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7: C0 C1 C2 C3 C4 \nC94 C110 C115 C121 C122 C123 \nC124 C125 C126 C127 C128 C129 \n17: C0_=_C94( C0 C94 ) C1_=_C94( C1 C94 ) C2_=_C94( C2 C94 ) C3_=_C94( C3 C94 ) C4_=_C94( C4 C94 ) \nC94_=_C115( C94 C115 ) C94_=_C128( C94 C128 ) C110_=_C115( C110 C115 ) C115_=_C121( C115 C121 ) C115_=_C122( C115 C122 ) C115_=_C123( C115 C123 ) \nC115_=_C124( C115 C124 ) C115_=_C125( C115 C125 ) C115_=_C126( C115 C126 ) C115_=_C127( C115 C127 ) C115_=_C128( C115 C128 ) C115_=_C129( C115 C129 ) "]29[shape=box, label="id:29 level: 1\n17: C5 C6 C7 C8 C9 \nC95 C110 C116 C121 C122 C123 \nC124 C125 C126 C127 C128 C129 \n17: C5_=_C95( C5 C95 ) C6_=_C95( C6 C95 ) C7_=_C95( C7 C95 ) C8_=_C95( C8 C95 ) C9_=_C95( C9 C95 ) \nC95_=_C116( C95 C116 ) C95_=_C128( C95 C128 ) C110_=_C116( C110 C116 ) C116_=_C121( C116 C121 ) C116_=_C122( C116 C122 ) C116_=_C123( C116 C123 ) \nC116_=_C124( C116 C124 ) C116_=_C125( C116 C125 ) C116_=_C126( C116 C126 ) C116_=_C127( C116 C127 ) C116_=_C128( C116 C128 ) C116_=_C129( C116 C129 ) "];28-&gt;29[label="10: C110 C121 C122 C123 C124 \nC125 C126 C127 C128 C129 \n0: "];30[shape=box, label="id:30 level: 1\n17: C0 C1 C2 C3 C4 \nC84 C94 C110 C115 C121 C122 \nC123 C124 C125 C126 C127 C129 \n23: C0_=_C84( C0 C84 ) C0_=_C94( C0 C94 ) C1_=_C84( C1 C84 ) C1_=_C94( C1 C94 ) C2_=_C84( C2 C84 ) \nC2_=_C94( C2 C94 ) C3_=_C84( C3 C84 ) C3_=_C94( C3 C94 ) C4_=_C84( C4 C84 ) C4_=_C94( C4 C94 ) C84_=_C94( C84 C94 ) \nC84_=_C115( C84 C115 ) C84_=_C127( C84 C127 ) C94_=_C115( C94 C115 ) C110_=_C115( C110 C115 ) C115_=_C121( C115 C121 ) C115_=_C122( C115 C122 ) \nC115_=_C123( C115 C123 ) C115_=_C124( C115 C124 ) C115_=_C125( C115 C125 ) C115_=_C126( C115 C126 ) C115_=_C127( C115 C127 ) C115_=_C129( C115 C129 ) "];28-&gt;30[label="16: C0 C1 C2 C3 C4 \nC94 C110 C115 C121 C122 C123 \nC124 C125 C126 C127 C129 \n15: C0_=_C94 ,C1_=_C94 ,C2_=_C94 ,C3_=_C94 ,C4_=_C94 ,\nC94_=_C115 ,C110_=_C115 ,C115_=_C121 ,C115_=_C122 ,C115_=_C123 ,C115_=_C124 ,\nC115_=_C125 ,C115_=_C126 ,C115_=_C127 ,C115_=_C129 ,"];31[shape=box, label="id:31 level: 1\n17: C0 C1 C2 C3 C4 \nC93 C110 C114 C121 C122 C123 \nC124 C125 C126 C127 C128 C129 \n17: C0_=_C93( C0 C93 ) C1_=_C93( C1 C93 ) C2_=_C93( C2 C93 ) C3_=_C93( C3 C93 ) C4_=_C93( C4 C93 ) \nC93_=_C114( C93 C114 ) C93_=_C128( C93 C128 ) C110_=_C114( C110 C114 ) C114_=_C121( C114 C121 ) C114_=_C122( C114 C122 ) C114_=_C123( C114 C123 ) \nC114_=_C124( C114 C124 ) C114_=_C125( C114 C125 ) C114_=_C126( C114 C126 ) C114_=_C127( C114 C127 ) C114_=_C128( C114 C128 ) C114_=_C129( C114 C129 ) "];28-&gt;31[label="15: C0 C1 C2 C3 C4 \nC110 C121 C122 C123 C124 C125 \nC126 C127 C128 C129 \n0: "];32[shape=box, label="id:32 level: 2\n17: C5 C6 C7 C8 C9 \nC96 C110 C117 C121 C122 C123 \nC124 C125 C126 C127 C128 C129 \n17: C5_=_C96( C5 C96 ) C6_=_C96( C6 C96 ) C7_=_C96( C7 C96 ) C8_=_C96( C8 C96 ) C9_=_C96( C9 C96 ) \nC96_=_C117( C96 C117 ) C96_=_C128( C96 C128 ) C110_=_C117( C110 C117 ) C117_=_C121( C117 C121 ) C117_=_C122( C117 C122 ) C117_=_C123( C117 C123 ) \nC117_=_C124( C117 C124 ) C117_=_C125( C117 C125 ) C117_=_C126( C117 C126 ) C117_=_C127( C117 C127 ) C117_=_C128( C117 C128 ) C117_=_C129( C117 C129 ) "];29-&gt;32[label="15: C5 C6 C7 C8 C9 \nC110 C121 C122 C123 C124 C125 \nC126 C127 C128 C129 \n0: "];33[shape=box, label="id:33 level: 2\n17: C5 C6 C7 C8 C9 \nC85 C95 C110 C116 C121 C122 \nC123 C124 C125 C126 C127 C129 \n23: C5_=_C85( C5 C85 ) C5_=_C95( C5 C95 ) C6_=_C85( C6 C85 ) C6_=_C95( C6 C95 ) C7_=_C85( C7 C85 ) \nC7_=_C95( C7 C95 ) C8_=_C85( C8 C85 ) C8_=_C95( C8 C95 ) C9_=_C85( C9 C85 ) C9_=_C95( C9 C95 ) C85_=_C95( C85 C95 ) \nC85_=_C116( C85 C116 ) C85_=_C127( C85 C127 ) C95_=_C116( C95 C116 ) C110_=_C116( C110 C116 ) C116_=_C121( C116 C121 ) C116_=_C122( C116 C122 ) \nC116_=_C123( C116 C123 ) C116_=_C124( C116 C124 ) C116_=_C125( C116 C125 ) C116_=_C126( C116 C126 ) C116_=_C127( C116 C127 ) C116_=_C129( C116 C129 ) "];29-&gt;33[label="16: C5 C6 C7 C8 C9 \nC95 C110 C116 C121 C122 C123 \nC124 C125 C126 C127 C129 \n15: C5_=_C95 ,C6_=_C95 ,C7_=_C95 ,C8_=_C95 ,C9_=_C95 ,\nC95_=_C116 ,C110_=_C116 ,C116_=_C121 ,C116_=_C122 ,C116_=_C123 ,C116_=_C124 ,\nC116_=_C125 ,C116_=_C126 ,C116_=_C127 ,C116_=_C129 ,"];34[shape=box, label="id:34 level: 2\n17: C0 C1 C2 C3 C4 \nC74 C84 C94 C110 C115 C121 \nC122 C123 C124 C125 C126 C129 \n30: C0_=_C74( C0 C74 ) C0_=_C84( C0 C84 ) C0_=_C94( C0 C94 ) C1_=_C74( C1 C74 ) C1_=_C84( C1 C84 ) \nC1_=_C94( C1 C94 ) C2_=_C74( C2 C74 ) C2_=_C84( C2 C84 ) C2_=_C94( C2 C94 ) C3_=_C74( C3 C74 ) C3_=_C84( C3 C84 ) \nC3_=_C94( C3 C94 ) C4_=_C74( C4 C74 ) C4_=_C84( C4 C84 ) C4_=_C94( C4 C94 ) C74_=_C84( C74 C84 ) C74_=_C94( C74 C94 ) \nC74_=_C115( C74 C115 ) C74_=_C126( C74 C126 ) C84_=_C94( C84 C94 ) C84_=_C115( C84 C115 ) C94_=_C115( C94 C115 ) C110_=_C115( C110 C115 ) \nC115_=_C121( C115 C121 ) C115_=_C122( C115 C122 ) C115_=_C123( C115 C123 ) C115_=_C124( C115 C124 ) C115_=_C125( C115 C125 ) C115_=_C126( C115 C126 ) \nC115_=_C129( C115 C129 ) "];30-&gt;34[label="16: C0 C1 C2 C3 C4 \nC84 C94 C110 C115 C121 C122 \nC123 C124 C125 C126 C129 \n21: C0_=_C84 ,C0_=_C94 ,C1_=_C84 ,C1_=_C94 ,C2_=_C84 ,\nC2_=_C94 ,C3_=_C84 ,C3_=_C94 ,C4_=_C84 ,C4_=_C94 ,C84_=_C94 ,\nC84_=_C115 ,C94_=_C115 ,C110_=_C115 ,C115_=_C121 ,C115_=_C122 ,C115_=_C123 ,\nC115_=_C124 ,C115_=_C125 ,C115_=_C126 ,C115_=_C129 ,"];35[shape=box, label="id:35 level: 2\n17: C0 C1 C2 C3 C4 \nC83 C93 C110 C114 C121 C122 \nC123 C124 C125 C126 C127 C129 \n23: C0_=_C83( C0 C83 ) C0_=_C93( C0 C93 ) C1_=_C83( C1 C83 ) C1_=_C93( C1 C93 ) C2_=_C83( C2 C83 ) \nC2_=_C93( C2 C93 ) C3_=_C83( C3 C83 ) C3_=_C93( C3 C93 ) C4_=_C83( C4 C83 ) C4_=_C93( C4 C93 ) C83_=_C93( C83 C93 ) \nC83_=_C114( C83 C114 ) C83_=_C127( C83 C127 ) C93_=_C114( C93 C114 ) C110_=_C114( C110 C114 ) C114_=_C121( C114 C121 ) C114_=_C122( C114 C122 ) \nC114_=_C123( C114 C123 ) C114_=_C124( C114 C124 ) C114_=_C125( C114 C125 ) C114_=_C126( C114 C126 ) C114_=_C127( C114 C127 ) C114_=_C129( C114 C129 ) "];31-&gt;35[label="16: C0 C1 C2 C3 C4 \nC93 C110 C114 C121 C122 C123 \nC124 C125 C126 C127 C129 \n15: C0_=_C93 ,C1_=_C93 ,C2_=_C93 ,C3_=_C93 ,C4_=_C93 ,\nC93_=_C114 ,C110_=_C114 ,C114_=_C121 ,C114_=_C122 ,C114_=_C123 ,C114_=_C124 ,\nC114_=_C125 ,C114_=_C126 ,C114_=_C127 ,C114_=_C129 ,"];36[shape=box, label="id:36 level: 2\n17: C0 C1 C2 C3 C4 \nC92 C110 C113 C121 C122 C123 \nC124 C125 C126 C127 C128 C129 \n17: C0_=_C92( C0 C92 ) C1_=_C92( C1 C92 ) C2_=_C92( C2 C92 ) C3_=_C92( C3 C92 ) C4_=_C92( C4 C92 ) \nC92_=_C113( C92 C113 ) C92_=_C128( C92 C128 ) C110_=_C113( C110 C113 ) C113_=_C121( C113 C121 ) C113_=_C122( C113 C122 ) C113_=_C123( C113 C123 ) \nC113_=_C124( C113 C124 ) C113_=_C125( C113 C125 ) C113_=_C126( C113 C126 ) C113_=_C127( C113 C127 ) C113_=_C128( C113 C128 ) C113_=_C129( C113 C129 ) "];31-&gt;36[label="15: C0 C1 C2 C3 C4 \nC110 C121 C122 C123 C124 C125 \nC126 C127 C128 C129 \n0: "];37[shape=box, label="id:37 level: 3\n17: C5 C6 C7 C8 C9 \nC97 C110 C118 C121 C122 C123 \nC124 C125 C126 C127 C128 C129 \n17: C5_=_C97( C5 C97 ) C6_=_C97( C6 C97 ) C7_=_C97( C7 C97 ) C8_=_C97( C8 C97 ) C9_=_C97( C9 C97 ) \nC97_=_C118( C97 C118 ) C97_=_C128( C97 C128 ) C110_=_C118( C110 C118 ) C118_=_C121( C118 C121 ) C118_=_C122( C118 C122 ) C118_=_C123( C118 C123 ) \nC118_=_C124( C118 C124 ) C118_=_C125( C118 C125 ) C118_=_C126( C118 C126 ) C118_=_C127( C118 C127 ) C118_=_C128( C118 C128 ) C118_=_C129( C118 C129 ) "];32-&gt;37[label="15: C5 C6 C7 C8 C9 \nC110 C121 C122 C123 C124 C125 \nC126 C127 C128 C129 \n0: "];38[shape=box, label="id:38 level: 3\n17: C5 C6 C7 C8 C9 \nC86 C96 C110 C117 C121 C122 \nC123 C124 C125 C126 C127 C129 \n23: C5_=_C86( C5 C86 ) C5_=_C96( C5 C96 ) C6_=_C86( C6 C86 ) C6_=_C96( C6 C96 ) C7_=_C86( C7 C86 ) \nC7_=_C96( C7 C96 ) C8_=_C86( C8 C86 ) C8_=_C96( C8 C96 ) C9_=_C86( C9 C86 ) C9_=_C96( C9 C96 ) C86_=_C96( C86 C96 ) \nC86_=_C117( C86 C117 ) C86_=_C127( C86 C127 ) C96_=_C117( C96 C117 ) C110_=_C117( C110 C117 ) C117_=_C121( C117 C121 ) C117_=_C122( C117 C122 ) \nC117_=_C123( C117 C123 ) C117_=_C124( C117 C124 ) C117_=_C125( C117 C125 ) C117_=_C126( C117 C126 ) C117_=_C127( C117 C127 ) C117_=_C129( C117 C129 ) "];32-&gt;38[label="16: C5 C6 C7 C8 C9 \nC96 C110 C117 C121 C122 C123 \nC124 C125 C126 C127 C129 \n15: C5_=_C96 ,C6_=_C96 ,C7_=_C96 ,C8_=_C96 ,C9_=_C96 ,\nC96_=_C117 ,C110_=_C117 ,C117_=_C121 ,C117_=_C122 ,C117_=_C123 ,C117_=_C124 ,\nC117_=_C125 ,C117_=_C126 ,C117_=_C127 ,C117_=_C129 ,"];39[shape=box, label="id:39 level: 3\n17: C5 C6 C7 C8 C9 \nC75 C85 C95 C110 C116 C121 \nC122 C123 C124 C125 C126 C129 \n30: C5_=_C75( C5 C75 ) C5_=_C85( C5 C85 ) C5_=_C95( C5 C95 ) C6_=_C75( C6 C75 ) C6_=_C85( C6 C85 ) \nC6_=_C95( C6 C95 ) C7_=_C75( C7 C75 ) C7_=_C85( C7 C85 ) C7_=_C95( C7 C95 ) C8_=_C75( C8 C75 ) C8_=_C85( C8 C85 ) \nC8_=_C95( C8 C95 ) C9_=_C75( C9 C75 ) C9_=_C85( C9 C85 ) C9_=_C95( C9 C95 ) C75_=_C85( C75 C85 ) C75_=_C95( C75 C95 ) \nC75_=_C116( C75 C116 ) C75_=_C126( C75 C126 ) C85_=_C95( C85 C95 ) C85_=_C116( C85 C116 ) C95_=_C116( C95 C116 ) C110_=_C116( C110 C116 ) \nC116_=_C121( C116 C121 ) C116_=_C122( C116 C122 ) C116_=_C123( C116 C123 ) C116_=_C124( C116 C124 ) C116_=_C125( C116 C125 ) C116_=_C126( C116 C126 ) \nC116_=_C129( C116 C129 ) "];33-&gt;39[label="16: C5 C6 C7 C8 C9 \nC85 C95 C110 C116 C121 C122 \nC123 C124 C125 C126 C129 \n21: C5_=_C85 ,C5_=_C95 ,C6_=_C85 ,C6_=_C95 ,C7_=_C85 ,\nC7_=_C95 ,C8_=_C85 ,C8_=_C95 ,C9_=_C85 ,C9_=_C95 ,C85_=_C95 ,\nC85_=_C116 ,C95_=_C116 ,C110_=_C116 ,C116_=_C121 ,C116_=_C122 ,C116_=_C123 ,\nC116_=_C124 ,C116_=_C125 ,C116_=_C126 ,C116_=_C129 ,"];40[shape=box, label="id:40 level: 3\n17: C0 C1 C2 C3 C4 \nC64 C74 C84 C94 C110 C115 \nC121 C122 C123 C124 C125 C129 \n38: C0_=_C64( C0 C64 ) C0_=_C74( C0 C74 ) C0_=_C84( C0 C84 ) C0_=_C94( C0 C94 ) C1_=_C64( C1 C64 ) \nC1_=_C74( C1 C74 ) C1_=_C84( C1 C84 ) C1_=_C94( C1 C94 ) C2_=_C64( C2 C64 ) C2_=_C74( C2 C74 ) C2_=_C84( C2 C84 ) \nC2_=_C94(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4 ) C3_=_C64( C3 C64 ) C3_=_C74( C3 C74 ) C3_=_C84( C3 C84 ) C3_=_C94( C3 C94 ) C4_=_C64( C4 C64 ) \nC4_=_C74( C4 C74 ) C4_=_C84( C4 C84 ) C4_=_C94( C4 C94 ) C64_=_C74( C64 C74 ) C64_=_C84( C64 C84 ) C64_=_C94( C64 C94 ) \nC64_=_C115( C64 C115 ) C64_=_C125( C64 C125 ) C74_=_C84( C74 C84 ) C74_=_C94( C74 C94 ) C74_=_C115( C74 C115 ) C84_=_C94( C84 C94 ) \nC84_=_C115( C84 C115 ) C94_=_C115( C94 C115 ) C110_=_C115( C110 C115 ) C115_=_C121( C115 C121 ) C115_=_C122( C115 C122 ) C115_=_C123( C115 C123 ) \nC115_=_C124( C115 C124 ) C115_=_C125( C115 C125 ) C115_=_C129( C115 C129 ) "];34-&gt;40[label="16: C0 C1 C2 C3 C4 \nC74 C84 C94 C110 C115 C121 \nC122 C123 C124 C125 C129 \n28: C0_=_C74 ,C0_=_C84 ,C0_=_C94 ,C1_=_C74 ,C1_=_C84 ,\nC1_=_C94 ,C2_=_C74 ,C2_=_C84 ,C2_=_C94 ,C3_=_C74 ,C3_=_C84 ,\nC3_=_C94 ,C4_=_C74 ,C4_=_C84 ,C4_=_C94 ,C74_=_C84 ,C74_=_C94 ,\nC74_=_C115 ,C84_=_C94 ,C84_=_C115 ,C94_=_C115 ,C110_=_C115 ,C115_=_C121 ,\nC115_=_C122 ,C115_=_C123 ,C115_=_C124 ,C115_=_C125 ,C115_=_C129 ,"];41[shape=box, label="id:41 level: 3\n17: C0 C1 C2 C3 C4 \nC73 C83 C93 C110 C114 C121 \nC122 C123 C124 C125 C126 C129 \n30: C0_=_C73( C0 C73 ) C0_=_C83( C0 C83 ) C0_=_C93( C0 C93 ) C1_=_C73( C1 C73 ) C1_=_C83( C1 C83 ) \nC1_=_C93( C1 C93 ) C2_=_C73( C2 C73 ) C2_=_C83( C2 C83 ) C2_=_C93( C2 C93 ) C3_=_C73( C3 C73 ) C3_=_C83( C3 C83 ) \nC3_=_C93( C3 C93 ) C4_=_C73( C4 C73 ) C4_=_C83( C4 C83 ) C4_=_C93( C4 C93 ) C73_=_C83( C73 C83 ) C73_=_C93( C73 C93 ) \nC73_=_C114( C73 C114 ) C73_=_C126( C73 C126 ) C83_=_C93( C83 C93 ) C83_=_C114( C83 C114 ) C93_=_C114( C93 C114 ) C110_=_C114( C110 C114 ) \nC114_=_C121( C114 C121 ) C114_=_C122( C114 C122 ) C114_=_C123( C114 C123 ) C114_=_C124( C114 C124 ) C114_=_C125( C114 C125 ) C114_=_C126( C114 C126 ) \nC114_=_C129( C114 C129 ) "];35-&gt;41[label="16: C0 C1 C2 C3 C4 \nC83 C93 C110 C114 C121 C122 \nC123 C124 C125 C126 C129 \n21: C0_=_C83 ,C0_=_C93 ,C1_=_C83 ,C1_=_C93 ,C2_=_C83 ,\nC2_=_C93 ,C3_=_C83 ,C3_=_C93 ,C4_=_C83 ,C4_=_C93 ,C83_=_C93 ,\nC83_=_C114 ,C93_=_C114 ,C110_=_C114 ,C114_=_C121 ,C114_=_C122 ,C114_=_C123 ,\nC114_=_C124 ,C114_=_C125 ,C114_=_C126 ,C114_=_C129 ,"];42[shape=box, label="id:42 level: 3\n17: C0 C1 C2 C3 C4 \nC82 C92 C110 C113 C121 C122 \nC123 C124 C125 C126 C127 C129 \n23: C0_=_C82( C0 C82 ) C0_=_C92( C0 C92 ) C1_=_C82( C1 C82 ) C1_=_C92( C1 C92 ) C2_=_C82( C2 C82 ) \nC2_=_C92( C2 C92 ) C3_=_C82( C3 C82 ) C3_=_C92( C3 C92 ) C4_=_C82( C4 C82 ) C4_=_C92( C4 C92 ) C82_=_C92( C82 C92 ) \nC82_=_C113( C82 C113 ) C82_=_C127( C82 C127 ) C92_=_C113( C92 C113 ) C110_=_C113( C110 C113 ) C113_=_C121( C113 C121 ) C113_=_C122( C113 C122 ) \nC113_=_C123( C113 C123 ) C113_=_C124( C113 C124 ) C113_=_C125( C113 C125 ) C113_=_C126( C113 C126 ) C113_=_C127( C113 C127 ) C113_=_C129( C113 C129 ) "];36-&gt;42[label="16: C0 C1 C2 C3 C4 \nC92 C110 C113 C121 C122 C123 \nC124 C125 C126 C127 C129 \n15: C0_=_C92 ,C1_=_C92 ,C2_=_C92 ,C3_=_C92 ,C4_=_C92 ,\nC92_=_C113 ,C110_=_C113 ,C113_=_C121 ,C113_=_C122 ,C113_=_C123 ,C113_=_C124 ,\nC113_=_C125 ,C113_=_C126 ,C113_=_C127 ,C113_=_C129 ,"];43[shape=box, label="id:43 level: 3\n17: C0 C1 C2 C3 C4 \nC91 C110 C112 C121 C122 C123 \nC124 C125 C126 C127 C128 C129 \n17: C0_=_C91( C0 C91 ) C1_=_C91( C1 C91 ) C2_=_C91( C2 C91 ) C3_=_C91( C3 C91 ) C4_=_C91( C4 C91 ) \nC91_=_C112( C91 C112 ) C91_=_C128( C91 C128 ) C110_=_C112( C110 C112 ) C112_=_C121( C112 C121 ) C112_=_C122( C112 C122 ) C112_=_C123( C112 C123 ) \nC112_=_C124( C112 C124 ) C112_=_C125( C112 C125 ) C112_=_C126( C112 C126 ) C112_=_C127( C112 C127 ) C112_=_C128( C112 C128 ) C112_=_C129( C112 C129 ) "];36-&gt;43[label="15: C0 C1 C2 C3 C4 \nC110 C121 C122 C123 C124 C125 \nC126 C127 C128 C129 \n0: "];44[shape=box, label="id:44 level: 4\n17: C5 C6 C7 C8 C9 \nC98 C110 C119 C121 C122 C123 \nC124 C125 C126 C127 C128 C129 \n17: C5_=_C98( C5 C98 ) C6_=_C98( C6 C98 ) C7_=_C98( C7 C98 ) C8_=_C98( C8 C98 ) C9_=_C98( C9 C98 ) \nC98_=_C119( C98 C119 ) C98_=_C128( C98 C128 ) C110_=_C119( C110 C119 ) C119_=_C121( C119 C121 ) C119_=_C122( C119 C122 ) C119_=_C123( C119 C123 ) \nC119_=_C124( C119 C124 ) C119_=_C125( C119 C125 ) C119_=_C126( C119 C126 ) C119_=_C127( C119 C127 ) C119_=_C128( C119 C128 ) C119_=_C129( C119 C129 ) "];37-&gt;44[label="15: C5 C6 C7 C8 C9 \nC110 C121 C122 C123 C124 C125 \nC126 C127 C128 C129 \n0: "];45[shape=box, label="id:45 level: 4\n17: C5 C6 C7 C8 C9 \nC87 C97 C110 C118 C121 C122 \nC123 C124 C125 C126 C127 C129 \n23: C5_=_C87( C5 C87 ) C5_=_C97( C5 C97 ) C6_=_C87( C6 C87 ) C6_=_C97( C6 C97 ) C7_=_C87( C7 C87 ) \nC7_=_C97( C7 C97 ) C8_=_C87( C8 C87 ) C8_=_C97( C8 C97 ) C9_=_C87( C9 C87 ) C9_=_C97( C9 C97 ) C87_=_C97( C87 C97 ) \nC87_=_C118( C87 C118 ) C87_=_C127( C87 C127 ) C97_=_C118( C97 C118 ) C110_=_C118( C110 C118 ) C118_=_C121( C118 C121 ) C118_=_C122( C118 C122 ) \nC118_=_C123( C118 C123 ) C118_=_C124( C118 C124 ) C118_=_C125( C118 C125 ) C118_=_C126( C118 C126 ) C118_=_C127( C118 C127 ) C118_=_C129( C118 C129 ) "];37-&gt;45[label="16: C5 C6 C7 C8 C9 \nC97 C110 C118 C121 C122 C123 \nC124 C125 C126 C127 C129 \n15: C5_=_C97 ,C6_=_C97 ,C7_=_C97 ,C8_=_C97 ,C9_=_C97 ,\nC97_=_C118 ,C110_=_C118 ,C118_=_C121 ,C118_=_C122 ,C118_=_C123 ,C118_=_C124 ,\nC118_=_C125 ,C118_=_C126 ,C118_=_C127 ,C118_=_C129 ,"];46[shape=box, label="id:46 level: 4\n17: C5 C6 C7 C8 C9 \nC76 C86 C96 C110 C117 C121 \nC122 C123 C124 C125 C126 C129 \n30: C5_=_C76( C5 C76 ) C5_=_C86( C5 C86 ) C5_=_C96( C5 C96 ) C6_=_C76( C6 C76 ) C6_=_C86( C6 C86 ) \nC6_=_C96( C6 C96 ) C7_=_C76( C7 C76 ) C7_=_C86( C7 C86 ) C7_=_C96( C7 C96 ) C8_=_C76( C8 C76 ) C8_=_C86( C8 C86 ) \nC8_=_C96( C8 C96 ) C9_=_C76( C9 C76 ) C9_=_C86( C9 C86 ) C9_=_C96( C9 C96 ) C76_=_C86( C76 C86 ) C76_=_C96( C76 C96 ) \nC76_=_C117( C76 C117 ) C76_=_C126( C76 C126 ) C86_=_C96( C86 C96 ) C86_=_C117( C86 C117 ) C96_=_C117( C96 C117 ) C110_=_C117( C110 C117 ) \nC117_=_C121( C117 C121 ) C117_=_C122( C117 C122 ) C117_=_C123( C117 C123 ) C117_=_C124( C117 C124 ) C117_=_C125( C117 C125 ) C117_=_C126( C117 C126 ) \nC117_=_C129( C117 C129 ) "];38-&gt;46[label="16: C5 C6 C7 C8 C9 \nC86 C96 C110 C117 C121 C122 \nC123 C124 C125 C126 C129 \n21: C5_=_C86 ,C5_=_C96 ,C6_=_C86 ,C6_=_C96 ,C7_=_C86 ,\nC7_=_C96 ,C8_=_C86 ,C8_=_C96 ,C9_=_C86 ,C9_=_C96 ,C86_=_C96 ,\nC86_=_C117 ,C96_=_C117 ,C110_=_C117 ,C117_=_C121 ,C117_=_C122 ,C117_=_C123 ,\nC117_=_C124 ,C117_=_C125 ,C117_=_C126 ,C117_=_C129 ,"];47[shape=box, label="id:47 level: 4\n17: C5 C6 C7 C8 C9 \nC65 C75 C85 C95 C110 C116 \nC121 C122 C123 C124 C125 C129 \n38: C5_=_C65( C5 C65 ) C5_=_C75( C5 C75 ) C5_=_C85( C5 C85 ) C5_=_C95( C5 C95 ) C6_=_C65( C6 C65 ) \nC6_=_C75( C6 C75 ) C6_=_C85( C6 C85 ) C6_=_C95( C6 C95 ) C7_=_C65( C7 C65 ) C7_=_C75( C7 C75 ) C7_=_C85( C7 C85 ) \nC7_=_C95( C7 C95 ) C8_=_C65( C8 C65 ) C8_=_C75( C8 C75 ) C8_=_C85( C8 C85 ) C8_=_C95( C8 C95 ) C9_=_C65( C9 C65 ) \nC9_=_C75( C9 C75 ) C9_=_C85( C9 C85 ) C9_=_C95( C9 C95 ) C65_=_C75( C65 C75 ) C65_=_C85( C65 C85 ) C65_=_C95( C65 C95 ) \nC65_=_C116( C65 C116 ) C65_=_C125( C65 C125 ) C75_=_C85( C75 C85 ) C75_=_C95( C75 C95 ) C75_=_C116( C75 C116 ) C85_=_C95( C85 C95 ) \nC85_=_C116( C85 C116 ) C95_=_C116( C95 C116 ) C110_=_C116( C110 C116 ) C116_=_C121( C116 C121 ) C116_=_C122( C116 C122 ) C116_=_C123( C116 C123 ) \nC116_=_C124( C116 C124 ) C116_=_C125( C116 C125 ) C116_=_C129( C116 C129 ) "];39-&gt;47[label="16: C5 C6 C7 C8 C9 \nC75 C85 C95 C110 C116 C121 \nC122 C123 C124 C125 C129 \n28: C5_=_C75 ,C5_=_C85 ,C5_=_C95 ,C6_=_C75 ,C6_=_C85 ,\nC6_=_C95 ,C7_=_C75 ,C7_=_C85 ,C7_=_C95 ,C8_=_C75 ,C8_=_C85 ,\nC8_=_C95 ,C9_=_C75 ,C9_=_C85 ,C9_=_C95 ,C75_=_C85 ,C75_=_C95 ,\nC75_=_C116 ,C85_=_C95 ,C85_=_C116 ,C95_=_C116 ,C110_=_C116 ,C116_=_C121 ,\nC116_=_C122 ,C116_=_C123 ,C116_=_C124 ,C116_=_C125 ,C116_=_C129 ,"];48[shape=box, label="id:48 level: 4\n17: C0 C1 C2 C3 C4 \nC54 C64 C74 C84 C94 C110 \nC115 C121 C122 C123 C124 C129 \n47: C0_=_C54( C0 C54 ) C0_=_C64( C0 C64 ) C0_=_C74( C0 C74 ) C0_=_C84( C0 C84 ) C0_=_C94( C0 C94 ) \nC1_=_C54( C1 C54 ) C1_=_C64( C1 C64 ) C1_=_C74( C1 C74 ) C1_=_C84( C1 C84 ) C1_=_C94( C1 C94 ) C2_=_C54( C2 C54 ) \nC2_=_C64( C2 C64 ) C2_=_C74( C2 C74 ) C2_=_C84( C2 C84 ) C2_=_C94( C2 C94 ) C3_=_C54( C3 C54 ) C3_=_C64( C3 C64 ) \nC3_=_C74( C3 C74 ) C3_=_C84( C3 C84 ) C3_=_C94( C3 C94 ) C4_=_C54( C4 C54 ) C4_=_C64( C4 C64 ) C4_=_C74( C4 C74 ) \nC4_=_C84( C4 C84 ) C4_=_C94( C4 C94 ) C54_=_C64( C54 C64 ) C54_=_C74( C54 C74 ) C54_=_C84( C54 C84 ) C54_=_C94( C54 C94 ) \nC54_=_C115( C54 C115 ) C54_=_C124( C54 C124 ) C64_=_C74( C64 C74 ) C64_=_C84( C64 C84 ) C64_=_C94( C64 C94 ) C64_=_C115( C64 C115 ) \nC74_=_C84( C74 C84 ) C74_=_C94( C74 C94 ) C74_=_C115( C74 C115 ) C84_=_C94( C84 C94 ) C84_=_C115( C84 C115 ) C94_=_C115( C94 C115 ) \nC110_=_C115( C110 C115 ) C115_=_C121( C115 C121 ) C115_=_C122( C115 C122 ) C115_=_C123( C115 C123 ) C115_=_C124( C115 C124 ) C115_=_C129( C115 C129 ) "];40-&gt;48[label="16: C0 C1 C2 C3 C4 \nC64 C74 C84 C94 C110 C115 \nC121 C122 C123 C124 C129 \n36: C0_=_C64 ,C0_=_C74 ,C0_=_C84 ,C0_=_C94 ,C1_=_C64 ,\nC1_=_C74 ,C1_=_C84 ,C1_=_C94 ,C2_=_C64 ,C2_=_C74 ,C2_=_C84 ,\nC2_=_C94 ,C3_=_C64 ,C3_=_C74 ,C3_=_C84 ,C3_=_C94 ,C4_=_C64 ,\nC4_=_C74 ,C4_=_C84 ,C4_=_C94 ,C64_=_C74 ,C64_=_C84 ,C64_=_C94 ,\nC64_=_C115 ,C74_=_C84 ,C74_=_C94 ,C74_=_C115 ,C84_=_C94 ,C84_=_C115 ,\nC94_=_C115 ,C110_=_C115 ,C115_=_C121 ,C115_=_C122 ,C115_=_C123 ,C115_=_C124 ,\nC115_=_C129 ,"];49[shape=box, label="id:49 level: 4\n17: C0 C1 C2 C3 C4 \nC63 C73 C83 C93 C110 C114 \nC121 C122 C123 C124 C125 C129 \n38: C0_=_C63( C0 C63 ) C0_=_C73( C0 C73 ) C0_=_C83( C0 C83 ) C0_=_C93( C0 C93 ) C1_=_C63( C1 C63 ) \nC1_=_C73( C1 C73 ) C1_=_C83( C1 C83 ) C1_=_C93( C1 C93 ) C2_=_C63( C2 C63 ) C2_=_C73( C2 C73 ) C2_=_C83( C2 C83 ) \nC2_=_C93( C2 C93 ) C3_=_C63( C3 C63 ) C3_=_C73( C3 C73 ) C3_=_C83( C3 C83 ) C3_=_C93( C3 C93 ) C4_=_C63( C4 C63 ) \nC4_=_C73( C4 C73 ) C4_=_C83( C4 C83 ) C4_=_C93( C4 C93 ) C63_=_C73( C63 C73 ) C63_=_C83( C63 C83 ) C63_=_C93( C63 C93 ) \nC63_=_C114( C63 C114 ) C63_=_C125( C63 C125 ) C73_=_C8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3 C83 ) C73_=_C93( C73 C93 ) C73_=_C114( C73 C114 ) C83_=_C93( C83 C93 ) \nC83_=_C114( C83 C114 ) C93_=_C114( C93 C114 ) C110_=_C114( C110 C114 ) C114_=_C121( C114 C121 ) C114_=_C122( C114 C122 ) C114_=_C123( C114 C123 ) \nC114_=_C124( C114 C124 ) C114_=_C125( C114 C125 ) C114_=_C129( C114 C129 ) "];41-&gt;49[label="16: C0 C1 C2 C3 C4 \nC73 C83 C93 C110 C114 C121 \nC122 C123 C124 C125 C129 \n28: C0_=_C73 ,C0_=_C83 ,C0_=_C93 ,C1_=_C73 ,C1_=_C83 ,\nC1_=_C93 ,C2_=_C73 ,C2_=_C83 ,C2_=_C93 ,C3_=_C73 ,C3_=_C83 ,\nC3_=_C93 ,C4_=_C73 ,C4_=_C83 ,C4_=_C93 ,C73_=_C83 ,C73_=_C93 ,\nC73_=_C114 ,C83_=_C93 ,C83_=_C114 ,C93_=_C114 ,C110_=_C114 ,C114_=_C121 ,\nC114_=_C122 ,C114_=_C123 ,C114_=_C124 ,C114_=_C125 ,C114_=_C129 ,"];50[shape=box, label="id:50 level: 4\n17: C0 C1 C2 C3 C4 \nC72 C82 C92 C110 C113 C121 \nC122 C123 C124 C125 C126 C129 \n30: C0_=_C72( C0 C72 ) C0_=_C82( C0 C82 ) C0_=_C92( C0 C92 ) C1_=_C72( C1 C72 ) C1_=_C82( C1 C82 ) \nC1_=_C92( C1 C92 ) C2_=_C72( C2 C72 ) C2_=_C82( C2 C82 ) C2_=_C92( C2 C92 ) C3_=_C72( C3 C72 ) C3_=_C82( C3 C82 ) \nC3_=_C92( C3 C92 ) C4_=_C72( C4 C72 ) C4_=_C82( C4 C82 ) C4_=_C92( C4 C92 ) C72_=_C82( C72 C82 ) C72_=_C92( C72 C92 ) \nC72_=_C113( C72 C113 ) C72_=_C126( C72 C126 ) C82_=_C92( C82 C92 ) C82_=_C113( C82 C113 ) C92_=_C113( C92 C113 ) C110_=_C113( C110 C113 ) \nC113_=_C121( C113 C121 ) C113_=_C122( C113 C122 ) C113_=_C123( C113 C123 ) C113_=_C124( C113 C124 ) C113_=_C125( C113 C125 ) C113_=_C126( C113 C126 ) \nC113_=_C129( C113 C129 ) "];42-&gt;50[label="16: C0 C1 C2 C3 C4 \nC82 C92 C110 C113 C121 C122 \nC123 C124 C125 C126 C129 \n21: C0_=_C82 ,C0_=_C92 ,C1_=_C82 ,C1_=_C92 ,C2_=_C82 ,\nC2_=_C92 ,C3_=_C82 ,C3_=_C92 ,C4_=_C82 ,C4_=_C92 ,C82_=_C92 ,\nC82_=_C113 ,C92_=_C113 ,C110_=_C113 ,C113_=_C121 ,C113_=_C122 ,C113_=_C123 ,\nC113_=_C124 ,C113_=_C125 ,C113_=_C126 ,C113_=_C129 ,"];51[shape=box, label="id:51 level: 4\n17: C0 C1 C2 C3 C4 \nC81 C91 C110 C112 C121 C122 \nC123 C124 C125 C126 C127 C129 \n23: C0_=_C81( C0 C81 ) C0_=_C91( C0 C91 ) C1_=_C81( C1 C81 ) C1_=_C91( C1 C91 ) C2_=_C81( C2 C81 ) \nC2_=_C91( C2 C91 ) C3_=_C81( C3 C81 ) C3_=_C91( C3 C91 ) C4_=_C81( C4 C81 ) C4_=_C91( C4 C91 ) C81_=_C91( C81 C91 ) \nC81_=_C112( C81 C112 ) C81_=_C127( C81 C127 ) C91_=_C112( C91 C112 ) C110_=_C112( C110 C112 ) C112_=_C121( C112 C121 ) C112_=_C122( C112 C122 ) \nC112_=_C123( C112 C123 ) C112_=_C124( C112 C124 ) C112_=_C125( C112 C125 ) C112_=_C126( C112 C126 ) C112_=_C127( C112 C127 ) C112_=_C129( C112 C129 ) "];43-&gt;51[label="16: C0 C1 C2 C3 C4 \nC91 C110 C112 C121 C122 C123 \nC124 C125 C126 C127 C129 \n15: C0_=_C91 ,C1_=_C91 ,C2_=_C91 ,C3_=_C91 ,C4_=_C91 ,\nC91_=_C112 ,C110_=_C112 ,C112_=_C121 ,C112_=_C122 ,C112_=_C123 ,C112_=_C124 ,\nC112_=_C125 ,C112_=_C126 ,C112_=_C127 ,C112_=_C129 ,"];52[shape=box, label="id:52 level: 4\n17: C0 C1 C2 C3 C4 \nC90 C110 C111 C121 C122 C123 \nC124 C125 C126 C127 C128 C129 \n17: C0_=_C90( C0 C90 ) C1_=_C90( C1 C90 ) C2_=_C90( C2 C90 ) C3_=_C90( C3 C90 ) C4_=_C90( C4 C90 ) \nC90_=_C111( C90 C111 ) C90_=_C128( C90 C128 ) C110_=_C111( C110 C111 ) C111_=_C121( C111 C121 ) C111_=_C122( C111 C122 ) C111_=_C123( C111 C123 ) \nC111_=_C124( C111 C124 ) C111_=_C125( C111 C125 ) C111_=_C126( C111 C126 ) C111_=_C127( C111 C127 ) C111_=_C128( C111 C128 ) C111_=_C129( C111 C129 ) "];43-&gt;52[label="15: C0 C1 C2 C3 C4 \nC110 C121 C122 C123 C124 C125 \nC126 C127 C128 C129 \n0: "];53[shape=box, label="id:53 level: 5\n17: C5 C6 C7 C8 C9 \nC19 C110 C120 C121 C122 C123 \nC124 C125 C126 C127 C128 C129 \n17: C5_=_C19( C5 C19 ) C6_=_C19( C6 C19 ) C7_=_C19( C7 C19 ) C8_=_C19( C8 C19 ) C9_=_C19( C9 C19 ) \nC19_=_C110( C19 C110 ) C19_=_C120( C19 C120 ) C110_=_C120( C110 C120 ) C120_=_C121( C120 C121 ) C120_=_C122( C120 C122 ) C120_=_C123( C120 C123 ) \nC120_=_C124( C120 C124 ) C120_=_C125( C120 C125 ) C120_=_C126( C120 C126 ) C120_=_C127( C120 C127 ) C120_=_C128( C120 C128 ) C120_=_C129( C120 C129 ) "];44-&gt;53[label="15: C5 C6 C7 C8 C9 \nC110 C121 C122 C123 C124 C125 \nC126 C127 C128 C129 \n0: "];54[shape=box, label="id:54 level: 5\n17: C5 C6 C7 C8 C9 \nC88 C98 C110 C119 C121 C122 \nC123 C124 C125 C126 C127 C129 \n23: C5_=_C88( C5 C88 ) C5_=_C98( C5 C98 ) C6_=_C88( C6 C88 ) C6_=_C98( C6 C98 ) C7_=_C88( C7 C88 ) \nC7_=_C98( C7 C98 ) C8_=_C88( C8 C88 ) C8_=_C98( C8 C98 ) C9_=_C88( C9 C88 ) C9_=_C98( C9 C98 ) C88_=_C98( C88 C98 ) \nC88_=_C119( C88 C119 ) C88_=_C127( C88 C127 ) C98_=_C119( C98 C119 ) C110_=_C119( C110 C119 ) C119_=_C121( C119 C121 ) C119_=_C122( C119 C122 ) \nC119_=_C123( C119 C123 ) C119_=_C124( C119 C124 ) C119_=_C125( C119 C125 ) C119_=_C126( C119 C126 ) C119_=_C127( C119 C127 ) C119_=_C129( C119 C129 ) "];44-&gt;54[label="16: C5 C6 C7 C8 C9 \nC98 C110 C119 C121 C122 C123 \nC124 C125 C126 C127 C129 \n15: C5_=_C98 ,C6_=_C98 ,C7_=_C98 ,C8_=_C98 ,C9_=_C98 ,\nC98_=_C119 ,C110_=_C119 ,C119_=_C121 ,C119_=_C122 ,C119_=_C123 ,C119_=_C124 ,\nC119_=_C125 ,C119_=_C126 ,C119_=_C127 ,C119_=_C129 ,"];55[shape=box, label="id:55 level: 5\n17: C5 C6 C7 C8 C9 \nC77 C87 C97 C110 C118 C121 \nC122 C123 C124 C125 C126 C129 \n30: C5_=_C77( C5 C77 ) C5_=_C87( C5 C87 ) C5_=_C97( C5 C97 ) C6_=_C77( C6 C77 ) C6_=_C87( C6 C87 ) \nC6_=_C97( C6 C97 ) C7_=_C77( C7 C77 ) C7_=_C87( C7 C87 ) C7_=_C97( C7 C97 ) C8_=_C77( C8 C77 ) C8_=_C87( C8 C87 ) \nC8_=_C97( C8 C97 ) C9_=_C77( C9 C77 ) C9_=_C87( C9 C87 ) C9_=_C97( C9 C97 ) C77_=_C87( C77 C87 ) C77_=_C97( C77 C97 ) \nC77_=_C118( C77 C118 ) C77_=_C126( C77 C126 ) C87_=_C97( C87 C97 ) C87_=_C118( C87 C118 ) C97_=_C118( C97 C118 ) C110_=_C118( C110 C118 ) \nC118_=_C121( C118 C121 ) C118_=_C122( C118 C122 ) C118_=_C123( C118 C123 ) C118_=_C124( C118 C124 ) C118_=_C125( C118 C125 ) C118_=_C126( C118 C126 ) \nC118_=_C129( C118 C129 ) "];45-&gt;55[label="16: C5 C6 C7 C8 C9 \nC87 C97 C110 C118 C121 C122 \nC123 C124 C125 C126 C129 \n21: C5_=_C87 ,C5_=_C97 ,C6_=_C87 ,C6_=_C97 ,C7_=_C87 ,\nC7_=_C97 ,C8_=_C87 ,C8_=_C97 ,C9_=_C87 ,C9_=_C97 ,C87_=_C97 ,\nC87_=_C118 ,C97_=_C118 ,C110_=_C118 ,C118_=_C121 ,C118_=_C122 ,C118_=_C123 ,\nC118_=_C124 ,C118_=_C125 ,C118_=_C126 ,C118_=_C129 ,"];56[shape=box, label="id:56 level: 5\n17: C5 C6 C7 C8 C9 \nC66 C76 C86 C96 C110 C117 \nC121 C122 C123 C124 C125 C129 \n38: C5_=_C66( C5 C66 ) C5_=_C76( C5 C76 ) C5_=_C86( C5 C86 ) C5_=_C96( C5 C96 ) C6_=_C66( C6 C66 ) \nC6_=_C76( C6 C76 ) C6_=_C86( C6 C86 ) C6_=_C96( C6 C96 ) C7_=_C66( C7 C66 ) C7_=_C76( C7 C76 ) C7_=_C86( C7 C86 ) \nC7_=_C96( C7 C96 ) C8_=_C66( C8 C66 ) C8_=_C76( C8 C76 ) C8_=_C86( C8 C86 ) C8_=_C96( C8 C96 ) C9_=_C66( C9 C66 ) \nC9_=_C76( C9 C76 ) C9_=_C86( C9 C86 ) C9_=_C96( C9 C96 ) C66_=_C76( C66 C76 ) C66_=_C86( C66 C86 ) C66_=_C96( C66 C96 ) \nC66_=_C117( C66 C117 ) C66_=_C125( C66 C125 ) C76_=_C86( C76 C86 ) C76_=_C96( C76 C96 ) C76_=_C117( C76 C117 ) C86_=_C96( C86 C96 ) \nC86_=_C117( C86 C117 ) C96_=_C117( C96 C117 ) C110_=_C117( C110 C117 ) C117_=_C121( C117 C121 ) C117_=_C122( C117 C122 ) C117_=_C123( C117 C123 ) \nC117_=_C124( C117 C124 ) C117_=_C125( C117 C125 ) C117_=_C129( C117 C129 ) "];46-&gt;56[label="16: C5 C6 C7 C8 C9 \nC76 C86 C96 C110 C117 C121 \nC122 C123 C124 C125 C129 \n28: C5_=_C76 ,C5_=_C86 ,C5_=_C96 ,C6_=_C76 ,C6_=_C86 ,\nC6_=_C96 ,C7_=_C76 ,C7_=_C86 ,C7_=_C96 ,C8_=_C76 ,C8_=_C86 ,\nC8_=_C96 ,C9_=_C76 ,C9_=_C86 ,C9_=_C96 ,C76_=_C86 ,C76_=_C96 ,\nC76_=_C117 ,C86_=_C96 ,C86_=_C117 ,C96_=_C117 ,C110_=_C117 ,C117_=_C121 ,\nC117_=_C122 ,C117_=_C123 ,C117_=_C124 ,C117_=_C125 ,C117_=_C129 ,"];57[shape=box, label="id:57 level: 5\n17: C5 C6 C7 C8 C9 \nC55 C65 C75 C85 C95 C110 \nC116 C121 C122 C123 C124 C129 \n47: C5_=_C55( C5 C55 ) C5_=_C65( C5 C65 ) C5_=_C75( C5 C75 ) C5_=_C85( C5 C85 ) C5_=_C95( C5 C95 ) \nC6_=_C55( C6 C55 ) C6_=_C65( C6 C65 ) C6_=_C75( C6 C75 ) C6_=_C85( C6 C85 ) C6_=_C95( C6 C95 ) C7_=_C55( C7 C55 ) \nC7_=_C65( C7 C65 ) C7_=_C75( C7 C75 ) C7_=_C85( C7 C85 ) C7_=_C95( C7 C95 ) C8_=_C55( C8 C55 ) C8_=_C65( C8 C65 ) \nC8_=_C75( C8 C75 ) C8_=_C85( C8 C85 ) C8_=_C95( C8 C95 ) C9_=_C55( C9 C55 ) C9_=_C65( C9 C65 ) C9_=_C75( C9 C75 ) \nC9_=_C85( C9 C85 ) C9_=_C95( C9 C95 ) C55_=_C65( C55 C65 ) C55_=_C75( C55 C75 ) C55_=_C85( C55 C85 ) C55_=_C95( C55 C95 ) \nC55_=_C116( C55 C116 ) C55_=_C124( C55 C124 ) C65_=_C75( C65 C75 ) C65_=_C85( C65 C85 ) C65_=_C95( C65 C95 ) C65_=_C116( C65 C116 ) \nC75_=_C85( C75 C85 ) C75_=_C95( C75 C95 ) C75_=_C116( C75 C116 ) C85_=_C95( C85 C95 ) C85_=_C116( C85 C116 ) C95_=_C116( C95 C116 ) \nC110_=_C116( C110 C116 ) C116_=_C121( C116 C121 ) C116_=_C122( C116 C122 ) C116_=_C123( C116 C123 ) C116_=_C124( C116 C124 ) C116_=_C129( C116 C129 ) "];47-&gt;57[label="16: C5 C6 C7 C8 C9 \nC65 C75 C85 C95 C110 C116 \nC121 C122 C123 C124 C129 \n36: C5_=_C65 ,C5_=_C75 ,C5_=_C85 ,C5_=_C95 ,C6_=_C65 ,\nC6_=_C75 ,C6_=_C85 ,C6_=_C95 ,C7_=_C65 ,C7_=_C75 ,C7_=_C85 ,\nC7_=_C95 ,C8_=_C65 ,C8_=_C75 ,C8_=_C85 ,C8_=_C95 ,C9_=_C65 ,\nC9_=_C75 ,C9_=_C85 ,C9_=_C95 ,C65_=_C75 ,C65_=_C85 ,C65_=_C95 ,\nC65_=_C116 ,C75_=_C85 ,C75_=_C95 ,C75_=_C116 ,C85_=_C95 ,C85_=_C116 ,\nC95_=_C116 ,C110_=_C116 ,C116_=_C121 ,C116_=_C122 ,C116_=_C123 ,C116_=_C124 ,\nC116_=_C129 ,"];58[shape=box, label="id:58 level: 5\n17: C0 C1 C2 C3 C4 \nC44 C54 C64 C74 C84 C94 \nC110 C115 C121 C122 C123 C129 \n57: C0_=_C44( C0 C44 ) C0_=_C54( C0 C54 ) C0_=_C64( C0 C64 ) C0_=_C74( C0 C74 ) C0_=_C84( C0 C84 ) \nC0_=_C94( C0 C94 ) C1_=_C44( C1 C44 ) C1_=_C54( C1 C54 ) C1_=_C64( C1 C64 ) C1_=_C74( C1 C74 ) C1_=_C84( C1 C84 ) \nC1_=_C94( C1 C94 ) C2_=_C44( C2 C44 ) C2_=_C54( C2 C54 ) C2_=_C64( C2 C64 ) C2_=_C74( C2 C74 ) C2_=_C84( C2 C84 ) \nC2_=_C94( C2 C94 ) C3_=_C44( C3 C44 ) C3_=_C54( C3 C54 ) C3_=_C64( C3 C64 ) C3_=_C74( C3 C74 ) C3_=_C84( C3 C84 ) \nC3_=_C94( C3 C94 ) C4_=_C44( C4 C44 ) C4_=_C54( C4 C54 ) C4_=_C64( C4 C64 ) C4_=_C74( C4 C74 ) C4_=_C84( C4 C84 ) \nC4_=_C94( C4 C94 ) C44_=_C54( C44 C54 ) C44_=_C64( C44 C64 ) C44_=_C74( C44 C74 ) C44_=_C84( C44 C84 ) C44_=_C94( C44 C94 ) \nC44_=_C115( C44 C115 ) C44_=_C123( C44 C123 ) C54_=_C64( C54 C64 ) C54_=_C74( C54 C74 ) C54_=_C8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4 C84 ) C54_=_C94( C54 C94 ) \nC54_=_C115( C54 C115 ) C64_=_C74( C64 C74 ) C64_=_C84( C64 C84 ) C64_=_C94( C64 C94 ) C64_=_C115( C64 C115 ) C74_=_C84( C74 C84 ) \nC74_=_C94( C74 C94 ) C74_=_C115( C74 C115 ) C84_=_C94( C84 C94 ) C84_=_C115( C84 C115 ) C94_=_C115( C94 C115 ) C110_=_C115( C110 C115 ) \nC115_=_C121( C115 C121 ) C115_=_C122( C115 C122 ) C115_=_C123( C115 C123 ) C115_=_C129( C115 C129 ) "];48-&gt;58[label="16: C0 C1 C2 C3 C4 \nC54 C64 C74 C84 C94 C110 \nC115 C121 C122 C123 C129 \n45: C0_=_C54 ,C0_=_C64 ,C0_=_C74 ,C0_=_C84 ,C0_=_C94 ,\nC1_=_C54 ,C1_=_C64 ,C1_=_C74 ,C1_=_C84 ,C1_=_C94 ,C2_=_C54 ,\nC2_=_C64 ,C2_=_C74 ,C2_=_C84 ,C2_=_C94 ,C3_=_C54 ,C3_=_C64 ,\nC3_=_C74 ,C3_=_C84 ,C3_=_C94 ,C4_=_C54 ,C4_=_C64 ,C4_=_C74 ,\nC4_=_C84 ,C4_=_C94 ,C54_=_C64 ,C54_=_C74 ,C54_=_C84 ,C54_=_C94 ,\nC54_=_C115 ,C64_=_C74 ,C64_=_C84 ,C64_=_C94 ,C64_=_C115 ,C74_=_C84 ,\nC74_=_C94 ,C74_=_C115 ,C84_=_C94 ,C84_=_C115 ,C94_=_C115 ,C110_=_C115 ,\nC115_=_C121 ,C115_=_C122 ,C115_=_C123 ,C115_=_C129 ,"];59[shape=box, label="id:59 level: 5\n17: C0 C1 C2 C3 C4 \nC53 C63 C73 C83 C93 C110 \nC114 C121 C122 C123 C124 C129 \n47: C0_=_C53( C0 C53 ) C0_=_C63( C0 C63 ) C0_=_C73( C0 C73 ) C0_=_C83( C0 C83 ) C0_=_C93( C0 C93 ) \nC1_=_C53( C1 C53 ) C1_=_C63( C1 C63 ) C1_=_C73( C1 C73 ) C1_=_C83( C1 C83 ) C1_=_C93( C1 C93 ) C2_=_C53( C2 C53 ) \nC2_=_C63( C2 C63 ) C2_=_C73( C2 C73 ) C2_=_C83( C2 C83 ) C2_=_C93( C2 C93 ) C3_=_C53( C3 C53 ) C3_=_C63( C3 C63 ) \nC3_=_C73( C3 C73 ) C3_=_C83( C3 C83 ) C3_=_C93( C3 C93 ) C4_=_C53( C4 C53 ) C4_=_C63( C4 C63 ) C4_=_C73( C4 C73 ) \nC4_=_C83( C4 C83 ) C4_=_C93( C4 C93 ) C53_=_C63( C53 C63 ) C53_=_C73( C53 C73 ) C53_=_C83( C53 C83 ) C53_=_C93( C53 C93 ) \nC53_=_C114( C53 C114 ) C53_=_C124( C53 C124 ) C63_=_C73( C63 C73 ) C63_=_C83( C63 C83 ) C63_=_C93( C63 C93 ) C63_=_C114( C63 C114 ) \nC73_=_C83( C73 C83 ) C73_=_C93( C73 C93 ) C73_=_C114( C73 C114 ) C83_=_C93( C83 C93 ) C83_=_C114( C83 C114 ) C93_=_C114( C93 C114 ) \nC110_=_C114( C110 C114 ) C114_=_C121( C114 C121 ) C114_=_C122( C114 C122 ) C114_=_C123( C114 C123 ) C114_=_C124( C114 C124 ) C114_=_C129( C114 C129 ) "];49-&gt;59[label="16: C0 C1 C2 C3 C4 \nC63 C73 C83 C93 C110 C114 \nC121 C122 C123 C124 C129 \n36: C0_=_C63 ,C0_=_C73 ,C0_=_C83 ,C0_=_C93 ,C1_=_C63 ,\nC1_=_C73 ,C1_=_C83 ,C1_=_C93 ,C2_=_C63 ,C2_=_C73 ,C2_=_C83 ,\nC2_=_C93 ,C3_=_C63 ,C3_=_C73 ,C3_=_C83 ,C3_=_C93 ,C4_=_C63 ,\nC4_=_C73 ,C4_=_C83 ,C4_=_C93 ,C63_=_C73 ,C63_=_C83 ,C63_=_C93 ,\nC63_=_C114 ,C73_=_C83 ,C73_=_C93 ,C73_=_C114 ,C83_=_C93 ,C83_=_C114 ,\nC93_=_C114 ,C110_=_C114 ,C114_=_C121 ,C114_=_C122 ,C114_=_C123 ,C114_=_C124 ,\nC114_=_C129 ,"];60[shape=box, label="id:60 level: 5\n17: C0 C1 C2 C3 C4 \nC62 C72 C82 C92 C110 C113 \nC121 C122 C123 C124 C125 C129 \n38: C0_=_C62( C0 C62 ) C0_=_C72( C0 C72 ) C0_=_C82( C0 C82 ) C0_=_C92( C0 C92 ) C1_=_C62( C1 C62 ) \nC1_=_C72( C1 C72 ) C1_=_C82( C1 C82 ) C1_=_C92( C1 C92 ) C2_=_C62( C2 C62 ) C2_=_C72( C2 C72 ) C2_=_C82( C2 C82 ) \nC2_=_C92( C2 C92 ) C3_=_C62( C3 C62 ) C3_=_C72( C3 C72 ) C3_=_C82( C3 C82 ) C3_=_C92( C3 C92 ) C4_=_C62( C4 C62 ) \nC4_=_C72( C4 C72 ) C4_=_C82( C4 C82 ) C4_=_C92( C4 C92 ) C62_=_C72( C62 C72 ) C62_=_C82( C62 C82 ) C62_=_C92( C62 C92 ) \nC62_=_C113( C62 C113 ) C62_=_C125( C62 C125 ) C72_=_C82( C72 C82 ) C72_=_C92( C72 C92 ) C72_=_C113( C72 C113 ) C82_=_C92( C82 C92 ) \nC82_=_C113( C82 C113 ) C92_=_C113( C92 C113 ) C110_=_C113( C110 C113 ) C113_=_C121( C113 C121 ) C113_=_C122( C113 C122 ) C113_=_C123( C113 C123 ) \nC113_=_C124( C113 C124 ) C113_=_C125( C113 C125 ) C113_=_C129( C113 C129 ) "];50-&gt;60[label="16: C0 C1 C2 C3 C4 \nC72 C82 C92 C110 C113 C121 \nC122 C123 C124 C125 C129 \n28: C0_=_C72 ,C0_=_C82 ,C0_=_C92 ,C1_=_C72 ,C1_=_C82 ,\nC1_=_C92 ,C2_=_C72 ,C2_=_C82 ,C2_=_C92 ,C3_=_C72 ,C3_=_C82 ,\nC3_=_C92 ,C4_=_C72 ,C4_=_C82 ,C4_=_C92 ,C72_=_C82 ,C72_=_C92 ,\nC72_=_C113 ,C82_=_C92 ,C82_=_C113 ,C92_=_C113 ,C110_=_C113 ,C113_=_C121 ,\nC113_=_C122 ,C113_=_C123 ,C113_=_C124 ,C113_=_C125 ,C113_=_C129 ,"];61[shape=box, label="id:61 level: 5\n17: C0 C1 C2 C3 C4 \nC71 C81 C91 C110 C112 C121 \nC122 C123 C124 C125 C126 C129 \n30: C0_=_C71( C0 C71 ) C0_=_C81( C0 C81 ) C0_=_C91( C0 C91 ) C1_=_C71( C1 C71 ) C1_=_C81( C1 C81 ) \nC1_=_C91( C1 C91 ) C2_=_C71( C2 C71 ) C2_=_C81( C2 C81 ) C2_=_C91( C2 C91 ) C3_=_C71( C3 C71 ) C3_=_C81( C3 C81 ) \nC3_=_C91( C3 C91 ) C4_=_C71( C4 C71 ) C4_=_C81( C4 C81 ) C4_=_C91( C4 C91 ) C71_=_C81( C71 C81 ) C71_=_C91( C71 C91 ) \nC71_=_C112( C71 C112 ) C71_=_C126( C71 C126 ) C81_=_C91( C81 C91 ) C81_=_C112( C81 C112 ) C91_=_C112( C91 C112 ) C110_=_C112( C110 C112 ) \nC112_=_C121( C112 C121 ) C112_=_C122( C112 C122 ) C112_=_C123( C112 C123 ) C112_=_C124( C112 C124 ) C112_=_C125( C112 C125 ) C112_=_C126( C112 C126 ) \nC112_=_C129( C112 C129 ) "];51-&gt;61[label="16: C0 C1 C2 C3 C4 \nC81 C91 C110 C112 C121 C122 \nC123 C124 C125 C126 C129 \n21: C0_=_C81 ,C0_=_C91 ,C1_=_C81 ,C1_=_C91 ,C2_=_C81 ,\nC2_=_C91 ,C3_=_C81 ,C3_=_C91 ,C4_=_C81 ,C4_=_C91 ,C81_=_C91 ,\nC81_=_C112 ,C91_=_C112 ,C110_=_C112 ,C112_=_C121 ,C112_=_C122 ,C112_=_C123 ,\nC112_=_C124 ,C112_=_C125 ,C112_=_C126 ,C112_=_C129 ,"];62[shape=box, label="id:62 level: 5\n17: C0 C1 C2 C3 C4 \nC80 C90 C110 C111 C121 C122 \nC123 C124 C125 C126 C127 C129 \n23: C0_=_C80( C0 C80 ) C0_=_C90( C0 C90 ) C1_=_C80( C1 C80 ) C1_=_C90( C1 C90 ) C2_=_C80( C2 C80 ) \nC2_=_C90( C2 C90 ) C3_=_C80( C3 C80 ) C3_=_C90( C3 C90 ) C4_=_C80( C4 C80 ) C4_=_C90( C4 C90 ) C80_=_C90( C80 C90 ) \nC80_=_C111( C80 C111 ) C80_=_C127( C80 C127 ) C90_=_C111( C90 C111 ) C110_=_C111( C110 C111 ) C111_=_C121( C111 C121 ) C111_=_C122( C111 C122 ) \nC111_=_C123( C111 C123 ) C111_=_C124( C111 C124 ) C111_=_C125( C111 C125 ) C111_=_C126( C111 C126 ) C111_=_C127( C111 C127 ) C111_=_C129( C111 C129 ) "];52-&gt;62[label="16: C0 C1 C2 C3 C4 \nC90 C110 C111 C121 C122 C123 \nC124 C125 C126 C127 C129 \n15: C0_=_C90 ,C1_=_C90 ,C2_=_C90 ,C3_=_C90 ,C4_=_C90 ,\nC90_=_C111 ,C110_=_C111 ,C111_=_C121 ,C111_=_C122 ,C111_=_C123 ,C111_=_C124 ,\nC111_=_C125 ,C111_=_C126 ,C111_=_C127 ,C111_=_C129 ,"];63[shape=box, label="id:63 level: 6\n17: C5 C6 C7 C8 C9 \nC19 C29 C120 C121 C122 C123 \nC124 C125 C126 C127 C128 C129 \n23: C5_=_C19( C5 C19 ) C5_=_C29( C5 C29 ) C6_=_C19( C6 C19 ) C6_=_C29( C6 C29 ) C7_=_C19( C7 C19 ) \nC7_=_C29( C7 C29 ) C8_=_C19( C8 C19 ) C8_=_C29( C8 C29 ) C9_=_C19( C9 C19 ) C9_=_C29( C9 C29 ) C19_=_C29( C19 C29 ) \nC19_=_C120( C19 C120 ) C29_=_C120( C29 C120 ) C29_=_C121( C29 C121 ) C120_=_C121( C120 C121 ) C120_=_C122( C120 C122 ) C120_=_C123( C120 C123 ) \nC120_=_C124( C120 C124 ) C120_=_C125( C120 C125 ) C120_=_C126( C120 C126 ) C120_=_C127( C120 C127 ) C120_=_C128( C120 C128 ) C120_=_C129( C120 C129 ) "];53-&gt;63[label="16: C5 C6 C7 C8 C9 \nC19 C120 C121 C122 C123 C124 \nC125 C126 C127 C128 C129 \n15: C5_=_C19 ,C6_=_C19 ,C7_=_C19 ,C8_=_C19 ,C9_=_C19 ,\nC19_=_C120 ,C120_=_C121 ,C120_=_C122 ,C120_=_C123 ,C120_=_C124 ,C120_=_C125 ,\nC120_=_C126 ,C120_=_C127 ,C120_=_C128 ,C120_=_C129 ,"];64[shape=box, label="id:64 level: 6\n17: C5 C6 C7 C8 C9 \nC78 C88 C98 C110 C119 C121 \nC122 C123 C124 C125 C126 C129 \n30: C5_=_C78( C5 C78 ) C5_=_C88( C5 C88 ) C5_=_C98( C5 C98 ) C6_=_C78( C6 C78 ) C6_=_C88( C6 C88 ) \nC6_=_C98( C6 C98 ) C7_=_C78( C7 C78 ) C7_=_C88( C7 C88 ) C7_=_C98( C7 C98 ) C8_=_C78( C8 C78 ) C8_=_C88( C8 C88 ) \nC8_=_C98( C8 C98 ) C9_=_C78( C9 C78 ) C9_=_C88( C9 C88 ) C9_=_C98( C9 C98 ) C78_=_C88( C78 C88 ) C78_=_C98( C78 C98 ) \nC78_=_C119( C78 C119 ) C78_=_C126( C78 C126 ) C88_=_C98( C88 C98 ) C88_=_C119( C88 C119 ) C98_=_C119( C98 C119 ) C110_=_C119( C110 C119 ) \nC119_=_C121( C119 C121 ) C119_=_C122( C119 C122 ) C119_=_C123( C119 C123 ) C119_=_C124( C119 C124 ) C119_=_C125( C119 C125 ) C119_=_C126( C119 C126 ) \nC119_=_C129( C119 C129 ) "];54-&gt;64[label="16: C5 C6 C7 C8 C9 \nC88 C98 C110 C119 C121 C122 \nC123 C124 C125 C126 C129 \n21: C5_=_C88 ,C5_=_C98 ,C6_=_C88 ,C6_=_C98 ,C7_=_C88 ,\nC7_=_C98 ,C8_=_C88 ,C8_=_C98 ,C9_=_C88 ,C9_=_C98 ,C88_=_C98 ,\nC88_=_C119 ,C98_=_C119 ,C110_=_C119 ,C119_=_C121 ,C119_=_C122 ,C119_=_C123 ,\nC119_=_C124 ,C119_=_C125 ,C119_=_C126 ,C119_=_C129 ,"];65[shape=box, label="id:65 level: 6\n17: C5 C6 C7 C8 C9 \nC67 C77 C87 C97 C110 C118 \nC121 C122 C123 C124 C125 C129 \n38: C5_=_C67( C5 C67 ) C5_=_C77( C5 C77 ) C5_=_C87( C5 C87 ) C5_=_C97( C5 C97 ) C6_=_C67( C6 C67 ) \nC6_=_C77( C6 C77 ) C6_=_C87( C6 C87 ) C6_=_C97( C6 C97 ) C7_=_C67( C7 C67 ) C7_=_C77( C7 C77 ) C7_=_C87( C7 C87 ) \nC7_=_C97( C7 C97 ) C8_=_C67( C8 C67 ) C8_=_C77( C8 C77 ) C8_=_C87( C8 C87 ) C8_=_C97( C8 C97 ) C9_=_C67( C9 C67 ) \nC9_=_C77( C9 C77 ) C9_=_C87( C9 C87 ) C9_=_C97( C9 C97 ) C67_=_C77( C67 C77 ) C67_=_C87( C67 C87 ) C67_=_C97( C67 C97 ) \nC67_=_C118( C67 C118 ) C67_=_C125( C67 C125 ) C77_=_C87( C77 C87 ) C77_=_C97( C77 C97 ) C77_=_C118( C77 C118 ) C87_=_C97( C87 C97 ) \nC87_=_C118( C87 C118 ) C97_=_C118( C97 C118 ) C110_=_C118( C110 C118 ) C118_=_C121( C118 C121 ) C118_=_C122( C118 C122 ) C118_=_C123( C118 C123 ) \nC118_=_C124( C118 C124 ) C118_=_C125( C118 C125 ) C118_=_C129( C118 C129 ) "];55-&gt;65[label="16: C5 C6 C7 C8 C9 \nC77 C87 C97 C110 C118 C121 \nC122 C123 C124 C125 C129 \n28: C5_=_C77 ,C5_=_C87 ,C5_=_C97 ,C6_=_C77 ,C6_=_C87 ,\nC6_=_C97 ,C7_=_C77 ,C7_=_C87 ,C7_=_C97 ,C8_=_C77 ,C8_=_C87 ,\nC8_=_C97 ,C9_=_C77 ,C9_=_C87 ,C9_=_C97 ,C77_=_C87 ,C77_=_C97 ,\nC77_=_C118 ,C87_=_C97 ,C87_=_C118 ,C97_=_C118 ,C110_=_C118 ,C118_=_C121 ,\nC118_=_C122 ,C118_=_C123 ,C118_=_C124 ,C118_=_C125 ,C118_=_C129 ,"];66[shape=box, label="id:66 level: 6\n17: C5 C6 C7 C8 C9 \nC56 C66 C76 C86 C96 C110 \nC117 C121 C122 C123 C124 C129 \n47: C5_=_C56( C5 C56 ) C5_=_C66( C5 C66 ) C5_=_C76( C5 C76 ) C5_=_C86( C5 C86 ) C5_=_C96( C5 C96 ) \nC6_=_C56( C6 C56 ) C6_=_C66( C6 C66 ) C6_=_C76( C6 C76 ) C6_=_C86( C6 C86 ) C6_=_C96( C6 C96 ) C7_=_C56( C7 C56 ) \nC7_=_C66( C7 C66 ) C7_=_C76( C7 C76 ) C7_=_C86( C7 C86 ) C7_=_C96( C7 C96 ) C8_=_C56( C8 C56 ) C8_=_C66( C8 C66 ) \nC8_=_C76( C8 C76 ) C8_=_C86( C8 C86 ) C8_=_C96( C8 C9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_=_C56( C9 C56 ) C9_=_C66( C9 C66 ) C9_=_C76( C9 C76 ) \nC9_=_C86( C9 C86 ) C9_=_C96( C9 C96 ) C56_=_C66( C56 C66 ) C56_=_C76( C56 C76 ) C56_=_C86( C56 C86 ) C56_=_C96( C56 C96 ) \nC56_=_C117( C56 C117 ) C56_=_C124( C56 C124 ) C66_=_C76( C66 C76 ) C66_=_C86( C66 C86 ) C66_=_C96( C66 C96 ) C66_=_C117( C66 C117 ) \nC76_=_C86( C76 C86 ) C76_=_C96( C76 C96 ) C76_=_C117( C76 C117 ) C86_=_C96( C86 C96 ) C86_=_C117( C86 C117 ) C96_=_C117( C96 C117 ) \nC110_=_C117( C110 C117 ) C117_=_C121( C117 C121 ) C117_=_C122( C117 C122 ) C117_=_C123( C117 C123 ) C117_=_C124( C117 C124 ) C117_=_C129( C117 C129 ) "];56-&gt;66[label="16: C5 C6 C7 C8 C9 \nC66 C76 C86 C96 C110 C117 \nC121 C122 C123 C124 C129 \n36: C5_=_C66 ,C5_=_C76 ,C5_=_C86 ,C5_=_C96 ,C6_=_C66 ,\nC6_=_C76 ,C6_=_C86 ,C6_=_C96 ,C7_=_C66 ,C7_=_C76 ,C7_=_C86 ,\nC7_=_C96 ,C8_=_C66 ,C8_=_C76 ,C8_=_C86 ,C8_=_C96 ,C9_=_C66 ,\nC9_=_C76 ,C9_=_C86 ,C9_=_C96 ,C66_=_C76 ,C66_=_C86 ,C66_=_C96 ,\nC66_=_C117 ,C76_=_C86 ,C76_=_C96 ,C76_=_C117 ,C86_=_C96 ,C86_=_C117 ,\nC96_=_C117 ,C110_=_C117 ,C117_=_C121 ,C117_=_C122 ,C117_=_C123 ,C117_=_C124 ,\nC117_=_C129 ,"];67[shape=box, label="id:67 level: 6\n17: C5 C6 C7 C8 C9 \nC45 C55 C65 C75 C85 C95 \nC110 C116 C121 C122 C123 C129 \n57: C5_=_C45( C5 C45 ) C5_=_C55( C5 C55 ) C5_=_C65( C5 C65 ) C5_=_C75( C5 C75 ) C5_=_C85( C5 C85 ) \nC5_=_C95( C5 C95 ) C6_=_C45( C6 C45 ) C6_=_C55( C6 C55 ) C6_=_C65( C6 C65 ) C6_=_C75( C6 C75 ) C6_=_C85( C6 C85 ) \nC6_=_C95( C6 C95 ) C7_=_C45( C7 C45 ) C7_=_C55( C7 C55 ) C7_=_C65( C7 C65 ) C7_=_C75( C7 C75 ) C7_=_C85( C7 C85 ) \nC7_=_C95( C7 C95 ) C8_=_C45( C8 C45 ) C8_=_C55( C8 C55 ) C8_=_C65( C8 C65 ) C8_=_C75( C8 C75 ) C8_=_C85( C8 C85 ) \nC8_=_C95( C8 C95 ) C9_=_C45( C9 C45 ) C9_=_C55( C9 C55 ) C9_=_C65( C9 C65 ) C9_=_C75( C9 C75 ) C9_=_C85( C9 C85 ) \nC9_=_C95( C9 C95 ) C45_=_C55( C45 C55 ) C45_=_C65( C45 C65 ) C45_=_C75( C45 C75 ) C45_=_C85( C45 C85 ) C45_=_C95( C45 C95 ) \nC45_=_C116( C45 C116 ) C45_=_C123( C45 C123 ) C55_=_C65( C55 C65 ) C55_=_C75( C55 C75 ) C55_=_C85( C55 C85 ) C55_=_C95( C55 C95 ) \nC55_=_C116( C55 C116 ) C65_=_C75( C65 C75 ) C65_=_C85( C65 C85 ) C65_=_C95( C65 C95 ) C65_=_C116( C65 C116 ) C75_=_C85( C75 C85 ) \nC75_=_C95( C75 C95 ) C75_=_C116( C75 C116 ) C85_=_C95( C85 C95 ) C85_=_C116( C85 C116 ) C95_=_C116( C95 C116 ) C110_=_C116( C110 C116 ) \nC116_=_C121( C116 C121 ) C116_=_C122( C116 C122 ) C116_=_C123( C116 C123 ) C116_=_C129( C116 C129 ) "];57-&gt;67[label="16: C5 C6 C7 C8 C9 \nC55 C65 C75 C85 C95 C110 \nC116 C121 C122 C123 C129 \n45: C5_=_C55 ,C5_=_C65 ,C5_=_C75 ,C5_=_C85 ,C5_=_C95 ,\nC6_=_C55 ,C6_=_C65 ,C6_=_C75 ,C6_=_C85 ,C6_=_C95 ,C7_=_C55 ,\nC7_=_C65 ,C7_=_C75 ,C7_=_C85 ,C7_=_C95 ,C8_=_C55 ,C8_=_C65 ,\nC8_=_C75 ,C8_=_C85 ,C8_=_C95 ,C9_=_C55 ,C9_=_C65 ,C9_=_C75 ,\nC9_=_C85 ,C9_=_C95 ,C55_=_C65 ,C55_=_C75 ,C55_=_C85 ,C55_=_C95 ,\nC55_=_C116 ,C65_=_C75 ,C65_=_C85 ,C65_=_C95 ,C65_=_C116 ,C75_=_C85 ,\nC75_=_C95 ,C75_=_C116 ,C85_=_C95 ,C85_=_C116 ,C95_=_C116 ,C110_=_C116 ,\nC116_=_C121 ,C116_=_C122 ,C116_=_C123 ,C116_=_C129 ,"];68[shape=box, label="id:68 level: 6\n17: C0 C1 C2 C3 C4 \nC34 C44 C54 C64 C74 C84 \nC94 C110 C115 C121 C122 C129 \n68: C0_=_C34( C0 C34 ) C0_=_C44( C0 C44 ) C0_=_C54( C0 C54 ) C0_=_C64( C0 C64 ) C0_=_C74( C0 C74 ) \nC0_=_C84( C0 C84 ) C0_=_C94( C0 C94 ) C1_=_C34( C1 C34 ) C1_=_C44( C1 C44 ) C1_=_C54( C1 C54 ) C1_=_C64( C1 C64 ) \nC1_=_C74( C1 C74 ) C1_=_C84( C1 C84 ) C1_=_C94( C1 C94 ) C2_=_C34( C2 C34 ) C2_=_C44( C2 C44 ) C2_=_C54( C2 C54 ) \nC2_=_C64( C2 C64 ) C2_=_C74( C2 C74 ) C2_=_C84( C2 C84 ) C2_=_C94( C2 C94 ) C3_=_C34( C3 C34 ) C3_=_C44( C3 C44 ) \nC3_=_C54( C3 C54 ) C3_=_C64( C3 C64 ) C3_=_C74( C3 C74 ) C3_=_C84( C3 C84 ) C3_=_C94( C3 C94 ) C4_=_C34( C4 C34 ) \nC4_=_C44( C4 C44 ) C4_=_C54( C4 C54 ) C4_=_C64( C4 C64 ) C4_=_C74( C4 C74 ) C4_=_C84( C4 C84 ) C4_=_C94( C4 C94 ) \nC34_=_C44( C34 C44 ) C34_=_C54( C34 C54 ) C34_=_C64( C34 C64 ) C34_=_C74( C34 C74 ) C34_=_C84( C34 C84 ) C34_=_C94( C34 C94 ) \nC34_=_C115( C34 C115 ) C34_=_C122( C34 C122 ) C44_=_C54( C44 C54 ) C44_=_C64( C44 C64 ) C44_=_C74( C44 C74 ) C44_=_C84( C44 C84 ) \nC44_=_C94( C44 C94 ) C44_=_C115( C44 C115 ) C54_=_C64( C54 C64 ) C54_=_C74( C54 C74 ) C54_=_C84( C54 C84 ) C54_=_C94( C54 C94 ) \nC54_=_C115( C54 C115 ) C64_=_C74( C64 C74 ) C64_=_C84( C64 C84 ) C64_=_C94( C64 C94 ) C64_=_C115( C64 C115 ) C74_=_C84( C74 C84 ) \nC74_=_C94( C74 C94 ) C74_=_C115( C74 C115 ) C84_=_C94( C84 C94 ) C84_=_C115( C84 C115 ) C94_=_C115( C94 C115 ) C110_=_C115( C110 C115 ) \nC115_=_C121( C115 C121 ) C115_=_C122( C115 C122 ) C115_=_C129( C115 C129 ) "];58-&gt;68[label="16: C0 C1 C2 C3 C4 \nC44 C54 C64 C74 C84 C94 \nC110 C115 C121 C122 C129 \n55: C0_=_C44 ,C0_=_C54 ,C0_=_C64 ,C0_=_C74 ,C0_=_C84 ,\nC0_=_C94 ,C1_=_C44 ,C1_=_C54 ,C1_=_C64 ,C1_=_C74 ,C1_=_C84 ,\nC1_=_C94 ,C2_=_C44 ,C2_=_C54 ,C2_=_C64 ,C2_=_C74 ,C2_=_C84 ,\nC2_=_C94 ,C3_=_C44 ,C3_=_C54 ,C3_=_C64 ,C3_=_C74 ,C3_=_C84 ,\nC3_=_C94 ,C4_=_C44 ,C4_=_C54 ,C4_=_C64 ,C4_=_C74 ,C4_=_C84 ,\nC4_=_C94 ,C44_=_C54 ,C44_=_C64 ,C44_=_C74 ,C44_=_C84 ,C44_=_C94 ,\nC44_=_C115 ,C54_=_C64 ,C54_=_C74 ,C54_=_C84 ,C54_=_C94 ,C54_=_C115 ,\nC64_=_C74 ,C64_=_C84 ,C64_=_C94 ,C64_=_C115 ,C74_=_C84 ,C74_=_C94 ,\nC74_=_C115 ,C84_=_C94 ,C84_=_C115 ,C94_=_C115 ,C110_=_C115 ,C115_=_C121 ,\nC115_=_C122 ,C115_=_C129 ,"];69[shape=box, label="id:69 level: 6\n17: C0 C1 C2 C3 C4 \nC43 C53 C63 C73 C83 C93 \nC110 C114 C121 C122 C123 C129 \n57: C0_=_C43( C0 C43 ) C0_=_C53( C0 C53 ) C0_=_C63( C0 C63 ) C0_=_C73( C0 C73 ) C0_=_C83( C0 C83 ) \nC0_=_C93( C0 C93 ) C1_=_C43( C1 C43 ) C1_=_C53( C1 C53 ) C1_=_C63( C1 C63 ) C1_=_C73( C1 C73 ) C1_=_C83( C1 C83 ) \nC1_=_C93( C1 C93 ) C2_=_C43( C2 C43 ) C2_=_C53( C2 C53 ) C2_=_C63( C2 C63 ) C2_=_C73( C2 C73 ) C2_=_C83( C2 C83 ) \nC2_=_C93( C2 C93 ) C3_=_C43( C3 C43 ) C3_=_C53( C3 C53 ) C3_=_C63( C3 C63 ) C3_=_C73( C3 C73 ) C3_=_C83( C3 C83 ) \nC3_=_C93( C3 C93 ) C4_=_C43( C4 C43 ) C4_=_C53( C4 C53 ) C4_=_C63( C4 C63 ) C4_=_C73( C4 C73 ) C4_=_C83( C4 C83 ) \nC4_=_C93( C4 C93 ) C43_=_C53( C43 C53 ) C43_=_C63( C43 C63 ) C43_=_C73( C43 C73 ) C43_=_C83( C43 C83 ) C43_=_C93( C43 C93 ) \nC43_=_C114( C43 C114 ) C43_=_C123( C43 C123 ) C53_=_C63( C53 C63 ) C53_=_C73( C53 C73 ) C53_=_C83( C53 C83 ) C53_=_C93( C53 C93 ) \nC53_=_C114( C53 C114 ) C63_=_C73( C63 C73 ) C63_=_C83( C63 C83 ) C63_=_C93( C63 C93 ) C63_=_C114( C63 C114 ) C73_=_C83( C73 C83 ) \nC73_=_C93( C73 C93 ) C73_=_C114( C73 C114 ) C83_=_C93( C83 C93 ) C83_=_C114( C83 C114 ) C93_=_C114( C93 C114 ) C110_=_C114( C110 C114 ) \nC114_=_C121( C114 C121 ) C114_=_C122( C114 C122 ) C114_=_C123( C114 C123 ) C114_=_C129( C114 C129 ) "];59-&gt;69[label="16: C0 C1 C2 C3 C4 \nC53 C63 C73 C83 C93 C110 \nC114 C121 C122 C123 C129 \n45: C0_=_C53 ,C0_=_C63 ,C0_=_C73 ,C0_=_C83 ,C0_=_C93 ,\nC1_=_C53 ,C1_=_C63 ,C1_=_C73 ,C1_=_C83 ,C1_=_C93 ,C2_=_C53 ,\nC2_=_C63 ,C2_=_C73 ,C2_=_C83 ,C2_=_C93 ,C3_=_C53 ,C3_=_C63 ,\nC3_=_C73 ,C3_=_C83 ,C3_=_C93 ,C4_=_C53 ,C4_=_C63 ,C4_=_C73 ,\nC4_=_C83 ,C4_=_C93 ,C53_=_C63 ,C53_=_C73 ,C53_=_C83 ,C53_=_C93 ,\nC53_=_C114 ,C63_=_C73 ,C63_=_C83 ,C63_=_C93 ,C63_=_C114 ,C73_=_C83 ,\nC73_=_C93 ,C73_=_C114 ,C83_=_C93 ,C83_=_C114 ,C93_=_C114 ,C110_=_C114 ,\nC114_=_C121 ,C114_=_C122 ,C114_=_C123 ,C114_=_C129 ,"];70[shape=box, label="id:70 level: 6\n17: C0 C1 C2 C3 C4 \nC52 C62 C72 C82 C92 C110 \nC113 C121 C122 C123 C124 C129 \n47: C0_=_C52( C0 C52 ) C0_=_C62( C0 C62 ) C0_=_C72( C0 C72 ) C0_=_C82( C0 C82 ) C0_=_C92( C0 C92 ) \nC1_=_C52( C1 C52 ) C1_=_C62( C1 C62 ) C1_=_C72( C1 C72 ) C1_=_C82( C1 C82 ) C1_=_C92( C1 C92 ) C2_=_C52( C2 C52 ) \nC2_=_C62( C2 C62 ) C2_=_C72( C2 C72 ) C2_=_C82( C2 C82 ) C2_=_C92( C2 C92 ) C3_=_C52( C3 C52 ) C3_=_C62( C3 C62 ) \nC3_=_C72( C3 C72 ) C3_=_C82( C3 C82 ) C3_=_C92( C3 C92 ) C4_=_C52( C4 C52 ) C4_=_C62( C4 C62 ) C4_=_C72( C4 C72 ) \nC4_=_C82( C4 C82 ) C4_=_C92( C4 C92 ) C52_=_C62( C52 C62 ) C52_=_C72( C52 C72 ) C52_=_C82( C52 C82 ) C52_=_C92( C52 C92 ) \nC52_=_C113( C52 C113 ) C52_=_C124( C52 C124 ) C62_=_C72( C62 C72 ) C62_=_C82( C62 C82 ) C62_=_C92( C62 C92 ) C62_=_C113( C62 C113 ) \nC72_=_C82( C72 C82 ) C72_=_C92( C72 C92 ) C72_=_C113( C72 C113 ) C82_=_C92( C82 C92 ) C82_=_C113( C82 C113 ) C92_=_C113( C92 C113 ) \nC110_=_C113( C110 C113 ) C113_=_C121( C113 C121 ) C113_=_C122( C113 C122 ) C113_=_C123( C113 C123 ) C113_=_C124( C113 C124 ) C113_=_C129( C113 C129 ) "];60-&gt;70[label="16: C0 C1 C2 C3 C4 \nC62 C72 C82 C92 C110 C113 \nC121 C122 C123 C124 C129 \n36: C0_=_C62 ,C0_=_C72 ,C0_=_C82 ,C0_=_C92 ,C1_=_C62 ,\nC1_=_C72 ,C1_=_C82 ,C1_=_C92 ,C2_=_C62 ,C2_=_C72 ,C2_=_C82 ,\nC2_=_C92 ,C3_=_C62 ,C3_=_C72 ,C3_=_C82 ,C3_=_C92 ,C4_=_C62 ,\nC4_=_C72 ,C4_=_C82 ,C4_=_C92 ,C62_=_C72 ,C62_=_C82 ,C62_=_C92 ,\nC62_=_C113 ,C72_=_C82 ,C72_=_C92 ,C72_=_C113 ,C82_=_C92 ,C82_=_C113 ,\nC92_=_C113 ,C110_=_C113 ,C113_=_C121 ,C113_=_C122 ,C113_=_C123 ,C113_=_C124 ,\nC113_=_C129 ,"];71[shape=box, label="id:71 level: 6\n17: C0 C1 C2 C3 C4 \nC61 C71 C81 C91 C110 C112 \nC121 C122 C123 C124 C125 C129 \n38: C0_=_C61( C0 C61 ) C0_=_C71( C0 C71 ) C0_=_C81( C0 C81 ) C0_=_C91( C0 C91 ) C1_=_C61( C1 C61 ) \nC1_=_C71( C1 C71 ) C1_=_C81( C1 C81 ) C1_=_C91( C1 C91 ) C2_=_C61( C2 C61 ) C2_=_C71( C2 C71 ) C2_=_C81( C2 C81 ) \nC2_=_C91( C2 C91 ) C3_=_C61( C3 C61 ) C3_=_C71( C3 C71 ) C3_=_C81( C3 C81 ) C3_=_C91( C3 C91 ) C4_=_C61( C4 C61 ) \nC4_=_C71( C4 C71 ) C4_=_C81( C4 C81 ) C4_=_C91( C4 C91 ) C61_=_C71( C61 C71 ) C61_=_C81( C61 C81 ) C61_=_C91( C61 C91 ) \nC61_=_C112( C61 C112 ) C61_=_C125( C61 C125 ) C71_=_C81( C71 C81 ) C71_=_C91( C71 C91 ) C71_=_C112( C71 C112 ) C81_=_C91( C81 C91 ) \nC81_=_C112( C81 C112 ) C91_=_C112( C91 C112 ) C110_=_C112( C110 C112 ) C112_=_C121( C112 C121 ) C112_=_C122( C112 C122 ) C112_=_C123( C112 C123 ) \nC112_=_C124( C112 C124 ) C112_=_C125( C112 C125 ) C112_=_C129( C112 C129 ) "];61-&gt;71[label="16: C0 C1 C2 C3 C4 \nC71 C81 C91 C110 C112 C121 \nC122 C123 C124 C125 C129 \n28: C0_=_C71 ,C0_=_C81 ,C0_=_C91 ,C1_=_C71 ,C1_=_C81 ,\nC1_=_C91 ,C2_=_C71 ,C2_=_C81 ,C2_=_C91 ,C3_=_C71 ,C3_=_C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3_=_C91 ,C4_=_C71 ,C4_=_C81 ,C4_=_C91 ,C71_=_C81 ,C71_=_C91 ,\nC71_=_C112 ,C81_=_C91 ,C81_=_C112 ,C91_=_C112 ,C110_=_C112 ,C112_=_C121 ,\nC112_=_C122 ,C112_=_C123 ,C112_=_C124 ,C112_=_C125 ,C112_=_C129 ,"];72[shape=box, label="id:72 level: 6\n17: C0 C1 C2 C3 C4 \nC70 C80 C90 C110 C111 C121 \nC122 C123 C124 C125 C126 C129 \n30: C0_=_C70( C0 C70 ) C0_=_C80( C0 C80 ) C0_=_C90( C0 C90 ) C1_=_C70( C1 C70 ) C1_=_C80( C1 C80 ) \nC1_=_C90( C1 C90 ) C2_=_C70( C2 C70 ) C2_=_C80( C2 C80 ) C2_=_C90( C2 C90 ) C3_=_C70( C3 C70 ) C3_=_C80( C3 C80 ) \nC3_=_C90( C3 C90 ) C4_=_C70( C4 C70 ) C4_=_C80( C4 C80 ) C4_=_C90( C4 C90 ) C70_=_C80( C70 C80 ) C70_=_C90( C70 C90 ) \nC70_=_C111( C70 C111 ) C70_=_C126( C70 C126 ) C80_=_C90( C80 C90 ) C80_=_C111( C80 C111 ) C90_=_C111( C90 C111 ) C110_=_C111( C110 C111 ) \nC111_=_C121( C111 C121 ) C111_=_C122( C111 C122 ) C111_=_C123( C111 C123 ) C111_=_C124( C111 C124 ) C111_=_C125( C111 C125 ) C111_=_C126( C111 C126 ) \nC111_=_C129( C111 C129 ) "];62-&gt;72[label="16: C0 C1 C2 C3 C4 \nC80 C90 C110 C111 C121 C122 \nC123 C124 C125 C126 C129 \n21: C0_=_C80 ,C0_=_C90 ,C1_=_C80 ,C1_=_C90 ,C2_=_C80 ,\nC2_=_C90 ,C3_=_C80 ,C3_=_C90 ,C4_=_C80 ,C4_=_C90 ,C80_=_C90 ,\nC80_=_C111 ,C90_=_C111 ,C110_=_C111 ,C111_=_C121 ,C111_=_C122 ,C111_=_C123 ,\nC111_=_C124 ,C111_=_C125 ,C111_=_C126 ,C111_=_C129 ,"];73[shape=box, label="id:73 level: 7\n17: C5 C6 C7 C8 C9 \nC19 C29 C39 C120 C122 C123 \nC124 C125 C126 C127 C128 C129 \n30: C5_=_C19( C5 C19 ) C5_=_C29( C5 C29 ) C5_=_C39( C5 C39 ) C6_=_C19( C6 C19 ) C6_=_C29( C6 C29 ) \nC6_=_C39( C6 C39 ) C7_=_C19( C7 C19 ) C7_=_C29( C7 C29 ) C7_=_C39( C7 C39 ) C8_=_C19( C8 C19 ) C8_=_C29( C8 C29 ) \nC8_=_C39( C8 C39 ) C9_=_C19( C9 C19 ) C9_=_C29( C9 C29 ) C9_=_C39( C9 C39 ) C19_=_C29( C19 C29 ) C19_=_C39( C19 C39 ) \nC19_=_C120( C19 C120 ) C29_=_C39( C29 C39 ) C29_=_C120( C29 C120 ) C39_=_C120( C39 C120 ) C39_=_C122( C39 C122 ) C120_=_C122( C120 C122 ) \nC120_=_C123( C120 C123 ) C120_=_C124( C120 C124 ) C120_=_C125( C120 C125 ) C120_=_C126( C120 C126 ) C120_=_C127( C120 C127 ) C120_=_C128( C120 C128 ) \nC120_=_C129( C120 C129 ) "];63-&gt;73[label="16: C5 C6 C7 C8 C9 \nC19 C29 C120 C122 C123 C124 \nC125 C126 C127 C128 C129 \n21: C5_=_C19 ,C5_=_C29 ,C6_=_C19 ,C6_=_C29 ,C7_=_C19 ,\nC7_=_C29 ,C8_=_C19 ,C8_=_C29 ,C9_=_C19 ,C9_=_C29 ,C19_=_C29 ,\nC19_=_C120 ,C29_=_C120 ,C120_=_C122 ,C120_=_C123 ,C120_=_C124 ,C120_=_C125 ,\nC120_=_C126 ,C120_=_C127 ,C120_=_C128 ,C120_=_C129 ,"];74[shape=box, label="id:74 level: 7\n17: C5 C6 C7 C8 C9 \nC68 C78 C88 C98 C110 C119 \nC121 C122 C123 C124 C125 C129 \n38: C5_=_C68( C5 C68 ) C5_=_C78( C5 C78 ) C5_=_C88( C5 C88 ) C5_=_C98( C5 C98 ) C6_=_C68( C6 C68 ) \nC6_=_C78( C6 C78 ) C6_=_C88( C6 C88 ) C6_=_C98( C6 C98 ) C7_=_C68( C7 C68 ) C7_=_C78( C7 C78 ) C7_=_C88( C7 C88 ) \nC7_=_C98( C7 C98 ) C8_=_C68( C8 C68 ) C8_=_C78( C8 C78 ) C8_=_C88( C8 C88 ) C8_=_C98( C8 C98 ) C9_=_C68( C9 C68 ) \nC9_=_C78( C9 C78 ) C9_=_C88( C9 C88 ) C9_=_C98( C9 C98 ) C68_=_C78( C68 C78 ) C68_=_C88( C68 C88 ) C68_=_C98( C68 C98 ) \nC68_=_C119( C68 C119 ) C68_=_C125( C68 C125 ) C78_=_C88( C78 C88 ) C78_=_C98( C78 C98 ) C78_=_C119( C78 C119 ) C88_=_C98( C88 C98 ) \nC88_=_C119( C88 C119 ) C98_=_C119( C98 C119 ) C110_=_C119( C110 C119 ) C119_=_C121( C119 C121 ) C119_=_C122( C119 C122 ) C119_=_C123( C119 C123 ) \nC119_=_C124( C119 C124 ) C119_=_C125( C119 C125 ) C119_=_C129( C119 C129 ) "];64-&gt;74[label="16: C5 C6 C7 C8 C9 \nC78 C88 C98 C110 C119 C121 \nC122 C123 C124 C125 C129 \n28: C5_=_C78 ,C5_=_C88 ,C5_=_C98 ,C6_=_C78 ,C6_=_C88 ,\nC6_=_C98 ,C7_=_C78 ,C7_=_C88 ,C7_=_C98 ,C8_=_C78 ,C8_=_C88 ,\nC8_=_C98 ,C9_=_C78 ,C9_=_C88 ,C9_=_C98 ,C78_=_C88 ,C78_=_C98 ,\nC78_=_C119 ,C88_=_C98 ,C88_=_C119 ,C98_=_C119 ,C110_=_C119 ,C119_=_C121 ,\nC119_=_C122 ,C119_=_C123 ,C119_=_C124 ,C119_=_C125 ,C119_=_C129 ,"];75[shape=box, label="id:75 level: 7\n17: C5 C6 C7 C8 C9 \nC57 C67 C77 C87 C97 C110 \nC118 C121 C122 C123 C124 C129 \n47: C5_=_C57( C5 C57 ) C5_=_C67( C5 C67 ) C5_=_C77( C5 C77 ) C5_=_C87( C5 C87 ) C5_=_C97( C5 C97 ) \nC6_=_C57( C6 C57 ) C6_=_C67( C6 C67 ) C6_=_C77( C6 C77 ) C6_=_C87( C6 C87 ) C6_=_C97( C6 C97 ) C7_=_C57( C7 C57 ) \nC7_=_C67( C7 C67 ) C7_=_C77( C7 C77 ) C7_=_C87( C7 C87 ) C7_=_C97( C7 C97 ) C8_=_C57( C8 C57 ) C8_=_C67( C8 C67 ) \nC8_=_C77( C8 C77 ) C8_=_C87( C8 C87 ) C8_=_C97( C8 C97 ) C9_=_C57( C9 C57 ) C9_=_C67( C9 C67 ) C9_=_C77( C9 C77 ) \nC9_=_C87( C9 C87 ) C9_=_C97( C9 C97 ) C57_=_C67( C57 C67 ) C57_=_C77( C57 C77 ) C57_=_C87( C57 C87 ) C57_=_C97( C57 C97 ) \nC57_=_C118( C57 C118 ) C57_=_C124( C57 C124 ) C67_=_C77( C67 C77 ) C67_=_C87( C67 C87 ) C67_=_C97( C67 C97 ) C67_=_C118( C67 C118 ) \nC77_=_C87( C77 C87 ) C77_=_C97( C77 C97 ) C77_=_C118( C77 C118 ) C87_=_C97( C87 C97 ) C87_=_C118( C87 C118 ) C97_=_C118( C97 C118 ) \nC110_=_C118( C110 C118 ) C118_=_C121( C118 C121 ) C118_=_C122( C118 C122 ) C118_=_C123( C118 C123 ) C118_=_C124( C118 C124 ) C118_=_C129( C118 C129 ) "];65-&gt;75[label="16: C5 C6 C7 C8 C9 \nC67 C77 C87 C97 C110 C118 \nC121 C122 C123 C124 C129 \n36: C5_=_C67 ,C5_=_C77 ,C5_=_C87 ,C5_=_C97 ,C6_=_C67 ,\nC6_=_C77 ,C6_=_C87 ,C6_=_C97 ,C7_=_C67 ,C7_=_C77 ,C7_=_C87 ,\nC7_=_C97 ,C8_=_C67 ,C8_=_C77 ,C8_=_C87 ,C8_=_C97 ,C9_=_C67 ,\nC9_=_C77 ,C9_=_C87 ,C9_=_C97 ,C67_=_C77 ,C67_=_C87 ,C67_=_C97 ,\nC67_=_C118 ,C77_=_C87 ,C77_=_C97 ,C77_=_C118 ,C87_=_C97 ,C87_=_C118 ,\nC97_=_C118 ,C110_=_C118 ,C118_=_C121 ,C118_=_C122 ,C118_=_C123 ,C118_=_C124 ,\nC118_=_C129 ,"];76[shape=box, label="id:76 level: 7\n17: C5 C6 C7 C8 C9 \nC46 C56 C66 C76 C86 C96 \nC110 C117 C121 C122 C123 C129 \n57: C5_=_C46( C5 C46 ) C5_=_C56( C5 C56 ) C5_=_C66( C5 C66 ) C5_=_C76( C5 C76 ) C5_=_C86( C5 C86 ) \nC5_=_C96( C5 C96 ) C6_=_C46( C6 C46 ) C6_=_C56( C6 C56 ) C6_=_C66( C6 C66 ) C6_=_C76( C6 C76 ) C6_=_C86( C6 C86 ) \nC6_=_C96( C6 C96 ) C7_=_C46( C7 C46 ) C7_=_C56( C7 C56 ) C7_=_C66( C7 C66 ) C7_=_C76( C7 C76 ) C7_=_C86( C7 C86 ) \nC7_=_C96( C7 C96 ) C8_=_C46( C8 C46 ) C8_=_C56( C8 C56 ) C8_=_C66( C8 C66 ) C8_=_C76( C8 C76 ) C8_=_C86( C8 C86 ) \nC8_=_C96( C8 C96 ) C9_=_C46( C9 C46 ) C9_=_C56( C9 C56 ) C9_=_C66( C9 C66 ) C9_=_C76( C9 C76 ) C9_=_C86( C9 C86 ) \nC9_=_C96( C9 C96 ) C46_=_C56( C46 C56 ) C46_=_C66( C46 C66 ) C46_=_C76( C46 C76 ) C46_=_C86( C46 C86 ) C46_=_C96( C46 C96 ) \nC46_=_C117( C46 C117 ) C46_=_C123( C46 C123 ) C56_=_C66( C56 C66 ) C56_=_C76( C56 C76 ) C56_=_C86( C56 C86 ) C56_=_C96( C56 C96 ) \nC56_=_C117( C56 C117 ) C66_=_C76( C66 C76 ) C66_=_C86( C66 C86 ) C66_=_C96( C66 C96 ) C66_=_C117( C66 C117 ) C76_=_C86( C76 C86 ) \nC76_=_C96( C76 C96 ) C76_=_C117( C76 C117 ) C86_=_C96( C86 C96 ) C86_=_C117( C86 C117 ) C96_=_C117( C96 C117 ) C110_=_C117( C110 C117 ) \nC117_=_C121( C117 C121 ) C117_=_C122( C117 C122 ) C117_=_C123( C117 C123 ) C117_=_C129( C117 C129 ) "];66-&gt;76[label="16: C5 C6 C7 C8 C9 \nC56 C66 C76 C86 C96 C110 \nC117 C121 C122 C123 C129 \n45: C5_=_C56 ,C5_=_C66 ,C5_=_C76 ,C5_=_C86 ,C5_=_C96 ,\nC6_=_C56 ,C6_=_C66 ,C6_=_C76 ,C6_=_C86 ,C6_=_C96 ,C7_=_C56 ,\nC7_=_C66 ,C7_=_C76 ,C7_=_C86 ,C7_=_C96 ,C8_=_C56 ,C8_=_C66 ,\nC8_=_C76 ,C8_=_C86 ,C8_=_C96 ,C9_=_C56 ,C9_=_C66 ,C9_=_C76 ,\nC9_=_C86 ,C9_=_C96 ,C56_=_C66 ,C56_=_C76 ,C56_=_C86 ,C56_=_C96 ,\nC56_=_C117 ,C66_=_C76 ,C66_=_C86 ,C66_=_C96 ,C66_=_C117 ,C76_=_C86 ,\nC76_=_C96 ,C76_=_C117 ,C86_=_C96 ,C86_=_C117 ,C96_=_C117 ,C110_=_C117 ,\nC117_=_C121 ,C117_=_C122 ,C117_=_C123 ,C117_=_C129 ,"];77[shape=box, label="id:77 level: 7\n17: C5 C6 C7 C8 C9 \nC35 C45 C55 C65 C75 C85 \nC95 C110 C116 C121 C122 C129 \n68: C5_=_C35( C5 C35 ) C5_=_C45( C5 C45 ) C5_=_C55( C5 C55 ) C5_=_C65( C5 C65 ) C5_=_C75( C5 C75 ) \nC5_=_C85( C5 C85 ) C5_=_C95( C5 C95 ) C6_=_C35( C6 C35 ) C6_=_C45( C6 C45 ) C6_=_C55( C6 C55 ) C6_=_C65( C6 C65 ) \nC6_=_C75( C6 C75 ) C6_=_C85( C6 C85 ) C6_=_C95( C6 C95 ) C7_=_C35( C7 C35 ) C7_=_C45( C7 C45 ) C7_=_C55( C7 C55 ) \nC7_=_C65( C7 C65 ) C7_=_C75( C7 C75 ) C7_=_C85( C7 C85 ) C7_=_C95( C7 C95 ) C8_=_C35( C8 C35 ) C8_=_C45( C8 C45 ) \nC8_=_C55( C8 C55 ) C8_=_C65( C8 C65 ) C8_=_C75( C8 C75 ) C8_=_C85( C8 C85 ) C8_=_C95( C8 C95 ) C9_=_C35( C9 C35 ) \nC9_=_C45( C9 C45 ) C9_=_C55( C9 C55 ) C9_=_C65( C9 C65 ) C9_=_C75( C9 C75 ) C9_=_C85( C9 C85 ) C9_=_C95( C9 C95 ) \nC35_=_C45( C35 C45 ) C35_=_C55( C35 C55 ) C35_=_C65( C35 C65 ) C35_=_C75( C35 C75 ) C35_=_C85( C35 C85 ) C35_=_C95( C35 C95 ) \nC35_=_C116( C35 C116 ) C35_=_C122( C35 C122 ) C45_=_C55( C45 C55 ) C45_=_C65( C45 C65 ) C45_=_C75( C45 C75 ) C45_=_C85( C45 C85 ) \nC45_=_C95( C45 C95 ) C45_=_C116( C45 C116 ) C55_=_C65( C55 C65 ) C55_=_C75( C55 C75 ) C55_=_C85( C55 C85 ) C55_=_C95( C55 C95 ) \nC55_=_C116( C55 C116 ) C65_=_C75( C65 C75 ) C65_=_C85( C65 C85 ) C65_=_C95( C65 C95 ) C65_=_C116( C65 C116 ) C75_=_C85( C75 C85 ) \nC75_=_C95( C75 C95 ) C75_=_C116( C75 C116 ) C85_=_C95( C85 C95 ) C85_=_C116( C85 C116 ) C95_=_C116( C95 C116 ) C110_=_C116( C110 C116 ) \nC116_=_C121( C116 C121 ) C116_=_C122( C116 C122 ) C116_=_C129( C116 C129 ) "];67-&gt;77[label="16: C5 C6 C7 C8 C9 \nC45 C55 C65 C75 C85 C95 \nC110 C116 C121 C122 C129 \n55: C5_=_C45 ,C5_=_C55 ,C5_=_C65 ,C5_=_C75 ,C5_=_C85 ,\nC5_=_C95 ,C6_=_C45 ,C6_=_C55 ,C6_=_C65 ,C6_=_C75 ,C6_=_C85 ,\nC6_=_C95 ,C7_=_C45 ,C7_=_C55 ,C7_=_C65 ,C7_=_C75 ,C7_=_C85 ,\nC7_=_C95 ,C8_=_C45 ,C8_=_C55 ,C8_=_C65 ,C8_=_C75 ,C8_=_C85 ,\nC8_=_C95 ,C9_=_C45 ,C9_=_C55 ,C9_=_C65 ,C9_=_C75 ,C9_=_C85 ,\nC9_=_C95 ,C45_=_C55 ,C45_=_C65 ,C45_=_C75 ,C45_=_C85 ,C45_=_C95 ,\nC45_=_C116 ,C55_=_C65 ,C55_=_C75 ,C55_=_C85 ,C55_=_C95 ,C55_=_C116 ,\nC65_=_C75 ,C65_=_C85 ,C65_=_C95 ,C65_=_C116 ,C75_=_C85 ,C75_=_C95 ,\nC75_=_C116 ,C85_=_C95 ,C85_=_C116 ,C95_=_C116 ,C110_=_C116 ,C116_=_C121 ,\nC116_=_C122 ,C116_=_C129 ,"];78[shape=box, label="id:78 level: 7\n17: C0 C1 C2 C3 C4 \nC24 C34 C44 C54 C64 C74 \nC84 C94 C110 C115 C121 C129 \n80: C0_=_C24( C0 C24 ) C0_=_C34( C0 C34 ) C0_=_C44( C0 C44 ) C0_=_C54( C0 C54 ) C0_=_C64( C0 C64 ) \nC0_=_C74( C0 C74 ) C0_=_C84( C0 C84 ) C0_=_C94( C0 C94 ) C1_=_C24( C1 C24 ) C1_=_C34( C1 C34 ) C1_=_C44( C1 C44 ) \nC1_=_C54( C1 C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_=_C64( C1 C64 ) C1_=_C74( C1 C74 ) C1_=_C84( C1 C84 ) C1_=_C94( C1 C94 ) C2_=_C24( C2 C24 ) \nC2_=_C34( C2 C34 ) C2_=_C44( C2 C44 ) C2_=_C54( C2 C54 ) C2_=_C64( C2 C64 ) C2_=_C74( C2 C74 ) C2_=_C84( C2 C84 ) \nC2_=_C94( C2 C94 ) C3_=_C24( C3 C24 ) C3_=_C34( C3 C34 ) C3_=_C44( C3 C44 ) C3_=_C54( C3 C54 ) C3_=_C64( C3 C64 ) \nC3_=_C74( C3 C74 ) C3_=_C84( C3 C84 ) C3_=_C94( C3 C94 ) C4_=_C24( C4 C24 ) C4_=_C34( C4 C34 ) C4_=_C44( C4 C44 ) \nC4_=_C54( C4 C54 ) C4_=_C64( C4 C64 ) C4_=_C74( C4 C74 ) C4_=_C84( C4 C84 ) C4_=_C94( C4 C94 ) C24_=_C34( C24 C34 ) \nC24_=_C44( C24 C44 ) C24_=_C54( C24 C54 ) C24_=_C64( C24 C64 ) C24_=_C74( C24 C74 ) C24_=_C84( C24 C84 ) C24_=_C94( C24 C94 ) \nC24_=_C115( C24 C115 ) C24_=_C121( C24 C121 ) C34_=_C44( C34 C44 ) C34_=_C54( C34 C54 ) C34_=_C64( C34 C64 ) C34_=_C74( C34 C74 ) \nC34_=_C84( C34 C84 ) C34_=_C94( C34 C94 ) C34_=_C115( C34 C115 ) C44_=_C54( C44 C54 ) C44_=_C64( C44 C64 ) C44_=_C74( C44 C74 ) \nC44_=_C84( C44 C84 ) C44_=_C94( C44 C94 ) C44_=_C115( C44 C115 ) C54_=_C64( C54 C64 ) C54_=_C74( C54 C74 ) C54_=_C84( C54 C84 ) \nC54_=_C94( C54 C94 ) C54_=_C115( C54 C115 ) C64_=_C74( C64 C74 ) C64_=_C84( C64 C84 ) C64_=_C94( C64 C94 ) C64_=_C115( C64 C115 ) \nC74_=_C84( C74 C84 ) C74_=_C94( C74 C94 ) C74_=_C115( C74 C115 ) C84_=_C94( C84 C94 ) C84_=_C115( C84 C115 ) C94_=_C115( C94 C115 ) \nC110_=_C115( C110 C115 ) C115_=_C121( C115 C121 ) C115_=_C129( C115 C129 ) "];68-&gt;78[label="16: C0 C1 C2 C3 C4 \nC34 C44 C54 C64 C74 C84 \nC94 C110 C115 C121 C129 \n66: C0_=_C34 ,C0_=_C44 ,C0_=_C54 ,C0_=_C64 ,C0_=_C74 ,\nC0_=_C84 ,C0_=_C94 ,C1_=_C34 ,C1_=_C44 ,C1_=_C54 ,C1_=_C64 ,\nC1_=_C74 ,C1_=_C84 ,C1_=_C94 ,C2_=_C34 ,C2_=_C44 ,C2_=_C54 ,\nC2_=_C64 ,C2_=_C74 ,C2_=_C84 ,C2_=_C94 ,C3_=_C34 ,C3_=_C44 ,\nC3_=_C54 ,C3_=_C64 ,C3_=_C74 ,C3_=_C84 ,C3_=_C94 ,C4_=_C34 ,\nC4_=_C44 ,C4_=_C54 ,C4_=_C64 ,C4_=_C74 ,C4_=_C84 ,C4_=_C94 ,\nC34_=_C44 ,C34_=_C54 ,C34_=_C64 ,C34_=_C74 ,C34_=_C84 ,C34_=_C94 ,\nC34_=_C115 ,C44_=_C54 ,C44_=_C64 ,C44_=_C74 ,C44_=_C84 ,C44_=_C94 ,\nC44_=_C115 ,C54_=_C64 ,C54_=_C74 ,C54_=_C84 ,C54_=_C94 ,C54_=_C115 ,\nC64_=_C74 ,C64_=_C84 ,C64_=_C94 ,C64_=_C115 ,C74_=_C84 ,C74_=_C94 ,\nC74_=_C115 ,C84_=_C94 ,C84_=_C115 ,C94_=_C115 ,C110_=_C115 ,C115_=_C121 ,\nC115_=_C129 ,"];79[shape=box, label="id:79 level: 7\n17: C0 C1 C2 C3 C4 \nC33 C43 C53 C63 C73 C83 \nC93 C110 C114 C121 C122 C129 \n68: C0_=_C33( C0 C33 ) C0_=_C43( C0 C43 ) C0_=_C53( C0 C53 ) C0_=_C63( C0 C63 ) C0_=_C73( C0 C73 ) \nC0_=_C83( C0 C83 ) C0_=_C93( C0 C93 ) C1_=_C33( C1 C33 ) C1_=_C43( C1 C43 ) C1_=_C53( C1 C53 ) C1_=_C63( C1 C63 ) \nC1_=_C73( C1 C73 ) C1_=_C83( C1 C83 ) C1_=_C93( C1 C93 ) C2_=_C33( C2 C33 ) C2_=_C43( C2 C43 ) C2_=_C53( C2 C53 ) \nC2_=_C63( C2 C63 ) C2_=_C73( C2 C73 ) C2_=_C83( C2 C83 ) C2_=_C93( C2 C93 ) C3_=_C33( C3 C33 ) C3_=_C43( C3 C43 ) \nC3_=_C53( C3 C53 ) C3_=_C63( C3 C63 ) C3_=_C73( C3 C73 ) C3_=_C83( C3 C83 ) C3_=_C93( C3 C93 ) C4_=_C33( C4 C33 ) \nC4_=_C43( C4 C43 ) C4_=_C53( C4 C53 ) C4_=_C63( C4 C63 ) C4_=_C73( C4 C73 ) C4_=_C83( C4 C83 ) C4_=_C93( C4 C93 ) \nC33_=_C43( C33 C43 ) C33_=_C53( C33 C53 ) C33_=_C63( C33 C63 ) C33_=_C73( C33 C73 ) C33_=_C83( C33 C83 ) C33_=_C93( C33 C93 ) \nC33_=_C114( C33 C114 ) C33_=_C122( C33 C122 ) C43_=_C53( C43 C53 ) C43_=_C63( C43 C63 ) C43_=_C73( C43 C73 ) C43_=_C83( C43 C83 ) \nC43_=_C93( C43 C93 ) C43_=_C114( C43 C114 ) C53_=_C63( C53 C63 ) C53_=_C73( C53 C73 ) C53_=_C83( C53 C83 ) C53_=_C93( C53 C93 ) \nC53_=_C114( C53 C114 ) C63_=_C73( C63 C73 ) C63_=_C83( C63 C83 ) C63_=_C93( C63 C93 ) C63_=_C114( C63 C114 ) C73_=_C83( C73 C83 ) \nC73_=_C93( C73 C93 ) C73_=_C114( C73 C114 ) C83_=_C93( C83 C93 ) C83_=_C114( C83 C114 ) C93_=_C114( C93 C114 ) C110_=_C114( C110 C114 ) \nC114_=_C121( C114 C121 ) C114_=_C122( C114 C122 ) C114_=_C129( C114 C129 ) "];69-&gt;79[label="16: C0 C1 C2 C3 C4 \nC43 C53 C63 C73 C83 C93 \nC110 C114 C121 C122 C129 \n55: C0_=_C43 ,C0_=_C53 ,C0_=_C63 ,C0_=_C73 ,C0_=_C83 ,\nC0_=_C93 ,C1_=_C43 ,C1_=_C53 ,C1_=_C63 ,C1_=_C73 ,C1_=_C83 ,\nC1_=_C93 ,C2_=_C43 ,C2_=_C53 ,C2_=_C63 ,C2_=_C73 ,C2_=_C83 ,\nC2_=_C93 ,C3_=_C43 ,C3_=_C53 ,C3_=_C63 ,C3_=_C73 ,C3_=_C83 ,\nC3_=_C93 ,C4_=_C43 ,C4_=_C53 ,C4_=_C63 ,C4_=_C73 ,C4_=_C83 ,\nC4_=_C93 ,C43_=_C53 ,C43_=_C63 ,C43_=_C73 ,C43_=_C83 ,C43_=_C93 ,\nC43_=_C114 ,C53_=_C63 ,C53_=_C73 ,C53_=_C83 ,C53_=_C93 ,C53_=_C114 ,\nC63_=_C73 ,C63_=_C83 ,C63_=_C93 ,C63_=_C114 ,C73_=_C83 ,C73_=_C93 ,\nC73_=_C114 ,C83_=_C93 ,C83_=_C114 ,C93_=_C114 ,C110_=_C114 ,C114_=_C121 ,\nC114_=_C122 ,C114_=_C129 ,"];80[shape=box, label="id:80 level: 7\n17: C0 C1 C2 C3 C4 \nC42 C52 C62 C72 C82 C92 \nC110 C113 C121 C122 C123 C129 \n57: C0_=_C42( C0 C42 ) C0_=_C52( C0 C52 ) C0_=_C62( C0 C62 ) C0_=_C72( C0 C72 ) C0_=_C82( C0 C82 ) \nC0_=_C92( C0 C92 ) C1_=_C42( C1 C42 ) C1_=_C52( C1 C52 ) C1_=_C62( C1 C62 ) C1_=_C72( C1 C72 ) C1_=_C82( C1 C82 ) \nC1_=_C92( C1 C92 ) C2_=_C42( C2 C42 ) C2_=_C52( C2 C52 ) C2_=_C62( C2 C62 ) C2_=_C72( C2 C72 ) C2_=_C82( C2 C82 ) \nC2_=_C92( C2 C92 ) C3_=_C42( C3 C42 ) C3_=_C52( C3 C52 ) C3_=_C62( C3 C62 ) C3_=_C72( C3 C72 ) C3_=_C82( C3 C82 ) \nC3_=_C92( C3 C92 ) C4_=_C42( C4 C42 ) C4_=_C52( C4 C52 ) C4_=_C62( C4 C62 ) C4_=_C72( C4 C72 ) C4_=_C82( C4 C82 ) \nC4_=_C92( C4 C92 ) C42_=_C52( C42 C52 ) C42_=_C62( C42 C62 ) C42_=_C72( C42 C72 ) C42_=_C82( C42 C82 ) C42_=_C92( C42 C92 ) \nC42_=_C113( C42 C113 ) C42_=_C123( C42 C123 ) C52_=_C62( C52 C62 ) C52_=_C72( C52 C72 ) C52_=_C82( C52 C82 ) C52_=_C92( C52 C92 ) \nC52_=_C113( C52 C113 ) C62_=_C72( C62 C72 ) C62_=_C82( C62 C82 ) C62_=_C92( C62 C92 ) C62_=_C113( C62 C113 ) C72_=_C82( C72 C82 ) \nC72_=_C92( C72 C92 ) C72_=_C113( C72 C113 ) C82_=_C92( C82 C92 ) C82_=_C113( C82 C113 ) C92_=_C113( C92 C113 ) C110_=_C113( C110 C113 ) \nC113_=_C121( C113 C121 ) C113_=_C122( C113 C122 ) C113_=_C123( C113 C123 ) C113_=_C129( C113 C129 ) "];70-&gt;80[label="16: C0 C1 C2 C3 C4 \nC52 C62 C72 C82 C92 C110 \nC113 C121 C122 C123 C129 \n45: C0_=_C52 ,C0_=_C62 ,C0_=_C72 ,C0_=_C82 ,C0_=_C92 ,\nC1_=_C52 ,C1_=_C62 ,C1_=_C72 ,C1_=_C82 ,C1_=_C92 ,C2_=_C52 ,\nC2_=_C62 ,C2_=_C72 ,C2_=_C82 ,C2_=_C92 ,C3_=_C52 ,C3_=_C62 ,\nC3_=_C72 ,C3_=_C82 ,C3_=_C92 ,C4_=_C52 ,C4_=_C62 ,C4_=_C72 ,\nC4_=_C82 ,C4_=_C92 ,C52_=_C62 ,C52_=_C72 ,C52_=_C82 ,C52_=_C92 ,\nC52_=_C113 ,C62_=_C72 ,C62_=_C82 ,C62_=_C92 ,C62_=_C113 ,C72_=_C82 ,\nC72_=_C92 ,C72_=_C113 ,C82_=_C92 ,C82_=_C113 ,C92_=_C113 ,C110_=_C113 ,\nC113_=_C121 ,C113_=_C122 ,C113_=_C123 ,C113_=_C129 ,"];81[shape=box, label="id:81 level: 7\n17: C0 C1 C2 C3 C4 \nC51 C61 C71 C81 C91 C110 \nC112 C121 C122 C123 C124 C129 \n47: C0_=_C51( C0 C51 ) C0_=_C61( C0 C61 ) C0_=_C71( C0 C71 ) C0_=_C81( C0 C81 ) C0_=_C91( C0 C91 ) \nC1_=_C51( C1 C51 ) C1_=_C61( C1 C61 ) C1_=_C71( C1 C71 ) C1_=_C81( C1 C81 ) C1_=_C91( C1 C91 ) C2_=_C51( C2 C51 ) \nC2_=_C61( C2 C61 ) C2_=_C71( C2 C71 ) C2_=_C81( C2 C81 ) C2_=_C91( C2 C91 ) C3_=_C51( C3 C51 ) C3_=_C61( C3 C61 ) \nC3_=_C71( C3 C71 ) C3_=_C81( C3 C81 ) C3_=_C91( C3 C91 ) C4_=_C51( C4 C51 ) C4_=_C61( C4 C61 ) C4_=_C71( C4 C71 ) \nC4_=_C81( C4 C81 ) C4_=_C91( C4 C91 ) C51_=_C61( C51 C61 ) C51_=_C71( C51 C71 ) C51_=_C81( C51 C81 ) C51_=_C91( C51 C91 ) \nC51_=_C112( C51 C112 ) C51_=_C124( C51 C124 ) C61_=_C71( C61 C71 ) C61_=_C81( C61 C81 ) C61_=_C91( C61 C91 ) C61_=_C112( C61 C112 ) \nC71_=_C81( C71 C81 ) C71_=_C91( C71 C91 ) C71_=_C112( C71 C112 ) C81_=_C91( C81 C91 ) C81_=_C112( C81 C112 ) C91_=_C112( C91 C112 ) \nC110_=_C112( C110 C112 ) C112_=_C121( C112 C121 ) C112_=_C122( C112 C122 ) C112_=_C123( C112 C123 ) C112_=_C124( C112 C124 ) C112_=_C129( C112 C129 ) "];71-&gt;81[label="16: C0 C1 C2 C3 C4 \nC61 C71 C81 C91 C110 C112 \nC121 C122 C123 C124 C129 \n36: C0_=_C61 ,C0_=_C71 ,C0_=_C81 ,C0_=_C91 ,C1_=_C61 ,\nC1_=_C71 ,C1_=_C81 ,C1_=_C91 ,C2_=_C61 ,C2_=_C71 ,C2_=_C81 ,\nC2_=_C91 ,C3_=_C61 ,C3_=_C71 ,C3_=_C81 ,C3_=_C91 ,C4_=_C61 ,\nC4_=_C71 ,C4_=_C81 ,C4_=_C91 ,C61_=_C71 ,C61_=_C81 ,C61_=_C91 ,\nC61_=_C112 ,C71_=_C81 ,C71_=_C91 ,C71_=_C112 ,C81_=_C91 ,C81_=_C112 ,\nC91_=_C112 ,C110_=_C112 ,C112_=_C121 ,C112_=_C122 ,C112_=_C123 ,C112_=_C124 ,\nC112_=_C129 ,"];82[shape=box, label="id:82 level: 7\n17: C0 C1 C2 C3 C4 \nC60 C70 C80 C90 C110 C111 \nC121 C122 C123 C124 C125 C129 \n38: C0_=_C60( C0 C60 ) C0_=_C70( C0 C70 ) C0_=_C80( C0 C80 ) C0_=_C90( C0 C90 ) C1_=_C60( C1 C60 ) \nC1_=_C70( C1 C70 ) C1_=_C80( C1 C80 ) C1_=_C90( C1 C90 ) C2_=_C60( C2 C60 ) C2_=_C70( C2 C70 ) C2_=_C80( C2 C80 ) \nC2_=_C90( C2 C90 ) C3_=_C60( C3 C60 ) C3_=_C70( C3 C70 ) C3_=_C80( C3 C80 ) C3_=_C90( C3 C90 ) C4_=_C60( C4 C60 ) \nC4_=_C70( C4 C70 ) C4_=_C80( C4 C80 ) C4_=_C90( C4 C90 ) C60_=_C70( C60 C70 ) C60_=_C80( C60 C80 ) C60_=_C90( C60 C90 ) \nC60_=_C111( C60 C111 ) C60_=_C125( C60 C125 ) C70_=_C80( C70 C80 ) C70_=_C90( C70 C90 ) C70_=_C111( C70 C111 ) C80_=_C90( C80 C90 ) \nC80_=_C111( C80 C111 ) C90_=_C111( C90 C111 ) C110_=_C111( C110 C111 ) C111_=_C121( C111 C121 ) C111_=_C122( C111 C122 ) C111_=_C123( C111 C123 ) \nC111_=_C124( C111 C124 ) C111_=_C125( C111 C125 ) C111_=_C129( C111 C129 ) "];72-&gt;82[label="16: C0 C1 C2 C3 C4 \nC70 C80 C90 C110 C111 C121 \nC122 C123 C124 C125 C129 \n28: C0_=_C70 ,C0_=_C80 ,C0_=_C90 ,C1_=_C70 ,C1_=_C80 ,\nC1_=_C90 ,C2_=_C70 ,C2_=_C80 ,C2_=_C90 ,C3_=_C70 ,C3_=_C80 ,\nC3_=_C90 ,C4_=_C70 ,C4_=_C80 ,C4_=_C90 ,C70_=_C80 ,C70_=_C90 ,\nC70_=_C111 ,C80_=_C90 ,C80_=_C111 ,C90_=_C111 ,C110_=_C111 ,C111_=_C121 ,\nC111_=_C122 ,C111_=_C123 ,C111_=_C124 ,C111_=_C125 ,C111_=_C129 ,"];83[shape=box, label="id:83 level: 8\n17: C5 C6 C7 C8 C9 \nC19 C29 C39 C49 C120 C123 \nC124 C125 C126 C127 C128 C129 \n38: C5_=_C19( C5 C19 ) C5_=_C29( C5 C29 ) C5_=_C39( C5 C39 ) C5_=_C49( C5 C49 ) C6_=_C19( C6 C19 ) \nC6_=_C29( C6 C29 ) C6_=_C39( C6 C39 ) C6_=_C49( C6 C49 ) C7_=_C19( C7 C19 ) C7_=_C29( C7 C29 ) C7_=_C39( C7 C39 ) \nC7_=_C49( C7 C49 ) C8_=_C19( C8 C19 ) C8_=_C29( C8 C29 ) C8_=_C39( C8 C39 ) C8_=_C49( C8 C49 ) C9_=_C19( C9 C19 ) \nC9_=_C29( C9 C29 ) C9_=_C39( C9 C39 ) C9_=_C49( C9 C49 ) C19_=_C29( C19 C29 ) C19_=_C39( C19 C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9_=_C49( C19 C49 ) \nC19_=_C120( C19 C120 ) C29_=_C39( C29 C39 ) C29_=_C49( C29 C49 ) C29_=_C120( C29 C120 ) C39_=_C49( C39 C49 ) C39_=_C120( C39 C120 ) \nC49_=_C120( C49 C120 ) C49_=_C123( C49 C123 ) C120_=_C123( C120 C123 ) C120_=_C124( C120 C124 ) C120_=_C125( C120 C125 ) C120_=_C126( C120 C126 ) \nC120_=_C127( C120 C127 ) C120_=_C128( C120 C128 ) C120_=_C129( C120 C129 ) "];73-&gt;83[label="16: C5 C6 C7 C8 C9 \nC19 C29 C39 C120 C123 C124 \nC125 C126 C127 C128 C129 \n28: C5_=_C19 ,C5_=_C29 ,C5_=_C39 ,C6_=_C19 ,C6_=_C29 ,\nC6_=_C39 ,C7_=_C19 ,C7_=_C29 ,C7_=_C39 ,C8_=_C19 ,C8_=_C29 ,\nC8_=_C39 ,C9_=_C19 ,C9_=_C29 ,C9_=_C39 ,C19_=_C29 ,C19_=_C39 ,\nC19_=_C120 ,C29_=_C39 ,C29_=_C120 ,C39_=_C120 ,C120_=_C123 ,C120_=_C124 ,\nC120_=_C125 ,C120_=_C126 ,C120_=_C127 ,C120_=_C128 ,C120_=_C129 ,"];84[shape=box, label="id:84 level: 8\n17: C5 C6 C7 C8 C9 \nC58 C68 C78 C88 C98 C110 \nC119 C121 C122 C123 C124 C129 \n47: C5_=_C58( C5 C58 ) C5_=_C68( C5 C68 ) C5_=_C78( C5 C78 ) C5_=_C88( C5 C88 ) C5_=_C98( C5 C98 ) \nC6_=_C58( C6 C58 ) C6_=_C68( C6 C68 ) C6_=_C78( C6 C78 ) C6_=_C88( C6 C88 ) C6_=_C98( C6 C98 ) C7_=_C58( C7 C58 ) \nC7_=_C68( C7 C68 ) C7_=_C78( C7 C78 ) C7_=_C88( C7 C88 ) C7_=_C98( C7 C98 ) C8_=_C58( C8 C58 ) C8_=_C68( C8 C68 ) \nC8_=_C78( C8 C78 ) C8_=_C88( C8 C88 ) C8_=_C98( C8 C98 ) C9_=_C58( C9 C58 ) C9_=_C68( C9 C68 ) C9_=_C78( C9 C78 ) \nC9_=_C88( C9 C88 ) C9_=_C98( C9 C98 ) C58_=_C68( C58 C68 ) C58_=_C78( C58 C78 ) C58_=_C88( C58 C88 ) C58_=_C98( C58 C98 ) \nC58_=_C119( C58 C119 ) C58_=_C124( C58 C124 ) C68_=_C78( C68 C78 ) C68_=_C88( C68 C88 ) C68_=_C98( C68 C98 ) C68_=_C119( C68 C119 ) \nC78_=_C88( C78 C88 ) C78_=_C98( C78 C98 ) C78_=_C119( C78 C119 ) C88_=_C98( C88 C98 ) C88_=_C119( C88 C119 ) C98_=_C119( C98 C119 ) \nC110_=_C119( C110 C119 ) C119_=_C121( C119 C121 ) C119_=_C122( C119 C122 ) C119_=_C123( C119 C123 ) C119_=_C124( C119 C124 ) C119_=_C129( C119 C129 ) "];74-&gt;84[label="16: C5 C6 C7 C8 C9 \nC68 C78 C88 C98 C110 C119 \nC121 C122 C123 C124 C129 \n36: C5_=_C68 ,C5_=_C78 ,C5_=_C88 ,C5_=_C98 ,C6_=_C68 ,\nC6_=_C78 ,C6_=_C88 ,C6_=_C98 ,C7_=_C68 ,C7_=_C78 ,C7_=_C88 ,\nC7_=_C98 ,C8_=_C68 ,C8_=_C78 ,C8_=_C88 ,C8_=_C98 ,C9_=_C68 ,\nC9_=_C78 ,C9_=_C88 ,C9_=_C98 ,C68_=_C78 ,C68_=_C88 ,C68_=_C98 ,\nC68_=_C119 ,C78_=_C88 ,C78_=_C98 ,C78_=_C119 ,C88_=_C98 ,C88_=_C119 ,\nC98_=_C119 ,C110_=_C119 ,C119_=_C121 ,C119_=_C122 ,C119_=_C123 ,C119_=_C124 ,\nC119_=_C129 ,"];85[shape=box, label="id:85 level: 8\n17: C5 C6 C7 C8 C9 \nC47 C57 C67 C77 C87 C97 \nC110 C118 C121 C122 C123 C129 \n57: C5_=_C47( C5 C47 ) C5_=_C57( C5 C57 ) C5_=_C67( C5 C67 ) C5_=_C77( C5 C77 ) C5_=_C87( C5 C87 ) \nC5_=_C97( C5 C97 ) C6_=_C47( C6 C47 ) C6_=_C57( C6 C57 ) C6_=_C67( C6 C67 ) C6_=_C77( C6 C77 ) C6_=_C87( C6 C87 ) \nC6_=_C97( C6 C97 ) C7_=_C47( C7 C47 ) C7_=_C57( C7 C57 ) C7_=_C67( C7 C67 ) C7_=_C77( C7 C77 ) C7_=_C87( C7 C87 ) \nC7_=_C97( C7 C97 ) C8_=_C47( C8 C47 ) C8_=_C57( C8 C57 ) C8_=_C67( C8 C67 ) C8_=_C77( C8 C77 ) C8_=_C87( C8 C87 ) \nC8_=_C97( C8 C97 ) C9_=_C47( C9 C47 ) C9_=_C57( C9 C57 ) C9_=_C67( C9 C67 ) C9_=_C77( C9 C77 ) C9_=_C87( C9 C87 ) \nC9_=_C97( C9 C97 ) C47_=_C57( C47 C57 ) C47_=_C67( C47 C67 ) C47_=_C77( C47 C77 ) C47_=_C87( C47 C87 ) C47_=_C97( C47 C97 ) \nC47_=_C118( C47 C118 ) C47_=_C123( C47 C123 ) C57_=_C67( C57 C67 ) C57_=_C77( C57 C77 ) C57_=_C87( C57 C87 ) C57_=_C97( C57 C97 ) \nC57_=_C118( C57 C118 ) C67_=_C77( C67 C77 ) C67_=_C87( C67 C87 ) C67_=_C97( C67 C97 ) C67_=_C118( C67 C118 ) C77_=_C87( C77 C87 ) \nC77_=_C97( C77 C97 ) C77_=_C118( C77 C118 ) C87_=_C97( C87 C97 ) C87_=_C118( C87 C118 ) C97_=_C118( C97 C118 ) C110_=_C118( C110 C118 ) \nC118_=_C121( C118 C121 ) C118_=_C122( C118 C122 ) C118_=_C123( C118 C123 ) C118_=_C129( C118 C129 ) "];75-&gt;85[label="16: C5 C6 C7 C8 C9 \nC57 C67 C77 C87 C97 C110 \nC118 C121 C122 C123 C129 \n45: C5_=_C57 ,C5_=_C67 ,C5_=_C77 ,C5_=_C87 ,C5_=_C97 ,\nC6_=_C57 ,C6_=_C67 ,C6_=_C77 ,C6_=_C87 ,C6_=_C97 ,C7_=_C57 ,\nC7_=_C67 ,C7_=_C77 ,C7_=_C87 ,C7_=_C97 ,C8_=_C57 ,C8_=_C67 ,\nC8_=_C77 ,C8_=_C87 ,C8_=_C97 ,C9_=_C57 ,C9_=_C67 ,C9_=_C77 ,\nC9_=_C87 ,C9_=_C97 ,C57_=_C67 ,C57_=_C77 ,C57_=_C87 ,C57_=_C97 ,\nC57_=_C118 ,C67_=_C77 ,C67_=_C87 ,C67_=_C97 ,C67_=_C118 ,C77_=_C87 ,\nC77_=_C97 ,C77_=_C118 ,C87_=_C97 ,C87_=_C118 ,C97_=_C118 ,C110_=_C118 ,\nC118_=_C121 ,C118_=_C122 ,C118_=_C123 ,C118_=_C129 ,"];86[shape=box, label="id:86 level: 8\n17: C5 C6 C7 C8 C9 \nC36 C46 C56 C66 C76 C86 \nC96 C110 C117 C121 C122 C129 \n68: C5_=_C36( C5 C36 ) C5_=_C46( C5 C46 ) C5_=_C56( C5 C56 ) C5_=_C66( C5 C66 ) C5_=_C76( C5 C76 ) \nC5_=_C86( C5 C86 ) C5_=_C96( C5 C96 ) C6_=_C36( C6 C36 ) C6_=_C46( C6 C46 ) C6_=_C56( C6 C56 ) C6_=_C66( C6 C66 ) \nC6_=_C76( C6 C76 ) C6_=_C86( C6 C86 ) C6_=_C96( C6 C96 ) C7_=_C36( C7 C36 ) C7_=_C46( C7 C46 ) C7_=_C56( C7 C56 ) \nC7_=_C66( C7 C66 ) C7_=_C76( C7 C76 ) C7_=_C86( C7 C86 ) C7_=_C96( C7 C96 ) C8_=_C36( C8 C36 ) C8_=_C46( C8 C46 ) \nC8_=_C56( C8 C56 ) C8_=_C66( C8 C66 ) C8_=_C76( C8 C76 ) C8_=_C86( C8 C86 ) C8_=_C96( C8 C96 ) C9_=_C36( C9 C36 ) \nC9_=_C46( C9 C46 ) C9_=_C56( C9 C56 ) C9_=_C66( C9 C66 ) C9_=_C76( C9 C76 ) C9_=_C86( C9 C86 ) C9_=_C96( C9 C96 ) \nC36_=_C46( C36 C46 ) C36_=_C56( C36 C56 ) C36_=_C66( C36 C66 ) C36_=_C76( C36 C76 ) C36_=_C86( C36 C86 ) C36_=_C96( C36 C96 ) \nC36_=_C117( C36 C117 ) C36_=_C122( C36 C122 ) C46_=_C56( C46 C56 ) C46_=_C66( C46 C66 ) C46_=_C76( C46 C76 ) C46_=_C86( C46 C86 ) \nC46_=_C96( C46 C96 ) C46_=_C117( C46 C117 ) C56_=_C66( C56 C66 ) C56_=_C76( C56 C76 ) C56_=_C86( C56 C86 ) C56_=_C96( C56 C96 ) \nC56_=_C117( C56 C117 ) C66_=_C76( C66 C76 ) C66_=_C86( C66 C86 ) C66_=_C96( C66 C96 ) C66_=_C117( C66 C117 ) C76_=_C86( C76 C86 ) \nC76_=_C96( C76 C96 ) C76_=_C117( C76 C117 ) C86_=_C96( C86 C96 ) C86_=_C117( C86 C117 ) C96_=_C117( C96 C117 ) C110_=_C117( C110 C117 ) \nC117_=_C121( C117 C121 ) C117_=_C122( C117 C122 ) C117_=_C129( C117 C129 ) "];76-&gt;86[label="16: C5 C6 C7 C8 C9 \nC46 C56 C66 C76 C86 C96 \nC110 C117 C121 C122 C129 \n55: C5_=_C46 ,C5_=_C56 ,C5_=_C66 ,C5_=_C76 ,C5_=_C86 ,\nC5_=_C96 ,C6_=_C46 ,C6_=_C56 ,C6_=_C66 ,C6_=_C76 ,C6_=_C86 ,\nC6_=_C96 ,C7_=_C46 ,C7_=_C56 ,C7_=_C66 ,C7_=_C76 ,C7_=_C86 ,\nC7_=_C96 ,C8_=_C46 ,C8_=_C56 ,C8_=_C66 ,C8_=_C76 ,C8_=_C86 ,\nC8_=_C96 ,C9_=_C46 ,C9_=_C56 ,C9_=_C66 ,C9_=_C76 ,C9_=_C86 ,\nC9_=_C96 ,C46_=_C56 ,C46_=_C66 ,C46_=_C76 ,C46_=_C86 ,C46_=_C96 ,\nC46_=_C117 ,C56_=_C66 ,C56_=_C76 ,C56_=_C86 ,C56_=_C96 ,C56_=_C117 ,\nC66_=_C76 ,C66_=_C86 ,C66_=_C96 ,C66_=_C117 ,C76_=_C86 ,C76_=_C96 ,\nC76_=_C117 ,C86_=_C96 ,C86_=_C117 ,C96_=_C117 ,C110_=_C117 ,C117_=_C121 ,\nC117_=_C122 ,C117_=_C129 ,"];87[shape=box, label="id:87 level: 8\n17: C5 C6 C7 C8 C9 \nC25 C35 C45 C55 C65 C75 \nC85 C95 C110 C116 C121 C129 \n80: C5_=_C25( C5 C25 ) C5_=_C35( C5 C35 ) C5_=_C45( C5 C45 ) C5_=_C55( C5 C55 ) C5_=_C65( C5 C65 ) \nC5_=_C75( C5 C75 ) C5_=_C85( C5 C85 ) C5_=_C95( C5 C95 ) C6_=_C25( C6 C25 ) C6_=_C35( C6 C35 ) C6_=_C45( C6 C45 ) \nC6_=_C55( C6 C55 ) C6_=_C65( C6 C65 ) C6_=_C75( C6 C75 ) C6_=_C85( C6 C85 ) C6_=_C95( C6 C95 ) C7_=_C25( C7 C25 ) \nC7_=_C35( C7 C35 ) C7_=_C45( C7 C45 ) C7_=_C55( C7 C55 ) C7_=_C65( C7 C65 ) C7_=_C75( C7 C75 ) C7_=_C85( C7 C85 ) \nC7_=_C95( C7 C95 ) C8_=_C25( C8 C25 ) C8_=_C35( C8 C35 ) C8_=_C45( C8 C45 ) C8_=_C55( C8 C55 ) C8_=_C65( C8 C65 ) \nC8_=_C75( C8 C75 ) C8_=_C85( C8 C85 ) C8_=_C95( C8 C95 ) C9_=_C25( C9 C25 ) C9_=_C35( C9 C35 ) C9_=_C45( C9 C45 ) \nC9_=_C55( C9 C55 ) C9_=_C65( C9 C65 ) C9_=_C75( C9 C75 ) C9_=_C85( C9 C85 ) C9_=_C95( C9 C95 ) C25_=_C35( C25 C35 ) \nC25_=_C45( C25 C45 ) C25_=_C55( C25 C55 ) C25_=_C65( C25 C65 ) C25_=_C75( C25 C75 ) C25_=_C85( C25 C85 ) C25_=_C95( C25 C95 ) \nC25_=_C116( C25 C116 ) C25_=_C121( C25 C121 ) C35_=_C45( C35 C45 ) C35_=_C55( C35 C55 ) C35_=_C65( C35 C65 ) C35_=_C75( C35 C75 ) \nC35_=_C85( C35 C85 ) C35_=_C95( C35 C95 ) C35_=_C116( C35 C116 ) C45_=_C55( C45 C55 ) C45_=_C65( C45 C65 ) C45_=_C75( C45 C75 ) \nC45_=_C85( C45 C85 ) C45_=_C95( C45 C95 ) C45_=_C116( C45 C116 ) C55_=_C65( C55 C65 ) C55_=_C75( C55 C75 ) C55_=_C85( C55 C85 ) \nC55_=_C95( C55 C95 ) C55_=_C116( C55 C116 ) C65_=_C75( C65 C75 ) C65_=_C85( C65 C85 ) C65_=_C95( C65 C95 ) C65_=_C116( C65 C116 ) \nC75_=_C85( C75 C85 ) C75_=_C95( C75 C95 ) C75_=_C116( C75 C116 ) C85_=_C95( C85 C95 ) C85_=_C116( C85 C116 ) C95_=_C116( C95 C116 ) \nC110_=_C116( C110 C116 ) C116_=_C121( C116 C121 ) C116_=_C129( C116 C129 ) "];77-&gt;87[label="16: C5 C6 C7 C8 C9 \nC35 C45 C55 C65 C75 C85 \nC95 C110 C116 C121 C129 \n66: C5_=_C35 ,C5_=_C45 ,C5_=_C55 ,C5_=_C65 ,C5_=_C75 ,\nC5_=_C85 ,C5_=_C95 ,C6_=_C35 ,C6_=_C45 ,C6_=_C55 ,C6_=_C65 ,\nC6_=_C75 ,C6_=_C85 ,C6_=_C95 ,C7_=_C35 ,C7_=_C45 ,C7_=_C55 ,\nC7_=_C65 ,C7_=_C75 ,C7_=_C85 ,C7_=_C95 ,C8_=_C35 ,C8_=_C45 ,\nC8_=_C55 ,C8_=_C65 ,C8_=_C75 ,C8_=_C85 ,C8_=_C95 ,C9_=_C35 ,\nC9_=_C45 ,C9_=_C55 ,C9_=_C65 ,C9_=_C75 ,C9_=_C85 ,C9_=_C95 ,\nC35_=_C45 ,C35_=_C55 ,C35_=_C65 ,C35_=_C75 ,C35_=_C85 ,C35_=_C95 ,\nC35_=_C116 ,C45_=_C55 ,C45_=_C65 ,C45_=_C75 ,C45_=_C85 ,C45_=_C95 ,\nC45_=_C116 ,C55_=_C65 ,C55_=_C75 ,C55_=_C85 ,C55_=_C95 ,C55_=_C116 ,\nC65_=_C75 ,C65_=_C85 ,C65_=_C95 ,C65_=_C116 ,C75_=_C85 ,C75_=_C95 ,\nC75_=_C116 ,C85_=_C95 ,C85_=_C116 ,C95_=_C116 ,C110_=_C116 ,C116_=_C121 ,\nC116_=_C129 ,"];88[shape=box, label="id:88 level: 8\n17: C0 C1 C2 C3 C4 \nC14 C24 C34 C44 C54 C64 \nC74 C84 C94 C110 C115 C129 \n93: C0_=_C14( C0 C14 ) C0_=_C24( C0 C24 ) C0_=_C34( C0 C34 ) C0_=_C44( C0 C44 ) C0_=_C54( C0 C54 ) \nC0_=_C64( C0 C64 ) C0_=_C74( C0 C74 ) C0_=_C84( C0 C84 ) C0_=_C94( C0 C94 ) C1_=_C14( C1 C14 ) C1_=_C24( C1 C24 ) \nC1_=_C34( C1 C34 ) C1_=_C44( C1 C44 ) C1_=_C54( C1 C54 ) C1_=_C64( C1 C64 ) C1_=_C74( C1 C74 ) C1_=_C84( C1 C84 ) \nC1_=_C94( C1 C94 ) C2_=_C14( C2 C14 ) C2_=_C24( C2 C24 ) C2_=_C34( C2 C34 ) C2_=_C44( C2 C44 ) C2_=_C54( C2 C54 ) \nC2_=_C64( C2 C64 ) C2_=_C74( C2 C74 ) C2_=_C84( C2 C84 ) C2_=_C94( C2 C94 ) C3_=_C14( C3 C14 ) C3_=_C24( C3 C24 ) \nC3_=_C34( C3 C34 ) C3_=_C44( C3 C44 ) C3_=_C54( C3 C54 ) C3_=_C64(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 ) C3_=_C74( C3 C74 ) C3_=_C84( C3 C84 ) \nC3_=_C94( C3 C94 ) C4_=_C14( C4 C14 ) C4_=_C24( C4 C24 ) C4_=_C34( C4 C34 ) C4_=_C44( C4 C44 ) C4_=_C54( C4 C54 ) \nC4_=_C64( C4 C64 ) C4_=_C74( C4 C74 ) C4_=_C84( C4 C84 ) C4_=_C94( C4 C94 ) C14_=_C24( C14 C24 ) C14_=_C34( C14 C34 ) \nC14_=_C44( C14 C44 ) C14_=_C54( C14 C54 ) C14_=_C64( C14 C64 ) C14_=_C74( C14 C74 ) C14_=_C84( C14 C84 ) C14_=_C94( C14 C94 ) \nC14_=_C110( C14 C110 ) C14_=_C115( C14 C115 ) C24_=_C34( C24 C34 ) C24_=_C44( C24 C44 ) C24_=_C54( C24 C54 ) C24_=_C64( C24 C64 ) \nC24_=_C74( C24 C74 ) C24_=_C84( C24 C84 ) C24_=_C94( C24 C94 ) C24_=_C115( C24 C115 ) C34_=_C44( C34 C44 ) C34_=_C54( C34 C54 ) \nC34_=_C64( C34 C64 ) C34_=_C74( C34 C74 ) C34_=_C84( C34 C84 ) C34_=_C94( C34 C94 ) C34_=_C115( C34 C115 ) C44_=_C54( C44 C54 ) \nC44_=_C64( C44 C64 ) C44_=_C74( C44 C74 ) C44_=_C84( C44 C84 ) C44_=_C94( C44 C94 ) C44_=_C115( C44 C115 ) C54_=_C64( C54 C64 ) \nC54_=_C74( C54 C74 ) C54_=_C84( C54 C84 ) C54_=_C94( C54 C94 ) C54_=_C115( C54 C115 ) C64_=_C74( C64 C74 ) C64_=_C84( C64 C84 ) \nC64_=_C94( C64 C94 ) C64_=_C115( C64 C115 ) C74_=_C84( C74 C84 ) C74_=_C94( C74 C94 ) C74_=_C115( C74 C115 ) C84_=_C94( C84 C94 ) \nC84_=_C115( C84 C115 ) C94_=_C115( C94 C115 ) C110_=_C115( C110 C115 ) C115_=_C129( C115 C129 ) "];78-&gt;88[label="16: C0 C1 C2 C3 C4 \nC24 C34 C44 C54 C64 C74 \nC84 C94 C110 C115 C129 \n78: C0_=_C24 ,C0_=_C34 ,C0_=_C44 ,C0_=_C54 ,C0_=_C64 ,\nC0_=_C74 ,C0_=_C84 ,C0_=_C94 ,C1_=_C24 ,C1_=_C34 ,C1_=_C44 ,\nC1_=_C54 ,C1_=_C64 ,C1_=_C74 ,C1_=_C84 ,C1_=_C94 ,C2_=_C24 ,\nC2_=_C34 ,C2_=_C44 ,C2_=_C54 ,C2_=_C64 ,C2_=_C74 ,C2_=_C84 ,\nC2_=_C94 ,C3_=_C24 ,C3_=_C34 ,C3_=_C44 ,C3_=_C54 ,C3_=_C64 ,\nC3_=_C74 ,C3_=_C84 ,C3_=_C94 ,C4_=_C24 ,C4_=_C34 ,C4_=_C44 ,\nC4_=_C54 ,C4_=_C64 ,C4_=_C74 ,C4_=_C84 ,C4_=_C94 ,C24_=_C34 ,\nC24_=_C44 ,C24_=_C54 ,C24_=_C64 ,C24_=_C74 ,C24_=_C84 ,C24_=_C94 ,\nC24_=_C115 ,C34_=_C44 ,C34_=_C54 ,C34_=_C64 ,C34_=_C74 ,C34_=_C84 ,\nC34_=_C94 ,C34_=_C115 ,C44_=_C54 ,C44_=_C64 ,C44_=_C74 ,C44_=_C84 ,\nC44_=_C94 ,C44_=_C115 ,C54_=_C64 ,C54_=_C74 ,C54_=_C84 ,C54_=_C94 ,\nC54_=_C115 ,C64_=_C74 ,C64_=_C84 ,C64_=_C94 ,C64_=_C115 ,C74_=_C84 ,\nC74_=_C94 ,C74_=_C115 ,C84_=_C94 ,C84_=_C115 ,C94_=_C115 ,C110_=_C115 ,\nC115_=_C129 ,"];89[shape=box, label="id:89 level: 8\n17: C0 C1 C2 C3 C4 \nC23 C33 C43 C53 C63 C73 \nC83 C93 C110 C114 C121 C129 \n80: C0_=_C23( C0 C23 ) C0_=_C33( C0 C33 ) C0_=_C43( C0 C43 ) C0_=_C53( C0 C53 ) C0_=_C63( C0 C63 ) \nC0_=_C73( C0 C73 ) C0_=_C83( C0 C83 ) C0_=_C93( C0 C93 ) C1_=_C23( C1 C23 ) C1_=_C33( C1 C33 ) C1_=_C43( C1 C43 ) \nC1_=_C53( C1 C53 ) C1_=_C63( C1 C63 ) C1_=_C73( C1 C73 ) C1_=_C83( C1 C83 ) C1_=_C93( C1 C93 ) C2_=_C23( C2 C23 ) \nC2_=_C33( C2 C33 ) C2_=_C43( C2 C43 ) C2_=_C53( C2 C53 ) C2_=_C63( C2 C63 ) C2_=_C73( C2 C73 ) C2_=_C83( C2 C83 ) \nC2_=_C93( C2 C93 ) C3_=_C23( C3 C23 ) C3_=_C33( C3 C33 ) C3_=_C43( C3 C43 ) C3_=_C53( C3 C53 ) C3_=_C63( C3 C63 ) \nC3_=_C73( C3 C73 ) C3_=_C83( C3 C83 ) C3_=_C93( C3 C93 ) C4_=_C23( C4 C23 ) C4_=_C33( C4 C33 ) C4_=_C43( C4 C43 ) \nC4_=_C53( C4 C53 ) C4_=_C63( C4 C63 ) C4_=_C73( C4 C73 ) C4_=_C83( C4 C83 ) C4_=_C93( C4 C93 ) C23_=_C33( C23 C33 ) \nC23_=_C43( C23 C43 ) C23_=_C53( C23 C53 ) C23_=_C63( C23 C63 ) C23_=_C73( C23 C73 ) C23_=_C83( C23 C83 ) C23_=_C93( C23 C93 ) \nC23_=_C114( C23 C114 ) C23_=_C121( C23 C121 ) C33_=_C43( C33 C43 ) C33_=_C53( C33 C53 ) C33_=_C63( C33 C63 ) C33_=_C73( C33 C73 ) \nC33_=_C83( C33 C83 ) C33_=_C93( C33 C93 ) C33_=_C114( C33 C114 ) C43_=_C53( C43 C53 ) C43_=_C63( C43 C63 ) C43_=_C73( C43 C73 ) \nC43_=_C83( C43 C83 ) C43_=_C93( C43 C93 ) C43_=_C114( C43 C114 ) C53_=_C63( C53 C63 ) C53_=_C73( C53 C73 ) C53_=_C83( C53 C83 ) \nC53_=_C93( C53 C93 ) C53_=_C114( C53 C114 ) C63_=_C73( C63 C73 ) C63_=_C83( C63 C83 ) C63_=_C93( C63 C93 ) C63_=_C114( C63 C114 ) \nC73_=_C83( C73 C83 ) C73_=_C93( C73 C93 ) C73_=_C114( C73 C114 ) C83_=_C93( C83 C93 ) C83_=_C114( C83 C114 ) C93_=_C114( C93 C114 ) \nC110_=_C114( C110 C114 ) C114_=_C121( C114 C121 ) C114_=_C129( C114 C129 ) "];79-&gt;89[label="16: C0 C1 C2 C3 C4 \nC33 C43 C53 C63 C73 C83 \nC93 C110 C114 C121 C129 \n66: C0_=_C33 ,C0_=_C43 ,C0_=_C53 ,C0_=_C63 ,C0_=_C73 ,\nC0_=_C83 ,C0_=_C93 ,C1_=_C33 ,C1_=_C43 ,C1_=_C53 ,C1_=_C63 ,\nC1_=_C73 ,C1_=_C83 ,C1_=_C93 ,C2_=_C33 ,C2_=_C43 ,C2_=_C53 ,\nC2_=_C63 ,C2_=_C73 ,C2_=_C83 ,C2_=_C93 ,C3_=_C33 ,C3_=_C43 ,\nC3_=_C53 ,C3_=_C63 ,C3_=_C73 ,C3_=_C83 ,C3_=_C93 ,C4_=_C33 ,\nC4_=_C43 ,C4_=_C53 ,C4_=_C63 ,C4_=_C73 ,C4_=_C83 ,C4_=_C93 ,\nC33_=_C43 ,C33_=_C53 ,C33_=_C63 ,C33_=_C73 ,C33_=_C83 ,C33_=_C93 ,\nC33_=_C114 ,C43_=_C53 ,C43_=_C63 ,C43_=_C73 ,C43_=_C83 ,C43_=_C93 ,\nC43_=_C114 ,C53_=_C63 ,C53_=_C73 ,C53_=_C83 ,C53_=_C93 ,C53_=_C114 ,\nC63_=_C73 ,C63_=_C83 ,C63_=_C93 ,C63_=_C114 ,C73_=_C83 ,C73_=_C93 ,\nC73_=_C114 ,C83_=_C93 ,C83_=_C114 ,C93_=_C114 ,C110_=_C114 ,C114_=_C121 ,\nC114_=_C129 ,"];90[shape=box, label="id:90 level: 8\n17: C0 C1 C2 C3 C4 \nC32 C42 C52 C62 C72 C82 \nC92 C110 C113 C121 C122 C129 \n68: C0_=_C32( C0 C32 ) C0_=_C42( C0 C42 ) C0_=_C52( C0 C52 ) C0_=_C62( C0 C62 ) C0_=_C72( C0 C72 ) \nC0_=_C82( C0 C82 ) C0_=_C92( C0 C92 ) C1_=_C32( C1 C32 ) C1_=_C42( C1 C42 ) C1_=_C52( C1 C52 ) C1_=_C62( C1 C62 ) \nC1_=_C72( C1 C72 ) C1_=_C82( C1 C82 ) C1_=_C92( C1 C92 ) C2_=_C32( C2 C32 ) C2_=_C42( C2 C42 ) C2_=_C52( C2 C52 ) \nC2_=_C62( C2 C62 ) C2_=_C72( C2 C72 ) C2_=_C82( C2 C82 ) C2_=_C92( C2 C92 ) C3_=_C32( C3 C32 ) C3_=_C42( C3 C42 ) \nC3_=_C52( C3 C52 ) C3_=_C62( C3 C62 ) C3_=_C72( C3 C72 ) C3_=_C82( C3 C82 ) C3_=_C92( C3 C92 ) C4_=_C32( C4 C32 ) \nC4_=_C42( C4 C42 ) C4_=_C52( C4 C52 ) C4_=_C62( C4 C62 ) C4_=_C72( C4 C72 ) C4_=_C82( C4 C82 ) C4_=_C92( C4 C92 ) \nC32_=_C42( C32 C42 ) C32_=_C52( C32 C52 ) C32_=_C62( C32 C62 ) C32_=_C72( C32 C72 ) C32_=_C82( C32 C82 ) C32_=_C92( C32 C92 ) \nC32_=_C113( C32 C113 ) C32_=_C122( C32 C122 ) C42_=_C52( C42 C52 ) C42_=_C62( C42 C62 ) C42_=_C72( C42 C72 ) C42_=_C82( C42 C82 ) \nC42_=_C92( C42 C92 ) C42_=_C113( C42 C113 ) C52_=_C62( C52 C62 ) C52_=_C72( C52 C72 ) C52_=_C82( C52 C82 ) C52_=_C92( C52 C92 ) \nC52_=_C113( C52 C113 ) C62_=_C72( C62 C72 ) C62_=_C82( C62 C82 ) C62_=_C92( C62 C92 ) C62_=_C113( C62 C113 ) C72_=_C82( C72 C82 ) \nC72_=_C92( C72 C92 ) C72_=_C113( C72 C113 ) C82_=_C92( C82 C92 ) C82_=_C113( C82 C113 ) C92_=_C113( C92 C113 ) C110_=_C113( C110 C113 ) \nC113_=_C121( C113 C121 ) C113_=_C122( C113 C122 ) C113_=_C129( C113 C129 ) "];80-&gt;90[label="16: C0 C1 C2 C3 C4 \nC42 C52 C62 C72 C82 C92 \nC110 C113 C121 C122 C129 \n55: C0_=_C42 ,C0_=_C52 ,C0_=_C62 ,C0_=_C72 ,C0_=_C82 ,\nC0_=_C92 ,C1_=_C42 ,C1_=_C52 ,C1_=_C62 ,C1_=_C72 ,C1_=_C82 ,\nC1_=_C92 ,C2_=_C42 ,C2_=_C52 ,C2_=_C62 ,C2_=_C72 ,C2_=_C82 ,\nC2_=_C92 ,C3_=_C42 ,C3_=_C52 ,C3_=_C62 ,C3_=_C72 ,C3_=_C82 ,\nC3_=_C92 ,C4_=_C42 ,C4_=_C52 ,C4_=_C62 ,C4_=_C72 ,C4_=_C82 ,\nC4_=_C92 ,C42_=_C52 ,C42_=_C62 ,C42_=_C72 ,C42_=_C82 ,C42_=_C92 ,\nC42_=_C113 ,C52_=_C62 ,C52_=_C72 ,C52_=_C82 ,C52_=_C92 ,C52_=_C113 ,\nC62_=_C72 ,C62_=_C82 ,C62_=_C92 ,C62_=_C113 ,C72_=_C82 ,C72_=_C92 ,\nC72_=_C113 ,C82_=_C92 ,C82_=_C113 ,C92_=_C113 ,C110_=_C113 ,C113_=_C121 ,\nC113_=_C122 ,C113_=_C129 ,"];91[shape=box, label="id:91 level: 8\n17: C0 C1 C2 C3 C4 \nC41 C51 C61 C71 C81 C91 \nC110 C112 C121 C122 C123 C129 \n57: C0_=_C41( C0 C41 ) C0_=_C51( C0 C51 ) C0_=_C61( C0 C61 ) C0_=_C71( C0 C71 ) C0_=_C81( C0 C81 ) \nC0_=_C91( C0 C91 ) C1_=_C41( C1 C41 ) C1_=_C51( C1 C51 ) C1_=_C61( C1 C61 ) C1_=_C71( C1 C71 ) C1_=_C81( C1 C81 ) \nC1_=_C91( C1 C91 ) C2_=_C41( C2 C41 ) C2_=_C51( C2 C51 ) C2_=_C61( C2 C61 ) C2_=_C71( C2 C71 ) C2_=_C81( C2 C81 ) \nC2_=_C91( C2 C91 ) C3_=_C41( C3 C41 ) C3_=_C51( C3 C51 ) C3_=_C61( C3 C61 ) C3_=_C71( C3 C71 ) C3_=_C81( C3 C81 ) \nC3_=_C91( C3 C91 ) C4_=_C41( C4 C41 ) C4_=_C51( C4 C51 ) C4_=_C61( C4 C61 ) C4_=_C71( C4 C71 ) C4_=_C81( C4 C81 ) \nC4_=_C91( C4 C91 ) C41_=_C51( C41 C51 ) C41_=_C61( C41 C61 ) C41_=_C71( C41 C71 ) C41_=_C81( C41 C81 ) C41_=_C91( C41 C91 ) \nC41_=_C112( C41 C112 ) C41_=_C123( C41 C123 ) C51_=_C61( C51 C61 ) C51_=_C71( C51 C71 ) C51_=_C81( C51 C81 ) C51_=_C91( C51 C91 ) \nC51_=_C112( C51 C112 ) C61_=_C71( C61 C71 ) C61_=_C81( C61 C81 ) C61_=_C91( C61 C91 ) C61_=_C112( C61 C112 ) C71_=_C81( C71 C81 ) \nC71_=_C91( C71 C91 ) C71_=_C112( C71 C112 ) C81_=_C91( C81 C91 ) C81_=_C112( C81 C112 ) C91_=_C112( C91 C112 ) C110_=_C112( C110 C112 ) \nC112_=_C121( C112 C121 ) C112_=_C122( C112 C122 ) C112_=_C123( C112 C123 ) C112_=_C129( C112 C129 ) "];81-&gt;91[label="16: C0 C1 C2 C3 C4 \nC51 C61 C71 C81 C91 C110 \nC112 C121 C122 C123 C129 \n45: C0_=_C51 ,C0_=_C61 ,C0_=_C71 ,C0_=_C81 ,C0_=_C91 ,\nC1_=_C51 ,C1_=_C61 ,C1_=_C71 ,C1_=_C81 ,C1_=_C91 ,C2_=_C51 ,\nC2_=_C61 ,C2_=_C71 ,C2_=_C81 ,C2_=_C91 ,C3_=_C51 ,C3_=_C61 ,\nC3_=_C71 ,C3_=_C81 ,C3_=_C91 ,C4_=_C51 ,C4_=_C61 ,C4_=_C71 ,\nC4_=_C81 ,C4_=_C91 ,C51_=_C61 ,C51_=_C71 ,C51_=_C81 ,C51_=_C91 ,\nC51_=_C112 ,C61_=_C71 ,C61_=_C81 ,C61_=_C91 ,C61_=_C112 ,C71_=_C81 ,\nC71_=_C91 ,C71_=_C112 ,C81_=_C91 ,C81_=_C112 ,C91_=_C112 ,C110_=_C112 ,\nC112_=_C121 ,C112_=_C122 ,C112_=_C123 ,C112_=_C129 ,"];92[shape=box, label="id:92 level: 8\n17: C0 C1 C2 C3 C4 \nC50 C60 C70 C80 C90 C110 \nC111 C121 C122 C123 C124 C129 \n47: C0_=_C50( C0 C50 ) C0_=_C60( C0 C60 ) C0_=_C70( C0 C70 ) C0_=_C80( C0 C80 ) C0_=_C90( C0 C90 ) \nC1_=_C50( C1 C50 ) C1_=_C60( C1 C60 ) C1_=_C70( C1 C70 ) C1_=_C80( C1 C80 ) C1_=_C90( C1 C90 ) C2_=_C50( C2 C50 ) \nC2_=_C60( C2 C60 ) C2_=_C70( C2 C70 ) C2_=_C80( C2 C80 ) C2_=_C90( C2 C90 ) C3_=_C50( C3 C50 ) C3_=_C60( C3 C60 ) \nC3_=_C70( C3 C70 ) C3_=_C80( C3 C80 ) C3_=_C90( C3 C90 ) C4_=_C50( C4 C50 ) C4_=_C60( C4 C60 ) C4_=_C70( C4 C70 ) \nC4_=_C80( C4 C80 ) C4_=_C90( C4 C90 ) C50_=_C60( C50 C60 ) C50_=_C70( C50 C70 ) C50_=_C80( C50 C80 ) C50_=_C90( C50 C90 ) \nC50_=_C111( C50 C111 ) C50_=_C124( C50 C124 ) C60_=_C70( C60 C70 ) C60_=_C80( C60 C80 ) C60_=_C90( C60 C90 ) C60_=_C111( C60 C111 ) \nC70_=_C80( C70 C80 ) C70_=_C90( C70 C90 ) C70_=_C111( C70 C111 ) C80_=_C90( C80 C90 ) C80_=_C11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0 C111 ) C90_=_C111( C90 C111 ) \nC110_=_C111( C110 C111 ) C111_=_C121( C111 C121 ) C111_=_C122( C111 C122 ) C111_=_C123( C111 C123 ) C111_=_C124( C111 C124 ) C111_=_C129( C111 C129 ) "];82-&gt;92[label="16: C0 C1 C2 C3 C4 \nC60 C70 C80 C90 C110 C111 \nC121 C122 C123 C124 C129 \n36: C0_=_C60 ,C0_=_C70 ,C0_=_C80 ,C0_=_C90 ,C1_=_C60 ,\nC1_=_C70 ,C1_=_C80 ,C1_=_C90 ,C2_=_C60 ,C2_=_C70 ,C2_=_C80 ,\nC2_=_C90 ,C3_=_C60 ,C3_=_C70 ,C3_=_C80 ,C3_=_C90 ,C4_=_C60 ,\nC4_=_C70 ,C4_=_C80 ,C4_=_C90 ,C60_=_C70 ,C60_=_C80 ,C60_=_C90 ,\nC60_=_C111 ,C70_=_C80 ,C70_=_C90 ,C70_=_C111 ,C80_=_C90 ,C80_=_C111 ,\nC90_=_C111 ,C110_=_C111 ,C111_=_C121 ,C111_=_C122 ,C111_=_C123 ,C111_=_C124 ,\nC111_=_C129 ,"];93[shape=box, label="id:93 level: 9\n17: C5 C6 C7 C8 C9 \nC19 C29 C39 C49 C59 C120 \nC124 C125 C126 C127 C128 C129 \n47: C5_=_C19( C5 C19 ) C5_=_C29( C5 C29 ) C5_=_C39( C5 C39 ) C5_=_C49( C5 C49 ) C5_=_C59( C5 C59 ) \nC6_=_C19( C6 C19 ) C6_=_C29( C6 C29 ) C6_=_C39( C6 C39 ) C6_=_C49( C6 C49 ) C6_=_C59( C6 C59 ) C7_=_C19( C7 C19 ) \nC7_=_C29( C7 C29 ) C7_=_C39( C7 C39 ) C7_=_C49( C7 C49 ) C7_=_C59( C7 C59 ) C8_=_C19( C8 C19 ) C8_=_C29( C8 C29 ) \nC8_=_C39( C8 C39 ) C8_=_C49( C8 C49 ) C8_=_C59( C8 C59 ) C9_=_C19( C9 C19 ) C9_=_C29( C9 C29 ) C9_=_C39( C9 C39 ) \nC9_=_C49( C9 C49 ) C9_=_C59( C9 C59 ) C19_=_C29( C19 C29 ) C19_=_C39( C19 C39 ) C19_=_C49( C19 C49 ) C19_=_C59( C19 C59 ) \nC19_=_C120( C19 C120 ) C29_=_C39( C29 C39 ) C29_=_C49( C29 C49 ) C29_=_C59( C29 C59 ) C29_=_C120( C29 C120 ) C39_=_C49( C39 C49 ) \nC39_=_C59( C39 C59 ) C39_=_C120( C39 C120 ) C49_=_C59( C49 C59 ) C49_=_C120( C49 C120 ) C59_=_C120( C59 C120 ) C59_=_C124( C59 C124 ) \nC120_=_C124( C120 C124 ) C120_=_C125( C120 C125 ) C120_=_C126( C120 C126 ) C120_=_C127( C120 C127 ) C120_=_C128( C120 C128 ) C120_=_C129( C120 C129 ) "];83-&gt;93[label="16: C5 C6 C7 C8 C9 \nC19 C29 C39 C49 C120 C124 \nC125 C126 C127 C128 C129 \n36: C5_=_C19 ,C5_=_C29 ,C5_=_C39 ,C5_=_C49 ,C6_=_C19 ,\nC6_=_C29 ,C6_=_C39 ,C6_=_C49 ,C7_=_C19 ,C7_=_C29 ,C7_=_C39 ,\nC7_=_C49 ,C8_=_C19 ,C8_=_C29 ,C8_=_C39 ,C8_=_C49 ,C9_=_C19 ,\nC9_=_C29 ,C9_=_C39 ,C9_=_C49 ,C19_=_C29 ,C19_=_C39 ,C19_=_C49 ,\nC19_=_C120 ,C29_=_C39 ,C29_=_C49 ,C29_=_C120 ,C39_=_C49 ,C39_=_C120 ,\nC49_=_C120 ,C120_=_C124 ,C120_=_C125 ,C120_=_C126 ,C120_=_C127 ,C120_=_C128 ,\nC120_=_C129 ,"];94[shape=box, label="id:94 level: 9\n17: C5 C6 C7 C8 C9 \nC48 C58 C68 C78 C88 C98 \nC110 C119 C121 C122 C123 C129 \n57: C5_=_C48( C5 C48 ) C5_=_C58( C5 C58 ) C5_=_C68( C5 C68 ) C5_=_C78( C5 C78 ) C5_=_C88( C5 C88 ) \nC5_=_C98( C5 C98 ) C6_=_C48( C6 C48 ) C6_=_C58( C6 C58 ) C6_=_C68( C6 C68 ) C6_=_C78( C6 C78 ) C6_=_C88( C6 C88 ) \nC6_=_C98( C6 C98 ) C7_=_C48( C7 C48 ) C7_=_C58( C7 C58 ) C7_=_C68( C7 C68 ) C7_=_C78( C7 C78 ) C7_=_C88( C7 C88 ) \nC7_=_C98( C7 C98 ) C8_=_C48( C8 C48 ) C8_=_C58( C8 C58 ) C8_=_C68( C8 C68 ) C8_=_C78( C8 C78 ) C8_=_C88( C8 C88 ) \nC8_=_C98( C8 C98 ) C9_=_C48( C9 C48 ) C9_=_C58( C9 C58 ) C9_=_C68( C9 C68 ) C9_=_C78( C9 C78 ) C9_=_C88( C9 C88 ) \nC9_=_C98( C9 C98 ) C48_=_C58( C48 C58 ) C48_=_C68( C48 C68 ) C48_=_C78( C48 C78 ) C48_=_C88( C48 C88 ) C48_=_C98( C48 C98 ) \nC48_=_C119( C48 C119 ) C48_=_C123( C48 C123 ) C58_=_C68( C58 C68 ) C58_=_C78( C58 C78 ) C58_=_C88( C58 C88 ) C58_=_C98( C58 C98 ) \nC58_=_C119( C58 C119 ) C68_=_C78( C68 C78 ) C68_=_C88( C68 C88 ) C68_=_C98( C68 C98 ) C68_=_C119( C68 C119 ) C78_=_C88( C78 C88 ) \nC78_=_C98( C78 C98 ) C78_=_C119( C78 C119 ) C88_=_C98( C88 C98 ) C88_=_C119( C88 C119 ) C98_=_C119( C98 C119 ) C110_=_C119( C110 C119 ) \nC119_=_C121( C119 C121 ) C119_=_C122( C119 C122 ) C119_=_C123( C119 C123 ) C119_=_C129( C119 C129 ) "];84-&gt;94[label="16: C5 C6 C7 C8 C9 \nC58 C68 C78 C88 C98 C110 \nC119 C121 C122 C123 C129 \n45: C5_=_C58 ,C5_=_C68 ,C5_=_C78 ,C5_=_C88 ,C5_=_C98 ,\nC6_=_C58 ,C6_=_C68 ,C6_=_C78 ,C6_=_C88 ,C6_=_C98 ,C7_=_C58 ,\nC7_=_C68 ,C7_=_C78 ,C7_=_C88 ,C7_=_C98 ,C8_=_C58 ,C8_=_C68 ,\nC8_=_C78 ,C8_=_C88 ,C8_=_C98 ,C9_=_C58 ,C9_=_C68 ,C9_=_C78 ,\nC9_=_C88 ,C9_=_C98 ,C58_=_C68 ,C58_=_C78 ,C58_=_C88 ,C58_=_C98 ,\nC58_=_C119 ,C68_=_C78 ,C68_=_C88 ,C68_=_C98 ,C68_=_C119 ,C78_=_C88 ,\nC78_=_C98 ,C78_=_C119 ,C88_=_C98 ,C88_=_C119 ,C98_=_C119 ,C110_=_C119 ,\nC119_=_C121 ,C119_=_C122 ,C119_=_C123 ,C119_=_C129 ,"];95[shape=box, label="id:95 level: 9\n17: C5 C6 C7 C8 C9 \nC37 C47 C57 C67 C77 C87 \nC97 C110 C118 C121 C122 C129 \n68: C5_=_C37( C5 C37 ) C5_=_C47( C5 C47 ) C5_=_C57( C5 C57 ) C5_=_C67( C5 C67 ) C5_=_C77( C5 C77 ) \nC5_=_C87( C5 C87 ) C5_=_C97( C5 C97 ) C6_=_C37( C6 C37 ) C6_=_C47( C6 C47 ) C6_=_C57( C6 C57 ) C6_=_C67( C6 C67 ) \nC6_=_C77( C6 C77 ) C6_=_C87( C6 C87 ) C6_=_C97( C6 C97 ) C7_=_C37( C7 C37 ) C7_=_C47( C7 C47 ) C7_=_C57( C7 C57 ) \nC7_=_C67( C7 C67 ) C7_=_C77( C7 C77 ) C7_=_C87( C7 C87 ) C7_=_C97( C7 C97 ) C8_=_C37( C8 C37 ) C8_=_C47( C8 C47 ) \nC8_=_C57( C8 C57 ) C8_=_C67( C8 C67 ) C8_=_C77( C8 C77 ) C8_=_C87( C8 C87 ) C8_=_C97( C8 C97 ) C9_=_C37( C9 C37 ) \nC9_=_C47( C9 C47 ) C9_=_C57( C9 C57 ) C9_=_C67( C9 C67 ) C9_=_C77( C9 C77 ) C9_=_C87( C9 C87 ) C9_=_C97( C9 C97 ) \nC37_=_C47( C37 C47 ) C37_=_C57( C37 C57 ) C37_=_C67( C37 C67 ) C37_=_C77( C37 C77 ) C37_=_C87( C37 C87 ) C37_=_C97( C37 C97 ) \nC37_=_C118( C37 C118 ) C37_=_C122( C37 C122 ) C47_=_C57( C47 C57 ) C47_=_C67( C47 C67 ) C47_=_C77( C47 C77 ) C47_=_C87( C47 C87 ) \nC47_=_C97( C47 C97 ) C47_=_C118( C47 C118 ) C57_=_C67( C57 C67 ) C57_=_C77( C57 C77 ) C57_=_C87( C57 C87 ) C57_=_C97( C57 C97 ) \nC57_=_C118( C57 C118 ) C67_=_C77( C67 C77 ) C67_=_C87( C67 C87 ) C67_=_C97( C67 C97 ) C67_=_C118( C67 C118 ) C77_=_C87( C77 C87 ) \nC77_=_C97( C77 C97 ) C77_=_C118( C77 C118 ) C87_=_C97( C87 C97 ) C87_=_C118( C87 C118 ) C97_=_C118( C97 C118 ) C110_=_C118( C110 C118 ) \nC118_=_C121( C118 C121 ) C118_=_C122( C118 C122 ) C118_=_C129( C118 C129 ) "];85-&gt;95[label="16: C5 C6 C7 C8 C9 \nC47 C57 C67 C77 C87 C97 \nC110 C118 C121 C122 C129 \n55: C5_=_C47 ,C5_=_C57 ,C5_=_C67 ,C5_=_C77 ,C5_=_C87 ,\nC5_=_C97 ,C6_=_C47 ,C6_=_C57 ,C6_=_C67 ,C6_=_C77 ,C6_=_C87 ,\nC6_=_C97 ,C7_=_C47 ,C7_=_C57 ,C7_=_C67 ,C7_=_C77 ,C7_=_C87 ,\nC7_=_C97 ,C8_=_C47 ,C8_=_C57 ,C8_=_C67 ,C8_=_C77 ,C8_=_C87 ,\nC8_=_C97 ,C9_=_C47 ,C9_=_C57 ,C9_=_C67 ,C9_=_C77 ,C9_=_C87 ,\nC9_=_C97 ,C47_=_C57 ,C47_=_C67 ,C47_=_C77 ,C47_=_C87 ,C47_=_C97 ,\nC47_=_C118 ,C57_=_C67 ,C57_=_C77 ,C57_=_C87 ,C57_=_C97 ,C57_=_C118 ,\nC67_=_C77 ,C67_=_C87 ,C67_=_C97 ,C67_=_C118 ,C77_=_C87 ,C77_=_C97 ,\nC77_=_C118 ,C87_=_C97 ,C87_=_C118 ,C97_=_C118 ,C110_=_C118 ,C118_=_C121 ,\nC118_=_C122 ,C118_=_C129 ,"];96[shape=box, label="id:96 level: 9\n17: C5 C6 C7 C8 C9 \nC26 C36 C46 C56 C66 C76 \nC86 C96 C110 C117 C121 C129 \n80: C5_=_C26( C5 C26 ) C5_=_C36( C5 C36 ) C5_=_C46( C5 C46 ) C5_=_C56( C5 C56 ) C5_=_C66( C5 C66 ) \nC5_=_C76( C5 C76 ) C5_=_C86( C5 C86 ) C5_=_C96( C5 C96 ) C6_=_C26( C6 C26 ) C6_=_C36( C6 C36 ) C6_=_C46( C6 C46 ) \nC6_=_C56( C6 C56 ) C6_=_C66( C6 C66 ) C6_=_C76( C6 C76 ) C6_=_C86( C6 C86 ) C6_=_C96( C6 C96 ) C7_=_C26( C7 C26 ) \nC7_=_C36( C7 C36 ) C7_=_C46( C7 C46 ) C7_=_C56( C7 C56 ) C7_=_C66( C7 C66 ) C7_=_C76( C7 C76 ) C7_=_C86( C7 C86 ) \nC7_=_C96( C7 C96 ) C8_=_C26( C8 C26 ) C8_=_C36( C8 C36 ) C8_=_C46( C8 C46 ) C8_=_C56( C8 C56 ) C8_=_C66( C8 C66 ) \nC8_=_C76( C8 C76 ) C8_=_C86( C8 C86 ) C8_=_C96( C8 C96 ) C9_=_C26( C9 C26 ) C9_=_C36( C9 C36 ) C9_=_C46( C9 C46 ) \nC9_=_C56( C9 C56 ) C9_=_C66( C9 C66 ) C9_=_C76( C9 C76 ) C9_=_C86( C9 C86 ) C9_=_C96( C9 C96 ) C26_=_C36( C26 C36 ) \nC26_=_C46( C26 C46 ) C26_=_C56( C26 C56 ) C26_=_C66( C26 C66 ) C26_=_C76( C26 C76 ) C26_=_C86( C26 C86 ) C26_=_C96( C26 C96 ) \nC26_=_C117( C26 C117 ) C26_=_C121( C26 C121 ) C36_=_C46( C36 C46 ) C36_=_C56( C36 C56 ) C36_=_C66( C36 C66 ) C36_=_C76( C36 C76 ) \nC36_=_C86( C36 C86 ) C36_=_C96( C36 C96 ) C36_=_C117( C36 C117 ) C46_=_C56( C46 C56 ) C46_=_C66( C46 C66 ) C46_=_C76( C46 C76 ) \nC46_=_C86( C46 C86 ) C46_=_C96( C46 C96 ) C46_=_C117( C46 C117 ) C56_=_C66( C56 C66 ) C56_=_C76( C56 C76 ) C56_=_C86( C56 C86 ) \nC56_=_C96( C56 C96 ) C56_=_C117( C56 C117 ) C66_=_C76( C66 C76 ) C66_=_C86( C66 C86 ) C66_=_C96( C66 C96 ) C66_=_C117( C66 C117 ) \nC76_=_C86( C76 C86 ) C76_=_C96( C76 C96 ) C76_=_C117( C76 C117 ) C86_=_C96( C86 C96 ) C86_=_C117( C86 C117 ) C96_=_C117( C96 C117 ) \nC110_=_C117( C110 C117 ) C117_=_C121( C117 C121 ) C117_=_C129( C117 C129 ) "];86-&gt;96[label="16: C5 C6 C7 C8 C9 \nC36 C46 C56 C66 C76 C86 \nC96 C110 C117 C121 C129 \n66: C5_=_C36 ,C5_=_C46 ,C5_=_C56 ,C5_=_C66 ,C5_=_C76 ,\nC5_=_C86 ,C5_=_C96 ,C6_=_C36 ,C6_=_C46 ,C6_=_C56 ,C6_=_C66 ,\nC6_=_C76 ,C6_=_C86 ,C6_=_C96 ,C7_=_C36 ,C7_=_C46 ,C7_=_C56 ,\nC7_=_C66 ,C7_=_C76 ,C7_=_C86 ,C7_=_C96 ,C8_=_C36 ,C8_=_C46 ,\nC8_=_C56 ,C8_=_C66 ,C8_=_C76 ,C8_=_C86 ,C8_=_C96 ,C9_=_C36 ,\nC9_=_C46 ,C9_=_C56 ,C9_=_C66 ,C9_=_C76 ,C9_=_C86 ,C9_=_C96 ,\nC36_=_C46 ,C36_=_C56 ,C36_=_C66 ,C36_=_C76 ,C36_=_C86 ,C36_=_C96 ,\nC36_=_C117 ,C46_=_C56 ,C46_=_C66 ,C46_=_C76 ,C46_=_C86 ,C46_=_C96 ,\nC46_=_C117 ,C56_=_C66 ,C56_=_C76 ,C56_=_C86 ,C56_=_C96 ,C56_=_C117 ,\nC66_=_C76 ,C66_=_C86 ,C66_=_C96 ,C66_=_C117 ,C76_=_C86 ,C76_=_C96 ,\nC76_=_C117 ,C86_=_C96 ,C86_=_C117 ,C96_=_C117 ,C110_=_C117 ,C117_=_C121 ,\nC117_=_C129 ,"];97[shape=box, label="id:97 level: 9\n17: C5 C6 C7 C8 C9 \nC15 C25 C35 C45 C55 C65 \nC75 C85 C95 C110 C116 C129 \n93: C5_=_C15( C5 C15 ) C5_=_C25( C5 C25 ) C5_=_C35( C5 C35 ) C5_=_C45( C5 C45 ) C5_=_C55( C5 C55 ) \nC5_=_C65( C5 C65 ) C5_=_C75( C5 C75 ) C5_=_C85( C5 C85 ) C5_=_C95( C5 C95 ) C6_=_C15( C6 C15 ) C6_=_C25( C6 C25 ) \nC6_=_C35( C6 C35 ) C6_=_C45( C6 C45 ) C6_=_C55( C6 C55 ) C6_=_C65( C6 C65 ) C6_=_C75( C6 C75 ) C6_=_C85( C6 C85 ) \nC6_=_C95( C6 C95 ) C7_=_C15( C7 C15 ) C7_=_C25( C7 C25 ) C7_=_C35( C7 C35 ) C7_=_C45( C7 C45 ) C7_=_C55( C7 C55 ) \nC7_=_C65( C7 C65 ) C7_=_C75( C7 C75 ) C7_=_C85( C7 C85 ) C7_=_C95( C7 C95 ) C8_=_C15( C8 C15 ) C8_=_C25( C8 C25 ) \nC8_=_C35( C8 C35 ) C8_=_C45( C8 C45 ) C8_=_C55( C8 C55 ) C8_=_C65( C8 C65 ) C8_=_C75( C8 C75 ) C8_=_C85( C8 C85 ) \nC8_=_C95( C8 C95 ) C9_=_C15( C9 C15 ) C9_=_C25( C9 C25 ) C9_=_C3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C35 ) C9_=_C45( C9 C45 ) C9_=_C55( C9 C55 ) \nC9_=_C65( C9 C65 ) C9_=_C75( C9 C75 ) C9_=_C85( C9 C85 ) C9_=_C95( C9 C95 ) C15_=_C25( C15 C25 ) C15_=_C35( C15 C35 ) \nC15_=_C45( C15 C45 ) C15_=_C55( C15 C55 ) C15_=_C65( C15 C65 ) C15_=_C75( C15 C75 ) C15_=_C85( C15 C85 ) C15_=_C95( C15 C95 ) \nC15_=_C110( C15 C110 ) C15_=_C116( C15 C116 ) C25_=_C35( C25 C35 ) C25_=_C45( C25 C45 ) C25_=_C55( C25 C55 ) C25_=_C65( C25 C65 ) \nC25_=_C75( C25 C75 ) C25_=_C85( C25 C85 ) C25_=_C95( C25 C95 ) C25_=_C116( C25 C116 ) C35_=_C45( C35 C45 ) C35_=_C55( C35 C55 ) \nC35_=_C65( C35 C65 ) C35_=_C75( C35 C75 ) C35_=_C85( C35 C85 ) C35_=_C95( C35 C95 ) C35_=_C116( C35 C116 ) C45_=_C55( C45 C55 ) \nC45_=_C65( C45 C65 ) C45_=_C75( C45 C75 ) C45_=_C85( C45 C85 ) C45_=_C95( C45 C95 ) C45_=_C116( C45 C116 ) C55_=_C65( C55 C65 ) \nC55_=_C75( C55 C75 ) C55_=_C85( C55 C85 ) C55_=_C95( C55 C95 ) C55_=_C116( C55 C116 ) C65_=_C75( C65 C75 ) C65_=_C85( C65 C85 ) \nC65_=_C95( C65 C95 ) C65_=_C116( C65 C116 ) C75_=_C85( C75 C85 ) C75_=_C95( C75 C95 ) C75_=_C116( C75 C116 ) C85_=_C95( C85 C95 ) \nC85_=_C116( C85 C116 ) C95_=_C116( C95 C116 ) C110_=_C116( C110 C116 ) C116_=_C129( C116 C129 ) "];87-&gt;97[label="16: C5 C6 C7 C8 C9 \nC25 C35 C45 C55 C65 C75 \nC85 C95 C110 C116 C129 \n78: C5_=_C25 ,C5_=_C35 ,C5_=_C45 ,C5_=_C55 ,C5_=_C65 ,\nC5_=_C75 ,C5_=_C85 ,C5_=_C95 ,C6_=_C25 ,C6_=_C35 ,C6_=_C45 ,\nC6_=_C55 ,C6_=_C65 ,C6_=_C75 ,C6_=_C85 ,C6_=_C95 ,C7_=_C25 ,\nC7_=_C35 ,C7_=_C45 ,C7_=_C55 ,C7_=_C65 ,C7_=_C75 ,C7_=_C85 ,\nC7_=_C95 ,C8_=_C25 ,C8_=_C35 ,C8_=_C45 ,C8_=_C55 ,C8_=_C65 ,\nC8_=_C75 ,C8_=_C85 ,C8_=_C95 ,C9_=_C25 ,C9_=_C35 ,C9_=_C45 ,\nC9_=_C55 ,C9_=_C65 ,C9_=_C75 ,C9_=_C85 ,C9_=_C95 ,C25_=_C35 ,\nC25_=_C45 ,C25_=_C55 ,C25_=_C65 ,C25_=_C75 ,C25_=_C85 ,C25_=_C95 ,\nC25_=_C116 ,C35_=_C45 ,C35_=_C55 ,C35_=_C65 ,C35_=_C75 ,C35_=_C85 ,\nC35_=_C95 ,C35_=_C116 ,C45_=_C55 ,C45_=_C65 ,C45_=_C75 ,C45_=_C85 ,\nC45_=_C95 ,C45_=_C116 ,C55_=_C65 ,C55_=_C75 ,C55_=_C85 ,C55_=_C95 ,\nC55_=_C116 ,C65_=_C75 ,C65_=_C85 ,C65_=_C95 ,C65_=_C116 ,C75_=_C85 ,\nC75_=_C95 ,C75_=_C116 ,C85_=_C95 ,C85_=_C116 ,C95_=_C116 ,C110_=_C116 ,\nC116_=_C129 ,"];98[shape=box, label="id:98 level: 9\n17: C0 C1 C2 C3 C4 \nC14 C24 C34 C44 C54 C64 \nC74 C84 C94 C104 C115 C129 \n107: C0_=_C14( C0 C14 ) C0_=_C24( C0 C24 ) C0_=_C34( C0 C34 ) C0_=_C44( C0 C44 ) C0_=_C54( C0 C54 ) \nC0_=_C64( C0 C64 ) C0_=_C74( C0 C74 ) C0_=_C84( C0 C84 ) C0_=_C94( C0 C94 ) C0_=_C104( C0 C104 ) C1_=_C14( C1 C14 ) \nC1_=_C24( C1 C24 ) C1_=_C34( C1 C34 ) C1_=_C44( C1 C44 ) C1_=_C54( C1 C54 ) C1_=_C64( C1 C64 ) C1_=_C74( C1 C74 ) \nC1_=_C84( C1 C84 ) C1_=_C94( C1 C94 ) C1_=_C104( C1 C104 ) C2_=_C14( C2 C14 ) C2_=_C24( C2 C24 ) C2_=_C34( C2 C34 ) \nC2_=_C44( C2 C44 ) C2_=_C54( C2 C54 ) C2_=_C64( C2 C64 ) C2_=_C74( C2 C74 ) C2_=_C84( C2 C84 ) C2_=_C94( C2 C94 ) \nC2_=_C104( C2 C104 ) C3_=_C14( C3 C14 ) C3_=_C24( C3 C24 ) C3_=_C34( C3 C34 ) C3_=_C44( C3 C44 ) C3_=_C54( C3 C54 ) \nC3_=_C64( C3 C64 ) C3_=_C74( C3 C74 ) C3_=_C84( C3 C84 ) C3_=_C94( C3 C94 ) C3_=_C104( C3 C104 ) C4_=_C14( C4 C14 ) \nC4_=_C24( C4 C24 ) C4_=_C34( C4 C34 ) C4_=_C44( C4 C44 ) C4_=_C54( C4 C54 ) C4_=_C64( C4 C64 ) C4_=_C74( C4 C74 ) \nC4_=_C84( C4 C84 ) C4_=_C94( C4 C94 ) C4_=_C104( C4 C104 ) C14_=_C24( C14 C24 ) C14_=_C34( C14 C34 ) C14_=_C44( C14 C44 ) \nC14_=_C54( C14 C54 ) C14_=_C64( C14 C64 ) C14_=_C74( C14 C74 ) C14_=_C84( C14 C84 ) C14_=_C94( C14 C94 ) C14_=_C104( C14 C104 ) \nC14_=_C115( C14 C115 ) C24_=_C34( C24 C34 ) C24_=_C44( C24 C44 ) C24_=_C54( C24 C54 ) C24_=_C64( C24 C64 ) C24_=_C74( C24 C74 ) \nC24_=_C84( C24 C84 ) C24_=_C94( C24 C94 ) C24_=_C104( C24 C104 ) C24_=_C115( C24 C115 ) C34_=_C44( C34 C44 ) C34_=_C54( C34 C54 ) \nC34_=_C64( C34 C64 ) C34_=_C74( C34 C74 ) C34_=_C84( C34 C84 ) C34_=_C94( C34 C94 ) C34_=_C104( C34 C104 ) C34_=_C115( C34 C115 ) \nC44_=_C54( C44 C54 ) C44_=_C64( C44 C64 ) C44_=_C74( C44 C74 ) C44_=_C84( C44 C84 ) C44_=_C94( C44 C94 ) C44_=_C104( C44 C104 ) \nC44_=_C115( C44 C115 ) C54_=_C64( C54 C64 ) C54_=_C74( C54 C74 ) C54_=_C84( C54 C84 ) C54_=_C94( C54 C94 ) C54_=_C104( C54 C104 ) \nC54_=_C115( C54 C115 ) C64_=_C74( C64 C74 ) C64_=_C84( C64 C84 ) C64_=_C94( C64 C94 ) C64_=_C104( C64 C104 ) C64_=_C115( C64 C115 ) \nC74_=_C84( C74 C84 ) C74_=_C94( C74 C94 ) C74_=_C104( C74 C104 ) C74_=_C115( C74 C115 ) C84_=_C94( C84 C94 ) C84_=_C104( C84 C104 ) \nC84_=_C115( C84 C115 ) C94_=_C104( C94 C104 ) C94_=_C115( C94 C115 ) C104_=_C115( C104 C115 ) C104_=_C129( C104 C129 ) C115_=_C129( C115 C129 ) "];88-&gt;98[label="16: C0 C1 C2 C3 C4 \nC14 C24 C34 C44 C54 C64 \nC74 C84 C94 C115 C129 \n91: C0_=_C14 ,C0_=_C24 ,C0_=_C34 ,C0_=_C44 ,C0_=_C54 ,\nC0_=_C64 ,C0_=_C74 ,C0_=_C84 ,C0_=_C94 ,C1_=_C14 ,C1_=_C24 ,\nC1_=_C34 ,C1_=_C44 ,C1_=_C54 ,C1_=_C64 ,C1_=_C74 ,C1_=_C84 ,\nC1_=_C94 ,C2_=_C14 ,C2_=_C24 ,C2_=_C34 ,C2_=_C44 ,C2_=_C54 ,\nC2_=_C64 ,C2_=_C74 ,C2_=_C84 ,C2_=_C94 ,C3_=_C14 ,C3_=_C24 ,\nC3_=_C34 ,C3_=_C44 ,C3_=_C54 ,C3_=_C64 ,C3_=_C74 ,C3_=_C84 ,\nC3_=_C94 ,C4_=_C14 ,C4_=_C24 ,C4_=_C34 ,C4_=_C44 ,C4_=_C54 ,\nC4_=_C64 ,C4_=_C74 ,C4_=_C84 ,C4_=_C94 ,C14_=_C24 ,C14_=_C34 ,\nC14_=_C44 ,C14_=_C54 ,C14_=_C64 ,C14_=_C74 ,C14_=_C84 ,C14_=_C94 ,\nC14_=_C115 ,C24_=_C34 ,C24_=_C44 ,C24_=_C54 ,C24_=_C64 ,C24_=_C74 ,\nC24_=_C84 ,C24_=_C94 ,C24_=_C115 ,C34_=_C44 ,C34_=_C54 ,C34_=_C64 ,\nC34_=_C74 ,C34_=_C84 ,C34_=_C94 ,C34_=_C115 ,C44_=_C54 ,C44_=_C64 ,\nC44_=_C74 ,C44_=_C84 ,C44_=_C94 ,C44_=_C115 ,C54_=_C64 ,C54_=_C74 ,\nC54_=_C84 ,C54_=_C94 ,C54_=_C115 ,C64_=_C74 ,C64_=_C84 ,C64_=_C94 ,\nC64_=_C115 ,C74_=_C84 ,C74_=_C94 ,C74_=_C115 ,C84_=_C94 ,C84_=_C115 ,\nC94_=_C115 ,C115_=_C129 ,"];99[shape=box, label="id:99 level: 9\n17: C0 C1 C2 C3 C4 \nC13 C23 C33 C43 C53 C63 \nC73 C83 C93 C110 C114 C129 \n93: C0_=_C13( C0 C13 ) C0_=_C23( C0 C23 ) C0_=_C33( C0 C33 ) C0_=_C43( C0 C43 ) C0_=_C53( C0 C53 ) \nC0_=_C63( C0 C63 ) C0_=_C73( C0 C73 ) C0_=_C83( C0 C83 ) C0_=_C93( C0 C93 ) C1_=_C13( C1 C13 ) C1_=_C23( C1 C23 ) \nC1_=_C33( C1 C33 ) C1_=_C43( C1 C43 ) C1_=_C53( C1 C53 ) C1_=_C63( C1 C63 ) C1_=_C73( C1 C73 ) C1_=_C83( C1 C83 ) \nC1_=_C93( C1 C93 ) C2_=_C13( C2 C13 ) C2_=_C23( C2 C23 ) C2_=_C33( C2 C33 ) C2_=_C43( C2 C43 ) C2_=_C53( C2 C53 ) \nC2_=_C63( C2 C63 ) C2_=_C73( C2 C73 ) C2_=_C83( C2 C83 ) C2_=_C93( C2 C93 ) C3_=_C13( C3 C13 ) C3_=_C23( C3 C23 ) \nC3_=_C33( C3 C33 ) C3_=_C43( C3 C43 ) C3_=_C53( C3 C53 ) C3_=_C63( C3 C63 ) C3_=_C73( C3 C73 ) C3_=_C83( C3 C83 ) \nC3_=_C93( C3 C93 ) C4_=_C13( C4 C13 ) C4_=_C23( C4 C23 ) C4_=_C33( C4 C33 ) C4_=_C43( C4 C43 ) C4_=_C53( C4 C53 ) \nC4_=_C63( C4 C63 ) C4_=_C73( C4 C73 ) C4_=_C83( C4 C83 ) C4_=_C93( C4 C93 ) C13_=_C23( C13 C23 ) C13_=_C33( C13 C33 ) \nC13_=_C43( C13 C43 ) C13_=_C53( C13 C53 ) C13_=_C63( C13 C63 ) C13_=_C73( C13 C73 ) C13_=_C83( C13 C83 ) C13_=_C93( C13 C93 ) \nC13_=_C110( C13 C110 ) C13_=_C114( C13 C114 ) C23_=_C33( C23 C33 ) C23_=_C43( C23 C43 ) C23_=_C53( C23 C53 ) C23_=_C63( C23 C63 ) \nC23_=_C73( C23 C73 ) C23_=_C83( C23 C83 ) C23_=_C93( C23 C93 ) C23_=_C114( C23 C114 ) C33_=_C43( C33 C43 ) C33_=_C53( C33 C53 ) \nC33_=_C63( C33 C63 ) C33_=_C73( C33 C73 ) C33_=_C83( C33 C83 ) C33_=_C93( C33 C93 ) C33_=_C114( C33 C114 ) C43_=_C53( C43 C53 ) \nC43_=_C63( C43 C63 ) C43_=_C73( C43 C73 ) C43_=_C83( C43 C83 ) C43_=_C93( C43 C93 ) C43_=_C114( C43 C114 ) C53_=_C63( C53 C63 ) \nC53_=_C73( C53 C73 ) C53_=_C83( C53 C83 ) C53_=_C93( C53 C93 ) C53_=_C114( C53 C114 ) C63_=_C73( C63 C73 ) C63_=_C83( C63 C83 ) \nC63_=_C93( C63 C93 ) C63_=_C114( C63 C114 ) C73_=_C83( C73 C83 ) C73_=_C93( C73 C93 ) C73_=_C114( C73 C114 ) C83_=_C93( C83 C93 ) \nC83_=_C114( C83 C114 ) C93_=_C114( C93 C114 ) C110_=_C114( C110 C114 ) C114_=_C129( C114 C129 ) "];89-&gt;99[label="16: C0 C1 C2 C3 C4 \nC23 C33 C43 C53 C63 C73 \nC83 C93 C110 C114 C129 \n78: C0_=_C23 ,C0_=_C33 ,C0_=_C43 ,C0_=_C53 ,C0_=_C63 ,\nC0_=_C73 ,C0_=_C83 ,C0_=_C93 ,C1_=_C23 ,C1_=_C33 ,C1_=_C43 ,\nC1_=_C53 ,C1_=_C63 ,C1_=_C73 ,C1_=_C83 ,C1_=_C93 ,C2_=_C23 ,\nC2_=_C33 ,C2_=_C43 ,C2_=_C53 ,C2_=_C63 ,C2_=_C73 ,C2_=_C83 ,\nC2_=_C93 ,C3_=_C23 ,C3_=_C33 ,C3_=_C43 ,C3_=_C53 ,C3_=_C63 ,\nC3_=_C73 ,C3_=_C83 ,C3_=_C93 ,C4_=_C23 ,C4_=_C33 ,C4_=_C43 ,\nC4_=_C53 ,C4_=_C63 ,C4_=_C73 ,C4_=_C83 ,C4_=_C93 ,C23_=_C33 ,\nC23_=_C43 ,C23_=_C53 ,C23_=_C63 ,C23_=_C73 ,C23_=_C83 ,C23_=_C93 ,\nC23_=_C114 ,C33_=_C43 ,C33_=_C53 ,C33_=_C63 ,C33_=_C73 ,C33_=_C83 ,\nC33_=_C93 ,C33_=_C114 ,C43_=_C53 ,C43_=_C63 ,C43_=_C73 ,C43_=_C83 ,\nC43_=_C93 ,C43_=_C114 ,C53_=_C63 ,C53_=_C73 ,C53_=_C83 ,C53_=_C93 ,\nC53_=_C114 ,C63_=_C73 ,C63_=_C83 ,C63_=_C93 ,C63_=_C114 ,C73_=_C83 ,\nC73_=_C93 ,C73_=_C114 ,C83_=_C93 ,C83_=_C114 ,C93_=_C114 ,C110_=_C114 ,\nC114_=_C129 ,"];100[shape=box, label="id:100 level: 9\n17: C0 C1 C2 C3 C4 \nC22 C32 C42 C52 C62 C72 \nC82 C92 C110 C113 C121 C129 \n80: C0_=_C22( C0 C22 ) C0_=_C32( C0 C32 ) C0_=_C42( C0 C42 ) C0_=_C52( C0 C52 ) C0_=_C62( C0 C62 ) \nC0_=_C72( C0 C72 ) C0_=_C82( C0 C82 ) C0_=_C92( C0 C92 ) C1_=_C22( C1 C22 ) C1_=_C32( C1 C32 ) C1_=_C42( C1 C42 ) \nC1_=_C52( C1 C52 ) C1_=_C62( C1 C62 ) C1_=_C72( C1 C72 ) C1_=_C82( C1 C82 ) C1_=_C92( C1 C92 ) C2_=_C22( C2 C22 ) \nC2_=_C32( C2 C32 ) C2_=_C42( C2 C42 ) C2_=_C52( C2 C52 ) C2_=_C62( C2 C62 ) C2_=_C72( C2 C72 ) C2_=_C82( C2 C82 ) \nC2_=_C92( C2 C92 ) C3_=_C22( C3 C22 ) C3_=_C32( C3 C32 ) C3_=_C42( C3 C42 ) C3_=_C52( C3 C52 ) C3_=_C62( C3 C62 ) \nC3_=_C72( C3 C72 ) C3_=_C82( C3 C82 ) C3_=_C92( C3 C92 ) C4_=_C22( C4 C22 ) C4_=_C32( C4 C32 ) C4_=_C42( C4 C42 ) \nC4_=_C52( C4 C52 ) C4_=_C62( C4 C62 ) C4_=_C72( C4 C72 ) C4_=_C82( C4 C82 ) C4_=_C92( C4 C92 ) C22_=_C32( C22 C32 ) \nC22_=_C42( C22 C42 ) C22_=_C52( C22 C52 ) C22_=_C62( C22 C62 ) C22_=_C72( C22 C72 ) C22_=_C82( C22 C82 ) C22_=_C92( C22 C92 ) \nC22_=_C113( C22 C113 ) C22_=_C121( C22 C121 ) C32_=_C42( C32 C42 ) C32_=_C52( C32 C52 ) C32_=_C62( C32 C62 ) C32_=_C72( C32 C72 ) \nC32_=_C82( C32 C82 ) C32_=_C92( C32 C92 ) C32_=_C113( C32 C113 ) C42_=_C52( C42 C52 ) C42_=_C62( C42 C62 ) C42_=_C72( C42 C72 ) \nC42_=_C82( C42 C82 ) C42_=_C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2 C92 ) C42_=_C113( C42 C113 ) C52_=_C62( C52 C62 ) C52_=_C72( C52 C72 ) C52_=_C82( C52 C82 ) \nC52_=_C92( C52 C92 ) C52_=_C113( C52 C113 ) C62_=_C72( C62 C72 ) C62_=_C82( C62 C82 ) C62_=_C92( C62 C92 ) C62_=_C113( C62 C113 ) \nC72_=_C82( C72 C82 ) C72_=_C92( C72 C92 ) C72_=_C113( C72 C113 ) C82_=_C92( C82 C92 ) C82_=_C113( C82 C113 ) C92_=_C113( C92 C113 ) \nC110_=_C113( C110 C113 ) C113_=_C121( C113 C121 ) C113_=_C129( C113 C129 ) "];90-&gt;100[label="16: C0 C1 C2 C3 C4 \nC32 C42 C52 C62 C72 C82 \nC92 C110 C113 C121 C129 \n66: C0_=_C32 ,C0_=_C42 ,C0_=_C52 ,C0_=_C62 ,C0_=_C72 ,\nC0_=_C82 ,C0_=_C92 ,C1_=_C32 ,C1_=_C42 ,C1_=_C52 ,C1_=_C62 ,\nC1_=_C72 ,C1_=_C82 ,C1_=_C92 ,C2_=_C32 ,C2_=_C42 ,C2_=_C52 ,\nC2_=_C62 ,C2_=_C72 ,C2_=_C82 ,C2_=_C92 ,C3_=_C32 ,C3_=_C42 ,\nC3_=_C52 ,C3_=_C62 ,C3_=_C72 ,C3_=_C82 ,C3_=_C92 ,C4_=_C32 ,\nC4_=_C42 ,C4_=_C52 ,C4_=_C62 ,C4_=_C72 ,C4_=_C82 ,C4_=_C92 ,\nC32_=_C42 ,C32_=_C52 ,C32_=_C62 ,C32_=_C72 ,C32_=_C82 ,C32_=_C92 ,\nC32_=_C113 ,C42_=_C52 ,C42_=_C62 ,C42_=_C72 ,C42_=_C82 ,C42_=_C92 ,\nC42_=_C113 ,C52_=_C62 ,C52_=_C72 ,C52_=_C82 ,C52_=_C92 ,C52_=_C113 ,\nC62_=_C72 ,C62_=_C82 ,C62_=_C92 ,C62_=_C113 ,C72_=_C82 ,C72_=_C92 ,\nC72_=_C113 ,C82_=_C92 ,C82_=_C113 ,C92_=_C113 ,C110_=_C113 ,C113_=_C121 ,\nC113_=_C129 ,"];101[shape=box, label="id:101 level: 9\n17: C0 C1 C2 C3 C4 \nC31 C41 C51 C61 C71 C81 \nC91 C110 C112 C121 C122 C129 \n68: C0_=_C31( C0 C31 ) C0_=_C41( C0 C41 ) C0_=_C51( C0 C51 ) C0_=_C61( C0 C61 ) C0_=_C71( C0 C71 ) \nC0_=_C81( C0 C81 ) C0_=_C91( C0 C91 ) C1_=_C31( C1 C31 ) C1_=_C41( C1 C41 ) C1_=_C51( C1 C51 ) C1_=_C61( C1 C61 ) \nC1_=_C71( C1 C71 ) C1_=_C81( C1 C81 ) C1_=_C91( C1 C91 ) C2_=_C31( C2 C31 ) C2_=_C41( C2 C41 ) C2_=_C51( C2 C51 ) \nC2_=_C61( C2 C61 ) C2_=_C71( C2 C71 ) C2_=_C81( C2 C81 ) C2_=_C91( C2 C91 ) C3_=_C31( C3 C31 ) C3_=_C41( C3 C41 ) \nC3_=_C51( C3 C51 ) C3_=_C61( C3 C61 ) C3_=_C71( C3 C71 ) C3_=_C81( C3 C81 ) C3_=_C91( C3 C91 ) C4_=_C31( C4 C31 ) \nC4_=_C41( C4 C41 ) C4_=_C51( C4 C51 ) C4_=_C61( C4 C61 ) C4_=_C71( C4 C71 ) C4_=_C81( C4 C81 ) C4_=_C91( C4 C91 ) \nC31_=_C41( C31 C41 ) C31_=_C51( C31 C51 ) C31_=_C61( C31 C61 ) C31_=_C71( C31 C71 ) C31_=_C81( C31 C81 ) C31_=_C91( C31 C91 ) \nC31_=_C112( C31 C112 ) C31_=_C122( C31 C122 ) C41_=_C51( C41 C51 ) C41_=_C61( C41 C61 ) C41_=_C71( C41 C71 ) C41_=_C81( C41 C81 ) \nC41_=_C91( C41 C91 ) C41_=_C112( C41 C112 ) C51_=_C61( C51 C61 ) C51_=_C71( C51 C71 ) C51_=_C81( C51 C81 ) C51_=_C91( C51 C91 ) \nC51_=_C112( C51 C112 ) C61_=_C71( C61 C71 ) C61_=_C81( C61 C81 ) C61_=_C91( C61 C91 ) C61_=_C112( C61 C112 ) C71_=_C81( C71 C81 ) \nC71_=_C91( C71 C91 ) C71_=_C112( C71 C112 ) C81_=_C91( C81 C91 ) C81_=_C112( C81 C112 ) C91_=_C112( C91 C112 ) C110_=_C112( C110 C112 ) \nC112_=_C121( C112 C121 ) C112_=_C122( C112 C122 ) C112_=_C129( C112 C129 ) "];91-&gt;101[label="16: C0 C1 C2 C3 C4 \nC41 C51 C61 C71 C81 C91 \nC110 C112 C121 C122 C129 \n55: C0_=_C41 ,C0_=_C51 ,C0_=_C61 ,C0_=_C71 ,C0_=_C81 ,\nC0_=_C91 ,C1_=_C41 ,C1_=_C51 ,C1_=_C61 ,C1_=_C71 ,C1_=_C81 ,\nC1_=_C91 ,C2_=_C41 ,C2_=_C51 ,C2_=_C61 ,C2_=_C71 ,C2_=_C81 ,\nC2_=_C91 ,C3_=_C41 ,C3_=_C51 ,C3_=_C61 ,C3_=_C71 ,C3_=_C81 ,\nC3_=_C91 ,C4_=_C41 ,C4_=_C51 ,C4_=_C61 ,C4_=_C71 ,C4_=_C81 ,\nC4_=_C91 ,C41_=_C51 ,C41_=_C61 ,C41_=_C71 ,C41_=_C81 ,C41_=_C91 ,\nC41_=_C112 ,C51_=_C61 ,C51_=_C71 ,C51_=_C81 ,C51_=_C91 ,C51_=_C112 ,\nC61_=_C71 ,C61_=_C81 ,C61_=_C91 ,C61_=_C112 ,C71_=_C81 ,C71_=_C91 ,\nC71_=_C112 ,C81_=_C91 ,C81_=_C112 ,C91_=_C112 ,C110_=_C112 ,C112_=_C121 ,\nC112_=_C122 ,C112_=_C129 ,"];102[shape=box, label="id:102 level: 9\n17: C0 C1 C2 C3 C4 \nC40 C50 C60 C70 C80 C90 \nC110 C111 C121 C122 C123 C129 \n57: C0_=_C40( C0 C40 ) C0_=_C50( C0 C50 ) C0_=_C60( C0 C60 ) C0_=_C70( C0 C70 ) C0_=_C80( C0 C80 ) \nC0_=_C90( C0 C90 ) C1_=_C40( C1 C40 ) C1_=_C50( C1 C50 ) C1_=_C60( C1 C60 ) C1_=_C70( C1 C70 ) C1_=_C80( C1 C80 ) \nC1_=_C90( C1 C90 ) C2_=_C40( C2 C40 ) C2_=_C50( C2 C50 ) C2_=_C60( C2 C60 ) C2_=_C70( C2 C70 ) C2_=_C80( C2 C80 ) \nC2_=_C90( C2 C90 ) C3_=_C40( C3 C40 ) C3_=_C50( C3 C50 ) C3_=_C60( C3 C60 ) C3_=_C70( C3 C70 ) C3_=_C80( C3 C80 ) \nC3_=_C90( C3 C90 ) C4_=_C40( C4 C40 ) C4_=_C50( C4 C50 ) C4_=_C60( C4 C60 ) C4_=_C70( C4 C70 ) C4_=_C80( C4 C80 ) \nC4_=_C90( C4 C90 ) C40_=_C50( C40 C50 ) C40_=_C60( C40 C60 ) C40_=_C70( C40 C70 ) C40_=_C80( C40 C80 ) C40_=_C90( C40 C90 ) \nC40_=_C111( C40 C111 ) C40_=_C123( C40 C123 ) C50_=_C60( C50 C60 ) C50_=_C70( C50 C70 ) C50_=_C80( C50 C80 ) C50_=_C90( C50 C90 ) \nC50_=_C111( C50 C111 ) C60_=_C70( C60 C70 ) C60_=_C80( C60 C80 ) C60_=_C90( C60 C90 ) C60_=_C111( C60 C111 ) C70_=_C80( C70 C80 ) \nC70_=_C90( C70 C90 ) C70_=_C111( C70 C111 ) C80_=_C90( C80 C90 ) C80_=_C111( C80 C111 ) C90_=_C111( C90 C111 ) C110_=_C111( C110 C111 ) \nC111_=_C121( C111 C121 ) C111_=_C122( C111 C122 ) C111_=_C123( C111 C123 ) C111_=_C129( C111 C129 ) "];92-&gt;102[label="16: C0 C1 C2 C3 C4 \nC50 C60 C70 C80 C90 C110 \nC111 C121 C122 C123 C129 \n45: C0_=_C50 ,C0_=_C60 ,C0_=_C70 ,C0_=_C80 ,C0_=_C90 ,\nC1_=_C50 ,C1_=_C60 ,C1_=_C70 ,C1_=_C80 ,C1_=_C90 ,C2_=_C50 ,\nC2_=_C60 ,C2_=_C70 ,C2_=_C80 ,C2_=_C90 ,C3_=_C50 ,C3_=_C60 ,\nC3_=_C70 ,C3_=_C80 ,C3_=_C90 ,C4_=_C50 ,C4_=_C60 ,C4_=_C70 ,\nC4_=_C80 ,C4_=_C90 ,C50_=_C60 ,C50_=_C70 ,C50_=_C80 ,C50_=_C90 ,\nC50_=_C111 ,C60_=_C70 ,C60_=_C80 ,C60_=_C90 ,C60_=_C111 ,C70_=_C80 ,\nC70_=_C90 ,C70_=_C111 ,C80_=_C90 ,C80_=_C111 ,C90_=_C111 ,C110_=_C111 ,\nC111_=_C121 ,C111_=_C122 ,C111_=_C123 ,C111_=_C129 ,"];103[shape=box, label="id:103 level: 10\n17: C5 C6 C7 C8 C9 \nC19 C29 C39 C49 C59 C69 \nC120 C125 C126 C127 C128 C129 \n57: C5_=_C19( C5 C19 ) C5_=_C29( C5 C29 ) C5_=_C39( C5 C39 ) C5_=_C49( C5 C49 ) C5_=_C59( C5 C59 ) \nC5_=_C69( C5 C69 ) C6_=_C19( C6 C19 ) C6_=_C29( C6 C29 ) C6_=_C39( C6 C39 ) C6_=_C49( C6 C49 ) C6_=_C59( C6 C59 ) \nC6_=_C69( C6 C69 ) C7_=_C19( C7 C19 ) C7_=_C29( C7 C29 ) C7_=_C39( C7 C39 ) C7_=_C49( C7 C49 ) C7_=_C59( C7 C59 ) \nC7_=_C69( C7 C69 ) C8_=_C19( C8 C19 ) C8_=_C29( C8 C29 ) C8_=_C39( C8 C39 ) C8_=_C49( C8 C49 ) C8_=_C59( C8 C59 ) \nC8_=_C69( C8 C69 ) C9_=_C19( C9 C19 ) C9_=_C29( C9 C29 ) C9_=_C39( C9 C39 ) C9_=_C49( C9 C49 ) C9_=_C59( C9 C59 ) \nC9_=_C69( C9 C69 ) C19_=_C29( C19 C29 ) C19_=_C39( C19 C39 ) C19_=_C49( C19 C49 ) C19_=_C59( C19 C59 ) C19_=_C69( C19 C69 ) \nC19_=_C120( C19 C120 ) C29_=_C39( C29 C39 ) C29_=_C49( C29 C49 ) C29_=_C59( C29 C59 ) C29_=_C69( C29 C69 ) C29_=_C120( C29 C120 ) \nC39_=_C49( C39 C49 ) C39_=_C59( C39 C59 ) C39_=_C69( C39 C69 ) C39_=_C120( C39 C120 ) C49_=_C59( C49 C59 ) C49_=_C69( C49 C69 ) \nC49_=_C120( C49 C120 ) C59_=_C69( C59 C69 ) C59_=_C120( C59 C120 ) C69_=_C120( C69 C120 ) C69_=_C125( C69 C125 ) C120_=_C125( C120 C125 ) \nC120_=_C126( C120 C126 ) C120_=_C127( C120 C127 ) C120_=_C128( C120 C128 ) C120_=_C129( C120 C129 ) "];93-&gt;103[label="16: C5 C6 C7 C8 C9 \nC19 C29 C39 C49 C59 C120 \nC125 C126 C127 C128 C129 \n45: C5_=_C19 ,C5_=_C29 ,C5_=_C39 ,C5_=_C49 ,C5_=_C59 ,\nC6_=_C19 ,C6_=_C29 ,C6_=_C39 ,C6_=_C49 ,C6_=_C59 ,C7_=_C19 ,\nC7_=_C29 ,C7_=_C39 ,C7_=_C49 ,C7_=_C59 ,C8_=_C19 ,C8_=_C29 ,\nC8_=_C39 ,C8_=_C49 ,C8_=_C59 ,C9_=_C19 ,C9_=_C29 ,C9_=_C39 ,\nC9_=_C49 ,C9_=_C59 ,C19_=_C29 ,C19_=_C39 ,C19_=_C49 ,C19_=_C59 ,\nC19_=_C120 ,C29_=_C39 ,C29_=_C49 ,C29_=_C59 ,C29_=_C120 ,C39_=_C49 ,\nC39_=_C59 ,C39_=_C120 ,C49_=_C59 ,C49_=_C120 ,C59_=_C120 ,C120_=_C125 ,\nC120_=_C126 ,C120_=_C127 ,C120_=_C128 ,C120_=_C129 ,"];104[shape=box, label="id:104 level: 10\n17: C5 C6 C7 C8 C9 \nC38 C48 C58 C68 C78 C88 \nC98 C110 C119 C121 C122 C129 \n68: C5_=_C38( C5 C38 ) C5_=_C48( C5 C48 ) C5_=_C58( C5 C58 ) C5_=_C68( C5 C68 ) C5_=_C78( C5 C78 ) \nC5_=_C88( C5 C88 ) C5_=_C98( C5 C98 ) C6_=_C38( C6 C38 ) C6_=_C48( C6 C48 ) C6_=_C58( C6 C58 ) C6_=_C68( C6 C68 ) \nC6_=_C78( C6 C78 ) C6_=_C88( C6 C88 ) C6_=_C98( C6 C98 ) C7_=_C38( C7 C38 ) C7_=_C48( C7 C48 ) C7_=_C58( C7 C58 ) \nC7_=_C68( C7 C68 ) C7_=_C78( C7 C78 ) C7_=_C88( C7 C88 ) C7_=_C98( C7 C98 ) C8_=_C38( C8 C38 ) C8_=_C48( C8 C48 ) \nC8_=_C58( C8 C58 ) C8_=_C68( C8 C68 ) C8_=_C78( C8 C78 ) C8_=_C88( C8 C88 ) C8_=_C98( C8 C98 ) C9_=_C38( C9 C38 ) \nC9_=_C48( C9 C48 ) C9_=_C58( C9 C58 ) C9_=_C68( C9 C68 ) C9_=_C78( C9 C78 ) C9_=_C88( C9 C88 ) C9_=_C98( C9 C98 ) \nC38_=_C48( C38 C48 ) C38_=_C58( C38 C58 ) C38_=_C68( C38 C68 ) C38_=_C78( C38 C78 ) C38_=_C88( C38 C88 ) C38_=_C98( C38 C98 ) \nC38_=_C119( C38 C119 ) C38_=_C122( C38 C122 ) C48_=_C58( C48 C58 ) C48_=_C68( C48 C68 ) C48_=_C78( C48 C78 ) C48_=_C88( C48 C88 ) \nC48_=_C98( C48 C98 ) C48_=_C119( C48 C119 ) C58_=_C68( C58 C68 ) C58_=_C78( C58 C78 ) C58_=_C88( C58 C88 ) C58_=_C98( C58 C98 ) \nC58_=_C119( C58 C119 ) C68_=_C78( C68 C78 ) C68_=_C88( C68 C88 ) C68_=_C98( C68 C98 ) C68_=_C119( C68 C119 ) C78_=_C88( C78 C88 ) \nC78_=_C98( C78 C98 ) C78_=_C119( C78 C119 ) C88_=_C98( C88 C98 ) C88_=_C119( C88 C119 ) C98_=_C119( C98 C119 ) C110_=_C119( C110 C119 ) \nC119_=_C121( C119 C121 ) C119_=_C122( C119 C122 ) C119_=_C129( C119 C129 ) "];94-&gt;104[label="16: C5 C6 C7 C8 C9 \nC48 C58 C68 C78 C88 C98 \nC110 C119 C121 C122 C129 \n55: C5_=_C48 ,C5_=_C58 ,C5_=_C68 ,C5_=_C78 ,C5_=_C88 ,\nC5_=_C98 ,C6_=_C48 ,C6_=_C58 ,C6_=_C68 ,C6_=_C78 ,C6_=_C88 ,\nC6_=_C98 ,C7_=_C48 ,C7_=_C58 ,C7_=_C68 ,C7_=_C78 ,C7_=_C88 ,\nC7_=_C98 ,C8_=_C48 ,C8_=_C58 ,C8_=_C68 ,C8_=_C78 ,C8_=_C88 ,\nC8_=_C98 ,C9_=_C48 ,C9_=_C58 ,C9_=_C68 ,C9_=_C78 ,C9_=_C88 ,\nC9_=_C98 ,C48_=_C58 ,C48_=_C68 ,C48_=_C78 ,C48_=_C88 ,C48_=_C98 ,\nC48_=_C119 ,C58_=_C68 ,C58_=_C78 ,C58_=_C88 ,C58_=_C98 ,C58_=_C119 ,\nC68_=_C78 ,C68_=_C88 ,C68_=_C98 ,C68_=_C119 ,C78_=_C88 ,C78_=_C98 ,\nC78_=_C119 ,C88_=_C98 ,C88_=_C119 ,C98_=_C119 ,C110_=_C119 ,C119_=_C121 ,\nC119_=_C122 ,C119_=_C129 ,"];105[shape=box, label="id:105 level: 10\n17: C5 C6 C7 C8 C9 \nC27 C37 C47 C57 C67 C77 \nC87 C97 C110 C118 C121 C129 \n80: C5_=_C27( C5 C27 ) C5_=_C37( C5 C37 ) C5_=_C47( C5 C47 ) C5_=_C57( C5 C57 ) C5_=_C67( C5 C67 ) \nC5_=_C77( C5 C77 ) C5_=_C87( C5 C87 ) C5_=_C97( C5 C97 ) C6_=_C27( C6 C27 ) C6_=_C37( C6 C37 ) C6_=_C47( C6 C47 ) \nC6_=_C5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C57 ) C6_=_C67( C6 C67 ) C6_=_C77( C6 C77 ) C6_=_C87( C6 C87 ) C6_=_C97( C6 C97 ) C7_=_C27( C7 C27 ) \nC7_=_C37( C7 C37 ) C7_=_C47( C7 C47 ) C7_=_C57( C7 C57 ) C7_=_C67( C7 C67 ) C7_=_C77( C7 C77 ) C7_=_C87( C7 C87 ) \nC7_=_C97( C7 C97 ) C8_=_C27( C8 C27 ) C8_=_C37( C8 C37 ) C8_=_C47( C8 C47 ) C8_=_C57( C8 C57 ) C8_=_C67( C8 C67 ) \nC8_=_C77( C8 C77 ) C8_=_C87( C8 C87 ) C8_=_C97( C8 C97 ) C9_=_C27( C9 C27 ) C9_=_C37( C9 C37 ) C9_=_C47( C9 C47 ) \nC9_=_C57( C9 C57 ) C9_=_C67( C9 C67 ) C9_=_C77( C9 C77 ) C9_=_C87( C9 C87 ) C9_=_C97( C9 C97 ) C27_=_C37( C27 C37 ) \nC27_=_C47( C27 C47 ) C27_=_C57( C27 C57 ) C27_=_C67( C27 C67 ) C27_=_C77( C27 C77 ) C27_=_C87( C27 C87 ) C27_=_C97( C27 C97 ) \nC27_=_C118( C27 C118 ) C27_=_C121( C27 C121 ) C37_=_C47( C37 C47 ) C37_=_C57( C37 C57 ) C37_=_C67( C37 C67 ) C37_=_C77( C37 C77 ) \nC37_=_C87( C37 C87 ) C37_=_C97( C37 C97 ) C37_=_C118( C37 C118 ) C47_=_C57( C47 C57 ) C47_=_C67( C47 C67 ) C47_=_C77( C47 C77 ) \nC47_=_C87( C47 C87 ) C47_=_C97( C47 C97 ) C47_=_C118( C47 C118 ) C57_=_C67( C57 C67 ) C57_=_C77( C57 C77 ) C57_=_C87( C57 C87 ) \nC57_=_C97( C57 C97 ) C57_=_C118( C57 C118 ) C67_=_C77( C67 C77 ) C67_=_C87( C67 C87 ) C67_=_C97( C67 C97 ) C67_=_C118( C67 C118 ) \nC77_=_C87( C77 C87 ) C77_=_C97( C77 C97 ) C77_=_C118( C77 C118 ) C87_=_C97( C87 C97 ) C87_=_C118( C87 C118 ) C97_=_C118( C97 C118 ) \nC110_=_C118( C110 C118 ) C118_=_C121( C118 C121 ) C118_=_C129( C118 C129 ) "];95-&gt;105[label="16: C5 C6 C7 C8 C9 \nC37 C47 C57 C67 C77 C87 \nC97 C110 C118 C121 C129 \n66: C5_=_C37 ,C5_=_C47 ,C5_=_C57 ,C5_=_C67 ,C5_=_C77 ,\nC5_=_C87 ,C5_=_C97 ,C6_=_C37 ,C6_=_C47 ,C6_=_C57 ,C6_=_C67 ,\nC6_=_C77 ,C6_=_C87 ,C6_=_C97 ,C7_=_C37 ,C7_=_C47 ,C7_=_C57 ,\nC7_=_C67 ,C7_=_C77 ,C7_=_C87 ,C7_=_C97 ,C8_=_C37 ,C8_=_C47 ,\nC8_=_C57 ,C8_=_C67 ,C8_=_C77 ,C8_=_C87 ,C8_=_C97 ,C9_=_C37 ,\nC9_=_C47 ,C9_=_C57 ,C9_=_C67 ,C9_=_C77 ,C9_=_C87 ,C9_=_C97 ,\nC37_=_C47 ,C37_=_C57 ,C37_=_C67 ,C37_=_C77 ,C37_=_C87 ,C37_=_C97 ,\nC37_=_C118 ,C47_=_C57 ,C47_=_C67 ,C47_=_C77 ,C47_=_C87 ,C47_=_C97 ,\nC47_=_C118 ,C57_=_C67 ,C57_=_C77 ,C57_=_C87 ,C57_=_C97 ,C57_=_C118 ,\nC67_=_C77 ,C67_=_C87 ,C67_=_C97 ,C67_=_C118 ,C77_=_C87 ,C77_=_C97 ,\nC77_=_C118 ,C87_=_C97 ,C87_=_C118 ,C97_=_C118 ,C110_=_C118 ,C118_=_C121 ,\nC118_=_C129 ,"];106[shape=box, label="id:106 level: 10\n17: C5 C6 C7 C8 C9 \nC16 C26 C36 C46 C56 C66 \nC76 C86 C96 C110 C117 C129 \n93: C5_=_C16( C5 C16 ) C5_=_C26( C5 C26 ) C5_=_C36( C5 C36 ) C5_=_C46( C5 C46 ) C5_=_C56( C5 C56 ) \nC5_=_C66( C5 C66 ) C5_=_C76( C5 C76 ) C5_=_C86( C5 C86 ) C5_=_C96( C5 C96 ) C6_=_C16( C6 C16 ) C6_=_C26( C6 C26 ) \nC6_=_C36( C6 C36 ) C6_=_C46( C6 C46 ) C6_=_C56( C6 C56 ) C6_=_C66( C6 C66 ) C6_=_C76( C6 C76 ) C6_=_C86( C6 C86 ) \nC6_=_C96( C6 C96 ) C7_=_C16( C7 C16 ) C7_=_C26( C7 C26 ) C7_=_C36( C7 C36 ) C7_=_C46( C7 C46 ) C7_=_C56( C7 C56 ) \nC7_=_C66( C7 C66 ) C7_=_C76( C7 C76 ) C7_=_C86( C7 C86 ) C7_=_C96( C7 C96 ) C8_=_C16( C8 C16 ) C8_=_C26( C8 C26 ) \nC8_=_C36( C8 C36 ) C8_=_C46( C8 C46 ) C8_=_C56( C8 C56 ) C8_=_C66( C8 C66 ) C8_=_C76( C8 C76 ) C8_=_C86( C8 C86 ) \nC8_=_C96( C8 C96 ) C9_=_C16( C9 C16 ) C9_=_C26( C9 C26 ) C9_=_C36( C9 C36 ) C9_=_C46( C9 C46 ) C9_=_C56( C9 C56 ) \nC9_=_C66( C9 C66 ) C9_=_C76( C9 C76 ) C9_=_C86( C9 C86 ) C9_=_C96( C9 C96 ) C16_=_C26( C16 C26 ) C16_=_C36( C16 C36 ) \nC16_=_C46( C16 C46 ) C16_=_C56( C16 C56 ) C16_=_C66( C16 C66 ) C16_=_C76( C16 C76 ) C16_=_C86( C16 C86 ) C16_=_C96( C16 C96 ) \nC16_=_C110( C16 C110 ) C16_=_C117( C16 C117 ) C26_=_C36( C26 C36 ) C26_=_C46( C26 C46 ) C26_=_C56( C26 C56 ) C26_=_C66( C26 C66 ) \nC26_=_C76( C26 C76 ) C26_=_C86( C26 C86 ) C26_=_C96( C26 C96 ) C26_=_C117( C26 C117 ) C36_=_C46( C36 C46 ) C36_=_C56( C36 C56 ) \nC36_=_C66( C36 C66 ) C36_=_C76( C36 C76 ) C36_=_C86( C36 C86 ) C36_=_C96( C36 C96 ) C36_=_C117( C36 C117 ) C46_=_C56( C46 C56 ) \nC46_=_C66( C46 C66 ) C46_=_C76( C46 C76 ) C46_=_C86( C46 C86 ) C46_=_C96( C46 C96 ) C46_=_C117( C46 C117 ) C56_=_C66( C56 C66 ) \nC56_=_C76( C56 C76 ) C56_=_C86( C56 C86 ) C56_=_C96( C56 C96 ) C56_=_C117( C56 C117 ) C66_=_C76( C66 C76 ) C66_=_C86( C66 C86 ) \nC66_=_C96( C66 C96 ) C66_=_C117( C66 C117 ) C76_=_C86( C76 C86 ) C76_=_C96( C76 C96 ) C76_=_C117( C76 C117 ) C86_=_C96( C86 C96 ) \nC86_=_C117( C86 C117 ) C96_=_C117( C96 C117 ) C110_=_C117( C110 C117 ) C117_=_C129( C117 C129 ) "];96-&gt;106[label="16: C5 C6 C7 C8 C9 \nC26 C36 C46 C56 C66 C76 \nC86 C96 C110 C117 C129 \n78: C5_=_C26 ,C5_=_C36 ,C5_=_C46 ,C5_=_C56 ,C5_=_C66 ,\nC5_=_C76 ,C5_=_C86 ,C5_=_C96 ,C6_=_C26 ,C6_=_C36 ,C6_=_C46 ,\nC6_=_C56 ,C6_=_C66 ,C6_=_C76 ,C6_=_C86 ,C6_=_C96 ,C7_=_C26 ,\nC7_=_C36 ,C7_=_C46 ,C7_=_C56 ,C7_=_C66 ,C7_=_C76 ,C7_=_C86 ,\nC7_=_C96 ,C8_=_C26 ,C8_=_C36 ,C8_=_C46 ,C8_=_C56 ,C8_=_C66 ,\nC8_=_C76 ,C8_=_C86 ,C8_=_C96 ,C9_=_C26 ,C9_=_C36 ,C9_=_C46 ,\nC9_=_C56 ,C9_=_C66 ,C9_=_C76 ,C9_=_C86 ,C9_=_C96 ,C26_=_C36 ,\nC26_=_C46 ,C26_=_C56 ,C26_=_C66 ,C26_=_C76 ,C26_=_C86 ,C26_=_C96 ,\nC26_=_C117 ,C36_=_C46 ,C36_=_C56 ,C36_=_C66 ,C36_=_C76 ,C36_=_C86 ,\nC36_=_C96 ,C36_=_C117 ,C46_=_C56 ,C46_=_C66 ,C46_=_C76 ,C46_=_C86 ,\nC46_=_C96 ,C46_=_C117 ,C56_=_C66 ,C56_=_C76 ,C56_=_C86 ,C56_=_C96 ,\nC56_=_C117 ,C66_=_C76 ,C66_=_C86 ,C66_=_C96 ,C66_=_C117 ,C76_=_C86 ,\nC76_=_C96 ,C76_=_C117 ,C86_=_C96 ,C86_=_C117 ,C96_=_C117 ,C110_=_C117 ,\nC117_=_C129 ,"];107[shape=box, label="id:107 level: 10\n17: C5 C6 C7 C8 C9 \nC15 C25 C35 C45 C55 C65 \nC75 C85 C95 C105 C116 C129 \n107: C5_=_C15( C5 C15 ) C5_=_C25( C5 C25 ) C5_=_C35( C5 C35 ) C5_=_C45( C5 C45 ) C5_=_C55( C5 C55 ) \nC5_=_C65( C5 C65 ) C5_=_C75( C5 C75 ) C5_=_C85( C5 C85 ) C5_=_C95( C5 C95 ) C5_=_C105( C5 C105 ) C6_=_C15( C6 C15 ) \nC6_=_C25( C6 C25 ) C6_=_C35( C6 C35 ) C6_=_C45( C6 C45 ) C6_=_C55( C6 C55 ) C6_=_C65( C6 C65 ) C6_=_C75( C6 C75 ) \nC6_=_C85( C6 C85 ) C6_=_C95( C6 C95 ) C6_=_C105( C6 C105 ) C7_=_C15( C7 C15 ) C7_=_C25( C7 C25 ) C7_=_C35( C7 C35 ) \nC7_=_C45( C7 C45 ) C7_=_C55( C7 C55 ) C7_=_C65( C7 C65 ) C7_=_C75( C7 C75 ) C7_=_C85( C7 C85 ) C7_=_C95( C7 C95 ) \nC7_=_C105( C7 C105 ) C8_=_C15( C8 C15 ) C8_=_C25( C8 C25 ) C8_=_C35( C8 C35 ) C8_=_C45( C8 C45 ) C8_=_C55( C8 C55 ) \nC8_=_C65( C8 C65 ) C8_=_C75( C8 C75 ) C8_=_C85( C8 C85 ) C8_=_C95( C8 C95 ) C8_=_C105( C8 C105 ) C9_=_C15( C9 C15 ) \nC9_=_C25( C9 C25 ) C9_=_C35( C9 C35 ) C9_=_C45( C9 C45 ) C9_=_C55( C9 C55 ) C9_=_C65( C9 C65 ) C9_=_C75( C9 C75 ) \nC9_=_C85( C9 C85 ) C9_=_C95( C9 C95 ) C9_=_C105( C9 C105 ) C15_=_C25( C15 C25 ) C15_=_C35( C15 C35 ) C15_=_C45( C15 C45 ) \nC15_=_C55( C15 C55 ) C15_=_C65( C15 C65 ) C15_=_C75( C15 C75 ) C15_=_C85( C15 C85 ) C15_=_C95( C15 C95 ) C15_=_C105( C15 C105 ) \nC15_=_C116( C15 C116 ) C25_=_C35( C25 C35 ) C25_=_C45( C25 C45 ) C25_=_C55( C25 C55 ) C25_=_C65( C25 C65 ) C25_=_C75( C25 C75 ) \nC25_=_C85( C25 C85 ) C25_=_C95( C25 C95 ) C25_=_C105( C25 C105 ) C25_=_C116( C25 C116 ) C35_=_C45( C35 C45 ) C35_=_C55( C35 C55 ) \nC35_=_C65( C35 C65 ) C35_=_C75( C35 C75 ) C35_=_C85( C35 C85 ) C35_=_C95( C35 C95 ) C35_=_C105( C35 C105 ) C35_=_C116( C35 C116 ) \nC45_=_C55( C45 C55 ) C45_=_C65( C45 C65 ) C45_=_C75( C45 C75 ) C45_=_C85( C45 C85 ) C45_=_C95( C45 C95 ) C45_=_C105( C45 C105 ) \nC45_=_C116( C45 C116 ) C55_=_C65( C55 C65 ) C55_=_C75( C55 C75 ) C55_=_C85( C55 C85 ) C55_=_C95( C55 C95 ) C55_=_C105( C55 C105 ) \nC55_=_C116( C55 C116 ) C65_=_C75( C65 C75 ) C65_=_C85( C65 C85 ) C65_=_C95( C65 C95 ) C65_=_C105( C65 C105 ) C65_=_C116( C65 C116 ) \nC75_=_C85( C75 C85 ) C75_=_C95( C75 C95 ) C75_=_C105( C75 C105 ) C75_=_C116( C75 C116 ) C85_=_C95( C85 C95 ) C85_=_C105( C85 C105 ) \nC85_=_C116( C85 C116 ) C95_=_C105( C95 C105 ) C95_=_C116( C95 C116 ) C105_=_C116( C105 C116 ) C105_=_C129( C105 C129 ) C116_=_C129( C116 C129 ) "];97-&gt;107[label="16: C5 C6 C7 C8 C9 \nC15 C25 C35 C45 C55 C65 \nC75 C85 C95 C116 C129 \n91: C5_=_C15 ,C5_=_C25 ,C5_=_C35 ,C5_=_C45 ,C5_=_C55 ,\nC5_=_C65 ,C5_=_C75 ,C5_=_C85 ,C5_=_C95 ,C6_=_C15 ,C6_=_C25 ,\nC6_=_C35 ,C6_=_C45 ,C6_=_C55 ,C6_=_C65 ,C6_=_C75 ,C6_=_C85 ,\nC6_=_C95 ,C7_=_C15 ,C7_=_C25 ,C7_=_C35 ,C7_=_C45 ,C7_=_C55 ,\nC7_=_C65 ,C7_=_C75 ,C7_=_C85 ,C7_=_C95 ,C8_=_C15 ,C8_=_C25 ,\nC8_=_C35 ,C8_=_C45 ,C8_=_C55 ,C8_=_C65 ,C8_=_C75 ,C8_=_C85 ,\nC8_=_C95 ,C9_=_C15 ,C9_=_C25 ,C9_=_C35 ,C9_=_C45 ,C9_=_C55 ,\nC9_=_C65 ,C9_=_C75 ,C9_=_C85 ,C9_=_C95 ,C15_=_C25 ,C15_=_C35 ,\nC15_=_C45 ,C15_=_C55 ,C15_=_C65 ,C15_=_C75 ,C15_=_C85 ,C15_=_C95 ,\nC15_=_C116 ,C25_=_C35 ,C25_=_C45 ,C25_=_C55 ,C25_=_C65 ,C25_=_C75 ,\nC25_=_C85 ,C25_=_C95 ,C25_=_C116 ,C35_=_C45 ,C35_=_C55 ,C35_=_C65 ,\nC35_=_C75 ,C35_=_C85 ,C35_=_C95 ,C35_=_C116 ,C45_=_C55 ,C45_=_C65 ,\nC45_=_C75 ,C45_=_C85 ,C45_=_C95 ,C45_=_C116 ,C55_=_C65 ,C55_=_C75 ,\nC55_=_C85 ,C55_=_C95 ,C55_=_C116 ,C65_=_C75 ,C65_=_C85 ,C65_=_C95 ,\nC65_=_C116 ,C75_=_C85 ,C75_=_C95 ,C75_=_C116 ,C85_=_C95 ,C85_=_C116 ,\nC95_=_C116 ,C116_=_C129 ,"];108[shape=box, label="id:108 level: 10\n17: C0 C1 C2 C3 C4 \nC13 C23 C33 C43 C53 C63 \nC73 C83 C93 C103 C114 C129 \n107: C0_=_C13( C0 C13 ) C0_=_C23( C0 C23 ) C0_=_C33( C0 C33 ) C0_=_C43( C0 C43 ) C0_=_C53( C0 C53 ) \nC0_=_C63( C0 C63 ) C0_=_C73( C0 C73 ) C0_=_C83( C0 C83 ) C0_=_C93( C0 C93 ) C0_=_C103( C0 C103 ) C1_=_C13( C1 C13 ) \nC1_=_C23( C1 C23 ) C1_=_C33( C1 C33 ) C1_=_C43( C1 C43 ) C1_=_C53( C1 C53 ) C1_=_C63( C1 C63 ) C1_=_C73( C1 C73 ) \nC1_=_C83( C1 C83 ) C1_=_C93( C1 C93 ) C1_=_C103( C1 C103 ) C2_=_C13( C2 C13 ) C2_=_C23( C2 C23 ) C2_=_C33( C2 C33 ) \nC2_=_C43( C2 C43 ) C2_=_C53( C2 C53 ) C2_=_C63( C2 C63 ) C2_=_C73( C2 C73 ) C2_=_C83( C2 C83 ) C2_=_C93( C2 C93 ) \nC2_=_C103( C2 C103 ) C3_=_C13( C3 C13 ) C3_=_C23( C3 C23 ) C3_=_C33( C3 C33 ) C3_=_C43( C3 C43 ) C3_=_C53( C3 C53 ) \nC3_=_C63( C3 C63 ) C3_=_C73( C3 C73 ) C3_=_C83( C3 C83 ) C3_=_C93( C3 C93 ) C3_=_C103( C3 C103 ) C4_=_C13( C4 C13 ) \nC4_=_C23( C4 C23 ) C4_=_C33( C4 C33 ) C4_=_C43( C4 C43 ) C4_=_C53( C4 C53 ) C4_=_C63( C4 C63 ) C4_=_C73( C4 C73 ) \nC4_=_C83( C4 C83 ) C4_=_C93( C4 C93 ) C4_=_C103( C4 C103 ) C13_=_C23( C13 C23 ) C13_=_C33( C13 C33 ) C13_=_C43( C13 C43 ) \nC13_=_C53( C13 C53 ) C13_=_C63(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3 ) C13_=_C73( C13 C73 ) C13_=_C83( C13 C83 ) C13_=_C93( C13 C93 ) C13_=_C103( C13 C103 ) \nC13_=_C114( C13 C114 ) C23_=_C33( C23 C33 ) C23_=_C43( C23 C43 ) C23_=_C53( C23 C53 ) C23_=_C63( C23 C63 ) C23_=_C73( C23 C73 ) \nC23_=_C83( C23 C83 ) C23_=_C93( C23 C93 ) C23_=_C103( C23 C103 ) C23_=_C114( C23 C114 ) C33_=_C43( C33 C43 ) C33_=_C53( C33 C53 ) \nC33_=_C63( C33 C63 ) C33_=_C73( C33 C73 ) C33_=_C83( C33 C83 ) C33_=_C93( C33 C93 ) C33_=_C103( C33 C103 ) C33_=_C114( C33 C114 ) \nC43_=_C53( C43 C53 ) C43_=_C63( C43 C63 ) C43_=_C73( C43 C73 ) C43_=_C83( C43 C83 ) C43_=_C93( C43 C93 ) C43_=_C103( C43 C103 ) \nC43_=_C114( C43 C114 ) C53_=_C63( C53 C63 ) C53_=_C73( C53 C73 ) C53_=_C83( C53 C83 ) C53_=_C93( C53 C93 ) C53_=_C103( C53 C103 ) \nC53_=_C114( C53 C114 ) C63_=_C73( C63 C73 ) C63_=_C83( C63 C83 ) C63_=_C93( C63 C93 ) C63_=_C103( C63 C103 ) C63_=_C114( C63 C114 ) \nC73_=_C83( C73 C83 ) C73_=_C93( C73 C93 ) C73_=_C103( C73 C103 ) C73_=_C114( C73 C114 ) C83_=_C93( C83 C93 ) C83_=_C103( C83 C103 ) \nC83_=_C114( C83 C114 ) C93_=_C103( C93 C103 ) C93_=_C114( C93 C114 ) C103_=_C114( C103 C114 ) C103_=_C129( C103 C129 ) C114_=_C129( C114 C129 ) "];99-&gt;108[label="16: C0 C1 C2 C3 C4 \nC13 C23 C33 C43 C53 C63 \nC73 C83 C93 C114 C129 \n91: C0_=_C13 ,C0_=_C23 ,C0_=_C33 ,C0_=_C43 ,C0_=_C53 ,\nC0_=_C63 ,C0_=_C73 ,C0_=_C83 ,C0_=_C93 ,C1_=_C13 ,C1_=_C23 ,\nC1_=_C33 ,C1_=_C43 ,C1_=_C53 ,C1_=_C63 ,C1_=_C73 ,C1_=_C83 ,\nC1_=_C93 ,C2_=_C13 ,C2_=_C23 ,C2_=_C33 ,C2_=_C43 ,C2_=_C53 ,\nC2_=_C63 ,C2_=_C73 ,C2_=_C83 ,C2_=_C93 ,C3_=_C13 ,C3_=_C23 ,\nC3_=_C33 ,C3_=_C43 ,C3_=_C53 ,C3_=_C63 ,C3_=_C73 ,C3_=_C83 ,\nC3_=_C93 ,C4_=_C13 ,C4_=_C23 ,C4_=_C33 ,C4_=_C43 ,C4_=_C53 ,\nC4_=_C63 ,C4_=_C73 ,C4_=_C83 ,C4_=_C93 ,C13_=_C23 ,C13_=_C33 ,\nC13_=_C43 ,C13_=_C53 ,C13_=_C63 ,C13_=_C73 ,C13_=_C83 ,C13_=_C93 ,\nC13_=_C114 ,C23_=_C33 ,C23_=_C43 ,C23_=_C53 ,C23_=_C63 ,C23_=_C73 ,\nC23_=_C83 ,C23_=_C93 ,C23_=_C114 ,C33_=_C43 ,C33_=_C53 ,C33_=_C63 ,\nC33_=_C73 ,C33_=_C83 ,C33_=_C93 ,C33_=_C114 ,C43_=_C53 ,C43_=_C63 ,\nC43_=_C73 ,C43_=_C83 ,C43_=_C93 ,C43_=_C114 ,C53_=_C63 ,C53_=_C73 ,\nC53_=_C83 ,C53_=_C93 ,C53_=_C114 ,C63_=_C73 ,C63_=_C83 ,C63_=_C93 ,\nC63_=_C114 ,C73_=_C83 ,C73_=_C93 ,C73_=_C114 ,C83_=_C93 ,C83_=_C114 ,\nC93_=_C114 ,C114_=_C129 ,"];109[shape=box, label="id:109 level: 10\n17: C0 C1 C2 C3 C4 \nC12 C22 C32 C42 C52 C62 \nC72 C82 C92 C110 C113 C129 \n93: C0_=_C12( C0 C12 ) C0_=_C22( C0 C22 ) C0_=_C32( C0 C32 ) C0_=_C42( C0 C42 ) C0_=_C52( C0 C52 ) \nC0_=_C62( C0 C62 ) C0_=_C72( C0 C72 ) C0_=_C82( C0 C82 ) C0_=_C92( C0 C92 ) C1_=_C12( C1 C12 ) C1_=_C22( C1 C22 ) \nC1_=_C32( C1 C32 ) C1_=_C42( C1 C42 ) C1_=_C52( C1 C52 ) C1_=_C62( C1 C62 ) C1_=_C72( C1 C72 ) C1_=_C82( C1 C82 ) \nC1_=_C92( C1 C92 ) C2_=_C12( C2 C12 ) C2_=_C22( C2 C22 ) C2_=_C32( C2 C32 ) C2_=_C42( C2 C42 ) C2_=_C52( C2 C52 ) \nC2_=_C62( C2 C62 ) C2_=_C72( C2 C72 ) C2_=_C82( C2 C82 ) C2_=_C92( C2 C92 ) C3_=_C12( C3 C12 ) C3_=_C22( C3 C22 ) \nC3_=_C32( C3 C32 ) C3_=_C42( C3 C42 ) C3_=_C52( C3 C52 ) C3_=_C62( C3 C62 ) C3_=_C72( C3 C72 ) C3_=_C82( C3 C82 ) \nC3_=_C92( C3 C92 ) C4_=_C12( C4 C12 ) C4_=_C22( C4 C22 ) C4_=_C32( C4 C32 ) C4_=_C42( C4 C42 ) C4_=_C52( C4 C52 ) \nC4_=_C62( C4 C62 ) C4_=_C72( C4 C72 ) C4_=_C82( C4 C82 ) C4_=_C92( C4 C92 ) C12_=_C22( C12 C22 ) C12_=_C32( C12 C32 ) \nC12_=_C42( C12 C42 ) C12_=_C52( C12 C52 ) C12_=_C62( C12 C62 ) C12_=_C72( C12 C72 ) C12_=_C82( C12 C82 ) C12_=_C92( C12 C92 ) \nC12_=_C110( C12 C110 ) C12_=_C113( C12 C113 ) C22_=_C32( C22 C32 ) C22_=_C42( C22 C42 ) C22_=_C52( C22 C52 ) C22_=_C62( C22 C62 ) \nC22_=_C72( C22 C72 ) C22_=_C82( C22 C82 ) C22_=_C92( C22 C92 ) C22_=_C113( C22 C113 ) C32_=_C42( C32 C42 ) C32_=_C52( C32 C52 ) \nC32_=_C62( C32 C62 ) C32_=_C72( C32 C72 ) C32_=_C82( C32 C82 ) C32_=_C92( C32 C92 ) C32_=_C113( C32 C113 ) C42_=_C52( C42 C52 ) \nC42_=_C62( C42 C62 ) C42_=_C72( C42 C72 ) C42_=_C82( C42 C82 ) C42_=_C92( C42 C92 ) C42_=_C113( C42 C113 ) C52_=_C62( C52 C62 ) \nC52_=_C72( C52 C72 ) C52_=_C82( C52 C82 ) C52_=_C92( C52 C92 ) C52_=_C113( C52 C113 ) C62_=_C72( C62 C72 ) C62_=_C82( C62 C82 ) \nC62_=_C92( C62 C92 ) C62_=_C113( C62 C113 ) C72_=_C82( C72 C82 ) C72_=_C92( C72 C92 ) C72_=_C113( C72 C113 ) C82_=_C92( C82 C92 ) \nC82_=_C113( C82 C113 ) C92_=_C113( C92 C113 ) C110_=_C113( C110 C113 ) C113_=_C129( C113 C129 ) "];100-&gt;109[label="16: C0 C1 C2 C3 C4 \nC22 C32 C42 C52 C62 C72 \nC82 C92 C110 C113 C129 \n78: C0_=_C22 ,C0_=_C32 ,C0_=_C42 ,C0_=_C52 ,C0_=_C62 ,\nC0_=_C72 ,C0_=_C82 ,C0_=_C92 ,C1_=_C22 ,C1_=_C32 ,C1_=_C42 ,\nC1_=_C52 ,C1_=_C62 ,C1_=_C72 ,C1_=_C82 ,C1_=_C92 ,C2_=_C22 ,\nC2_=_C32 ,C2_=_C42 ,C2_=_C52 ,C2_=_C62 ,C2_=_C72 ,C2_=_C82 ,\nC2_=_C92 ,C3_=_C22 ,C3_=_C32 ,C3_=_C42 ,C3_=_C52 ,C3_=_C62 ,\nC3_=_C72 ,C3_=_C82 ,C3_=_C92 ,C4_=_C22 ,C4_=_C32 ,C4_=_C42 ,\nC4_=_C52 ,C4_=_C62 ,C4_=_C72 ,C4_=_C82 ,C4_=_C92 ,C22_=_C32 ,\nC22_=_C42 ,C22_=_C52 ,C22_=_C62 ,C22_=_C72 ,C22_=_C82 ,C22_=_C92 ,\nC22_=_C113 ,C32_=_C42 ,C32_=_C52 ,C32_=_C62 ,C32_=_C72 ,C32_=_C82 ,\nC32_=_C92 ,C32_=_C113 ,C42_=_C52 ,C42_=_C62 ,C42_=_C72 ,C42_=_C82 ,\nC42_=_C92 ,C42_=_C113 ,C52_=_C62 ,C52_=_C72 ,C52_=_C82 ,C52_=_C92 ,\nC52_=_C113 ,C62_=_C72 ,C62_=_C82 ,C62_=_C92 ,C62_=_C113 ,C72_=_C82 ,\nC72_=_C92 ,C72_=_C113 ,C82_=_C92 ,C82_=_C113 ,C92_=_C113 ,C110_=_C113 ,\nC113_=_C129 ,"];110[shape=box, label="id:110 level: 10\n17: C0 C1 C2 C3 C4 \nC21 C31 C41 C51 C61 C71 \nC81 C91 C110 C112 C121 C129 \n80: C0_=_C21( C0 C21 ) C0_=_C31( C0 C31 ) C0_=_C41( C0 C41 ) C0_=_C51( C0 C51 ) C0_=_C61( C0 C61 ) \nC0_=_C71( C0 C71 ) C0_=_C81( C0 C81 ) C0_=_C91( C0 C91 ) C1_=_C21( C1 C21 ) C1_=_C31( C1 C31 ) C1_=_C41( C1 C41 ) \nC1_=_C51( C1 C51 ) C1_=_C61( C1 C61 ) C1_=_C71( C1 C71 ) C1_=_C81( C1 C81 ) C1_=_C91( C1 C91 ) C2_=_C21( C2 C21 ) \nC2_=_C31( C2 C31 ) C2_=_C41( C2 C41 ) C2_=_C51( C2 C51 ) C2_=_C61( C2 C61 ) C2_=_C71( C2 C71 ) C2_=_C81( C2 C81 ) \nC2_=_C91( C2 C91 ) C3_=_C21( C3 C21 ) C3_=_C31( C3 C31 ) C3_=_C41( C3 C41 ) C3_=_C51( C3 C51 ) C3_=_C61( C3 C61 ) \nC3_=_C71( C3 C71 ) C3_=_C81( C3 C81 ) C3_=_C91( C3 C91 ) C4_=_C21( C4 C21 ) C4_=_C31( C4 C31 ) C4_=_C41( C4 C41 ) \nC4_=_C51( C4 C51 ) C4_=_C61( C4 C61 ) C4_=_C71( C4 C71 ) C4_=_C81( C4 C81 ) C4_=_C91( C4 C91 ) C21_=_C31( C21 C31 ) \nC21_=_C41( C21 C41 ) C21_=_C51( C21 C51 ) C21_=_C61( C21 C61 ) C21_=_C71( C21 C71 ) C21_=_C81( C21 C81 ) C21_=_C91( C21 C91 ) \nC21_=_C112( C21 C112 ) C21_=_C121( C21 C121 ) C31_=_C41( C31 C41 ) C31_=_C51( C31 C51 ) C31_=_C61( C31 C61 ) C31_=_C71( C31 C71 ) \nC31_=_C81( C31 C81 ) C31_=_C91( C31 C91 ) C31_=_C112( C31 C112 ) C41_=_C51( C41 C51 ) C41_=_C61( C41 C61 ) C41_=_C71( C41 C71 ) \nC41_=_C81( C41 C81 ) C41_=_C91( C41 C91 ) C41_=_C112( C41 C112 ) C51_=_C61( C51 C61 ) C51_=_C71( C51 C71 ) C51_=_C81( C51 C81 ) \nC51_=_C91( C51 C91 ) C51_=_C112( C51 C112 ) C61_=_C71( C61 C71 ) C61_=_C81( C61 C81 ) C61_=_C91( C61 C91 ) C61_=_C112( C61 C112 ) \nC71_=_C81( C71 C81 ) C71_=_C91( C71 C91 ) C71_=_C112( C71 C112 ) C81_=_C91( C81 C91 ) C81_=_C112( C81 C112 ) C91_=_C112( C91 C112 ) \nC110_=_C112( C110 C112 ) C112_=_C121( C112 C121 ) C112_=_C129( C112 C129 ) "];101-&gt;110[label="16: C0 C1 C2 C3 C4 \nC31 C41 C51 C61 C71 C81 \nC91 C110 C112 C121 C129 \n66: C0_=_C31 ,C0_=_C41 ,C0_=_C51 ,C0_=_C61 ,C0_=_C71 ,\nC0_=_C81 ,C0_=_C91 ,C1_=_C31 ,C1_=_C41 ,C1_=_C51 ,C1_=_C61 ,\nC1_=_C71 ,C1_=_C81 ,C1_=_C91 ,C2_=_C31 ,C2_=_C41 ,C2_=_C51 ,\nC2_=_C61 ,C2_=_C71 ,C2_=_C81 ,C2_=_C91 ,C3_=_C31 ,C3_=_C41 ,\nC3_=_C51 ,C3_=_C61 ,C3_=_C71 ,C3_=_C81 ,C3_=_C91 ,C4_=_C31 ,\nC4_=_C41 ,C4_=_C51 ,C4_=_C61 ,C4_=_C71 ,C4_=_C81 ,C4_=_C91 ,\nC31_=_C41 ,C31_=_C51 ,C31_=_C61 ,C31_=_C71 ,C31_=_C81 ,C31_=_C91 ,\nC31_=_C112 ,C41_=_C51 ,C41_=_C61 ,C41_=_C71 ,C41_=_C81 ,C41_=_C91 ,\nC41_=_C112 ,C51_=_C61 ,C51_=_C71 ,C51_=_C81 ,C51_=_C91 ,C51_=_C112 ,\nC61_=_C71 ,C61_=_C81 ,C61_=_C91 ,C61_=_C112 ,C71_=_C81 ,C71_=_C91 ,\nC71_=_C112 ,C81_=_C91 ,C81_=_C112 ,C91_=_C112 ,C110_=_C112 ,C112_=_C121 ,\nC112_=_C129 ,"];111[shape=box, label="id:111 level: 10\n17: C0 C1 C2 C3 C4 \nC30 C40 C50 C60 C70 C80 \nC90 C110 C111 C121 C122 C129 \n68: C0_=_C30( C0 C30 ) C0_=_C40( C0 C40 ) C0_=_C50( C0 C50 ) C0_=_C60( C0 C60 ) C0_=_C70( C0 C70 ) \nC0_=_C80( C0 C80 ) C0_=_C90( C0 C90 ) C1_=_C30( C1 C30 ) C1_=_C40( C1 C40 ) C1_=_C50( C1 C50 ) C1_=_C60( C1 C60 ) \nC1_=_C70( C1 C70 ) C1_=_C80( C1 C80 ) C1_=_C90( C1 C90 ) C2_=_C30( C2 C30 ) C2_=_C40( C2 C40 ) C2_=_C50( C2 C50 ) \nC2_=_C60( C2 C60 ) C2_=_C70( C2 C70 ) C2_=_C80( C2 C80 ) C2_=_C90( C2 C90 ) C3_=_C30( C3 C30 ) C3_=_C40( C3 C40 ) \nC3_=_C50( C3 C50 ) C3_=_C60( C3 C60 ) C3_=_C70( C3 C70 ) C3_=_C80( C3 C80 ) C3_=_C90( C3 C90 ) C4_=_C30( C4 C30 ) \nC4_=_C40( C4 C40 ) C4_=_C50( C4 C50 ) C4_=_C60( C4 C60 ) C4_=_C70( C4 C70 ) C4_=_C80( C4 C80 ) C4_=_C90( C4 C90 ) \nC30_=_C40( C30 C40 ) C30_=_C50( C30 C50 ) C30_=_C60( C30 C60 ) C30_=_C70( C30 C70 ) C30_=_C80( C30 C80 ) C30_=_C90( C30 C90 ) \nC30_=_C111( C30 C111 ) C30_=_C122( C30 C122 ) C40_=_C50( C40 C50 ) C40_=_C60( C40 C60 ) C40_=_C70( C40 C70 ) C40_=_C80( C40 C80 ) \nC40_=_C90( C40 C90 ) C40_=_C111( C40 C111 ) C50_=_C60( C50 C60 ) C50_=_C70( C50 C70 ) C50_=_C80( C50 C80 ) C50_=_C90( C50 C90 ) \nC50_=_C111( C50 C111 ) C60_=_C70( C60 C70 ) C60_=_C80( C60 C80 ) C60_=_C90( C60 C90 ) C60_=_C111( C60 C111 ) C70_=_C80( C70 C80 ) \nC70_=_C90( C70 C90 ) C70_=_C111( C70 C111 ) C80_=_C90( C80 C90 ) C80_=_C111( C80 C111 ) C90_=_C111( C90 C111 ) C110_=_C111( C110 C111 ) \nC111_=_C121( C111 C121 ) C111_=_C122( C111 C122 ) C111_=_C129( C111 C129 ) "];102-&gt;111[label="16: C0 C1 C2 C3 C4 \nC40 C50 C60 C70 C80 C90 \nC110 C111 C121 C122 C129 \n55: C0_=_C40 ,C0_=_C50 ,C0_=_C60 ,C0_=_C70 ,C0_=_C80 ,\nC0_=_C90 ,C1_=_C40 ,C1_=_C50 ,C1_=_C60 ,C1_=_C70 ,C1_=_C80 ,\nC1_=_C90 ,C2_=_C40 ,C2_=_C50 ,C2_=_C60 ,C2_=_C70 ,C2_=_C80 ,\nC2_=_C90 ,C3_=_C40 ,C3_=_C50 ,C3_=_C60 ,C3_=_C70 ,C3_=_C80 ,\nC3_=_C90 ,C4_=_C40 ,C4_=_C50 ,C4_=_C60 ,C4_=_C70 ,C4_=_C80 ,\nC4_=_C90 ,C40_=_C50 ,C40_=_C60 ,C40_=_C70 ,C40_=_C80 ,C40_=_C90 ,\nC40_=_C111 ,C50_=_C60 ,C50_=_C70 ,C50_=_C80 ,C50_=_C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0_=_C111 ,\nC60_=_C70 ,C60_=_C80 ,C60_=_C90 ,C60_=_C111 ,C70_=_C80 ,C70_=_C90 ,\nC70_=_C111 ,C80_=_C90 ,C80_=_C111 ,C90_=_C111 ,C110_=_C111 ,C111_=_C121 ,\nC111_=_C122 ,C111_=_C129 ,"];112[shape=box, label="id:112 level: 11\n17: C5 C6 C7 C8 C9 \nC19 C29 C39 C49 C59 C69 \nC79 C120 C126 C127 C128 C129 \n68: C5_=_C19( C5 C19 ) C5_=_C29( C5 C29 ) C5_=_C39( C5 C39 ) C5_=_C49( C5 C49 ) C5_=_C59( C5 C59 ) \nC5_=_C69( C5 C69 ) C5_=_C79( C5 C79 ) C6_=_C19( C6 C19 ) C6_=_C29( C6 C29 ) C6_=_C39( C6 C39 ) C6_=_C49( C6 C49 ) \nC6_=_C59( C6 C59 ) C6_=_C69( C6 C69 ) C6_=_C79( C6 C79 ) C7_=_C19( C7 C19 ) C7_=_C29( C7 C29 ) C7_=_C39( C7 C39 ) \nC7_=_C49( C7 C49 ) C7_=_C59( C7 C59 ) C7_=_C69( C7 C69 ) C7_=_C79( C7 C79 ) C8_=_C19( C8 C19 ) C8_=_C29( C8 C29 ) \nC8_=_C39( C8 C39 ) C8_=_C49( C8 C49 ) C8_=_C59( C8 C59 ) C8_=_C69( C8 C69 ) C8_=_C79( C8 C79 ) C9_=_C19( C9 C19 ) \nC9_=_C29( C9 C29 ) C9_=_C39( C9 C39 ) C9_=_C49( C9 C49 ) C9_=_C59( C9 C59 ) C9_=_C69( C9 C69 ) C9_=_C79( C9 C79 ) \nC19_=_C29( C19 C29 ) C19_=_C39( C19 C39 ) C19_=_C49( C19 C49 ) C19_=_C59( C19 C59 ) C19_=_C69( C19 C69 ) C19_=_C79( C19 C79 ) \nC19_=_C120( C19 C120 ) C29_=_C39( C29 C39 ) C29_=_C49( C29 C49 ) C29_=_C59( C29 C59 ) C29_=_C69( C29 C69 ) C29_=_C79( C29 C79 ) \nC29_=_C120( C29 C120 ) C39_=_C49( C39 C49 ) C39_=_C59( C39 C59 ) C39_=_C69( C39 C69 ) C39_=_C79( C39 C79 ) C39_=_C120( C39 C120 ) \nC49_=_C59( C49 C59 ) C49_=_C69( C49 C69 ) C49_=_C79( C49 C79 ) C49_=_C120( C49 C120 ) C59_=_C69( C59 C69 ) C59_=_C79( C59 C79 ) \nC59_=_C120( C59 C120 ) C69_=_C79( C69 C79 ) C69_=_C120( C69 C120 ) C79_=_C120( C79 C120 ) C79_=_C126( C79 C126 ) C120_=_C126( C120 C126 ) \nC120_=_C127( C120 C127 ) C120_=_C128( C120 C128 ) C120_=_C129( C120 C129 ) "];103-&gt;112[label="16: C5 C6 C7 C8 C9 \nC19 C29 C39 C49 C59 C69 \nC120 C126 C127 C128 C129 \n55: C5_=_C19 ,C5_=_C29 ,C5_=_C39 ,C5_=_C49 ,C5_=_C59 ,\nC5_=_C69 ,C6_=_C19 ,C6_=_C29 ,C6_=_C39 ,C6_=_C49 ,C6_=_C59 ,\nC6_=_C69 ,C7_=_C19 ,C7_=_C29 ,C7_=_C39 ,C7_=_C49 ,C7_=_C59 ,\nC7_=_C69 ,C8_=_C19 ,C8_=_C29 ,C8_=_C39 ,C8_=_C49 ,C8_=_C59 ,\nC8_=_C69 ,C9_=_C19 ,C9_=_C29 ,C9_=_C39 ,C9_=_C49 ,C9_=_C59 ,\nC9_=_C69 ,C19_=_C29 ,C19_=_C39 ,C19_=_C49 ,C19_=_C59 ,C19_=_C69 ,\nC19_=_C120 ,C29_=_C39 ,C29_=_C49 ,C29_=_C59 ,C29_=_C69 ,C29_=_C120 ,\nC39_=_C49 ,C39_=_C59 ,C39_=_C69 ,C39_=_C120 ,C49_=_C59 ,C49_=_C69 ,\nC49_=_C120 ,C59_=_C69 ,C59_=_C120 ,C69_=_C120 ,C120_=_C126 ,C120_=_C127 ,\nC120_=_C128 ,C120_=_C129 ,"];113[shape=box, label="id:113 level: 11\n17: C5 C6 C7 C8 C9 \nC28 C38 C48 C58 C68 C78 \nC88 C98 C110 C119 C121 C129 \n80: C5_=_C28( C5 C28 ) C5_=_C38( C5 C38 ) C5_=_C48( C5 C48 ) C5_=_C58( C5 C58 ) C5_=_C68( C5 C68 ) \nC5_=_C78( C5 C78 ) C5_=_C88( C5 C88 ) C5_=_C98( C5 C98 ) C6_=_C28( C6 C28 ) C6_=_C38( C6 C38 ) C6_=_C48( C6 C48 ) \nC6_=_C58( C6 C58 ) C6_=_C68( C6 C68 ) C6_=_C78( C6 C78 ) C6_=_C88( C6 C88 ) C6_=_C98( C6 C98 ) C7_=_C28( C7 C28 ) \nC7_=_C38( C7 C38 ) C7_=_C48( C7 C48 ) C7_=_C58( C7 C58 ) C7_=_C68( C7 C68 ) C7_=_C78( C7 C78 ) C7_=_C88( C7 C88 ) \nC7_=_C98( C7 C98 ) C8_=_C28( C8 C28 ) C8_=_C38( C8 C38 ) C8_=_C48( C8 C48 ) C8_=_C58( C8 C58 ) C8_=_C68( C8 C68 ) \nC8_=_C78( C8 C78 ) C8_=_C88( C8 C88 ) C8_=_C98( C8 C98 ) C9_=_C28( C9 C28 ) C9_=_C38( C9 C38 ) C9_=_C48( C9 C48 ) \nC9_=_C58( C9 C58 ) C9_=_C68( C9 C68 ) C9_=_C78( C9 C78 ) C9_=_C88( C9 C88 ) C9_=_C98( C9 C98 ) C28_=_C38( C28 C38 ) \nC28_=_C48( C28 C48 ) C28_=_C58( C28 C58 ) C28_=_C68( C28 C68 ) C28_=_C78( C28 C78 ) C28_=_C88( C28 C88 ) C28_=_C98( C28 C98 ) \nC28_=_C119( C28 C119 ) C28_=_C121( C28 C121 ) C38_=_C48( C38 C48 ) C38_=_C58( C38 C58 ) C38_=_C68( C38 C68 ) C38_=_C78( C38 C78 ) \nC38_=_C88( C38 C88 ) C38_=_C98( C38 C98 ) C38_=_C119( C38 C119 ) C48_=_C58( C48 C58 ) C48_=_C68( C48 C68 ) C48_=_C78( C48 C78 ) \nC48_=_C88( C48 C88 ) C48_=_C98( C48 C98 ) C48_=_C119( C48 C119 ) C58_=_C68( C58 C68 ) C58_=_C78( C58 C78 ) C58_=_C88( C58 C88 ) \nC58_=_C98( C58 C98 ) C58_=_C119( C58 C119 ) C68_=_C78( C68 C78 ) C68_=_C88( C68 C88 ) C68_=_C98( C68 C98 ) C68_=_C119( C68 C119 ) \nC78_=_C88( C78 C88 ) C78_=_C98( C78 C98 ) C78_=_C119( C78 C119 ) C88_=_C98( C88 C98 ) C88_=_C119( C88 C119 ) C98_=_C119( C98 C119 ) \nC110_=_C119( C110 C119 ) C119_=_C121( C119 C121 ) C119_=_C129( C119 C129 ) "];104-&gt;113[label="16: C5 C6 C7 C8 C9 \nC38 C48 C58 C68 C78 C88 \nC98 C110 C119 C121 C129 \n66: C5_=_C38 ,C5_=_C48 ,C5_=_C58 ,C5_=_C68 ,C5_=_C78 ,\nC5_=_C88 ,C5_=_C98 ,C6_=_C38 ,C6_=_C48 ,C6_=_C58 ,C6_=_C68 ,\nC6_=_C78 ,C6_=_C88 ,C6_=_C98 ,C7_=_C38 ,C7_=_C48 ,C7_=_C58 ,\nC7_=_C68 ,C7_=_C78 ,C7_=_C88 ,C7_=_C98 ,C8_=_C38 ,C8_=_C48 ,\nC8_=_C58 ,C8_=_C68 ,C8_=_C78 ,C8_=_C88 ,C8_=_C98 ,C9_=_C38 ,\nC9_=_C48 ,C9_=_C58 ,C9_=_C68 ,C9_=_C78 ,C9_=_C88 ,C9_=_C98 ,\nC38_=_C48 ,C38_=_C58 ,C38_=_C68 ,C38_=_C78 ,C38_=_C88 ,C38_=_C98 ,\nC38_=_C119 ,C48_=_C58 ,C48_=_C68 ,C48_=_C78 ,C48_=_C88 ,C48_=_C98 ,\nC48_=_C119 ,C58_=_C68 ,C58_=_C78 ,C58_=_C88 ,C58_=_C98 ,C58_=_C119 ,\nC68_=_C78 ,C68_=_C88 ,C68_=_C98 ,C68_=_C119 ,C78_=_C88 ,C78_=_C98 ,\nC78_=_C119 ,C88_=_C98 ,C88_=_C119 ,C98_=_C119 ,C110_=_C119 ,C119_=_C121 ,\nC119_=_C129 ,"];114[shape=box, label="id:114 level: 11\n17: C5 C6 C7 C8 C9 \nC17 C27 C37 C47 C57 C67 \nC77 C87 C97 C110 C118 C129 \n93: C5_=_C17( C5 C17 ) C5_=_C27( C5 C27 ) C5_=_C37( C5 C37 ) C5_=_C47( C5 C47 ) C5_=_C57( C5 C57 ) \nC5_=_C67( C5 C67 ) C5_=_C77( C5 C77 ) C5_=_C87( C5 C87 ) C5_=_C97( C5 C97 ) C6_=_C17( C6 C17 ) C6_=_C27( C6 C27 ) \nC6_=_C37( C6 C37 ) C6_=_C47( C6 C47 ) C6_=_C57( C6 C57 ) C6_=_C67( C6 C67 ) C6_=_C77( C6 C77 ) C6_=_C87( C6 C87 ) \nC6_=_C97( C6 C97 ) C7_=_C17( C7 C17 ) C7_=_C27( C7 C27 ) C7_=_C37( C7 C37 ) C7_=_C47( C7 C47 ) C7_=_C57( C7 C57 ) \nC7_=_C67( C7 C67 ) C7_=_C77( C7 C77 ) C7_=_C87( C7 C87 ) C7_=_C97( C7 C97 ) C8_=_C17( C8 C17 ) C8_=_C27( C8 C27 ) \nC8_=_C37( C8 C37 ) C8_=_C47( C8 C47 ) C8_=_C57( C8 C57 ) C8_=_C67( C8 C67 ) C8_=_C77( C8 C77 ) C8_=_C87( C8 C87 ) \nC8_=_C97( C8 C97 ) C9_=_C17( C9 C17 ) C9_=_C27( C9 C27 ) C9_=_C37( C9 C37 ) C9_=_C47( C9 C47 ) C9_=_C57( C9 C57 ) \nC9_=_C67( C9 C67 ) C9_=_C77( C9 C77 ) C9_=_C87( C9 C87 ) C9_=_C97( C9 C97 ) C17_=_C27( C17 C27 ) C17_=_C37( C17 C37 ) \nC17_=_C47( C17 C47 ) C17_=_C57( C17 C57 ) C17_=_C67( C17 C67 ) C17_=_C77( C17 C77 ) C17_=_C87( C17 C87 ) C17_=_C97( C17 C97 ) \nC17_=_C110( C17 C110 ) C17_=_C118( C17 C118 ) C27_=_C37( C27 C37 ) C27_=_C47( C27 C47 ) C27_=_C57( C27 C57 ) C27_=_C67( C27 C67 ) \nC27_=_C77( C27 C77 ) C27_=_C87( C27 C87 ) C27_=_C97( C27 C97 ) C27_=_C118( C27 C118 ) C37_=_C47( C37 C47 ) C37_=_C57( C37 C57 ) \nC37_=_C67( C37 C67 ) C37_=_C77( C37 C77 ) C37_=_C87( C37 C87 ) C37_=_C97( C37 C97 ) C37_=_C118( C37 C118 ) C47_=_C57( C47 C57 ) \nC47_=_C67( C47 C67 ) C47_=_C77( C47 C77 ) C47_=_C87( C47 C87 ) C47_=_C97( C47 C97 ) C47_=_C118( C47 C118 ) C57_=_C67( C57 C67 ) \nC57_=_C77( C57 C77 ) C57_=_C87( C57 C87 ) C57_=_C97( C57 C97 ) C57_=_C118( C57 C118 ) C67_=_C77( C67 C77 ) C67_=_C87( C67 C87 ) \nC67_=_C97( C67 C97 ) C67_=_C118( C67 C118 ) C77_=_C87( C77 C87 ) C77_=_C97( C77 C97 ) C77_=_C118( C77 C118 ) C87_=_C97( C87 C97 ) \nC87_=_C118( C87 C118 ) C97_=_C118( C97 C118 ) C110_=_C118( C110 C118 ) C118_=_C129( C118 C129 ) "];105-&gt;114[label="16: C5 C6 C7 C8 C9 \nC27 C37 C47 C57 C67 C77 \nC87 C97 C110 C118 C129 \n78: C5_=_C27 ,C5_=_C37 ,C5_=_C47 ,C5_=_C57 ,C5_=_C67 ,\nC5_=_C77 ,C5_=_C87 ,C5_=_C97 ,C6_=_C27 ,C6_=_C37 ,C6_=_C47 ,\nC6_=_C57 ,C6_=_C67 ,C6_=_C77 ,C6_=_C87 ,C6_=_C97 ,C7_=_C27 ,\nC7_=_C37 ,C7_=_C47 ,C7_=_C57 ,C7_=_C67 ,C7_=_C77 ,C7_=_C87 ,\nC7_=_C97 ,C8_=_C27 ,C8_=_C37 ,C8_=_C47 ,C8_=_C57 ,C8_=_C67 ,\nC8_=_C77 ,C8_=_C87 ,C8_=_C97 ,C9_=_C27 ,C9_=_C37 ,C9_=_C47 ,\nC9_=_C57 ,C9_=_C67 ,C9_=_C77 ,C9_=_C87 ,C9_=_C97 ,C27_=_C37 ,\nC27_=_C47 ,C27_=_C57 ,C27_=_C67 ,C27_=_C77 ,C27_=_C87 ,C27_=_C97 ,\nC27_=_C118 ,C37_=_C47 ,C37_=_C57 ,C37_=_C67 ,C37_=_C77 ,C37_=_C87 ,\nC37_=_C97 ,C37_=_C118 ,C47_=_C57 ,C47_=_C67 ,C47_=_C77 ,C47_=_C87 ,\nC47_=_C97 ,C47_=_C118 ,C57_=_C67 ,C57_=_C77 ,C57_=_C87 ,C57_=_C97 ,\nC57_=_C118 ,C67_=_C77 ,C67_=_C87 ,C67_=_C97 ,C67_=_C118 ,C77_=_C87 ,\nC77_=_C97 ,C77_=_C118 ,C87_=_C97 ,C87_=_C118 ,C97_=_C118 ,C110_=_C118 ,\nC118_=_C129 ,"];115[shape=box, label="id:115 level: 11\n17: C5 C6 C7 C8 C9 \nC16 C26 C36 C46 C56 C66 \nC76 C86 C96 C106 C117 C129 \n107: C5_=_C16( C5 C16 ) C5_=_C26( C5 C26 ) C5_=_C36( C5 C36 ) C5_=_C46( C5 C46 ) C5_=_C56( C5 C56 ) \nC5_=_C66( C5 C66 ) C5_=_C76( C5 C76 ) C5_=_C86( C5 C86 ) C5_=_C96( C5 C96 ) C5_=_C106( C5 C106 ) C6_=_C16( C6 C16 ) \nC6_=_C26( C6 C26 ) C6_=_C36( C6 C36 ) C6_=_C46( C6 C46 ) C6_=_C56( C6 C56 ) C6_=_C66( C6 C66 ) C6_=_C76( C6 C76 ) \nC6_=_C86( C6 C86 ) C6_=_C96( C6 C96 ) C6_=_C106( C6 C106 ) C7_=_C16( C7 C16 ) C7_=_C26( C7 C26 ) C7_=_C36( C7 C36 ) \nC7_=_C46( C7 C46 ) C7_=_C56( C7 C56 ) C7_=_C66( C7 C66 ) C7_=_C76( C7 C76 ) C7_=_C86( C7 C86 ) C7_=_C96( C7 C96 ) \nC7_=_C106( C7 C106 ) C8_=_C16( C8 C16 ) C8_=_C26( C8 C26 ) C8_=_C36( C8 C36 ) C8_=_C46( C8 C46 ) C8_=_C56( C8 C56 ) \nC8_=_C66( C8 C66 ) C8_=_C76( C8 C76 ) C8_=_C86( C8 C86 ) C8_=_C96( C8 C96 ) C8_=_C106( C8 C106 ) C9_=_C16( C9 C16 ) \nC9_=_C26( C9 C26 ) C9_=_C36( C9 C36 ) C9_=_C46( C9 C46 ) C9_=_C56( C9 C56 ) C9_=_C66( C9 C66 ) C9_=_C76( C9 C76 ) \nC9_=_C86( C9 C86 ) C9_=_C96( C9 C96 ) C9_=_C106( C9 C106 ) C16_=_C26( C16 C26 ) C16_=_C36( C16 C36 ) C16_=_C46( C16 C46 ) \nC16_=_C56( C16 C56 ) C16_=_C66( C16 C66 ) C16_=_C76( C16 C76 ) C16_=_C86( C16 C86 ) C16_=_C96( C16 C96 ) C16_=_C106( C16 C106 ) \nC16_=_C117( C16 C117 ) C26_=_C36( C26 C36 ) C26_=_C46( C26 C46 ) C26_=_C56( C26 C56 ) C26_=_C66( C26 C66 ) C26_=_C76( C26 C76 ) \nC26_=_C86( C26 C86 ) C26_=_C96( C26 C96 ) C26_=_C106( C26 C106 ) C26_=_C117( C26 C117 ) C36_=_C46( C36 C46 ) C36_=_C56( C36 C56 ) \nC36_=_C66( C36 C66 ) C36_=_C76( C36 C76 ) C36_=_C86( C36 C86 ) C36_=_C96( C36 C96 ) C36_=_C106( C36 C106 ) C36_=_C117( C36 C117 ) \nC46_=_C56( C46 C56 ) C46_=_C66( C46 C66 ) C46_=_C76( C46 C76 ) C46_=_C86( C46 C86 ) C46_=_C96( C46 C96 ) C46_=_C106( C46 C106 ) \nC46_=_C117( C46 C117 ) C56_=_C66( C56 C66 ) C56_=_C76( C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6 ) C56_=_C86( C56 C86 ) C56_=_C96( C56 C96 ) C56_=_C106( C56 C106 ) \nC56_=_C117( C56 C117 ) C66_=_C76( C66 C76 ) C66_=_C86( C66 C86 ) C66_=_C96( C66 C96 ) C66_=_C106( C66 C106 ) C66_=_C117( C66 C117 ) \nC76_=_C86( C76 C86 ) C76_=_C96( C76 C96 ) C76_=_C106( C76 C106 ) C76_=_C117( C76 C117 ) C86_=_C96( C86 C96 ) C86_=_C106( C86 C106 ) \nC86_=_C117( C86 C117 ) C96_=_C106( C96 C106 ) C96_=_C117( C96 C117 ) C106_=_C117( C106 C117 ) C106_=_C129( C106 C129 ) C117_=_C129( C117 C129 ) "];106-&gt;115[label="16: C5 C6 C7 C8 C9 \nC16 C26 C36 C46 C56 C66 \nC76 C86 C96 C117 C129 \n91: C5_=_C16 ,C5_=_C26 ,C5_=_C36 ,C5_=_C46 ,C5_=_C56 ,\nC5_=_C66 ,C5_=_C76 ,C5_=_C86 ,C5_=_C96 ,C6_=_C16 ,C6_=_C26 ,\nC6_=_C36 ,C6_=_C46 ,C6_=_C56 ,C6_=_C66 ,C6_=_C76 ,C6_=_C86 ,\nC6_=_C96 ,C7_=_C16 ,C7_=_C26 ,C7_=_C36 ,C7_=_C46 ,C7_=_C56 ,\nC7_=_C66 ,C7_=_C76 ,C7_=_C86 ,C7_=_C96 ,C8_=_C16 ,C8_=_C26 ,\nC8_=_C36 ,C8_=_C46 ,C8_=_C56 ,C8_=_C66 ,C8_=_C76 ,C8_=_C86 ,\nC8_=_C96 ,C9_=_C16 ,C9_=_C26 ,C9_=_C36 ,C9_=_C46 ,C9_=_C56 ,\nC9_=_C66 ,C9_=_C76 ,C9_=_C86 ,C9_=_C96 ,C16_=_C26 ,C16_=_C36 ,\nC16_=_C46 ,C16_=_C56 ,C16_=_C66 ,C16_=_C76 ,C16_=_C86 ,C16_=_C96 ,\nC16_=_C117 ,C26_=_C36 ,C26_=_C46 ,C26_=_C56 ,C26_=_C66 ,C26_=_C76 ,\nC26_=_C86 ,C26_=_C96 ,C26_=_C117 ,C36_=_C46 ,C36_=_C56 ,C36_=_C66 ,\nC36_=_C76 ,C36_=_C86 ,C36_=_C96 ,C36_=_C117 ,C46_=_C56 ,C46_=_C66 ,\nC46_=_C76 ,C46_=_C86 ,C46_=_C96 ,C46_=_C117 ,C56_=_C66 ,C56_=_C76 ,\nC56_=_C86 ,C56_=_C96 ,C56_=_C117 ,C66_=_C76 ,C66_=_C86 ,C66_=_C96 ,\nC66_=_C117 ,C76_=_C86 ,C76_=_C96 ,C76_=_C117 ,C86_=_C96 ,C86_=_C117 ,\nC96_=_C117 ,C117_=_C129 ,"];116[shape=box, label="id:116 level: 11\n17: C0 C1 C2 C3 C4 \nC12 C22 C32 C42 C52 C62 \nC72 C82 C92 C102 C113 C129 \n107: C0_=_C12( C0 C12 ) C0_=_C22( C0 C22 ) C0_=_C32( C0 C32 ) C0_=_C42( C0 C42 ) C0_=_C52( C0 C52 ) \nC0_=_C62( C0 C62 ) C0_=_C72( C0 C72 ) C0_=_C82( C0 C82 ) C0_=_C92( C0 C92 ) C0_=_C102( C0 C102 ) C1_=_C12( C1 C12 ) \nC1_=_C22( C1 C22 ) C1_=_C32( C1 C32 ) C1_=_C42( C1 C42 ) C1_=_C52( C1 C52 ) C1_=_C62( C1 C62 ) C1_=_C72( C1 C72 ) \nC1_=_C82( C1 C82 ) C1_=_C92( C1 C92 ) C1_=_C102( C1 C102 ) C2_=_C12( C2 C12 ) C2_=_C22( C2 C22 ) C2_=_C32( C2 C32 ) \nC2_=_C42( C2 C42 ) C2_=_C52( C2 C52 ) C2_=_C62( C2 C62 ) C2_=_C72( C2 C72 ) C2_=_C82( C2 C82 ) C2_=_C92( C2 C92 ) \nC2_=_C102( C2 C102 ) C3_=_C12( C3 C12 ) C3_=_C22( C3 C22 ) C3_=_C32( C3 C32 ) C3_=_C42( C3 C42 ) C3_=_C52( C3 C52 ) \nC3_=_C62( C3 C62 ) C3_=_C72( C3 C72 ) C3_=_C82( C3 C82 ) C3_=_C92( C3 C92 ) C3_=_C102( C3 C102 ) C4_=_C12( C4 C12 ) \nC4_=_C22( C4 C22 ) C4_=_C32( C4 C32 ) C4_=_C42( C4 C42 ) C4_=_C52( C4 C52 ) C4_=_C62( C4 C62 ) C4_=_C72( C4 C72 ) \nC4_=_C82( C4 C82 ) C4_=_C92( C4 C92 ) C4_=_C102( C4 C102 ) C12_=_C22( C12 C22 ) C12_=_C32( C12 C32 ) C12_=_C42( C12 C42 ) \nC12_=_C52( C12 C52 ) C12_=_C62( C12 C62 ) C12_=_C72( C12 C72 ) C12_=_C82( C12 C82 ) C12_=_C92( C12 C92 ) C12_=_C102( C12 C102 ) \nC12_=_C113( C12 C113 ) C22_=_C32( C22 C32 ) C22_=_C42( C22 C42 ) C22_=_C52( C22 C52 ) C22_=_C62( C22 C62 ) C22_=_C72( C22 C72 ) \nC22_=_C82( C22 C82 ) C22_=_C92( C22 C92 ) C22_=_C102( C22 C102 ) C22_=_C113( C22 C113 ) C32_=_C42( C32 C42 ) C32_=_C52( C32 C52 ) \nC32_=_C62( C32 C62 ) C32_=_C72( C32 C72 ) C32_=_C82( C32 C82 ) C32_=_C92( C32 C92 ) C32_=_C102( C32 C102 ) C32_=_C113( C32 C113 ) \nC42_=_C52( C42 C52 ) C42_=_C62( C42 C62 ) C42_=_C72( C42 C72 ) C42_=_C82( C42 C82 ) C42_=_C92( C42 C92 ) C42_=_C102( C42 C102 ) \nC42_=_C113( C42 C113 ) C52_=_C62( C52 C62 ) C52_=_C72( C52 C72 ) C52_=_C82( C52 C82 ) C52_=_C92( C52 C92 ) C52_=_C102( C52 C102 ) \nC52_=_C113( C52 C113 ) C62_=_C72( C62 C72 ) C62_=_C82( C62 C82 ) C62_=_C92( C62 C92 ) C62_=_C102( C62 C102 ) C62_=_C113( C62 C113 ) \nC72_=_C82( C72 C82 ) C72_=_C92( C72 C92 ) C72_=_C102( C72 C102 ) C72_=_C113( C72 C113 ) C82_=_C92( C82 C92 ) C82_=_C102( C82 C102 ) \nC82_=_C113( C82 C113 ) C92_=_C102( C92 C102 ) C92_=_C113( C92 C113 ) C102_=_C113( C102 C113 ) C102_=_C129( C102 C129 ) C113_=_C129( C113 C129 ) "];109-&gt;116[label="16: C0 C1 C2 C3 C4 \nC12 C22 C32 C42 C52 C62 \nC72 C82 C92 C113 C129 \n91: C0_=_C12 ,C0_=_C22 ,C0_=_C32 ,C0_=_C42 ,C0_=_C52 ,\nC0_=_C62 ,C0_=_C72 ,C0_=_C82 ,C0_=_C92 ,C1_=_C12 ,C1_=_C22 ,\nC1_=_C32 ,C1_=_C42 ,C1_=_C52 ,C1_=_C62 ,C1_=_C72 ,C1_=_C82 ,\nC1_=_C92 ,C2_=_C12 ,C2_=_C22 ,C2_=_C32 ,C2_=_C42 ,C2_=_C52 ,\nC2_=_C62 ,C2_=_C72 ,C2_=_C82 ,C2_=_C92 ,C3_=_C12 ,C3_=_C22 ,\nC3_=_C32 ,C3_=_C42 ,C3_=_C52 ,C3_=_C62 ,C3_=_C72 ,C3_=_C82 ,\nC3_=_C92 ,C4_=_C12 ,C4_=_C22 ,C4_=_C32 ,C4_=_C42 ,C4_=_C52 ,\nC4_=_C62 ,C4_=_C72 ,C4_=_C82 ,C4_=_C92 ,C12_=_C22 ,C12_=_C32 ,\nC12_=_C42 ,C12_=_C52 ,C12_=_C62 ,C12_=_C72 ,C12_=_C82 ,C12_=_C92 ,\nC12_=_C113 ,C22_=_C32 ,C22_=_C42 ,C22_=_C52 ,C22_=_C62 ,C22_=_C72 ,\nC22_=_C82 ,C22_=_C92 ,C22_=_C113 ,C32_=_C42 ,C32_=_C52 ,C32_=_C62 ,\nC32_=_C72 ,C32_=_C82 ,C32_=_C92 ,C32_=_C113 ,C42_=_C52 ,C42_=_C62 ,\nC42_=_C72 ,C42_=_C82 ,C42_=_C92 ,C42_=_C113 ,C52_=_C62 ,C52_=_C72 ,\nC52_=_C82 ,C52_=_C92 ,C52_=_C113 ,C62_=_C72 ,C62_=_C82 ,C62_=_C92 ,\nC62_=_C113 ,C72_=_C82 ,C72_=_C92 ,C72_=_C113 ,C82_=_C92 ,C82_=_C113 ,\nC92_=_C113 ,C113_=_C129 ,"];117[shape=box, label="id:117 level: 11\n17: C0 C1 C2 C3 C4 \nC11 C21 C31 C41 C51 C61 \nC71 C81 C91 C110 C112 C129 \n93: C0_=_C11( C0 C11 ) C0_=_C21( C0 C21 ) C0_=_C31( C0 C31 ) C0_=_C41( C0 C41 ) C0_=_C51( C0 C51 ) \nC0_=_C61( C0 C61 ) C0_=_C71( C0 C71 ) C0_=_C81( C0 C81 ) C0_=_C91( C0 C91 ) C1_=_C11( C1 C11 ) C1_=_C21( C1 C21 ) \nC1_=_C31( C1 C31 ) C1_=_C41( C1 C41 ) C1_=_C51( C1 C51 ) C1_=_C61( C1 C61 ) C1_=_C71( C1 C71 ) C1_=_C81( C1 C81 ) \nC1_=_C91( C1 C91 ) C2_=_C11( C2 C11 ) C2_=_C21( C2 C21 ) C2_=_C31( C2 C31 ) C2_=_C41( C2 C41 ) C2_=_C51( C2 C51 ) \nC2_=_C61( C2 C61 ) C2_=_C71( C2 C71 ) C2_=_C81( C2 C81 ) C2_=_C91( C2 C91 ) C3_=_C11( C3 C11 ) C3_=_C21( C3 C21 ) \nC3_=_C31( C3 C31 ) C3_=_C41( C3 C41 ) C3_=_C51( C3 C51 ) C3_=_C61( C3 C61 ) C3_=_C71( C3 C71 ) C3_=_C81( C3 C81 ) \nC3_=_C91( C3 C91 ) C4_=_C11( C4 C11 ) C4_=_C21( C4 C21 ) C4_=_C31( C4 C31 ) C4_=_C41( C4 C41 ) C4_=_C51( C4 C51 ) \nC4_=_C61( C4 C61 ) C4_=_C71( C4 C71 ) C4_=_C81( C4 C81 ) C4_=_C91( C4 C91 ) C11_=_C21( C11 C21 ) C11_=_C31( C11 C31 ) \nC11_=_C41( C11 C41 ) C11_=_C51( C11 C51 ) C11_=_C61( C11 C61 ) C11_=_C71( C11 C71 ) C11_=_C81( C11 C81 ) C11_=_C91( C11 C91 ) \nC11_=_C110( C11 C110 ) C11_=_C112( C11 C112 ) C21_=_C31( C21 C31 ) C21_=_C41( C21 C41 ) C21_=_C51( C21 C51 ) C21_=_C61( C21 C61 ) \nC21_=_C71( C21 C71 ) C21_=_C81( C21 C81 ) C21_=_C91( C21 C91 ) C21_=_C112( C21 C112 ) C31_=_C41( C31 C41 ) C31_=_C51( C31 C51 ) \nC31_=_C61( C31 C61 ) C31_=_C71( C31 C71 ) C31_=_C81( C31 C81 ) C31_=_C91( C31 C91 ) C31_=_C112( C31 C112 ) C41_=_C51( C41 C51 ) \nC41_=_C61( C41 C61 ) C41_=_C71( C41 C71 ) C41_=_C81( C41 C81 ) C41_=_C91( C41 C91 ) C41_=_C112( C41 C112 ) C51_=_C61( C51 C61 ) \nC51_=_C71( C51 C71 ) C51_=_C81( C51 C81 ) C51_=_C91( C51 C91 ) C51_=_C112( C51 C112 ) C61_=_C71( C61 C71 ) C61_=_C81( C61 C81 ) \nC61_=_C91( C61 C91 ) C61_=_C112( C61 C112 ) C71_=_C81( C71 C81 ) C71_=_C91( C71 C91 ) C71_=_C112( C71 C112 ) C81_=_C91( C81 C91 ) \nC81_=_C112( C81 C112 ) C91_=_C112( C91 C112 ) C110_=_C112( C110 C112 ) C112_=_C129( C112 C129 ) "];110-&gt;117[label="16: C0 C1 C2 C3 C4 \nC21 C31 C41 C51 C61 C71 \nC81 C91 C110 C112 C129 \n78: C0_=_C21 ,C0_=_C31 ,C0_=_C41 ,C0_=_C51 ,C0_=_C61 ,\nC0_=_C71 ,C0_=_C81 ,C0_=_C91 ,C1_=_C21 ,C1_=_C31 ,C1_=_C41 ,\nC1_=_C51 ,C1_=_C61 ,C1_=_C71 ,C1_=_C81 ,C1_=_C91 ,C2_=_C21 ,\nC2_=_C31 ,C2_=_C41 ,C2_=_C51 ,C2_=_C61 ,C2_=_C71 ,C2_=_C81 ,\nC2_=_C91 ,C3_=_C21 ,C3_=_C31 ,C3_=_C41 ,C3_=_C51 ,C3_=_C61 ,\nC3_=_C71 ,C3_=_C81 ,C3_=_C91 ,C4_=_C21 ,C4_=_C31 ,C4_=_C41 ,\nC4_=_C51 ,C4_=_C61 ,C4_=_C71 ,C4_=_C81 ,C4_=_C91 ,C21_=_C31 ,\nC21_=_C41 ,C21_=_C51 ,C21_=_C61 ,C21_=_C71 ,C21_=_C81 ,C21_=_C91 ,\nC21_=_C112 ,C31_=_C41 ,C31_=_C51 ,C31_=_C61 ,C31_=_C71 ,C31_=_C81 ,\nC31_=_C91 ,C31_=_C112 ,C41_=_C51 ,C41_=_C61 ,C41_=_C71 ,C41_=_C81 ,\nC41_=_C91 ,C41_=_C112 ,C51_=_C61 ,C51_=_C71 ,C51_=_C81 ,C51_=_C91 ,\nC51_=_C112 ,C61_=_C71 ,C61_=_C81 ,C61_=_C91 ,C61_=_C112 ,C71_=_C81 ,\nC71_=_C91 ,C71_=_C112 ,C81_=_C91 ,C81_=_C112 ,C91_=_C112 ,C110_=_C112 ,\nC112_=_C129 ,"];118[shape=box, label="id:118 level: 11\n17: C0 C1 C2 C3 C4 \nC20 C30 C40 C50 C60 C70 \nC80 C90 C110 C111 C121 C129 \n80: C0_=_C20( C0 C20 ) C0_=_C30( C0 C30 ) C0_=_C40( C0 C40 ) C0_=_C50( C0 C50 ) C0_=_C60( C0 C60 ) \nC0_=_C70( C0 C70 ) C0_=_C80( C0 C80 ) C0_=_C90( C0 C90 ) C1_=_C20( C1 C20 ) C1_=_C30( C1 C30 ) C1_=_C40( C1 C40 ) \nC1_=_C50( C1 C50 ) C1_=_C60( C1 C60 ) C1_=_C70( C1 C70 ) C1_=_C80( C1 C80 ) C1_=_C90( C1 C90 ) C2_=_C20( C2 C20 ) \nC2_=_C30( C2 C30 ) C2_=_C40( C2 C40 ) C2_=_C50( C2 C50 ) C2_=_C60( C2 C60 ) C2_=_C70( C2 C70 ) C2_=_C80( C2 C80 ) \nC2_=_C90( C2 C90 ) C3_=_C20( C3 C20 ) C3_=_C30( C3 C30 ) C3_=_C40( C3 C40 ) C3_=_C50( C3 C50 ) C3_=_C60( C3 C60 ) \nC3_=_C70( C3 C70 ) C3_=_C80( C3 C80 ) C3_=_C90( C3 C90 ) C4_=_C20( C4 C20 ) C4_=_C30( C4 C30 ) C4_=_C40( C4 C40 ) \nC4_=_C50( C4 C50 ) C4_=_C60( C4 C60 ) C4_=_C70( C4 C70 ) C4_=_C80( C4 C80 ) C4_=_C90( C4 C90 ) C20_=_C30( C20 C30 ) \nC20_=_C40( C20 C40 ) C20_=_C50( C20 C50 ) C20_=_C60( C20 C60 ) C20_=_C70( C20 C70 ) C20_=_C80( C20 C80 ) C20_=_C90( C20 C90 ) \nC20_=_C111( C20 C111 ) C20_=_C121( C20 C121 ) C30_=_C40( C30 C40 ) C30_=_C50( C30 C50 ) C30_=_C60( C30 C60 ) C30_=_C70( C30 C70 ) \nC30_=_C80( C30 C80 ) C30_=_C90( C30 C90 ) C30_=_C111( C30 C111 ) C40_=_C50( C40 C50 ) C40_=_C60( C40 C60 ) C40_=_C70( C40 C70 ) \nC40_=_C80( C40 C80 ) C40_=_C90( C40 C90 ) C40_=_C111( C40 C111 ) C50_=_C60( C50 C60 ) C50_=_C70( C50 C70 ) C50_=_C80( C50 C80 ) \nC50_=_C90( C50 C90 ) C50_=_C111( C50 C111 ) C60_=_C70( C60 C70 ) C60_=_C80( C60 C80 ) C60_=_C90( C60 C90 ) C60_=_C111( C60 C111 ) \nC70_=_C80( C70 C80 ) C70_=_C90( C70 C90 ) C70_=_C111( C70 C111 ) C80_=_C90( C80 C90 ) C80_=_C111( C80 C111 ) C90_=_C111( C90 C111 ) \nC110_=_C111( C110 C111 ) C111_=_C121( C111 C121 ) C111_=_C129( C111 C129 ) "];111-&gt;118[label="16: C0 C1 C2 C3 C4 \nC30 C40 C50 C60 C70 C80 \nC90 C110 C111 C121 C129 \n6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_=_C30 ,C0_=_C40 ,C0_=_C50 ,C0_=_C60 ,C0_=_C70 ,\nC0_=_C80 ,C0_=_C90 ,C1_=_C30 ,C1_=_C40 ,C1_=_C50 ,C1_=_C60 ,\nC1_=_C70 ,C1_=_C80 ,C1_=_C90 ,C2_=_C30 ,C2_=_C40 ,C2_=_C50 ,\nC2_=_C60 ,C2_=_C70 ,C2_=_C80 ,C2_=_C90 ,C3_=_C30 ,C3_=_C40 ,\nC3_=_C50 ,C3_=_C60 ,C3_=_C70 ,C3_=_C80 ,C3_=_C90 ,C4_=_C30 ,\nC4_=_C40 ,C4_=_C50 ,C4_=_C60 ,C4_=_C70 ,C4_=_C80 ,C4_=_C90 ,\nC30_=_C40 ,C30_=_C50 ,C30_=_C60 ,C30_=_C70 ,C30_=_C80 ,C30_=_C90 ,\nC30_=_C111 ,C40_=_C50 ,C40_=_C60 ,C40_=_C70 ,C40_=_C80 ,C40_=_C90 ,\nC40_=_C111 ,C50_=_C60 ,C50_=_C70 ,C50_=_C80 ,C50_=_C90 ,C50_=_C111 ,\nC60_=_C70 ,C60_=_C80 ,C60_=_C90 ,C60_=_C111 ,C70_=_C80 ,C70_=_C90 ,\nC70_=_C111 ,C80_=_C90 ,C80_=_C111 ,C90_=_C111 ,C110_=_C111 ,C111_=_C121 ,\nC111_=_C129 ,"];119[shape=box, label="id:119 level: 12\n17: C5 C6 C7 C8 C9 \nC19 C29 C39 C49 C59 C69 \nC79 C89 C120 C127 C128 C129 \n80: C5_=_C19( C5 C19 ) C5_=_C29( C5 C29 ) C5_=_C39( C5 C39 ) C5_=_C49( C5 C49 ) C5_=_C59( C5 C59 ) \nC5_=_C69( C5 C69 ) C5_=_C79( C5 C79 ) C5_=_C89( C5 C89 ) C6_=_C19( C6 C19 ) C6_=_C29( C6 C29 ) C6_=_C39( C6 C39 ) \nC6_=_C49( C6 C49 ) C6_=_C59( C6 C59 ) C6_=_C69( C6 C69 ) C6_=_C79( C6 C79 ) C6_=_C89( C6 C89 ) C7_=_C19( C7 C19 ) \nC7_=_C29( C7 C29 ) C7_=_C39( C7 C39 ) C7_=_C49( C7 C49 ) C7_=_C59( C7 C59 ) C7_=_C69( C7 C69 ) C7_=_C79( C7 C79 ) \nC7_=_C89( C7 C89 ) C8_=_C19( C8 C19 ) C8_=_C29( C8 C29 ) C8_=_C39( C8 C39 ) C8_=_C49( C8 C49 ) C8_=_C59( C8 C59 ) \nC8_=_C69( C8 C69 ) C8_=_C79( C8 C79 ) C8_=_C89( C8 C89 ) C9_=_C19( C9 C19 ) C9_=_C29( C9 C29 ) C9_=_C39( C9 C39 ) \nC9_=_C49( C9 C49 ) C9_=_C59( C9 C59 ) C9_=_C69( C9 C69 ) C9_=_C79( C9 C79 ) C9_=_C89( C9 C89 ) C19_=_C29( C19 C29 ) \nC19_=_C39( C19 C39 ) C19_=_C49( C19 C49 ) C19_=_C59( C19 C59 ) C19_=_C69( C19 C69 ) C19_=_C79( C19 C79 ) C19_=_C89( C19 C89 ) \nC19_=_C120( C19 C120 ) C29_=_C39( C29 C39 ) C29_=_C49( C29 C49 ) C29_=_C59( C29 C59 ) C29_=_C69( C29 C69 ) C29_=_C79( C29 C79 ) \nC29_=_C89( C29 C89 ) C29_=_C120( C29 C120 ) C39_=_C49( C39 C49 ) C39_=_C59( C39 C59 ) C39_=_C69( C39 C69 ) C39_=_C79( C39 C79 ) \nC39_=_C89( C39 C89 ) C39_=_C120( C39 C120 ) C49_=_C59( C49 C59 ) C49_=_C69( C49 C69 ) C49_=_C79( C49 C79 ) C49_=_C89( C49 C89 ) \nC49_=_C120( C49 C120 ) C59_=_C69( C59 C69 ) C59_=_C79( C59 C79 ) C59_=_C89( C59 C89 ) C59_=_C120( C59 C120 ) C69_=_C79( C69 C79 ) \nC69_=_C89( C69 C89 ) C69_=_C120( C69 C120 ) C79_=_C89( C79 C89 ) C79_=_C120( C79 C120 ) C89_=_C120( C89 C120 ) C89_=_C127( C89 C127 ) \nC120_=_C127( C120 C127 ) C120_=_C128( C120 C128 ) C120_=_C129( C120 C129 ) "];112-&gt;119[label="16: C5 C6 C7 C8 C9 \nC19 C29 C39 C49 C59 C69 \nC79 C120 C127 C128 C129 \n66: C5_=_C19 ,C5_=_C29 ,C5_=_C39 ,C5_=_C49 ,C5_=_C59 ,\nC5_=_C69 ,C5_=_C79 ,C6_=_C19 ,C6_=_C29 ,C6_=_C39 ,C6_=_C49 ,\nC6_=_C59 ,C6_=_C69 ,C6_=_C79 ,C7_=_C19 ,C7_=_C29 ,C7_=_C39 ,\nC7_=_C49 ,C7_=_C59 ,C7_=_C69 ,C7_=_C79 ,C8_=_C19 ,C8_=_C29 ,\nC8_=_C39 ,C8_=_C49 ,C8_=_C59 ,C8_=_C69 ,C8_=_C79 ,C9_=_C19 ,\nC9_=_C29 ,C9_=_C39 ,C9_=_C49 ,C9_=_C59 ,C9_=_C69 ,C9_=_C79 ,\nC19_=_C29 ,C19_=_C39 ,C19_=_C49 ,C19_=_C59 ,C19_=_C69 ,C19_=_C79 ,\nC19_=_C120 ,C29_=_C39 ,C29_=_C49 ,C29_=_C59 ,C29_=_C69 ,C29_=_C79 ,\nC29_=_C120 ,C39_=_C49 ,C39_=_C59 ,C39_=_C69 ,C39_=_C79 ,C39_=_C120 ,\nC49_=_C59 ,C49_=_C69 ,C49_=_C79 ,C49_=_C120 ,C59_=_C69 ,C59_=_C79 ,\nC59_=_C120 ,C69_=_C79 ,C69_=_C120 ,C79_=_C120 ,C120_=_C127 ,C120_=_C128 ,\nC120_=_C129 ,"];120[shape=box, label="id:120 level: 12\n17: C5 C6 C7 C8 C9 \nC18 C28 C38 C48 C58 C68 \nC78 C88 C98 C110 C119 C129 \n93: C5_=_C18( C5 C18 ) C5_=_C28( C5 C28 ) C5_=_C38( C5 C38 ) C5_=_C48( C5 C48 ) C5_=_C58( C5 C58 ) \nC5_=_C68( C5 C68 ) C5_=_C78( C5 C78 ) C5_=_C88( C5 C88 ) C5_=_C98( C5 C98 ) C6_=_C18( C6 C18 ) C6_=_C28( C6 C28 ) \nC6_=_C38( C6 C38 ) C6_=_C48( C6 C48 ) C6_=_C58( C6 C58 ) C6_=_C68( C6 C68 ) C6_=_C78( C6 C78 ) C6_=_C88( C6 C88 ) \nC6_=_C98( C6 C98 ) C7_=_C18( C7 C18 ) C7_=_C28( C7 C28 ) C7_=_C38( C7 C38 ) C7_=_C48( C7 C48 ) C7_=_C58( C7 C58 ) \nC7_=_C68( C7 C68 ) C7_=_C78( C7 C78 ) C7_=_C88( C7 C88 ) C7_=_C98( C7 C98 ) C8_=_C18( C8 C18 ) C8_=_C28( C8 C28 ) \nC8_=_C38( C8 C38 ) C8_=_C48( C8 C48 ) C8_=_C58( C8 C58 ) C8_=_C68( C8 C68 ) C8_=_C78( C8 C78 ) C8_=_C88( C8 C88 ) \nC8_=_C98( C8 C98 ) C9_=_C18( C9 C18 ) C9_=_C28( C9 C28 ) C9_=_C38( C9 C38 ) C9_=_C48( C9 C48 ) C9_=_C58( C9 C58 ) \nC9_=_C68( C9 C68 ) C9_=_C78( C9 C78 ) C9_=_C88( C9 C88 ) C9_=_C98( C9 C98 ) C18_=_C28( C18 C28 ) C18_=_C38( C18 C38 ) \nC18_=_C48( C18 C48 ) C18_=_C58( C18 C58 ) C18_=_C68( C18 C68 ) C18_=_C78( C18 C78 ) C18_=_C88( C18 C88 ) C18_=_C98( C18 C98 ) \nC18_=_C110( C18 C110 ) C18_=_C119( C18 C119 ) C28_=_C38( C28 C38 ) C28_=_C48( C28 C48 ) C28_=_C58( C28 C58 ) C28_=_C68( C28 C68 ) \nC28_=_C78( C28 C78 ) C28_=_C88( C28 C88 ) C28_=_C98( C28 C98 ) C28_=_C119( C28 C119 ) C38_=_C48( C38 C48 ) C38_=_C58( C38 C58 ) \nC38_=_C68( C38 C68 ) C38_=_C78( C38 C78 ) C38_=_C88( C38 C88 ) C38_=_C98( C38 C98 ) C38_=_C119( C38 C119 ) C48_=_C58( C48 C58 ) \nC48_=_C68( C48 C68 ) C48_=_C78( C48 C78 ) C48_=_C88( C48 C88 ) C48_=_C98( C48 C98 ) C48_=_C119( C48 C119 ) C58_=_C68( C58 C68 ) \nC58_=_C78( C58 C78 ) C58_=_C88( C58 C88 ) C58_=_C98( C58 C98 ) C58_=_C119( C58 C119 ) C68_=_C78( C68 C78 ) C68_=_C88( C68 C88 ) \nC68_=_C98( C68 C98 ) C68_=_C119( C68 C119 ) C78_=_C88( C78 C88 ) C78_=_C98( C78 C98 ) C78_=_C119( C78 C119 ) C88_=_C98( C88 C98 ) \nC88_=_C119( C88 C119 ) C98_=_C119( C98 C119 ) C110_=_C119( C110 C119 ) C119_=_C129( C119 C129 ) "];113-&gt;120[label="16: C5 C6 C7 C8 C9 \nC28 C38 C48 C58 C68 C78 \nC88 C98 C110 C119 C129 \n78: C5_=_C28 ,C5_=_C38 ,C5_=_C48 ,C5_=_C58 ,C5_=_C68 ,\nC5_=_C78 ,C5_=_C88 ,C5_=_C98 ,C6_=_C28 ,C6_=_C38 ,C6_=_C48 ,\nC6_=_C58 ,C6_=_C68 ,C6_=_C78 ,C6_=_C88 ,C6_=_C98 ,C7_=_C28 ,\nC7_=_C38 ,C7_=_C48 ,C7_=_C58 ,C7_=_C68 ,C7_=_C78 ,C7_=_C88 ,\nC7_=_C98 ,C8_=_C28 ,C8_=_C38 ,C8_=_C48 ,C8_=_C58 ,C8_=_C68 ,\nC8_=_C78 ,C8_=_C88 ,C8_=_C98 ,C9_=_C28 ,C9_=_C38 ,C9_=_C48 ,\nC9_=_C58 ,C9_=_C68 ,C9_=_C78 ,C9_=_C88 ,C9_=_C98 ,C28_=_C38 ,\nC28_=_C48 ,C28_=_C58 ,C28_=_C68 ,C28_=_C78 ,C28_=_C88 ,C28_=_C98 ,\nC28_=_C119 ,C38_=_C48 ,C38_=_C58 ,C38_=_C68 ,C38_=_C78 ,C38_=_C88 ,\nC38_=_C98 ,C38_=_C119 ,C48_=_C58 ,C48_=_C68 ,C48_=_C78 ,C48_=_C88 ,\nC48_=_C98 ,C48_=_C119 ,C58_=_C68 ,C58_=_C78 ,C58_=_C88 ,C58_=_C98 ,\nC58_=_C119 ,C68_=_C78 ,C68_=_C88 ,C68_=_C98 ,C68_=_C119 ,C78_=_C88 ,\nC78_=_C98 ,C78_=_C119 ,C88_=_C98 ,C88_=_C119 ,C98_=_C119 ,C110_=_C119 ,\nC119_=_C129 ,"];121[shape=box, label="id:121 level: 12\n17: C5 C6 C7 C8 C9 \nC17 C27 C37 C47 C57 C67 \nC77 C87 C97 C107 C118 C129 \n107: C5_=_C17( C5 C17 ) C5_=_C27( C5 C27 ) C5_=_C37( C5 C37 ) C5_=_C47( C5 C47 ) C5_=_C57( C5 C57 ) \nC5_=_C67( C5 C67 ) C5_=_C77( C5 C77 ) C5_=_C87( C5 C87 ) C5_=_C97( C5 C97 ) C5_=_C107( C5 C107 ) C6_=_C17( C6 C17 ) \nC6_=_C27( C6 C27 ) C6_=_C37( C6 C37 ) C6_=_C47( C6 C47 ) C6_=_C57( C6 C57 ) C6_=_C67( C6 C67 ) C6_=_C77( C6 C77 ) \nC6_=_C87( C6 C87 ) C6_=_C97( C6 C97 ) C6_=_C107( C6 C107 ) C7_=_C17( C7 C17 ) C7_=_C27( C7 C27 ) C7_=_C37( C7 C37 ) \nC7_=_C47( C7 C47 ) C7_=_C57( C7 C57 ) C7_=_C67( C7 C67 ) C7_=_C77( C7 C77 ) C7_=_C87( C7 C87 ) C7_=_C97( C7 C97 ) \nC7_=_C107( C7 C107 ) C8_=_C17( C8 C17 ) C8_=_C27( C8 C27 ) C8_=_C37( C8 C37 ) C8_=_C47( C8 C47 ) C8_=_C57( C8 C57 ) \nC8_=_C67( C8 C67 ) C8_=_C77( C8 C77 ) C8_=_C87( C8 C87 ) C8_=_C97( C8 C97 ) C8_=_C107( C8 C107 ) C9_=_C17( C9 C17 ) \nC9_=_C27( C9 C27 ) C9_=_C37( C9 C37 ) C9_=_C47( C9 C47 ) C9_=_C57( C9 C57 ) C9_=_C67( C9 C67 ) C9_=_C77( C9 C77 ) \nC9_=_C87( C9 C87 ) C9_=_C97( C9 C97 ) C9_=_C107( C9 C107 ) C17_=_C27( C17 C27 ) C17_=_C37( C17 C37 ) C17_=_C47( C17 C47 ) \nC17_=_C57( C17 C57 ) C17_=_C67( C17 C67 ) C17_=_C77( C17 C77 ) C17_=_C87( C17 C87 ) C17_=_C97( C17 C97 ) C17_=_C107( C17 C107 ) \nC17_=_C118( C17 C118 ) C27_=_C37( C27 C37 ) C27_=_C47( C27 C47 ) C27_=_C57( C27 C57 ) C27_=_C67( C27 C67 ) C27_=_C77( C27 C77 ) \nC27_=_C87( C27 C87 ) C27_=_C97( C27 C97 ) C27_=_C107( C27 C107 ) C27_=_C118( C27 C118 ) C37_=_C47( C37 C47 ) C37_=_C57( C37 C57 ) \nC37_=_C67( C37 C67 ) C37_=_C77( C37 C77 ) C37_=_C87( C37 C87 ) C37_=_C97( C37 C97 ) C37_=_C107( C37 C107 ) C37_=_C118( C37 C118 ) \nC47_=_C57( C47 C57 ) C47_=_C67( C47 C67 ) C47_=_C77( C47 C77 ) C47_=_C87( C47 C87 ) C47_=_C97( C47 C97 ) C47_=_C107( C47 C107 ) \nC47_=_C118( C47 C118 ) C57_=_C67( C57 C67 ) C57_=_C77( C57 C77 ) C57_=_C87( C57 C87 ) C57_=_C97( C57 C97 ) C57_=_C107( C57 C107 ) \nC57_=_C118( C57 C118 ) C67_=_C77( C67 C77 ) C67_=_C87( C67 C87 ) C67_=_C97( C67 C97 ) C67_=_C107( C67 C107 ) C67_=_C118( C67 C118 ) \nC77_=_C87( C77 C87 ) C77_=_C97( C77 C97 ) C77_=_C107( C77 C107 ) C77_=_C118( C77 C118 ) C87_=_C97( C87 C97 ) C87_=_C107( C87 C107 ) \nC87_=_C118( C87 C118 ) C97_=_C107( C97 C107 ) C97_=_C118( C97 C118 ) C107_=_C118( C107 C118 ) C107_=_C129( C107 C129 ) C118_=_C129( C118 C129 ) "];114-&gt;121[label="16: C5 C6 C7 C8 C9 \nC17 C27 C37 C47 C57 C67 \nC77 C87 C97 C118 C129 \n91: C5_=_C17 ,C5_=_C27 ,C5_=_C37 ,C5_=_C47 ,C5_=_C57 ,\nC5_=_C67 ,C5_=_C77 ,C5_=_C87 ,C5_=_C97 ,C6_=_C17 ,C6_=_C27 ,\nC6_=_C37 ,C6_=_C47 ,C6_=_C57 ,C6_=_C67 ,C6_=_C77 ,C6_=_C87 ,\nC6_=_C97 ,C7_=_C17 ,C7_=_C27 ,C7_=_C37 ,C7_=_C47 ,C7_=_C57 ,\nC7_=_C67 ,C7_=_C77 ,C7_=_C87 ,C7_=_C97 ,C8_=_C17 ,C8_=_C27 ,\nC8_=_C37 ,C8_=_C47 ,C8_=_C57 ,C8_=_C67 ,C8_=_C77 ,C8_=_C87 ,\nC8_=_C97 ,C9_=_C17 ,C9_=_C27 ,C9_=_C37 ,C9_=_C47 ,C9_=_C57 ,\nC9_=_C67 ,C9_=_C77 ,C9_=_C87 ,C9_=_C97 ,C17_=_C27 ,C17_=_C37 ,\nC17_=_C47 ,C17_=_C57 ,C17_=_C67 ,C17_=_C77 ,C17_=_C87 ,C17_=_C97 ,\nC17_=_C118 ,C27_=_C37 ,C27_=_C47 ,C27_=_C57 ,C27_=_C67 ,C27_=_C77 ,\nC27_=_C87 ,C27_=_C97 ,C27_=_C118 ,C37_=_C47 ,C37_=_C57 ,C37_=_C67 ,\nC37_=_C77 ,C37_=_C87 ,C37_=_C97 ,C37_=_C118 ,C47_=_C57 ,C47_=_C67 ,\nC47_=_C77 ,C47_=_C87 ,C47_=_C97 ,C47_=_C118 ,C57_=_C67 ,C57_=_C77 ,\nC57_=_C87 ,C57_=_C97 ,C57_=_C118 ,C67_=_C77 ,C67_=_C87 ,C67_=_C97 ,\nC67_=_C118 ,C77_=_C87 ,C77_=_C97 ,C77_=_C118 ,C87_=_C97 ,C87_=_C118 ,\nC97_=_C118 ,C118_=_C129 ,"];122[shape=box, label="id:122 level: 12\n17: C0 C1 C2 C3 C4 \nC11 C21 C31 C41 C51 C61 \nC71 C81 C91 C101 C112 C129 \n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_=_C11( C0 C11 ) C0_=_C21( C0 C21 ) C0_=_C31( C0 C31 ) C0_=_C41( C0 C41 ) C0_=_C51( C0 C51 ) \nC0_=_C61( C0 C61 ) C0_=_C71( C0 C71 ) C0_=_C81( C0 C81 ) C0_=_C91( C0 C91 ) C0_=_C101( C0 C101 ) C1_=_C11( C1 C11 ) \nC1_=_C21( C1 C21 ) C1_=_C31( C1 C31 ) C1_=_C41( C1 C41 ) C1_=_C51( C1 C51 ) C1_=_C61( C1 C61 ) C1_=_C71( C1 C71 ) \nC1_=_C81( C1 C81 ) C1_=_C91( C1 C91 ) C1_=_C101( C1 C101 ) C2_=_C11( C2 C11 ) C2_=_C21( C2 C21 ) C2_=_C31( C2 C31 ) \nC2_=_C41( C2 C41 ) C2_=_C51( C2 C51 ) C2_=_C61( C2 C61 ) C2_=_C71( C2 C71 ) C2_=_C81( C2 C81 ) C2_=_C91( C2 C91 ) \nC2_=_C101( C2 C101 ) C3_=_C11( C3 C11 ) C3_=_C21( C3 C21 ) C3_=_C31( C3 C31 ) C3_=_C41( C3 C41 ) C3_=_C51( C3 C51 ) \nC3_=_C61( C3 C61 ) C3_=_C71( C3 C71 ) C3_=_C81( C3 C81 ) C3_=_C91( C3 C91 ) C3_=_C101( C3 C101 ) C4_=_C11( C4 C11 ) \nC4_=_C21( C4 C21 ) C4_=_C31( C4 C31 ) C4_=_C41( C4 C41 ) C4_=_C51( C4 C51 ) C4_=_C61( C4 C61 ) C4_=_C71( C4 C71 ) \nC4_=_C81( C4 C81 ) C4_=_C91( C4 C91 ) C4_=_C101( C4 C101 ) C11_=_C21( C11 C21 ) C11_=_C31( C11 C31 ) C11_=_C41( C11 C41 ) \nC11_=_C51( C11 C51 ) C11_=_C61( C11 C61 ) C11_=_C71( C11 C71 ) C11_=_C81( C11 C81 ) C11_=_C91( C11 C91 ) C11_=_C101( C11 C101 ) \nC11_=_C112( C11 C112 ) C21_=_C31( C21 C31 ) C21_=_C41( C21 C41 ) C21_=_C51( C21 C51 ) C21_=_C61( C21 C61 ) C21_=_C71( C21 C71 ) \nC21_=_C81( C21 C81 ) C21_=_C91( C21 C91 ) C21_=_C101( C21 C101 ) C21_=_C112( C21 C112 ) C31_=_C41( C31 C41 ) C31_=_C51( C31 C51 ) \nC31_=_C61( C31 C61 ) C31_=_C71( C31 C71 ) C31_=_C81( C31 C81 ) C31_=_C91( C31 C91 ) C31_=_C101( C31 C101 ) C31_=_C112( C31 C112 ) \nC41_=_C51( C41 C51 ) C41_=_C61( C41 C61 ) C41_=_C71( C41 C71 ) C41_=_C81( C41 C81 ) C41_=_C91( C41 C91 ) C41_=_C101( C41 C101 ) \nC41_=_C112( C41 C112 ) C51_=_C61( C51 C61 ) C51_=_C71( C51 C71 ) C51_=_C81( C51 C81 ) C51_=_C91( C51 C91 ) C51_=_C101( C51 C101 ) \nC51_=_C112( C51 C112 ) C61_=_C71( C61 C71 ) C61_=_C81( C61 C81 ) C61_=_C91( C61 C91 ) C61_=_C101( C61 C101 ) C61_=_C112( C61 C112 ) \nC71_=_C81( C71 C81 ) C71_=_C91( C71 C91 ) C71_=_C101( C71 C101 ) C71_=_C112( C71 C112 ) C81_=_C91( C81 C91 ) C81_=_C101( C81 C101 ) \nC81_=_C112( C81 C112 ) C91_=_C101( C91 C101 ) C91_=_C112( C91 C112 ) C101_=_C112( C101 C112 ) C101_=_C129( C101 C129 ) C112_=_C129( C112 C129 ) "];117-&gt;122[label="16: C0 C1 C2 C3 C4 \nC11 C21 C31 C41 C51 C61 \nC71 C81 C91 C112 C129 \n91: C0_=_C11 ,C0_=_C21 ,C0_=_C31 ,C0_=_C41 ,C0_=_C51 ,\nC0_=_C61 ,C0_=_C71 ,C0_=_C81 ,C0_=_C91 ,C1_=_C11 ,C1_=_C21 ,\nC1_=_C31 ,C1_=_C41 ,C1_=_C51 ,C1_=_C61 ,C1_=_C71 ,C1_=_C81 ,\nC1_=_C91 ,C2_=_C11 ,C2_=_C21 ,C2_=_C31 ,C2_=_C41 ,C2_=_C51 ,\nC2_=_C61 ,C2_=_C71 ,C2_=_C81 ,C2_=_C91 ,C3_=_C11 ,C3_=_C21 ,\nC3_=_C31 ,C3_=_C41 ,C3_=_C51 ,C3_=_C61 ,C3_=_C71 ,C3_=_C81 ,\nC3_=_C91 ,C4_=_C11 ,C4_=_C21 ,C4_=_C31 ,C4_=_C41 ,C4_=_C51 ,\nC4_=_C61 ,C4_=_C71 ,C4_=_C81 ,C4_=_C91 ,C11_=_C21 ,C11_=_C31 ,\nC11_=_C41 ,C11_=_C51 ,C11_=_C61 ,C11_=_C71 ,C11_=_C81 ,C11_=_C91 ,\nC11_=_C112 ,C21_=_C31 ,C21_=_C41 ,C21_=_C51 ,C21_=_C61 ,C21_=_C71 ,\nC21_=_C81 ,C21_=_C91 ,C21_=_C112 ,C31_=_C41 ,C31_=_C51 ,C31_=_C61 ,\nC31_=_C71 ,C31_=_C81 ,C31_=_C91 ,C31_=_C112 ,C41_=_C51 ,C41_=_C61 ,\nC41_=_C71 ,C41_=_C81 ,C41_=_C91 ,C41_=_C112 ,C51_=_C61 ,C51_=_C71 ,\nC51_=_C81 ,C51_=_C91 ,C51_=_C112 ,C61_=_C71 ,C61_=_C81 ,C61_=_C91 ,\nC61_=_C112 ,C71_=_C81 ,C71_=_C91 ,C71_=_C112 ,C81_=_C91 ,C81_=_C112 ,\nC91_=_C112 ,C112_=_C129 ,"];123[shape=box, label="id:123 level: 12\n17: C0 C1 C2 C3 C4 \nC20 C30 C40 C50 C60 C70 \nC80 C90 C100 C110 C111 C129 \n93: C0_=_C20( C0 C20 ) C0_=_C30( C0 C30 ) C0_=_C40( C0 C40 ) C0_=_C50( C0 C50 ) C0_=_C60( C0 C60 ) \nC0_=_C70( C0 C70 ) C0_=_C80( C0 C80 ) C0_=_C90( C0 C90 ) C0_=_C100( C0 C100 ) C1_=_C20( C1 C20 ) C1_=_C30( C1 C30 ) \nC1_=_C40( C1 C40 ) C1_=_C50( C1 C50 ) C1_=_C60( C1 C60 ) C1_=_C70( C1 C70 ) C1_=_C80( C1 C80 ) C1_=_C90( C1 C90 ) \nC1_=_C100( C1 C100 ) C2_=_C20( C2 C20 ) C2_=_C30( C2 C30 ) C2_=_C40( C2 C40 ) C2_=_C50( C2 C50 ) C2_=_C60( C2 C60 ) \nC2_=_C70( C2 C70 ) C2_=_C80( C2 C80 ) C2_=_C90( C2 C90 ) C2_=_C100( C2 C100 ) C3_=_C20( C3 C20 ) C3_=_C30( C3 C30 ) \nC3_=_C40( C3 C40 ) C3_=_C50( C3 C50 ) C3_=_C60( C3 C60 ) C3_=_C70( C3 C70 ) C3_=_C80( C3 C80 ) C3_=_C90( C3 C90 ) \nC3_=_C100( C3 C100 ) C4_=_C20( C4 C20 ) C4_=_C30( C4 C30 ) C4_=_C40( C4 C40 ) C4_=_C50( C4 C50 ) C4_=_C60( C4 C60 ) \nC4_=_C70( C4 C70 ) C4_=_C80( C4 C80 ) C4_=_C90( C4 C90 ) C4_=_C100( C4 C100 ) C20_=_C30( C20 C30 ) C20_=_C40( C20 C40 ) \nC20_=_C50( C20 C50 ) C20_=_C60( C20 C60 ) C20_=_C70( C20 C70 ) C20_=_C80( C20 C80 ) C20_=_C90( C20 C90 ) C20_=_C100( C20 C100 ) \nC20_=_C111( C20 C111 ) C30_=_C40( C30 C40 ) C30_=_C50( C30 C50 ) C30_=_C60( C30 C60 ) C30_=_C70( C30 C70 ) C30_=_C80( C30 C80 ) \nC30_=_C90( C30 C90 ) C30_=_C100( C30 C100 ) C30_=_C111( C30 C111 ) C40_=_C50( C40 C50 ) C40_=_C60( C40 C60 ) C40_=_C70( C40 C70 ) \nC40_=_C80( C40 C80 ) C40_=_C90( C40 C90 ) C40_=_C100( C40 C100 ) C40_=_C111( C40 C111 ) C50_=_C60( C50 C60 ) C50_=_C70( C50 C70 ) \nC50_=_C80( C50 C80 ) C50_=_C90( C50 C90 ) C50_=_C100( C50 C100 ) C50_=_C111( C50 C111 ) C60_=_C70( C60 C70 ) C60_=_C80( C60 C80 ) \nC60_=_C90( C60 C90 ) C60_=_C100( C60 C100 ) C60_=_C111( C60 C111 ) C70_=_C80( C70 C80 ) C70_=_C90( C70 C90 ) C70_=_C100( C70 C100 ) \nC70_=_C111( C70 C111 ) C80_=_C90( C80 C90 ) C80_=_C100( C80 C100 ) C80_=_C111( C80 C111 ) C90_=_C100( C90 C100 ) C90_=_C111( C90 C111 ) \nC100_=_C111( C100 C111 ) C100_=_C129( C100 C129 ) C110_=_C111( C110 C111 ) C111_=_C129( C111 C129 ) "];118-&gt;123[label="16: C0 C1 C2 C3 C4 \nC20 C30 C40 C50 C60 C70 \nC80 C90 C110 C111 C129 \n78: C0_=_C20 ,C0_=_C30 ,C0_=_C40 ,C0_=_C50 ,C0_=_C60 ,\nC0_=_C70 ,C0_=_C80 ,C0_=_C90 ,C1_=_C20 ,C1_=_C30 ,C1_=_C40 ,\nC1_=_C50 ,C1_=_C60 ,C1_=_C70 ,C1_=_C80 ,C1_=_C90 ,C2_=_C20 ,\nC2_=_C30 ,C2_=_C40 ,C2_=_C50 ,C2_=_C60 ,C2_=_C70 ,C2_=_C80 ,\nC2_=_C90 ,C3_=_C20 ,C3_=_C30 ,C3_=_C40 ,C3_=_C50 ,C3_=_C60 ,\nC3_=_C70 ,C3_=_C80 ,C3_=_C90 ,C4_=_C20 ,C4_=_C30 ,C4_=_C40 ,\nC4_=_C50 ,C4_=_C60 ,C4_=_C70 ,C4_=_C80 ,C4_=_C90 ,C20_=_C30 ,\nC20_=_C40 ,C20_=_C50 ,C20_=_C60 ,C20_=_C70 ,C20_=_C80 ,C20_=_C90 ,\nC20_=_C111 ,C30_=_C40 ,C30_=_C50 ,C30_=_C60 ,C30_=_C70 ,C30_=_C80 ,\nC30_=_C90 ,C30_=_C111 ,C40_=_C50 ,C40_=_C60 ,C40_=_C70 ,C40_=_C80 ,\nC40_=_C90 ,C40_=_C111 ,C50_=_C60 ,C50_=_C70 ,C50_=_C80 ,C50_=_C90 ,\nC50_=_C111 ,C60_=_C70 ,C60_=_C80 ,C60_=_C90 ,C60_=_C111 ,C70_=_C80 ,\nC70_=_C90 ,C70_=_C111 ,C80_=_C90 ,C80_=_C111 ,C90_=_C111 ,C110_=_C111 ,\nC111_=_C129 ,"];124[shape=box, label="id:124 level: 13\n17: C5 C6 C7 C8 C9 \nC19 C29 C39 C49 C59 C69 \nC79 C89 C99 C120 C128 C129 \n93: C5_=_C19( C5 C19 ) C5_=_C29( C5 C29 ) C5_=_C39( C5 C39 ) C5_=_C49( C5 C49 ) C5_=_C59( C5 C59 ) \nC5_=_C69( C5 C69 ) C5_=_C79( C5 C79 ) C5_=_C89( C5 C89 ) C5_=_C99( C5 C99 ) C6_=_C19( C6 C19 ) C6_=_C29( C6 C29 ) \nC6_=_C39( C6 C39 ) C6_=_C49( C6 C49 ) C6_=_C59( C6 C59 ) C6_=_C69( C6 C69 ) C6_=_C79( C6 C79 ) C6_=_C89( C6 C89 ) \nC6_=_C99( C6 C99 ) C7_=_C19( C7 C19 ) C7_=_C29( C7 C29 ) C7_=_C39( C7 C39 ) C7_=_C49( C7 C49 ) C7_=_C59( C7 C59 ) \nC7_=_C69( C7 C69 ) C7_=_C79( C7 C79 ) C7_=_C89( C7 C89 ) C7_=_C99( C7 C99 ) C8_=_C19( C8 C19 ) C8_=_C29( C8 C29 ) \nC8_=_C39( C8 C39 ) C8_=_C49( C8 C49 ) C8_=_C59( C8 C59 ) C8_=_C69( C8 C69 ) C8_=_C79( C8 C79 ) C8_=_C89( C8 C89 ) \nC8_=_C99( C8 C99 ) C9_=_C19( C9 C19 ) C9_=_C29( C9 C29 ) C9_=_C39( C9 C39 ) C9_=_C49( C9 C49 ) C9_=_C59( C9 C59 ) \nC9_=_C69( C9 C69 ) C9_=_C79( C9 C79 ) C9_=_C89( C9 C89 ) C9_=_C99( C9 C99 ) C19_=_C29( C19 C29 ) C19_=_C39( C19 C39 ) \nC19_=_C49( C19 C49 ) C19_=_C59( C19 C59 ) C19_=_C69( C19 C69 ) C19_=_C79( C19 C79 ) C19_=_C89( C19 C89 ) C19_=_C99( C19 C99 ) \nC19_=_C120( C19 C120 ) C29_=_C39( C29 C39 ) C29_=_C49( C29 C49 ) C29_=_C59( C29 C59 ) C29_=_C69( C29 C69 ) C29_=_C79( C29 C79 ) \nC29_=_C89( C29 C89 ) C29_=_C99( C29 C99 ) C29_=_C120( C29 C120 ) C39_=_C49( C39 C49 ) C39_=_C59( C39 C59 ) C39_=_C69( C39 C69 ) \nC39_=_C79( C39 C79 ) C39_=_C89( C39 C89 ) C39_=_C99( C39 C99 ) C39_=_C120( C39 C120 ) C49_=_C59( C49 C59 ) C49_=_C69( C49 C69 ) \nC49_=_C79( C49 C79 ) C49_=_C89( C49 C89 ) C49_=_C99( C49 C99 ) C49_=_C120( C49 C120 ) C59_=_C69( C59 C69 ) C59_=_C79( C59 C79 ) \nC59_=_C89( C59 C89 ) C59_=_C99( C59 C99 ) C59_=_C120( C59 C120 ) C69_=_C79( C69 C79 ) C69_=_C89( C69 C89 ) C69_=_C99( C69 C99 ) \nC69_=_C120( C69 C120 ) C79_=_C89( C79 C89 ) C79_=_C99( C79 C99 ) C79_=_C120( C79 C120 ) C89_=_C99( C89 C99 ) C89_=_C120( C89 C120 ) \nC99_=_C120( C99 C120 ) C99_=_C128( C99 C128 ) C120_=_C128( C120 C128 ) C120_=_C129( C120 C129 ) "];119-&gt;124[label="16: C5 C6 C7 C8 C9 \nC19 C29 C39 C49 C59 C69 \nC79 C89 C120 C128 C129 \n78: C5_=_C19 ,C5_=_C29 ,C5_=_C39 ,C5_=_C49 ,C5_=_C59 ,\nC5_=_C69 ,C5_=_C79 ,C5_=_C89 ,C6_=_C19 ,C6_=_C29 ,C6_=_C39 ,\nC6_=_C49 ,C6_=_C59 ,C6_=_C69 ,C6_=_C79 ,C6_=_C89 ,C7_=_C19 ,\nC7_=_C29 ,C7_=_C39 ,C7_=_C49 ,C7_=_C59 ,C7_=_C69 ,C7_=_C79 ,\nC7_=_C89 ,C8_=_C19 ,C8_=_C29 ,C8_=_C39 ,C8_=_C49 ,C8_=_C59 ,\nC8_=_C69 ,C8_=_C79 ,C8_=_C89 ,C9_=_C19 ,C9_=_C29 ,C9_=_C39 ,\nC9_=_C49 ,C9_=_C59 ,C9_=_C69 ,C9_=_C79 ,C9_=_C89 ,C19_=_C29 ,\nC19_=_C39 ,C19_=_C49 ,C19_=_C59 ,C19_=_C69 ,C19_=_C79 ,C19_=_C89 ,\nC19_=_C120 ,C29_=_C39 ,C29_=_C49 ,C29_=_C59 ,C29_=_C69 ,C29_=_C79 ,\nC29_=_C89 ,C29_=_C120 ,C39_=_C49 ,C39_=_C59 ,C39_=_C69 ,C39_=_C79 ,\nC39_=_C89 ,C39_=_C120 ,C49_=_C59 ,C49_=_C69 ,C49_=_C79 ,C49_=_C89 ,\nC49_=_C120 ,C59_=_C69 ,C59_=_C79 ,C59_=_C89 ,C59_=_C120 ,C69_=_C79 ,\nC69_=_C89 ,C69_=_C120 ,C79_=_C89 ,C79_=_C120 ,C89_=_C120 ,C120_=_C128 ,\nC120_=_C129 ,"];125[shape=box, label="id:125 level: 13\n17: C5 C6 C7 C8 C9 \nC18 C28 C38 C48 C58 C68 \nC78 C88 C98 C108 C119 C129 \n107: C5_=_C18( C5 C18 ) C5_=_C28( C5 C28 ) C5_=_C38( C5 C38 ) C5_=_C48( C5 C48 ) C5_=_C58( C5 C58 ) \nC5_=_C68( C5 C68 ) C5_=_C78( C5 C78 ) C5_=_C88( C5 C88 ) C5_=_C98( C5 C98 ) C5_=_C108( C5 C108 ) C6_=_C18( C6 C18 ) \nC6_=_C28( C6 C28 ) C6_=_C38( C6 C38 ) C6_=_C48( C6 C48 ) C6_=_C58( C6 C58 ) C6_=_C68( C6 C68 ) C6_=_C78( C6 C78 ) \nC6_=_C88( C6 C88 ) C6_=_C98( C6 C98 ) C6_=_C108( C6 C108 ) C7_=_C18( C7 C18 ) C7_=_C28( C7 C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_=_C38( C7 C38 ) \nC7_=_C48( C7 C48 ) C7_=_C58( C7 C58 ) C7_=_C68( C7 C68 ) C7_=_C78( C7 C78 ) C7_=_C88( C7 C88 ) C7_=_C98( C7 C98 ) \nC7_=_C108( C7 C108 ) C8_=_C18( C8 C18 ) C8_=_C28( C8 C28 ) C8_=_C38( C8 C38 ) C8_=_C48( C8 C48 ) C8_=_C58( C8 C58 ) \nC8_=_C68( C8 C68 ) C8_=_C78( C8 C78 ) C8_=_C88( C8 C88 ) C8_=_C98( C8 C98 ) C8_=_C108( C8 C108 ) C9_=_C18( C9 C18 ) \nC9_=_C28( C9 C28 ) C9_=_C38( C9 C38 ) C9_=_C48( C9 C48 ) C9_=_C58( C9 C58 ) C9_=_C68( C9 C68 ) C9_=_C78( C9 C78 ) \nC9_=_C88( C9 C88 ) C9_=_C98( C9 C98 ) C9_=_C108( C9 C108 ) C18_=_C28( C18 C28 ) C18_=_C38( C18 C38 ) C18_=_C48( C18 C48 ) \nC18_=_C58( C18 C58 ) C18_=_C68( C18 C68 ) C18_=_C78( C18 C78 ) C18_=_C88( C18 C88 ) C18_=_C98( C18 C98 ) C18_=_C108( C18 C108 ) \nC18_=_C119( C18 C119 ) C28_=_C38( C28 C38 ) C28_=_C48( C28 C48 ) C28_=_C58( C28 C58 ) C28_=_C68( C28 C68 ) C28_=_C78( C28 C78 ) \nC28_=_C88( C28 C88 ) C28_=_C98( C28 C98 ) C28_=_C108( C28 C108 ) C28_=_C119( C28 C119 ) C38_=_C48( C38 C48 ) C38_=_C58( C38 C58 ) \nC38_=_C68( C38 C68 ) C38_=_C78( C38 C78 ) C38_=_C88( C38 C88 ) C38_=_C98( C38 C98 ) C38_=_C108( C38 C108 ) C38_=_C119( C38 C119 ) \nC48_=_C58( C48 C58 ) C48_=_C68( C48 C68 ) C48_=_C78( C48 C78 ) C48_=_C88( C48 C88 ) C48_=_C98( C48 C98 ) C48_=_C108( C48 C108 ) \nC48_=_C119( C48 C119 ) C58_=_C68( C58 C68 ) C58_=_C78( C58 C78 ) C58_=_C88( C58 C88 ) C58_=_C98( C58 C98 ) C58_=_C108( C58 C108 ) \nC58_=_C119( C58 C119 ) C68_=_C78( C68 C78 ) C68_=_C88( C68 C88 ) C68_=_C98( C68 C98 ) C68_=_C108( C68 C108 ) C68_=_C119( C68 C119 ) \nC78_=_C88( C78 C88 ) C78_=_C98( C78 C98 ) C78_=_C108( C78 C108 ) C78_=_C119( C78 C119 ) C88_=_C98( C88 C98 ) C88_=_C108( C88 C108 ) \nC88_=_C119( C88 C119 ) C98_=_C108( C98 C108 ) C98_=_C119( C98 C119 ) C108_=_C119( C108 C119 ) C108_=_C129( C108 C129 ) C119_=_C129( C119 C129 ) "];120-&gt;125[label="16: C5 C6 C7 C8 C9 \nC18 C28 C38 C48 C58 C68 \nC78 C88 C98 C119 C129 \n91: C5_=_C18 ,C5_=_C28 ,C5_=_C38 ,C5_=_C48 ,C5_=_C58 ,\nC5_=_C68 ,C5_=_C78 ,C5_=_C88 ,C5_=_C98 ,C6_=_C18 ,C6_=_C28 ,\nC6_=_C38 ,C6_=_C48 ,C6_=_C58 ,C6_=_C68 ,C6_=_C78 ,C6_=_C88 ,\nC6_=_C98 ,C7_=_C18 ,C7_=_C28 ,C7_=_C38 ,C7_=_C48 ,C7_=_C58 ,\nC7_=_C68 ,C7_=_C78 ,C7_=_C88 ,C7_=_C98 ,C8_=_C18 ,C8_=_C28 ,\nC8_=_C38 ,C8_=_C48 ,C8_=_C58 ,C8_=_C68 ,C8_=_C78 ,C8_=_C88 ,\nC8_=_C98 ,C9_=_C18 ,C9_=_C28 ,C9_=_C38 ,C9_=_C48 ,C9_=_C58 ,\nC9_=_C68 ,C9_=_C78 ,C9_=_C88 ,C9_=_C98 ,C18_=_C28 ,C18_=_C38 ,\nC18_=_C48 ,C18_=_C58 ,C18_=_C68 ,C18_=_C78 ,C18_=_C88 ,C18_=_C98 ,\nC18_=_C119 ,C28_=_C38 ,C28_=_C48 ,C28_=_C58 ,C28_=_C68 ,C28_=_C78 ,\nC28_=_C88 ,C28_=_C98 ,C28_=_C119 ,C38_=_C48 ,C38_=_C58 ,C38_=_C68 ,\nC38_=_C78 ,C38_=_C88 ,C38_=_C98 ,C38_=_C119 ,C48_=_C58 ,C48_=_C68 ,\nC48_=_C78 ,C48_=_C88 ,C48_=_C98 ,C48_=_C119 ,C58_=_C68 ,C58_=_C78 ,\nC58_=_C88 ,C58_=_C98 ,C58_=_C119 ,C68_=_C78 ,C68_=_C88 ,C68_=_C98 ,\nC68_=_C119 ,C78_=_C88 ,C78_=_C98 ,C78_=_C119 ,C88_=_C98 ,C88_=_C119 ,\nC98_=_C119 ,C119_=_C129 ,"];126[shape=box, label="id:126 level: 13\n17: C0 C1 C2 C3 C4 \nC10 C20 C30 C40 C50 C60 \nC70 C80 C90 C100 C110 C111 \n107: C0_=_C10( C0 C10 ) C0_=_C20( C0 C20 ) C0_=_C30( C0 C30 ) C0_=_C40( C0 C40 ) C0_=_C50( C0 C50 ) \nC0_=_C60( C0 C60 ) C0_=_C70( C0 C70 ) C0_=_C80( C0 C80 ) C0_=_C90( C0 C90 ) C0_=_C100( C0 C100 ) C1_=_C10( C1 C10 ) \nC1_=_C20( C1 C20 ) C1_=_C30( C1 C30 ) C1_=_C40( C1 C40 ) C1_=_C50( C1 C50 ) C1_=_C60( C1 C60 ) C1_=_C70( C1 C70 ) \nC1_=_C80( C1 C80 ) C1_=_C90( C1 C90 ) C1_=_C100( C1 C100 ) C2_=_C10( C2 C10 ) C2_=_C20( C2 C20 ) C2_=_C30( C2 C30 ) \nC2_=_C40( C2 C40 ) C2_=_C50( C2 C50 ) C2_=_C60( C2 C60 ) C2_=_C70( C2 C70 ) C2_=_C80( C2 C80 ) C2_=_C90( C2 C90 ) \nC2_=_C100( C2 C100 ) C3_=_C10( C3 C10 ) C3_=_C20( C3 C20 ) C3_=_C30( C3 C30 ) C3_=_C40( C3 C40 ) C3_=_C50( C3 C50 ) \nC3_=_C60( C3 C60 ) C3_=_C70( C3 C70 ) C3_=_C80( C3 C80 ) C3_=_C90( C3 C90 ) C3_=_C100( C3 C100 ) C4_=_C10( C4 C10 ) \nC4_=_C20( C4 C20 ) C4_=_C30( C4 C30 ) C4_=_C40( C4 C40 ) C4_=_C50( C4 C50 ) C4_=_C60( C4 C60 ) C4_=_C70( C4 C70 ) \nC4_=_C80( C4 C80 ) C4_=_C90( C4 C90 ) C4_=_C100( C4 C100 ) C10_=_C20( C10 C20 ) C10_=_C30( C10 C30 ) C10_=_C40( C10 C40 ) \nC10_=_C50( C10 C50 ) C10_=_C60( C10 C60 ) C10_=_C70( C10 C70 ) C10_=_C80( C10 C80 ) C10_=_C90( C10 C90 ) C10_=_C100( C10 C100 ) \nC10_=_C110( C10 C110 ) C10_=_C111( C10 C111 ) C20_=_C30( C20 C30 ) C20_=_C40( C20 C40 ) C20_=_C50( C20 C50 ) C20_=_C60( C20 C60 ) \nC20_=_C70( C20 C70 ) C20_=_C80( C20 C80 ) C20_=_C90( C20 C90 ) C20_=_C100( C20 C100 ) C20_=_C111( C20 C111 ) C30_=_C40( C30 C40 ) \nC30_=_C50( C30 C50 ) C30_=_C60( C30 C60 ) C30_=_C70( C30 C70 ) C30_=_C80( C30 C80 ) C30_=_C90( C30 C90 ) C30_=_C100( C30 C100 ) \nC30_=_C111( C30 C111 ) C40_=_C50( C40 C50 ) C40_=_C60( C40 C60 ) C40_=_C70( C40 C70 ) C40_=_C80( C40 C80 ) C40_=_C90( C40 C90 ) \nC40_=_C100( C40 C100 ) C40_=_C111( C40 C111 ) C50_=_C60( C50 C60 ) C50_=_C70( C50 C70 ) C50_=_C80( C50 C80 ) C50_=_C90( C50 C90 ) \nC50_=_C100( C50 C100 ) C50_=_C111( C50 C111 ) C60_=_C70( C60 C70 ) C60_=_C80( C60 C80 ) C60_=_C90( C60 C90 ) C60_=_C100( C60 C100 ) \nC60_=_C111( C60 C111 ) C70_=_C80( C70 C80 ) C70_=_C90( C70 C90 ) C70_=_C100( C70 C100 ) C70_=_C111( C70 C111 ) C80_=_C90( C80 C90 ) \nC80_=_C100( C80 C100 ) C80_=_C111( C80 C111 ) C90_=_C100( C90 C100 ) C90_=_C111( C90 C111 ) C100_=_C111( C100 C111 ) C110_=_C111( C110 C111 ) "];123-&gt;126[label="16: C0 C1 C2 C3 C4 \nC20 C30 C40 C50 C60 C70 \nC80 C90 C100 C110 C111 \n91: C0_=_C20 ,C0_=_C30 ,C0_=_C40 ,C0_=_C50 ,C0_=_C60 ,\nC0_=_C70 ,C0_=_C80 ,C0_=_C90 ,C0_=_C100 ,C1_=_C20 ,C1_=_C30 ,\nC1_=_C40 ,C1_=_C50 ,C1_=_C60 ,C1_=_C70 ,C1_=_C80 ,C1_=_C90 ,\nC1_=_C100 ,C2_=_C20 ,C2_=_C30 ,C2_=_C40 ,C2_=_C50 ,C2_=_C60 ,\nC2_=_C70 ,C2_=_C80 ,C2_=_C90 ,C2_=_C100 ,C3_=_C20 ,C3_=_C30 ,\nC3_=_C40 ,C3_=_C50 ,C3_=_C60 ,C3_=_C70 ,C3_=_C80 ,C3_=_C90 ,\nC3_=_C100 ,C4_=_C20 ,C4_=_C30 ,C4_=_C40 ,C4_=_C50 ,C4_=_C60 ,\nC4_=_C70 ,C4_=_C80 ,C4_=_C90 ,C4_=_C100 ,C20_=_C30 ,C20_=_C40 ,\nC20_=_C50 ,C20_=_C60 ,C20_=_C70 ,C20_=_C80 ,C20_=_C90 ,C20_=_C100 ,\nC20_=_C111 ,C30_=_C40 ,C30_=_C50 ,C30_=_C60 ,C30_=_C70 ,C30_=_C80 ,\nC30_=_C90 ,C30_=_C100 ,C30_=_C111 ,C40_=_C50 ,C40_=_C60 ,C40_=_C70 ,\nC40_=_C80 ,C40_=_C90 ,C40_=_C100 ,C40_=_C111 ,C50_=_C60 ,C50_=_C70 ,\nC50_=_C80 ,C50_=_C90 ,C50_=_C100 ,C50_=_C111 ,C60_=_C70 ,C60_=_C80 ,\nC60_=_C90 ,C60_=_C100 ,C60_=_C111 ,C70_=_C80 ,C70_=_C90 ,C70_=_C100 ,\nC70_=_C111 ,C80_=_C90 ,C80_=_C100 ,C80_=_C111 ,C90_=_C100 ,C90_=_C111 ,\nC100_=_C111 ,C110_=_C111 ,"];127[shape=box, label="id:127 level: 14\n17: C5 C6 C7 C8 C9 \nC19 C29 C39 C49 C59 C69 \nC79 C89 C99 C109 C120 C129 \n107: C5_=_C19( C5 C19 ) C5_=_C29( C5 C29 ) C5_=_C39( C5 C39 ) C5_=_C49( C5 C49 ) C5_=_C59( C5 C59 ) \nC5_=_C69( C5 C69 ) C5_=_C79( C5 C79 ) C5_=_C89( C5 C89 ) C5_=_C99( C5 C99 ) C5_=_C109( C5 C109 ) C6_=_C19( C6 C19 ) \nC6_=_C29( C6 C29 ) C6_=_C39( C6 C39 ) C6_=_C49( C6 C49 ) C6_=_C59( C6 C59 ) C6_=_C69( C6 C69 ) C6_=_C79( C6 C79 ) \nC6_=_C89( C6 C89 ) C6_=_C99( C6 C99 ) C6_=_C109( C6 C109 ) C7_=_C19( C7 C19 ) C7_=_C29( C7 C29 ) C7_=_C39( C7 C39 ) \nC7_=_C49( C7 C49 ) C7_=_C59( C7 C59 ) C7_=_C69( C7 C69 ) C7_=_C79( C7 C79 ) C7_=_C89( C7 C89 ) C7_=_C99( C7 C99 ) \nC7_=_C109( C7 C109 ) C8_=_C19( C8 C19 ) C8_=_C29( C8 C29 ) C8_=_C39( C8 C39 ) C8_=_C49( C8 C49 ) C8_=_C59( C8 C59 ) \nC8_=_C69( C8 C69 ) C8_=_C79( C8 C79 ) C8_=_C89( C8 C89 ) C8_=_C99( C8 C99 ) C8_=_C109( C8 C109 ) C9_=_C19( C9 C19 ) \nC9_=_C29( C9 C29 ) C9_=_C39( C9 C39 ) C9_=_C49( C9 C49 ) C9_=_C59( C9 C59 ) C9_=_C69( C9 C69 ) C9_=_C79( C9 C79 ) \nC9_=_C89( C9 C89 ) C9_=_C99( C9 C99 ) C9_=_C109( C9 C109 ) C19_=_C29( C19 C29 ) C19_=_C39( C19 C39 ) C19_=_C49( C19 C49 ) \nC19_=_C59( C19 C59 ) C19_=_C69( C19 C69 ) C19_=_C79( C19 C79 ) C19_=_C89( C19 C89 ) C19_=_C99( C19 C99 ) C19_=_C109( C19 C109 ) \nC19_=_C120( C19 C120 ) C29_=_C39( C29 C39 ) C29_=_C49( C29 C49 ) C29_=_C59( C29 C59 ) C29_=_C69( C29 C69 ) C29_=_C79( C29 C79 ) \nC29_=_C89( C29 C89 ) C29_=_C99( C29 C99 ) C29_=_C109( C29 C109 ) C29_=_C120( C29 C120 ) C39_=_C49( C39 C49 ) C39_=_C59( C39 C59 ) \nC39_=_C69( C39 C69 ) C39_=_C79( C39 C79 ) C39_=_C89( C39 C89 ) C39_=_C99( C39 C99 ) C39_=_C109( C39 C109 ) C39_=_C120( C39 C120 ) \nC49_=_C59( C49 C59 ) C49_=_C69( C49 C69 ) C49_=_C79( C49 C79 ) C49_=_C89( C49 C89 ) C49_=_C99( C49 C99 ) C49_=_C109( C49 C109 ) \nC49_=_C120( C49 C120 ) C59_=_C69( C59 C69 ) C59_=_C79( C59 C79 ) C59_=_C89( C59 C89 ) C59_=_C99( C59 C99 ) C59_=_C109( C59 C109 ) \nC59_=_C120( C59 C120 ) C69_=_C79( C69 C79 ) C69_=_C89( C69 C89 ) C69_=_C99( C69 C99 ) C69_=_C109( C69 C109 ) C69_=_C120( C69 C120 ) \nC79_=_C89( C79 C89 ) C79_=_C99( C79 C99 ) C79_=_C109( C79 C109 ) C79_=_C120( C79 C120 ) C89_=_C99( C89 C99 ) C89_=_C109( C89 C109 ) \nC89_=_C120( C89 C120 ) C99_=_C109( C99 C109 ) C99_=_C120( C99 C120 ) C109_=_C120( C109 C120 ) C109_=_C129( C109 C129 ) C120_=_C129( C120 C129 ) "];124-&gt;127[label="16: C5 C6 C7 C8 C9 \nC19 C29 C39 C49 C59 C69 \nC79 C89 C99 C120 C129 \n91: C5_=_C19 ,C5_=_C29 ,C5_=_C39 ,C5_=_C49 ,C5_=_C59 ,\nC5_=_C69 ,C5_=_C79 ,C5_=_C89 ,C5_=_C99 ,C6_=_C19 ,C6_=_C29 ,\nC6_=_C39 ,C6_=_C49 ,C6_=_C59 ,C6_=_C69 ,C6_=_C79 ,C6_=_C89 ,\nC6_=_C99 ,C7_=_C19 ,C7_=_C29 ,C7_=_C39 ,C7_=_C49 ,C7_=_C59 ,\nC7_=_C69 ,C7_=_C79 ,C7_=_C89 ,C7_=_C99 ,C8_=_C19 ,C8_=_C29 ,\nC8_=_C39 ,C8_=_C49 ,C8_=_C59 ,C8_=_C69 ,C8_=_C79 ,C8_=_C89 ,\nC8_=_C99 ,C9_=_C19 ,C9_=_C29 ,C9_=_C39 ,C9_=_C49 ,C9_=_C59 ,\nC9_=_C69 ,C9_=_C79 ,C9_=_C89 ,C9_=_C99 ,C19_=_C29 ,C19_=_C39 ,\nC19_=_C49 ,C19_=_C59 ,C19_=_C69 ,C19_=_C79 ,C19_=_C89 ,C19_=_C99 ,\nC19_=_C120 ,C29_=_C39 ,C29_=_C49 ,C29_=_C59 ,C29_=_C69 ,C29_=_C79 ,\nC29_=_C89 ,C29_=_C99 ,C29_=_C120 ,C39_=_C49 ,C39_=_C59 ,C39_=_C69 ,\nC39_=_C79 ,C39_=_C89 ,C39_=_C99 ,C39_=_C120 ,C49_=_C59 ,C49_=_C69 ,\nC49_=_C79 ,C49_=_C89 ,C49_=_C99 ,C49_=_C120 ,C59_=_C69 ,C59_=_C79 ,\nC59_=_C89 ,C59_=_C99 ,C59_=_C120 ,C69_=_C79 ,C69_=_C89 ,C69_=_C99 ,\nC69_=_C120 ,C79_=_C89 ,C79_=_C99 ,C79_=_C120 ,C89_=_C99 ,C89_=_C120 ,\nC99_=_C120 ,C120_=_C1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