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0[shape=box, label="id:40 level: 0\n50: C9 C10 C11 C12 C13 \nC14 C15 C16 C17 C18 C19 \nC20 C21 C22 C23 C24 C25 \nC26 C27 C28 C30 C32 C37 \nC42 C44 C46 C47 C49 C51 \nC55 C57 C62 C64 C65 C67 \nC69 C73 C75 C97 C125 C126 \nC127 C137 C141 C174 C176 C177 \nC178 C181 C183 \n353: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141( C9 C141 ) C9_=_C174( C9 C174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174( C10 C17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174( C11 C174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174( C12 C174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137( C13 C137 ) C13_=_C174( C13 C174 ) C13_=_C178( C13 C178 ) C14_=_C15( C14 C15 ) C14_=_C16( C14 C16 ) \nC14_=_C17( C14 C17 ) C14_=_C18( C14 C18 ) C14_=_C19( C14 C19 ) C14_=_C20( C14 C20 ) C14_=_C21( C14 C21 ) C14_=_C22( C14 C22 ) \nC14_=_C23( C14 C23 ) C14_=_C24( C14 C24 ) C14_=_C25( C14 C25 ) C14_=_C26( C14 C26 ) C14_=_C27( C14 C27 ) C14_=_C28( C14 C28 ) \nC14_=_C174( C14 C174 ) C15_=_C16( C15 C16 ) C15_=_C17( C15 C17 ) C15_=_C18( C15 C18 ) C15_=_C19( C15 C19 ) C15_=_C20( C15 C20 ) \nC15_=_C21( C15 C21 ) C15_=_C22( C15 C22 ) C15_=_C23( C15 C23 ) C15_=_C24( C15 C24 ) C15_=_C25( C15 C25 ) C15_=_C26( C15 C26 ) \nC15_=_C27( C15 C27 ) C15_=_C28( C15 C28 ) C15_=_C174( C15 C174 ) C16_=_C17( C16 C17 ) C16_=_C18( C16 C18 ) C16_=_C19( C16 C19 ) \nC16_=_C20( C16 C20 ) C16_=_C21( C16 C21 ) C16_=_C22( C16 C22 ) C16_=_C23( C16 C23 ) C16_=_C24( C16 C24 ) C16_=_C25( C16 C25 ) \nC16_=_C26( C16 C26 ) C16_=_C27( C16 C27 ) C16_=_C28( C16 C28 ) C16_=_C174( C16 C174 ) C17_=_C18( C17 C18 ) C17_=_C19( C17 C19 ) \nC17_=_C20( C17 C20 ) C17_=_C21( C17 C21 ) C17_=_C22( C17 C22 ) C17_=_C23( C17 C23 ) C17_=_C24( C17 C24 ) C17_=_C25( C17 C25 ) \nC17_=_C26( C17 C26 ) C17_=_C27( C17 C27 ) C17_=_C28( C17 C28 ) C17_=_C174( C17 C174 ) C18_=_C19( C18 C19 ) C18_=_C20( C18 C20 ) \nC18_=_C21( C18 C21 ) C18_=_C22( C18 C22 ) C18_=_C23( C18 C23 ) C18_=_C24( C18 C24 ) C18_=_C25( C18 C25 ) C18_=_C26( C18 C26 ) \nC18_=_C27( C18 C27 ) C18_=_C28( C18 C28 ) C18_=_C174( C18 C174 ) C19_=_C20( C19 C20 ) C19_=_C21( C19 C21 ) C19_=_C22( C19 C22 ) \nC19_=_C23( C19 C23 ) C19_=_C24( C19 C24 ) C19_=_C25( C19 C25 ) C19_=_C26( C19 C26 ) C19_=_C27( C19 C27 ) C19_=_C28( C19 C28 ) \nC19_=_C174( C19 C174 ) C20_=_C21( C20 C21 ) C20_=_C22( C20 C22 ) C20_=_C23( C20 C23 ) C20_=_C24( C20 C24 ) C20_=_C25( C20 C25 ) \nC20_=_C26( C20 C26 ) C20_=_C27( C20 C27 ) C20_=_C28( C20 C28 ) C20_=_C174( C20 C174 ) C21_=_C22( C21 C22 ) C21_=_C23( C21 C23 ) \nC21_=_C24( C21 C24 ) C21_=_C25( C21 C25 ) C21_=_C26( C21 C26 ) C21_=_C27( C21 C27 ) C21_=_C28( C21 C28 ) C21_=_C55( C21 C55 ) \nC21_=_C73( C21 C73 ) C21_=_C174( C21 C174 ) C21_=_C178( C21 C178 ) C21_=_C181( C21 C181 ) C21_=_C183( C21 C183 ) C22_=_C23( C22 C23 ) \nC22_=_C24( C22 C24 ) C22_=_C25( C22 C25 ) C22_=_C26( C22 C26 ) C22_=_C27( C22 C27 ) C22_=_C28( C22 C28 ) C22_=_C174( C22 C174 ) \nC22_=_C181( C22 C181 ) C22_=_C183( C22 C183 ) C23_=_C24( C23 C24 ) C23_=_C25( C23 C25 ) C23_=_C26( C23 C26 ) C23_=_C27( C23 C27 ) \nC23_=_C28( C23 C28 ) C23_=_C57( C23 C57 ) C23_=_C174( C23 C174 ) C24_=_C25( C24 C25 ) C24_=_C26( C24 C26 ) C24_=_C27( C24 C27 ) \nC24_=_C28( C24 C28 ) C24_=_C174( C24 C174 ) C25_=_C26( C25 C26 ) C25_=_C27( C25 C27 ) C25_=_C28( C25 C28 ) C25_=_C75( C25 C75 ) \nC25_=_C174( C25 C174 ) C26_=_C27( C26 C27 ) C26_=_C28( C26 C28 ) C26_=_C174( C26 C174 ) C27_=_C28( C27 C28 ) C27_=_C174( C27 C174 ) \nC28_=_C174( C28 C174 ) C30_=_C32( C30 C32 ) C30_=_C37( C30 C37 ) C30_=_C42( C30 C42 ) C32_=_C37( C32 C37 ) C32_=_C42( C32 C42 ) \nC37_=_C42( C37 C42 ) C42_=_C181( C42 C181 ) C42_=_C183( C42 C183 ) C44_=_C46( C44 C46 ) C44_=_C47( C44 C47 ) C44_=_C49( C44 C49 ) \nC44_=_C51( C44 C51 ) C44_=_C55( C44 C55 ) C44_=_C57( C44 C57 ) C44_=_C176( C44 C176 ) C46_=_C47( C46 C47 ) C46_=_C49( C46 C49 ) \nC46_=_C51( C46 C51 ) C46_=_C55( C46 C55 ) C46_=_C57( C46 C57 ) C46_=_C64( C46 C64 ) C46_=_C97( C46 C97 ) C46_=_C125( C46 C125 ) \nC46_=_C126( C46 C126 ) C46_=_C127( C46 C127 ) C46_=_C176( C46 C176 ) C46_=_C181( C46 C181 ) C47_=_C49( C47 C49 ) C47_=_C51( C47 C51 ) \nC47_=_C55( C47 C55 ) C47_=_C57( C47 C57 ) C47_=_C176( C47 C176 ) C49_=_C51( C49 C51 ) C49_=_C55( C49 C55 ) C49_=_C57( C49 C57 ) \nC49_=_C67( C49 C67 ) C49_=_C176( C49 C176 ) C49_=_C178( C49 C178 ) C49_=_C181( C49 C181 ) C49_=_C183( C49 C183 ) C51_=_C55( C51 C55 ) \nC51_=_C57( C51 C57 ) C51_=_C176( C51 C176 ) C55_=_C57( C55 C57 ) C55_=_C73( C55 C73 ) C55_=_C176( C55 C176 ) C55_=_C178( C55 C178 ) \nC55_=_C181( C55 C181 ) C55_=_C183( C55 C183 ) C57_=_C176( C57 C176 ) C62_=_C64( C62 C64 ) C62_=_C65( C62 C65 ) C62_=_C67( C62 C67 ) \nC62_=_C69( C62 C69 ) C62_=_C73( C62 C73 ) C62_=_C75( C62 C75 ) C62_=_C177( C62 C177 ) C64_=_C65( C64 C65 ) C64_=_C67( C64 C67 ) \nC64_=_C69( C64 C69 ) C64_=_C73( C64 C73 ) C64_=_C75( C64 C75 ) C64_=_C97( C64 C97 ) C64_=_C125( C64 C125 ) C64_=_C126( C64 C126 ) \nC64_=_C127( C64 C127 ) C64_=_C177( C64 C177 ) C64_=_C181( C64 C181 ) C65_=_C67( C65 C67 ) C65_=_C69( C65 C69 ) C65_=_C73( C65 C73 ) \nC65_=_C75( C65 C75 ) C65_=_C177( C65 C177 ) C67_=_C69( C67 C69 ) C67_=_C73( C67 C73 ) C67_=_C75( C67 C75 ) C67_=_C177( C67 C177 ) \nC67_=_C178( C67 C178 ) C67_=_C181( C67 C181 ) C67_=_C183( C67 C183 ) C69_=_C73( C69 C73 ) C69_=_C75( C69 C75 ) C69_=_C177( C69 C177 ) \nC73_=_C75( C73 C75 ) C73_=_C177( C73 C177 ) C73_=_C178( C73 C178 ) C73_=_C181( C73 C181 ) C73_=_C183( C73 C183 ) C75_=_C177( C75 C177 ) \nC97_=_C125( C97 C125 ) C97_=_C126( C97 C126 ) C97_=_C127( C97 C127 ) C97_=_C137( C97 C137 ) C97_=_C176( C97 C176 ) C97_=_C177( C97 C177 ) \nC97_=_C181( C97 C181 ) C97_=_C183( C97 C183 ) C125_=_C126( C125 C126 ) C125_=_C127( C125 C127 ) C125_=_C176( C125 C176 ) C125_=_C177( C125 C177 ) \nC125_=_C181( C125 C181 ) C125_=_C183( C125 C183 ) C126_=_C127( C126 C127 ) C126_=_C176( C126 C176 ) C126_=_C177( C126 C177 ) C126_=_C181( C126 C181 ) \nC126_=_C183( C126 C183 ) C127_=_C176( C127 C176 ) C127_=_C177( C127 C177 ) C127_=_C181( C127 C181 ) C127_=_C183( C127 C183 ) C137_=_C176( C137 C176 ) \nC137_=_C177( C137 C177 ) C137_=_C178( C137 C178 ) C137_=_C181( C137 C181 ) C137_=_C183( C137 C183 ) C141_=_C174( C141 C174 ) C141_=_C178( C141 C178 ) \nC174_=_C178( C174 C178 ) C174_=_C183( C174 C183 ) C176_=_C177( C176 C177 ) C176_=_C178( C176 C178 ) C176_=_C181( C176 C181 ) C176_=_C183( C176 C183 ) \nC177_=_C178( C177 C178 ) C177_=_C181( C177 C181 ) C177_=_C183( C177 C183 ) C178_=_C181( C178 C181 ) C178_=_C183( C178 C183 ) C181_=_C183( C181 C183 ) "]41[shape=box, label="id:41 level: 1\n51: C9 C11 C13 C15 C17 \nC19 C21 C23 C25 C27 C30 \nC31 C32 C35 C37 C40 C42 \nC44 C46 C47 C49 C51 C55 \nC57 C62 C64 C65 C67 C69 \nC73 C75 C97 C98 C125 C126 \nC127 C129 C131 C137 C141 C143 \nC147 C174 C175 C176 C177 C178 \nC181 C182 C183 C184 \n313: C9_=_C11( C9 C11 ) C9_=_C13( C9 C13 ) C9_=_C15( C9 C15 ) C9_=_C17( C9 C17 ) C9_=_C19( C9 C19 ) \nC9_=_C21( C9 C21 ) C9_=_C23( C9 C23 ) C9_=_C25( C9 C25 ) C9_=_C27( C9 C27 ) C9_=_C141( C9 C141 ) C9_=_C143( C9 C143 ) \nC9_=_C147( C9 C147 ) C9_=_C174( C9 C174 ) C9_=_C182( C9 C182 ) C9_=_C184( C9 C184 ) C11_=_C13( C11 C13 ) C11_=_C15( C11 C15 ) \nC11_=_C17( C11 C17 ) C11_=_C19( C11 C19 ) C11_=_C21( C11 C21 ) C11_=_C23( C11 C23 ) C11_=_C25( C11 C25 ) C11_=_C27( C11 C27 ) \nC11_=_C31( C11 C31 ) C11_=_C98( C11 C98 ) C11_=_C129( C11 C129 ) C11_=_C131( C11 C131 ) C11_=_C174( C11 C174 ) C11_=_C182( C11 C182 ) \nC13_=_C15( C13 C15 ) C13_=_C17( C13 C17 ) C13_=_C19( C13 C19 ) C13_=_C21( C13 C21 ) C13_=_C23( C13 C23 ) C13_=_C25( C13 C25 ) \nC13_=_C27( C13 C27 ) C13_=_C137( C13 C137 ) C13_=_C174( C13 C174 ) C13_=_C178( C13 C178 ) C13_=_C182( C13 C182 ) C13_=_C184( C13 C184 ) \nC15_=_C17( C15 C17 ) C15_=_C19( C15 C19 ) C15_=_C21( C15 C21 ) C15_=_C23( C15 C23 ) C15_=_C25( C15 C25 ) C15_=_C27( C15 C27 ) \nC15_=_C174( C15 C174 ) C15_=_C182( C15 C182 ) C15_=_C184( C15 C184 ) C17_=_C19( C17 C19 ) C17_=_C21( C17 C21 ) C17_=_C23( C17 C23 ) \nC17_=_C25( C17 C25 ) C17_=_C27( C17 C27 ) C17_=_C35( C17 C35 ) C17_=_C174( C17 C174 ) C17_=_C182( C17 C182 ) C17_=_C184( C17 C184 ) \nC19_=_C21( C19 C21 ) C19_=_C23( C19 C23 ) C19_=_C25( C19 C25 ) C19_=_C27( C19 C27 ) C19_=_C174( C19 C174 ) C19_=_C182( C19 C182 ) \nC19_=_C184( C19 C184 ) C21_=_C23( C21 C23 ) C21_=_C25( C21 C25 ) C21_=_C27( C21 C27 ) C21_=_C55( C21 C55 ) C21_=_C73( C21 C73 ) \nC21_=_C174(</w:t>
      </w:r>
    </w:p>
    <w:p>
      <w:pPr>
        <w:pStyle w:val="PreformattedText"/>
        <w:bidi w:val="0"/>
        <w:spacing w:before="0" w:after="0"/>
        <w:jc w:val="left"/>
        <w:rPr/>
      </w:pPr>
      <w:r>
        <w:rPr/>
        <w:t xml:space="preserve"> </w:t>
      </w:r>
      <w:r>
        <w:rPr/>
        <w:t>C21 C174 ) C21_=_C178( C21 C178 ) C21_=_C181( C21 C181 ) C21_=_C182( C21 C182 ) C21_=_C183( C21 C183 ) C21_=_C184( C21 C184 ) \nC23_=_C25( C23 C25 ) C23_=_C27( C23 C27 ) C23_=_C57( C23 C57 ) C23_=_C174( C23 C174 ) C23_=_C182( C23 C182 ) C23_=_C184( C23 C184 ) \nC25_=_C27( C25 C27 ) C25_=_C40( C25 C40 ) C25_=_C75( C25 C75 ) C25_=_C174( C25 C174 ) C25_=_C182( C25 C182 ) C25_=_C184( C25 C184 ) \nC27_=_C174( C27 C174 ) C27_=_C182( C27 C182 ) C27_=_C184( C27 C184 ) C30_=_C31( C30 C31 ) C30_=_C32( C30 C32 ) C30_=_C35( C30 C35 ) \nC30_=_C37( C30 C37 ) C30_=_C40( C30 C40 ) C30_=_C42( C30 C42 ) C30_=_C175( C30 C175 ) C31_=_C32( C31 C32 ) C31_=_C35( C31 C35 ) \nC31_=_C37( C31 C37 ) C31_=_C40( C31 C40 ) C31_=_C42( C31 C42 ) C31_=_C98( C31 C98 ) C31_=_C129( C31 C129 ) C31_=_C131( C31 C131 ) \nC31_=_C175( C31 C175 ) C31_=_C182( C31 C182 ) C32_=_C35( C32 C35 ) C32_=_C37( C32 C37 ) C32_=_C40( C32 C40 ) C32_=_C42( C32 C42 ) \nC32_=_C175( C32 C175 ) C35_=_C37( C35 C37 ) C35_=_C40( C35 C40 ) C35_=_C42( C35 C42 ) C35_=_C175( C35 C175 ) C35_=_C182( C35 C182 ) \nC35_=_C184( C35 C184 ) C37_=_C40( C37 C40 ) C37_=_C42( C37 C42 ) C37_=_C175( C37 C175 ) C40_=_C42( C40 C42 ) C40_=_C75( C40 C75 ) \nC40_=_C175( C40 C175 ) C40_=_C182( C40 C182 ) C40_=_C184( C40 C184 ) C42_=_C175( C42 C175 ) C42_=_C181( C42 C181 ) C42_=_C183( C42 C183 ) \nC44_=_C46( C44 C46 ) C44_=_C47( C44 C47 ) C44_=_C49( C44 C49 ) C44_=_C51( C44 C51 ) C44_=_C55( C44 C55 ) C44_=_C57( C44 C57 ) \nC44_=_C176( C44 C176 ) C46_=_C47( C46 C47 ) C46_=_C49( C46 C49 ) C46_=_C51( C46 C51 ) C46_=_C55( C46 C55 ) C46_=_C57( C46 C57 ) \nC46_=_C64( C46 C64 ) C46_=_C97( C46 C97 ) C46_=_C125( C46 C125 ) C46_=_C126( C46 C126 ) C46_=_C127( C46 C127 ) C46_=_C176( C46 C176 ) \nC46_=_C181( C46 C181 ) C47_=_C49( C47 C49 ) C47_=_C51( C47 C51 ) C47_=_C55( C47 C55 ) C47_=_C57( C47 C57 ) C47_=_C176( C47 C176 ) \nC49_=_C51( C49 C51 ) C49_=_C55( C49 C55 ) C49_=_C57( C49 C57 ) C49_=_C67( C49 C67 ) C49_=_C176( C49 C176 ) C49_=_C178( C49 C178 ) \nC49_=_C181( C49 C181 ) C49_=_C183( C49 C183 ) C51_=_C55( C51 C55 ) C51_=_C57( C51 C57 ) C51_=_C176( C51 C176 ) C55_=_C57( C55 C57 ) \nC55_=_C73( C55 C73 ) C55_=_C176( C55 C176 ) C55_=_C178( C55 C178 ) C55_=_C181( C55 C181 ) C55_=_C182( C55 C182 ) C55_=_C183( C55 C183 ) \nC55_=_C184( C55 C184 ) C57_=_C176( C57 C176 ) C57_=_C182( C57 C182 ) C57_=_C184( C57 C184 ) C62_=_C64( C62 C64 ) C62_=_C65( C62 C65 ) \nC62_=_C67( C62 C67 ) C62_=_C69( C62 C69 ) C62_=_C73( C62 C73 ) C62_=_C75( C62 C75 ) C62_=_C177( C62 C177 ) C64_=_C65( C64 C65 ) \nC64_=_C67( C64 C67 ) C64_=_C69( C64 C69 ) C64_=_C73( C64 C73 ) C64_=_C75( C64 C75 ) C64_=_C97( C64 C97 ) C64_=_C125( C64 C125 ) \nC64_=_C126( C64 C126 ) C64_=_C127( C64 C127 ) C64_=_C177( C64 C177 ) C64_=_C181( C64 C181 ) C65_=_C67( C65 C67 ) C65_=_C69( C65 C69 ) \nC65_=_C73( C65 C73 ) C65_=_C75( C65 C75 ) C65_=_C177( C65 C177 ) C67_=_C69( C67 C69 ) C67_=_C73( C67 C73 ) C67_=_C75( C67 C75 ) \nC67_=_C177( C67 C177 ) C67_=_C178( C67 C178 ) C67_=_C181( C67 C181 ) C67_=_C183( C67 C183 ) C69_=_C73( C69 C73 ) C69_=_C75( C69 C75 ) \nC69_=_C147( C69 C147 ) C69_=_C177( C69 C177 ) C73_=_C75( C73 C75 ) C73_=_C177( C73 C177 ) C73_=_C178( C73 C178 ) C73_=_C181( C73 C181 ) \nC73_=_C182( C73 C182 ) C73_=_C183( C73 C183 ) C73_=_C184( C73 C184 ) C75_=_C177( C75 C177 ) C75_=_C182( C75 C182 ) C75_=_C184( C75 C184 ) \nC97_=_C125( C97 C125 ) C97_=_C126( C97 C126 ) C97_=_C127( C97 C127 ) C97_=_C137( C97 C137 ) C97_=_C176( C97 C176 ) C97_=_C177( C97 C177 ) \nC97_=_C181( C97 C181 ) C97_=_C183( C97 C183 ) C98_=_C129( C98 C129 ) C98_=_C131( C98 C131 ) C98_=_C141( C98 C141 ) C98_=_C143( C98 C143 ) \nC98_=_C147( C98 C147 ) C98_=_C174( C98 C174 ) C98_=_C175( C98 C175 ) C98_=_C182( C98 C182 ) C98_=_C184( C98 C184 ) C125_=_C126( C125 C126 ) \nC125_=_C127( C125 C127 ) C125_=_C176( C125 C176 ) C125_=_C177( C125 C177 ) C125_=_C181( C125 C181 ) C125_=_C183( C125 C183 ) C126_=_C127( C126 C127 ) \nC126_=_C176( C126 C176 ) C126_=_C177( C126 C177 ) C126_=_C181( C126 C181 ) C126_=_C183( C126 C183 ) C127_=_C176( C127 C176 ) C127_=_C177( C127 C177 ) \nC127_=_C181( C127 C181 ) C127_=_C183( C127 C183 ) C129_=_C131( C129 C131 ) C129_=_C174( C129 C174 ) C129_=_C175( C129 C175 ) C129_=_C182( C129 C182 ) \nC129_=_C184( C129 C184 ) C131_=_C174( C131 C174 ) C131_=_C175( C131 C175 ) C131_=_C182( C131 C182 ) C131_=_C184( C131 C184 ) C137_=_C176( C137 C176 ) \nC137_=_C177( C137 C177 ) C137_=_C178( C137 C178 ) C137_=_C181( C137 C181 ) C137_=_C182( C137 C182 ) C137_=_C183( C137 C183 ) C137_=_C184( C137 C184 ) \nC141_=_C143( C141 C143 ) C141_=_C147( C141 C147 ) C141_=_C174( C141 C174 ) C141_=_C175( C141 C175 ) C141_=_C178( C141 C178 ) C141_=_C182( C141 C182 ) \nC141_=_C184( C141 C184 ) C143_=_C147( C143 C147 ) C143_=_C174( C143 C174 ) C143_=_C175( C143 C175 ) C143_=_C182( C143 C182 ) C143_=_C184( C143 C184 ) \nC147_=_C174( C147 C174 ) C147_=_C175( C147 C175 ) C147_=_C182( C147 C182 ) C147_=_C184( C147 C184 ) C174_=_C175( C174 C175 ) C174_=_C178( C174 C178 ) \nC174_=_C182( C174 C182 ) C174_=_C183( C174 C183 ) C174_=_C184( C174 C184 ) C175_=_C178( C175 C178 ) C175_=_C182( C175 C182 ) C175_=_C183( C175 C183 ) \nC175_=_C184( C175 C184 ) C176_=_C177( C176 C177 ) C176_=_C178( C176 C178 ) C176_=_C181( C176 C181 ) C176_=_C183( C176 C183 ) C176_=_C184( C176 C184 ) \nC177_=_C178( C177 C178 ) C177_=_C181( C177 C181 ) C177_=_C183( C177 C183 ) C177_=_C184( C177 C184 ) C178_=_C181( C178 C181 ) C178_=_C182( C178 C182 ) \nC178_=_C183( C178 C183 ) C178_=_C184( C178 C184 ) C181_=_C182( C181 C182 ) C181_=_C183( C181 C183 ) C181_=_C184( C181 C184 ) C182_=_C183( C182 C183 ) \nC182_=_C184( C182 C184 ) C183_=_C184( C183 C184 ) "];40-&gt;41[label="40: C9 C11 C13 C15 C17 \nC19 C21 C23 C25 C27 C30 \nC32 C37 C42 C44 C46 C47 \nC49 C51 C55 C57 C62 C64 \nC65 C67 C69 C73 C75 C97 \nC125 C126 C127 C137 C141 C174 \nC176 C177 C178 C181 C183 \n196: C9_=_C11 ,C9_=_C13 ,C9_=_C15 ,C9_=_C17 ,C9_=_C19 ,\nC9_=_C21 ,C9_=_C23 ,C9_=_C25 ,C9_=_C27 ,C9_=_C141 ,C9_=_C174 ,\nC11_=_C13 ,C11_=_C15 ,C11_=_C17 ,C11_=_C19 ,C11_=_C21 ,C11_=_C23 ,\nC11_=_C25 ,C11_=_C27 ,C11_=_C174 ,C13_=_C15 ,C13_=_C17 ,C13_=_C19 ,\nC13_=_C21 ,C13_=_C23 ,C13_=_C25 ,C13_=_C27 ,C13_=_C137 ,C13_=_C174 ,\nC13_=_C178 ,C15_=_C17 ,C15_=_C19 ,C15_=_C21 ,C15_=_C23 ,C15_=_C25 ,\nC15_=_C27 ,C15_=_C174 ,C17_=_C19 ,C17_=_C21 ,C17_=_C23 ,C17_=_C25 ,\nC17_=_C27 ,C17_=_C174 ,C19_=_C21 ,C19_=_C23 ,C19_=_C25 ,C19_=_C27 ,\nC19_=_C174 ,C21_=_C23 ,C21_=_C25 ,C21_=_C27 ,C21_=_C55 ,C21_=_C73 ,\nC21_=_C174 ,C21_=_C178 ,C21_=_C181 ,C21_=_C183 ,C23_=_C25 ,C23_=_C27 ,\nC23_=_C57 ,C23_=_C174 ,C25_=_C27 ,C25_=_C75 ,C25_=_C174 ,C27_=_C174 ,\nC30_=_C32 ,C30_=_C37 ,C30_=_C42 ,C32_=_C37 ,C32_=_C42 ,C37_=_C42 ,\nC42_=_C181 ,C42_=_C183 ,C44_=_C46 ,C44_=_C47 ,C44_=_C49 ,C44_=_C51 ,\nC44_=_C55 ,C44_=_C57 ,C44_=_C176 ,C46_=_C47 ,C46_=_C49 ,C46_=_C51 ,\nC46_=_C55 ,C46_=_C57 ,C46_=_C64 ,C46_=_C97 ,C46_=_C125 ,C46_=_C126 ,\nC46_=_C127 ,C46_=_C176 ,C46_=_C181 ,C47_=_C49 ,C47_=_C51 ,C47_=_C55 ,\nC47_=_C57 ,C47_=_C176 ,C49_=_C51 ,C49_=_C55 ,C49_=_C57 ,C49_=_C67 ,\nC49_=_C176 ,C49_=_C178 ,C49_=_C181 ,C49_=_C183 ,C51_=_C55 ,C51_=_C57 ,\nC51_=_C176 ,C55_=_C57 ,C55_=_C73 ,C55_=_C176 ,C55_=_C178 ,C55_=_C181 ,\nC55_=_C183 ,C57_=_C176 ,C62_=_C64 ,C62_=_C65 ,C62_=_C67 ,C62_=_C69 ,\nC62_=_C73 ,C62_=_C75 ,C62_=_C177 ,C64_=_C65 ,C64_=_C67 ,C64_=_C69 ,\nC64_=_C73 ,C64_=_C75 ,C64_=_C97 ,C64_=_C125 ,C64_=_C126 ,C64_=_C127 ,\nC64_=_C177 ,C64_=_C181 ,C65_=_C67 ,C65_=_C69 ,C65_=_C73 ,C65_=_C75 ,\nC65_=_C177 ,C67_=_C69 ,C67_=_C73 ,C67_=_C75 ,C67_=_C177 ,C67_=_C178 ,\nC67_=_C181 ,C67_=_C183 ,C69_=_C73 ,C69_=_C75 ,C69_=_C177 ,C73_=_C75 ,\nC73_=_C177 ,C73_=_C178 ,C73_=_C181 ,C73_=_C183 ,C75_=_C177 ,C97_=_C125 ,\nC97_=_C126 ,C97_=_C127 ,C97_=_C137 ,C97_=_C176 ,C97_=_C177 ,C97_=_C181 ,\nC97_=_C183 ,C125_=_C126 ,C125_=_C127 ,C125_=_C176 ,C125_=_C177 ,C125_=_C181 ,\nC125_=_C183 ,C126_=_C127 ,C126_=_C176 ,C126_=_C177 ,C126_=_C181 ,C126_=_C183 ,\nC127_=_C176 ,C127_=_C177 ,C127_=_C181 ,C127_=_C183 ,C137_=_C176 ,C137_=_C177 ,\nC137_=_C178 ,C137_=_C181 ,C137_=_C183 ,C141_=_C174 ,C141_=_C178 ,C174_=_C178 ,\nC174_=_C183 ,C176_=_C177 ,C176_=_C178 ,C176_=_C181 ,C176_=_C183 ,C177_=_C178 ,\nC177_=_C181 ,C177_=_C183 ,C178_=_C181 ,C178_=_C183 ,C181_=_C183 ,"];42[shape=box, label="id:42 level: 1\n53: C10 C12 C14 C16 C18 \nC20 C22 C24 C26 C28 C30 \nC32 C37 C42 C43 C44 C46 \nC47 C49 C51 C53 C54 C55 \nC57 C59 C60 C62 C64 C65 \nC67 C68 C69 C73 C74 C75 \nC84 C97 C101 C105 C125 C126 \nC127 C134 C137 C141 C168 C176 \nC177 C178 C179 C180 C181 C183 \n317: C10_=_C12( C10 C12 ) C10_=_C14( C10 C14 ) C10_=_C16( C10 C16 ) C10_=_C18( C10 C18 ) C10_=_C20( C10 C20 ) \nC10_=_C22( C10 C22 ) C10_=_C24( C10 C24 ) C10_=_C26( C10 C26 ) C10_=_C28( C10 C28 ) C10_=_C101( C10 C101 ) C10_=_C105( C10 C105 ) \nC10_=_C179( C10 C179 ) C10_=_C180( C10 C180 ) C12_=_C14( C12 C14 ) C12_=_C16( C12 C16 ) C12_=_C18( C12 C18 ) C12_=_C20( C12 C20 ) \nC12_=_C22( C12 C22 ) C12_=_C24( C12 C24 ) C12_=_C26( C12 C26 ) C12_=_C28( C12 C28 ) C12_=_C84( C12 C84 ) C12_=_C179( C12 C179 ) \nC14_=_C16( C14 C16 ) C14_=_C18( C14 C18 ) C14_=_C20( C14 C20 ) C14_=_C22( C14 C22 ) C14_=_C24( C14 C24 ) C14_=_C26( C14 C26 ) \nC14_=_C28( C14 C28 ) C14_=_C168( C14 C168 ) C14_=_C179( C14 C179 ) C14_=_C180( C14 C180 ) C16_=_C18( C16 C18 ) C16_=_C20( C16 C20 ) \nC16_=_C22( C16 C22 ) C16_=_C24( C16 C24 ) C16_=_C26( C16 C26 ) C16_=_C28( C16 C28 ) C16_=_C179( C16 C179 ) C16_=_C180( C16 C180 ) \nC18_=_C20( C18 C20 ) C18_=_C22( C18 C22 ) C18_=_C24( C18 C24 ) C18_=_C26( C18 C26 ) C18_=_C28( C18 C28 ) C18_=_C179( C18 C179 ) \nC18_=_C180( C18 C180 ) C20_=_C22( C20 C22 ) C20_=_C24( C20 C24 ) C20_=_C26( C20 C26 ) C20_=_C28( C20 C28 ) C20_=_C179( C20 C179 ) \nC20_=_C180( C20 C180 ) C22_=_C24( C22 C24 ) C22_=_C26( C22 C26 ) C22_=_C28( C22 C28 ) C22_=_C74( C22 C74 ) C22_=_C168( C22 C168 ) \nC22_=_C179( C22 C179 ) C22_=_C180( C22 C180 ) C22_=_C181( C22 C181 ) C22_=_C183( C22 C183 ) C24_=_C26( C24 C26 ) C24_=_C28( C24 C28 ) \nC24_=_C179(</w:t>
      </w:r>
    </w:p>
    <w:p>
      <w:pPr>
        <w:pStyle w:val="PreformattedText"/>
        <w:bidi w:val="0"/>
        <w:spacing w:before="0" w:after="0"/>
        <w:jc w:val="left"/>
        <w:rPr/>
      </w:pPr>
      <w:r>
        <w:rPr/>
        <w:t xml:space="preserve"> </w:t>
      </w:r>
      <w:r>
        <w:rPr/>
        <w:t>C24 C179 ) C24_=_C180( C24 C180 ) C26_=_C28( C26 C28 ) C26_=_C179( C26 C179 ) C26_=_C180( C26 C180 ) C28_=_C179( C28 C179 ) \nC28_=_C180( C28 C180 ) C30_=_C32( C30 C32 ) C30_=_C37( C30 C37 ) C30_=_C42( C30 C42 ) C32_=_C37( C32 C37 ) C32_=_C42( C32 C42 ) \nC37_=_C42( C37 C42 ) C42_=_C59( C42 C59 ) C42_=_C181( C42 C181 ) C42_=_C183( C42 C183 ) C43_=_C44( C43 C44 ) C43_=_C46( C43 C46 ) \nC43_=_C47( C43 C47 ) C43_=_C49( C43 C49 ) C43_=_C51( C43 C51 ) C43_=_C53( C43 C53 ) C43_=_C54( C43 C54 ) C43_=_C55( C43 C55 ) \nC43_=_C57( C43 C57 ) C43_=_C59( C43 C59 ) C43_=_C60( C43 C60 ) C43_=_C134( C43 C134 ) C43_=_C137( C43 C137 ) C43_=_C176( C43 C176 ) \nC43_=_C181( C43 C181 ) C43_=_C183( C43 C183 ) C44_=_C46( C44 C46 ) C44_=_C47( C44 C47 ) C44_=_C49( C44 C49 ) C44_=_C51( C44 C51 ) \nC44_=_C53( C44 C53 ) C44_=_C54( C44 C54 ) C44_=_C55( C44 C55 ) C44_=_C57( C44 C57 ) C44_=_C59( C44 C59 ) C44_=_C60( C44 C60 ) \nC44_=_C176( C44 C176 ) C46_=_C47( C46 C47 ) C46_=_C49( C46 C49 ) C46_=_C51( C46 C51 ) C46_=_C53( C46 C53 ) C46_=_C54( C46 C54 ) \nC46_=_C55( C46 C55 ) C46_=_C57( C46 C57 ) C46_=_C59( C46 C59 ) C46_=_C60( C46 C60 ) C46_=_C64( C46 C64 ) C46_=_C97( C46 C97 ) \nC46_=_C125( C46 C125 ) C46_=_C126( C46 C126 ) C46_=_C127( C46 C127 ) C46_=_C176( C46 C176 ) C46_=_C181( C46 C181 ) C47_=_C49( C47 C49 ) \nC47_=_C51( C47 C51 ) C47_=_C53( C47 C53 ) C47_=_C54( C47 C54 ) C47_=_C55( C47 C55 ) C47_=_C57( C47 C57 ) C47_=_C59( C47 C59 ) \nC47_=_C60( C47 C60 ) C47_=_C176( C47 C176 ) C49_=_C51( C49 C51 ) C49_=_C53( C49 C53 ) C49_=_C54( C49 C54 ) C49_=_C55( C49 C55 ) \nC49_=_C57( C49 C57 ) C49_=_C59( C49 C59 ) C49_=_C60( C49 C60 ) C49_=_C67( C49 C67 ) C49_=_C176( C49 C176 ) C49_=_C178( C49 C178 ) \nC49_=_C181( C49 C181 ) C49_=_C183( C49 C183 ) C51_=_C53( C51 C53 ) C51_=_C54( C51 C54 ) C51_=_C55( C51 C55 ) C51_=_C57( C51 C57 ) \nC51_=_C59( C51 C59 ) C51_=_C60( C51 C60 ) C51_=_C176( C51 C176 ) C53_=_C54( C53 C54 ) C53_=_C55( C53 C55 ) C53_=_C57( C53 C57 ) \nC53_=_C59( C53 C59 ) C53_=_C60( C53 C60 ) C53_=_C176( C53 C176 ) C53_=_C181( C53 C181 ) C53_=_C183( C53 C183 ) C54_=_C55( C54 C55 ) \nC54_=_C57( C54 C57 ) C54_=_C59( C54 C59 ) C54_=_C60( C54 C60 ) C54_=_C176( C54 C176 ) C54_=_C181( C54 C181 ) C54_=_C183( C54 C183 ) \nC55_=_C57( C55 C57 ) C55_=_C59( C55 C59 ) C55_=_C60( C55 C60 ) C55_=_C73( C55 C73 ) C55_=_C176( C55 C176 ) C55_=_C178( C55 C178 ) \nC55_=_C181( C55 C181 ) C55_=_C183( C55 C183 ) C57_=_C59( C57 C59 ) C57_=_C60( C57 C60 ) C57_=_C176( C57 C176 ) C59_=_C60( C59 C60 ) \nC59_=_C176( C59 C176 ) C59_=_C181( C59 C181 ) C59_=_C183( C59 C183 ) C60_=_C176( C60 C176 ) C60_=_C181( C60 C181 ) C60_=_C183( C60 C183 ) \nC62_=_C64( C62 C64 ) C62_=_C65( C62 C65 ) C62_=_C67( C62 C67 ) C62_=_C68( C62 C68 ) C62_=_C69( C62 C69 ) C62_=_C73( C62 C73 ) \nC62_=_C74( C62 C74 ) C62_=_C75( C62 C75 ) C62_=_C177( C62 C177 ) C64_=_C65( C64 C65 ) C64_=_C67( C64 C67 ) C64_=_C68( C64 C68 ) \nC64_=_C69( C64 C69 ) C64_=_C73( C64 C73 ) C64_=_C74( C64 C74 ) C64_=_C75( C64 C75 ) C64_=_C97( C64 C97 ) C64_=_C125( C64 C125 ) \nC64_=_C126( C64 C126 ) C64_=_C127( C64 C127 ) C64_=_C177( C64 C177 ) C64_=_C181( C64 C181 ) C65_=_C67( C65 C67 ) C65_=_C68( C65 C68 ) \nC65_=_C69( C65 C69 ) C65_=_C73( C65 C73 ) C65_=_C74( C65 C74 ) C65_=_C75( C65 C75 ) C65_=_C177( C65 C177 ) C67_=_C68( C67 C68 ) \nC67_=_C69( C67 C69 ) C67_=_C73( C67 C73 ) C67_=_C74( C67 C74 ) C67_=_C75( C67 C75 ) C67_=_C177( C67 C177 ) C67_=_C178( C67 C178 ) \nC67_=_C181( C67 C181 ) C67_=_C183( C67 C183 ) C68_=_C69( C68 C69 ) C68_=_C73( C68 C73 ) C68_=_C74( C68 C74 ) C68_=_C75( C68 C75 ) \nC68_=_C168( C68 C168 ) C68_=_C177( C68 C177 ) C68_=_C181( C68 C181 ) C68_=_C183( C68 C183 ) C69_=_C73( C69 C73 ) C69_=_C74( C69 C74 ) \nC69_=_C75( C69 C75 ) C69_=_C177( C69 C177 ) C73_=_C74( C73 C74 ) C73_=_C75( C73 C75 ) C73_=_C177( C73 C177 ) C73_=_C178( C73 C178 ) \nC73_=_C181( C73 C181 ) C73_=_C183( C73 C183 ) C74_=_C75( C74 C75 ) C74_=_C168( C74 C168 ) C74_=_C177( C74 C177 ) C74_=_C179( C74 C179 ) \nC74_=_C180( C74 C180 ) C74_=_C181( C74 C181 ) C74_=_C183( C74 C183 ) C75_=_C177( C75 C177 ) C84_=_C179( C84 C179 ) C84_=_C180( C84 C180 ) \nC97_=_C125( C97 C125 ) C97_=_C126( C97 C126 ) C97_=_C127( C97 C127 ) C97_=_C134( C97 C134 ) C97_=_C137( C97 C137 ) C97_=_C176( C97 C176 ) \nC97_=_C177( C97 C177 ) C97_=_C181( C97 C181 ) C97_=_C183( C97 C183 ) C101_=_C105( C101 C105 ) C101_=_C179( C101 C179 ) C101_=_C180( C101 C180 ) \nC105_=_C179( C105 C179 ) C105_=_C180( C105 C180 ) C125_=_C126( C125 C126 ) C125_=_C127( C125 C127 ) C125_=_C168( C125 C168 ) C125_=_C176( C125 C176 ) \nC125_=_C177( C125 C177 ) C125_=_C180( C125 C180 ) C125_=_C181( C125 C181 ) C125_=_C183( C125 C183 ) C126_=_C127( C126 C127 ) C126_=_C176( C126 C176 ) \nC126_=_C177( C126 C177 ) C126_=_C181( C126 C181 ) C126_=_C183( C126 C183 ) C127_=_C176( C127 C176 ) C127_=_C177( C127 C177 ) C127_=_C181( C127 C181 ) \nC127_=_C183( C127 C183 ) C134_=_C137( C134 C137 ) C134_=_C168( C134 C168 ) C134_=_C176( C134 C176 ) C134_=_C177( C134 C177 ) C134_=_C181( C134 C181 ) \nC134_=_C183( C134 C183 ) C137_=_C176( C137 C176 ) C137_=_C177( C137 C177 ) C137_=_C178( C137 C178 ) C137_=_C181( C137 C181 ) C137_=_C183( C137 C183 ) \nC141_=_C178( C141 C178 ) C168_=_C176( C168 C176 ) C168_=_C177( C168 C177 ) C168_=_C179( C168 C179 ) C168_=_C180( C168 C180 ) C168_=_C181( C168 C181 ) \nC168_=_C183( C168 C183 ) C176_=_C177( C176 C177 ) C176_=_C178( C176 C178 ) C176_=_C180( C176 C180 ) C176_=_C181( C176 C181 ) C176_=_C183( C176 C183 ) \nC177_=_C178( C177 C178 ) C177_=_C180( C177 C180 ) C177_=_C181( C177 C181 ) C177_=_C183( C177 C183 ) C178_=_C181( C178 C181 ) C178_=_C183( C178 C183 ) \nC179_=_C180( C179 C180 ) C179_=_C181( C179 C181 ) C179_=_C183( C179 C183 ) C180_=_C181( C180 C181 ) C180_=_C183( C180 C183 ) C181_=_C183( C181 C183 ) "];40-&gt;42[label="39: C10 C12 C14 C16 C18 \nC20 C22 C24 C26 C28 C30 \nC32 C37 C42 C44 C46 C47 \nC49 C51 C55 C57 C62 C64 \nC65 C67 C69 C73 C75 C97 \nC125 C126 C127 C137 C141 C176 \nC177 C178 C181 C183 \n175: C10_=_C12 ,C10_=_C14 ,C10_=_C16 ,C10_=_C18 ,C10_=_C20 ,\nC10_=_C22 ,C10_=_C24 ,C10_=_C26 ,C10_=_C28 ,C12_=_C14 ,C12_=_C16 ,\nC12_=_C18 ,C12_=_C20 ,C12_=_C22 ,C12_=_C24 ,C12_=_C26 ,C12_=_C28 ,\nC14_=_C16 ,C14_=_C18 ,C14_=_C20 ,C14_=_C22 ,C14_=_C24 ,C14_=_C26 ,\nC14_=_C28 ,C16_=_C18 ,C16_=_C20 ,C16_=_C22 ,C16_=_C24 ,C16_=_C26 ,\nC16_=_C28 ,C18_=_C20 ,C18_=_C22 ,C18_=_C24 ,C18_=_C26 ,C18_=_C28 ,\nC20_=_C22 ,C20_=_C24 ,C20_=_C26 ,C20_=_C28 ,C22_=_C24 ,C22_=_C26 ,\nC22_=_C28 ,C22_=_C181 ,C22_=_C183 ,C24_=_C26 ,C24_=_C28 ,C26_=_C28 ,\nC30_=_C32 ,C30_=_C37 ,C30_=_C42 ,C32_=_C37 ,C32_=_C42 ,C37_=_C42 ,\nC42_=_C181 ,C42_=_C183 ,C44_=_C46 ,C44_=_C47 ,C44_=_C49 ,C44_=_C51 ,\nC44_=_C55 ,C44_=_C57 ,C44_=_C176 ,C46_=_C47 ,C46_=_C49 ,C46_=_C51 ,\nC46_=_C55 ,C46_=_C57 ,C46_=_C64 ,C46_=_C97 ,C46_=_C125 ,C46_=_C126 ,\nC46_=_C127 ,C46_=_C176 ,C46_=_C181 ,C47_=_C49 ,C47_=_C51 ,C47_=_C55 ,\nC47_=_C57 ,C47_=_C176 ,C49_=_C51 ,C49_=_C55 ,C49_=_C57 ,C49_=_C67 ,\nC49_=_C176 ,C49_=_C178 ,C49_=_C181 ,C49_=_C183 ,C51_=_C55 ,C51_=_C57 ,\nC51_=_C176 ,C55_=_C57 ,C55_=_C73 ,C55_=_C176 ,C55_=_C178 ,C55_=_C181 ,\nC55_=_C183 ,C57_=_C176 ,C62_=_C64 ,C62_=_C65 ,C62_=_C67 ,C62_=_C69 ,\nC62_=_C73 ,C62_=_C75 ,C62_=_C177 ,C64_=_C65 ,C64_=_C67 ,C64_=_C69 ,\nC64_=_C73 ,C64_=_C75 ,C64_=_C97 ,C64_=_C125 ,C64_=_C126 ,C64_=_C127 ,\nC64_=_C177 ,C64_=_C181 ,C65_=_C67 ,C65_=_C69 ,C65_=_C73 ,C65_=_C75 ,\nC65_=_C177 ,C67_=_C69 ,C67_=_C73 ,C67_=_C75 ,C67_=_C177 ,C67_=_C178 ,\nC67_=_C181 ,C67_=_C183 ,C69_=_C73 ,C69_=_C75 ,C69_=_C177 ,C73_=_C75 ,\nC73_=_C177 ,C73_=_C178 ,C73_=_C181 ,C73_=_C183 ,C75_=_C177 ,C97_=_C125 ,\nC97_=_C126 ,C97_=_C127 ,C97_=_C137 ,C97_=_C176 ,C97_=_C177 ,C97_=_C181 ,\nC97_=_C183 ,C125_=_C126 ,C125_=_C127 ,C125_=_C176 ,C125_=_C177 ,C125_=_C181 ,\nC125_=_C183 ,C126_=_C127 ,C126_=_C176 ,C126_=_C177 ,C126_=_C181 ,C126_=_C183 ,\nC127_=_C176 ,C127_=_C177 ,C127_=_C181 ,C127_=_C183 ,C137_=_C176 ,C137_=_C177 ,\nC137_=_C178 ,C137_=_C181 ,C137_=_C183 ,C141_=_C178 ,C176_=_C177 ,C176_=_C178 ,\nC176_=_C181 ,C176_=_C183 ,C177_=_C178 ,C177_=_C181 ,C177_=_C183 ,C178_=_C181 ,\nC178_=_C183 ,C181_=_C183 ,"];43[shape=box, label="id:43 level: 2\n31: C11 C17 C25 C31 C35 \nC40 C46 C62 C64 C65 C69 \nC75 C97 C98 C125 C126 C127 \nC129 C130 C131 C143 C147 C174 \nC175 C176 C177 C178 C181 C182 \nC183 C184 \n148: C11_=_C17( C11 C17 ) C11_=_C25( C11 C25 ) C11_=_C31( C11 C31 ) C11_=_C98( C11 C98 ) C11_=_C129( C11 C129 ) \nC11_=_C130( C11 C130 ) C11_=_C131( C11 C131 ) C11_=_C174( C11 C174 ) C11_=_C182( C11 C182 ) C17_=_C25( C17 C25 ) C17_=_C35( C17 C35 ) \nC17_=_C174( C17 C174 ) C17_=_C182( C17 C182 ) C17_=_C184( C17 C184 ) C25_=_C40( C25 C40 ) C25_=_C75( C25 C75 ) C25_=_C174( C25 C174 ) \nC25_=_C182( C25 C182 ) C25_=_C184( C25 C184 ) C31_=_C35( C31 C35 ) C31_=_C40( C31 C40 ) C31_=_C98( C31 C98 ) C31_=_C129( C31 C129 ) \nC31_=_C130( C31 C130 ) C31_=_C131( C31 C131 ) C31_=_C175( C31 C175 ) C31_=_C182( C31 C182 ) C35_=_C40( C35 C40 ) C35_=_C175( C35 C175 ) \nC35_=_C182( C35 C182 ) C35_=_C184( C35 C184 ) C40_=_C75( C40 C75 ) C40_=_C175( C40 C175 ) C40_=_C182( C40 C182 ) C40_=_C184( C40 C184 ) \nC46_=_C64( C46 C64 ) C46_=_C97( C46 C97 ) C46_=_C125( C46 C125 ) C46_=_C126( C46 C126 ) C46_=_C127( C46 C127 ) C46_=_C176( C46 C176 ) \nC46_=_C181( C46 C181 ) C62_=_C64( C62 C64 ) C62_=_C65( C62 C65 ) C62_=_C69( C62 C69 ) C62_=_C75( C62 C75 ) C62_=_C177( C62 C177 ) \nC64_=_C65( C64 C65 ) C64_=_C69( C64 C69 ) C64_=_C75( C64 C75 ) C64_=_C97( C64 C97 ) C64_=_C125( C64 C125 ) C64_=_C126( C64 C126 ) \nC64_=_C127( C64 C127 ) C64_=_C177( C64 C177 ) C64_=_C181( C64 C181 ) C65_=_C69( C65 C69 ) C65_=_C75( C65 C75 ) C65_=_C177( C65 C177 ) \nC69_=_C75( C69 C75 ) C69_=_C147( C69 C147 ) C69_=_C177( C69 C177 ) C75_=_C177( C75 C177 ) C75_=_C182( C75 C182 ) C75_=_C184( C75 C184 ) \nC97_=_C125( C97 C125 ) C97_=_C126( C97 C126 ) C97_=_C127( C97 C127 ) C97_=_C176( C97 C176 ) C97_=_C177( C97 C177 ) C97_=_C181( C97 C181 ) \nC97_=_C183( C97 C183 ) C98_=_C129( C98 C129 )</w:t>
      </w:r>
    </w:p>
    <w:p>
      <w:pPr>
        <w:pStyle w:val="PreformattedText"/>
        <w:bidi w:val="0"/>
        <w:spacing w:before="0" w:after="0"/>
        <w:jc w:val="left"/>
        <w:rPr/>
      </w:pPr>
      <w:r>
        <w:rPr/>
        <w:t xml:space="preserve"> </w:t>
      </w:r>
      <w:r>
        <w:rPr/>
        <w:t>C98_=_C130( C98 C130 ) C98_=_C131( C98 C131 ) C98_=_C143( C98 C143 ) C98_=_C147( C98 C147 ) \nC98_=_C174( C98 C174 ) C98_=_C175( C98 C175 ) C98_=_C182( C98 C182 ) C98_=_C184( C98 C184 ) C125_=_C126( C125 C126 ) C125_=_C127( C125 C127 ) \nC125_=_C176( C125 C176 ) C125_=_C177( C125 C177 ) C125_=_C181( C125 C181 ) C125_=_C183( C125 C183 ) C126_=_C127( C126 C127 ) C126_=_C176( C126 C176 ) \nC126_=_C177( C126 C177 ) C126_=_C181( C126 C181 ) C126_=_C183( C126 C183 ) C127_=_C176( C127 C176 ) C127_=_C177( C127 C177 ) C127_=_C181( C127 C181 ) \nC127_=_C183( C127 C183 ) C129_=_C130( C129 C130 ) C129_=_C131( C129 C131 ) C129_=_C174( C129 C174 ) C129_=_C175( C129 C175 ) C129_=_C182( C129 C182 ) \nC129_=_C184( C129 C184 ) C130_=_C131( C130 C131 ) C130_=_C174( C130 C174 ) C130_=_C175( C130 C175 ) C130_=_C182( C130 C182 ) C130_=_C184( C130 C184 ) \nC131_=_C174( C131 C174 ) C131_=_C175( C131 C175 ) C131_=_C182( C131 C182 ) C131_=_C184( C131 C184 ) C143_=_C147( C143 C147 ) C143_=_C174( C143 C174 ) \nC143_=_C175( C143 C175 ) C143_=_C182( C143 C182 ) C143_=_C184( C143 C184 ) C147_=_C174( C147 C174 ) C147_=_C175( C147 C175 ) C147_=_C182( C147 C182 ) \nC147_=_C184( C147 C184 ) C174_=_C175( C174 C175 ) C174_=_C178( C174 C178 ) C174_=_C182( C174 C182 ) C174_=_C183( C174 C183 ) C174_=_C184( C174 C184 ) \nC175_=_C178( C175 C178 ) C175_=_C182( C175 C182 ) C175_=_C183( C175 C183 ) C175_=_C184( C175 C184 ) C176_=_C177( C176 C177 ) C176_=_C178( C176 C178 ) \nC176_=_C181( C176 C181 ) C176_=_C183( C176 C183 ) C176_=_C184( C176 C184 ) C177_=_C178( C177 C178 ) C177_=_C181( C177 C181 ) C177_=_C183( C177 C183 ) \nC177_=_C184( C177 C184 ) C178_=_C181( C178 C181 ) C178_=_C182( C178 C182 ) C178_=_C183( C178 C183 ) C178_=_C184( C178 C184 ) C181_=_C182( C181 C182 ) \nC181_=_C183( C181 C183 ) C181_=_C184( C181 C184 ) C182_=_C183( C182 C183 ) C182_=_C184( C182 C184 ) C183_=_C184( C183 C184 ) "];41-&gt;43[label="30: C11 C17 C25 C31 C35 \nC40 C46 C62 C64 C65 C69 \nC75 C97 C98 C125 C126 C127 \nC129 C131 C143 C147 C174 C175 \nC176 C177 C178 C181 C182 C183 \nC184 \n139: C11_=_C17 ,C11_=_C25 ,C11_=_C31 ,C11_=_C98 ,C11_=_C129 ,\nC11_=_C131 ,C11_=_C174 ,C11_=_C182 ,C17_=_C25 ,C17_=_C35 ,C17_=_C174 ,\nC17_=_C182 ,C17_=_C184 ,C25_=_C40 ,C25_=_C75 ,C25_=_C174 ,C25_=_C182 ,\nC25_=_C184 ,C31_=_C35 ,C31_=_C40 ,C31_=_C98 ,C31_=_C129 ,C31_=_C131 ,\nC31_=_C175 ,C31_=_C182 ,C35_=_C40 ,C35_=_C175 ,C35_=_C182 ,C35_=_C184 ,\nC40_=_C75 ,C40_=_C175 ,C40_=_C182 ,C40_=_C184 ,C46_=_C64 ,C46_=_C97 ,\nC46_=_C125 ,C46_=_C126 ,C46_=_C127 ,C46_=_C176 ,C46_=_C181 ,C62_=_C64 ,\nC62_=_C65 ,C62_=_C69 ,C62_=_C75 ,C62_=_C177 ,C64_=_C65 ,C64_=_C69 ,\nC64_=_C75 ,C64_=_C97 ,C64_=_C125 ,C64_=_C126 ,C64_=_C127 ,C64_=_C177 ,\nC64_=_C181 ,C65_=_C69 ,C65_=_C75 ,C65_=_C177 ,C69_=_C75 ,C69_=_C147 ,\nC69_=_C177 ,C75_=_C177 ,C75_=_C182 ,C75_=_C184 ,C97_=_C125 ,C97_=_C126 ,\nC97_=_C127 ,C97_=_C176 ,C97_=_C177 ,C97_=_C181 ,C97_=_C183 ,C98_=_C129 ,\nC98_=_C131 ,C98_=_C143 ,C98_=_C147 ,C98_=_C174 ,C98_=_C175 ,C98_=_C182 ,\nC98_=_C184 ,C125_=_C126 ,C125_=_C127 ,C125_=_C176 ,C125_=_C177 ,C125_=_C181 ,\nC125_=_C183 ,C126_=_C127 ,C126_=_C176 ,C126_=_C177 ,C126_=_C181 ,C126_=_C183 ,\nC127_=_C176 ,C127_=_C177 ,C127_=_C181 ,C127_=_C183 ,C129_=_C131 ,C129_=_C174 ,\nC129_=_C175 ,C129_=_C182 ,C129_=_C184 ,C131_=_C174 ,C131_=_C175 ,C131_=_C182 ,\nC131_=_C184 ,C143_=_C147 ,C143_=_C174 ,C143_=_C175 ,C143_=_C182 ,C143_=_C184 ,\nC147_=_C174 ,C147_=_C175 ,C147_=_C182 ,C147_=_C184 ,C174_=_C175 ,C174_=_C178 ,\nC174_=_C182 ,C174_=_C183 ,C174_=_C184 ,C175_=_C178 ,C175_=_C182 ,C175_=_C183 ,\nC175_=_C184 ,C176_=_C177 ,C176_=_C178 ,C176_=_C181 ,C176_=_C183 ,C176_=_C184 ,\nC177_=_C178 ,C177_=_C181 ,C177_=_C183 ,C177_=_C184 ,C178_=_C181 ,C178_=_C182 ,\nC178_=_C183 ,C178_=_C184 ,C181_=_C182 ,C181_=_C183 ,C181_=_C184 ,C182_=_C183 ,\nC182_=_C184 ,C183_=_C184 ,"];44[shape=box, label="id:44 level: 2\n41: C9 C13 C15 C19 C21 \nC23 C27 C29 C30 C31 C32 \nC34 C35 C36 C37 C39 C40 \nC41 C42 C44 C47 C49 C51 \nC55 C57 C67 C73 C98 C129 \nC131 C137 C141 C143 C147 C174 \nC175 C178 C181 C182 C183 C184 \n254: C9_=_C13( C9 C13 ) C9_=_C15( C9 C15 ) C9_=_C19( C9 C19 ) C9_=_C21( C9 C21 ) C9_=_C23( C9 C23 ) \nC9_=_C27( C9 C27 ) C9_=_C29( C9 C29 ) C9_=_C141( C9 C141 ) C9_=_C143( C9 C143 ) C9_=_C147( C9 C147 ) C9_=_C174( C9 C174 ) \nC9_=_C182( C9 C182 ) C9_=_C184( C9 C184 ) C13_=_C15( C13 C15 ) C13_=_C19( C13 C19 ) C13_=_C21( C13 C21 ) C13_=_C23( C13 C23 ) \nC13_=_C27( C13 C27 ) C13_=_C137( C13 C137 ) C13_=_C174( C13 C174 ) C13_=_C178( C13 C178 ) C13_=_C182( C13 C182 ) C13_=_C184( C13 C184 ) \nC15_=_C19( C15 C19 ) C15_=_C21( C15 C21 ) C15_=_C23( C15 C23 ) C15_=_C27( C15 C27 ) C15_=_C34( C15 C34 ) C15_=_C174( C15 C174 ) \nC15_=_C182( C15 C182 ) C15_=_C184( C15 C184 ) C19_=_C21( C19 C21 ) C19_=_C23( C19 C23 ) C19_=_C27( C19 C27 ) C19_=_C36( C19 C36 ) \nC19_=_C174( C19 C174 ) C19_=_C182( C19 C182 ) C19_=_C184( C19 C184 ) C21_=_C23( C21 C23 ) C21_=_C27( C21 C27 ) C21_=_C55( C21 C55 ) \nC21_=_C73( C21 C73 ) C21_=_C174( C21 C174 ) C21_=_C178( C21 C178 ) C21_=_C181( C21 C181 ) C21_=_C182( C21 C182 ) C21_=_C183( C21 C183 ) \nC21_=_C184( C21 C184 ) C23_=_C27( C23 C27 ) C23_=_C39( C23 C39 ) C23_=_C57( C23 C57 ) C23_=_C174( C23 C174 ) C23_=_C182( C23 C182 ) \nC23_=_C184( C23 C184 ) C27_=_C41( C27 C41 ) C27_=_C174( C27 C174 ) C27_=_C182( C27 C182 ) C27_=_C184( C27 C184 ) C29_=_C30( C29 C30 ) \nC29_=_C31( C29 C31 ) C29_=_C32( C29 C32 ) C29_=_C34( C29 C34 ) C29_=_C35( C29 C35 ) C29_=_C36( C29 C36 ) C29_=_C37( C29 C37 ) \nC29_=_C39( C29 C39 ) C29_=_C40( C29 C40 ) C29_=_C41( C29 C41 ) C29_=_C42( C29 C42 ) C29_=_C141( C29 C141 ) C29_=_C143( C29 C143 ) \nC29_=_C147( C29 C147 ) C29_=_C175( C29 C175 ) C29_=_C182( C29 C182 ) C29_=_C184( C29 C184 ) C30_=_C31( C30 C31 ) C30_=_C32( C30 C32 ) \nC30_=_C34( C30 C34 ) C30_=_C35( C30 C35 ) C30_=_C36( C30 C36 ) C30_=_C37( C30 C37 ) C30_=_C39( C30 C39 ) C30_=_C40( C30 C40 ) \nC30_=_C41( C30 C41 ) C30_=_C42( C30 C42 ) C30_=_C175( C30 C175 ) C31_=_C32( C31 C32 ) C31_=_C34( C31 C34 ) C31_=_C35( C31 C35 ) \nC31_=_C36( C31 C36 ) C31_=_C37( C31 C37 ) C31_=_C39( C31 C39 ) C31_=_C40( C31 C40 ) C31_=_C41( C31 C41 ) C31_=_C42( C31 C42 ) \nC31_=_C98( C31 C98 ) C31_=_C129( C31 C129 ) C31_=_C131( C31 C131 ) C31_=_C175( C31 C175 ) C31_=_C182( C31 C182 ) C32_=_C34( C32 C34 ) \nC32_=_C35( C32 C35 ) C32_=_C36( C32 C36 ) C32_=_C37( C32 C37 ) C32_=_C39( C32 C39 ) C32_=_C40( C32 C40 ) C32_=_C41( C32 C41 ) \nC32_=_C42( C32 C42 ) C32_=_C175( C32 C175 ) C34_=_C35( C34 C35 ) C34_=_C36( C34 C36 ) C34_=_C37( C34 C37 ) C34_=_C39( C34 C39 ) \nC34_=_C40( C34 C40 ) C34_=_C41( C34 C41 ) C34_=_C42( C34 C42 ) C34_=_C175( C34 C175 ) C34_=_C182( C34 C182 ) C34_=_C184( C34 C184 ) \nC35_=_C36( C35 C36 ) C35_=_C37( C35 C37 ) C35_=_C39( C35 C39 ) C35_=_C40( C35 C40 ) C35_=_C41( C35 C41 ) C35_=_C42( C35 C42 ) \nC35_=_C175( C35 C175 ) C35_=_C182( C35 C182 ) C35_=_C184( C35 C184 ) C36_=_C37( C36 C37 ) C36_=_C39( C36 C39 ) C36_=_C40( C36 C40 ) \nC36_=_C41( C36 C41 ) C36_=_C42( C36 C42 ) C36_=_C175( C36 C175 ) C36_=_C182( C36 C182 ) C36_=_C184( C36 C184 ) C37_=_C39( C37 C39 ) \nC37_=_C40( C37 C40 ) C37_=_C41( C37 C41 ) C37_=_C42( C37 C42 ) C37_=_C175( C37 C175 ) C39_=_C40( C39 C40 ) C39_=_C41( C39 C41 ) \nC39_=_C42( C39 C42 ) C39_=_C57( C39 C57 ) C39_=_C175( C39 C175 ) C39_=_C182( C39 C182 ) C39_=_C184( C39 C184 ) C40_=_C41( C40 C41 ) \nC40_=_C42( C40 C42 ) C40_=_C175( C40 C175 ) C40_=_C182( C40 C182 ) C40_=_C184( C40 C184 ) C41_=_C42( C41 C42 ) C41_=_C175( C41 C175 ) \nC41_=_C182( C41 C182 ) C41_=_C184( C41 C184 ) C42_=_C175( C42 C175 ) C42_=_C181( C42 C181 ) C42_=_C183( C42 C183 ) C44_=_C47( C44 C47 ) \nC44_=_C49( C44 C49 ) C44_=_C51( C44 C51 ) C44_=_C55( C44 C55 ) C44_=_C57( C44 C57 ) C47_=_C49( C47 C49 ) C47_=_C51( C47 C51 ) \nC47_=_C55( C47 C55 ) C47_=_C57( C47 C57 ) C49_=_C51( C49 C51 ) C49_=_C55( C49 C55 ) C49_=_C57( C49 C57 ) C49_=_C67( C49 C67 ) \nC49_=_C178( C49 C178 ) C49_=_C181( C49 C181 ) C49_=_C183( C49 C183 ) C51_=_C55( C51 C55 ) C51_=_C57( C51 C57 ) C55_=_C57( C55 C57 ) \nC55_=_C73( C55 C73 ) C55_=_C178( C55 C178 ) C55_=_C181( C55 C181 ) C55_=_C182( C55 C182 ) C55_=_C183( C55 C183 ) C55_=_C184( C55 C184 ) \nC57_=_C182( C57 C182 ) C57_=_C184( C57 C184 ) C67_=_C73( C67 C73 ) C67_=_C178( C67 C178 ) C67_=_C181( C67 C181 ) C67_=_C183( C67 C183 ) \nC73_=_C178( C73 C178 ) C73_=_C181( C73 C181 ) C73_=_C182( C73 C182 ) C73_=_C183( C73 C183 ) C73_=_C184( C73 C184 ) C98_=_C129( C98 C129 ) \nC98_=_C131( C98 C131 ) C98_=_C141( C98 C141 ) C98_=_C143( C98 C143 ) C98_=_C147( C98 C147 ) C98_=_C174( C98 C174 ) C98_=_C175( C98 C175 ) \nC98_=_C182( C98 C182 ) C98_=_C184( C98 C184 ) C129_=_C131( C129 C131 ) C129_=_C174( C129 C174 ) C129_=_C175( C129 C175 ) C129_=_C182( C129 C182 ) \nC129_=_C184( C129 C184 ) C131_=_C174( C131 C174 ) C131_=_C175( C131 C175 ) C131_=_C182( C131 C182 ) C131_=_C184( C131 C184 ) C137_=_C178( C137 C178 ) \nC137_=_C181( C137 C181 ) C137_=_C182( C137 C182 ) C137_=_C183( C137 C183 ) C137_=_C184( C137 C184 ) C141_=_C143( C141 C143 ) C141_=_C147( C141 C147 ) \nC141_=_C174( C141 C174 ) C141_=_C175( C141 C175 ) C141_=_C178( C141 C178 ) C141_=_C182( C141 C182 ) C141_=_C184( C141 C184 ) C143_=_C147( C143 C147 ) \nC143_=_C174( C143 C174 ) C143_=_C175( C143 C175 ) C143_=_C182( C143 C182 ) C143_=_C184( C143 C184 ) C147_=_C174( C147 C174 ) C147_=_C175( C147 C175 ) \nC147_=_C182( C147 C182 ) C147_=_C184( C147 C184 ) C174_=_C175( C174 C175 ) C174_=_C178( C174 C178 ) C174_=_C182( C174 C182 ) C174_=_C183( C174 C183 ) \nC174_=_C184( C174 C184 ) C175_=_C178( C175 C178 ) C175_=_C182( C175 C182 ) C175_=_C183( C175 C183 ) C175_=_C184( C175 C184 ) C178_=_C181( C178 C181 ) \nC178_=_C182( C178 C182 ) C178_=_C183( C178 C183 ) C178_=_C184( C178 C184 ) C181_=_C182( C181 C182 ) C181_=_C183( C181 C183 ) C181_=_C184( C181 C184 ) \nC182_=_C183( C182 C183 ) C182_=_C184( C182 C184 ) C183_=_C184( C183 C184 ) "];41-&gt;44[label="36: C9 C13 C15 C19 C21 \nC23 C27 C30 C31 C32 C35 \nC37 C40 C42 C44 C47</w:t>
      </w:r>
    </w:p>
    <w:p>
      <w:pPr>
        <w:pStyle w:val="PreformattedText"/>
        <w:bidi w:val="0"/>
        <w:spacing w:before="0" w:after="0"/>
        <w:jc w:val="left"/>
        <w:rPr/>
      </w:pPr>
      <w:r>
        <w:rPr/>
        <w:t xml:space="preserve"> </w:t>
      </w:r>
      <w:r>
        <w:rPr/>
        <w:t>C49 \nC51 C55 C57 C67 C73 C98 \nC129 C131 C137 C141 C143 C147 \nC174 C175 C178 C181 C182 C183 \nC184 \n185: C9_=_C13 ,C9_=_C15 ,C9_=_C19 ,C9_=_C21 ,C9_=_C23 ,\nC9_=_C27 ,C9_=_C141 ,C9_=_C143 ,C9_=_C147 ,C9_=_C174 ,C9_=_C182 ,\nC9_=_C184 ,C13_=_C15 ,C13_=_C19 ,C13_=_C21 ,C13_=_C23 ,C13_=_C27 ,\nC13_=_C137 ,C13_=_C174 ,C13_=_C178 ,C13_=_C182 ,C13_=_C184 ,C15_=_C19 ,\nC15_=_C21 ,C15_=_C23 ,C15_=_C27 ,C15_=_C174 ,C15_=_C182 ,C15_=_C184 ,\nC19_=_C21 ,C19_=_C23 ,C19_=_C27 ,C19_=_C174 ,C19_=_C182 ,C19_=_C184 ,\nC21_=_C23 ,C21_=_C27 ,C21_=_C55 ,C21_=_C73 ,C21_=_C174 ,C21_=_C178 ,\nC21_=_C181 ,C21_=_C182 ,C21_=_C183 ,C21_=_C184 ,C23_=_C27 ,C23_=_C57 ,\nC23_=_C174 ,C23_=_C182 ,C23_=_C184 ,C27_=_C174 ,C27_=_C182 ,C27_=_C184 ,\nC30_=_C31 ,C30_=_C32 ,C30_=_C35 ,C30_=_C37 ,C30_=_C40 ,C30_=_C42 ,\nC30_=_C175 ,C31_=_C32 ,C31_=_C35 ,C31_=_C37 ,C31_=_C40 ,C31_=_C42 ,\nC31_=_C98 ,C31_=_C129 ,C31_=_C131 ,C31_=_C175 ,C31_=_C182 ,C32_=_C35 ,\nC32_=_C37 ,C32_=_C40 ,C32_=_C42 ,C32_=_C175 ,C35_=_C37 ,C35_=_C40 ,\nC35_=_C42 ,C35_=_C175 ,C35_=_C182 ,C35_=_C184 ,C37_=_C40 ,C37_=_C42 ,\nC37_=_C175 ,C40_=_C42 ,C40_=_C175 ,C40_=_C182 ,C40_=_C184 ,C42_=_C175 ,\nC42_=_C181 ,C42_=_C183 ,C44_=_C47 ,C44_=_C49 ,C44_=_C51 ,C44_=_C55 ,\nC44_=_C57 ,C47_=_C49 ,C47_=_C51 ,C47_=_C55 ,C47_=_C57 ,C49_=_C51 ,\nC49_=_C55 ,C49_=_C57 ,C49_=_C67 ,C49_=_C178 ,C49_=_C181 ,C49_=_C183 ,\nC51_=_C55 ,C51_=_C57 ,C55_=_C57 ,C55_=_C73 ,C55_=_C178 ,C55_=_C181 ,\nC55_=_C182 ,C55_=_C183 ,C55_=_C184 ,C57_=_C182 ,C57_=_C184 ,C67_=_C73 ,\nC67_=_C178 ,C67_=_C181 ,C67_=_C183 ,C73_=_C178 ,C73_=_C181 ,C73_=_C182 ,\nC73_=_C183 ,C73_=_C184 ,C98_=_C129 ,C98_=_C131 ,C98_=_C141 ,C98_=_C143 ,\nC98_=_C147 ,C98_=_C174 ,C98_=_C175 ,C98_=_C182 ,C98_=_C184 ,C129_=_C131 ,\nC129_=_C174 ,C129_=_C175 ,C129_=_C182 ,C129_=_C184 ,C131_=_C174 ,C131_=_C175 ,\nC131_=_C182 ,C131_=_C184 ,C137_=_C178 ,C137_=_C181 ,C137_=_C182 ,C137_=_C183 ,\nC137_=_C184 ,C141_=_C143 ,C141_=_C147 ,C141_=_C174 ,C141_=_C175 ,C141_=_C178 ,\nC141_=_C182 ,C141_=_C184 ,C143_=_C147 ,C143_=_C174 ,C143_=_C175 ,C143_=_C182 ,\nC143_=_C184 ,C147_=_C174 ,C147_=_C175 ,C147_=_C182 ,C147_=_C184 ,C174_=_C175 ,\nC174_=_C178 ,C174_=_C182 ,C174_=_C183 ,C174_=_C184 ,C175_=_C178 ,C175_=_C182 ,\nC175_=_C183 ,C175_=_C184 ,C178_=_C181 ,C178_=_C182 ,C178_=_C183 ,C178_=_C184 ,\nC181_=_C182 ,C181_=_C183 ,C181_=_C184 ,C182_=_C183 ,C182_=_C184 ,C183_=_C184 ,"];45[shape=box, label="id:45 level: 2\n43: C14 C18 C26 C30 C32 \nC37 C42 C43 C53 C54 C59 \nC60 C61 C62 C64 C65 C67 \nC68 C69 C71 C72 C73 C74 \nC75 C77 C78 C84 C97 C101 \nC105 C126 C127 C134 C137 C141 \nC168 C176 C177 C178 C179 C180 \nC181 C183 \n246: C14_=_C18( C14 C18 ) C14_=_C26( C14 C26 ) C14_=_C168( C14 C168 ) C14_=_C179( C14 C179 ) C14_=_C180( C14 C180 ) \nC18_=_C26( C18 C26 ) C18_=_C179( C18 C179 ) C18_=_C180( C18 C180 ) C26_=_C179( C26 C179 ) C26_=_C180( C26 C180 ) C30_=_C32( C30 C32 ) \nC30_=_C37( C30 C37 ) C30_=_C42( C30 C42 ) C32_=_C37( C32 C37 ) C32_=_C42( C32 C42 ) C37_=_C42( C37 C42 ) C42_=_C59( C42 C59 ) \nC42_=_C77( C42 C77 ) C42_=_C181( C42 C181 ) C42_=_C183( C42 C183 ) C43_=_C53( C43 C53 ) C43_=_C54( C43 C54 ) C43_=_C59( C43 C59 ) \nC43_=_C60( C43 C60 ) C43_=_C61( C43 C61 ) C43_=_C134( C43 C134 ) C43_=_C137( C43 C137 ) C43_=_C176( C43 C176 ) C43_=_C181( C43 C181 ) \nC43_=_C183( C43 C183 ) C53_=_C54( C53 C54 ) C53_=_C59( C53 C59 ) C53_=_C60( C53 C60 ) C53_=_C71( C53 C71 ) C53_=_C176( C53 C176 ) \nC53_=_C181( C53 C181 ) C53_=_C183( C53 C183 ) C54_=_C59( C54 C59 ) C54_=_C60( C54 C60 ) C54_=_C72( C54 C72 ) C54_=_C176( C54 C176 ) \nC54_=_C181( C54 C181 ) C54_=_C183( C54 C183 ) C59_=_C60( C59 C60 ) C59_=_C77( C59 C77 ) C59_=_C176( C59 C176 ) C59_=_C181( C59 C181 ) \nC59_=_C183( C59 C183 ) C60_=_C78( C60 C78 ) C60_=_C176( C60 C176 ) C60_=_C181( C60 C181 ) C60_=_C183( C60 C183 ) C61_=_C62( C61 C62 ) \nC61_=_C64( C61 C64 ) C61_=_C65( C61 C65 ) C61_=_C67( C61 C67 ) C61_=_C68( C61 C68 ) C61_=_C69( C61 C69 ) C61_=_C71( C61 C71 ) \nC61_=_C72( C61 C72 ) C61_=_C73( C61 C73 ) C61_=_C74( C61 C74 ) C61_=_C75( C61 C75 ) C61_=_C77( C61 C77 ) C61_=_C78( C61 C78 ) \nC61_=_C134( C61 C134 ) C61_=_C137( C61 C137 ) C61_=_C177( C61 C177 ) C61_=_C181( C61 C181 ) C61_=_C183( C61 C183 ) C62_=_C64( C62 C64 ) \nC62_=_C65( C62 C65 ) C62_=_C67( C62 C67 ) C62_=_C68( C62 C68 ) C62_=_C69( C62 C69 ) C62_=_C71( C62 C71 ) C62_=_C72( C62 C72 ) \nC62_=_C73( C62 C73 ) C62_=_C74( C62 C74 ) C62_=_C75( C62 C75 ) C62_=_C77( C62 C77 ) C62_=_C78( C62 C78 ) C62_=_C177( C62 C177 ) \nC64_=_C65( C64 C65 ) C64_=_C67( C64 C67 ) C64_=_C68( C64 C68 ) C64_=_C69( C64 C69 ) C64_=_C71( C64 C71 ) C64_=_C72( C64 C72 ) \nC64_=_C73( C64 C73 ) C64_=_C74( C64 C74 ) C64_=_C75( C64 C75 ) C64_=_C77( C64 C77 ) C64_=_C78( C64 C78 ) C64_=_C97( C64 C97 ) \nC64_=_C126( C64 C126 ) C64_=_C127( C64 C127 ) C64_=_C177( C64 C177 ) C64_=_C181( C64 C181 ) C65_=_C67( C65 C67 ) C65_=_C68( C65 C68 ) \nC65_=_C69( C65 C69 ) C65_=_C71( C65 C71 ) C65_=_C72( C65 C72 ) C65_=_C73( C65 C73 ) C65_=_C74( C65 C74 ) C65_=_C75( C65 C75 ) \nC65_=_C77( C65 C77 ) C65_=_C78( C65 C78 ) C65_=_C177( C65 C177 ) C67_=_C68( C67 C68 ) C67_=_C69( C67 C69 ) C67_=_C71( C67 C71 ) \nC67_=_C72( C67 C72 ) C67_=_C73( C67 C73 ) C67_=_C74( C67 C74 ) C67_=_C75( C67 C75 ) C67_=_C77( C67 C77 ) C67_=_C78( C67 C78 ) \nC67_=_C177( C67 C177 ) C67_=_C178( C67 C178 ) C67_=_C181( C67 C181 ) C67_=_C183( C67 C183 ) C68_=_C69( C68 C69 ) C68_=_C71( C68 C71 ) \nC68_=_C72( C68 C72 ) C68_=_C73( C68 C73 ) C68_=_C74( C68 C74 ) C68_=_C75( C68 C75 ) C68_=_C77( C68 C77 ) C68_=_C78( C68 C78 ) \nC68_=_C168( C68 C168 ) C68_=_C177( C68 C177 ) C68_=_C181( C68 C181 ) C68_=_C183( C68 C183 ) C69_=_C71( C69 C71 ) C69_=_C72( C69 C72 ) \nC69_=_C73( C69 C73 ) C69_=_C74( C69 C74 ) C69_=_C75( C69 C75 ) C69_=_C77( C69 C77 ) C69_=_C78( C69 C78 ) C69_=_C177( C69 C177 ) \nC71_=_C72( C71 C72 ) C71_=_C73( C71 C73 ) C71_=_C74( C71 C74 ) C71_=_C75( C71 C75 ) C71_=_C77( C71 C77 ) C71_=_C78( C71 C78 ) \nC71_=_C177( C71 C177 ) C71_=_C181( C71 C181 ) C71_=_C183( C71 C183 ) C72_=_C73( C72 C73 ) C72_=_C74( C72 C74 ) C72_=_C75( C72 C75 ) \nC72_=_C77( C72 C77 ) C72_=_C78( C72 C78 ) C72_=_C177( C72 C177 ) C72_=_C181( C72 C181 ) C72_=_C183( C72 C183 ) C73_=_C74( C73 C74 ) \nC73_=_C75( C73 C75 ) C73_=_C77( C73 C77 ) C73_=_C78( C73 C78 ) C73_=_C177( C73 C177 ) C73_=_C178( C73 C178 ) C73_=_C181( C73 C181 ) \nC73_=_C183( C73 C183 ) C74_=_C75( C74 C75 ) C74_=_C77( C74 C77 ) C74_=_C78( C74 C78 ) C74_=_C168( C74 C168 ) C74_=_C177( C74 C177 ) \nC74_=_C179( C74 C179 ) C74_=_C180( C74 C180 ) C74_=_C181( C74 C181 ) C74_=_C183( C74 C183 ) C75_=_C77( C75 C77 ) C75_=_C78( C75 C78 ) \nC75_=_C177( C75 C177 ) C77_=_C78( C77 C78 ) C77_=_C177( C77 C177 ) C77_=_C181( C77 C181 ) C77_=_C183( C77 C183 ) C78_=_C177( C78 C177 ) \nC78_=_C181( C78 C181 ) C78_=_C183( C78 C183 ) C84_=_C179( C84 C179 ) C84_=_C180( C84 C180 ) C97_=_C126( C97 C126 ) C97_=_C127( C97 C127 ) \nC97_=_C134( C97 C134 ) C97_=_C137( C97 C137 ) C97_=_C176( C97 C176 ) C97_=_C177( C97 C177 ) C97_=_C181( C97 C181 ) C97_=_C183( C97 C183 ) \nC101_=_C105( C101 C105 ) C101_=_C179( C101 C179 ) C101_=_C180( C101 C180 ) C105_=_C179( C105 C179 ) C105_=_C180( C105 C180 ) C126_=_C127( C126 C127 ) \nC126_=_C176( C126 C176 ) C126_=_C177( C126 C177 ) C126_=_C181( C126 C181 ) C126_=_C183( C126 C183 ) C127_=_C176( C127 C176 ) C127_=_C177( C127 C177 ) \nC127_=_C181( C127 C181 ) C127_=_C183( C127 C183 ) C134_=_C137( C134 C137 ) C134_=_C168( C134 C168 ) C134_=_C176( C134 C176 ) C134_=_C177( C134 C177 ) \nC134_=_C181( C134 C181 ) C134_=_C183( C134 C183 ) C137_=_C176( C137 C176 ) C137_=_C177( C137 C177 ) C137_=_C178( C137 C178 ) C137_=_C181( C137 C181 ) \nC137_=_C183( C137 C183 ) C141_=_C178( C141 C178 ) C168_=_C176( C168 C176 ) C168_=_C177( C168 C177 ) C168_=_C179( C168 C179 ) C168_=_C180( C168 C180 ) \nC168_=_C181( C168 C181 ) C168_=_C183( C168 C183 ) C176_=_C177( C176 C177 ) C176_=_C178( C176 C178 ) C176_=_C180( C176 C180 ) C176_=_C181( C176 C181 ) \nC176_=_C183( C176 C183 ) C177_=_C178( C177 C178 ) C177_=_C180( C177 C180 ) C177_=_C181( C177 C181 ) C177_=_C183( C177 C183 ) C178_=_C181( C178 C181 ) \nC178_=_C183( C178 C183 ) C179_=_C180( C179 C180 ) C179_=_C181( C179 C181 ) C179_=_C183( C179 C183 ) C180_=_C181( C180 C181 ) C180_=_C183( C180 C183 ) \nC181_=_C183( C181 C183 ) "];42-&gt;45[label="38: C14 C18 C26 C30 C32 \nC37 C42 C43 C53 C54 C59 \nC60 C62 C64 C65 C67 C68 \nC69 C73 C74 C75 C84 C97 \nC101 C105 C126 C127 C134 C137 \nC141 C168 C176 C177 C178 C179 \nC180 C181 C183 \n168: C14_=_C18 ,C14_=_C26 ,C14_=_C168 ,C14_=_C179 ,C14_=_C180 ,\nC18_=_C26 ,C18_=_C179 ,C18_=_C180 ,C26_=_C179 ,C26_=_C180 ,C30_=_C32 ,\nC30_=_C37 ,C30_=_C42 ,C32_=_C37 ,C32_=_C42 ,C37_=_C42 ,C42_=_C59 ,\nC42_=_C181 ,C42_=_C183 ,C43_=_C53 ,C43_=_C54 ,C43_=_C59 ,C43_=_C60 ,\nC43_=_C134 ,C43_=_C137 ,C43_=_C176 ,C43_=_C181 ,C43_=_C183 ,C53_=_C54 ,\nC53_=_C59 ,C53_=_C60 ,C53_=_C176 ,C53_=_C181 ,C53_=_C183 ,C54_=_C59 ,\nC54_=_C60 ,C54_=_C176 ,C54_=_C181 ,C54_=_C183 ,C59_=_C60 ,C59_=_C176 ,\nC59_=_C181 ,C59_=_C183 ,C60_=_C176 ,C60_=_C181 ,C60_=_C183 ,C62_=_C64 ,\nC62_=_C65 ,C62_=_C67 ,C62_=_C68 ,C62_=_C69 ,C62_=_C73 ,C62_=_C74 ,\nC62_=_C75 ,C62_=_C177 ,C64_=_C65 ,C64_=_C67 ,C64_=_C68 ,C64_=_C69 ,\nC64_=_C73 ,C64_=_C74 ,C64_=_C75 ,C64_=_C97 ,C64_=_C126 ,C64_=_C127 ,\nC64_=_C177 ,C64_=_C181 ,C65_=_C67 ,C65_=_C68 ,C65_=_C69 ,C65_=_C73 ,\nC65_=_C74 ,C65_=_C75 ,C65_=_C177 ,C67_=_C68 ,C67_=_C69 ,C67_=_C73 ,\nC67_=_C74 ,C67_=_C75 ,C67_=_C177 ,C67_=_C178 ,C67_=_C181 ,C67_=_C183 ,\nC68_=_C69 ,C68_=_C73 ,C68_=_C74 ,C68_=_C75 ,C68_=_C168 ,C68_=_C177 ,\nC68_=_C181 ,C68_=_C183 ,C69_=_C73 ,C69_=_C74 ,C69_=_C75 ,C69_=_C177 ,\nC73_=_C74 ,C73_=_C75 ,C73_=_C177 ,C73_=_C178 ,C73_=_C181 ,C73_=_C183 ,\nC74_=_C75 ,C74_=_C168 ,C74_=_C177 ,C74_=_C179 ,C74_=_C180 ,C74_=_C181 ,\nC74_=_C183 ,C75_=_C177 ,C84_=_C179 ,C84_=_C180 ,C97_=_C126 ,C97_=_C127 ,\nC97_=_C134 ,C97_=_C137 ,C97_=_C176 ,C97_=_C177 ,C97_=_C181 ,C97_=_C183 ,\nC101_=_C105 ,C101_=_C179 ,C101_=_C180 ,C105_=_C179 ,C105_=_C180 ,C126_=_C127</w:t>
      </w:r>
    </w:p>
    <w:p>
      <w:pPr>
        <w:pStyle w:val="PreformattedText"/>
        <w:bidi w:val="0"/>
        <w:spacing w:before="0" w:after="0"/>
        <w:jc w:val="left"/>
        <w:rPr/>
      </w:pPr>
      <w:r>
        <w:rPr/>
        <w:t xml:space="preserve"> </w:t>
      </w:r>
      <w:r>
        <w:rPr/>
        <w:t>,\nC126_=_C176 ,C126_=_C177 ,C126_=_C181 ,C126_=_C183 ,C127_=_C176 ,C127_=_C177 ,\nC127_=_C181 ,C127_=_C183 ,C134_=_C137 ,C134_=_C168 ,C134_=_C176 ,C134_=_C177 ,\nC134_=_C181 ,C134_=_C183 ,C137_=_C176 ,C137_=_C177 ,C137_=_C178 ,C137_=_C181 ,\nC137_=_C183 ,C141_=_C178 ,C168_=_C176 ,C168_=_C177 ,C168_=_C179 ,C168_=_C180 ,\nC168_=_C181 ,C168_=_C183 ,C176_=_C177 ,C176_=_C178 ,C176_=_C180 ,C176_=_C181 ,\nC176_=_C183 ,C177_=_C178 ,C177_=_C180 ,C177_=_C181 ,C177_=_C183 ,C178_=_C181 ,\nC178_=_C183 ,C179_=_C180 ,C179_=_C181 ,C179_=_C183 ,C180_=_C181 ,C180_=_C183 ,\nC181_=_C183 ,"];46[shape=box, label="id:46 level: 2\n38: C10 C12 C16 C20 C22 \nC24 C28 C43 C44 C45 C46 \nC47 C48 C49 C50 C51 C52 \nC53 C54 C55 C57 C58 C59 \nC60 C68 C74 C84 C101 C105 \nC125 C134 C168 C176 C177 C179 \nC180 C181 C183 \n266: C10_=_C12( C10 C12 ) C10_=_C16( C10 C16 ) C10_=_C20( C10 C20 ) C10_=_C22( C10 C22 ) C10_=_C24( C10 C24 ) \nC10_=_C28( C10 C28 ) C10_=_C101( C10 C101 ) C10_=_C105( C10 C105 ) C10_=_C179( C10 C179 ) C10_=_C180( C10 C180 ) C12_=_C16( C12 C16 ) \nC12_=_C20( C12 C20 ) C12_=_C22( C12 C22 ) C12_=_C24( C12 C24 ) C12_=_C28( C12 C28 ) C12_=_C84( C12 C84 ) C12_=_C179( C12 C179 ) \nC16_=_C20( C16 C20 ) C16_=_C22( C16 C22 ) C16_=_C24( C16 C24 ) C16_=_C28( C16 C28 ) C16_=_C179( C16 C179 ) C16_=_C180( C16 C180 ) \nC20_=_C22( C20 C22 ) C20_=_C24( C20 C24 ) C20_=_C28( C20 C28 ) C20_=_C179( C20 C179 ) C20_=_C180( C20 C180 ) C22_=_C24( C22 C24 ) \nC22_=_C28( C22 C28 ) C22_=_C74( C22 C74 ) C22_=_C168( C22 C168 ) C22_=_C179( C22 C179 ) C22_=_C180( C22 C180 ) C22_=_C181( C22 C181 ) \nC22_=_C183( C22 C183 ) C24_=_C28( C24 C28 ) C24_=_C58( C24 C58 ) C24_=_C179( C24 C179 ) C24_=_C180( C24 C180 ) C28_=_C179( C28 C179 ) \nC28_=_C180( C28 C180 ) C43_=_C44( C43 C44 ) C43_=_C45( C43 C45 ) C43_=_C46( C43 C46 ) C43_=_C47( C43 C47 ) C43_=_C48( C43 C48 ) \nC43_=_C49( C43 C49 ) C43_=_C50( C43 C50 ) C43_=_C51( C43 C51 ) C43_=_C52( C43 C52 ) C43_=_C53( C43 C53 ) C43_=_C54( C43 C54 ) \nC43_=_C55( C43 C55 ) C43_=_C57( C43 C57 ) C43_=_C58( C43 C58 ) C43_=_C59( C43 C59 ) C43_=_C60( C43 C60 ) C43_=_C134( C43 C134 ) \nC43_=_C176( C43 C176 ) C43_=_C181( C43 C181 ) C43_=_C183( C43 C183 ) C44_=_C45( C44 C45 ) C44_=_C46( C44 C46 ) C44_=_C47( C44 C47 ) \nC44_=_C48( C44 C48 ) C44_=_C49( C44 C49 ) C44_=_C50( C44 C50 ) C44_=_C51( C44 C51 ) C44_=_C52( C44 C52 ) C44_=_C53( C44 C53 ) \nC44_=_C54( C44 C54 ) C44_=_C55( C44 C55 ) C44_=_C57( C44 C57 ) C44_=_C58( C44 C58 ) C44_=_C59( C44 C59 ) C44_=_C60( C44 C60 ) \nC44_=_C176( C44 C176 ) C45_=_C46( C45 C46 ) C45_=_C47( C45 C47 ) C45_=_C48( C45 C48 ) C45_=_C49( C45 C49 ) C45_=_C50( C45 C50 ) \nC45_=_C51( C45 C51 ) C45_=_C52( C45 C52 ) C45_=_C53( C45 C53 ) C45_=_C54( C45 C54 ) C45_=_C55( C45 C55 ) C45_=_C57( C45 C57 ) \nC45_=_C58( C45 C58 ) C45_=_C59( C45 C59 ) C45_=_C60( C45 C60 ) C45_=_C176( C45 C176 ) C46_=_C47( C46 C47 ) C46_=_C48( C46 C48 ) \nC46_=_C49( C46 C49 ) C46_=_C50( C46 C50 ) C46_=_C51( C46 C51 ) C46_=_C52( C46 C52 ) C46_=_C53( C46 C53 ) C46_=_C54( C46 C54 ) \nC46_=_C55( C46 C55 ) C46_=_C57( C46 C57 ) C46_=_C58( C46 C58 ) C46_=_C59( C46 C59 ) C46_=_C60( C46 C60 ) C46_=_C125( C46 C125 ) \nC46_=_C176( C46 C176 ) C46_=_C181( C46 C181 ) C47_=_C48( C47 C48 ) C47_=_C49( C47 C49 ) C47_=_C50( C47 C50 ) C47_=_C51( C47 C51 ) \nC47_=_C52( C47 C52 ) C47_=_C53( C47 C53 ) C47_=_C54( C47 C54 ) C47_=_C55( C47 C55 ) C47_=_C57( C47 C57 ) C47_=_C58( C47 C58 ) \nC47_=_C59( C47 C59 ) C47_=_C60( C47 C60 ) C47_=_C176( C47 C176 ) C48_=_C49( C48 C49 ) C48_=_C50( C48 C50 ) C48_=_C51( C48 C51 ) \nC48_=_C52( C48 C52 ) C48_=_C53( C48 C53 ) C48_=_C54( C48 C54 ) C48_=_C55( C48 C55 ) C48_=_C57( C48 C57 ) C48_=_C58( C48 C58 ) \nC48_=_C59( C48 C59 ) C48_=_C60( C48 C60 ) C48_=_C176( C48 C176 ) C49_=_C50( C49 C50 ) C49_=_C51( C49 C51 ) C49_=_C52( C49 C52 ) \nC49_=_C53( C49 C53 ) C49_=_C54( C49 C54 ) C49_=_C55( C49 C55 ) C49_=_C57( C49 C57 ) C49_=_C58( C49 C58 ) C49_=_C59( C49 C59 ) \nC49_=_C60( C49 C60 ) C49_=_C176( C49 C176 ) C49_=_C181( C49 C181 ) C49_=_C183( C49 C183 ) C50_=_C51( C50 C51 ) C50_=_C52( C50 C52 ) \nC50_=_C53( C50 C53 ) C50_=_C54( C50 C54 ) C50_=_C55( C50 C55 ) C50_=_C57( C50 C57 ) C50_=_C58( C50 C58 ) C50_=_C59( C50 C59 ) \nC50_=_C60( C50 C60 ) C50_=_C68( C50 C68 ) C50_=_C168( C50 C168 ) C50_=_C176( C50 C176 ) C50_=_C181( C50 C181 ) C50_=_C183( C50 C183 ) \nC51_=_C52( C51 C52 ) C51_=_C53( C51 C53 ) C51_=_C54( C51 C54 ) C51_=_C55( C51 C55 ) C51_=_C57( C51 C57 ) C51_=_C58( C51 C58 ) \nC51_=_C59( C51 C59 ) C51_=_C60( C51 C60 ) C51_=_C176( C51 C176 ) C52_=_C53( C52 C53 ) C52_=_C54( C52 C54 ) C52_=_C55( C52 C55 ) \nC52_=_C57( C52 C57 ) C52_=_C58( C52 C58 ) C52_=_C59( C52 C59 ) C52_=_C60( C52 C60 ) C52_=_C176( C52 C176 ) C53_=_C54( C53 C54 ) \nC53_=_C55( C53 C55 ) C53_=_C57( C53 C57 ) C53_=_C58( C53 C58 ) C53_=_C59( C53 C59 ) C53_=_C60( C53 C60 ) C53_=_C176( C53 C176 ) \nC53_=_C181( C53 C181 ) C53_=_C183( C53 C183 ) C54_=_C55( C54 C55 ) C54_=_C57( C54 C57 ) C54_=_C58( C54 C58 ) C54_=_C59( C54 C59 ) \nC54_=_C60( C54 C60 ) C54_=_C176( C54 C176 ) C54_=_C181( C54 C181 ) C54_=_C183( C54 C183 ) C55_=_C57( C55 C57 ) C55_=_C58( C55 C58 ) \nC55_=_C59( C55 C59 ) C55_=_C60( C55 C60 ) C55_=_C176( C55 C176 ) C55_=_C181( C55 C181 ) C55_=_C183( C55 C183 ) C57_=_C58( C57 C58 ) \nC57_=_C59( C57 C59 ) C57_=_C60( C57 C60 ) C57_=_C176( C57 C176 ) C58_=_C59( C58 C59 ) C58_=_C60( C58 C60 ) C58_=_C176( C58 C176 ) \nC58_=_C179( C58 C179 ) C58_=_C180( C58 C180 ) C59_=_C60( C59 C60 ) C59_=_C176( C59 C176 ) C59_=_C181( C59 C181 ) C59_=_C183( C59 C183 ) \nC60_=_C176( C60 C176 ) C60_=_C181( C60 C181 ) C60_=_C183( C60 C183 ) C68_=_C74( C68 C74 ) C68_=_C168( C68 C168 ) C68_=_C177( C68 C177 ) \nC68_=_C181( C68 C181 ) C68_=_C183( C68 C183 ) C74_=_C168( C74 C168 ) C74_=_C177( C74 C177 ) C74_=_C179( C74 C179 ) C74_=_C180( C74 C180 ) \nC74_=_C181( C74 C181 ) C74_=_C183( C74 C183 ) C84_=_C179( C84 C179 ) C84_=_C180( C84 C180 ) C101_=_C105( C101 C105 ) C101_=_C179( C101 C179 ) \nC101_=_C180( C101 C180 ) C105_=_C179( C105 C179 ) C105_=_C180( C105 C180 ) C125_=_C168( C125 C168 ) C125_=_C176( C125 C176 ) C125_=_C177( C125 C177 ) \nC125_=_C180( C125 C180 ) C125_=_C181( C125 C181 ) C125_=_C183( C125 C183 ) C134_=_C168( C134 C168 ) C134_=_C176( C134 C176 ) C134_=_C177( C134 C177 ) \nC134_=_C181( C134 C181 ) C134_=_C183( C134 C183 ) C168_=_C176( C168 C176 ) C168_=_C177( C168 C177 ) C168_=_C179( C168 C179 ) C168_=_C180( C168 C180 ) \nC168_=_C181( C168 C181 ) C168_=_C183( C168 C183 ) C176_=_C177( C176 C177 ) C176_=_C180( C176 C180 ) C176_=_C181( C176 C181 ) C176_=_C183( C176 C183 ) \nC177_=_C180( C177 C180 ) C177_=_C181( C177 C181 ) C177_=_C183( C177 C183 ) C179_=_C180( C179 C180 ) C179_=_C181( C179 C181 ) C179_=_C183( C179 C183 ) \nC180_=_C181( C180 C181 ) C180_=_C183( C180 C183 ) C181_=_C183( C181 C183 ) "];42-&gt;46[label="33: C10 C12 C16 C20 C22 \nC24 C28 C43 C44 C46 C47 \nC49 C51 C53 C54 C55 C57 \nC59 C60 C68 C74 C84 C101 \nC105 C125 C134 C168 C176 C177 \nC179 C180 C181 C183 \n184: C10_=_C12 ,C10_=_C16 ,C10_=_C20 ,C10_=_C22 ,C10_=_C24 ,\nC10_=_C28 ,C10_=_C101 ,C10_=_C105 ,C10_=_C179 ,C10_=_C180 ,C12_=_C16 ,\nC12_=_C20 ,C12_=_C22 ,C12_=_C24 ,C12_=_C28 ,C12_=_C84 ,C12_=_C179 ,\nC16_=_C20 ,C16_=_C22 ,C16_=_C24 ,C16_=_C28 ,C16_=_C179 ,C16_=_C180 ,\nC20_=_C22 ,C20_=_C24 ,C20_=_C28 ,C20_=_C179 ,C20_=_C180 ,C22_=_C24 ,\nC22_=_C28 ,C22_=_C74 ,C22_=_C168 ,C22_=_C179 ,C22_=_C180 ,C22_=_C181 ,\nC22_=_C183 ,C24_=_C28 ,C24_=_C179 ,C24_=_C180 ,C28_=_C179 ,C28_=_C180 ,\nC43_=_C44 ,C43_=_C46 ,C43_=_C47 ,C43_=_C49 ,C43_=_C51 ,C43_=_C53 ,\nC43_=_C54 ,C43_=_C55 ,C43_=_C57 ,C43_=_C59 ,C43_=_C60 ,C43_=_C134 ,\nC43_=_C176 ,C43_=_C181 ,C43_=_C183 ,C44_=_C46 ,C44_=_C47 ,C44_=_C49 ,\nC44_=_C51 ,C44_=_C53 ,C44_=_C54 ,C44_=_C55 ,C44_=_C57 ,C44_=_C59 ,\nC44_=_C60 ,C44_=_C176 ,C46_=_C47 ,C46_=_C49 ,C46_=_C51 ,C46_=_C53 ,\nC46_=_C54 ,C46_=_C55 ,C46_=_C57 ,C46_=_C59 ,C46_=_C60 ,C46_=_C125 ,\nC46_=_C176 ,C46_=_C181 ,C47_=_C49 ,C47_=_C51 ,C47_=_C53 ,C47_=_C54 ,\nC47_=_C55 ,C47_=_C57 ,C47_=_C59 ,C47_=_C60 ,C47_=_C176 ,C49_=_C51 ,\nC49_=_C53 ,C49_=_C54 ,C49_=_C55 ,C49_=_C57 ,C49_=_C59 ,C49_=_C60 ,\nC49_=_C176 ,C49_=_C181 ,C49_=_C183 ,C51_=_C53 ,C51_=_C54 ,C51_=_C55 ,\nC51_=_C57 ,C51_=_C59 ,C51_=_C60 ,C51_=_C176 ,C53_=_C54 ,C53_=_C55 ,\nC53_=_C57 ,C53_=_C59 ,C53_=_C60 ,C53_=_C176 ,C53_=_C181 ,C53_=_C183 ,\nC54_=_C55 ,C54_=_C57 ,C54_=_C59 ,C54_=_C60 ,C54_=_C176 ,C54_=_C181 ,\nC54_=_C183 ,C55_=_C57 ,C55_=_C59 ,C55_=_C60 ,C55_=_C176 ,C55_=_C181 ,\nC55_=_C183 ,C57_=_C59 ,C57_=_C60 ,C57_=_C176 ,C59_=_C60 ,C59_=_C176 ,\nC59_=_C181 ,C59_=_C183 ,C60_=_C176 ,C60_=_C181 ,C60_=_C183 ,C68_=_C74 ,\nC68_=_C168 ,C68_=_C177 ,C68_=_C181 ,C68_=_C183 ,C74_=_C168 ,C74_=_C177 ,\nC74_=_C179 ,C74_=_C180 ,C74_=_C181 ,C74_=_C183 ,C84_=_C179 ,C84_=_C180 ,\nC101_=_C105 ,C101_=_C179 ,C101_=_C180 ,C105_=_C179 ,C105_=_C180 ,C125_=_C168 ,\nC125_=_C176 ,C125_=_C177 ,C125_=_C180 ,C125_=_C181 ,C125_=_C183 ,C134_=_C168 ,\nC134_=_C176 ,C134_=_C177 ,C134_=_C181 ,C134_=_C183 ,C168_=_C176 ,C168_=_C177 ,\nC168_=_C179 ,C168_=_C180 ,C168_=_C181 ,C168_=_C183 ,C176_=_C177 ,C176_=_C180 ,\nC176_=_C181 ,C176_=_C183 ,C177_=_C180 ,C177_=_C181 ,C177_=_C183 ,C179_=_C180 ,\nC179_=_C181 ,C179_=_C183 ,C180_=_C181 ,C180_=_C183 ,C181_=_C183 ,"];47[shape=box, label="id:47 level: 3\n18: C17 C25 C35 C40 C62 \nC65 C69 C75 C130 C143 C147 \nC151 C164 C170 C174 C175 C182 \nC184 \n82: C17_=_C25( C17 C25 ) C17_=_C35( C17 C35 ) C17_=_C170( C17 C170 ) C17_=_C174( C17 C174 ) C17_=_C182( C17 C182 ) \nC17_=_C184( C17 C184 ) C25_=_C40( C25 C40 ) C25_=_C75( C25 C75 ) C25_=_C151( C25 C151 ) C25_=_C164( C25 C164 ) C25_=_C170( C25 C170 ) \nC25_=_C174( C25 C174 ) C25_=_C182( C25 C182 ) C25_=_C184( C25 C184 ) C35_=_C40( C35 C40 ) C35_=_C170( C35 C170 ) C35_=_C175( C35 C175 ) \nC35_=_C182( C35 C182 ) C35_=_C184( C35 C184 ) C40_=_C75( C40 C75 ) C40_=_C151( C40 C151 ) C40_=_C164( C40 C164 ) C40_=_C170( C40 C170 ) \nC40_=_C175( C40 C175 ) C40_=_C182( C40 C182 ) C40_=_C184( C40 C184 ) C62_=_C65( C62 C65 )</w:t>
      </w:r>
    </w:p>
    <w:p>
      <w:pPr>
        <w:pStyle w:val="PreformattedText"/>
        <w:bidi w:val="0"/>
        <w:spacing w:before="0" w:after="0"/>
        <w:jc w:val="left"/>
        <w:rPr/>
      </w:pPr>
      <w:r>
        <w:rPr/>
        <w:t xml:space="preserve"> </w:t>
      </w:r>
      <w:r>
        <w:rPr/>
        <w:t>C62_=_C69( C62 C69 ) C62_=_C75( C62 C75 ) \nC62_=_C151( C62 C151 ) C62_=_C164( C62 C164 ) C65_=_C69( C65 C69 ) C65_=_C75( C65 C75 ) C65_=_C151( C65 C151 ) C69_=_C75( C69 C75 ) \nC69_=_C147( C69 C147 ) C69_=_C151( C69 C151 ) C69_=_C164( C69 C164 ) C69_=_C170( C69 C170 ) C75_=_C151( C75 C151 ) C75_=_C164( C75 C164 ) \nC75_=_C170( C75 C170 ) C75_=_C182( C75 C182 ) C75_=_C184( C75 C184 ) C130_=_C164( C130 C164 ) C130_=_C170( C130 C170 ) C130_=_C174( C130 C174 ) \nC130_=_C175( C130 C175 ) C130_=_C182( C130 C182 ) C130_=_C184( C130 C184 ) C143_=_C147( C143 C147 ) C143_=_C170( C143 C170 ) C143_=_C174( C143 C174 ) \nC143_=_C175( C143 C175 ) C143_=_C182( C143 C182 ) C143_=_C184( C143 C184 ) C147_=_C151( C147 C151 ) C147_=_C164( C147 C164 ) C147_=_C170( C147 C170 ) \nC147_=_C174( C147 C174 ) C147_=_C175( C147 C175 ) C147_=_C182( C147 C182 ) C147_=_C184( C147 C184 ) C151_=_C164( C151 C164 ) C151_=_C170( C151 C170 ) \nC151_=_C182( C151 C182 ) C151_=_C184( C151 C184 ) C164_=_C170( C164 C170 ) C164_=_C174( C164 C174 ) C164_=_C175( C164 C175 ) C164_=_C182( C164 C182 ) \nC164_=_C184( C164 C184 ) C170_=_C174( C170 C174 ) C170_=_C175( C170 C175 ) C170_=_C182( C170 C182 ) C170_=_C184( C170 C184 ) C174_=_C175( C174 C175 ) \nC174_=_C182( C174 C182 ) C174_=_C184( C174 C184 ) C175_=_C182( C175 C182 ) C175_=_C184( C175 C184 ) C182_=_C184( C182 C184 ) "];43-&gt;47[label="15: C17 C25 C35 C40 C62 \nC65 C69 C75 C130 C143 C147 \nC174 C175 C182 C184 \n46: C17_=_C25 ,C17_=_C35 ,C17_=_C174 ,C17_=_C182 ,C17_=_C184 ,\nC25_=_C40 ,C25_=_C75 ,C25_=_C174 ,C25_=_C182 ,C25_=_C184 ,C35_=_C40 ,\nC35_=_C175 ,C35_=_C182 ,C35_=_C184 ,C40_=_C75 ,C40_=_C175 ,C40_=_C182 ,\nC40_=_C184 ,C62_=_C65 ,C62_=_C69 ,C62_=_C75 ,C65_=_C69 ,C65_=_C75 ,\nC69_=_C75 ,C69_=_C147 ,C75_=_C182 ,C75_=_C184 ,C130_=_C174 ,C130_=_C175 ,\nC130_=_C182 ,C130_=_C184 ,C143_=_C147 ,C143_=_C174 ,C143_=_C175 ,C143_=_C182 ,\nC143_=_C184 ,C147_=_C174 ,C147_=_C175 ,C147_=_C182 ,C147_=_C184 ,C174_=_C175 ,\nC174_=_C182 ,C174_=_C184 ,C175_=_C182 ,C175_=_C184 ,C182_=_C184 ,"];48[shape=box, label="id:48 level: 3\n22: C11 C31 C46 C64 C97 \nC98 C124 C125 C126 C127 C129 \nC130 C131 C174 C175 C176 C177 \nC178 C181 C182 C183 C184 \n110: C11_=_C31( C11 C31 ) C11_=_C98( C11 C98 ) C11_=_C124( C11 C124 ) C11_=_C129( C11 C129 ) C11_=_C130( C11 C130 ) \nC11_=_C131( C11 C131 ) C11_=_C174( C11 C174 ) C11_=_C182( C11 C182 ) C31_=_C98( C31 C98 ) C31_=_C124( C31 C124 ) C31_=_C129( C31 C129 ) \nC31_=_C130( C31 C130 ) C31_=_C131( C31 C131 ) C31_=_C175( C31 C175 ) C31_=_C182( C31 C182 ) C46_=_C64( C46 C64 ) C46_=_C97( C46 C97 ) \nC46_=_C125( C46 C125 ) C46_=_C126( C46 C126 ) C46_=_C127( C46 C127 ) C46_=_C176( C46 C176 ) C46_=_C181( C46 C181 ) C64_=_C97( C64 C97 ) \nC64_=_C125( C64 C125 ) C64_=_C126( C64 C126 ) C64_=_C127( C64 C127 ) C64_=_C177( C64 C177 ) C64_=_C181( C64 C181 ) C97_=_C125( C97 C125 ) \nC97_=_C126( C97 C126 ) C97_=_C127( C97 C127 ) C97_=_C176( C97 C176 ) C97_=_C177( C97 C177 ) C97_=_C181( C97 C181 ) C97_=_C183( C97 C183 ) \nC98_=_C124( C98 C124 ) C98_=_C129( C98 C129 ) C98_=_C130( C98 C130 ) C98_=_C131( C98 C131 ) C98_=_C174( C98 C174 ) C98_=_C175( C98 C175 ) \nC98_=_C182( C98 C182 ) C98_=_C184( C98 C184 ) C124_=_C129( C124 C129 ) C124_=_C130( C124 C130 ) C124_=_C131( C124 C131 ) C124_=_C174( C124 C174 ) \nC124_=_C175( C124 C175 ) C124_=_C178( C124 C178 ) C124_=_C182( C124 C182 ) C124_=_C183( C124 C183 ) C124_=_C184( C124 C184 ) C125_=_C126( C125 C126 ) \nC125_=_C127( C125 C127 ) C125_=_C176( C125 C176 ) C125_=_C177( C125 C177 ) C125_=_C181( C125 C181 ) C125_=_C183( C125 C183 ) C126_=_C127( C126 C127 ) \nC126_=_C176( C126 C176 ) C126_=_C177( C126 C177 ) C126_=_C181( C126 C181 ) C126_=_C183( C126 C183 ) C127_=_C176( C127 C176 ) C127_=_C177( C127 C177 ) \nC127_=_C181( C127 C181 ) C127_=_C183( C127 C183 ) C129_=_C130( C129 C130 ) C129_=_C131( C129 C131 ) C129_=_C174( C129 C174 ) C129_=_C175( C129 C175 ) \nC129_=_C182( C129 C182 ) C129_=_C184( C129 C184 ) C130_=_C131( C130 C131 ) C130_=_C174( C130 C174 ) C130_=_C175( C130 C175 ) C130_=_C182( C130 C182 ) \nC130_=_C184( C130 C184 ) C131_=_C174( C131 C174 ) C131_=_C175( C131 C175 ) C131_=_C182( C131 C182 ) C131_=_C184( C131 C184 ) C174_=_C175( C174 C175 ) \nC174_=_C178( C174 C178 ) C174_=_C182( C174 C182 ) C174_=_C183( C174 C183 ) C174_=_C184( C174 C184 ) C175_=_C178( C175 C178 ) C175_=_C182( C175 C182 ) \nC175_=_C183( C175 C183 ) C175_=_C184( C175 C184 ) C176_=_C177( C176 C177 ) C176_=_C178( C176 C178 ) C176_=_C181( C176 C181 ) C176_=_C183( C176 C183 ) \nC176_=_C184( C176 C184 ) C177_=_C178( C177 C178 ) C177_=_C181( C177 C181 ) C177_=_C183( C177 C183 ) C177_=_C184( C177 C184 ) C178_=_C181( C178 C181 ) \nC178_=_C182( C178 C182 ) C178_=_C183( C178 C183 ) C178_=_C184( C178 C184 ) C181_=_C182( C181 C182 ) C181_=_C183( C181 C183 ) C181_=_C184( C181 C184 ) \nC182_=_C183( C182 C183 ) C182_=_C184( C182 C184 ) C183_=_C184( C183 C184 ) "];43-&gt;48[label="21: C11 C31 C46 C64 C97 \nC98 C125 C126 C127 C129 C130 \nC131 C174 C175 C176 C177 C178 \nC181 C182 C183 C184 \n98: C11_=_C31 ,C11_=_C98 ,C11_=_C129 ,C11_=_C130 ,C11_=_C131 ,\nC11_=_C174 ,C11_=_C182 ,C31_=_C98 ,C31_=_C129 ,C31_=_C130 ,C31_=_C131 ,\nC31_=_C175 ,C31_=_C182 ,C46_=_C64 ,C46_=_C97 ,C46_=_C125 ,C46_=_C126 ,\nC46_=_C127 ,C46_=_C176 ,C46_=_C181 ,C64_=_C97 ,C64_=_C125 ,C64_=_C126 ,\nC64_=_C127 ,C64_=_C177 ,C64_=_C181 ,C97_=_C125 ,C97_=_C126 ,C97_=_C127 ,\nC97_=_C176 ,C97_=_C177 ,C97_=_C181 ,C97_=_C183 ,C98_=_C129 ,C98_=_C130 ,\nC98_=_C131 ,C98_=_C174 ,C98_=_C175 ,C98_=_C182 ,C98_=_C184 ,C125_=_C126 ,\nC125_=_C127 ,C125_=_C176 ,C125_=_C177 ,C125_=_C181 ,C125_=_C183 ,C126_=_C127 ,\nC126_=_C176 ,C126_=_C177 ,C126_=_C181 ,C126_=_C183 ,C127_=_C176 ,C127_=_C177 ,\nC127_=_C181 ,C127_=_C183 ,C129_=_C130 ,C129_=_C131 ,C129_=_C174 ,C129_=_C175 ,\nC129_=_C182 ,C129_=_C184 ,C130_=_C131 ,C130_=_C174 ,C130_=_C175 ,C130_=_C182 ,\nC130_=_C184 ,C131_=_C174 ,C131_=_C175 ,C131_=_C182 ,C131_=_C184 ,C174_=_C175 ,\nC174_=_C178 ,C174_=_C182 ,C174_=_C183 ,C174_=_C184 ,C175_=_C178 ,C175_=_C182 ,\nC175_=_C183 ,C175_=_C184 ,C176_=_C177 ,C176_=_C178 ,C176_=_C181 ,C176_=_C183 ,\nC176_=_C184 ,C177_=_C178 ,C177_=_C181 ,C177_=_C183 ,C177_=_C184 ,C178_=_C181 ,\nC178_=_C182 ,C178_=_C183 ,C178_=_C184 ,C181_=_C182 ,C181_=_C183 ,C181_=_C184 ,\nC182_=_C183 ,C182_=_C184 ,C183_=_C184 ,"];49[shape=box, label="id:49 level: 3\n24: C13 C21 C29 C30 C31 \nC32 C34 C35 C36 C37 C38 \nC39 C40 C41 C42 C55 C73 \nC137 C175 C178 C181 C182 C183 \nC184 \n158: C13_=_C21( C13 C21 ) C13_=_C137( C13 C137 ) C13_=_C178( C13 C178 ) C13_=_C182( C13 C182 ) C13_=_C184( C13 C184 ) \nC21_=_C38( C21 C38 ) C21_=_C55( C21 C55 ) C21_=_C73( C21 C73 ) C21_=_C178( C21 C178 ) C21_=_C181( C21 C181 ) C21_=_C182( C21 C182 ) \nC21_=_C183( C21 C183 ) C21_=_C184( C21 C184 ) C29_=_C30( C29 C30 ) C29_=_C31( C29 C31 ) C29_=_C32( C29 C32 ) C29_=_C34( C29 C34 ) \nC29_=_C35( C29 C35 ) C29_=_C36( C29 C36 ) C29_=_C37( C29 C37 ) C29_=_C38( C29 C38 ) C29_=_C39( C29 C39 ) C29_=_C40( C29 C40 ) \nC29_=_C41( C29 C41 ) C29_=_C42( C29 C42 ) C29_=_C175( C29 C175 ) C29_=_C182( C29 C182 ) C29_=_C184( C29 C184 ) C30_=_C31( C30 C31 ) \nC30_=_C32( C30 C32 ) C30_=_C34( C30 C34 ) C30_=_C35( C30 C35 ) C30_=_C36( C30 C36 ) C30_=_C37( C30 C37 ) C30_=_C38( C30 C38 ) \nC30_=_C39( C30 C39 ) C30_=_C40( C30 C40 ) C30_=_C41( C30 C41 ) C30_=_C42( C30 C42 ) C30_=_C175( C30 C175 ) C31_=_C32( C31 C32 ) \nC31_=_C34( C31 C34 ) C31_=_C35( C31 C35 ) C31_=_C36( C31 C36 ) C31_=_C37( C31 C37 ) C31_=_C38( C31 C38 ) C31_=_C39( C31 C39 ) \nC31_=_C40( C31 C40 ) C31_=_C41( C31 C41 ) C31_=_C42( C31 C42 ) C31_=_C175( C31 C175 ) C31_=_C182( C31 C182 ) C32_=_C34( C32 C34 ) \nC32_=_C35( C32 C35 ) C32_=_C36( C32 C36 ) C32_=_C37( C32 C37 ) C32_=_C38( C32 C38 ) C32_=_C39( C32 C39 ) C32_=_C40( C32 C40 ) \nC32_=_C41( C32 C41 ) C32_=_C42( C32 C42 ) C32_=_C175( C32 C175 ) C34_=_C35( C34 C35 ) C34_=_C36( C34 C36 ) C34_=_C37( C34 C37 ) \nC34_=_C38( C34 C38 ) C34_=_C39( C34 C39 ) C34_=_C40( C34 C40 ) C34_=_C41( C34 C41 ) C34_=_C42( C34 C42 ) C34_=_C175( C34 C175 ) \nC34_=_C182( C34 C182 ) C34_=_C184( C34 C184 ) C35_=_C36( C35 C36 ) C35_=_C37( C35 C37 ) C35_=_C38( C35 C38 ) C35_=_C39( C35 C39 ) \nC35_=_C40( C35 C40 ) C35_=_C41( C35 C41 ) C35_=_C42( C35 C42 ) C35_=_C175( C35 C175 ) C35_=_C182( C35 C182 ) C35_=_C184( C35 C184 ) \nC36_=_C37( C36 C37 ) C36_=_C38( C36 C38 ) C36_=_C39( C36 C39 ) C36_=_C40( C36 C40 ) C36_=_C41( C36 C41 ) C36_=_C42( C36 C42 ) \nC36_=_C175( C36 C175 ) C36_=_C182( C36 C182 ) C36_=_C184( C36 C184 ) C37_=_C38( C37 C38 ) C37_=_C39( C37 C39 ) C37_=_C40( C37 C40 ) \nC37_=_C41( C37 C41 ) C37_=_C42( C37 C42 ) C37_=_C175( C37 C175 ) C38_=_C39( C38 C39 ) C38_=_C40( C38 C40 ) C38_=_C41( C38 C41 ) \nC38_=_C42( C38 C42 ) C38_=_C55( C38 C55 ) C38_=_C73( C38 C73 ) C38_=_C175( C38 C175 ) C38_=_C178( C38 C178 ) C38_=_C181( C38 C181 ) \nC38_=_C182( C38 C182 ) C38_=_C183( C38 C183 ) C38_=_C184( C38 C184 ) C39_=_C40( C39 C40 ) C39_=_C41( C39 C41 ) C39_=_C42( C39 C42 ) \nC39_=_C175( C39 C175 ) C39_=_C182( C39 C182 ) C39_=_C184( C39 C184 ) C40_=_C41( C40 C41 ) C40_=_C42( C40 C42 ) C40_=_C175( C40 C175 ) \nC40_=_C182( C40 C182 ) C40_=_C184( C40 C184 ) C41_=_C42( C41 C42 ) C41_=_C175( C41 C175 ) C41_=_C182( C41 C182 ) C41_=_C184( C41 C184 ) \nC42_=_C175( C42 C175 ) C42_=_C181( C42 C181 ) C42_=_C183( C42 C183 ) C55_=_C73( C55 C73 ) C55_=_C178( C55 C178 ) C55_=_C181( C55 C181 ) \nC55_=_C182( C55 C182 ) C55_=_C183( C55 C183 ) C55_=_C184( C55 C184 ) C73_=_C178( C73 C178 ) C73_=_C181( C73 C181 ) C73_=_C182( C73 C182 ) \nC73_=_C183( C73 C183 ) C73_=_C184( C73 C184 ) C137_=_C178( C137 C178 ) C137_=_C181( C137 C181 ) C137_=_C182( C137 C182 ) C137_=_C183( C137 C183 ) \nC137_=_C184( C137 C184 ) C175_=_C178( C175 C178 ) C175_=_C182( C175 C182 ) C175_=_C183( C175 C183 ) C175_=_C184( C175 C184 ) C178_=_C181( C178 C181 ) \nC178_=_C182( C178 C182 ) C178_=_C183( C178 C183 ) C178_=_C184( C178 C184 ) C181_=_C182( C181 C182 ) C181_=_C183( C181 C183 ) C181_=_C184( C181 C184 )</w:t>
      </w:r>
    </w:p>
    <w:p>
      <w:pPr>
        <w:pStyle w:val="PreformattedText"/>
        <w:bidi w:val="0"/>
        <w:spacing w:before="0" w:after="0"/>
        <w:jc w:val="left"/>
        <w:rPr/>
      </w:pPr>
      <w:r>
        <w:rPr/>
        <w:t xml:space="preserve"> </w:t>
      </w:r>
      <w:r>
        <w:rPr/>
        <w:t>\nC182_=_C183( C182 C183 ) C182_=_C184( C182 C184 ) C183_=_C184( C183 C184 ) "];44-&gt;49[label="23: C13 C21 C29 C30 C31 \nC32 C34 C35 C36 C37 C39 \nC40 C41 C42 C55 C73 C137 \nC175 C178 C181 C182 C183 C184 \n137: C13_=_C21 ,C13_=_C137 ,C13_=_C178 ,C13_=_C182 ,C13_=_C184 ,\nC21_=_C55 ,C21_=_C73 ,C21_=_C178 ,C21_=_C181 ,C21_=_C182 ,C21_=_C183 ,\nC21_=_C184 ,C29_=_C30 ,C29_=_C31 ,C29_=_C32 ,C29_=_C34 ,C29_=_C35 ,\nC29_=_C36 ,C29_=_C37 ,C29_=_C39 ,C29_=_C40 ,C29_=_C41 ,C29_=_C42 ,\nC29_=_C175 ,C29_=_C182 ,C29_=_C184 ,C30_=_C31 ,C30_=_C32 ,C30_=_C34 ,\nC30_=_C35 ,C30_=_C36 ,C30_=_C37 ,C30_=_C39 ,C30_=_C40 ,C30_=_C41 ,\nC30_=_C42 ,C30_=_C175 ,C31_=_C32 ,C31_=_C34 ,C31_=_C35 ,C31_=_C36 ,\nC31_=_C37 ,C31_=_C39 ,C31_=_C40 ,C31_=_C41 ,C31_=_C42 ,C31_=_C175 ,\nC31_=_C182 ,C32_=_C34 ,C32_=_C35 ,C32_=_C36 ,C32_=_C37 ,C32_=_C39 ,\nC32_=_C40 ,C32_=_C41 ,C32_=_C42 ,C32_=_C175 ,C34_=_C35 ,C34_=_C36 ,\nC34_=_C37 ,C34_=_C39 ,C34_=_C40 ,C34_=_C41 ,C34_=_C42 ,C34_=_C175 ,\nC34_=_C182 ,C34_=_C184 ,C35_=_C36 ,C35_=_C37 ,C35_=_C39 ,C35_=_C40 ,\nC35_=_C41 ,C35_=_C42 ,C35_=_C175 ,C35_=_C182 ,C35_=_C184 ,C36_=_C37 ,\nC36_=_C39 ,C36_=_C40 ,C36_=_C41 ,C36_=_C42 ,C36_=_C175 ,C36_=_C182 ,\nC36_=_C184 ,C37_=_C39 ,C37_=_C40 ,C37_=_C41 ,C37_=_C42 ,C37_=_C175 ,\nC39_=_C40 ,C39_=_C41 ,C39_=_C42 ,C39_=_C175 ,C39_=_C182 ,C39_=_C184 ,\nC40_=_C41 ,C40_=_C42 ,C40_=_C175 ,C40_=_C182 ,C40_=_C184 ,C41_=_C42 ,\nC41_=_C175 ,C41_=_C182 ,C41_=_C184 ,C42_=_C175 ,C42_=_C181 ,C42_=_C183 ,\nC55_=_C73 ,C55_=_C178 ,C55_=_C181 ,C55_=_C182 ,C55_=_C183 ,C55_=_C184 ,\nC73_=_C178 ,C73_=_C181 ,C73_=_C182 ,C73_=_C183 ,C73_=_C184 ,C137_=_C178 ,\nC137_=_C181 ,C137_=_C182 ,C137_=_C183 ,C137_=_C184 ,C175_=_C178 ,C175_=_C182 ,\nC175_=_C183 ,C175_=_C184 ,C178_=_C181 ,C178_=_C182 ,C178_=_C183 ,C178_=_C184 ,\nC181_=_C182 ,C181_=_C183 ,C181_=_C184 ,C182_=_C183 ,C182_=_C184 ,C183_=_C184 ,"];50[shape=box, label="id:50 level: 3\n31: C9 C15 C19 C23 C27 \nC29 C34 C36 C39 C41 C44 \nC47 C49 C51 C57 C67 C98 \nC129 C131 C141 C142 C143 C146 \nC147 C174 C175 C178 C181 C182 \nC183 C184 \n157: C9_=_C15( C9 C15 ) C9_=_C19( C9 C19 ) C9_=_C23( C9 C23 ) C9_=_C27( C9 C27 ) C9_=_C29( C9 C29 ) \nC9_=_C141( C9 C141 ) C9_=_C142( C9 C142 ) C9_=_C143( C9 C143 ) C9_=_C146( C9 C146 ) C9_=_C147( C9 C147 ) C9_=_C174( C9 C174 ) \nC9_=_C182( C9 C182 ) C9_=_C184( C9 C184 ) C15_=_C19( C15 C19 ) C15_=_C23( C15 C23 ) C15_=_C27( C15 C27 ) C15_=_C34( C15 C34 ) \nC15_=_C174( C15 C174 ) C15_=_C182( C15 C182 ) C15_=_C184( C15 C184 ) C19_=_C23( C19 C23 ) C19_=_C27( C19 C27 ) C19_=_C36( C19 C36 ) \nC19_=_C174( C19 C174 ) C19_=_C182( C19 C182 ) C19_=_C184( C19 C184 ) C23_=_C27( C23 C27 ) C23_=_C39( C23 C39 ) C23_=_C57( C23 C57 ) \nC23_=_C174( C23 C174 ) C23_=_C182( C23 C182 ) C23_=_C184( C23 C184 ) C27_=_C41( C27 C41 ) C27_=_C174( C27 C174 ) C27_=_C182( C27 C182 ) \nC27_=_C184( C27 C184 ) C29_=_C34( C29 C34 ) C29_=_C36( C29 C36 ) C29_=_C39( C29 C39 ) C29_=_C41( C29 C41 ) C29_=_C141( C29 C141 ) \nC29_=_C142( C29 C142 ) C29_=_C143( C29 C143 ) C29_=_C146( C29 C146 ) C29_=_C147( C29 C147 ) C29_=_C175( C29 C175 ) C29_=_C182( C29 C182 ) \nC29_=_C184( C29 C184 ) C34_=_C36( C34 C36 ) C34_=_C39( C34 C39 ) C34_=_C41( C34 C41 ) C34_=_C175( C34 C175 ) C34_=_C182( C34 C182 ) \nC34_=_C184( C34 C184 ) C36_=_C39( C36 C39 ) C36_=_C41( C36 C41 ) C36_=_C175( C36 C175 ) C36_=_C182( C36 C182 ) C36_=_C184( C36 C184 ) \nC39_=_C41( C39 C41 ) C39_=_C57( C39 C57 ) C39_=_C175( C39 C175 ) C39_=_C182( C39 C182 ) C39_=_C184( C39 C184 ) C41_=_C175( C41 C175 ) \nC41_=_C182( C41 C182 ) C41_=_C184( C41 C184 ) C44_=_C47( C44 C47 ) C44_=_C49( C44 C49 ) C44_=_C51( C44 C51 ) C44_=_C57( C44 C57 ) \nC47_=_C49( C47 C49 ) C47_=_C51( C47 C51 ) C47_=_C57( C47 C57 ) C49_=_C51( C49 C51 ) C49_=_C57( C49 C57 ) C49_=_C67( C49 C67 ) \nC49_=_C178( C49 C178 ) C49_=_C181( C49 C181 ) C49_=_C183( C49 C183 ) C51_=_C57( C51 C57 ) C51_=_C146( C51 C146 ) C57_=_C182( C57 C182 ) \nC57_=_C184( C57 C184 ) C67_=_C178( C67 C178 ) C67_=_C181( C67 C181 ) C67_=_C183( C67 C183 ) C98_=_C129( C98 C129 ) C98_=_C131( C98 C131 ) \nC98_=_C141( C98 C141 ) C98_=_C142( C98 C142 ) C98_=_C143( C98 C143 ) C98_=_C146( C98 C146 ) C98_=_C147( C98 C147 ) C98_=_C174( C98 C174 ) \nC98_=_C175( C98 C175 ) C98_=_C182( C98 C182 ) C98_=_C184( C98 C184 ) C129_=_C131( C129 C131 ) C129_=_C174( C129 C174 ) C129_=_C175( C129 C175 ) \nC129_=_C182( C129 C182 ) C129_=_C184( C129 C184 ) C131_=_C174( C131 C174 ) C131_=_C175( C131 C175 ) C131_=_C182( C131 C182 ) C131_=_C184( C131 C184 ) \nC141_=_C142( C141 C142 ) C141_=_C143( C141 C143 ) C141_=_C146( C141 C146 ) C141_=_C147( C141 C147 ) C141_=_C174( C141 C174 ) C141_=_C175( C141 C175 ) \nC141_=_C178( C141 C178 ) C141_=_C182( C141 C182 ) C141_=_C184( C141 C184 ) C142_=_C143( C142 C143 ) C142_=_C146( C142 C146 ) C142_=_C147( C142 C147 ) \nC142_=_C174( C142 C174 ) C142_=_C175( C142 C175 ) C142_=_C182( C142 C182 ) C142_=_C184( C142 C184 ) C143_=_C146( C143 C146 ) C143_=_C147( C143 C147 ) \nC143_=_C174( C143 C174 ) C143_=_C175( C143 C175 ) C143_=_C182( C143 C182 ) C143_=_C184( C143 C184 ) C146_=_C147( C146 C147 ) C146_=_C174( C146 C174 ) \nC146_=_C175( C146 C175 ) C146_=_C182( C146 C182 ) C146_=_C184( C146 C184 ) C147_=_C174( C147 C174 ) C147_=_C175( C147 C175 ) C147_=_C182( C147 C182 ) \nC147_=_C184( C147 C184 ) C174_=_C175( C174 C175 ) C174_=_C178( C174 C178 ) C174_=_C182( C174 C182 ) C174_=_C183( C174 C183 ) C174_=_C184( C174 C184 ) \nC175_=_C178( C175 C178 ) C175_=_C182( C175 C182 ) C175_=_C183( C175 C183 ) C175_=_C184( C175 C184 ) C178_=_C181( C178 C181 ) C178_=_C182( C178 C182 ) \nC178_=_C183( C178 C183 ) C178_=_C184( C178 C184 ) C181_=_C182( C181 C182 ) C181_=_C183( C181 C183 ) C181_=_C184( C181 C184 ) C182_=_C183( C182 C183 ) \nC182_=_C184( C182 C184 ) C183_=_C184( C183 C184 ) "];44-&gt;50[label="29: C9 C15 C19 C23 C27 \nC29 C34 C36 C39 C41 C44 \nC47 C49 C51 C57 C67 C98 \nC129 C131 C141 C143 C147 C174 \nC175 C178 C181 C182 C183 C184 \n135: C9_=_C15 ,C9_=_C19 ,C9_=_C23 ,C9_=_C27 ,C9_=_C29 ,\nC9_=_C141 ,C9_=_C143 ,C9_=_C147 ,C9_=_C174 ,C9_=_C182 ,C9_=_C184 ,\nC15_=_C19 ,C15_=_C23 ,C15_=_C27 ,C15_=_C34 ,C15_=_C174 ,C15_=_C182 ,\nC15_=_C184 ,C19_=_C23 ,C19_=_C27 ,C19_=_C36 ,C19_=_C174 ,C19_=_C182 ,\nC19_=_C184 ,C23_=_C27 ,C23_=_C39 ,C23_=_C57 ,C23_=_C174 ,C23_=_C182 ,\nC23_=_C184 ,C27_=_C41 ,C27_=_C174 ,C27_=_C182 ,C27_=_C184 ,C29_=_C34 ,\nC29_=_C36 ,C29_=_C39 ,C29_=_C41 ,C29_=_C141 ,C29_=_C143 ,C29_=_C147 ,\nC29_=_C175 ,C29_=_C182 ,C29_=_C184 ,C34_=_C36 ,C34_=_C39 ,C34_=_C41 ,\nC34_=_C175 ,C34_=_C182 ,C34_=_C184 ,C36_=_C39 ,C36_=_C41 ,C36_=_C175 ,\nC36_=_C182 ,C36_=_C184 ,C39_=_C41 ,C39_=_C57 ,C39_=_C175 ,C39_=_C182 ,\nC39_=_C184 ,C41_=_C175 ,C41_=_C182 ,C41_=_C184 ,C44_=_C47 ,C44_=_C49 ,\nC44_=_C51 ,C44_=_C57 ,C47_=_C49 ,C47_=_C51 ,C47_=_C57 ,C49_=_C51 ,\nC49_=_C57 ,C49_=_C67 ,C49_=_C178 ,C49_=_C181 ,C49_=_C183 ,C51_=_C57 ,\nC57_=_C182 ,C57_=_C184 ,C67_=_C178 ,C67_=_C181 ,C67_=_C183 ,C98_=_C129 ,\nC98_=_C131 ,C98_=_C141 ,C98_=_C143 ,C98_=_C147 ,C98_=_C174 ,C98_=_C175 ,\nC98_=_C182 ,C98_=_C184 ,C129_=_C131 ,C129_=_C174 ,C129_=_C175 ,C129_=_C182 ,\nC129_=_C184 ,C131_=_C174 ,C131_=_C175 ,C131_=_C182 ,C131_=_C184 ,C141_=_C143 ,\nC141_=_C147 ,C141_=_C174 ,C141_=_C175 ,C141_=_C178 ,C141_=_C182 ,C141_=_C184 ,\nC143_=_C147 ,C143_=_C174 ,C143_=_C175 ,C143_=_C182 ,C143_=_C184 ,C147_=_C174 ,\nC147_=_C175 ,C147_=_C182 ,C147_=_C184 ,C174_=_C175 ,C174_=_C178 ,C174_=_C182 ,\nC174_=_C183 ,C174_=_C184 ,C175_=_C178 ,C175_=_C182 ,C175_=_C183 ,C175_=_C184 ,\nC178_=_C181 ,C178_=_C182 ,C178_=_C183 ,C178_=_C184 ,C181_=_C182 ,C181_=_C183 ,\nC181_=_C184 ,C182_=_C183 ,C182_=_C184 ,C183_=_C184 ,"];51[shape=box, label="id:51 level: 3\n26: C18 C26 C61 C62 C63 \nC64 C65 C66 C67 C68 C69 \nC70 C71 C72 C73 C74 C75 \nC76 C77 C78 C84 C101 C105 \nC177 C179 C180 \n191: C18_=_C26( C18 C26 ) C18_=_C179( C18 C179 ) C18_=_C180( C18 C180 ) C26_=_C76( C26 C76 ) C26_=_C179( C26 C179 ) \nC26_=_C180( C26 C180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177( C61 C177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177( C62 C177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177( C63 C177 ) C64_=_C65( C64 C65 ) C64_=_C66( C64 C66 ) \nC64_=_C67( C64 C67 ) C64_=_C68( C64 C68 ) C64_=_C69( C64 C69 ) C64_=_C70( C64 C70 ) C64_=_C71( C64 C71 ) C64_=_C72( C64 C72 ) \nC64_=_C73( C64 C73 ) C64_=_C74( C64 C74 ) C64_=_C75( C64 C75 ) C64_=_C76( C64 C76 ) C64_=_C77( C64 C77 ) C64_=_C78( C64 C78 ) \nC64_=_C177( C64 C177 ) C65_=_C66( C65 C66 ) C65_=_C67( C65 C67 ) C65_=_C68( C65 C68 ) C65_=_C69( C65 C69 ) C65_=_C70( C65 C70 ) \nC65_=_C71( C65 C71 ) C65_=_C72( C65 C72 ) C65_=_C73( C65 C73 ) C65_=_C74( C65 C74 ) C65_=_C75( C65 C75 ) C65_=_C76( C65 C76 ) \nC65_=_C77( C65 C77 ) C65_=_C78( C65 C78 ) C65_=_C177( C65 C177 ) C66_=_C67( C66 C67 ) C66_=_C68( C66 C68 ) C66_=_C69( C66 C69 ) \nC66_=_C70( C66 C70 ) C66_=_C71( C66 C71 ) C66_=_C72( C66 C72 ) C66_=_C73( C66 C73 ) C66_=_C74( C66 C74 ) C66_=_C75( C66 C75 ) \nC66_=_C76( C66 C76 ) C66_=_C77( C66 C77 ) C66_=_C78( C66 C78 ) C66_=_C177( C66 C177 ) C67_=_C68( C67 C68 ) C67_=_C69( C67 C69 ) \nC67_=_C70(</w:t>
      </w:r>
    </w:p>
    <w:p>
      <w:pPr>
        <w:pStyle w:val="PreformattedText"/>
        <w:bidi w:val="0"/>
        <w:spacing w:before="0" w:after="0"/>
        <w:jc w:val="left"/>
        <w:rPr/>
      </w:pPr>
      <w:r>
        <w:rPr/>
        <w:t xml:space="preserve"> </w:t>
      </w:r>
      <w:r>
        <w:rPr/>
        <w:t>C67 C70 ) C67_=_C71( C67 C71 ) C67_=_C72( C67 C72 ) C67_=_C73( C67 C73 ) C67_=_C74( C67 C74 ) C67_=_C75( C67 C75 ) \nC67_=_C76( C67 C76 ) C67_=_C77( C67 C77 ) C67_=_C78( C67 C78 ) C67_=_C177( C67 C177 ) C68_=_C69( C68 C69 ) C68_=_C70( C68 C70 ) \nC68_=_C71( C68 C71 ) C68_=_C72( C68 C72 ) C68_=_C73( C68 C73 ) C68_=_C74( C68 C74 ) C68_=_C75( C68 C75 ) C68_=_C76( C68 C76 ) \nC68_=_C77( C68 C77 ) C68_=_C78( C68 C78 ) C68_=_C177( C68 C177 ) C69_=_C70( C69 C70 ) C69_=_C71( C69 C71 ) C69_=_C72( C69 C72 ) \nC69_=_C73( C69 C73 ) C69_=_C74( C69 C74 ) C69_=_C75( C69 C75 ) C69_=_C76( C69 C76 ) C69_=_C77( C69 C77 ) C69_=_C78( C69 C78 ) \nC69_=_C177( C69 C177 ) C70_=_C71( C70 C71 ) C70_=_C72( C70 C72 ) C70_=_C73( C70 C73 ) C70_=_C74( C70 C74 ) C70_=_C75( C70 C75 ) \nC70_=_C76( C70 C76 ) C70_=_C77( C70 C77 ) C70_=_C78( C70 C78 ) C70_=_C105( C70 C105 ) C70_=_C177( C70 C177 ) C71_=_C72( C71 C72 ) \nC71_=_C73( C71 C73 ) C71_=_C74( C71 C74 ) C71_=_C75( C71 C75 ) C71_=_C76( C71 C76 ) C71_=_C77( C71 C77 ) C71_=_C78( C71 C78 ) \nC71_=_C177( C71 C177 ) C72_=_C73( C72 C73 ) C72_=_C74( C72 C74 ) C72_=_C75( C72 C75 ) C72_=_C76( C72 C76 ) C72_=_C77( C72 C77 ) \nC72_=_C78( C72 C78 ) C72_=_C177( C72 C177 ) C73_=_C74( C73 C74 ) C73_=_C75( C73 C75 ) C73_=_C76( C73 C76 ) C73_=_C77( C73 C77 ) \nC73_=_C78( C73 C78 ) C73_=_C177( C73 C177 ) C74_=_C75( C74 C75 ) C74_=_C76( C74 C76 ) C74_=_C77( C74 C77 ) C74_=_C78( C74 C78 ) \nC74_=_C177( C74 C177 ) C74_=_C179( C74 C179 ) C74_=_C180( C74 C180 ) C75_=_C76( C75 C76 ) C75_=_C77( C75 C77 ) C75_=_C78( C75 C78 ) \nC75_=_C177( C75 C177 ) C76_=_C77( C76 C77 ) C76_=_C78( C76 C78 ) C76_=_C177( C76 C177 ) C76_=_C179( C76 C179 ) C76_=_C180( C76 C180 ) \nC77_=_C78( C77 C78 ) C77_=_C177( C77 C177 ) C78_=_C177( C78 C177 ) C84_=_C179( C84 C179 ) C84_=_C180( C84 C180 ) C101_=_C105( C101 C105 ) \nC101_=_C179( C101 C179 ) C101_=_C180( C101 C180 ) C105_=_C179( C105 C179 ) C105_=_C180( C105 C180 ) C177_=_C180( C177 C180 ) C179_=_C180( C179 C180 ) "];45-&gt;51[label="22: C18 C26 C61 C62 C64 \nC65 C67 C68 C69 C71 C72 \nC73 C74 C75 C77 C78 C84 \nC101 C105 C177 C179 C180 \n121: C18_=_C26 ,C18_=_C179 ,C18_=_C180 ,C26_=_C179 ,C26_=_C180 ,\nC61_=_C62 ,C61_=_C64 ,C61_=_C65 ,C61_=_C67 ,C61_=_C68 ,C61_=_C69 ,\nC61_=_C71 ,C61_=_C72 ,C61_=_C73 ,C61_=_C74 ,C61_=_C75 ,C61_=_C77 ,\nC61_=_C78 ,C61_=_C177 ,C62_=_C64 ,C62_=_C65 ,C62_=_C67 ,C62_=_C68 ,\nC62_=_C69 ,C62_=_C71 ,C62_=_C72 ,C62_=_C73 ,C62_=_C74 ,C62_=_C75 ,\nC62_=_C77 ,C62_=_C78 ,C62_=_C177 ,C64_=_C65 ,C64_=_C67 ,C64_=_C68 ,\nC64_=_C69 ,C64_=_C71 ,C64_=_C72 ,C64_=_C73 ,C64_=_C74 ,C64_=_C75 ,\nC64_=_C77 ,C64_=_C78 ,C64_=_C177 ,C65_=_C67 ,C65_=_C68 ,C65_=_C69 ,\nC65_=_C71 ,C65_=_C72 ,C65_=_C73 ,C65_=_C74 ,C65_=_C75 ,C65_=_C77 ,\nC65_=_C78 ,C65_=_C177 ,C67_=_C68 ,C67_=_C69 ,C67_=_C71 ,C67_=_C72 ,\nC67_=_C73 ,C67_=_C74 ,C67_=_C75 ,C67_=_C77 ,C67_=_C78 ,C67_=_C177 ,\nC68_=_C69 ,C68_=_C71 ,C68_=_C72 ,C68_=_C73 ,C68_=_C74 ,C68_=_C75 ,\nC68_=_C77 ,C68_=_C78 ,C68_=_C177 ,C69_=_C71 ,C69_=_C72 ,C69_=_C73 ,\nC69_=_C74 ,C69_=_C75 ,C69_=_C77 ,C69_=_C78 ,C69_=_C177 ,C71_=_C72 ,\nC71_=_C73 ,C71_=_C74 ,C71_=_C75 ,C71_=_C77 ,C71_=_C78 ,C71_=_C177 ,\nC72_=_C73 ,C72_=_C74 ,C72_=_C75 ,C72_=_C77 ,C72_=_C78 ,C72_=_C177 ,\nC73_=_C74 ,C73_=_C75 ,C73_=_C77 ,C73_=_C78 ,C73_=_C177 ,C74_=_C75 ,\nC74_=_C77 ,C74_=_C78 ,C74_=_C177 ,C74_=_C179 ,C74_=_C180 ,C75_=_C77 ,\nC75_=_C78 ,C75_=_C177 ,C77_=_C78 ,C77_=_C177 ,C78_=_C177 ,C84_=_C179 ,\nC84_=_C180 ,C101_=_C105 ,C101_=_C179 ,C101_=_C180 ,C105_=_C179 ,C105_=_C180 ,\nC177_=_C180 ,C179_=_C180 ,"];52[shape=box, label="id:52 level: 3\n31: C14 C30 C32 C37 C42 \nC43 C53 C54 C59 C60 C61 \nC71 C72 C77 C78 C97 C126 \nC127 C134 C135 C137 C139 C141 \nC168 C176 C177 C178 C179 C180 \nC181 C183 \n144: C14_=_C168( C14 C168 ) C14_=_C179( C14 C179 ) C14_=_C180( C14 C180 ) C30_=_C32( C30 C32 ) C30_=_C37( C30 C37 ) \nC30_=_C42( C30 C42 ) C32_=_C37( C32 C37 ) C32_=_C42( C32 C42 ) C37_=_C42( C37 C42 ) C37_=_C139( C37 C139 ) C42_=_C59( C42 C59 ) \nC42_=_C77( C42 C77 ) C42_=_C181( C42 C181 ) C42_=_C183( C42 C183 ) C43_=_C53( C43 C53 ) C43_=_C54( C43 C54 ) C43_=_C59( C43 C59 ) \nC43_=_C60( C43 C60 ) C43_=_C61( C43 C61 ) C43_=_C134( C43 C134 ) C43_=_C135( C43 C135 ) C43_=_C137( C43 C137 ) C43_=_C139( C43 C139 ) \nC43_=_C176( C43 C176 ) C43_=_C181( C43 C181 ) C43_=_C183( C43 C183 ) C53_=_C54( C53 C54 ) C53_=_C59( C53 C59 ) C53_=_C60( C53 C60 ) \nC53_=_C71( C53 C71 ) C53_=_C176( C53 C176 ) C53_=_C181( C53 C181 ) C53_=_C183( C53 C183 ) C54_=_C59( C54 C59 ) C54_=_C60( C54 C60 ) \nC54_=_C72( C54 C72 ) C54_=_C176( C54 C176 ) C54_=_C181( C54 C181 ) C54_=_C183( C54 C183 ) C59_=_C60( C59 C60 ) C59_=_C77( C59 C77 ) \nC59_=_C176( C59 C176 ) C59_=_C181( C59 C181 ) C59_=_C183( C59 C183 ) C60_=_C78( C60 C78 ) C60_=_C176( C60 C176 ) C60_=_C181( C60 C181 ) \nC60_=_C183( C60 C183 ) C61_=_C71( C61 C71 ) C61_=_C72( C61 C72 ) C61_=_C77( C61 C77 ) C61_=_C78( C61 C78 ) C61_=_C134( C61 C134 ) \nC61_=_C135( C61 C135 ) C61_=_C137( C61 C137 ) C61_=_C139( C61 C139 ) C61_=_C177( C61 C177 ) C61_=_C181( C61 C181 ) C61_=_C183( C61 C183 ) \nC71_=_C72( C71 C72 ) C71_=_C77( C71 C77 ) C71_=_C78( C71 C78 ) C71_=_C177( C71 C177 ) C71_=_C181( C71 C181 ) C71_=_C183( C71 C183 ) \nC72_=_C77( C72 C77 ) C72_=_C78( C72 C78 ) C72_=_C177( C72 C177 ) C72_=_C181( C72 C181 ) C72_=_C183( C72 C183 ) C77_=_C78( C77 C78 ) \nC77_=_C177( C77 C177 ) C77_=_C181( C77 C181 ) C77_=_C183( C77 C183 ) C78_=_C177( C78 C177 ) C78_=_C181( C78 C181 ) C78_=_C183( C78 C183 ) \nC97_=_C126( C97 C126 ) C97_=_C127( C97 C127 ) C97_=_C134( C97 C134 ) C97_=_C135( C97 C135 ) C97_=_C137( C97 C137 ) C97_=_C139( C97 C139 ) \nC97_=_C176( C97 C176 ) C97_=_C177( C97 C177 ) C97_=_C181( C97 C181 ) C97_=_C183( C97 C183 ) C126_=_C127( C126 C127 ) C126_=_C176( C126 C176 ) \nC126_=_C177( C126 C177 ) C126_=_C181( C126 C181 ) C126_=_C183( C126 C183 ) C127_=_C176( C127 C176 ) C127_=_C177( C127 C177 ) C127_=_C181( C127 C181 ) \nC127_=_C183( C127 C183 ) C134_=_C135( C134 C135 ) C134_=_C137( C134 C137 ) C134_=_C139( C134 C139 ) C134_=_C168( C134 C168 ) C134_=_C176( C134 C176 ) \nC134_=_C177( C134 C177 ) C134_=_C181( C134 C181 ) C134_=_C183( C134 C183 ) C135_=_C137( C135 C137 ) C135_=_C139( C135 C139 ) C135_=_C176( C135 C176 ) \nC135_=_C177( C135 C177 ) C135_=_C181( C135 C181 ) C135_=_C183( C135 C183 ) C137_=_C139( C137 C139 ) C137_=_C176( C137 C176 ) C137_=_C177( C137 C177 ) \nC137_=_C178( C137 C178 ) C137_=_C181( C137 C181 ) C137_=_C183( C137 C183 ) C139_=_C176( C139 C176 ) C139_=_C177( C139 C177 ) C139_=_C181( C139 C181 ) \nC139_=_C183( C139 C183 ) C141_=_C178( C141 C178 ) C168_=_C176( C168 C176 ) C168_=_C177( C168 C177 ) C168_=_C179( C168 C179 ) C168_=_C180( C168 C180 ) \nC168_=_C181( C168 C181 ) C168_=_C183( C168 C183 ) C176_=_C177( C176 C177 ) C176_=_C178( C176 C178 ) C176_=_C180( C176 C180 ) C176_=_C181( C176 C181 ) \nC176_=_C183( C176 C183 ) C177_=_C178( C177 C178 ) C177_=_C180( C177 C180 ) C177_=_C181( C177 C181 ) C177_=_C183( C177 C183 ) C178_=_C181( C178 C181 ) \nC178_=_C183( C178 C183 ) C179_=_C180( C179 C180 ) C179_=_C181( C179 C181 ) C179_=_C183( C179 C183 ) C180_=_C181( C180 C181 ) C180_=_C183( C180 C183 ) \nC181_=_C183( C181 C183 ) "];45-&gt;52[label="29: C14 C30 C32 C37 C42 \nC43 C53 C54 C59 C60 C61 \nC71 C72 C77 C78 C97 C126 \nC127 C134 C137 C141 C168 C176 \nC177 C178 C179 C180 C181 C183 \n124: C14_=_C168 ,C14_=_C179 ,C14_=_C180 ,C30_=_C32 ,C30_=_C37 ,\nC30_=_C42 ,C32_=_C37 ,C32_=_C42 ,C37_=_C42 ,C42_=_C59 ,C42_=_C77 ,\nC42_=_C181 ,C42_=_C183 ,C43_=_C53 ,C43_=_C54 ,C43_=_C59 ,C43_=_C60 ,\nC43_=_C61 ,C43_=_C134 ,C43_=_C137 ,C43_=_C176 ,C43_=_C181 ,C43_=_C183 ,\nC53_=_C54 ,C53_=_C59 ,C53_=_C60 ,C53_=_C71 ,C53_=_C176 ,C53_=_C181 ,\nC53_=_C183 ,C54_=_C59 ,C54_=_C60 ,C54_=_C72 ,C54_=_C176 ,C54_=_C181 ,\nC54_=_C183 ,C59_=_C60 ,C59_=_C77 ,C59_=_C176 ,C59_=_C181 ,C59_=_C183 ,\nC60_=_C78 ,C60_=_C176 ,C60_=_C181 ,C60_=_C183 ,C61_=_C71 ,C61_=_C72 ,\nC61_=_C77 ,C61_=_C78 ,C61_=_C134 ,C61_=_C137 ,C61_=_C177 ,C61_=_C181 ,\nC61_=_C183 ,C71_=_C72 ,C71_=_C77 ,C71_=_C78 ,C71_=_C177 ,C71_=_C181 ,\nC71_=_C183 ,C72_=_C77 ,C72_=_C78 ,C72_=_C177 ,C72_=_C181 ,C72_=_C183 ,\nC77_=_C78 ,C77_=_C177 ,C77_=_C181 ,C77_=_C183 ,C78_=_C177 ,C78_=_C181 ,\nC78_=_C183 ,C97_=_C126 ,C97_=_C127 ,C97_=_C134 ,C97_=_C137 ,C97_=_C176 ,\nC97_=_C177 ,C97_=_C181 ,C97_=_C183 ,C126_=_C127 ,C126_=_C176 ,C126_=_C177 ,\nC126_=_C181 ,C126_=_C183 ,C127_=_C176 ,C127_=_C177 ,C127_=_C181 ,C127_=_C183 ,\nC134_=_C137 ,C134_=_C168 ,C134_=_C176 ,C134_=_C177 ,C134_=_C181 ,C134_=_C183 ,\nC137_=_C176 ,C137_=_C177 ,C137_=_C178 ,C137_=_C181 ,C137_=_C183 ,C141_=_C178 ,\nC168_=_C176 ,C168_=_C177 ,C168_=_C179 ,C168_=_C180 ,C168_=_C181 ,C168_=_C183 ,\nC176_=_C177 ,C176_=_C178 ,C176_=_C180 ,C176_=_C181 ,C176_=_C183 ,C177_=_C178 ,\nC177_=_C180 ,C177_=_C181 ,C177_=_C183 ,C178_=_C181 ,C178_=_C183 ,C179_=_C180 ,\nC179_=_C181 ,C179_=_C183 ,C180_=_C181 ,C180_=_C183 ,C181_=_C183 ,"];53[shape=box, label="id:53 level: 3\n26: C22 C43 C44 C45 C46 \nC47 C48 C49 C50 C51 C52 \nC53 C54 C55 C56 C57 C58 \nC59 C60 C74 C168 C176 C179 \nC180 C181 C183 \n223: C22_=_C56( C22 C56 ) C22_=_C74( C22 C74 ) C22_=_C168( C22 C168 ) C22_=_C179( C22 C179 ) C22_=_C180( C22 C180 ) \nC22_=_C181( C22 C181 ) C22_=_C183( C22 C183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176( C43 C176 ) C43_=_C181( C43 C181 ) C43_=_C183( C43 C183 ) C44_=_C45( C44 C45 ) C44_=_C46( C44 C46 ) \nC44_=_C47( C44 C47 ) C44_=_C48( C44 C48 ) C44_=_C49( C44 C49 ) C44_=_C50( C44 C50 ) C44_=_C51( C44 C51 ) C44_=_C52( C44 C52 ) \nC44_=_C53( C44 C53 ) C44_=_C54( C44 C54 ) C44_=_C55( C44 C55 ) C44_=_C56( C44 C56 ) C44_=_C57( C44 C57 ) C44_=_C58( C44 C58 ) \nC44_=_C59( C44 C59 )</w:t>
      </w:r>
    </w:p>
    <w:p>
      <w:pPr>
        <w:pStyle w:val="PreformattedText"/>
        <w:bidi w:val="0"/>
        <w:spacing w:before="0" w:after="0"/>
        <w:jc w:val="left"/>
        <w:rPr/>
      </w:pPr>
      <w:r>
        <w:rPr/>
        <w:t xml:space="preserve"> </w:t>
      </w:r>
      <w:r>
        <w:rPr/>
        <w:t>C44_=_C60( C44 C60 ) C44_=_C176( C44 C176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176( C45 C176 ) C46_=_C47( C46 C47 ) C46_=_C48( C46 C48 ) C46_=_C49( C46 C49 ) C46_=_C50( C46 C50 ) C46_=_C51( C46 C51 ) \nC46_=_C52( C46 C52 ) C46_=_C53( C46 C53 ) C46_=_C54( C46 C54 ) C46_=_C55( C46 C55 ) C46_=_C56( C46 C56 ) C46_=_C57( C46 C57 ) \nC46_=_C58( C46 C58 ) C46_=_C59( C46 C59 ) C46_=_C60( C46 C60 ) C46_=_C176( C46 C176 ) C46_=_C181( C46 C181 ) C47_=_C48( C47 C48 ) \nC47_=_C49( C47 C49 ) C47_=_C50( C47 C50 ) C47_=_C51( C47 C51 ) C47_=_C52( C47 C52 ) C47_=_C53( C47 C53 ) C47_=_C54( C47 C54 ) \nC47_=_C55( C47 C55 ) C47_=_C56( C47 C56 ) C47_=_C57( C47 C57 ) C47_=_C58( C47 C58 ) C47_=_C59( C47 C59 ) C47_=_C60( C47 C60 ) \nC47_=_C176( C47 C176 ) C48_=_C49( C48 C49 ) C48_=_C50( C48 C50 ) C48_=_C51( C48 C51 ) C48_=_C52( C48 C52 ) C48_=_C53( C48 C53 ) \nC48_=_C54( C48 C54 ) C48_=_C55( C48 C55 ) C48_=_C56( C48 C56 ) C48_=_C57( C48 C57 ) C48_=_C58( C48 C58 ) C48_=_C59( C48 C59 ) \nC48_=_C60( C48 C60 ) C48_=_C176( C48 C176 ) C49_=_C50( C49 C50 ) C49_=_C51( C49 C51 ) C49_=_C52( C49 C52 ) C49_=_C53( C49 C53 ) \nC49_=_C54( C49 C54 ) C49_=_C55( C49 C55 ) C49_=_C56( C49 C56 ) C49_=_C57( C49 C57 ) C49_=_C58( C49 C58 ) C49_=_C59( C49 C59 ) \nC49_=_C60( C49 C60 ) C49_=_C176( C49 C176 ) C49_=_C181( C49 C181 ) C49_=_C183( C49 C183 ) C50_=_C51( C50 C51 ) C50_=_C52( C50 C52 ) \nC50_=_C53( C50 C53 ) C50_=_C54( C50 C54 ) C50_=_C55( C50 C55 ) C50_=_C56( C50 C56 ) C50_=_C57( C50 C57 ) C50_=_C58( C50 C58 ) \nC50_=_C59( C50 C59 ) C50_=_C60( C50 C60 ) C50_=_C168( C50 C168 ) C50_=_C176( C50 C176 ) C50_=_C181( C50 C181 ) C50_=_C183( C50 C183 ) \nC51_=_C52( C51 C52 ) C51_=_C53( C51 C53 ) C51_=_C54( C51 C54 ) C51_=_C55( C51 C55 ) C51_=_C56( C51 C56 ) C51_=_C57( C51 C57 ) \nC51_=_C58( C51 C58 ) C51_=_C59( C51 C59 ) C51_=_C60( C51 C60 ) C51_=_C176( C51 C176 ) C52_=_C53( C52 C53 ) C52_=_C54( C52 C54 ) \nC52_=_C55( C52 C55 ) C52_=_C56( C52 C56 ) C52_=_C57( C52 C57 ) C52_=_C58( C52 C58 ) C52_=_C59( C52 C59 ) C52_=_C60( C52 C60 ) \nC52_=_C176( C52 C176 ) C53_=_C54( C53 C54 ) C53_=_C55( C53 C55 ) C53_=_C56( C53 C56 ) C53_=_C57( C53 C57 ) C53_=_C58( C53 C58 ) \nC53_=_C59( C53 C59 ) C53_=_C60( C53 C60 ) C53_=_C176( C53 C176 ) C53_=_C181( C53 C181 ) C53_=_C183( C53 C183 ) C54_=_C55( C54 C55 ) \nC54_=_C56( C54 C56 ) C54_=_C57( C54 C57 ) C54_=_C58( C54 C58 ) C54_=_C59( C54 C59 ) C54_=_C60( C54 C60 ) C54_=_C176( C54 C176 ) \nC54_=_C181( C54 C181 ) C54_=_C183( C54 C183 ) C55_=_C56( C55 C56 ) C55_=_C57( C55 C57 ) C55_=_C58( C55 C58 ) C55_=_C59( C55 C59 ) \nC55_=_C60( C55 C60 ) C55_=_C176( C55 C176 ) C55_=_C181( C55 C181 ) C55_=_C183( C55 C183 ) C56_=_C57( C56 C57 ) C56_=_C58( C56 C58 ) \nC56_=_C59( C56 C59 ) C56_=_C60( C56 C60 ) C56_=_C74( C56 C74 ) C56_=_C168( C56 C168 ) C56_=_C176( C56 C176 ) C56_=_C179( C56 C179 ) \nC56_=_C180( C56 C180 ) C56_=_C181( C56 C181 ) C56_=_C183( C56 C183 ) C57_=_C58( C57 C58 ) C57_=_C59( C57 C59 ) C57_=_C60( C57 C60 ) \nC57_=_C176( C57 C176 ) C58_=_C59( C58 C59 ) C58_=_C60( C58 C60 ) C58_=_C176( C58 C176 ) C58_=_C179( C58 C179 ) C58_=_C180( C58 C180 ) \nC59_=_C60( C59 C60 ) C59_=_C176( C59 C176 ) C59_=_C181( C59 C181 ) C59_=_C183( C59 C183 ) C60_=_C176( C60 C176 ) C60_=_C181( C60 C181 ) \nC60_=_C183( C60 C183 ) C74_=_C168( C74 C168 ) C74_=_C179( C74 C179 ) C74_=_C180( C74 C180 ) C74_=_C181( C74 C181 ) C74_=_C183( C74 C183 ) \nC168_=_C176( C168 C176 ) C168_=_C179( C168 C179 ) C168_=_C180( C168 C180 ) C168_=_C181( C168 C181 ) C168_=_C183( C168 C183 ) C176_=_C180( C176 C180 ) \nC176_=_C181( C176 C181 ) C176_=_C183( C176 C183 ) C179_=_C180( C179 C180 ) C179_=_C181( C179 C181 ) C179_=_C183( C179 C183 ) C180_=_C181( C180 C181 ) \nC180_=_C183( C180 C183 ) C181_=_C183( C181 C183 ) "];46-&gt;53[label="25: C22 C43 C44 C45 C46 \nC47 C48 C49 C50 C51 C52 \nC53 C54 C55 C57 C58 C59 \nC60 C74 C168 C176 C179 C180 \nC181 C183 \n198: C22_=_C74 ,C22_=_C168 ,C22_=_C179 ,C22_=_C180 ,C22_=_C181 ,\nC22_=_C183 ,C43_=_C44 ,C43_=_C45 ,C43_=_C46 ,C43_=_C47 ,C43_=_C48 ,\nC43_=_C49 ,C43_=_C50 ,C43_=_C51 ,C43_=_C52 ,C43_=_C53 ,C43_=_C54 ,\nC43_=_C55 ,C43_=_C57 ,C43_=_C58 ,C43_=_C59 ,C43_=_C60 ,C43_=_C176 ,\nC43_=_C181 ,C43_=_C183 ,C44_=_C45 ,C44_=_C46 ,C44_=_C47 ,C44_=_C48 ,\nC44_=_C49 ,C44_=_C50 ,C44_=_C51 ,C44_=_C52 ,C44_=_C53 ,C44_=_C54 ,\nC44_=_C55 ,C44_=_C57 ,C44_=_C58 ,C44_=_C59 ,C44_=_C60 ,C44_=_C176 ,\nC45_=_C46 ,C45_=_C47 ,C45_=_C48 ,C45_=_C49 ,C45_=_C50 ,C45_=_C51 ,\nC45_=_C52 ,C45_=_C53 ,C45_=_C54 ,C45_=_C55 ,C45_=_C57 ,C45_=_C58 ,\nC45_=_C59 ,C45_=_C60 ,C45_=_C176 ,C46_=_C47 ,C46_=_C48 ,C46_=_C49 ,\nC46_=_C50 ,C46_=_C51 ,C46_=_C52 ,C46_=_C53 ,C46_=_C54 ,C46_=_C55 ,\nC46_=_C57 ,C46_=_C58 ,C46_=_C59 ,C46_=_C60 ,C46_=_C176 ,C46_=_C181 ,\nC47_=_C48 ,C47_=_C49 ,C47_=_C50 ,C47_=_C51 ,C47_=_C52 ,C47_=_C53 ,\nC47_=_C54 ,C47_=_C55 ,C47_=_C57 ,C47_=_C58 ,C47_=_C59 ,C47_=_C60 ,\nC47_=_C176 ,C48_=_C49 ,C48_=_C50 ,C48_=_C51 ,C48_=_C52 ,C48_=_C53 ,\nC48_=_C54 ,C48_=_C55 ,C48_=_C57 ,C48_=_C58 ,C48_=_C59 ,C48_=_C60 ,\nC48_=_C176 ,C49_=_C50 ,C49_=_C51 ,C49_=_C52 ,C49_=_C53 ,C49_=_C54 ,\nC49_=_C55 ,C49_=_C57 ,C49_=_C58 ,C49_=_C59 ,C49_=_C60 ,C49_=_C176 ,\nC49_=_C181 ,C49_=_C183 ,C50_=_C51 ,C50_=_C52 ,C50_=_C53 ,C50_=_C54 ,\nC50_=_C55 ,C50_=_C57 ,C50_=_C58 ,C50_=_C59 ,C50_=_C60 ,C50_=_C168 ,\nC50_=_C176 ,C50_=_C181 ,C50_=_C183 ,C51_=_C52 ,C51_=_C53 ,C51_=_C54 ,\nC51_=_C55 ,C51_=_C57 ,C51_=_C58 ,C51_=_C59 ,C51_=_C60 ,C51_=_C176 ,\nC52_=_C53 ,C52_=_C54 ,C52_=_C55 ,C52_=_C57 ,C52_=_C58 ,C52_=_C59 ,\nC52_=_C60 ,C52_=_C176 ,C53_=_C54 ,C53_=_C55 ,C53_=_C57 ,C53_=_C58 ,\nC53_=_C59 ,C53_=_C60 ,C53_=_C176 ,C53_=_C181 ,C53_=_C183 ,C54_=_C55 ,\nC54_=_C57 ,C54_=_C58 ,C54_=_C59 ,C54_=_C60 ,C54_=_C176 ,C54_=_C181 ,\nC54_=_C183 ,C55_=_C57 ,C55_=_C58 ,C55_=_C59 ,C55_=_C60 ,C55_=_C176 ,\nC55_=_C181 ,C55_=_C183 ,C57_=_C58 ,C57_=_C59 ,C57_=_C60 ,C57_=_C176 ,\nC58_=_C59 ,C58_=_C60 ,C58_=_C176 ,C58_=_C179 ,C58_=_C180 ,C59_=_C60 ,\nC59_=_C176 ,C59_=_C181 ,C59_=_C183 ,C60_=_C176 ,C60_=_C181 ,C60_=_C183 ,\nC74_=_C168 ,C74_=_C179 ,C74_=_C180 ,C74_=_C181 ,C74_=_C183 ,C168_=_C176 ,\nC168_=_C179 ,C168_=_C180 ,C168_=_C181 ,C168_=_C183 ,C176_=_C180 ,C176_=_C181 ,\nC176_=_C183 ,C179_=_C180 ,C179_=_C181 ,C179_=_C183 ,C180_=_C181 ,C180_=_C183 ,\nC181_=_C183 ,"];54[shape=box, label="id:54 level: 3\n27: C10 C12 C16 C20 C24 \nC28 C45 C48 C50 C52 C58 \nC68 C81 C84 C100 C101 C104 \nC105 C125 C134 C168 C176 C177 \nC179 C180 C181 C183 \n108: C10_=_C12( C10 C12 ) C10_=_C16( C10 C16 ) C10_=_C20( C10 C20 ) C10_=_C24( C10 C24 ) C10_=_C28( C10 C28 ) \nC10_=_C100( C10 C100 ) C10_=_C101( C10 C101 ) C10_=_C104( C10 C104 ) C10_=_C105( C10 C105 ) C10_=_C179( C10 C179 ) C10_=_C180( C10 C180 ) \nC12_=_C16( C12 C16 ) C12_=_C20( C12 C20 ) C12_=_C24( C12 C24 ) C12_=_C28( C12 C28 ) C12_=_C81( C12 C81 ) C12_=_C84( C12 C84 ) \nC12_=_C179( C12 C179 ) C16_=_C20( C16 C20 ) C16_=_C24( C16 C24 ) C16_=_C28( C16 C28 ) C16_=_C179( C16 C179 ) C16_=_C180( C16 C180 ) \nC20_=_C24( C20 C24 ) C20_=_C28( C20 C28 ) C20_=_C179( C20 C179 ) C20_=_C180( C20 C180 ) C24_=_C28( C24 C28 ) C24_=_C58( C24 C58 ) \nC24_=_C179( C24 C179 ) C24_=_C180( C24 C180 ) C28_=_C179( C28 C179 ) C28_=_C180( C28 C180 ) C45_=_C48( C45 C48 ) C45_=_C50( C45 C50 ) \nC45_=_C52( C45 C52 ) C45_=_C58( C45 C58 ) C45_=_C176( C45 C176 ) C48_=_C50( C48 C50 ) C48_=_C52( C48 C52 ) C48_=_C58( C48 C58 ) \nC48_=_C176( C48 C176 ) C50_=_C52( C50 C52 ) C50_=_C58( C50 C58 ) C50_=_C68( C50 C68 ) C50_=_C168( C50 C168 ) C50_=_C176( C50 C176 ) \nC50_=_C181( C50 C181 ) C50_=_C183( C50 C183 ) C52_=_C58( C52 C58 ) C52_=_C104( C52 C104 ) C52_=_C176( C52 C176 ) C58_=_C176( C58 C176 ) \nC58_=_C179( C58 C179 ) C58_=_C180( C58 C180 ) C68_=_C168( C68 C168 ) C68_=_C177( C68 C177 ) C68_=_C181( C68 C181 ) C68_=_C183( C68 C183 ) \nC81_=_C84( C81 C84 ) C81_=_C179( C81 C179 ) C81_=_C180( C81 C180 ) C84_=_C179( C84 C179 ) C84_=_C180( C84 C180 ) C100_=_C101( C100 C101 ) \nC100_=_C104( C100 C104 ) C100_=_C105( C100 C105 ) C100_=_C179( C100 C179 ) C100_=_C180( C100 C180 ) C101_=_C104( C101 C104 ) C101_=_C105( C101 C105 ) \nC101_=_C179( C101 C179 ) C101_=_C180( C101 C180 ) C104_=_C105( C104 C105 ) C104_=_C179( C104 C179 ) C104_=_C180( C104 C180 ) C105_=_C179( C105 C179 ) \nC105_=_C180( C105 C180 ) C125_=_C168( C125 C168 ) C125_=_C176( C125 C176 ) C125_=_C177( C125 C177 ) C125_=_C180( C125 C180 ) C125_=_C181( C125 C181 ) \nC125_=_C183( C125 C183 ) C134_=_C168( C134 C168 ) C134_=_C176( C134 C176 ) C134_=_C177( C134 C177 ) C134_=_C181( C134 C181 ) C134_=_C183( C134 C183 ) \nC168_=_C176( C168 C176 ) C168_=_C177( C168 C177 ) C168_=_C179( C168 C179 ) C168_=_C180( C168 C180 ) C168_=_C181( C168 C181 ) C168_=_C183( C168 C183 ) \nC176_=_C177( C176 C177 ) C176_=_C180( C176 C180 ) C176_=_C181( C176 C181 ) C176_=_C183( C176 C183 ) C177_=_C180( C177 C180 ) C177_=_C181( C177 C181 ) \nC177_=_C183( C177 C183 ) C179_=_C180( C179 C180 ) C179_=_C181( C179 C181 ) C179_=_C183( C179 C183 ) C180_=_C181( C180 C181 ) C180_=_C183( C180 C183 ) \nC181_=_C183( C181 C183 ) "];46-&gt;54[label="24: C10 C12 C16 C20 C24 \nC28 C45 C48 C50 C52 C58 \nC68 C84 C101 C105 C125 C134 \nC168 C176 C177 C179 C180 C181 \nC183 \n92: C10_=_C12 ,C10_=_C16 ,C10_=_C20 ,C10_=_C24 ,C10_=_C28 ,\nC10_=_C101 ,C10_=_C105 ,C10_=_C179 ,C10_=_C180 ,C12_=_C16 ,C12_=_C20 ,\nC12_=_C24 ,C12_=_C28 ,C12_=_C84 ,C12_=_C179 ,C16_=_C20 ,C16_=_C24 ,\nC16_=_C28 ,C16_=_C179 ,C16_=_C180 ,C20_=_C24 ,C20_=_C28 ,C20_=_C179 ,\nC20_=_C180 ,C24_=_C28 ,C24_=_C58 ,C24_=_C179 ,C24_=_C180 ,C28_=_C179 ,\nC28_=_C180 ,C45_=_C48 ,C45_=_C50 ,C45_=_C52 ,C45_=_C58 ,C45_=_C176 ,\nC48_=_C50 ,C48_=_C52 ,C48_=_C58 ,C48_=_C176 ,C50_=_C52 ,C50_=_C58 ,\nC50_=_C68 ,C50_=_C168 ,C50_=_C176 ,C50_=_C181 ,C50_=_C183 ,C52_=_C58 ,\nC52_=_C176</w:t>
      </w:r>
    </w:p>
    <w:p>
      <w:pPr>
        <w:pStyle w:val="PreformattedText"/>
        <w:bidi w:val="0"/>
        <w:spacing w:before="0" w:after="0"/>
        <w:jc w:val="left"/>
        <w:rPr/>
      </w:pPr>
      <w:r>
        <w:rPr/>
        <w:t xml:space="preserve"> </w:t>
      </w:r>
      <w:r>
        <w:rPr/>
        <w:t>,C58_=_C176 ,C58_=_C179 ,C58_=_C180 ,C68_=_C168 ,C68_=_C177 ,\nC68_=_C181 ,C68_=_C183 ,C84_=_C179 ,C84_=_C180 ,C101_=_C105 ,C101_=_C179 ,\nC101_=_C180 ,C105_=_C179 ,C105_=_C180 ,C125_=_C168 ,C125_=_C176 ,C125_=_C177 ,\nC125_=_C180 ,C125_=_C181 ,C125_=_C183 ,C134_=_C168 ,C134_=_C176 ,C134_=_C177 ,\nC134_=_C181 ,C134_=_C183 ,C168_=_C176 ,C168_=_C177 ,C168_=_C179 ,C168_=_C180 ,\nC168_=_C181 ,C168_=_C183 ,C176_=_C177 ,C176_=_C180 ,C176_=_C181 ,C176_=_C183 ,\nC177_=_C180 ,C177_=_C181 ,C177_=_C183 ,C179_=_C180 ,C179_=_C181 ,C179_=_C183 ,\nC180_=_C181 ,C180_=_C183 ,C181_=_C183 ,"];55[shape=box, label="id:55 level: 4\n14: C17 C35 C62 C65 C112 \nC130 C143 C151 C164 C170 C174 \nC175 C182 C184 \n51: C17_=_C35( C17 C35 ) C17_=_C112( C17 C112 ) C17_=_C170( C17 C170 ) C17_=_C174( C17 C174 ) C17_=_C182( C17 C182 ) \nC17_=_C184( C17 C184 ) C35_=_C112( C35 C112 ) C35_=_C170( C35 C170 ) C35_=_C175( C35 C175 ) C35_=_C182( C35 C182 ) C35_=_C184( C35 C184 ) \nC62_=_C65( C62 C65 ) C62_=_C112( C62 C112 ) C62_=_C151( C62 C151 ) C62_=_C164( C62 C164 ) C65_=_C151( C65 C151 ) C112_=_C151( C112 C151 ) \nC112_=_C164( C112 C164 ) C112_=_C170( C112 C170 ) C112_=_C182( C112 C182 ) C112_=_C184( C112 C184 ) C130_=_C164( C130 C164 ) C130_=_C170( C130 C170 ) \nC130_=_C174( C130 C174 ) C130_=_C175( C130 C175 ) C130_=_C182( C130 C182 ) C130_=_C184( C130 C184 ) C143_=_C170( C143 C170 ) C143_=_C174( C143 C174 ) \nC143_=_C175( C143 C175 ) C143_=_C182( C143 C182 ) C143_=_C184( C143 C184 ) C151_=_C164( C151 C164 ) C151_=_C170( C151 C170 ) C151_=_C182( C151 C182 ) \nC151_=_C184( C151 C184 ) C164_=_C170( C164 C170 ) C164_=_C174( C164 C174 ) C164_=_C175( C164 C175 ) C164_=_C182( C164 C182 ) C164_=_C184( C164 C184 ) \nC170_=_C174( C170 C174 ) C170_=_C175( C170 C175 ) C170_=_C182( C170 C182 ) C170_=_C184( C170 C184 ) C174_=_C175( C174 C175 ) C174_=_C182( C174 C182 ) \nC174_=_C184( C174 C184 ) C175_=_C182( C175 C182 ) C175_=_C184( C175 C184 ) C182_=_C184( C182 C184 ) "];47-&gt;55[label="13: C17 C35 C62 C65 C130 \nC143 C151 C164 C170 C174 C175 \nC182 C184 \n43: C17_=_C35 ,C17_=_C170 ,C17_=_C174 ,C17_=_C182 ,C17_=_C184 ,\nC35_=_C170 ,C35_=_C175 ,C35_=_C182 ,C35_=_C184 ,C62_=_C65 ,C62_=_C151 ,\nC62_=_C164 ,C65_=_C151 ,C130_=_C164 ,C130_=_C170 ,C130_=_C174 ,C130_=_C175 ,\nC130_=_C182 ,C130_=_C184 ,C143_=_C170 ,C143_=_C174 ,C143_=_C175 ,C143_=_C182 ,\nC143_=_C184 ,C151_=_C164 ,C151_=_C170 ,C151_=_C182 ,C151_=_C184 ,C164_=_C170 ,\nC164_=_C174 ,C164_=_C175 ,C164_=_C182 ,C164_=_C184 ,C170_=_C174 ,C170_=_C175 ,\nC170_=_C182 ,C170_=_C184 ,C174_=_C175 ,C174_=_C182 ,C174_=_C184 ,C175_=_C182 ,\nC175_=_C184 ,C182_=_C184 ,"];56[shape=box, label="id:56 level: 4\n17: C11 C31 C98 C124 C129 \nC130 C131 C132 C174 C175 C176 \nC177 C178 C181 C182 C183 C184 \n91: C11_=_C31( C11 C31 ) C11_=_C98( C11 C98 ) C11_=_C124( C11 C124 ) C11_=_C129( C11 C129 ) C11_=_C130( C11 C130 ) \nC11_=_C131( C11 C131 ) C11_=_C132( C11 C132 ) C11_=_C174( C11 C174 ) C11_=_C182( C11 C182 ) C31_=_C98( C31 C98 ) C31_=_C124( C31 C124 ) \nC31_=_C129( C31 C129 ) C31_=_C130( C31 C130 ) C31_=_C131( C31 C131 ) C31_=_C132( C31 C132 ) C31_=_C175( C31 C175 ) C31_=_C182( C31 C182 ) \nC98_=_C124( C98 C124 ) C98_=_C129( C98 C129 ) C98_=_C130( C98 C130 ) C98_=_C131( C98 C131 ) C98_=_C132( C98 C132 ) C98_=_C174( C98 C174 ) \nC98_=_C175( C98 C175 ) C98_=_C182( C98 C182 ) C98_=_C184( C98 C184 ) C124_=_C129( C124 C129 ) C124_=_C130( C124 C130 ) C124_=_C131( C124 C131 ) \nC124_=_C132( C124 C132 ) C124_=_C174( C124 C174 ) C124_=_C175( C124 C175 ) C124_=_C178( C124 C178 ) C124_=_C182( C124 C182 ) C124_=_C183( C124 C183 ) \nC124_=_C184( C124 C184 ) C129_=_C130( C129 C130 ) C129_=_C131( C129 C131 ) C129_=_C132( C129 C132 ) C129_=_C174( C129 C174 ) C129_=_C175( C129 C175 ) \nC129_=_C182( C129 C182 ) C129_=_C184( C129 C184 ) C130_=_C131( C130 C131 ) C130_=_C132( C130 C132 ) C130_=_C174( C130 C174 ) C130_=_C175( C130 C175 ) \nC130_=_C182( C130 C182 ) C130_=_C184( C130 C184 ) C131_=_C132( C131 C132 ) C131_=_C174( C131 C174 ) C131_=_C175( C131 C175 ) C131_=_C182( C131 C182 ) \nC131_=_C184( C131 C184 ) C132_=_C174( C132 C174 ) C132_=_C175( C132 C175 ) C132_=_C176( C132 C176 ) C132_=_C177( C132 C177 ) C132_=_C178( C132 C178 ) \nC132_=_C181( C132 C181 ) C132_=_C182( C132 C182 ) C132_=_C183( C132 C183 ) C132_=_C184( C132 C184 ) C174_=_C175( C174 C175 ) C174_=_C178( C174 C178 ) \nC174_=_C182( C174 C182 ) C174_=_C183( C174 C183 ) C174_=_C184( C174 C184 ) C175_=_C178( C175 C178 ) C175_=_C182( C175 C182 ) C175_=_C183( C175 C183 ) \nC175_=_C184( C175 C184 ) C176_=_C177( C176 C177 ) C176_=_C178( C176 C178 ) C176_=_C181( C176 C181 ) C176_=_C183( C176 C183 ) C176_=_C184( C176 C184 ) \nC177_=_C178( C177 C178 ) C177_=_C181( C177 C181 ) C177_=_C183( C177 C183 ) C177_=_C184( C177 C184 ) C178_=_C181( C178 C181 ) C178_=_C182( C178 C182 ) \nC178_=_C183( C178 C183 ) C178_=_C184( C178 C184 ) C181_=_C182( C181 C182 ) C181_=_C183( C181 C183 ) C181_=_C184( C181 C184 ) C182_=_C183( C182 C183 ) \nC182_=_C184( C182 C184 ) C183_=_C184( C183 C184 ) "];48-&gt;56[label="16: C11 C31 C98 C124 C129 \nC130 C131 C174 C175 C176 C177 \nC178 C181 C182 C183 C184 \n75: C11_=_C31 ,C11_=_C98 ,C11_=_C124 ,C11_=_C129 ,C11_=_C130 ,\nC11_=_C131 ,C11_=_C174 ,C11_=_C182 ,C31_=_C98 ,C31_=_C124 ,C31_=_C129 ,\nC31_=_C130 ,C31_=_C131 ,C31_=_C175 ,C31_=_C182 ,C98_=_C124 ,C98_=_C129 ,\nC98_=_C130 ,C98_=_C131 ,C98_=_C174 ,C98_=_C175 ,C98_=_C182 ,C98_=_C184 ,\nC124_=_C129 ,C124_=_C130 ,C124_=_C131 ,C124_=_C174 ,C124_=_C175 ,C124_=_C178 ,\nC124_=_C182 ,C124_=_C183 ,C124_=_C184 ,C129_=_C130 ,C129_=_C131 ,C129_=_C174 ,\nC129_=_C175 ,C129_=_C182 ,C129_=_C184 ,C130_=_C131 ,C130_=_C174 ,C130_=_C175 ,\nC130_=_C182 ,C130_=_C184 ,C131_=_C174 ,C131_=_C175 ,C131_=_C182 ,C131_=_C184 ,\nC174_=_C175 ,C174_=_C178 ,C174_=_C182 ,C174_=_C183 ,C174_=_C184 ,C175_=_C178 ,\nC175_=_C182 ,C175_=_C183 ,C175_=_C184 ,C176_=_C177 ,C176_=_C178 ,C176_=_C181 ,\nC176_=_C183 ,C176_=_C184 ,C177_=_C178 ,C177_=_C181 ,C177_=_C183 ,C177_=_C184 ,\nC178_=_C181 ,C178_=_C182 ,C178_=_C183 ,C178_=_C184 ,C181_=_C182 ,C181_=_C183 ,\nC181_=_C184 ,C182_=_C183 ,C182_=_C184 ,C183_=_C184 ,"];57[shape=box, label="id:57 level: 4\n17: C46 C64 C97 C124 C125 \nC126 C127 C128 C174 C175 C176 \nC177 C178 C181 C182 C183 C184 \n84: C46_=_C64( C46 C64 ) C46_=_C97( C46 C97 ) C46_=_C125( C46 C125 ) C46_=_C126( C46 C126 ) C46_=_C127( C46 C127 ) \nC46_=_C128( C46 C128 ) C46_=_C176( C46 C176 ) C46_=_C181( C46 C181 ) C64_=_C97( C64 C97 ) C64_=_C125( C64 C125 ) C64_=_C126( C64 C126 ) \nC64_=_C127( C64 C127 ) C64_=_C128( C64 C128 ) C64_=_C177( C64 C177 ) C64_=_C181( C64 C181 ) C97_=_C125( C97 C125 ) C97_=_C126( C97 C126 ) \nC97_=_C127( C97 C127 ) C97_=_C128( C97 C128 ) C97_=_C176( C97 C176 ) C97_=_C177( C97 C177 ) C97_=_C181( C97 C181 ) C97_=_C183( C97 C183 ) \nC124_=_C174( C124 C174 ) C124_=_C175( C124 C175 ) C124_=_C178( C124 C178 ) C124_=_C182( C124 C182 ) C124_=_C183( C124 C183 ) C124_=_C184( C124 C184 ) \nC125_=_C126( C125 C126 ) C125_=_C127( C125 C127 ) C125_=_C128( C125 C128 ) C125_=_C176( C125 C176 ) C125_=_C177( C125 C177 ) C125_=_C181( C125 C181 ) \nC125_=_C183( C125 C183 ) C126_=_C127( C126 C127 ) C126_=_C128( C126 C128 ) C126_=_C176( C126 C176 ) C126_=_C177( C126 C177 ) C126_=_C181( C126 C181 ) \nC126_=_C183( C126 C183 ) C127_=_C128( C127 C128 ) C127_=_C176( C127 C176 ) C127_=_C177( C127 C177 ) C127_=_C181( C127 C181 ) C127_=_C183( C127 C183 ) \nC128_=_C174( C128 C174 ) C128_=_C175( C128 C175 ) C128_=_C176( C128 C176 ) C128_=_C177( C128 C177 ) C128_=_C178( C128 C178 ) C128_=_C181( C128 C181 ) \nC128_=_C182( C128 C182 ) C128_=_C183( C128 C183 ) C128_=_C184( C128 C184 ) C174_=_C175( C174 C175 ) C174_=_C178( C174 C178 ) C174_=_C182( C174 C182 ) \nC174_=_C183( C174 C183 ) C174_=_C184( C174 C184 ) C175_=_C178( C175 C178 ) C175_=_C182( C175 C182 ) C175_=_C183( C175 C183 ) C175_=_C184( C175 C184 ) \nC176_=_C177( C176 C177 ) C176_=_C178( C176 C178 ) C176_=_C181( C176 C181 ) C176_=_C183( C176 C183 ) C176_=_C184( C176 C184 ) C177_=_C178( C177 C178 ) \nC177_=_C181( C177 C181 ) C177_=_C183( C177 C183 ) C177_=_C184( C177 C184 ) C178_=_C181( C178 C181 ) C178_=_C182( C178 C182 ) C178_=_C183( C178 C183 ) \nC178_=_C184( C178 C184 ) C181_=_C182( C181 C182 ) C181_=_C183( C181 C183 ) C181_=_C184( C181 C184 ) C182_=_C183( C182 C183 ) C182_=_C184( C182 C184 ) \nC183_=_C184( C183 C184 ) "];48-&gt;57[label="16: C46 C64 C97 C124 C125 \nC126 C127 C174 C175 C176 C177 \nC178 C181 C182 C183 C184 \n69: C46_=_C64 ,C46_=_C97 ,C46_=_C125 ,C46_=_C126 ,C46_=_C127 ,\nC46_=_C176 ,C46_=_C181 ,C64_=_C97 ,C64_=_C125 ,C64_=_C126 ,C64_=_C127 ,\nC64_=_C177 ,C64_=_C181 ,C97_=_C125 ,C97_=_C126 ,C97_=_C127 ,C97_=_C176 ,\nC97_=_C177 ,C97_=_C181 ,C97_=_C183 ,C124_=_C174 ,C124_=_C175 ,C124_=_C178 ,\nC124_=_C182 ,C124_=_C183 ,C124_=_C184 ,C125_=_C126 ,C125_=_C127 ,C125_=_C176 ,\nC125_=_C177 ,C125_=_C181 ,C125_=_C183 ,C126_=_C127 ,C126_=_C176 ,C126_=_C177 ,\nC126_=_C181 ,C126_=_C183 ,C127_=_C176 ,C127_=_C177 ,C127_=_C181 ,C127_=_C183 ,\nC174_=_C175 ,C174_=_C178 ,C174_=_C182 ,C174_=_C183 ,C174_=_C184 ,C175_=_C178 ,\nC175_=_C182 ,C175_=_C183 ,C175_=_C184 ,C176_=_C177 ,C176_=_C178 ,C176_=_C181 ,\nC176_=_C183 ,C176_=_C184 ,C177_=_C178 ,C177_=_C181 ,C177_=_C183 ,C177_=_C184 ,\nC178_=_C181 ,C178_=_C182 ,C178_=_C183 ,C178_=_C184 ,C181_=_C182 ,C181_=_C183 ,\nC181_=_C184 ,C182_=_C183 ,C182_=_C184 ,C183_=_C184 ,"];58[shape=box, label="id:58 level: 4\n20: C13 C29 C30 C31 C32 \nC33 C34 C35 C36 C37 C38 \nC39 C40 C41 C42 C137 C175 \nC178 C182 C184 \n141: C13_=_C33( C13 C33 ) C13_=_C137( C13 C137 ) C13_=_C178( C13 C178 ) C13_=_C182( C13 C182 ) C13_=_C184( C13 C184 ) \nC29_=_C30( C29 C30 ) C29_=_C31( C29 C31 ) C29_=_C32( C29 C32 ) C29_=_C33( C29 C33 ) C29_=_C34( C29 C34 ) C29_=_C35( C29 C35 ) \nC29_=_C36( C29 C36 ) C29_=_C37( C29 C37 ) C29_=_C38( C29 C38 ) C29_=_C39( C29 C39 ) C29_=_C40( C29 C40 ) C29_=_C41( C29 C41 ) \nC29_=_C42( C29 C42 ) C29_=_C175( C29 C175 ) C29_=_C182( C29 C182 ) C29_=_C184( C29 C184 ) C30_=_C31( C30</w:t>
      </w:r>
    </w:p>
    <w:p>
      <w:pPr>
        <w:pStyle w:val="PreformattedText"/>
        <w:bidi w:val="0"/>
        <w:spacing w:before="0" w:after="0"/>
        <w:jc w:val="left"/>
        <w:rPr/>
      </w:pPr>
      <w:r>
        <w:rPr/>
        <w:t xml:space="preserve"> </w:t>
      </w:r>
      <w:r>
        <w:rPr/>
        <w:t>C31 ) C30_=_C32( C30 C32 ) \nC30_=_C33( C30 C33 ) C30_=_C34( C30 C34 ) C30_=_C35( C30 C35 ) C30_=_C36( C30 C36 ) C30_=_C37( C30 C37 ) C30_=_C38( C30 C38 ) \nC30_=_C39( C30 C39 ) C30_=_C40( C30 C40 ) C30_=_C41( C30 C41 ) C30_=_C42( C30 C42 ) C30_=_C175( C30 C175 ) C31_=_C32( C31 C32 ) \nC31_=_C33( C31 C33 ) C31_=_C34( C31 C34 ) C31_=_C35( C31 C35 ) C31_=_C36( C31 C36 ) C31_=_C37( C31 C37 ) C31_=_C38( C31 C38 ) \nC31_=_C39( C31 C39 ) C31_=_C40( C31 C40 ) C31_=_C41( C31 C41 ) C31_=_C42( C31 C42 ) C31_=_C175( C31 C175 ) C31_=_C182( C31 C182 ) \nC32_=_C33( C32 C33 ) C32_=_C34( C32 C34 ) C32_=_C35( C32 C35 ) C32_=_C36( C32 C36 ) C32_=_C37( C32 C37 ) C32_=_C38( C32 C38 ) \nC32_=_C39( C32 C39 ) C32_=_C40( C32 C40 ) C32_=_C41( C32 C41 ) C32_=_C42( C32 C42 ) C32_=_C175( C32 C175 ) C33_=_C34( C33 C34 ) \nC33_=_C35( C33 C35 ) C33_=_C36( C33 C36 ) C33_=_C37( C33 C37 ) C33_=_C38( C33 C38 ) C33_=_C39( C33 C39 ) C33_=_C40( C33 C40 ) \nC33_=_C41( C33 C41 ) C33_=_C42( C33 C42 ) C33_=_C137( C33 C137 ) C33_=_C175( C33 C175 ) C33_=_C178( C33 C178 ) C33_=_C182( C33 C182 ) \nC33_=_C184( C33 C184 ) C34_=_C35( C34 C35 ) C34_=_C36( C34 C36 ) C34_=_C37( C34 C37 ) C34_=_C38( C34 C38 ) C34_=_C39( C34 C39 ) \nC34_=_C40( C34 C40 ) C34_=_C41( C34 C41 ) C34_=_C42( C34 C42 ) C34_=_C175( C34 C175 ) C34_=_C182( C34 C182 ) C34_=_C184( C34 C184 ) \nC35_=_C36( C35 C36 ) C35_=_C37( C35 C37 ) C35_=_C38( C35 C38 ) C35_=_C39( C35 C39 ) C35_=_C40( C35 C40 ) C35_=_C41( C35 C41 ) \nC35_=_C42( C35 C42 ) C35_=_C175( C35 C175 ) C35_=_C182( C35 C182 ) C35_=_C184( C35 C184 ) C36_=_C37( C36 C37 ) C36_=_C38( C36 C38 ) \nC36_=_C39( C36 C39 ) C36_=_C40( C36 C40 ) C36_=_C41( C36 C41 ) C36_=_C42( C36 C42 ) C36_=_C175( C36 C175 ) C36_=_C182( C36 C182 ) \nC36_=_C184( C36 C184 ) C37_=_C38( C37 C38 ) C37_=_C39( C37 C39 ) C37_=_C40( C37 C40 ) C37_=_C41( C37 C41 ) C37_=_C42( C37 C42 ) \nC37_=_C175( C37 C175 ) C38_=_C39( C38 C39 ) C38_=_C40( C38 C40 ) C38_=_C41( C38 C41 ) C38_=_C42( C38 C42 ) C38_=_C175( C38 C175 ) \nC38_=_C178( C38 C178 ) C38_=_C182( C38 C182 ) C38_=_C184( C38 C184 ) C39_=_C40( C39 C40 ) C39_=_C41( C39 C41 ) C39_=_C42( C39 C42 ) \nC39_=_C175( C39 C175 ) C39_=_C182( C39 C182 ) C39_=_C184( C39 C184 ) C40_=_C41( C40 C41 ) C40_=_C42( C40 C42 ) C40_=_C175( C40 C175 ) \nC40_=_C182( C40 C182 ) C40_=_C184( C40 C184 ) C41_=_C42( C41 C42 ) C41_=_C175( C41 C175 ) C41_=_C182( C41 C182 ) C41_=_C184( C41 C184 ) \nC42_=_C175( C42 C175 ) C137_=_C178( C137 C178 ) C137_=_C182( C137 C182 ) C137_=_C184( C137 C184 ) C175_=_C178( C175 C178 ) C175_=_C182( C175 C182 ) \nC175_=_C184( C175 C184 ) C178_=_C182( C178 C182 ) C178_=_C184( C178 C184 ) C182_=_C184( C182 C184 ) "];49-&gt;58[label="19: C13 C29 C30 C31 C32 \nC34 C35 C36 C37 C38 C39 \nC40 C41 C42 C137 C175 C178 \nC182 C184 \n122: C13_=_C137 ,C13_=_C178 ,C13_=_C182 ,C13_=_C184 ,C29_=_C30 ,\nC29_=_C31 ,C29_=_C32 ,C29_=_C34 ,C29_=_C35 ,C29_=_C36 ,C29_=_C37 ,\nC29_=_C38 ,C29_=_C39 ,C29_=_C40 ,C29_=_C41 ,C29_=_C42 ,C29_=_C175 ,\nC29_=_C182 ,C29_=_C184 ,C30_=_C31 ,C30_=_C32 ,C30_=_C34 ,C30_=_C35 ,\nC30_=_C36 ,C30_=_C37 ,C30_=_C38 ,C30_=_C39 ,C30_=_C40 ,C30_=_C41 ,\nC30_=_C42 ,C30_=_C175 ,C31_=_C32 ,C31_=_C34 ,C31_=_C35 ,C31_=_C36 ,\nC31_=_C37 ,C31_=_C38 ,C31_=_C39 ,C31_=_C40 ,C31_=_C41 ,C31_=_C42 ,\nC31_=_C175 ,C31_=_C182 ,C32_=_C34 ,C32_=_C35 ,C32_=_C36 ,C32_=_C37 ,\nC32_=_C38 ,C32_=_C39 ,C32_=_C40 ,C32_=_C41 ,C32_=_C42 ,C32_=_C175 ,\nC34_=_C35 ,C34_=_C36 ,C34_=_C37 ,C34_=_C38 ,C34_=_C39 ,C34_=_C40 ,\nC34_=_C41 ,C34_=_C42 ,C34_=_C175 ,C34_=_C182 ,C34_=_C184 ,C35_=_C36 ,\nC35_=_C37 ,C35_=_C38 ,C35_=_C39 ,C35_=_C40 ,C35_=_C41 ,C35_=_C42 ,\nC35_=_C175 ,C35_=_C182 ,C35_=_C184 ,C36_=_C37 ,C36_=_C38 ,C36_=_C39 ,\nC36_=_C40 ,C36_=_C41 ,C36_=_C42 ,C36_=_C175 ,C36_=_C182 ,C36_=_C184 ,\nC37_=_C38 ,C37_=_C39 ,C37_=_C40 ,C37_=_C41 ,C37_=_C42 ,C37_=_C175 ,\nC38_=_C39 ,C38_=_C40 ,C38_=_C41 ,C38_=_C42 ,C38_=_C175 ,C38_=_C178 ,\nC38_=_C182 ,C38_=_C184 ,C39_=_C40 ,C39_=_C41 ,C39_=_C42 ,C39_=_C175 ,\nC39_=_C182 ,C39_=_C184 ,C40_=_C41 ,C40_=_C42 ,C40_=_C175 ,C40_=_C182 ,\nC40_=_C184 ,C41_=_C42 ,C41_=_C175 ,C41_=_C182 ,C41_=_C184 ,C42_=_C175 ,\nC137_=_C178 ,C137_=_C182 ,C137_=_C184 ,C175_=_C178 ,C175_=_C182 ,C175_=_C184 ,\nC178_=_C182 ,C178_=_C184 ,C182_=_C184 ,"];59[shape=box, label="id:59 level: 4\n18: C15 C23 C34 C39 C44 \nC47 C51 C57 C129 C142 C146 \nC149 C163 C169 C174 C175 C182 \nC184 \n82: C15_=_C23( C15 C23 ) C15_=_C34( C15 C34 ) C15_=_C169( C15 C169 ) C15_=_C174( C15 C174 ) C15_=_C182( C15 C182 ) \nC15_=_C184( C15 C184 ) C23_=_C39( C23 C39 ) C23_=_C57( C23 C57 ) C23_=_C149( C23 C149 ) C23_=_C163( C23 C163 ) C23_=_C169( C23 C169 ) \nC23_=_C174( C23 C174 ) C23_=_C182( C23 C182 ) C23_=_C184( C23 C184 ) C34_=_C39( C34 C39 ) C34_=_C169( C34 C169 ) C34_=_C175( C34 C175 ) \nC34_=_C182( C34 C182 ) C34_=_C184( C34 C184 ) C39_=_C57( C39 C57 ) C39_=_C149( C39 C149 ) C39_=_C163( C39 C163 ) C39_=_C169( C39 C169 ) \nC39_=_C175( C39 C175 ) C39_=_C182( C39 C182 ) C39_=_C184( C39 C184 ) C44_=_C47( C44 C47 ) C44_=_C51( C44 C51 ) C44_=_C57( C44 C57 ) \nC44_=_C149( C44 C149 ) C44_=_C163( C44 C163 ) C47_=_C51( C47 C51 ) C47_=_C57( C47 C57 ) C47_=_C149( C47 C149 ) C51_=_C57( C51 C57 ) \nC51_=_C146( C51 C146 ) C51_=_C149( C51 C149 ) C51_=_C163( C51 C163 ) C51_=_C169( C51 C169 ) C57_=_C149( C57 C149 ) C57_=_C163( C57 C163 ) \nC57_=_C169( C57 C169 ) C57_=_C182( C57 C182 ) C57_=_C184( C57 C184 ) C129_=_C163( C129 C163 ) C129_=_C169( C129 C169 ) C129_=_C174( C129 C174 ) \nC129_=_C175( C129 C175 ) C129_=_C182( C129 C182 ) C129_=_C184( C129 C184 ) C142_=_C146( C142 C146 ) C142_=_C169( C142 C169 ) C142_=_C174( C142 C174 ) \nC142_=_C175( C142 C175 ) C142_=_C182( C142 C182 ) C142_=_C184( C142 C184 ) C146_=_C149( C146 C149 ) C146_=_C163( C146 C163 ) C146_=_C169( C146 C169 ) \nC146_=_C174( C146 C174 ) C146_=_C175( C146 C175 ) C146_=_C182( C146 C182 ) C146_=_C184( C146 C184 ) C149_=_C163( C149 C163 ) C149_=_C169( C149 C169 ) \nC149_=_C182( C149 C182 ) C149_=_C184( C149 C184 ) C163_=_C169( C163 C169 ) C163_=_C174( C163 C174 ) C163_=_C175( C163 C175 ) C163_=_C182( C163 C182 ) \nC163_=_C184( C163 C184 ) C169_=_C174( C169 C174 ) C169_=_C175( C169 C175 ) C169_=_C182( C169 C182 ) C169_=_C184( C169 C184 ) C174_=_C175( C174 C175 ) \nC174_=_C182( C174 C182 ) C174_=_C184( C174 C184 ) C175_=_C182( C175 C182 ) C175_=_C184( C175 C184 ) C182_=_C184( C182 C184 ) "];50-&gt;59[label="15: C15 C23 C34 C39 C44 \nC47 C51 C57 C129 C142 C146 \nC174 C175 C182 C184 \n46: C15_=_C23 ,C15_=_C34 ,C15_=_C174 ,C15_=_C182 ,C15_=_C184 ,\nC23_=_C39 ,C23_=_C57 ,C23_=_C174 ,C23_=_C182 ,C23_=_C184 ,C34_=_C39 ,\nC34_=_C175 ,C34_=_C182 ,C34_=_C184 ,C39_=_C57 ,C39_=_C175 ,C39_=_C182 ,\nC39_=_C184 ,C44_=_C47 ,C44_=_C51 ,C44_=_C57 ,C47_=_C51 ,C47_=_C57 ,\nC51_=_C57 ,C51_=_C146 ,C57_=_C182 ,C57_=_C184 ,C129_=_C174 ,C129_=_C175 ,\nC129_=_C182 ,C129_=_C184 ,C142_=_C146 ,C142_=_C174 ,C142_=_C175 ,C142_=_C182 ,\nC142_=_C184 ,C146_=_C174 ,C146_=_C175 ,C146_=_C182 ,C146_=_C184 ,C174_=_C175 ,\nC174_=_C182 ,C174_=_C184 ,C175_=_C182 ,C175_=_C184 ,C182_=_C184 ,"];60[shape=box, label="id:60 level: 4\n23: C9 C19 C27 C29 C36 \nC41 C49 C67 C98 C131 C141 \nC142 C143 C145 C146 C147 C174 \nC175 C178 C181 C182 C183 C184 \n125: C9_=_C19( C9 C19 ) C9_=_C27( C9 C27 ) C9_=_C29( C9 C29 ) C9_=_C141( C9 C141 ) C9_=_C142( C9 C142 ) \nC9_=_C143( C9 C143 ) C9_=_C145( C9 C145 ) C9_=_C146( C9 C146 ) C9_=_C147( C9 C147 ) C9_=_C174( C9 C174 ) C9_=_C182( C9 C182 ) \nC9_=_C184( C9 C184 ) C19_=_C27( C19 C27 ) C19_=_C36( C19 C36 ) C19_=_C174( C19 C174 ) C19_=_C182( C19 C182 ) C19_=_C184( C19 C184 ) \nC27_=_C41( C27 C41 ) C27_=_C174( C27 C174 ) C27_=_C182( C27 C182 ) C27_=_C184( C27 C184 ) C29_=_C36( C29 C36 ) C29_=_C41( C29 C41 ) \nC29_=_C141( C29 C141 ) C29_=_C142( C29 C142 ) C29_=_C143( C29 C143 ) C29_=_C145( C29 C145 ) C29_=_C146( C29 C146 ) C29_=_C147( C29 C147 ) \nC29_=_C175( C29 C175 ) C29_=_C182( C29 C182 ) C29_=_C184( C29 C184 ) C36_=_C41( C36 C41 ) C36_=_C175( C36 C175 ) C36_=_C182( C36 C182 ) \nC36_=_C184( C36 C184 ) C41_=_C175( C41 C175 ) C41_=_C182( C41 C182 ) C41_=_C184( C41 C184 ) C49_=_C67( C49 C67 ) C49_=_C145( C49 C145 ) \nC49_=_C178( C49 C178 ) C49_=_C181( C49 C181 ) C49_=_C183( C49 C183 ) C67_=_C145( C67 C145 ) C67_=_C178( C67 C178 ) C67_=_C181( C67 C181 ) \nC67_=_C183( C67 C183 ) C98_=_C131( C98 C131 ) C98_=_C141( C98 C141 ) C98_=_C142( C98 C142 ) C98_=_C143( C98 C143 ) C98_=_C145( C98 C145 ) \nC98_=_C146( C98 C146 ) C98_=_C147( C98 C147 ) C98_=_C174( C98 C174 ) C98_=_C175( C98 C175 ) C98_=_C182( C98 C182 ) C98_=_C184( C98 C184 ) \nC131_=_C174( C131 C174 ) C131_=_C175( C131 C175 ) C131_=_C182( C131 C182 ) C131_=_C184( C131 C184 ) C141_=_C142( C141 C142 ) C141_=_C143( C141 C143 ) \nC141_=_C145( C141 C145 ) C141_=_C146( C141 C146 ) C141_=_C147( C141 C147 ) C141_=_C174( C141 C174 ) C141_=_C175( C141 C175 ) C141_=_C178( C141 C178 ) \nC141_=_C182( C141 C182 ) C141_=_C184( C141 C184 ) C142_=_C143( C142 C143 ) C142_=_C145( C142 C145 ) C142_=_C146( C142 C146 ) C142_=_C147( C142 C147 ) \nC142_=_C174( C142 C174 ) C142_=_C175( C142 C175 ) C142_=_C182( C142 C182 ) C142_=_C184( C142 C184 ) C143_=_C145( C143 C145 ) C143_=_C146( C143 C146 ) \nC143_=_C147( C143 C147 ) C143_=_C174( C143 C174 ) C143_=_C175( C143 C175 ) C143_=_C182( C143 C182 ) C143_=_C184( C143 C184 ) C145_=_C146( C145 C146 ) \nC145_=_C147( C145 C147 ) C145_=_C174( C145 C174 ) C145_=_C175( C145 C175 ) C145_=_C178( C145 C178 ) C145_=_C181( C145 C181 ) C145_=_C182( C145 C182 ) \nC145_=_C183( C145 C183 ) C145_=_C184( C145 C184 ) C146_=_C147( C146 C147 ) C146_=_C174( C146 C174 ) C146_=_C175( C146 C175 ) C146_=_C182( C146 C182 ) \nC146_=_C184( C146 C184 ) C147_=_C174( C147 C174 ) C147_=_C175( C147 C175 ) C147_=_C182( C147 C182 ) C147_=_C184( C147 C184 ) C174_=_C175( C174 C175 ) \nC174_=_C178( C174 C178 ) C174_=_C182( C174 C182 ) C174_=_C183( C174 C183 ) C174_=_C184( C174 C184 ) C175_=_C178( C175 C178 ) C175_=_C182( C175 C182 ) \nC175_=_C183( C175 C183 ) C175_=_C184( C175 C184 ) C178_=_C181( C178</w:t>
      </w:r>
    </w:p>
    <w:p>
      <w:pPr>
        <w:pStyle w:val="PreformattedText"/>
        <w:bidi w:val="0"/>
        <w:spacing w:before="0" w:after="0"/>
        <w:jc w:val="left"/>
        <w:rPr/>
      </w:pPr>
      <w:r>
        <w:rPr/>
        <w:t xml:space="preserve"> </w:t>
      </w:r>
      <w:r>
        <w:rPr/>
        <w:t>C181 ) C178_=_C182( C178 C182 ) C178_=_C183( C178 C183 ) C178_=_C184( C178 C184 ) \nC181_=_C182( C181 C182 ) C181_=_C183( C181 C183 ) C181_=_C184( C181 C184 ) C182_=_C183( C182 C183 ) C182_=_C184( C182 C184 ) C183_=_C184( C183 C184 ) "];50-&gt;60[label="22: C9 C19 C27 C29 C36 \nC41 C49 C67 C98 C131 C141 \nC142 C143 C146 C147 C174 C175 \nC178 C181 C182 C183 C184 \n108: C9_=_C19 ,C9_=_C27 ,C9_=_C29 ,C9_=_C141 ,C9_=_C142 ,\nC9_=_C143 ,C9_=_C146 ,C9_=_C147 ,C9_=_C174 ,C9_=_C182 ,C9_=_C184 ,\nC19_=_C27 ,C19_=_C36 ,C19_=_C174 ,C19_=_C182 ,C19_=_C184 ,C27_=_C41 ,\nC27_=_C174 ,C27_=_C182 ,C27_=_C184 ,C29_=_C36 ,C29_=_C41 ,C29_=_C141 ,\nC29_=_C142 ,C29_=_C143 ,C29_=_C146 ,C29_=_C147 ,C29_=_C175 ,C29_=_C182 ,\nC29_=_C184 ,C36_=_C41 ,C36_=_C175 ,C36_=_C182 ,C36_=_C184 ,C41_=_C175 ,\nC41_=_C182 ,C41_=_C184 ,C49_=_C67 ,C49_=_C178 ,C49_=_C181 ,C49_=_C183 ,\nC67_=_C178 ,C67_=_C181 ,C67_=_C183 ,C98_=_C131 ,C98_=_C141 ,C98_=_C142 ,\nC98_=_C143 ,C98_=_C146 ,C98_=_C147 ,C98_=_C174 ,C98_=_C175 ,C98_=_C182 ,\nC98_=_C184 ,C131_=_C174 ,C131_=_C175 ,C131_=_C182 ,C131_=_C184 ,C141_=_C142 ,\nC141_=_C143 ,C141_=_C146 ,C141_=_C147 ,C141_=_C174 ,C141_=_C175 ,C141_=_C178 ,\nC141_=_C182 ,C141_=_C184 ,C142_=_C143 ,C142_=_C146 ,C142_=_C147 ,C142_=_C174 ,\nC142_=_C175 ,C142_=_C182 ,C142_=_C184 ,C143_=_C146 ,C143_=_C147 ,C143_=_C174 ,\nC143_=_C175 ,C143_=_C182 ,C143_=_C184 ,C146_=_C147 ,C146_=_C174 ,C146_=_C175 ,\nC146_=_C182 ,C146_=_C184 ,C147_=_C174 ,C147_=_C175 ,C147_=_C182 ,C147_=_C184 ,\nC174_=_C175 ,C174_=_C178 ,C174_=_C182 ,C174_=_C183 ,C174_=_C184 ,C175_=_C178 ,\nC175_=_C182 ,C175_=_C183 ,C175_=_C184 ,C178_=_C181 ,C178_=_C182 ,C178_=_C183 ,\nC178_=_C184 ,C181_=_C182 ,C181_=_C183 ,C181_=_C184 ,C182_=_C183 ,C182_=_C184 ,\nC183_=_C184 ,"];61[shape=box, label="id:61 level: 4\n14: C18 C26 C63 C66 C70 \nC76 C84 C101 C105 C152 C158 \nC161 C179 C180 \n51: C18_=_C26( C18 C26 ) C18_=_C161( C18 C161 ) C18_=_C179( C18 C179 ) C18_=_C180( C18 C180 ) C26_=_C76( C26 C76 ) \nC26_=_C152( C26 C152 ) C26_=_C158( C26 C158 ) C26_=_C161( C26 C161 ) C26_=_C179( C26 C179 ) C26_=_C180( C26 C180 ) C63_=_C66( C63 C66 ) \nC63_=_C70( C63 C70 ) C63_=_C76( C63 C76 ) C63_=_C152( C63 C152 ) C63_=_C158( C63 C158 ) C66_=_C70( C66 C70 ) C66_=_C76( C66 C76 ) \nC66_=_C152( C66 C152 ) C70_=_C76( C70 C76 ) C70_=_C105( C70 C105 ) C70_=_C152( C70 C152 ) C70_=_C158( C70 C158 ) C70_=_C161( C70 C161 ) \nC76_=_C152( C76 C152 ) C76_=_C158( C76 C158 ) C76_=_C161( C76 C161 ) C76_=_C179( C76 C179 ) C76_=_C180( C76 C180 ) C84_=_C158( C84 C158 ) \nC84_=_C161( C84 C161 ) C84_=_C179( C84 C179 ) C84_=_C180( C84 C180 ) C101_=_C105( C101 C105 ) C101_=_C161( C101 C161 ) C101_=_C179( C101 C179 ) \nC101_=_C180( C101 C180 ) C105_=_C152( C105 C152 ) C105_=_C158( C105 C158 ) C105_=_C161( C105 C161 ) C105_=_C179( C105 C179 ) C105_=_C180( C105 C180 ) \nC152_=_C158( C152 C158 ) C152_=_C161( C152 C161 ) C152_=_C179( C152 C179 ) C152_=_C180( C152 C180 ) C158_=_C161( C158 C161 ) C158_=_C179( C158 C179 ) \nC158_=_C180( C158 C180 ) C161_=_C179( C161 C179 ) C161_=_C180( C161 C180 ) C179_=_C180( C179 C180 ) "];51-&gt;61[label="11: C18 C26 C63 C66 C70 \nC76 C84 C101 C105 C179 C180 \n23: C18_=_C26 ,C18_=_C179 ,C18_=_C180 ,C26_=_C76 ,C26_=_C179 ,\nC26_=_C180 ,C63_=_C66 ,C63_=_C70 ,C63_=_C76 ,C66_=_C70 ,C66_=_C76 ,\nC70_=_C76 ,C70_=_C105 ,C76_=_C179 ,C76_=_C180 ,C84_=_C179 ,C84_=_C180 ,\nC101_=_C105 ,C101_=_C179 ,C101_=_C180 ,C105_=_C179 ,C105_=_C180 ,C179_=_C180 ,"];62[shape=box, label="id:62 level: 4\n18: C30 C32 C37 C42 C53 \nC59 C71 C77 C126 C135 C139 \nC155 C166 C172 C176 C177 C181 \nC183 \n82: C30_=_C32( C30 C32 ) C30_=_C37( C30 C37 ) C30_=_C42( C30 C42 ) C30_=_C155( C30 C155 ) C30_=_C166( C30 C166 ) \nC32_=_C37( C32 C37 ) C32_=_C42( C32 C42 ) C32_=_C155( C32 C155 ) C37_=_C42( C37 C42 ) C37_=_C139( C37 C139 ) C37_=_C155( C37 C155 ) \nC37_=_C166( C37 C166 ) C37_=_C172( C37 C172 ) C42_=_C59( C42 C59 ) C42_=_C77( C42 C77 ) C42_=_C155( C42 C155 ) C42_=_C166( C42 C166 ) \nC42_=_C172( C42 C172 ) C42_=_C181( C42 C181 ) C42_=_C183( C42 C183 ) C53_=_C59( C53 C59 ) C53_=_C71( C53 C71 ) C53_=_C172( C53 C172 ) \nC53_=_C176( C53 C176 ) C53_=_C181( C53 C181 ) C53_=_C183( C53 C183 ) C59_=_C77( C59 C77 ) C59_=_C155( C59 C155 ) C59_=_C166( C59 C166 ) \nC59_=_C172( C59 C172 ) C59_=_C176( C59 C176 ) C59_=_C181( C59 C181 ) C59_=_C183( C59 C183 ) C71_=_C77( C71 C77 ) C71_=_C172( C71 C172 ) \nC71_=_C177( C71 C177 ) C71_=_C181( C71 C181 ) C71_=_C183( C71 C183 ) C77_=_C155( C77 C155 ) C77_=_C166( C77 C166 ) C77_=_C172( C77 C172 ) \nC77_=_C177( C77 C177 ) C77_=_C181( C77 C181 ) C77_=_C183( C77 C183 ) C126_=_C166( C126 C166 ) C126_=_C172( C126 C172 ) C126_=_C176( C126 C176 ) \nC126_=_C177( C126 C177 ) C126_=_C181( C126 C181 ) C126_=_C183( C126 C183 ) C135_=_C139( C135 C139 ) C135_=_C172( C135 C172 ) C135_=_C176( C135 C176 ) \nC135_=_C177( C135 C177 ) C135_=_C181( C135 C181 ) C135_=_C183( C135 C183 ) C139_=_C155( C139 C155 ) C139_=_C166( C139 C166 ) C139_=_C172( C139 C172 ) \nC139_=_C176( C139 C176 ) C139_=_C177( C139 C177 ) C139_=_C181( C139 C181 ) C139_=_C183( C139 C183 ) C155_=_C166( C155 C166 ) C155_=_C172( C155 C172 ) \nC155_=_C181( C155 C181 ) C155_=_C183( C155 C183 ) C166_=_C172( C166 C172 ) C166_=_C176( C166 C176 ) C166_=_C177( C166 C177 ) C166_=_C181( C166 C181 ) \nC166_=_C183( C166 C183 ) C172_=_C176( C172 C176 ) C172_=_C177( C172 C177 ) C172_=_C181( C172 C181 ) C172_=_C183( C172 C183 ) C176_=_C177( C176 C177 ) \nC176_=_C181( C176 C181 ) C176_=_C183( C176 C183 ) C177_=_C181( C177 C181 ) C177_=_C183( C177 C183 ) C181_=_C183( C181 C183 ) "];52-&gt;62[label="15: C30 C32 C37 C42 C53 \nC59 C71 C77 C126 C135 C139 \nC176 C177 C181 C183 \n46: C30_=_C32 ,C30_=_C37 ,C30_=_C42 ,C32_=_C37 ,C32_=_C42 ,\nC37_=_C42 ,C37_=_C139 ,C42_=_C59 ,C42_=_C77 ,C42_=_C181 ,C42_=_C183 ,\nC53_=_C59 ,C53_=_C71 ,C53_=_C176 ,C53_=_C181 ,C53_=_C183 ,C59_=_C77 ,\nC59_=_C176 ,C59_=_C181 ,C59_=_C183 ,C71_=_C77 ,C71_=_C177 ,C71_=_C181 ,\nC71_=_C183 ,C77_=_C177 ,C77_=_C181 ,C77_=_C183 ,C126_=_C176 ,C126_=_C177 ,\nC126_=_C181 ,C126_=_C183 ,C135_=_C139 ,C135_=_C176 ,C135_=_C177 ,C135_=_C181 ,\nC135_=_C183 ,C139_=_C176 ,C139_=_C177 ,C139_=_C181 ,C139_=_C183 ,C176_=_C177 ,\nC176_=_C181 ,C176_=_C183 ,C177_=_C181 ,C177_=_C183 ,C181_=_C183 ,"];63[shape=box, label="id:63 level: 4\n23: C14 C43 C54 C60 C61 \nC72 C78 C97 C127 C134 C135 \nC137 C138 C139 C141 C168 C176 \nC177 C178 C179 C180 C181 C183 \n114: C14_=_C138( C14 C138 ) C14_=_C168( C14 C168 ) C14_=_C179( C14 C179 ) C14_=_C180( C14 C180 ) C43_=_C54( C43 C54 ) \nC43_=_C60( C43 C60 ) C43_=_C61( C43 C61 ) C43_=_C134( C43 C134 ) C43_=_C135( C43 C135 ) C43_=_C137( C43 C137 ) C43_=_C138( C43 C138 ) \nC43_=_C139( C43 C139 ) C43_=_C176( C43 C176 ) C43_=_C181( C43 C181 ) C43_=_C183( C43 C183 ) C54_=_C60( C54 C60 ) C54_=_C72( C54 C72 ) \nC54_=_C176( C54 C176 ) C54_=_C181( C54 C181 ) C54_=_C183( C54 C183 ) C60_=_C78( C60 C78 ) C60_=_C176( C60 C176 ) C60_=_C181( C60 C181 ) \nC60_=_C183( C60 C183 ) C61_=_C72( C61 C72 ) C61_=_C78( C61 C78 ) C61_=_C134( C61 C134 ) C61_=_C135( C61 C135 ) C61_=_C137( C61 C137 ) \nC61_=_C138( C61 C138 ) C61_=_C139( C61 C139 ) C61_=_C177( C61 C177 ) C61_=_C181( C61 C181 ) C61_=_C183( C61 C183 ) C72_=_C78( C72 C78 ) \nC72_=_C177( C72 C177 ) C72_=_C181( C72 C181 ) C72_=_C183( C72 C183 ) C78_=_C177( C78 C177 ) C78_=_C181( C78 C181 ) C78_=_C183( C78 C183 ) \nC97_=_C127( C97 C127 ) C97_=_C134( C97 C134 ) C97_=_C135( C97 C135 ) C97_=_C137( C97 C137 ) C97_=_C138( C97 C138 ) C97_=_C139( C97 C139 ) \nC97_=_C176( C97 C176 ) C97_=_C177( C97 C177 ) C97_=_C181( C97 C181 ) C97_=_C183( C97 C183 ) C127_=_C176( C127 C176 ) C127_=_C177( C127 C177 ) \nC127_=_C181( C127 C181 ) C127_=_C183( C127 C183 ) C134_=_C135( C134 C135 ) C134_=_C137( C134 C137 ) C134_=_C138( C134 C138 ) C134_=_C139( C134 C139 ) \nC134_=_C168( C134 C168 ) C134_=_C176( C134 C176 ) C134_=_C177( C134 C177 ) C134_=_C181( C134 C181 ) C134_=_C183( C134 C183 ) C135_=_C137( C135 C137 ) \nC135_=_C138( C135 C138 ) C135_=_C139( C135 C139 ) C135_=_C176( C135 C176 ) C135_=_C177( C135 C177 ) C135_=_C181( C135 C181 ) C135_=_C183( C135 C183 ) \nC137_=_C138( C137 C138 ) C137_=_C139( C137 C139 ) C137_=_C176( C137 C176 ) C137_=_C177( C137 C177 ) C137_=_C178( C137 C178 ) C137_=_C181( C137 C181 ) \nC137_=_C183( C137 C183 ) C138_=_C139( C138 C139 ) C138_=_C168( C138 C168 ) C138_=_C176( C138 C176 ) C138_=_C177( C138 C177 ) C138_=_C179( C138 C179 ) \nC138_=_C180( C138 C180 ) C138_=_C181( C138 C181 ) C138_=_C183( C138 C183 ) C139_=_C176( C139 C176 ) C139_=_C177( C139 C177 ) C139_=_C181( C139 C181 ) \nC139_=_C183( C139 C183 ) C141_=_C178( C141 C178 ) C168_=_C176( C168 C176 ) C168_=_C177( C168 C177 ) C168_=_C179( C168 C179 ) C168_=_C180( C168 C180 ) \nC168_=_C181( C168 C181 ) C168_=_C183( C168 C183 ) C176_=_C177( C176 C177 ) C176_=_C178( C176 C178 ) C176_=_C180( C176 C180 ) C176_=_C181( C176 C181 ) \nC176_=_C183( C176 C183 ) C177_=_C178( C177 C178 ) C177_=_C180( C177 C180 ) C177_=_C181( C177 C181 ) C177_=_C183( C177 C183 ) C178_=_C181( C178 C181 ) \nC178_=_C183( C178 C183 ) C179_=_C180( C179 C180 ) C179_=_C181( C179 C181 ) C179_=_C183( C179 C183 ) C180_=_C181( C180 C181 ) C180_=_C183( C180 C183 ) \nC181_=_C183( C181 C183 ) "];52-&gt;63[label="22: C14 C43 C54 C60 C61 \nC72 C78 C97 C127 C134 C135 \nC137 C139 C141 C168 C176 C177 \nC178 C179 C180 C181 C183 \n99: C14_=_C168 ,C14_=_C179 ,C14_=_C180 ,C43_=_C54 ,C43_=_C60 ,\nC43_=_C61 ,C43_=_C134 ,C43_=_C135 ,C43_=_C137 ,C43_=_C139 ,C43_=_C176 ,\nC43_=_C181 ,C43_=_C183 ,C54_=_C60 ,C54_=_C72 ,C54_=_C176 ,C54_=_C181 ,\nC54_=_C183 ,C60_=_C78 ,C60_=_C176 ,C60_=_C181 ,C60_=_C183 ,C61_=_C72 ,\nC61_=_C78 ,C61_=_C134 ,C61_=_C135 ,C61_=_C137 ,C61_=_C139 ,C61_=_C177 ,\nC61_=_C181 ,C61_=_C183 ,C72_=_C78 ,C72_=_C177 ,C72_=_C181 ,C72_=_C183 ,\nC78_=_C177 ,C78_=_C181 ,C78_=_C183 ,C97_=_C127 ,C97_=_C134 ,C97_=_C135 ,\nC97_=_C137 ,C97_=_C139 ,C97_=_C176 ,C97_=_C177 ,C97_=_C181 ,C97_=_C183 ,\nC127_=_C176 ,C127_=_C177 ,C127_=_C181 ,C127_=_C183 ,C134_=_C135 ,C134_=_C137</w:t>
      </w:r>
    </w:p>
    <w:p>
      <w:pPr>
        <w:pStyle w:val="PreformattedText"/>
        <w:bidi w:val="0"/>
        <w:spacing w:before="0" w:after="0"/>
        <w:jc w:val="left"/>
        <w:rPr/>
      </w:pPr>
      <w:r>
        <w:rPr/>
        <w:t xml:space="preserve"> </w:t>
      </w:r>
      <w:r>
        <w:rPr/>
        <w:t>,\nC134_=_C139 ,C134_=_C168 ,C134_=_C176 ,C134_=_C177 ,C134_=_C181 ,C134_=_C183 ,\nC135_=_C137 ,C135_=_C139 ,C135_=_C176 ,C135_=_C177 ,C135_=_C181 ,C135_=_C183 ,\nC137_=_C139 ,C137_=_C176 ,C137_=_C177 ,C137_=_C178 ,C137_=_C181 ,C137_=_C183 ,\nC139_=_C176 ,C139_=_C177 ,C139_=_C181 ,C139_=_C183 ,C141_=_C178 ,C168_=_C176 ,\nC168_=_C177 ,C168_=_C179 ,C168_=_C180 ,C168_=_C181 ,C168_=_C183 ,C176_=_C177 ,\nC176_=_C178 ,C176_=_C180 ,C176_=_C181 ,C176_=_C183 ,C177_=_C178 ,C177_=_C180 ,\nC177_=_C181 ,C177_=_C183 ,C178_=_C181 ,C178_=_C183 ,C179_=_C180 ,C179_=_C181 ,\nC179_=_C183 ,C180_=_C181 ,C180_=_C183 ,C181_=_C183 ,"];64[shape=box, label="id:64 level: 4\n14: C16 C24 C45 C48 C52 \nC58 C81 C100 C104 C150 C157 \nC160 C179 C180 \n51: C16_=_C24( C16 C24 ) C16_=_C160( C16 C160 ) C16_=_C179( C16 C179 ) C16_=_C180( C16 C180 ) C24_=_C58( C24 C58 ) \nC24_=_C150( C24 C150 ) C24_=_C157( C24 C157 ) C24_=_C160( C24 C160 ) C24_=_C179( C24 C179 ) C24_=_C180( C24 C180 ) C45_=_C48( C45 C48 ) \nC45_=_C52( C45 C52 ) C45_=_C58( C45 C58 ) C45_=_C150( C45 C150 ) C45_=_C157( C45 C157 ) C48_=_C52( C48 C52 ) C48_=_C58( C48 C58 ) \nC48_=_C150( C48 C150 ) C52_=_C58( C52 C58 ) C52_=_C104( C52 C104 ) C52_=_C150( C52 C150 ) C52_=_C157( C52 C157 ) C52_=_C160( C52 C160 ) \nC58_=_C150( C58 C150 ) C58_=_C157( C58 C157 ) C58_=_C160( C58 C160 ) C58_=_C179( C58 C179 ) C58_=_C180( C58 C180 ) C81_=_C157( C81 C157 ) \nC81_=_C160( C81 C160 ) C81_=_C179( C81 C179 ) C81_=_C180( C81 C180 ) C100_=_C104( C100 C104 ) C100_=_C160( C100 C160 ) C100_=_C179( C100 C179 ) \nC100_=_C180( C100 C180 ) C104_=_C150( C104 C150 ) C104_=_C157( C104 C157 ) C104_=_C160( C104 C160 ) C104_=_C179( C104 C179 ) C104_=_C180( C104 C180 ) \nC150_=_C157( C150 C157 ) C150_=_C160( C150 C160 ) C150_=_C179( C150 C179 ) C150_=_C180( C150 C180 ) C157_=_C160( C157 C160 ) C157_=_C179( C157 C179 ) \nC157_=_C180( C157 C180 ) C160_=_C179( C160 C179 ) C160_=_C180( C160 C180 ) C179_=_C180( C179 C180 ) "];54-&gt;64[label="11: C16 C24 C45 C48 C52 \nC58 C81 C100 C104 C179 C180 \n23: C16_=_C24 ,C16_=_C179 ,C16_=_C180 ,C24_=_C58 ,C24_=_C179 ,\nC24_=_C180 ,C45_=_C48 ,C45_=_C52 ,C45_=_C58 ,C48_=_C52 ,C48_=_C58 ,\nC52_=_C58 ,C52_=_C104 ,C58_=_C179 ,C58_=_C180 ,C81_=_C179 ,C81_=_C180 ,\nC100_=_C104 ,C100_=_C179 ,C100_=_C180 ,C104_=_C179 ,C104_=_C180 ,C179_=_C180 ,"];65[shape=box, label="id:65 level: 4\n23: C0 C10 C12 C20 C28 \nC50 C68 C81 C84 C87 C100 \nC101 C104 C105 C125 C134 C168 \nC176 C177 C179 C180 C181 C183 \n92: C0_=_C12( C0 C12 ) C0_=_C81( C0 C81 ) C0_=_C84( C0 C84 ) C0_=_C87( C0 C87 ) C0_=_C100( C0 C100 ) \nC0_=_C101( C0 C101 ) C0_=_C104( C0 C104 ) C0_=_C105( C0 C105 ) C0_=_C179( C0 C179 ) C0_=_C180( C0 C180 ) C10_=_C12( C10 C12 ) \nC10_=_C20( C10 C20 ) C10_=_C28( C10 C28 ) C10_=_C100( C10 C100 ) C10_=_C101( C10 C101 ) C10_=_C104( C10 C104 ) C10_=_C105( C10 C105 ) \nC10_=_C179( C10 C179 ) C10_=_C180( C10 C180 ) C12_=_C20( C12 C20 ) C12_=_C28( C12 C28 ) C12_=_C81( C12 C81 ) C12_=_C84( C12 C84 ) \nC12_=_C87( C12 C87 ) C12_=_C179( C12 C179 ) C20_=_C28( C20 C28 ) C20_=_C179( C20 C179 ) C20_=_C180( C20 C180 ) C28_=_C179( C28 C179 ) \nC28_=_C180( C28 C180 ) C50_=_C68( C50 C68 ) C50_=_C168( C50 C168 ) C50_=_C176( C50 C176 ) C50_=_C181( C50 C181 ) C50_=_C183( C50 C183 ) \nC68_=_C168( C68 C168 ) C68_=_C177( C68 C177 ) C68_=_C181( C68 C181 ) C68_=_C183( C68 C183 ) C81_=_C84( C81 C84 ) C81_=_C87( C81 C87 ) \nC81_=_C179( C81 C179 ) C81_=_C180( C81 C180 ) C84_=_C87( C84 C87 ) C84_=_C179( C84 C179 ) C84_=_C180( C84 C180 ) C87_=_C179( C87 C179 ) \nC87_=_C180( C87 C180 ) C100_=_C101( C100 C101 ) C100_=_C104( C100 C104 ) C100_=_C105( C100 C105 ) C100_=_C179( C100 C179 ) C100_=_C180( C100 C180 ) \nC101_=_C104( C101 C104 ) C101_=_C105( C101 C105 ) C101_=_C179( C101 C179 ) C101_=_C180( C101 C180 ) C104_=_C105( C104 C105 ) C104_=_C179( C104 C179 ) \nC104_=_C180( C104 C180 ) C105_=_C179( C105 C179 ) C105_=_C180( C105 C180 ) C125_=_C168( C125 C168 ) C125_=_C176( C125 C176 ) C125_=_C177( C125 C177 ) \nC125_=_C180( C125 C180 ) C125_=_C181( C125 C181 ) C125_=_C183( C125 C183 ) C134_=_C168( C134 C168 ) C134_=_C176( C134 C176 ) C134_=_C177( C134 C177 ) \nC134_=_C181( C134 C181 ) C134_=_C183( C134 C183 ) C168_=_C176( C168 C176 ) C168_=_C177( C168 C177 ) C168_=_C179( C168 C179 ) C168_=_C180( C168 C180 ) \nC168_=_C181( C168 C181 ) C168_=_C183( C168 C183 ) C176_=_C177( C176 C177 ) C176_=_C180( C176 C180 ) C176_=_C181( C176 C181 ) C176_=_C183( C176 C183 ) \nC177_=_C180( C177 C180 ) C177_=_C181( C177 C181 ) C177_=_C183( C177 C183 ) C179_=_C180( C179 C180 ) C179_=_C181( C179 C181 ) C179_=_C183( C179 C183 ) \nC180_=_C181( C180 C181 ) C180_=_C183( C180 C183 ) C181_=_C183( C181 C183 ) "];54-&gt;65[label="21: C10 C12 C20 C28 C50 \nC68 C81 C84 C100 C101 C104 \nC105 C125 C134 C168 C176 C177 \nC179 C180 C181 C183 \n77: C10_=_C12 ,C10_=_C20 ,C10_=_C28 ,C10_=_C100 ,C10_=_C101 ,\nC10_=_C104 ,C10_=_C105 ,C10_=_C179 ,C10_=_C180 ,C12_=_C20 ,C12_=_C28 ,\nC12_=_C81 ,C12_=_C84 ,C12_=_C179 ,C20_=_C28 ,C20_=_C179 ,C20_=_C180 ,\nC28_=_C179 ,C28_=_C180 ,C50_=_C68 ,C50_=_C168 ,C50_=_C176 ,C50_=_C181 ,\nC50_=_C183 ,C68_=_C168 ,C68_=_C177 ,C68_=_C181 ,C68_=_C183 ,C81_=_C84 ,\nC81_=_C179 ,C81_=_C180 ,C84_=_C179 ,C84_=_C180 ,C100_=_C101 ,C100_=_C104 ,\nC100_=_C105 ,C100_=_C179 ,C100_=_C180 ,C101_=_C104 ,C101_=_C105 ,C101_=_C179 ,\nC101_=_C180 ,C104_=_C105 ,C104_=_C179 ,C104_=_C180 ,C105_=_C179 ,C105_=_C180 ,\nC125_=_C168 ,C125_=_C176 ,C125_=_C177 ,C125_=_C180 ,C125_=_C181 ,C125_=_C183 ,\nC134_=_C168 ,C134_=_C176 ,C134_=_C177 ,C134_=_C181 ,C134_=_C183 ,C168_=_C176 ,\nC168_=_C177 ,C168_=_C179 ,C168_=_C180 ,C168_=_C181 ,C168_=_C183 ,C176_=_C177 ,\nC176_=_C180 ,C176_=_C181 ,C176_=_C183 ,C177_=_C180 ,C177_=_C181 ,C177_=_C183 ,\nC179_=_C180 ,C179_=_C181 ,C179_=_C183 ,C180_=_C181 ,C180_=_C183 ,C181_=_C183 ,"];66[shape=box, label="id:66 level: 5\n13: C62 C65 C111 C112 C130 \nC143 C151 C164 C170 C174 C175 \nC182 C184 \n46: C62_=_C65( C62 C65 ) C62_=_C111( C62 C111 ) C62_=_C112( C62 C112 ) C62_=_C151( C62 C151 ) C62_=_C164( C62 C164 ) \nC65_=_C151( C65 C151 ) C111_=_C112( C111 C112 ) C111_=_C143( C111 C143 ) C111_=_C151( C111 C151 ) C111_=_C164( C111 C164 ) C111_=_C170( C111 C170 ) \nC112_=_C151( C112 C151 ) C112_=_C164( C112 C164 ) C112_=_C170( C112 C170 ) C112_=_C182( C112 C182 ) C112_=_C184( C112 C184 ) C130_=_C164( C130 C164 ) \nC130_=_C170( C130 C170 ) C130_=_C174( C130 C174 ) C130_=_C175( C130 C175 ) C130_=_C182( C130 C182 ) C130_=_C184( C130 C184 ) C143_=_C170( C143 C170 ) \nC143_=_C174( C143 C174 ) C143_=_C175( C143 C175 ) C143_=_C182( C143 C182 ) C143_=_C184( C143 C184 ) C151_=_C164( C151 C164 ) C151_=_C170( C151 C170 ) \nC151_=_C182( C151 C182 ) C151_=_C184( C151 C184 ) C164_=_C170( C164 C170 ) C164_=_C174( C164 C174 ) C164_=_C175( C164 C175 ) C164_=_C182( C164 C182 ) \nC164_=_C184( C164 C184 ) C170_=_C174( C170 C174 ) C170_=_C175( C170 C175 ) C170_=_C182( C170 C182 ) C170_=_C184( C170 C184 ) C174_=_C175( C174 C175 ) \nC174_=_C182( C174 C182 ) C174_=_C184( C174 C184 ) C175_=_C182( C175 C182 ) C175_=_C184( C175 C184 ) C182_=_C184( C182 C184 ) "];55-&gt;66[label="12: C62 C65 C112 C130 C143 \nC151 C164 C170 C174 C175 C182 \nC184 \n40: C62_=_C65 ,C62_=_C112 ,C62_=_C151 ,C62_=_C164 ,C65_=_C151 ,\nC112_=_C151 ,C112_=_C164 ,C112_=_C170 ,C112_=_C182 ,C112_=_C184 ,C130_=_C164 ,\nC130_=_C170 ,C130_=_C174 ,C130_=_C175 ,C130_=_C182 ,C130_=_C184 ,C143_=_C170 ,\nC143_=_C174 ,C143_=_C175 ,C143_=_C182 ,C143_=_C184 ,C151_=_C164 ,C151_=_C170 ,\nC151_=_C182 ,C151_=_C184 ,C164_=_C170 ,C164_=_C174 ,C164_=_C175 ,C164_=_C182 ,\nC164_=_C184 ,C170_=_C174 ,C170_=_C175 ,C170_=_C182 ,C170_=_C184 ,C174_=_C175 ,\nC174_=_C182 ,C174_=_C184 ,C175_=_C182 ,C175_=_C184 ,C182_=_C184 ,"];67[shape=box, label="id:67 level: 5\n15: C46 C64 C97 C123 C124 \nC125 C126 C127 C128 C176 C177 \nC178 C181 C183 C184 \n79: C46_=_C64( C46 C64 ) C46_=_C97( C46 C97 ) C46_=_C123( C46 C123 ) C46_=_C125( C46 C125 ) C46_=_C126( C46 C126 ) \nC46_=_C127( C46 C127 ) C46_=_C128( C46 C128 ) C46_=_C176( C46 C176 ) C46_=_C181( C46 C181 ) C64_=_C97( C64 C97 ) C64_=_C123( C64 C123 ) \nC64_=_C125( C64 C125 ) C64_=_C126( C64 C126 ) C64_=_C127( C64 C127 ) C64_=_C128( C64 C128 ) C64_=_C177( C64 C177 ) C64_=_C181( C64 C181 ) \nC97_=_C123( C97 C123 ) C97_=_C125( C97 C125 ) C97_=_C126( C97 C126 ) C97_=_C127( C97 C127 ) C97_=_C128( C97 C128 ) C97_=_C176( C97 C176 ) \nC97_=_C177( C97 C177 ) C97_=_C181( C97 C181 ) C97_=_C183( C97 C183 ) C123_=_C124( C123 C124 ) C123_=_C125( C123 C125 ) C123_=_C126( C123 C126 ) \nC123_=_C127( C123 C127 ) C123_=_C128( C123 C128 ) C123_=_C176( C123 C176 ) C123_=_C177( C123 C177 ) C123_=_C178( C123 C178 ) C123_=_C181( C123 C181 ) \nC123_=_C183( C123 C183 ) C123_=_C184( C123 C184 ) C124_=_C178( C124 C178 ) C124_=_C183( C124 C183 ) C124_=_C184( C124 C184 ) C125_=_C126( C125 C126 ) \nC125_=_C127( C125 C127 ) C125_=_C128( C125 C128 ) C125_=_C176( C125 C176 ) C125_=_C177( C125 C177 ) C125_=_C181( C125 C181 ) C125_=_C183( C125 C183 ) \nC126_=_C127( C126 C127 ) C126_=_C128( C126 C128 ) C126_=_C176( C126 C176 ) C126_=_C177( C126 C177 ) C126_=_C181( C126 C181 ) C126_=_C183( C126 C183 ) \nC127_=_C128( C127 C128 ) C127_=_C176( C127 C176 ) C127_=_C177( C127 C177 ) C127_=_C181( C127 C181 ) C127_=_C183( C127 C183 ) C128_=_C176( C128 C176 ) \nC128_=_C177( C128 C177 ) C128_=_C178( C128 C178 ) C128_=_C181( C128 C181 ) C128_=_C183( C128 C183 ) C128_=_C184( C128 C184 ) C176_=_C177( C176 C177 ) \nC176_=_C178( C176 C178 ) C176_=_C181( C176 C181 ) C176_=_C183( C176 C183 ) C176_=_C184( C176 C184 ) C177_=_C178( C177 C178 ) C177_=_C181( C177 C181 ) \nC177_=_C183( C177 C183 ) C177_=_C184( C177 C184 ) C178_=_C181( C178 C181 ) C178_=_C183( C178 C183 ) C178_=_C184( C178 C184 ) C181_=_C183( C181 C183 ) \nC181_=_C184( C181 C184 ) C183_=_C184( C183 C184 ) "];57-&gt;67[label="14: C46 C64 C97 C124 C125 \nC126 C127 C128 C176 C177 C178 \nC181 C183 C184 \n65: C46_=_C64 ,C46_=_C97 ,C46_=_C125 ,C46_=_C126 ,C46_=_C127 ,\nC46_=_C128 ,C46_=_C176 ,C46_=_C181 ,C64_=_C97</w:t>
      </w:r>
    </w:p>
    <w:p>
      <w:pPr>
        <w:pStyle w:val="PreformattedText"/>
        <w:bidi w:val="0"/>
        <w:spacing w:before="0" w:after="0"/>
        <w:jc w:val="left"/>
        <w:rPr/>
      </w:pPr>
      <w:r>
        <w:rPr/>
        <w:t xml:space="preserve"> </w:t>
      </w:r>
      <w:r>
        <w:rPr/>
        <w:t>,C64_=_C125 ,C64_=_C126 ,\nC64_=_C127 ,C64_=_C128 ,C64_=_C177 ,C64_=_C181 ,C97_=_C125 ,C97_=_C126 ,\nC97_=_C127 ,C97_=_C128 ,C97_=_C176 ,C97_=_C177 ,C97_=_C181 ,C97_=_C183 ,\nC124_=_C178 ,C124_=_C183 ,C124_=_C184 ,C125_=_C126 ,C125_=_C127 ,C125_=_C128 ,\nC125_=_C176 ,C125_=_C177 ,C125_=_C181 ,C125_=_C183 ,C126_=_C127 ,C126_=_C128 ,\nC126_=_C176 ,C126_=_C177 ,C126_=_C181 ,C126_=_C183 ,C127_=_C128 ,C127_=_C176 ,\nC127_=_C177 ,C127_=_C181 ,C127_=_C183 ,C128_=_C176 ,C128_=_C177 ,C128_=_C178 ,\nC128_=_C181 ,C128_=_C183 ,C128_=_C184 ,C176_=_C177 ,C176_=_C178 ,C176_=_C181 ,\nC176_=_C183 ,C176_=_C184 ,C177_=_C178 ,C177_=_C181 ,C177_=_C183 ,C177_=_C184 ,\nC178_=_C181 ,C178_=_C183 ,C178_=_C184 ,C181_=_C183 ,C181_=_C184 ,C183_=_C184 ,"];68[shape=box, label="id:68 level: 5\n14: C15 C34 C44 C47 C108 \nC129 C142 C149 C163 C169 C174 \nC175 C182 C184 \n51: C15_=_C34( C15 C34 ) C15_=_C108( C15 C108 ) C15_=_C169( C15 C169 ) C15_=_C174( C15 C174 ) C15_=_C182( C15 C182 ) \nC15_=_C184( C15 C184 ) C34_=_C108( C34 C108 ) C34_=_C169( C34 C169 ) C34_=_C175( C34 C175 ) C34_=_C182( C34 C182 ) C34_=_C184( C34 C184 ) \nC44_=_C47( C44 C47 ) C44_=_C108( C44 C108 ) C44_=_C149( C44 C149 ) C44_=_C163( C44 C163 ) C47_=_C149( C47 C149 ) C108_=_C149( C108 C149 ) \nC108_=_C163( C108 C163 ) C108_=_C169( C108 C169 ) C108_=_C182( C108 C182 ) C108_=_C184( C108 C184 ) C129_=_C163( C129 C163 ) C129_=_C169( C129 C169 ) \nC129_=_C174( C129 C174 ) C129_=_C175( C129 C175 ) C129_=_C182( C129 C182 ) C129_=_C184( C129 C184 ) C142_=_C169( C142 C169 ) C142_=_C174( C142 C174 ) \nC142_=_C175( C142 C175 ) C142_=_C182( C142 C182 ) C142_=_C184( C142 C184 ) C149_=_C163( C149 C163 ) C149_=_C169( C149 C169 ) C149_=_C182( C149 C182 ) \nC149_=_C184( C149 C184 ) C163_=_C169( C163 C169 ) C163_=_C174( C163 C174 ) C163_=_C175( C163 C175 ) C163_=_C182( C163 C182 ) C163_=_C184( C163 C184 ) \nC169_=_C174( C169 C174 ) C169_=_C175( C169 C175 ) C169_=_C182( C169 C182 ) C169_=_C184( C169 C184 ) C174_=_C175( C174 C175 ) C174_=_C182( C174 C182 ) \nC174_=_C184( C174 C184 ) C175_=_C182( C175 C182 ) C175_=_C184( C175 C184 ) C182_=_C184( C182 C184 ) "];59-&gt;68[label="13: C15 C34 C44 C47 C129 \nC142 C149 C163 C169 C174 C175 \nC182 C184 \n43: C15_=_C34 ,C15_=_C169 ,C15_=_C174 ,C15_=_C182 ,C15_=_C184 ,\nC34_=_C169 ,C34_=_C175 ,C34_=_C182 ,C34_=_C184 ,C44_=_C47 ,C44_=_C149 ,\nC44_=_C163 ,C47_=_C149 ,C129_=_C163 ,C129_=_C169 ,C129_=_C174 ,C129_=_C175 ,\nC129_=_C182 ,C129_=_C184 ,C142_=_C169 ,C142_=_C174 ,C142_=_C175 ,C142_=_C182 ,\nC142_=_C184 ,C149_=_C163 ,C149_=_C169 ,C149_=_C182 ,C149_=_C184 ,C163_=_C169 ,\nC163_=_C174 ,C163_=_C175 ,C163_=_C182 ,C163_=_C184 ,C169_=_C174 ,C169_=_C175 ,\nC169_=_C182 ,C169_=_C184 ,C174_=_C175 ,C174_=_C182 ,C174_=_C184 ,C175_=_C182 ,\nC175_=_C184 ,C182_=_C184 ,"];69[shape=box, label="id:69 level: 5\n20: C9 C19 C27 C29 C36 \nC41 C98 C131 C141 C142 C143 \nC144 C145 C146 C147 C148 C174 \nC175 C182 C184 \n126: C9_=_C19( C9 C19 ) C9_=_C27( C9 C27 ) C9_=_C29( C9 C29 ) C9_=_C141( C9 C141 ) C9_=_C142( C9 C142 ) \nC9_=_C143( C9 C143 ) C9_=_C144( C9 C144 ) C9_=_C145( C9 C145 ) C9_=_C146( C9 C146 ) C9_=_C147( C9 C147 ) C9_=_C148( C9 C148 ) \nC9_=_C174( C9 C174 ) C9_=_C182( C9 C182 ) C9_=_C184( C9 C184 ) C19_=_C27( C19 C27 ) C19_=_C36( C19 C36 ) C19_=_C174( C19 C174 ) \nC19_=_C182( C19 C182 ) C19_=_C184( C19 C184 ) C27_=_C41( C27 C41 ) C27_=_C174( C27 C174 ) C27_=_C182( C27 C182 ) C27_=_C184( C27 C184 ) \nC29_=_C36( C29 C36 ) C29_=_C41( C29 C41 ) C29_=_C141( C29 C141 ) C29_=_C142( C29 C142 ) C29_=_C143( C29 C143 ) C29_=_C144( C29 C144 ) \nC29_=_C145( C29 C145 ) C29_=_C146( C29 C146 ) C29_=_C147( C29 C147 ) C29_=_C148( C29 C148 ) C29_=_C175( C29 C175 ) C29_=_C182( C29 C182 ) \nC29_=_C184( C29 C184 ) C36_=_C41( C36 C41 ) C36_=_C175( C36 C175 ) C36_=_C182( C36 C182 ) C36_=_C184( C36 C184 ) C41_=_C175( C41 C175 ) \nC41_=_C182( C41 C182 ) C41_=_C184( C41 C184 ) C98_=_C131( C98 C131 ) C98_=_C141( C98 C141 ) C98_=_C142( C98 C142 ) C98_=_C143( C98 C143 ) \nC98_=_C144( C98 C144 ) C98_=_C145( C98 C145 ) C98_=_C146( C98 C146 ) C98_=_C147( C98 C147 ) C98_=_C148( C98 C148 ) C98_=_C174( C98 C174 ) \nC98_=_C175( C98 C175 ) C98_=_C182( C98 C182 ) C98_=_C184( C98 C184 ) C131_=_C174( C131 C174 ) C131_=_C175( C131 C175 ) C131_=_C182( C131 C182 ) \nC131_=_C184( C131 C184 ) C141_=_C142( C141 C142 ) C141_=_C143( C141 C143 ) C141_=_C144( C141 C144 ) C141_=_C145( C141 C145 ) C141_=_C146( C141 C146 ) \nC141_=_C147( C141 C147 ) C141_=_C148( C141 C148 ) C141_=_C174( C141 C174 ) C141_=_C175( C141 C175 ) C141_=_C182( C141 C182 ) C141_=_C184( C141 C184 ) \nC142_=_C143( C142 C143 ) C142_=_C144( C142 C144 ) C142_=_C145( C142 C145 ) C142_=_C146( C142 C146 ) C142_=_C147( C142 C147 ) C142_=_C148( C142 C148 ) \nC142_=_C174( C142 C174 ) C142_=_C175( C142 C175 ) C142_=_C182( C142 C182 ) C142_=_C184( C142 C184 ) C143_=_C144( C143 C144 ) C143_=_C145( C143 C145 ) \nC143_=_C146( C143 C146 ) C143_=_C147( C143 C147 ) C143_=_C148( C143 C148 ) C143_=_C174( C143 C174 ) C143_=_C175( C143 C175 ) C143_=_C182( C143 C182 ) \nC143_=_C184( C143 C184 ) C144_=_C145( C144 C145 ) C144_=_C146( C144 C146 ) C144_=_C147( C144 C147 ) C144_=_C148( C144 C148 ) C144_=_C174( C144 C174 ) \nC144_=_C175( C144 C175 ) C144_=_C182( C144 C182 ) C144_=_C184( C144 C184 ) C145_=_C146( C145 C146 ) C145_=_C147( C145 C147 ) C145_=_C148( C145 C148 ) \nC145_=_C174( C145 C174 ) C145_=_C175( C145 C175 ) C145_=_C182( C145 C182 ) C145_=_C184( C145 C184 ) C146_=_C147( C146 C147 ) C146_=_C148( C146 C148 ) \nC146_=_C174( C146 C174 ) C146_=_C175( C146 C175 ) C146_=_C182( C146 C182 ) C146_=_C184( C146 C184 ) C147_=_C148( C147 C148 ) C147_=_C174( C147 C174 ) \nC147_=_C175( C147 C175 ) C147_=_C182( C147 C182 ) C147_=_C184( C147 C184 ) C148_=_C174( C148 C174 ) C148_=_C175( C148 C175 ) C148_=_C182( C148 C182 ) \nC148_=_C184( C148 C184 ) C174_=_C175( C174 C175 ) C174_=_C182( C174 C182 ) C174_=_C184( C174 C184 ) C175_=_C182( C175 C182 ) C175_=_C184( C175 C184 ) \nC182_=_C184( C182 C184 ) "];60-&gt;69[label="18: C9 C19 C27 C29 C36 \nC41 C98 C131 C141 C142 C143 \nC145 C146 C147 C174 C175 C182 \nC184 \n99: C9_=_C19 ,C9_=_C27 ,C9_=_C29 ,C9_=_C141 ,C9_=_C142 ,\nC9_=_C143 ,C9_=_C145 ,C9_=_C146 ,C9_=_C147 ,C9_=_C174 ,C9_=_C182 ,\nC9_=_C184 ,C19_=_C27 ,C19_=_C36 ,C19_=_C174 ,C19_=_C182 ,C19_=_C184 ,\nC27_=_C41 ,C27_=_C174 ,C27_=_C182 ,C27_=_C184 ,C29_=_C36 ,C29_=_C41 ,\nC29_=_C141 ,C29_=_C142 ,C29_=_C143 ,C29_=_C145 ,C29_=_C146 ,C29_=_C147 ,\nC29_=_C175 ,C29_=_C182 ,C29_=_C184 ,C36_=_C41 ,C36_=_C175 ,C36_=_C182 ,\nC36_=_C184 ,C41_=_C175 ,C41_=_C182 ,C41_=_C184 ,C98_=_C131 ,C98_=_C141 ,\nC98_=_C142 ,C98_=_C143 ,C98_=_C145 ,C98_=_C146 ,C98_=_C147 ,C98_=_C174 ,\nC98_=_C175 ,C98_=_C182 ,C98_=_C184 ,C131_=_C174 ,C131_=_C175 ,C131_=_C182 ,\nC131_=_C184 ,C141_=_C142 ,C141_=_C143 ,C141_=_C145 ,C141_=_C146 ,C141_=_C147 ,\nC141_=_C174 ,C141_=_C175 ,C141_=_C182 ,C141_=_C184 ,C142_=_C143 ,C142_=_C145 ,\nC142_=_C146 ,C142_=_C147 ,C142_=_C174 ,C142_=_C175 ,C142_=_C182 ,C142_=_C184 ,\nC143_=_C145 ,C143_=_C146 ,C143_=_C147 ,C143_=_C174 ,C143_=_C175 ,C143_=_C182 ,\nC143_=_C184 ,C145_=_C146 ,C145_=_C147 ,C145_=_C174 ,C145_=_C175 ,C145_=_C182 ,\nC145_=_C184 ,C146_=_C147 ,C146_=_C174 ,C146_=_C175 ,C146_=_C182 ,C146_=_C184 ,\nC147_=_C174 ,C147_=_C175 ,C147_=_C182 ,C147_=_C184 ,C174_=_C175 ,C174_=_C182 ,\nC174_=_C184 ,C175_=_C182 ,C175_=_C184 ,C182_=_C184 ,"];70[shape=box, label="id:70 level: 5\n11: C18 C63 C66 C84 C101 \nC114 C152 C158 C161 C179 C180 \n31: C18_=_C114( C18 C114 ) C18_=_C161( C18 C161 ) C18_=_C179( C18 C179 ) C18_=_C180( C18 C180 ) C63_=_C66( C63 C66 ) \nC63_=_C114( C63 C114 ) C63_=_C152( C63 C152 ) C63_=_C158( C63 C158 ) C66_=_C152( C66 C152 ) C84_=_C158( C84 C158 ) C84_=_C161( C84 C161 ) \nC84_=_C179( C84 C179 ) C84_=_C180( C84 C180 ) C101_=_C161( C101 C161 ) C101_=_C179( C101 C179 ) C101_=_C180( C101 C180 ) C114_=_C152( C114 C152 ) \nC114_=_C158( C114 C158 ) C114_=_C161( C114 C161 ) C114_=_C179( C114 C179 ) C114_=_C180( C114 C180 ) C152_=_C158( C152 C158 ) C152_=_C161( C152 C161 ) \nC152_=_C179( C152 C179 ) C152_=_C180( C152 C180 ) C158_=_C161( C158 C161 ) C158_=_C179( C158 C179 ) C158_=_C180( C158 C180 ) C161_=_C179( C161 C179 ) \nC161_=_C180( C161 C180 ) C179_=_C180( C179 C180 ) "];61-&gt;70[label="10: C18 C63 C66 C84 C101 \nC152 C158 C161 C179 C180 \n24: C18_=_C161 ,C18_=_C179 ,C18_=_C180 ,C63_=_C66 ,C63_=_C152 ,\nC63_=_C158 ,C66_=_C152 ,C84_=_C158 ,C84_=_C161 ,C84_=_C179 ,C84_=_C180 ,\nC101_=_C161 ,C101_=_C179 ,C101_=_C180 ,C152_=_C158 ,C152_=_C161 ,C152_=_C179 ,\nC152_=_C180 ,C158_=_C161 ,C158_=_C179 ,C158_=_C180 ,C161_=_C179 ,C161_=_C180 ,\nC179_=_C180 ,"];71[shape=box, label="id:71 level: 5\n14: C30 C32 C53 C71 C120 \nC126 C135 C155 C166 C172 C176 \nC177 C181 C183 \n51: C30_=_C32( C30 C32 ) C30_=_C120( C30 C120 ) C30_=_C155( C30 C155 ) C30_=_C166( C30 C166 ) C32_=_C155( C32 C155 ) \nC53_=_C71( C53 C71 ) C53_=_C120( C53 C120 ) C53_=_C172( C53 C172 ) C53_=_C176( C53 C176 ) C53_=_C181( C53 C181 ) C53_=_C183( C53 C183 ) \nC71_=_C120( C71 C120 ) C71_=_C172( C71 C172 ) C71_=_C177( C71 C177 ) C71_=_C181( C71 C181 ) C71_=_C183( C71 C183 ) C120_=_C155( C120 C155 ) \nC120_=_C166( C120 C166 ) C120_=_C172( C120 C172 ) C120_=_C181( C120 C181 ) C120_=_C183( C120 C183 ) C126_=_C166( C126 C166 ) C126_=_C172( C126 C172 ) \nC126_=_C176( C126 C176 ) C126_=_C177( C126 C177 ) C126_=_C181( C126 C181 ) C126_=_C183( C126 C183 ) C135_=_C172( C135 C172 ) C135_=_C176( C135 C176 ) \nC135_=_C177( C135 C177 ) C135_=_C181( C135 C181 ) C135_=_C183( C135 C183 ) C155_=_C166( C155 C166 ) C155_=_C172( C155 C172 ) C155_=_C181( C155 C181 ) \nC155_=_C183( C155 C183 ) C166_=_C172( C166 C172 ) C166_=_C176( C166 C176 ) C166_=_C177( C166 C177 ) C166_=_C181( C166 C181 ) C166_=_C183( C166 C183 ) \nC172_=_C176( C172 C176 ) C172_=_C177( C172 C177 ) C172_=_C181( C172 C181 ) C172_=_C183( C172 C183 ) C176_=_C177( C176 C177 ) C176_=_C181( C176 C181 ) \nC176_=_C183( C176 C183 ) C177_=_C181( C177 C181 ) C177_=_C183( C177 C183 ) C181_=_C183(</w:t>
      </w:r>
    </w:p>
    <w:p>
      <w:pPr>
        <w:pStyle w:val="PreformattedText"/>
        <w:bidi w:val="0"/>
        <w:spacing w:before="0" w:after="0"/>
        <w:jc w:val="left"/>
        <w:rPr/>
      </w:pPr>
      <w:r>
        <w:rPr/>
        <w:t xml:space="preserve"> </w:t>
      </w:r>
      <w:r>
        <w:rPr/>
        <w:t>C181 C183 ) "];62-&gt;71[label="13: C30 C32 C53 C71 C126 \nC135 C155 C166 C172 C176 C177 \nC181 C183 \n43: C30_=_C32 ,C30_=_C155 ,C30_=_C166 ,C32_=_C155 ,C53_=_C71 ,\nC53_=_C172 ,C53_=_C176 ,C53_=_C181 ,C53_=_C183 ,C71_=_C172 ,C71_=_C177 ,\nC71_=_C181 ,C71_=_C183 ,C126_=_C166 ,C126_=_C172 ,C126_=_C176 ,C126_=_C177 ,\nC126_=_C181 ,C126_=_C183 ,C135_=_C172 ,C135_=_C176 ,C135_=_C177 ,C135_=_C181 ,\nC135_=_C183 ,C155_=_C166 ,C155_=_C172 ,C155_=_C181 ,C155_=_C183 ,C166_=_C172 ,\nC166_=_C176 ,C166_=_C177 ,C166_=_C181 ,C166_=_C183 ,C172_=_C176 ,C172_=_C177 ,\nC172_=_C181 ,C172_=_C183 ,C176_=_C177 ,C176_=_C181 ,C176_=_C183 ,C177_=_C181 ,\nC177_=_C183 ,C181_=_C183 ,"];72[shape=box, label="id:72 level: 5\n21: C43 C54 C60 C61 C72 \nC78 C97 C127 C134 C135 C136 \nC137 C138 C139 C140 C141 C176 \nC177 C178 C181 C183 \n118: C43_=_C54( C43 C54 ) C43_=_C60( C43 C60 ) C43_=_C61( C43 C61 ) C43_=_C134( C43 C134 ) C43_=_C135( C43 C135 ) \nC43_=_C136( C43 C136 ) C43_=_C137( C43 C137 ) C43_=_C138( C43 C138 ) C43_=_C139( C43 C139 ) C43_=_C140( C43 C140 ) C43_=_C176( C43 C176 ) \nC43_=_C181( C43 C181 ) C43_=_C183( C43 C183 ) C54_=_C60( C54 C60 ) C54_=_C72( C54 C72 ) C54_=_C176( C54 C176 ) C54_=_C181( C54 C181 ) \nC54_=_C183( C54 C183 ) C60_=_C78( C60 C78 ) C60_=_C176( C60 C176 ) C60_=_C181( C60 C181 ) C60_=_C183( C60 C183 ) C61_=_C72( C61 C72 ) \nC61_=_C78( C61 C78 ) C61_=_C134( C61 C134 ) C61_=_C135( C61 C135 ) C61_=_C136( C61 C136 ) C61_=_C137( C61 C137 ) C61_=_C138( C61 C138 ) \nC61_=_C139( C61 C139 ) C61_=_C140( C61 C140 ) C61_=_C177( C61 C177 ) C61_=_C181( C61 C181 ) C61_=_C183( C61 C183 ) C72_=_C78( C72 C78 ) \nC72_=_C177( C72 C177 ) C72_=_C181( C72 C181 ) C72_=_C183( C72 C183 ) C78_=_C177( C78 C177 ) C78_=_C181( C78 C181 ) C78_=_C183( C78 C183 ) \nC97_=_C127( C97 C127 ) C97_=_C134( C97 C134 ) C97_=_C135( C97 C135 ) C97_=_C136( C97 C136 ) C97_=_C137( C97 C137 ) C97_=_C138( C97 C138 ) \nC97_=_C139( C97 C139 ) C97_=_C140( C97 C140 ) C97_=_C176( C97 C176 ) C97_=_C177( C97 C177 ) C97_=_C181( C97 C181 ) C97_=_C183( C97 C183 ) \nC127_=_C176( C127 C176 ) C127_=_C177( C127 C177 ) C127_=_C181( C127 C181 ) C127_=_C183( C127 C183 ) C134_=_C135( C134 C135 ) C134_=_C136( C134 C136 ) \nC134_=_C137( C134 C137 ) C134_=_C138( C134 C138 ) C134_=_C139( C134 C139 ) C134_=_C140( C134 C140 ) C134_=_C176( C134 C176 ) C134_=_C177( C134 C177 ) \nC134_=_C181( C134 C181 ) C134_=_C183( C134 C183 ) C135_=_C136( C135 C136 ) C135_=_C137( C135 C137 ) C135_=_C138( C135 C138 ) C135_=_C139( C135 C139 ) \nC135_=_C140( C135 C140 ) C135_=_C176( C135 C176 ) C135_=_C177( C135 C177 ) C135_=_C181( C135 C181 ) C135_=_C183( C135 C183 ) C136_=_C137( C136 C137 ) \nC136_=_C138( C136 C138 ) C136_=_C139( C136 C139 ) C136_=_C140( C136 C140 ) C136_=_C176( C136 C176 ) C136_=_C177( C136 C177 ) C136_=_C181( C136 C181 ) \nC136_=_C183( C136 C183 ) C137_=_C138( C137 C138 ) C137_=_C139( C137 C139 ) C137_=_C140( C137 C140 ) C137_=_C176( C137 C176 ) C137_=_C177( C137 C177 ) \nC137_=_C178( C137 C178 ) C137_=_C181( C137 C181 ) C137_=_C183( C137 C183 ) C138_=_C139( C138 C139 ) C138_=_C140( C138 C140 ) C138_=_C176( C138 C176 ) \nC138_=_C177( C138 C177 ) C138_=_C181( C138 C181 ) C138_=_C183( C138 C183 ) C139_=_C140( C139 C140 ) C139_=_C176( C139 C176 ) C139_=_C177( C139 C177 ) \nC139_=_C181( C139 C181 ) C139_=_C183( C139 C183 ) C140_=_C176( C140 C176 ) C140_=_C177( C140 C177 ) C140_=_C181( C140 C181 ) C140_=_C183( C140 C183 ) \nC141_=_C178( C141 C178 ) C176_=_C177( C176 C177 ) C176_=_C178( C176 C178 ) C176_=_C181( C176 C181 ) C176_=_C183( C176 C183 ) C177_=_C178( C177 C178 ) \nC177_=_C181( C177 C181 ) C177_=_C183( C177 C183 ) C178_=_C181( C178 C181 ) C178_=_C183( C178 C183 ) C181_=_C183( C181 C183 ) "];63-&gt;72[label="19: C43 C54 C60 C61 C72 \nC78 C97 C127 C134 C135 C137 \nC138 C139 C141 C176 C177 C178 \nC181 C183 \n93: C43_=_C54 ,C43_=_C60 ,C43_=_C61 ,C43_=_C134 ,C43_=_C135 ,\nC43_=_C137 ,C43_=_C138 ,C43_=_C139 ,C43_=_C176 ,C43_=_C181 ,C43_=_C183 ,\nC54_=_C60 ,C54_=_C72 ,C54_=_C176 ,C54_=_C181 ,C54_=_C183 ,C60_=_C78 ,\nC60_=_C176 ,C60_=_C181 ,C60_=_C183 ,C61_=_C72 ,C61_=_C78 ,C61_=_C134 ,\nC61_=_C135 ,C61_=_C137 ,C61_=_C138 ,C61_=_C139 ,C61_=_C177 ,C61_=_C181 ,\nC61_=_C183 ,C72_=_C78 ,C72_=_C177 ,C72_=_C181 ,C72_=_C183 ,C78_=_C177 ,\nC78_=_C181 ,C78_=_C183 ,C97_=_C127 ,C97_=_C134 ,C97_=_C135 ,C97_=_C137 ,\nC97_=_C138 ,C97_=_C139 ,C97_=_C176 ,C97_=_C177 ,C97_=_C181 ,C97_=_C183 ,\nC127_=_C176 ,C127_=_C177 ,C127_=_C181 ,C127_=_C183 ,C134_=_C135 ,C134_=_C137 ,\nC134_=_C138 ,C134_=_C139 ,C134_=_C176 ,C134_=_C177 ,C134_=_C181 ,C134_=_C183 ,\nC135_=_C137 ,C135_=_C138 ,C135_=_C139 ,C135_=_C176 ,C135_=_C177 ,C135_=_C181 ,\nC135_=_C183 ,C137_=_C138 ,C137_=_C139 ,C137_=_C176 ,C137_=_C177 ,C137_=_C178 ,\nC137_=_C181 ,C137_=_C183 ,C138_=_C139 ,C138_=_C176 ,C138_=_C177 ,C138_=_C181 ,\nC138_=_C183 ,C139_=_C176 ,C139_=_C177 ,C139_=_C181 ,C139_=_C183 ,C141_=_C178 ,\nC176_=_C177 ,C176_=_C178 ,C176_=_C181 ,C176_=_C183 ,C177_=_C178 ,C177_=_C181 ,\nC177_=_C183 ,C178_=_C181 ,C178_=_C183 ,C181_=_C183 ,"];73[shape=box, label="id:73 level: 5\n11: C16 C45 C48 C81 C100 \nC110 C150 C157 C160 C179 C180 \n31: C16_=_C110( C16 C110 ) C16_=_C160( C16 C160 ) C16_=_C179( C16 C179 ) C16_=_C180( C16 C180 ) C45_=_C48( C45 C48 ) \nC45_=_C110( C45 C110 ) C45_=_C150( C45 C150 ) C45_=_C157( C45 C157 ) C48_=_C150( C48 C150 ) C81_=_C157( C81 C157 ) C81_=_C160( C81 C160 ) \nC81_=_C179( C81 C179 ) C81_=_C180( C81 C180 ) C100_=_C160( C100 C160 ) C100_=_C179( C100 C179 ) C100_=_C180( C100 C180 ) C110_=_C150( C110 C150 ) \nC110_=_C157( C110 C157 ) C110_=_C160( C110 C160 ) C110_=_C179( C110 C179 ) C110_=_C180( C110 C180 ) C150_=_C157( C150 C157 ) C150_=_C160( C150 C160 ) \nC150_=_C179( C150 C179 ) C150_=_C180( C150 C180 ) C157_=_C160( C157 C160 ) C157_=_C179( C157 C179 ) C157_=_C180( C157 C180 ) C160_=_C179( C160 C179 ) \nC160_=_C180( C160 C180 ) C179_=_C180( C179 C180 ) "];64-&gt;73[label="10: C16 C45 C48 C81 C100 \nC150 C157 C160 C179 C180 \n24: C16_=_C160 ,C16_=_C179 ,C16_=_C180 ,C45_=_C48 ,C45_=_C150 ,\nC45_=_C157 ,C48_=_C150 ,C81_=_C157 ,C81_=_C160 ,C81_=_C179 ,C81_=_C180 ,\nC100_=_C160 ,C100_=_C179 ,C100_=_C180 ,C150_=_C157 ,C150_=_C160 ,C150_=_C179 ,\nC150_=_C180 ,C157_=_C160 ,C157_=_C179 ,C157_=_C180 ,C160_=_C179 ,C160_=_C180 ,\nC179_=_C180 ,"];74[shape=box, label="id:74 level: 5\n14: C0 C12 C81 C84 C87 \nC91 C125 C168 C176 C177 C179 \nC180 C181 C183 \n56: C0_=_C12( C0 C12 ) C0_=_C81( C0 C81 ) C0_=_C84( C0 C84 ) C0_=_C87( C0 C87 ) C0_=_C91( C0 C91 ) \nC0_=_C179( C0 C179 ) C0_=_C180( C0 C180 ) C12_=_C81( C12 C81 ) C12_=_C84( C12 C84 ) C12_=_C87( C12 C87 ) C12_=_C91( C12 C91 ) \nC12_=_C179( C12 C179 ) C81_=_C84( C81 C84 ) C81_=_C87( C81 C87 ) C81_=_C91( C81 C91 ) C81_=_C179( C81 C179 ) C81_=_C180( C81 C180 ) \nC84_=_C87( C84 C87 ) C84_=_C91( C84 C91 ) C84_=_C179( C84 C179 ) C84_=_C180( C84 C180 ) C87_=_C91( C87 C91 ) C87_=_C179( C87 C179 ) \nC87_=_C180( C87 C180 ) C91_=_C168( C91 C168 ) C91_=_C176( C91 C176 ) C91_=_C177( C91 C177 ) C91_=_C179( C91 C179 ) C91_=_C180( C91 C180 ) \nC91_=_C181( C91 C181 ) C91_=_C183( C91 C183 ) C125_=_C168( C125 C168 ) C125_=_C176( C125 C176 ) C125_=_C177( C125 C177 ) C125_=_C180( C125 C180 ) \nC125_=_C181( C125 C181 ) C125_=_C183( C125 C183 ) C168_=_C176( C168 C176 ) C168_=_C177( C168 C177 ) C168_=_C179( C168 C179 ) C168_=_C180( C168 C180 ) \nC168_=_C181( C168 C181 ) C168_=_C183( C168 C183 ) C176_=_C177( C176 C177 ) C176_=_C180( C176 C180 ) C176_=_C181( C176 C181 ) C176_=_C183( C176 C183 ) \nC177_=_C180( C177 C180 ) C177_=_C181( C177 C181 ) C177_=_C183( C177 C183 ) C179_=_C180( C179 C180 ) C179_=_C181( C179 C181 ) C179_=_C183( C179 C183 ) \nC180_=_C181( C180 C181 ) C180_=_C183( C180 C183 ) C181_=_C183( C181 C183 ) "];65-&gt;74[label="13: C0 C12 C81 C84 C87 \nC125 C168 C176 C177 C179 C180 \nC181 C183 \n44: C0_=_C12 ,C0_=_C81 ,C0_=_C84 ,C0_=_C87 ,C0_=_C179 ,\nC0_=_C180 ,C12_=_C81 ,C12_=_C84 ,C12_=_C87 ,C12_=_C179 ,C81_=_C84 ,\nC81_=_C87 ,C81_=_C179 ,C81_=_C180 ,C84_=_C87 ,C84_=_C179 ,C84_=_C180 ,\nC87_=_C179 ,C87_=_C180 ,C125_=_C168 ,C125_=_C176 ,C125_=_C177 ,C125_=_C180 ,\nC125_=_C181 ,C125_=_C183 ,C168_=_C176 ,C168_=_C177 ,C168_=_C179 ,C168_=_C180 ,\nC168_=_C181 ,C168_=_C183 ,C176_=_C177 ,C176_=_C180 ,C176_=_C181 ,C176_=_C183 ,\nC177_=_C180 ,C177_=_C181 ,C177_=_C183 ,C179_=_C180 ,C179_=_C181 ,C179_=_C183 ,\nC180_=_C181 ,C180_=_C183 ,C181_=_C183 ,"];75[shape=box, label="id:75 level: 5\n18: C0 C10 C20 C28 C50 \nC68 C87 C100 C101 C103 C104 \nC105 C134 C168 C179 C180 C181 \nC183 \n69: C0_=_C87( C0 C87 ) C0_=_C100( C0 C100 ) C0_=_C101( C0 C101 ) C0_=_C103( C0 C103 ) C0_=_C104( C0 C104 ) \nC0_=_C105( C0 C105 ) C0_=_C179( C0 C179 ) C0_=_C180( C0 C180 ) C10_=_C20( C10 C20 ) C10_=_C28( C10 C28 ) C10_=_C100( C10 C100 ) \nC10_=_C101( C10 C101 ) C10_=_C103( C10 C103 ) C10_=_C104( C10 C104 ) C10_=_C105( C10 C105 ) C10_=_C179( C10 C179 ) C10_=_C180( C10 C180 ) \nC20_=_C28( C20 C28 ) C20_=_C179( C20 C179 ) C20_=_C180( C20 C180 ) C28_=_C179( C28 C179 ) C28_=_C180( C28 C180 ) C50_=_C68( C50 C68 ) \nC50_=_C103( C50 C103 ) C50_=_C168( C50 C168 ) C50_=_C181( C50 C181 ) C50_=_C183( C50 C183 ) C68_=_C103( C68 C103 ) C68_=_C168( C68 C168 ) \nC68_=_C181( C68 C181 ) C68_=_C183( C68 C183 ) C87_=_C179( C87 C179 ) C87_=_C180( C87 C180 ) C100_=_C101( C100 C101 ) C100_=_C103( C100 C103 ) \nC100_=_C104( C100 C104 ) C100_=_C105( C100 C105 ) C100_=_C179( C100 C179 ) C100_=_C180( C100 C180 ) C101_=_C103( C101 C103 ) C101_=_C104( C101 C104 ) \nC101_=_C105( C101 C105 ) C101_=_C179( C101 C179 ) C101_=_C180( C101 C180 ) C103_=_C104( C103 C104 ) C103_=_C105( C103 C105 ) C103_=_C168( C103 C168 ) \nC103_=_C179( C103 C179 ) C103_=_C180( C103 C180 ) C103_=_C181( C103 C181 ) C103_=_C183( C103 C183 ) C104_=_C105( C104 C105 ) C104_=_C179( C104 C179 ) \nC104_=_C180( C104 C180 ) C105_=_C179( C105 C179 ) C105_=_C180( C105 C180 ) C134_=_C168( C134 C168 ) C134_=_C181( C134 C181 ) C134_=_C183( C134 C183 ) \nC168_=_C179( C168 C179 ) C168_=_C180( C168 C180 ) C168_=_C181(</w:t>
      </w:r>
    </w:p>
    <w:p>
      <w:pPr>
        <w:pStyle w:val="PreformattedText"/>
        <w:bidi w:val="0"/>
        <w:spacing w:before="0" w:after="0"/>
        <w:jc w:val="left"/>
        <w:rPr/>
      </w:pPr>
      <w:r>
        <w:rPr/>
        <w:t xml:space="preserve"> </w:t>
      </w:r>
      <w:r>
        <w:rPr/>
        <w:t>C168 C181 ) C168_=_C183( C168 C183 ) C179_=_C180( C179 C180 ) C179_=_C181( C179 C181 ) \nC179_=_C183( C179 C183 ) C180_=_C181( C180 C181 ) C180_=_C183( C180 C183 ) C181_=_C183( C181 C183 ) "];65-&gt;75[label="17: C0 C10 C20 C28 C50 \nC68 C87 C100 C101 C104 C105 \nC134 C168 C179 C180 C181 C183 \n56: C0_=_C87 ,C0_=_C100 ,C0_=_C101 ,C0_=_C104 ,C0_=_C105 ,\nC0_=_C179 ,C0_=_C180 ,C10_=_C20 ,C10_=_C28 ,C10_=_C100 ,C10_=_C101 ,\nC10_=_C104 ,C10_=_C105 ,C10_=_C179 ,C10_=_C180 ,C20_=_C28 ,C20_=_C179 ,\nC20_=_C180 ,C28_=_C179 ,C28_=_C180 ,C50_=_C68 ,C50_=_C168 ,C50_=_C181 ,\nC50_=_C183 ,C68_=_C168 ,C68_=_C181 ,C68_=_C183 ,C87_=_C179 ,C87_=_C180 ,\nC100_=_C101 ,C100_=_C104 ,C100_=_C105 ,C100_=_C179 ,C100_=_C180 ,C101_=_C104 ,\nC101_=_C105 ,C101_=_C179 ,C101_=_C180 ,C104_=_C105 ,C104_=_C179 ,C104_=_C180 ,\nC105_=_C179 ,C105_=_C180 ,C134_=_C168 ,C134_=_C181 ,C134_=_C183 ,C168_=_C179 ,\nC168_=_C180 ,C168_=_C181 ,C168_=_C183 ,C179_=_C180 ,C179_=_C181 ,C179_=_C183 ,\nC180_=_C181 ,C180_=_C183 ,C181_=_C183 ,"];76[shape=box, label="id:76 level: 6\n12: C65 C93 C111 C112 C130 \nC151 C164 C170 C174 C175 C182 \nC184 \n43: C65_=_C93( C65 C93 ) C65_=_C151( C65 C151 ) C93_=_C151( C93 C151 ) C93_=_C164( C93 C164 ) C93_=_C170( C93 C170 ) \nC93_=_C174( C93 C174 ) C93_=_C175( C93 C175 ) C93_=_C182( C93 C182 ) C93_=_C184( C93 C184 ) C111_=_C112( C111 C112 ) C111_=_C151( C111 C151 ) \nC111_=_C164( C111 C164 ) C111_=_C170( C111 C170 ) C112_=_C151( C112 C151 ) C112_=_C164( C112 C164 ) C112_=_C170( C112 C170 ) C112_=_C182( C112 C182 ) \nC112_=_C184( C112 C184 ) C130_=_C164( C130 C164 ) C130_=_C170( C130 C170 ) C130_=_C174( C130 C174 ) C130_=_C175( C130 C175 ) C130_=_C182( C130 C182 ) \nC130_=_C184( C130 C184 ) C151_=_C164( C151 C164 ) C151_=_C170( C151 C170 ) C151_=_C182( C151 C182 ) C151_=_C184( C151 C184 ) C164_=_C170( C164 C170 ) \nC164_=_C174( C164 C174 ) C164_=_C175( C164 C175 ) C164_=_C182( C164 C182 ) C164_=_C184( C164 C184 ) C170_=_C174( C170 C174 ) C170_=_C175( C170 C175 ) \nC170_=_C182( C170 C182 ) C170_=_C184( C170 C184 ) C174_=_C175( C174 C175 ) C174_=_C182( C174 C182 ) C174_=_C184( C174 C184 ) C175_=_C182( C175 C182 ) \nC175_=_C184( C175 C184 ) C182_=_C184( C182 C184 ) "];66-&gt;76[label="11: C65 C111 C112 C130 C151 \nC164 C170 C174 C175 C182 C184 \n35: C65_=_C151 ,C111_=_C112 ,C111_=_C151 ,C111_=_C164 ,C111_=_C170 ,\nC112_=_C151 ,C112_=_C164 ,C112_=_C170 ,C112_=_C182 ,C112_=_C184 ,C130_=_C164 ,\nC130_=_C170 ,C130_=_C174 ,C130_=_C175 ,C130_=_C182 ,C130_=_C184 ,C151_=_C164 ,\nC151_=_C170 ,C151_=_C182 ,C151_=_C184 ,C164_=_C170 ,C164_=_C174 ,C164_=_C175 ,\nC164_=_C182 ,C164_=_C184 ,C170_=_C174 ,C170_=_C175 ,C170_=_C182 ,C170_=_C184 ,\nC174_=_C175 ,C174_=_C182 ,C174_=_C184 ,C175_=_C182 ,C175_=_C184 ,C182_=_C184 ,"];77[shape=box, label="id:77 level: 6\n13: C44 C47 C107 C108 C129 \nC142 C149 C163 C169 C174 C175 \nC182 C184 \n46: C44_=_C47( C44 C47 ) C44_=_C107( C44 C107 ) C44_=_C108( C44 C108 ) C44_=_C149( C44 C149 ) C44_=_C163( C44 C163 ) \nC47_=_C149( C47 C149 ) C107_=_C108( C107 C108 ) C107_=_C142( C107 C142 ) C107_=_C149( C107 C149 ) C107_=_C163( C107 C163 ) C107_=_C169( C107 C169 ) \nC108_=_C149( C108 C149 ) C108_=_C163( C108 C163 ) C108_=_C169( C108 C169 ) C108_=_C182( C108 C182 ) C108_=_C184( C108 C184 ) C129_=_C163( C129 C163 ) \nC129_=_C169( C129 C169 ) C129_=_C174( C129 C174 ) C129_=_C175( C129 C175 ) C129_=_C182( C129 C182 ) C129_=_C184( C129 C184 ) C142_=_C169( C142 C169 ) \nC142_=_C174( C142 C174 ) C142_=_C175( C142 C175 ) C142_=_C182( C142 C182 ) C142_=_C184( C142 C184 ) C149_=_C163( C149 C163 ) C149_=_C169( C149 C169 ) \nC149_=_C182( C149 C182 ) C149_=_C184( C149 C184 ) C163_=_C169( C163 C169 ) C163_=_C174( C163 C174 ) C163_=_C175( C163 C175 ) C163_=_C182( C163 C182 ) \nC163_=_C184( C163 C184 ) C169_=_C174( C169 C174 ) C169_=_C175( C169 C175 ) C169_=_C182( C169 C182 ) C169_=_C184( C169 C184 ) C174_=_C175( C174 C175 ) \nC174_=_C182( C174 C182 ) C174_=_C184( C174 C184 ) C175_=_C182( C175 C182 ) C175_=_C184( C175 C184 ) C182_=_C184( C182 C184 ) "];68-&gt;77[label="12: C44 C47 C108 C129 C142 \nC149 C163 C169 C174 C175 C182 \nC184 \n40: C44_=_C47 ,C44_=_C108 ,C44_=_C149 ,C44_=_C163 ,C47_=_C149 ,\nC108_=_C149 ,C108_=_C163 ,C108_=_C169 ,C108_=_C182 ,C108_=_C184 ,C129_=_C163 ,\nC129_=_C169 ,C129_=_C174 ,C129_=_C175 ,C129_=_C182 ,C129_=_C184 ,C142_=_C169 ,\nC142_=_C174 ,C142_=_C175 ,C142_=_C182 ,C142_=_C184 ,C149_=_C163 ,C149_=_C169 ,\nC149_=_C182 ,C149_=_C184 ,C163_=_C169 ,C163_=_C174 ,C163_=_C175 ,C163_=_C182 ,\nC163_=_C184 ,C169_=_C174 ,C169_=_C175 ,C169_=_C182 ,C169_=_C184 ,C174_=_C175 ,\nC174_=_C182 ,C174_=_C184 ,C175_=_C182 ,C175_=_C184 ,C182_=_C184 ,"];78[shape=box, label="id:78 level: 6\n14: C19 C27 C36 C41 C131 \nC144 C148 C153 C165 C171 C174 \nC175 C182 C184 \n62: C19_=_C27( C19 C27 ) C19_=_C36( C19 C36 ) C19_=_C171( C19 C171 ) C19_=_C174( C19 C174 ) C19_=_C182( C19 C182 ) \nC19_=_C184( C19 C184 ) C27_=_C41( C27 C41 ) C27_=_C153( C27 C153 ) C27_=_C165( C27 C165 ) C27_=_C171( C27 C171 ) C27_=_C174( C27 C174 ) \nC27_=_C182( C27 C182 ) C27_=_C184( C27 C184 ) C36_=_C41( C36 C41 ) C36_=_C171( C36 C171 ) C36_=_C175( C36 C175 ) C36_=_C182( C36 C182 ) \nC36_=_C184( C36 C184 ) C41_=_C153( C41 C153 ) C41_=_C165( C41 C165 ) C41_=_C171( C41 C171 ) C41_=_C175( C41 C175 ) C41_=_C182( C41 C182 ) \nC41_=_C184( C41 C184 ) C131_=_C165( C131 C165 ) C131_=_C171( C131 C171 ) C131_=_C174( C131 C174 ) C131_=_C175( C131 C175 ) C131_=_C182( C131 C182 ) \nC131_=_C184( C131 C184 ) C144_=_C148( C144 C148 ) C144_=_C171( C144 C171 ) C144_=_C174( C144 C174 ) C144_=_C175( C144 C175 ) C144_=_C182( C144 C182 ) \nC144_=_C184( C144 C184 ) C148_=_C153( C148 C153 ) C148_=_C165( C148 C165 ) C148_=_C171( C148 C171 ) C148_=_C174( C148 C174 ) C148_=_C175( C148 C175 ) \nC148_=_C182( C148 C182 ) C148_=_C184( C148 C184 ) C153_=_C165( C153 C165 ) C153_=_C171( C153 C171 ) C153_=_C182( C153 C182 ) C153_=_C184( C153 C184 ) \nC165_=_C171( C165 C171 ) C165_=_C174( C165 C174 ) C165_=_C175( C165 C175 ) C165_=_C182( C165 C182 ) C165_=_C184( C165 C184 ) C171_=_C174( C171 C174 ) \nC171_=_C175( C171 C175 ) C171_=_C182( C171 C182 ) C171_=_C184( C171 C184 ) C174_=_C175( C174 C175 ) C174_=_C182( C174 C182 ) C174_=_C184( C174 C184 ) \nC175_=_C182( C175 C182 ) C175_=_C184( C175 C184 ) C182_=_C184( C182 C184 ) "];69-&gt;78[label="11: C19 C27 C36 C41 C131 \nC144 C148 C174 C175 C182 C184 \n35: C19_=_C27 ,C19_=_C36 ,C19_=_C174 ,C19_=_C182 ,C19_=_C184 ,\nC27_=_C41 ,C27_=_C174 ,C27_=_C182 ,C27_=_C184 ,C36_=_C41 ,C36_=_C175 ,\nC36_=_C182 ,C36_=_C184 ,C41_=_C175 ,C41_=_C182 ,C41_=_C184 ,C131_=_C174 ,\nC131_=_C175 ,C131_=_C182 ,C131_=_C184 ,C144_=_C148 ,C144_=_C174 ,C144_=_C175 ,\nC144_=_C182 ,C144_=_C184 ,C148_=_C174 ,C148_=_C175 ,C148_=_C182 ,C148_=_C184 ,\nC174_=_C175 ,C174_=_C182 ,C174_=_C184 ,C175_=_C182 ,C175_=_C184 ,C182_=_C184 ,"];79[shape=box, label="id:79 level: 6\n10: C63 C66 C84 C101 C113 \nC114 C152 C158 C161 C180 \n26: C63_=_C66( C63 C66 ) C63_=_C113( C63 C113 ) C63_=_C114( C63 C114 ) C63_=_C152( C63 C152 ) C63_=_C158( C63 C158 ) \nC66_=_C152( C66 C152 ) C84_=_C158( C84 C158 ) C84_=_C161( C84 C161 ) C84_=_C180( C84 C180 ) C101_=_C113( C101 C113 ) C101_=_C161( C101 C161 ) \nC101_=_C180( C101 C180 ) C113_=_C114( C113 C114 ) C113_=_C152( C113 C152 ) C113_=_C158( C113 C158 ) C113_=_C161( C113 C161 ) C114_=_C152( C114 C152 ) \nC114_=_C158( C114 C158 ) C114_=_C161( C114 C161 ) C114_=_C180( C114 C180 ) C152_=_C158( C152 C158 ) C152_=_C161( C152 C161 ) C152_=_C180( C152 C180 ) \nC158_=_C161( C158 C161 ) C158_=_C180( C158 C180 ) C161_=_C180( C161 C180 ) "];70-&gt;79[label="9: C63 C66 C84 C101 C114 \nC152 C158 C161 C180 \n20: C63_=_C66 ,C63_=_C114 ,C63_=_C152 ,C63_=_C158 ,C66_=_C152 ,\nC84_=_C158 ,C84_=_C161 ,C84_=_C180 ,C101_=_C161 ,C101_=_C180 ,C114_=_C152 ,\nC114_=_C158 ,C114_=_C161 ,C114_=_C180 ,C152_=_C158 ,C152_=_C161 ,C152_=_C180 ,\nC158_=_C161 ,C158_=_C180 ,C161_=_C180 ,"];80[shape=box, label="id:80 level: 6\n13: C30 C32 C119 C120 C126 \nC135 C155 C166 C172 C176 C177 \nC181 C183 \n46: C30_=_C32( C30 C32 ) C30_=_C119( C30 C119 ) C30_=_C120( C30 C120 ) C30_=_C155( C30 C155 ) C30_=_C166( C30 C166 ) \nC32_=_C155( C32 C155 ) C119_=_C120( C119 C120 ) C119_=_C135( C119 C135 ) C119_=_C155( C119 C155 ) C119_=_C166( C119 C166 ) C119_=_C172( C119 C172 ) \nC120_=_C155( C120 C155 ) C120_=_C166( C120 C166 ) C120_=_C172( C120 C172 ) C120_=_C181( C120 C181 ) C120_=_C183( C120 C183 ) C126_=_C166( C126 C166 ) \nC126_=_C172( C126 C172 ) C126_=_C176( C126 C176 ) C126_=_C177( C126 C177 ) C126_=_C181( C126 C181 ) C126_=_C183( C126 C183 ) C135_=_C172( C135 C172 ) \nC135_=_C176( C135 C176 ) C135_=_C177( C135 C177 ) C135_=_C181( C135 C181 ) C135_=_C183( C135 C183 ) C155_=_C166( C155 C166 ) C155_=_C172( C155 C172 ) \nC155_=_C181( C155 C181 ) C155_=_C183( C155 C183 ) C166_=_C172( C166 C172 ) C166_=_C176( C166 C176 ) C166_=_C177( C166 C177 ) C166_=_C181( C166 C181 ) \nC166_=_C183( C166 C183 ) C172_=_C176( C172 C176 ) C172_=_C177( C172 C177 ) C172_=_C181( C172 C181 ) C172_=_C183( C172 C183 ) C176_=_C177( C176 C177 ) \nC176_=_C181( C176 C181 ) C176_=_C183( C176 C183 ) C177_=_C181( C177 C181 ) C177_=_C183( C177 C183 ) C181_=_C183( C181 C183 ) "];71-&gt;80[label="12: C30 C32 C120 C126 C135 \nC155 C166 C172 C176 C177 C181 \nC183 \n40: C30_=_C32 ,C30_=_C120 ,C30_=_C155 ,C30_=_C166 ,C32_=_C155 ,\nC120_=_C155 ,C120_=_C166 ,C120_=_C172 ,C120_=_C181 ,C120_=_C183 ,C126_=_C166 ,\nC126_=_C172 ,C126_=_C176 ,C126_=_C177 ,C126_=_C181 ,C126_=_C183 ,C135_=_C172 ,\nC135_=_C176 ,C135_=_C177 ,C135_=_C181 ,C135_=_C183 ,C155_=_C166 ,C155_=_C172 ,\nC155_=_C181 ,C155_=_C183 ,C166_=_C172 ,C166_=_C176 ,C166_=_C177 ,C166_=_C181 ,\nC166_=_C183 ,C172_=_C176 ,C172_=_C177 ,C172_=_C181 ,C172_=_C183 ,C176_=_C177 ,\nC176_=_C181 ,C176_=_C183 ,C177_=_C181 ,C177_=_C183 ,C181_=_C183 ,"];81[shape=box, label="id:81 level: 6\n14: C54 C60 C72 C78 C127 \nC136 C140 C156 C167 C173 C176 \nC177 C181 C183 \n62: C54_=_C60( C54 C60 ) C54_=_C72( C54 C72 ) C54_=_C173( C54 C173</w:t>
      </w:r>
    </w:p>
    <w:p>
      <w:pPr>
        <w:pStyle w:val="PreformattedText"/>
        <w:bidi w:val="0"/>
        <w:spacing w:before="0" w:after="0"/>
        <w:jc w:val="left"/>
        <w:rPr/>
      </w:pPr>
      <w:r>
        <w:rPr/>
        <w:t xml:space="preserve"> </w:t>
      </w:r>
      <w:r>
        <w:rPr/>
        <w:t>) C54_=_C176( C54 C176 ) C54_=_C181( C54 C181 ) \nC54_=_C183( C54 C183 ) C60_=_C78( C60 C78 ) C60_=_C156( C60 C156 ) C60_=_C167( C60 C167 ) C60_=_C173( C60 C173 ) C60_=_C176( C60 C176 ) \nC60_=_C181( C60 C181 ) C60_=_C183( C60 C183 ) C72_=_C78( C72 C78 ) C72_=_C173( C72 C173 ) C72_=_C177( C72 C177 ) C72_=_C181( C72 C181 ) \nC72_=_C183( C72 C183 ) C78_=_C156( C78 C156 ) C78_=_C167( C78 C167 ) C78_=_C173( C78 C173 ) C78_=_C177( C78 C177 ) C78_=_C181( C78 C181 ) \nC78_=_C183( C78 C183 ) C127_=_C167( C127 C167 ) C127_=_C173( C127 C173 ) C127_=_C176( C127 C176 ) C127_=_C177( C127 C177 ) C127_=_C181( C127 C181 ) \nC127_=_C183( C127 C183 ) C136_=_C140( C136 C140 ) C136_=_C173( C136 C173 ) C136_=_C176( C136 C176 ) C136_=_C177( C136 C177 ) C136_=_C181( C136 C181 ) \nC136_=_C183( C136 C183 ) C140_=_C156( C140 C156 ) C140_=_C167( C140 C167 ) C140_=_C173( C140 C173 ) C140_=_C176( C140 C176 ) C140_=_C177( C140 C177 ) \nC140_=_C181( C140 C181 ) C140_=_C183( C140 C183 ) C156_=_C167( C156 C167 ) C156_=_C173( C156 C173 ) C156_=_C181( C156 C181 ) C156_=_C183( C156 C183 ) \nC167_=_C173( C167 C173 ) C167_=_C176( C167 C176 ) C167_=_C177( C167 C177 ) C167_=_C181( C167 C181 ) C167_=_C183( C167 C183 ) C173_=_C176( C173 C176 ) \nC173_=_C177( C173 C177 ) C173_=_C181( C173 C181 ) C173_=_C183( C173 C183 ) C176_=_C177( C176 C177 ) C176_=_C181( C176 C181 ) C176_=_C183( C176 C183 ) \nC177_=_C181( C177 C181 ) C177_=_C183( C177 C183 ) C181_=_C183( C181 C183 ) "];72-&gt;81[label="11: C54 C60 C72 C78 C127 \nC136 C140 C176 C177 C181 C183 \n35: C54_=_C60 ,C54_=_C72 ,C54_=_C176 ,C54_=_C181 ,C54_=_C183 ,\nC60_=_C78 ,C60_=_C176 ,C60_=_C181 ,C60_=_C183 ,C72_=_C78 ,C72_=_C177 ,\nC72_=_C181 ,C72_=_C183 ,C78_=_C177 ,C78_=_C181 ,C78_=_C183 ,C127_=_C176 ,\nC127_=_C177 ,C127_=_C181 ,C127_=_C183 ,C136_=_C140 ,C136_=_C176 ,C136_=_C177 ,\nC136_=_C181 ,C136_=_C183 ,C140_=_C176 ,C140_=_C177 ,C140_=_C181 ,C140_=_C183 ,\nC176_=_C177 ,C176_=_C181 ,C176_=_C183 ,C177_=_C181 ,C177_=_C183 ,C181_=_C183 ,"];82[shape=box, label="id:82 level: 6\n17: C43 C61 C97 C133 C134 \nC135 C136 C137 C138 C139 C140 \nC141 C176 C177 C178 C181 C183 \n109: C43_=_C61( C43 C61 ) C43_=_C133( C43 C133 ) C43_=_C134( C43 C134 ) C43_=_C135( C43 C135 ) C43_=_C136( C43 C136 ) \nC43_=_C137( C43 C137 ) C43_=_C138( C43 C138 ) C43_=_C139( C43 C139 ) C43_=_C140( C43 C140 ) C43_=_C176( C43 C176 ) C43_=_C181( C43 C181 ) \nC43_=_C183( C43 C183 ) C61_=_C133( C61 C133 ) C61_=_C134( C61 C134 ) C61_=_C135( C61 C135 ) C61_=_C136( C61 C136 ) C61_=_C137( C61 C137 ) \nC61_=_C138( C61 C138 ) C61_=_C139( C61 C139 ) C61_=_C140( C61 C140 ) C61_=_C177( C61 C177 ) C61_=_C181( C61 C181 ) C61_=_C183( C61 C183 ) \nC97_=_C133( C97 C133 ) C97_=_C134( C97 C134 ) C97_=_C135( C97 C135 ) C97_=_C136( C97 C136 ) C97_=_C137( C97 C137 ) C97_=_C138( C97 C138 ) \nC97_=_C139( C97 C139 ) C97_=_C140( C97 C140 ) C97_=_C176( C97 C176 ) C97_=_C177( C97 C177 ) C97_=_C181( C97 C181 ) C97_=_C183( C97 C183 ) \nC133_=_C134( C133 C134 ) C133_=_C135( C133 C135 ) C133_=_C136( C133 C136 ) C133_=_C137( C133 C137 ) C133_=_C138( C133 C138 ) C133_=_C139( C133 C139 ) \nC133_=_C140( C133 C140 ) C133_=_C141( C133 C141 ) C133_=_C176( C133 C176 ) C133_=_C177( C133 C177 ) C133_=_C178( C133 C178 ) C133_=_C181( C133 C181 ) \nC133_=_C183( C133 C183 ) C134_=_C135( C134 C135 ) C134_=_C136( C134 C136 ) C134_=_C137( C134 C137 ) C134_=_C138( C134 C138 ) C134_=_C139( C134 C139 ) \nC134_=_C140( C134 C140 ) C134_=_C176( C134 C176 ) C134_=_C177( C134 C177 ) C134_=_C181( C134 C181 ) C134_=_C183( C134 C183 ) C135_=_C136( C135 C136 ) \nC135_=_C137( C135 C137 ) C135_=_C138( C135 C138 ) C135_=_C139( C135 C139 ) C135_=_C140( C135 C140 ) C135_=_C176( C135 C176 ) C135_=_C177( C135 C177 ) \nC135_=_C181( C135 C181 ) C135_=_C183( C135 C183 ) C136_=_C137( C136 C137 ) C136_=_C138( C136 C138 ) C136_=_C139( C136 C139 ) C136_=_C140( C136 C140 ) \nC136_=_C176( C136 C176 ) C136_=_C177( C136 C177 ) C136_=_C181( C136 C181 ) C136_=_C183( C136 C183 ) C137_=_C138( C137 C138 ) C137_=_C139( C137 C139 ) \nC137_=_C140( C137 C140 ) C137_=_C176( C137 C176 ) C137_=_C177( C137 C177 ) C137_=_C178( C137 C178 ) C137_=_C181( C137 C181 ) C137_=_C183( C137 C183 ) \nC138_=_C139( C138 C139 ) C138_=_C140( C138 C140 ) C138_=_C176( C138 C176 ) C138_=_C177( C138 C177 ) C138_=_C181( C138 C181 ) C138_=_C183( C138 C183 ) \nC139_=_C140( C139 C140 ) C139_=_C176( C139 C176 ) C139_=_C177( C139 C177 ) C139_=_C181( C139 C181 ) C139_=_C183( C139 C183 ) C140_=_C176( C140 C176 ) \nC140_=_C177( C140 C177 ) C140_=_C181( C140 C181 ) C140_=_C183( C140 C183 ) C141_=_C178( C141 C178 ) C176_=_C177( C176 C177 ) C176_=_C178( C176 C178 ) \nC176_=_C181( C176 C181 ) C176_=_C183( C176 C183 ) C177_=_C178( C177 C178 ) C177_=_C181( C177 C181 ) C177_=_C183( C177 C183 ) C178_=_C181( C178 C181 ) \nC178_=_C183( C178 C183 ) C181_=_C183( C181 C183 ) "];72-&gt;82[label="16: C43 C61 C97 C134 C135 \nC136 C137 C138 C139 C140 C141 \nC176 C177 C178 C181 C183 \n93: C43_=_C61 ,C43_=_C134 ,C43_=_C135 ,C43_=_C136 ,C43_=_C137 ,\nC43_=_C138 ,C43_=_C139 ,C43_=_C140 ,C43_=_C176 ,C43_=_C181 ,C43_=_C183 ,\nC61_=_C134 ,C61_=_C135 ,C61_=_C136 ,C61_=_C137 ,C61_=_C138 ,C61_=_C139 ,\nC61_=_C140 ,C61_=_C177 ,C61_=_C181 ,C61_=_C183 ,C97_=_C134 ,C97_=_C135 ,\nC97_=_C136 ,C97_=_C137 ,C97_=_C138 ,C97_=_C139 ,C97_=_C140 ,C97_=_C176 ,\nC97_=_C177 ,C97_=_C181 ,C97_=_C183 ,C134_=_C135 ,C134_=_C136 ,C134_=_C137 ,\nC134_=_C138 ,C134_=_C139 ,C134_=_C140 ,C134_=_C176 ,C134_=_C177 ,C134_=_C181 ,\nC134_=_C183 ,C135_=_C136 ,C135_=_C137 ,C135_=_C138 ,C135_=_C139 ,C135_=_C140 ,\nC135_=_C176 ,C135_=_C177 ,C135_=_C181 ,C135_=_C183 ,C136_=_C137 ,C136_=_C138 ,\nC136_=_C139 ,C136_=_C140 ,C136_=_C176 ,C136_=_C177 ,C136_=_C181 ,C136_=_C183 ,\nC137_=_C138 ,C137_=_C139 ,C137_=_C140 ,C137_=_C176 ,C137_=_C177 ,C137_=_C178 ,\nC137_=_C181 ,C137_=_C183 ,C138_=_C139 ,C138_=_C140 ,C138_=_C176 ,C138_=_C177 ,\nC138_=_C181 ,C138_=_C183 ,C139_=_C140 ,C139_=_C176 ,C139_=_C177 ,C139_=_C181 ,\nC139_=_C183 ,C140_=_C176 ,C140_=_C177 ,C140_=_C181 ,C140_=_C183 ,C141_=_C178 ,\nC176_=_C177 ,C176_=_C178 ,C176_=_C181 ,C176_=_C183 ,C177_=_C178 ,C177_=_C181 ,\nC177_=_C183 ,C178_=_C181 ,C178_=_C183 ,C181_=_C183 ,"];83[shape=box, label="id:83 level: 6\n10: C45 C48 C81 C100 C109 \nC110 C150 C157 C160 C180 \n26: C45_=_C48( C45 C48 ) C45_=_C109( C45 C109 ) C45_=_C110( C45 C110 ) C45_=_C150( C45 C150 ) C45_=_C157( C45 C157 ) \nC48_=_C150( C48 C150 ) C81_=_C157( C81 C157 ) C81_=_C160( C81 C160 ) C81_=_C180( C81 C180 ) C100_=_C109( C100 C109 ) C100_=_C160( C100 C160 ) \nC100_=_C180( C100 C180 ) C109_=_C110( C109 C110 ) C109_=_C150( C109 C150 ) C109_=_C157( C109 C157 ) C109_=_C160( C109 C160 ) C110_=_C150( C110 C150 ) \nC110_=_C157( C110 C157 ) C110_=_C160( C110 C160 ) C110_=_C180( C110 C180 ) C150_=_C157( C150 C157 ) C150_=_C160( C150 C160 ) C150_=_C180( C150 C180 ) \nC157_=_C160( C157 C160 ) C157_=_C180( C157 C180 ) C160_=_C180( C160 C180 ) "];73-&gt;83[label="9: C45 C48 C81 C100 C110 \nC150 C157 C160 C180 \n20: C45_=_C48 ,C45_=_C110 ,C45_=_C150 ,C45_=_C157 ,C48_=_C150 ,\nC81_=_C157 ,C81_=_C160 ,C81_=_C180 ,C100_=_C160 ,C100_=_C180 ,C110_=_C150 ,\nC110_=_C157 ,C110_=_C160 ,C110_=_C180 ,C150_=_C157 ,C150_=_C160 ,C150_=_C180 ,\nC157_=_C160 ,C157_=_C180 ,C160_=_C180 ,"];84[shape=box, label="id:84 level: 6\n12: C0 C12 C79 C81 C84 \nC87 C91 C125 C168 C179 C180 \nC183 \n48: C0_=_C12( C0 C12 ) C0_=_C79( C0 C79 ) C0_=_C81( C0 C81 ) C0_=_C84( C0 C84 ) C0_=_C87( C0 C87 ) \nC0_=_C91( C0 C91 ) C0_=_C179( C0 C179 ) C0_=_C180( C0 C180 ) C12_=_C79( C12 C79 ) C12_=_C81( C12 C81 ) C12_=_C84( C12 C84 ) \nC12_=_C87( C12 C87 ) C12_=_C91( C12 C91 ) C12_=_C179( C12 C179 ) C79_=_C81( C79 C81 ) C79_=_C84( C79 C84 ) C79_=_C87( C79 C87 ) \nC79_=_C91( C79 C91 ) C79_=_C125( C79 C125 ) C79_=_C168( C79 C168 ) C79_=_C179( C79 C179 ) C79_=_C180( C79 C180 ) C79_=_C183( C79 C183 ) \nC81_=_C84( C81 C84 ) C81_=_C87( C81 C87 ) C81_=_C91( C81 C91 ) C81_=_C179( C81 C179 ) C81_=_C180( C81 C180 ) C84_=_C87( C84 C87 ) \nC84_=_C91( C84 C91 ) C84_=_C179( C84 C179 ) C84_=_C180( C84 C180 ) C87_=_C91( C87 C91 ) C87_=_C179( C87 C179 ) C87_=_C180( C87 C180 ) \nC91_=_C168( C91 C168 ) C91_=_C179( C91 C179 ) C91_=_C180( C91 C180 ) C91_=_C183( C91 C183 ) C125_=_C168( C125 C168 ) C125_=_C180( C125 C180 ) \nC125_=_C183( C125 C183 ) C168_=_C179( C168 C179 ) C168_=_C180( C168 C180 ) C168_=_C183( C168 C183 ) C179_=_C180( C179 C180 ) C179_=_C183( C179 C183 ) \nC180_=_C183( C180 C183 ) "];74-&gt;84[label="11: C0 C12 C81 C84 C87 \nC91 C125 C168 C179 C180 C183 \n37: C0_=_C12 ,C0_=_C81 ,C0_=_C84 ,C0_=_C87 ,C0_=_C91 ,\nC0_=_C179 ,C0_=_C180 ,C12_=_C81 ,C12_=_C84 ,C12_=_C87 ,C12_=_C91 ,\nC12_=_C179 ,C81_=_C84 ,C81_=_C87 ,C81_=_C91 ,C81_=_C179 ,C81_=_C180 ,\nC84_=_C87 ,C84_=_C91 ,C84_=_C179 ,C84_=_C180 ,C87_=_C91 ,C87_=_C179 ,\nC87_=_C180 ,C91_=_C168 ,C91_=_C179 ,C91_=_C180 ,C91_=_C183 ,C125_=_C168 ,\nC125_=_C180 ,C125_=_C183 ,C168_=_C179 ,C168_=_C180 ,C168_=_C183 ,C179_=_C180 ,\nC179_=_C183 ,C180_=_C183 ,"];85[shape=box, label="id:85 level: 6\n16: C0 C10 C20 C28 C87 \nC100 C101 C102 C103 C104 C105 \nC106 C134 C168 C179 C180 \n68: C0_=_C87( C0 C87 ) C0_=_C100( C0 C100 ) C0_=_C101( C0 C101 ) C0_=_C102( C0 C102 ) C0_=_C103( C0 C103 ) \nC0_=_C104( C0 C104 ) C0_=_C105( C0 C105 ) C0_=_C106( C0 C106 ) C0_=_C179( C0 C179 ) C0_=_C180( C0 C180 ) C10_=_C20( C10 C20 ) \nC10_=_C28( C10 C28 ) C10_=_C100( C10 C100 ) C10_=_C101( C10 C101 ) C10_=_C102( C10 C102 ) C10_=_C103( C10 C103 ) C10_=_C104( C10 C104 ) \nC10_=_C105( C10 C105 ) C10_=_C106( C10 C106 ) C10_=_C179( C10 C179 ) C10_=_C180( C10 C180 ) C20_=_C28( C20 C28 ) C20_=_C179( C20 C179 ) \nC20_=_C180( C20 C180 ) C28_=_C179( C28 C179 ) C28_=_C180( C28 C180 ) C87_=_C179( C87 C179 ) C87_=_C180( C87 C180 ) C100_=_C101( C100 C101 ) \nC100_=_C102( C100 C102 ) C100_=_C103( C100 C103 ) C100_=_C104( C100 C104 ) C100_=_C105( C100 C105 ) C100_=_C106( C100 C106 ) C100_=_C179( C100 C179 ) \nC100_=_C180( C100 C180 ) C101_=_C102( C101 C102 ) C101_=_C103( C101 C103 ) C101_=_C104(</w:t>
      </w:r>
    </w:p>
    <w:p>
      <w:pPr>
        <w:pStyle w:val="PreformattedText"/>
        <w:bidi w:val="0"/>
        <w:spacing w:before="0" w:after="0"/>
        <w:jc w:val="left"/>
        <w:rPr/>
      </w:pPr>
      <w:r>
        <w:rPr/>
        <w:t xml:space="preserve"> </w:t>
      </w:r>
      <w:r>
        <w:rPr/>
        <w:t>C101 C104 ) C101_=_C105( C101 C105 ) C101_=_C106( C101 C106 ) \nC101_=_C179( C101 C179 ) C101_=_C180( C101 C180 ) C102_=_C103( C102 C103 ) C102_=_C104( C102 C104 ) C102_=_C105( C102 C105 ) C102_=_C106( C102 C106 ) \nC102_=_C179( C102 C179 ) C102_=_C180( C102 C180 ) C103_=_C104( C103 C104 ) C103_=_C105( C103 C105 ) C103_=_C106( C103 C106 ) C103_=_C168( C103 C168 ) \nC103_=_C179( C103 C179 ) C103_=_C180( C103 C180 ) C104_=_C105( C104 C105 ) C104_=_C106( C104 C106 ) C104_=_C179( C104 C179 ) C104_=_C180( C104 C180 ) \nC105_=_C106( C105 C106 ) C105_=_C179( C105 C179 ) C105_=_C180( C105 C180 ) C106_=_C179( C106 C179 ) C106_=_C180( C106 C180 ) C134_=_C168( C134 C168 ) \nC168_=_C179( C168 C179 ) C168_=_C180( C168 C180 ) C179_=_C180( C179 C180 ) "];75-&gt;85[label="14: C0 C10 C20 C28 C87 \nC100 C101 C103 C104 C105 C134 \nC168 C179 C180 \n49: C0_=_C87 ,C0_=_C100 ,C0_=_C101 ,C0_=_C103 ,C0_=_C104 ,\nC0_=_C105 ,C0_=_C179 ,C0_=_C180 ,C10_=_C20 ,C10_=_C28 ,C10_=_C100 ,\nC10_=_C101 ,C10_=_C103 ,C10_=_C104 ,C10_=_C105 ,C10_=_C179 ,C10_=_C180 ,\nC20_=_C28 ,C20_=_C179 ,C20_=_C180 ,C28_=_C179 ,C28_=_C180 ,C87_=_C179 ,\nC87_=_C180 ,C100_=_C101 ,C100_=_C103 ,C100_=_C104 ,C100_=_C105 ,C100_=_C179 ,\nC100_=_C180 ,C101_=_C103 ,C101_=_C104 ,C101_=_C105 ,C101_=_C179 ,C101_=_C180 ,\nC103_=_C104 ,C103_=_C105 ,C103_=_C168 ,C103_=_C179 ,C103_=_C180 ,C104_=_C105 ,\nC104_=_C179 ,C104_=_C180 ,C105_=_C179 ,C105_=_C180 ,C134_=_C168 ,C168_=_C179 ,\nC168_=_C180 ,C179_=_C180 ,"];86[shape=box, label="id:86 level: 7\n10: C65 C83 C93 C111 C112 \nC130 C151 C164 C170 C184 \n30: C65_=_C83( C65 C83 ) C65_=_C93( C65 C93 ) C65_=_C151( C65 C151 ) C83_=_C93( C83 C93 ) C83_=_C130( C83 C130 ) \nC83_=_C151( C83 C151 ) C83_=_C164( C83 C164 ) C83_=_C170( C83 C170 ) C83_=_C184( C83 C184 ) C93_=_C151( C93 C151 ) C93_=_C164( C93 C164 ) \nC93_=_C170( C93 C170 ) C93_=_C184( C93 C184 ) C111_=_C112( C111 C112 ) C111_=_C151( C111 C151 ) C111_=_C164( C111 C164 ) C111_=_C170( C111 C170 ) \nC112_=_C151( C112 C151 ) C112_=_C164( C112 C164 ) C112_=_C170( C112 C170 ) C112_=_C184( C112 C184 ) C130_=_C164( C130 C164 ) C130_=_C170( C130 C170 ) \nC130_=_C184( C130 C184 ) C151_=_C164( C151 C164 ) C151_=_C170( C151 C170 ) C151_=_C184( C151 C184 ) C164_=_C170( C164 C170 ) C164_=_C184( C164 C184 ) \nC170_=_C184( C170 C184 ) "];76-&gt;86[label="9: C65 C93 C111 C112 C130 \nC151 C164 C170 C184 \n23: C65_=_C93 ,C65_=_C151 ,C93_=_C151 ,C93_=_C164 ,C93_=_C170 ,\nC93_=_C184 ,C111_=_C112 ,C111_=_C151 ,C111_=_C164 ,C111_=_C170 ,C112_=_C151 ,\nC112_=_C164 ,C112_=_C170 ,C112_=_C184 ,C130_=_C164 ,C130_=_C170 ,C130_=_C184 ,\nC151_=_C164 ,C151_=_C170 ,C151_=_C184 ,C164_=_C170 ,C164_=_C184 ,C170_=_C184 ,"];87[shape=box, label="id:87 level: 7\n12: C47 C92 C107 C108 C129 \nC149 C163 C169 C174 C175 C182 \nC184 \n43: C47_=_C92( C47 C92 ) C47_=_C149( C47 C149 ) C92_=_C149( C92 C149 ) C92_=_C163( C92 C163 ) C92_=_C169( C92 C169 ) \nC92_=_C174( C92 C174 ) C92_=_C175( C92 C175 ) C92_=_C182( C92 C182 ) C92_=_C184( C92 C184 ) C107_=_C108( C107 C108 ) C107_=_C149( C107 C149 ) \nC107_=_C163( C107 C163 ) C107_=_C169( C107 C169 ) C108_=_C149( C108 C149 ) C108_=_C163( C108 C163 ) C108_=_C169( C108 C169 ) C108_=_C182( C108 C182 ) \nC108_=_C184( C108 C184 ) C129_=_C163( C129 C163 ) C129_=_C169( C129 C169 ) C129_=_C174( C129 C174 ) C129_=_C175( C129 C175 ) C129_=_C182( C129 C182 ) \nC129_=_C184( C129 C184 ) C149_=_C163( C149 C163 ) C149_=_C169( C149 C169 ) C149_=_C182( C149 C182 ) C149_=_C184( C149 C184 ) C163_=_C169( C163 C169 ) \nC163_=_C174( C163 C174 ) C163_=_C175( C163 C175 ) C163_=_C182( C163 C182 ) C163_=_C184( C163 C184 ) C169_=_C174( C169 C174 ) C169_=_C175( C169 C175 ) \nC169_=_C182( C169 C182 ) C169_=_C184( C169 C184 ) C174_=_C175( C174 C175 ) C174_=_C182( C174 C182 ) C174_=_C184( C174 C184 ) C175_=_C182( C175 C182 ) \nC175_=_C184( C175 C184 ) C182_=_C184( C182 C184 ) "];77-&gt;87[label="11: C47 C107 C108 C129 C149 \nC163 C169 C174 C175 C182 C184 \n35: C47_=_C149 ,C107_=_C108 ,C107_=_C149 ,C107_=_C163 ,C107_=_C169 ,\nC108_=_C149 ,C108_=_C163 ,C108_=_C169 ,C108_=_C182 ,C108_=_C184 ,C129_=_C163 ,\nC129_=_C169 ,C129_=_C174 ,C129_=_C175 ,C129_=_C182 ,C129_=_C184 ,C149_=_C163 ,\nC149_=_C169 ,C149_=_C182 ,C149_=_C184 ,C163_=_C169 ,C163_=_C174 ,C163_=_C175 ,\nC163_=_C182 ,C163_=_C184 ,C169_=_C174 ,C169_=_C175 ,C169_=_C182 ,C169_=_C184 ,\nC174_=_C175 ,C174_=_C182 ,C174_=_C184 ,C175_=_C182 ,C175_=_C184 ,C182_=_C184 ,"];88[shape=box, label="id:88 level: 7\n12: C19 C36 C116 C131 C144 \nC153 C165 C171 C174 C175 C182 \nC184 \n46: C19_=_C36( C19 C36 ) C19_=_C116( C19 C116 ) C19_=_C171( C19 C171 ) C19_=_C174( C19 C174 ) C19_=_C182( C19 C182 ) \nC19_=_C184( C19 C184 ) C36_=_C116( C36 C116 ) C36_=_C171( C36 C171 ) C36_=_C175( C36 C175 ) C36_=_C182( C36 C182 ) C36_=_C184( C36 C184 ) \nC116_=_C153( C116 C153 ) C116_=_C165( C116 C165 ) C116_=_C171( C116 C171 ) C116_=_C182( C116 C182 ) C116_=_C184( C116 C184 ) C131_=_C165( C131 C165 ) \nC131_=_C171( C131 C171 ) C131_=_C174( C131 C174 ) C131_=_C175( C131 C175 ) C131_=_C182( C131 C182 ) C131_=_C184( C131 C184 ) C144_=_C171( C144 C171 ) \nC144_=_C174( C144 C174 ) C144_=_C175( C144 C175 ) C144_=_C182( C144 C182 ) C144_=_C184( C144 C184 ) C153_=_C165( C153 C165 ) C153_=_C171( C153 C171 ) \nC153_=_C182( C153 C182 ) C153_=_C184( C153 C184 ) C165_=_C171( C165 C171 ) C165_=_C174( C165 C174 ) C165_=_C175( C165 C175 ) C165_=_C182( C165 C182 ) \nC165_=_C184( C165 C184 ) C171_=_C174( C171 C174 ) C171_=_C175( C171 C175 ) C171_=_C182( C171 C182 ) C171_=_C184( C171 C184 ) C174_=_C175( C174 C175 ) \nC174_=_C182( C174 C182 ) C174_=_C184( C174 C184 ) C175_=_C182( C175 C182 ) C175_=_C184( C175 C184 ) C182_=_C184( C182 C184 ) "];78-&gt;88[label="11: C19 C36 C131 C144 C153 \nC165 C171 C174 C175 C182 C184 \n39: C19_=_C36 ,C19_=_C171 ,C19_=_C174 ,C19_=_C182 ,C19_=_C184 ,\nC36_=_C171 ,C36_=_C175 ,C36_=_C182 ,C36_=_C184 ,C131_=_C165 ,C131_=_C171 ,\nC131_=_C174 ,C131_=_C175 ,C131_=_C182 ,C131_=_C184 ,C144_=_C171 ,C144_=_C174 ,\nC144_=_C175 ,C144_=_C182 ,C144_=_C184 ,C153_=_C165 ,C153_=_C171 ,C153_=_C182 ,\nC153_=_C184 ,C165_=_C171 ,C165_=_C174 ,C165_=_C175 ,C165_=_C182 ,C165_=_C184 ,\nC171_=_C174 ,C171_=_C175 ,C171_=_C182 ,C171_=_C184 ,C174_=_C175 ,C174_=_C182 ,\nC174_=_C184 ,C175_=_C182 ,C175_=_C184 ,C182_=_C184 ,"];89[shape=box, label="id:89 level: 7\n9: C66 C84 C85 C113 C114 \nC152 C158 C161 C180 \n24: C66_=_C85( C66 C85 ) C66_=_C152( C66 C152 ) C84_=_C85( C84 C85 ) C84_=_C158( C84 C158 ) C84_=_C161( C84 C161 ) \nC84_=_C180( C84 C180 ) C85_=_C152( C85 C152 ) C85_=_C158( C85 C158 ) C85_=_C161( C85 C161 ) C85_=_C180( C85 C180 ) C113_=_C114( C113 C114 ) \nC113_=_C152( C113 C152 ) C113_=_C158( C113 C158 ) C113_=_C161( C113 C161 ) C114_=_C152( C114 C152 ) C114_=_C158( C114 C158 ) C114_=_C161( C114 C161 ) \nC114_=_C180( C114 C180 ) C152_=_C158( C152 C158 ) C152_=_C161( C152 C161 ) C152_=_C180( C152 C180 ) C158_=_C161( C158 C161 ) C158_=_C180( C158 C180 ) \nC161_=_C180( C161 C180 ) "];79-&gt;89[label="8: C66 C84 C113 C114 C152 \nC158 C161 C180 \n18: C66_=_C152 ,C84_=_C158 ,C84_=_C161 ,C84_=_C180 ,C113_=_C114 ,\nC113_=_C152 ,C113_=_C158 ,C113_=_C161 ,C114_=_C152 ,C114_=_C158 ,C114_=_C161 ,\nC114_=_C180 ,C152_=_C158 ,C152_=_C161 ,C152_=_C180 ,C158_=_C161 ,C158_=_C180 ,\nC161_=_C180 ,"];90[shape=box, label="id:90 level: 7\n12: C32 C95 C119 C120 C126 \nC155 C166 C172 C176 C177 C181 \nC183 \n43: C32_=_C95( C32 C95 ) C32_=_C155( C32 C155 ) C95_=_C155( C95 C155 ) C95_=_C166( C95 C166 ) C95_=_C172( C95 C172 ) \nC95_=_C176( C95 C176 ) C95_=_C177( C95 C177 ) C95_=_C181( C95 C181 ) C95_=_C183( C95 C183 ) C119_=_C120( C119 C120 ) C119_=_C155( C119 C155 ) \nC119_=_C166( C119 C166 ) C119_=_C172( C119 C172 ) C120_=_C155( C120 C155 ) C120_=_C166( C120 C166 ) C120_=_C172( C120 C172 ) C120_=_C181( C120 C181 ) \nC120_=_C183( C120 C183 ) C126_=_C166( C126 C166 ) C126_=_C172( C126 C172 ) C126_=_C176( C126 C176 ) C126_=_C177( C126 C177 ) C126_=_C181( C126 C181 ) \nC126_=_C183( C126 C183 ) C155_=_C166( C155 C166 ) C155_=_C172( C155 C172 ) C155_=_C181( C155 C181 ) C155_=_C183( C155 C183 ) C166_=_C172( C166 C172 ) \nC166_=_C176( C166 C176 ) C166_=_C177( C166 C177 ) C166_=_C181( C166 C181 ) C166_=_C183( C166 C183 ) C172_=_C176( C172 C176 ) C172_=_C177( C172 C177 ) \nC172_=_C181( C172 C181 ) C172_=_C183( C172 C183 ) C176_=_C177( C176 C177 ) C176_=_C181( C176 C181 ) C176_=_C183( C176 C183 ) C177_=_C181( C177 C181 ) \nC177_=_C183( C177 C183 ) C181_=_C183( C181 C183 ) "];80-&gt;90[label="11: C32 C119 C120 C126 C155 \nC166 C172 C176 C177 C181 C183 \n35: C32_=_C155 ,C119_=_C120 ,C119_=_C155 ,C119_=_C166 ,C119_=_C172 ,\nC120_=_C155 ,C120_=_C166 ,C120_=_C172 ,C120_=_C181 ,C120_=_C183 ,C126_=_C166 ,\nC126_=_C172 ,C126_=_C176 ,C126_=_C177 ,C126_=_C181 ,C126_=_C183 ,C155_=_C166 ,\nC155_=_C172 ,C155_=_C181 ,C155_=_C183 ,C166_=_C172 ,C166_=_C176 ,C166_=_C177 ,\nC166_=_C181 ,C166_=_C183 ,C172_=_C176 ,C172_=_C177 ,C172_=_C181 ,C172_=_C183 ,\nC176_=_C177 ,C176_=_C181 ,C176_=_C183 ,C177_=_C181 ,C177_=_C183 ,C181_=_C183 ,"];91[shape=box, label="id:91 level: 7\n12: C54 C72 C122 C127 C136 \nC156 C167 C173 C176 C177 C181 \nC183 \n46: C54_=_C72( C54 C72 ) C54_=_C122( C54 C122 ) C54_=_C173( C54 C173 ) C54_=_C176( C54 C176 ) C54_=_C181( C54 C181 ) \nC54_=_C183( C54 C183 ) C72_=_C122( C72 C122 ) C72_=_C173( C72 C173 ) C72_=_C177( C72 C177 ) C72_=_C181( C72 C181 ) C72_=_C183( C72 C183 ) \nC122_=_C156( C122 C156 ) C122_=_C167( C122 C167 ) C122_=_C173( C122 C173 ) C122_=_C181( C122 C181 ) C122_=_C183( C122 C183 ) C127_=_C167( C127 C167 ) \nC127_=_C173( C127 C173 ) C127_=_C176( C127 C176 ) C127_=_C177( C127 C177 ) C127_=_C181( C127 C181 ) C127_=_C183( C127 C183 ) C136_=_C173( C136 C173 ) \nC136_=_C176( C136 C176 ) C136_=_C177( C136 C177 ) C136_=_C181( C136 C181 ) C136_=_C183( C136 C183 ) C156_=_C167( C156 C167 ) C156_=_C173( C156 C173 ) \nC156_=_C181( C156 C181 ) C156_=_C183( C156 C183 ) C167_=_C173( C167 C173 ) C167_=_C176( C167 C176 ) C167_=_C177( C167 C177 ) C167_=_C181( C167 C181</w:t>
      </w:r>
    </w:p>
    <w:p>
      <w:pPr>
        <w:pStyle w:val="PreformattedText"/>
        <w:bidi w:val="0"/>
        <w:spacing w:before="0" w:after="0"/>
        <w:jc w:val="left"/>
        <w:rPr/>
      </w:pPr>
      <w:r>
        <w:rPr/>
        <w:t xml:space="preserve"> </w:t>
      </w:r>
      <w:r>
        <w:rPr/>
        <w:t>) \nC167_=_C183( C167 C183 ) C173_=_C176( C173 C176 ) C173_=_C177( C173 C177 ) C173_=_C181( C173 C181 ) C173_=_C183( C173 C183 ) C176_=_C177( C176 C177 ) \nC176_=_C181( C176 C181 ) C176_=_C183( C176 C183 ) C177_=_C181( C177 C181 ) C177_=_C183( C177 C183 ) C181_=_C183( C181 C183 ) "];81-&gt;91[label="11: C54 C72 C127 C136 C156 \nC167 C173 C176 C177 C181 C183 \n39: C54_=_C72 ,C54_=_C173 ,C54_=_C176 ,C54_=_C181 ,C54_=_C183 ,\nC72_=_C173 ,C72_=_C177 ,C72_=_C181 ,C72_=_C183 ,C127_=_C167 ,C127_=_C173 ,\nC127_=_C176 ,C127_=_C177 ,C127_=_C181 ,C127_=_C183 ,C136_=_C173 ,C136_=_C176 ,\nC136_=_C177 ,C136_=_C181 ,C136_=_C183 ,C156_=_C167 ,C156_=_C173 ,C156_=_C181 ,\nC156_=_C183 ,C167_=_C173 ,C167_=_C176 ,C167_=_C177 ,C167_=_C181 ,C167_=_C183 ,\nC173_=_C176 ,C173_=_C177 ,C173_=_C181 ,C173_=_C183 ,C176_=_C177 ,C176_=_C181 ,\nC176_=_C183 ,C177_=_C181 ,C177_=_C183 ,C181_=_C183 ,"];92[shape=box, label="id:92 level: 7\n9: C48 C81 C82 C109 C110 \nC150 C157 C160 C180 \n24: C48_=_C82( C48 C82 ) C48_=_C150( C48 C150 ) C81_=_C82( C81 C82 ) C81_=_C157( C81 C157 ) C81_=_C160( C81 C160 ) \nC81_=_C180( C81 C180 ) C82_=_C150( C82 C150 ) C82_=_C157( C82 C157 ) C82_=_C160( C82 C160 ) C82_=_C180( C82 C180 ) C109_=_C110( C109 C110 ) \nC109_=_C150( C109 C150 ) C109_=_C157( C109 C157 ) C109_=_C160( C109 C160 ) C110_=_C150( C110 C150 ) C110_=_C157( C110 C157 ) C110_=_C160( C110 C160 ) \nC110_=_C180( C110 C180 ) C150_=_C157( C150 C157 ) C150_=_C160( C150 C160 ) C150_=_C180( C150 C180 ) C157_=_C160( C157 C160 ) C157_=_C180( C157 C180 ) \nC160_=_C180( C160 C180 ) "];83-&gt;92[label="8: C48 C81 C109 C110 C150 \nC157 C160 C180 \n18: C48_=_C150 ,C81_=_C157 ,C81_=_C160 ,C81_=_C180 ,C109_=_C110 ,\nC109_=_C150 ,C109_=_C157 ,C109_=_C160 ,C110_=_C150 ,C110_=_C157 ,C110_=_C160 ,\nC110_=_C180 ,C150_=_C157 ,C150_=_C160 ,C150_=_C180 ,C157_=_C160 ,C157_=_C180 ,\nC160_=_C180 ,"];93[shape=box, label="id:93 level: 7\n10: C20 C28 C87 C102 C106 \nC154 C159 C162 C179 C180 \n32: C20_=_C28( C20 C28 ) C20_=_C162( C20 C162 ) C20_=_C179( C20 C179 ) C20_=_C180( C20 C180 ) C28_=_C154( C28 C154 ) \nC28_=_C159( C28 C159 ) C28_=_C162( C28 C162 ) C28_=_C179( C28 C179 ) C28_=_C180( C28 C180 ) C87_=_C159( C87 C159 ) C87_=_C162( C87 C162 ) \nC87_=_C179( C87 C179 ) C87_=_C180( C87 C180 ) C102_=_C106( C102 C106 ) C102_=_C162( C102 C162 ) C102_=_C179( C102 C179 ) C102_=_C180( C102 C180 ) \nC106_=_C154( C106 C154 ) C106_=_C159( C106 C159 ) C106_=_C162( C106 C162 ) C106_=_C179( C106 C179 ) C106_=_C180( C106 C180 ) C154_=_C159( C154 C159 ) \nC154_=_C162( C154 C162 ) C154_=_C179( C154 C179 ) C154_=_C180( C154 C180 ) C159_=_C162( C159 C162 ) C159_=_C179( C159 C179 ) C159_=_C180( C159 C180 ) \nC162_=_C179( C162 C179 ) C162_=_C180( C162 C180 ) C179_=_C180( C179 C180 ) "];85-&gt;93[label="7: C20 C28 C87 C102 C106 \nC179 C180 \n13: C20_=_C28 ,C20_=_C179 ,C20_=_C180 ,C28_=_C179 ,C28_=_C180 ,\nC87_=_C179 ,C87_=_C180 ,C102_=_C106 ,C102_=_C179 ,C102_=_C180 ,C106_=_C179 ,\nC106_=_C180 ,C179_=_C180 ,"];94[shape=box, label="id:94 level: 7\n14: C0 C10 C99 C100 C101 \nC102 C103 C104 C105 C106 C134 \nC168 C179 C180 \n71: C0_=_C99( C0 C99 ) C0_=_C100( C0 C100 ) C0_=_C101( C0 C101 ) C0_=_C102( C0 C102 ) C0_=_C103( C0 C103 ) \nC0_=_C104( C0 C104 ) C0_=_C105( C0 C105 ) C0_=_C106( C0 C106 ) C0_=_C179( C0 C179 ) C0_=_C180( C0 C180 ) C10_=_C99( C10 C99 ) \nC10_=_C100( C10 C100 ) C10_=_C101( C10 C101 ) C10_=_C102( C10 C102 ) C10_=_C103( C10 C103 ) C10_=_C104( C10 C104 ) C10_=_C105( C10 C105 ) \nC10_=_C106( C10 C106 ) C10_=_C179( C10 C179 ) C10_=_C180( C10 C180 ) C99_=_C100( C99 C100 ) C99_=_C101( C99 C101 ) C99_=_C102( C99 C102 ) \nC99_=_C103( C99 C103 ) C99_=_C104( C99 C104 ) C99_=_C105( C99 C105 ) C99_=_C106( C99 C106 ) C99_=_C134( C99 C134 ) C99_=_C168( C99 C168 ) \nC99_=_C179( C99 C179 ) C99_=_C180( C99 C180 ) C100_=_C101( C100 C101 ) C100_=_C102( C100 C102 ) C100_=_C103( C100 C103 ) C100_=_C104( C100 C104 ) \nC100_=_C105( C100 C105 ) C100_=_C106( C100 C106 ) C100_=_C179( C100 C179 ) C100_=_C180( C100 C180 ) C101_=_C102( C101 C102 ) C101_=_C103( C101 C103 ) \nC101_=_C104( C101 C104 ) C101_=_C105( C101 C105 ) C101_=_C106( C101 C106 ) C101_=_C179( C101 C179 ) C101_=_C180( C101 C180 ) C102_=_C103( C102 C103 ) \nC102_=_C104( C102 C104 ) C102_=_C105( C102 C105 ) C102_=_C106( C102 C106 ) C102_=_C179( C102 C179 ) C102_=_C180( C102 C180 ) C103_=_C104( C103 C104 ) \nC103_=_C105( C103 C105 ) C103_=_C106( C103 C106 ) C103_=_C168( C103 C168 ) C103_=_C179( C103 C179 ) C103_=_C180( C103 C180 ) C104_=_C105( C104 C105 ) \nC104_=_C106( C104 C106 ) C104_=_C179( C104 C179 ) C104_=_C180( C104 C180 ) C105_=_C106( C105 C106 ) C105_=_C179( C105 C179 ) C105_=_C180( C105 C180 ) \nC106_=_C179( C106 C179 ) C106_=_C180( C106 C180 ) C134_=_C168( C134 C168 ) C168_=_C179( C168 C179 ) C168_=_C180( C168 C180 ) C179_=_C180( C179 C180 ) "];85-&gt;94[label="13: C0 C10 C100 C101 C102 \nC103 C104 C105 C106 C134 C168 \nC179 C180 \n58: C0_=_C100 ,C0_=_C101 ,C0_=_C102 ,C0_=_C103 ,C0_=_C104 ,\nC0_=_C105 ,C0_=_C106 ,C0_=_C179 ,C0_=_C180 ,C10_=_C100 ,C10_=_C101 ,\nC10_=_C102 ,C10_=_C103 ,C10_=_C104 ,C10_=_C105 ,C10_=_C106 ,C10_=_C179 ,\nC10_=_C180 ,C100_=_C101 ,C100_=_C102 ,C100_=_C103 ,C100_=_C104 ,C100_=_C105 ,\nC100_=_C106 ,C100_=_C179 ,C100_=_C180 ,C101_=_C102 ,C101_=_C103 ,C101_=_C104 ,\nC101_=_C105 ,C101_=_C106 ,C101_=_C179 ,C101_=_C180 ,C102_=_C103 ,C102_=_C104 ,\nC102_=_C105 ,C102_=_C106 ,C102_=_C179 ,C102_=_C180 ,C103_=_C104 ,C103_=_C105 ,\nC103_=_C106 ,C103_=_C168 ,C103_=_C179 ,C103_=_C180 ,C104_=_C105 ,C104_=_C106 ,\nC104_=_C179 ,C104_=_C180 ,C105_=_C106 ,C105_=_C179 ,C105_=_C180 ,C106_=_C179 ,\nC106_=_C180 ,C134_=_C168 ,C168_=_C179 ,C168_=_C180 ,C179_=_C180 ,"];95[shape=box, label="id:95 level: 8\n8: C3 C65 C83 C93 C111 \nC112 C151 C164 \n21: C3_=_C65( C3 C65 ) C3_=_C83( C3 C83 ) C3_=_C93( C3 C93 ) C3_=_C111( C3 C111 ) C3_=_C112( C3 C112 ) \nC3_=_C151( C3 C151 ) C3_=_C164( C3 C164 ) C65_=_C83( C65 C83 ) C65_=_C93( C65 C93 ) C65_=_C151( C65 C151 ) C83_=_C93( C83 C93 ) \nC83_=_C151( C83 C151 ) C83_=_C164( C83 C164 ) C93_=_C151( C93 C151 ) C93_=_C164( C93 C164 ) C111_=_C112( C111 C112 ) C111_=_C151( C111 C151 ) \nC111_=_C164( C111 C164 ) C112_=_C151( C112 C151 ) C112_=_C164( C112 C164 ) C151_=_C164( C151 C164 ) "];86-&gt;95[label="7: C65 C83 C93 C111 C112 \nC151 C164 \n14: C65_=_C83 ,C65_=_C93 ,C65_=_C151 ,C83_=_C93 ,C83_=_C151 ,\nC83_=_C164 ,C93_=_C151 ,C93_=_C164 ,C111_=_C112 ,C111_=_C151 ,C111_=_C164 ,\nC112_=_C151 ,C112_=_C164 ,C151_=_C164 ,"];96[shape=box, label="id:96 level: 8\n10: C47 C80 C92 C107 C108 \nC129 C149 C163 C169 C184 \n30: C47_=_C80( C47 C80 ) C47_=_C92( C47 C92 ) C47_=_C149( C47 C149 ) C80_=_C92( C80 C92 ) C80_=_C129( C80 C129 ) \nC80_=_C149( C80 C149 ) C80_=_C163( C80 C163 ) C80_=_C169( C80 C169 ) C80_=_C184( C80 C184 ) C92_=_C149( C92 C149 ) C92_=_C163( C92 C163 ) \nC92_=_C169( C92 C169 ) C92_=_C184( C92 C184 ) C107_=_C108( C107 C108 ) C107_=_C149( C107 C149 ) C107_=_C163( C107 C163 ) C107_=_C169( C107 C169 ) \nC108_=_C149( C108 C149 ) C108_=_C163( C108 C163 ) C108_=_C169( C108 C169 ) C108_=_C184( C108 C184 ) C129_=_C163( C129 C163 ) C129_=_C169( C129 C169 ) \nC129_=_C184( C129 C184 ) C149_=_C163( C149 C163 ) C149_=_C169( C149 C169 ) C149_=_C184( C149 C184 ) C163_=_C169( C163 C169 ) C163_=_C184( C163 C184 ) \nC169_=_C184( C169 C184 ) "];87-&gt;96[label="9: C47 C92 C107 C108 C129 \nC149 C163 C169 C184 \n23: C47_=_C92 ,C47_=_C149 ,C92_=_C149 ,C92_=_C163 ,C92_=_C169 ,\nC92_=_C184 ,C107_=_C108 ,C107_=_C149 ,C107_=_C163 ,C107_=_C169 ,C108_=_C149 ,\nC108_=_C163 ,C108_=_C169 ,C108_=_C184 ,C129_=_C163 ,C129_=_C169 ,C129_=_C184 ,\nC149_=_C163 ,C149_=_C169 ,C149_=_C184 ,C163_=_C169 ,C163_=_C184 ,C169_=_C184 ,"];97[shape=box, label="id:97 level: 8\n11: C94 C116 C131 C144 C153 \nC165 C171 C174 C175 C182 C184 \n42: C94_=_C153( C94 C153 ) C94_=_C165( C94 C165 ) C94_=_C171( C94 C171 ) C94_=_C174( C94 C174 ) C94_=_C175( C94 C175 ) \nC94_=_C182( C94 C182 ) C94_=_C184( C94 C184 ) C116_=_C153( C116 C153 ) C116_=_C165( C116 C165 ) C116_=_C171( C116 C171 ) C116_=_C182( C116 C182 ) \nC116_=_C184( C116 C184 ) C131_=_C165( C131 C165 ) C131_=_C171( C131 C171 ) C131_=_C174( C131 C174 ) C131_=_C175( C131 C175 ) C131_=_C182( C131 C182 ) \nC131_=_C184( C131 C184 ) C144_=_C171( C144 C171 ) C144_=_C174( C144 C174 ) C144_=_C175( C144 C175 ) C144_=_C182( C144 C182 ) C144_=_C184( C144 C184 ) \nC153_=_C165( C153 C165 ) C153_=_C171( C153 C171 ) C153_=_C182( C153 C182 ) C153_=_C184( C153 C184 ) C165_=_C171( C165 C171 ) C165_=_C174( C165 C174 ) \nC165_=_C175( C165 C175 ) C165_=_C182( C165 C182 ) C165_=_C184( C165 C184 ) C171_=_C174( C171 C174 ) C171_=_C175( C171 C175 ) C171_=_C182( C171 C182 ) \nC171_=_C184( C171 C184 ) C174_=_C175( C174 C175 ) C174_=_C182( C174 C182 ) C174_=_C184( C174 C184 ) C175_=_C182( C175 C182 ) C175_=_C184( C175 C184 ) \nC182_=_C184( C182 C184 ) "];88-&gt;97[label="10: C116 C131 C144 C153 C165 \nC171 C174 C175 C182 C184 \n35: C116_=_C153 ,C116_=_C165 ,C116_=_C171 ,C116_=_C182 ,C116_=_C184 ,\nC131_=_C165 ,C131_=_C171 ,C131_=_C174 ,C131_=_C175 ,C131_=_C182 ,C131_=_C184 ,\nC144_=_C171 ,C144_=_C174 ,C144_=_C175 ,C144_=_C182 ,C144_=_C184 ,C153_=_C165 ,\nC153_=_C171 ,C153_=_C182 ,C153_=_C184 ,C165_=_C171 ,C165_=_C174 ,C165_=_C175 ,\nC165_=_C182 ,C165_=_C184 ,C171_=_C174 ,C171_=_C175 ,C171_=_C182 ,C171_=_C184 ,\nC174_=_C175 ,C174_=_C182 ,C174_=_C184 ,C175_=_C182 ,C175_=_C184 ,C182_=_C184 ,"];98[shape=box, label="id:98 level: 8\n7: C4 C66 C85 C113 C114 \nC152 C158 \n16: C4_=_C66( C4 C66 ) C4_=_C85( C4 C85 ) C4_=_C113( C4 C113 ) C4_=_C114( C4 C114 ) C4_=_C152( C4 C152 ) \nC4_=_C158( C4 C158 ) C66_=_C85( C66 C85 ) C66_=_C152( C66 C152 ) C85_=_C152( C85 C152 ) C85_=_C158( C85 C158 ) C113_=_C114( C113 C114 ) \nC113_=_C152( C113 C152 ) C113_=_C158( C113 C158 ) C114_=_C152( C114 C152 ) C114_=_C158( C114 C158 ) C152_=_C158( C152 C158 ) "];89-&gt;98[label="6: C66 C85 C113 C114 C152 \nC158 \n10: C66_=_C85 ,C66_=_C152 ,C85_=_C152 ,C85_=_C158 ,C113_=_C114 ,\nC113_=_C152 ,C113_=_C158</w:t>
      </w:r>
    </w:p>
    <w:p>
      <w:pPr>
        <w:pStyle w:val="PreformattedText"/>
        <w:bidi w:val="0"/>
        <w:spacing w:before="0" w:after="0"/>
        <w:jc w:val="left"/>
        <w:rPr/>
      </w:pPr>
      <w:r>
        <w:rPr/>
        <w:t xml:space="preserve"> </w:t>
      </w:r>
      <w:r>
        <w:rPr/>
        <w:t>,C114_=_C152 ,C114_=_C158 ,C152_=_C158 ,"];99[shape=box, label="id:99 level: 8\n10: C32 C89 C95 C119 C120 \nC126 C155 C166 C172 C183 \n30: C32_=_C89( C32 C89 ) C32_=_C95( C32 C95 ) C32_=_C155( C32 C155 ) C89_=_C95( C89 C95 ) C89_=_C126( C89 C126 ) \nC89_=_C155( C89 C155 ) C89_=_C166( C89 C166 ) C89_=_C172( C89 C172 ) C89_=_C183( C89 C183 ) C95_=_C155( C95 C155 ) C95_=_C166( C95 C166 ) \nC95_=_C172( C95 C172 ) C95_=_C183( C95 C183 ) C119_=_C120( C119 C120 ) C119_=_C155( C119 C155 ) C119_=_C166( C119 C166 ) C119_=_C172( C119 C172 ) \nC120_=_C155( C120 C155 ) C120_=_C166( C120 C166 ) C120_=_C172( C120 C172 ) C120_=_C183( C120 C183 ) C126_=_C166( C126 C166 ) C126_=_C172( C126 C172 ) \nC126_=_C183( C126 C183 ) C155_=_C166( C155 C166 ) C155_=_C172( C155 C172 ) C155_=_C183( C155 C183 ) C166_=_C172( C166 C172 ) C166_=_C183( C166 C183 ) \nC172_=_C183( C172 C183 ) "];90-&gt;99[label="9: C32 C95 C119 C120 C126 \nC155 C166 C172 C183 \n23: C32_=_C95 ,C32_=_C155 ,C95_=_C155 ,C95_=_C166 ,C95_=_C172 ,\nC95_=_C183 ,C119_=_C120 ,C119_=_C155 ,C119_=_C166 ,C119_=_C172 ,C120_=_C155 ,\nC120_=_C166 ,C120_=_C172 ,C120_=_C183 ,C126_=_C166 ,C126_=_C172 ,C126_=_C183 ,\nC155_=_C166 ,C155_=_C172 ,C155_=_C183 ,C166_=_C172 ,C166_=_C183 ,C172_=_C183 ,"];100[shape=box, label="id:100 level: 8\n11: C96 C122 C127 C136 C156 \nC167 C173 C176 C177 C181 C183 \n42: C96_=_C156( C96 C156 ) C96_=_C167( C96 C167 ) C96_=_C173( C96 C173 ) C96_=_C176( C96 C176 ) C96_=_C177( C96 C177 ) \nC96_=_C181( C96 C181 ) C96_=_C183( C96 C183 ) C122_=_C156( C122 C156 ) C122_=_C167( C122 C167 ) C122_=_C173( C122 C173 ) C122_=_C181( C122 C181 ) \nC122_=_C183( C122 C183 ) C127_=_C167( C127 C167 ) C127_=_C173( C127 C173 ) C127_=_C176( C127 C176 ) C127_=_C177( C127 C177 ) C127_=_C181( C127 C181 ) \nC127_=_C183( C127 C183 ) C136_=_C173( C136 C173 ) C136_=_C176( C136 C176 ) C136_=_C177( C136 C177 ) C136_=_C181( C136 C181 ) C136_=_C183( C136 C183 ) \nC156_=_C167( C156 C167 ) C156_=_C173( C156 C173 ) C156_=_C181( C156 C181 ) C156_=_C183( C156 C183 ) C167_=_C173( C167 C173 ) C167_=_C176( C167 C176 ) \nC167_=_C177( C167 C177 ) C167_=_C181( C167 C181 ) C167_=_C183( C167 C183 ) C173_=_C176( C173 C176 ) C173_=_C177( C173 C177 ) C173_=_C181( C173 C181 ) \nC173_=_C183( C173 C183 ) C176_=_C177( C176 C177 ) C176_=_C181( C176 C181 ) C176_=_C183( C176 C183 ) C177_=_C181( C177 C181 ) C177_=_C183( C177 C183 ) \nC181_=_C183( C181 C183 ) "];91-&gt;100[label="10: C122 C127 C136 C156 C167 \nC173 C176 C177 C181 C183 \n35: C122_=_C156 ,C122_=_C167 ,C122_=_C173 ,C122_=_C181 ,C122_=_C183 ,\nC127_=_C167 ,C127_=_C173 ,C127_=_C176 ,C127_=_C177 ,C127_=_C181 ,C127_=_C183 ,\nC136_=_C173 ,C136_=_C176 ,C136_=_C177 ,C136_=_C181 ,C136_=_C183 ,C156_=_C167 ,\nC156_=_C173 ,C156_=_C181 ,C156_=_C183 ,C167_=_C173 ,C167_=_C176 ,C167_=_C177 ,\nC167_=_C181 ,C167_=_C183 ,C173_=_C176 ,C173_=_C177 ,C173_=_C181 ,C173_=_C183 ,\nC176_=_C177 ,C176_=_C181 ,C176_=_C183 ,C177_=_C181 ,C177_=_C183 ,C181_=_C183 ,"];101[shape=box, label="id:101 level: 8\n7: C2 C48 C82 C109 C110 \nC150 C157 \n16: C2_=_C48( C2 C48 ) C2_=_C82( C2 C82 ) C2_=_C109( C2 C109 ) C2_=_C110( C2 C110 ) C2_=_C150( C2 C150 ) \nC2_=_C157( C2 C157 ) C48_=_C82( C48 C82 ) C48_=_C150( C48 C150 ) C82_=_C150( C82 C150 ) C82_=_C157( C82 C157 ) C109_=_C110( C109 C110 ) \nC109_=_C150( C109 C150 ) C109_=_C157( C109 C157 ) C110_=_C150( C110 C150 ) C110_=_C157( C110 C157 ) C150_=_C157( C150 C157 ) "];92-&gt;101[label="6: C48 C82 C109 C110 C150 \nC157 \n10: C48_=_C82 ,C48_=_C150 ,C82_=_C150 ,C82_=_C157 ,C109_=_C110 ,\nC109_=_C150 ,C109_=_C157 ,C110_=_C150 ,C110_=_C157 ,C150_=_C157 ,"];102[shape=box, label="id:102 level: 8\n9: C20 C87 C102 C118 C154 \nC159 C162 C179 C180 \n26: C20_=_C118( C20 C118 ) C20_=_C162( C20 C162 ) C20_=_C179( C20 C179 ) C20_=_C180( C20 C180 ) C87_=_C159( C87 C159 ) \nC87_=_C162( C87 C162 ) C87_=_C179( C87 C179 ) C87_=_C180( C87 C180 ) C102_=_C162( C102 C162 ) C102_=_C179( C102 C179 ) C102_=_C180( C102 C180 ) \nC118_=_C154( C118 C154 ) C118_=_C159( C118 C159 ) C118_=_C162( C118 C162 ) C118_=_C179( C118 C179 ) C118_=_C180( C118 C180 ) C154_=_C159( C154 C159 ) \nC154_=_C162( C154 C162 ) C154_=_C179( C154 C179 ) C154_=_C180( C154 C180 ) C159_=_C162( C159 C162 ) C159_=_C179( C159 C179 ) C159_=_C180( C159 C180 ) \nC162_=_C179( C162 C179 ) C162_=_C180( C162 C180 ) C179_=_C180( C179 C180 ) "];93-&gt;102[label="8: C20 C87 C102 C154 C159 \nC162 C179 C180 \n20: C20_=_C162 ,C20_=_C179 ,C20_=_C180 ,C87_=_C159 ,C87_=_C162 ,\nC87_=_C179 ,C87_=_C180 ,C102_=_C162 ,C102_=_C179 ,C102_=_C180 ,C154_=_C159 ,\nC154_=_C162 ,C154_=_C179 ,C154_=_C180 ,C159_=_C162 ,C159_=_C179 ,C159_=_C180 ,\nC162_=_C179 ,C162_=_C180 ,C179_=_C180 ,"];103[shape=box, label="id:103 level: 9\n8: C1 C47 C80 C92 C107 \nC108 C149 C163 \n21: C1_=_C47( C1 C47 ) C1_=_C80( C1 C80 ) C1_=_C92( C1 C92 ) C1_=_C107( C1 C107 ) C1_=_C108( C1 C108 ) \nC1_=_C149( C1 C149 ) C1_=_C163( C1 C163 ) C47_=_C80( C47 C80 ) C47_=_C92( C47 C92 ) C47_=_C149( C47 C149 ) C80_=_C92( C80 C92 ) \nC80_=_C149( C80 C149 ) C80_=_C163( C80 C163 ) C92_=_C149( C92 C149 ) C92_=_C163( C92 C163 ) C107_=_C108( C107 C108 ) C107_=_C149( C107 C149 ) \nC107_=_C163( C107 C163 ) C108_=_C149( C108 C149 ) C108_=_C163( C108 C163 ) C149_=_C163( C149 C163 ) "];96-&gt;103[label="7: C47 C80 C92 C107 C108 \nC149 C163 \n14: C47_=_C80 ,C47_=_C92 ,C47_=_C149 ,C80_=_C92 ,C80_=_C149 ,\nC80_=_C163 ,C92_=_C149 ,C92_=_C163 ,C107_=_C108 ,C107_=_C149 ,C107_=_C163 ,\nC108_=_C149 ,C108_=_C163 ,C149_=_C163 ,"];104[shape=box, label="id:104 level: 9\n9: C86 C94 C116 C131 C144 \nC153 C165 C171 C184 \n25: C86_=_C94( C86 C94 ) C86_=_C131( C86 C131 ) C86_=_C153( C86 C153 ) C86_=_C165( C86 C165 ) C86_=_C171( C86 C171 ) \nC86_=_C184( C86 C184 ) C94_=_C153( C94 C153 ) C94_=_C165( C94 C165 ) C94_=_C171( C94 C171 ) C94_=_C184( C94 C184 ) C116_=_C153( C116 C153 ) \nC116_=_C165( C116 C165 ) C116_=_C171( C116 C171 ) C116_=_C184( C116 C184 ) C131_=_C165( C131 C165 ) C131_=_C171( C131 C171 ) C131_=_C184( C131 C184 ) \nC144_=_C171( C144 C171 ) C144_=_C184( C144 C184 ) C153_=_C165( C153 C165 ) C153_=_C171( C153 C171 ) C153_=_C184( C153 C184 ) C165_=_C171( C165 C171 ) \nC165_=_C184( C165 C184 ) C171_=_C184( C171 C184 ) "];97-&gt;104[label="8: C94 C116 C131 C144 C153 \nC165 C171 C184 \n19: C94_=_C153 ,C94_=_C165 ,C94_=_C171 ,C94_=_C184 ,C116_=_C153 ,\nC116_=_C165 ,C116_=_C171 ,C116_=_C184 ,C131_=_C165 ,C131_=_C171 ,C131_=_C184 ,\nC144_=_C171 ,C144_=_C184 ,C153_=_C165 ,C153_=_C171 ,C153_=_C184 ,C165_=_C171 ,\nC165_=_C184 ,C171_=_C184 ,"];105[shape=box, label="id:105 level: 9\n8: C7 C32 C89 C95 C119 \nC120 C155 C166 \n21: C7_=_C32( C7 C32 ) C7_=_C89( C7 C89 ) C7_=_C95( C7 C95 ) C7_=_C119( C7 C119 ) C7_=_C120( C7 C120 ) \nC7_=_C155( C7 C155 ) C7_=_C166( C7 C166 ) C32_=_C89( C32 C89 ) C32_=_C95( C32 C95 ) C32_=_C155( C32 C155 ) C89_=_C95( C89 C95 ) \nC89_=_C155( C89 C155 ) C89_=_C166( C89 C166 ) C95_=_C155( C95 C155 ) C95_=_C166( C95 C166 ) C119_=_C120( C119 C120 ) C119_=_C155( C119 C155 ) \nC119_=_C166( C119 C166 ) C120_=_C155( C120 C155 ) C120_=_C166( C120 C166 ) C155_=_C166( C155 C166 ) "];99-&gt;105[label="7: C32 C89 C95 C119 C120 \nC155 C166 \n14: C32_=_C89 ,C32_=_C95 ,C32_=_C155 ,C89_=_C95 ,C89_=_C155 ,\nC89_=_C166 ,C95_=_C155 ,C95_=_C166 ,C119_=_C120 ,C119_=_C155 ,C119_=_C166 ,\nC120_=_C155 ,C120_=_C166 ,C155_=_C166 ,"];106[shape=box, label="id:106 level: 9\n9: C90 C96 C122 C127 C136 \nC156 C167 C173 C183 \n25: C90_=_C96( C90 C96 ) C90_=_C127( C90 C127 ) C90_=_C156( C90 C156 ) C90_=_C167( C90 C167 ) C90_=_C173( C90 C173 ) \nC90_=_C183( C90 C183 ) C96_=_C156( C96 C156 ) C96_=_C167( C96 C167 ) C96_=_C173( C96 C173 ) C96_=_C183( C96 C183 ) C122_=_C156( C122 C156 ) \nC122_=_C167( C122 C167 ) C122_=_C173( C122 C173 ) C122_=_C183( C122 C183 ) C127_=_C167( C127 C167 ) C127_=_C173( C127 C173 ) C127_=_C183( C127 C183 ) \nC136_=_C173( C136 C173 ) C136_=_C183( C136 C183 ) C156_=_C167( C156 C167 ) C156_=_C173( C156 C173 ) C156_=_C183( C156 C183 ) C167_=_C173( C167 C173 ) \nC167_=_C183( C167 C183 ) C173_=_C183( C173 C183 ) "];100-&gt;106[label="8: C96 C122 C127 C136 C156 \nC167 C173 C183 \n19: C96_=_C156 ,C96_=_C167 ,C96_=_C173 ,C96_=_C183 ,C122_=_C156 ,\nC122_=_C167 ,C122_=_C173 ,C122_=_C183 ,C127_=_C167 ,C127_=_C173 ,C127_=_C183 ,\nC136_=_C173 ,C136_=_C183 ,C156_=_C167 ,C156_=_C173 ,C156_=_C183 ,C167_=_C173 ,\nC167_=_C183 ,C173_=_C183 ,"];107[shape=box, label="id:107 level: 9\n8: C87 C88 C102 C118 C154 \nC159 C162 C180 \n20: C87_=_C88( C87 C88 ) C87_=_C159( C87 C159 ) C87_=_C162( C87 C162 ) C87_=_C180( C87 C180 ) C88_=_C154( C88 C154 ) \nC88_=_C159( C88 C159 ) C88_=_C162( C88 C162 ) C88_=_C180( C88 C180 ) C102_=_C162( C102 C162 ) C102_=_C180( C102 C180 ) C118_=_C154( C118 C154 ) \nC118_=_C159( C118 C159 ) C118_=_C162( C118 C162 ) C118_=_C180( C118 C180 ) C154_=_C159( C154 C159 ) C154_=_C162( C154 C162 ) C154_=_C180( C154 C180 ) \nC159_=_C162( C159 C162 ) C159_=_C180( C159 C180 ) C162_=_C180( C162 C180 ) "];102-&gt;107[label="7: C87 C102 C118 C154 C159 \nC162 C180 \n15: C87_=_C159 ,C87_=_C162 ,C87_=_C180 ,C102_=_C162 ,C102_=_C180 ,\nC118_=_C154 ,C118_=_C159 ,C118_=_C162 ,C118_=_C180 ,C154_=_C159 ,C154_=_C162 ,\nC154_=_C180 ,C159_=_C162 ,C159_=_C180 ,C162_=_C180 ,"];108[shape=box, label="id:108 level: 10\n8: C86 C94 C115 C116 C144 \nC153 C165 C171 \n19: C86_=_C94( C86 C94 ) C86_=_C153( C86 C153 ) C86_=_C165( C86 C165 ) C86_=_C171( C86 C171 ) C94_=_C153( C94 C153 ) \nC94_=_C165( C94 C165 ) C94_=_C171( C94 C171 ) C115_=_C116( C115 C116 ) C115_=_C144( C115 C144 ) C115_=_C153( C115 C153 ) C115_=_C165( C115 C165 ) \nC115_=_C171( C115 C171 ) C116_=_C153( C116 C153 ) C116_=_C165( C116 C165 ) C116_=_C171( C116 C171 ) C144_=_C171( C144 C171 ) C153_=_C165( C153 C165 ) \nC153_=_C171( C153 C171 ) C165_=_C171( C165 C171 ) "];104-&gt;108[label="7: C86 C94 C116 C144 C153 \nC165 C171 \n14: C86_=_C94 ,C86_=_C153 ,C86_=_C165 ,C86_=_C171 ,C94_=_C153 ,\nC94_=_C165 ,C94_=_C171 ,C116_=_C153 ,C116_=_C165 ,C116_=_C171 ,C144_=_C171 ,\nC153_=_C165 ,C153_=_C171</w:t>
      </w:r>
    </w:p>
    <w:p>
      <w:pPr>
        <w:pStyle w:val="PreformattedText"/>
        <w:bidi w:val="0"/>
        <w:spacing w:before="0" w:after="0"/>
        <w:jc w:val="left"/>
        <w:rPr/>
      </w:pPr>
      <w:r>
        <w:rPr/>
        <w:t xml:space="preserve"> </w:t>
      </w:r>
      <w:r>
        <w:rPr/>
        <w:t>,C165_=_C171 ,"];109[shape=box, label="id:109 level: 10\n8: C90 C96 C121 C122 C136 \nC156 C167 C173 \n19: C90_=_C96( C90 C96 ) C90_=_C156( C90 C156 ) C90_=_C167( C90 C167 ) C90_=_C173( C90 C173 ) C96_=_C156( C96 C156 ) \nC96_=_C167( C96 C167 ) C96_=_C173( C96 C173 ) C121_=_C122( C121 C122 ) C121_=_C136( C121 C136 ) C121_=_C156( C121 C156 ) C121_=_C167( C121 C167 ) \nC121_=_C173( C121 C173 ) C122_=_C156( C122 C156 ) C122_=_C167( C122 C167 ) C122_=_C173( C122 C173 ) C136_=_C173( C136 C173 ) C156_=_C167( C156 C167 ) \nC156_=_C173( C156 C173 ) C167_=_C173( C167 C173 ) "];106-&gt;109[label="7: C90 C96 C122 C136 C156 \nC167 C173 \n14: C90_=_C96 ,C90_=_C156 ,C90_=_C167 ,C90_=_C173 ,C96_=_C156 ,\nC96_=_C167 ,C96_=_C173 ,C122_=_C156 ,C122_=_C167 ,C122_=_C173 ,C136_=_C173 ,\nC156_=_C167 ,C156_=_C173 ,C167_=_C173 ,"];110[shape=box, label="id:110 level: 10\n7: C88 C102 C117 C118 C154 \nC159 C162 \n15: C88_=_C154( C88 C154 ) C88_=_C159( C88 C159 ) C88_=_C162( C88 C162 ) C102_=_C117( C102 C117 ) C102_=_C162( C102 C162 ) \nC117_=_C118( C117 C118 ) C117_=_C154( C117 C154 ) C117_=_C159( C117 C159 ) C117_=_C162( C117 C162 ) C118_=_C154( C118 C154 ) C118_=_C159( C118 C159 ) \nC118_=_C162( C118 C162 ) C154_=_C159( C154 C159 ) C154_=_C162( C154 C162 ) C159_=_C162( C159 C162 ) "];107-&gt;110[label="6: C88 C102 C118 C154 C159 \nC162 \n10: C88_=_C154 ,C88_=_C159 ,C88_=_C162 ,C102_=_C162 ,C118_=_C154 ,\nC118_=_C159 ,C118_=_C162 ,C154_=_C159 ,C154_=_C162 ,C159_=_C162 ,"];111[shape=box, label="id:111 level: 11\n7: C5 C86 C94 C115 C116 \nC153 C165 \n17: C5_=_C86( C5 C86 ) C5_=_C94( C5 C94 ) C5_=_C115( C5 C115 ) C5_=_C116( C5 C116 ) C5_=_C153( C5 C153 ) \nC5_=_C165( C5 C165 ) C86_=_C94( C86 C94 ) C86_=_C153( C86 C153 ) C86_=_C165( C86 C165 ) C94_=_C153( C94 C153 ) C94_=_C165( C94 C165 ) \nC115_=_C116( C115 C116 ) C115_=_C153( C115 C153 ) C115_=_C165( C115 C165 ) C116_=_C153( C116 C153 ) C116_=_C165( C116 C165 ) C153_=_C165( C153 C165 ) "];108-&gt;111[label="6: C86 C94 C115 C116 C153 \nC165 \n11: C86_=_C94 ,C86_=_C153 ,C86_=_C165 ,C94_=_C153 ,C94_=_C165 ,\nC115_=_C116 ,C115_=_C153 ,C115_=_C165 ,C116_=_C153 ,C116_=_C165 ,C153_=_C165 ,"];112[shape=box, label="id:112 level: 11\n7: C8 C90 C96 C121 C122 \nC156 C167 \n17: C8_=_C90( C8 C90 ) C8_=_C96( C8 C96 ) C8_=_C121( C8 C121 ) C8_=_C122( C8 C122 ) C8_=_C156( C8 C156 ) \nC8_=_C167( C8 C167 ) C90_=_C96( C90 C96 ) C90_=_C156( C90 C156 ) C90_=_C167( C90 C167 ) C96_=_C156( C96 C156 ) C96_=_C167( C96 C167 ) \nC121_=_C122( C121 C122 ) C121_=_C156( C121 C156 ) C121_=_C167( C121 C167 ) C122_=_C156( C122 C156 ) C122_=_C167( C122 C167 ) C156_=_C167( C156 C167 ) "];109-&gt;112[label="6: C90 C96 C121 C122 C156 \nC167 \n11: C90_=_C96 ,C90_=_C156 ,C90_=_C167 ,C96_=_C156 ,C96_=_C167 ,\nC121_=_C122 ,C121_=_C156 ,C121_=_C167 ,C122_=_C156 ,C122_=_C167 ,C156_=_C167 ,"];113[shape=box, label="id:113 level: 11\n6: C6 C88 C117 C118 C154 \nC159 \n13: C6_=_C88( C6 C88 ) C6_=_C117( C6 C117 ) C6_=_C118( C6 C118 ) C6_=_C154( C6 C154 ) C6_=_C159( C6 C159 ) \nC88_=_C154( C88 C154 ) C88_=_C159( C88 C159 ) C117_=_C118( C117 C118 ) C117_=_C154( C117 C154 ) C117_=_C159( C117 C159 ) C118_=_C154( C118 C154 ) \nC118_=_C159( C118 C159 ) C154_=_C159( C154 C159 ) "];110-&gt;113[label="5: C88 C117 C118 C154 C159 \n8: C88_=_C154 ,C88_=_C159 ,C117_=_C118 ,C117_=_C154 ,C117_=_C159 ,\nC118_=_C154 ,C118_=_C159 ,C154_=_C1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