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2 V5 V6 V11 \nV15 V19 V20 V21 V22 V23 \n5: C6( V2 V23 ) C35( V0 V5 V6 V11 V23 ) C36( V0 V5 V11 V15 V23 ) C40( V6 V15 V19 V20 V21 V22 ) C43( V0 V5 V11 V19 V20 V21 V22 V23 ) "]1[shape=box, label="id:1 level: 1\n9: V2 V6 V9 V15 V16 \nV19 V20 V21 V22 \n7: C3( V2 V9 ) C26( V6 V9 V16 ) C27( V9 V15 V16 ) C28( V9 V16 V19 ) C29( V9 V16 V21 ) \nC34( V9 V16 V20 V22 ) C40( V6 V15 V19 V20 V21 V22 ) "];0-&gt;1[label="7: V2 V6 V15 V19 V20 \nV21 V22 \n1: C40 ,"];2[shape=box, label="id:2 level: 1\n13: V0 V2 V5 V7 V8 \nV10 V11 V13 V19 V20 V21 \nV22 V23 \n9: C2( V2 V8 ) C4( V2 V13 ) C6( V2 V23 ) C10( V5 V13 ) C16( V13 V19 ) \nC17( V13 V21 ) C30( V2 V7 V10 V11 ) C41( V7 V8 V10 V11 V13 V23 ) C43( V0 V5 V11 V19 V20 V21 V22 V23 ) "];0-&gt;2[label="9: V0 V2 V5 V11 V19 \nV20 V21 V22 V23 \n2: C6 ,C43 ,"];3[shape=box, label="id:3 level: 2\n6: V2 V9 V16 V17 V20 \nV22 \n7: C3( V2 V9 ) C5( V2 V17 ) C12( V9 V17 ) C20( V16 V17 ) C22( V17 V20 ) \nC23( V17 V22 ) C34( V9 V16 V20 V22 ) "];1-&gt;3[label="5: V2 V9 V16 V20 V22 \n2: C3 ,C34 ,"];4[shape=box, label="id:4 level: 2\n7: V4 V6 V15 V19 V20 \nV21 V22 \n3: C32( V4 V6 V19 V22 ) C33( V4 V15 V20 V21 ) C40( V6 V15 V19 V20 V21 V22 ) "];1-&gt;4[label="6: V6 V15 V19 V20 V21 \nV22 \n1: C40 ,"];5[shape=box, label="id:5 level: 2\n13: V0 V5 V7 V8 V10 \nV11 V12 V13 V19 V20 V21 \nV22 V23 \n10: C10( V5 V13 ) C14( V12 V13 ) C16( V13 V19 ) C17( V13 V21 ) C37( V0 V7 V8 V10 V12 ) \nC38( V7 V8 V10 V12 V20 ) C39( V7 V8 V10 V12 V22 ) C41( V7 V8 V10 V11 V13 V23 ) C43( V0 V5 V11 V19 V20 V21 V22 V23 ) C44( V5 V7 V8 V10 V11 V12 V19 V21 V23 ) "];2-&gt;5[label="12: V0 V5 V7 V8 V10 \nV11 V13 V19 V20 V21 V22 \nV23 \n5: C10 ,C16 ,C17 ,C41 ,C43 ,"];6[shape=box, label="id:6 level: 3\n5: V9 V16 V18 V20 V22 \n5: C13( V9 V18 ) C21( V16 V18 ) C24( V18 V20 ) C25( V18 V22 ) C34( V9 V16 V20 V22 ) "];3-&gt;6[label="4: V9 V16 V20 V22 \n1: C34 ,"];7[shape=box, label="id:7 level: 3\n10: V5 V7 V8 V10 V11 \nV12 V14 V19 V21 V23 \n6: C11( V5 V14 ) C15( V12 V14 ) C18( V14 V19 ) C19( V14 V21 ) C42( V7 V8 V10 V11 V14 V23 ) \nC44( V5 V7 V8 V10 V11 V12 V19 V21 V23 ) "];5-&gt;7[label="9: V5 V7 V8 V10 V11 \nV12 V19 V21 V23 \n1: C44 ,"];8[shape=box, label="id:8 level: 4\n3: V1 V9 V18 \n3: C0( V1 V9 ) C1( V1 V18 ) C13( V9 V18 ) "];6-&gt;8[label="2: V9 V18 \n1: C13 ,"];9[shape=box, label="id:9 level: 4\n7: V3 V7 V8 V10 V11 \nV14 V23 \n5: C7( V3 V7 ) C8( V3 V14 ) C9( V3 V23 ) C31( V3 V8 V10 V11 ) C42( V7 V8 V10 V11 V14 V23 ) "];7-&gt;9[label="6: V7 V8 V10 V11 V14 \nV23 \n1: C4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