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[shape=box, label="id:10 level: 0\n15: C3 C5 C16 C17 C18 \nC19 C29 C33 C35 C36 C38 \nC39 C40 C43 C44 \n48: C3_=_C5( C3 C5 ) C3_=_C29( C3 C29 ) C16_=_C17( C16 C17 ) C16_=_C18( C16 C18 ) C16_=_C40( C16 C40 ) \nC16_=_C43( C16 C43 ) C16_=_C44( C16 C44 ) C17_=_C19( C17 C19 ) C17_=_C29( C17 C29 ) C17_=_C33( C17 C33 ) C17_=_C40( C17 C40 ) \nC17_=_C43( C17 C43 ) C17_=_C44( C17 C44 ) C18_=_C19( C18 C19 ) C18_=_C40( C18 C40 ) C18_=_C43( C18 C43 ) C18_=_C44( C18 C44 ) \nC19_=_C29( C19 C29 ) C19_=_C33( C19 C33 ) C19_=_C40( C19 C40 ) C19_=_C43( C19 C43 ) C19_=_C44( C19 C44 ) C29_=_C33( C29 C33 ) \nC29_=_C40( C29 C40 ) C29_=_C43( C29 C43 ) C29_=_C44( C29 C44 ) C33_=_C36( C33 C36 ) C33_=_C38( C33 C38 ) C33_=_C40( C33 C40 ) \nC33_=_C43( C33 C43 ) C33_=_C44( C33 C44 ) C35_=_C36( C35 C36 ) C35_=_C40( C35 C40 ) C35_=_C43( C35 C43 ) C35_=_C44( C35 C44 ) \nC36_=_C40( C36 C40 ) C36_=_C43( C36 C43 ) C36_=_C44( C36 C44 ) C38_=_C39( C38 C39 ) C38_=_C40( C38 C40 ) C38_=_C43( C38 C43 ) \nC38_=_C44( C38 C44 ) C39_=_C40( C39 C40 ) C39_=_C43( C39 C43 ) C39_=_C44( C39 C44 ) C40_=_C43( C40 C43 ) C40_=_C44( C40 C44 ) \nC43_=_C44( C43 C44 ) "]11[shape=box, label="id:11 level: 1\n15: C3 C5 C16 C18 C28 \nC29 C32 C33 C35 C36 C38 \nC39 C40 C43 C44 \n51: C3_=_C5( C3 C5 ) C3_=_C28( C3 C28 ) C3_=_C29( C3 C29 ) C16_=_C18( C16 C18 ) C16_=_C28( C16 C28 ) \nC16_=_C32( C16 C32 ) C16_=_C40( C16 C40 ) C16_=_C43( C16 C43 ) C16_=_C44( C16 C44 ) C18_=_C28( C18 C28 ) C18_=_C32( C18 C32 ) \nC18_=_C40( C18 C40 ) C18_=_C43( C18 C43 ) C18_=_C44( C18 C44 ) C28_=_C29( C28 C29 ) C28_=_C32( C28 C32 ) C28_=_C40( C28 C40 ) \nC28_=_C43( C28 C43 ) C28_=_C44( C28 C44 ) C29_=_C33( C29 C33 ) C29_=_C40( C29 C40 ) C29_=_C43( C29 C43 ) C29_=_C44( C29 C44 ) \nC32_=_C33( C32 C33 ) C32_=_C35( C32 C35 ) C32_=_C39( C32 C39 ) C32_=_C40( C32 C40 ) C32_=_C43( C32 C43 ) C32_=_C44( C32 C44 ) \nC33_=_C36( C33 C36 ) C33_=_C38( C33 C38 ) C33_=_C40( C33 C40 ) C33_=_C43( C33 C43 ) C33_=_C44( C33 C44 ) C35_=_C36( C35 C36 ) \nC35_=_C40( C35 C40 ) C35_=_C43( C35 C43 ) C35_=_C44( C35 C44 ) C36_=_C40( C36 C40 ) C36_=_C43( C36 C43 ) C36_=_C44( C36 C44 ) \nC38_=_C39( C38 C39 ) C38_=_C40( C38 C40 ) C38_=_C43( C38 C43 ) C38_=_C44( C38 C44 ) C39_=_C40( C39 C40 ) C39_=_C43( C39 C43 ) \nC39_=_C44( C39 C44 ) C40_=_C43( C40 C43 ) C40_=_C44( C40 C44 ) C43_=_C44( C43 C44 ) "];10-&gt;11[label="13: C3 C5 C16 C18 C29 \nC33 C35 C36 C38 C39 C40 \nC43 C44 \n35: C3_=_C5 ,C3_=_C29 ,C16_=_C18 ,C16_=_C40 ,C16_=_C43 ,\nC16_=_C44 ,C18_=_C40 ,C18_=_C43 ,C18_=_C44 ,C29_=_C33 ,C29_=_C40 ,\nC29_=_C43 ,C29_=_C44 ,C33_=_C36 ,C33_=_C38 ,C33_=_C40 ,C33_=_C43 ,\nC33_=_C44 ,C35_=_C36 ,C35_=_C40 ,C35_=_C43 ,C35_=_C44 ,C36_=_C40 ,\nC36_=_C43 ,C36_=_C44 ,C38_=_C39 ,C38_=_C40 ,C38_=_C43 ,C38_=_C44 ,\nC39_=_C40 ,C39_=_C43 ,C39_=_C44 ,C40_=_C43 ,C40_=_C44 ,C43_=_C44 ,"];12[shape=box, label="id:12 level: 1\n18: C2 C3 C5 C6 C10 \nC14 C16 C17 C18 C19 C30 \nC35 C36 C38 C39 C41 C43 \nC44 \n71: C2_=_C3( C2 C3 ) C2_=_C5( C2 C5 ) C2_=_C6( C2 C6 ) C2_=_C30( C2 C30 ) C2_=_C38( C2 C38 ) \nC2_=_C39( C2 C39 ) C2_=_C41( C2 C41 ) C2_=_C44( C2 C44 ) C3_=_C5( C3 C5 ) C3_=_C6( C3 C6 ) C3_=_C30( C3 C30 ) \nC5_=_C6( C5 C6 ) C5_=_C30( C5 C30 ) C6_=_C30( C6 C30 ) C6_=_C35( C6 C35 ) C6_=_C36( C6 C36 ) C6_=_C41( C6 C41 ) \nC6_=_C43( C6 C43 ) C6_=_C44( C6 C44 ) C10_=_C14( C10 C14 ) C10_=_C16( C10 C16 ) C10_=_C17( C10 C17 ) C10_=_C35( C10 C35 ) \nC10_=_C36( C10 C36 ) C10_=_C41( C10 C41 ) C10_=_C43( C10 C43 ) C10_=_C44( C10 C44 ) C14_=_C16( C14 C16 ) C14_=_C17( C14 C17 ) \nC14_=_C38( C14 C38 ) C14_=_C39( C14 C39 ) C14_=_C41( C14 C41 ) C14_=_C44( C14 C44 ) C16_=_C17( C16 C17 ) C16_=_C18( C16 C18 ) \nC16_=_C41( C16 C41 ) C16_=_C43( C16 C43 ) C16_=_C44( C16 C44 ) C17_=_C19( C17 C19 ) C17_=_C41( C17 C41 ) C17_=_C43( C17 C43 ) \nC17_=_C44( C17 C44 ) C18_=_C19( C18 C19 ) C18_=_C43( C18 C43 ) C18_=_C44( C18 C44 ) C19_=_C43( C19 C43 ) C19_=_C44( C19 C44 ) \nC30_=_C35( C30 C35 ) C30_=_C36( C30 C36 ) C30_=_C38( C30 C38 ) C30_=_C39( C30 C39 ) C30_=_C41( C30 C41 ) C30_=_C43( C30 C43 ) \nC30_=_C44( C30 C44 ) C35_=_C36( C35 C36 ) C35_=_C41( C35 C41 ) C35_=_C43( C35 C43 ) C35_=_C44( C35 C44 ) C36_=_C41( C36 C41 ) \nC36_=_C43( C36 C43 ) C36_=_C44( C36 C44 ) C38_=_C39( C38 C39 ) C38_=_C41( C38 C41 ) C38_=_C43( C38 C43 ) C38_=_C44( C38 C44 ) \nC39_=_C41( C39 C41 ) C39_=_C43( C39 C43 ) C39_=_C44( C39 C44 ) C41_=_C43( C41 C43 ) C41_=_C44( C41 C44 ) C43_=_C44( C43 C44 ) "];10-&gt;12[label="12: C3 C5 C16 C17 C18 \nC19 C35 C36 C38 C39 C43 \nC44 \n24: C3_=_C5 ,C16_=_C17 ,C16_=_C18 ,C16_=_C43 ,C16_=_C44 ,\nC17_=_C19 ,C17_=_C43 ,C17_=_C44 ,C18_=_C19 ,C18_=_C43 ,C18_=_C44 ,\nC19_=_C43 ,C19_=_C44 ,C35_=_C36 ,C35_=_C43 ,C35_=_C44 ,C36_=_C43 ,\nC36_=_C44 ,C38_=_C39 ,C38_=_C43 ,C38_=_C44 ,C39_=_C43 ,C39_=_C44 ,\nC43_=_C44 ,"];13[shape=box, label="id:13 level: 2\n17: C3 C5 C12 C20 C24 \nC25 C28 C29 C32 C33 C34 \nC35 C36 C38 C39 C40 C43 \n60: C3_=_C5( C3 C5 ) C3_=_C12( C3 C12 ) C3_=_C28( C3 C28 ) C3_=_C29( C3 C29 ) C3_=_C34( C3 C34 ) \nC5_=_C12( C5 C12 ) C5_=_C20( C5 C20 ) C12_=_C20( C12 C20 ) C12_=_C28( C12 C28 ) C12_=_C29( C12 C29 ) C12_=_C34( C12 C34 ) \nC20_=_C28( C20 C28 ) C20_=_C29( C20 C29 ) C20_=_C34( C20 C34 ) C24_=_C25( C24 C25 ) C24_=_C33( C24 C33 ) C24_=_C34( C24 C34 ) \nC24_=_C38( C24 C38 ) C24_=_C40( C24 C40 ) C24_=_C43( C24 C43 ) C25_=_C32( C25 C32 ) C25_=_C34( C25 C34 ) C25_=_C39( C25 C39 ) \nC25_=_C40( C25 C40 ) C25_=_C43( C25 C43 ) C28_=_C29( C28 C29 ) C28_=_C32( C28 C32 ) C28_=_C34( C28 C34 ) C28_=_C40( C28 C40 ) \nC28_=_C43( C28 C43 ) C29_=_C33( C29 C33 ) C29_=_C34( C29 C34 ) C29_=_C40( C29 C40 ) C29_=_C43( C29 C43 ) C32_=_C33( C32 C33 ) \nC32_=_C34( C32 C34 ) C32_=_C35( C32 C35 ) C32_=_C39( C32 C39 ) C32_=_C40( C32 C40 ) C32_=_C43( C32 C43 ) C33_=_C34( C33 C34 ) \nC33_=_C36( C33 C36 ) C33_=_C38( C33 C38 ) C33_=_C40( C33 C40 ) C33_=_C43( C33 C43 ) C34_=_C38( C34 C38 ) C34_=_C39( C34 C39 ) \nC34_=_C40( C34 C40 ) C34_=_C43( C34 C43 ) C35_=_C36( C35 C36 ) C35_=_C40( C35 C40 ) C35_=_C43( C35 C43 ) C36_=_C40( C36 C40 ) \nC36_=_C43( C36 C43 ) C38_=_C39( C38 C39 ) C38_=_C40( C38 C40 ) C38_=_C43( C38 C43 ) C39_=_C40( C39 C40 ) C39_=_C43( C39 C43 ) \nC40_=_C43( C40 C43 ) "];11-&gt;13[label="12: C3 C5 C28 C29 C32 \nC33 C35 C36 C38 C39 C40 \nC43 \n30: C3_=_C5 ,C3_=_C28 ,C3_=_C29 ,C28_=_C29 ,C28_=_C32 ,\nC28_=_C40 ,C28_=_C43 ,C29_=_C33 ,C29_=_C40 ,C29_=_C43 ,C32_=_C33 ,\nC32_=_C35 ,C32_=_C39 ,C32_=_C40 ,C32_=_C43 ,C33_=_C36 ,C33_=_C38 ,\nC33_=_C40 ,C33_=_C43 ,C35_=_C36 ,C35_=_C40 ,C35_=_C43 ,C36_=_C40 ,\nC36_=_C43 ,C38_=_C39 ,C38_=_C40 ,C38_=_C43 ,C39_=_C40 ,C39_=_C43 ,\nC40_=_C43 ,"];14[shape=box, label="id:14 level: 2\n11: C2 C3 C4 C5 C6 \nC10 C14 C16 C17 C30 C41 \n33: C2_=_C3( C2 C3 ) C2_=_C4( C2 C4 ) C2_=_C5( C2 C5 ) C2_=_C6( C2 C6 ) C2_=_C30( C2 C30 ) \nC2_=_C41( C2 C41 ) C3_=_C4( C3 C4 ) C3_=_C5( C3 C5 ) C3_=_C6( C3 C6 ) C3_=_C30( C3 C30 ) C4_=_C5( C4 C5 ) \nC4_=_C6( C4 C6 ) C4_=_C10( C4 C10 ) C4_=_C14( C4 C14 ) C4_=_C16( C4 C16 ) C4_=_C17( C4 C17 ) C4_=_C30( C4 C30 ) \nC4_=_C41( C4 C41 ) C5_=_C6( C5 C6 ) C5_=_C30( C5 C30 ) C6_=_C30( C6 C30 ) C6_=_C41( C6 C41 ) C10_=_C14( C10 C14 ) \nC10_=_C16( C10 C16 ) C10_=_C17( C10 C17 ) C10_=_C41( C10 C41 ) C14_=_C16( C14 C16 ) C14_=_C17( C14 C17 ) C14_=_C41( C14 C41 ) \nC16_=_C17( C16 C17 ) C16_=_C41( C16 C41 ) C17_=_C41( C17 C41 ) C30_=_C41( C30 C41 ) "];12-&gt;14[label="10: C2 C3 C5 C6 C10 \nC14 C16 C17 C30 C41 \n23: C2_=_C3 ,C2_=_C5 ,C2_=_C6 ,C2_=_C30 ,C2_=_C41 ,\nC3_=_C5 ,C3_=_C6 ,C3_=_C30 ,C5_=_C6 ,C5_=_C30 ,C6_=_C30 ,\nC6_=_C41 ,C10_=_C14 ,C10_=_C16 ,C10_=_C17 ,C10_=_C41 ,C14_=_C16 ,\nC14_=_C17 ,C14_=_C41 ,C16_=_C17 ,C16_=_C41 ,C17_=_C41 ,C30_=_C41 ,"];15[shape=box, label="id:15 level: 2\n17: C2 C6 C8 C10 C14 \nC15 C18 C19 C30 C35 C36 \nC38 C39 C41 C42 C43 C44 \n74: C2_=_C6( C2 C6 ) C2_=_C30( C2 C30 ) C2_=_C38( C2 C38 ) C2_=_C39( C2 C39 ) C2_=_C41( C2 C41 ) \nC2_=_C42( C2 C42 ) C2_=_C44( C2 C44 ) C6_=_C30( C6 C30 ) C6_=_C35( C6 C35 ) C6_=_C36( C6 C36 ) C6_=_C41( C6 C41 ) \nC6_=_C42( C6 C42 ) C6_=_C43( C6 C43 ) C6_=_C44( C6 C44 ) C8_=_C15( C8 C15 ) C8_=_C18( C8 C18 ) C8_=_C19( C8 C19 ) \nC8_=_C42( C8 C42 ) C10_=_C14( C10 C14 ) C10_=_C35( C10 C35 ) C10_=_C36( C10 C36 ) C10_=_C41( C10 C41 ) C10_=_C43( C10 C43 ) \nC10_=_C44( C10 C44 ) C14_=_C15( C14 C15 ) C14_=_C38( C14 C38 ) C14_=_C39( C14 C39 ) C14_=_C41( C14 C41 ) C14_=_C44( C14 C44 ) \nC15_=_C18( C15 C18 ) C15_=_C19( C15 C19 ) C15_=_C38( C15 C38 ) C15_=_C39( C15 C39 ) C15_=_C42( C15 C42 ) C15_=_C44( C15 C44 ) \nC18_=_C19( C18 C19 ) C18_=_C42( C18 C42 ) C18_=_C43( C18 C43 ) C18_=_C44( C18 C44 ) C19_=_C42( C19 C42 ) C19_=_C43( C19 C43 ) \nC19_=_C44( C19 C44 ) C30_=_C35( C30 C35 ) C30_=_C36( C30 C36 ) C30_=_C38( C30 C38 ) C30_=_C39( C30 C39 ) C30_=_C41( C30 C41 ) \nC30_=_C42( C30 C42 ) C30_=_C43( C30 C43 ) C30_=_C44( C30 C44 ) C35_=_C36( C35 C36 ) C35_=_C41( C35 C41 ) C35_=_C42( C35 C42 ) \nC35_=_C43( C35 C43 ) C35_=_C44( C35 C44 ) C36_=_C41( C36 C41 ) C36_=_C42( C36 C42 ) C36_=_C43( C36 C43 ) C36_=_C44( C36 C44 ) \nC38_=_C39( C38 C39 ) C38_=_C41( C38 C41 ) C38_=_C42( C38 C42 ) C38_=_C43( C38 C43 ) C38_=_C44( C38 C44 ) C39_=_C41( C39 C41 ) \nC39_=_C42( C39 C42 ) C39_=_C43( C39 C43 ) C39_=_C44( C39 C44 ) C41_=_C42( C41 C42 ) C41_=_C43( C41 C43 ) C41_=_C44( C41 C44 ) \nC42_=_C43( C42 C43 ) C42_=_C44( C42 C44 ) C43_=_C44( C43 C44 ) "];12-&gt;15[label="14: C2 C6 C10 C14 C18 \nC19 C30 C35 C36 C38 C39 \nC41 C43 C44 \n51: C2_=_C6 ,C2_=_C30 ,C2_=_C38 ,C2_=_C39 ,C2_=_C41 ,\nC2_=_C44 ,C6_=_C30 ,C6_=_C35 ,C6_=_C36 ,C6_=_C41 ,C6_=_C43 ,\nC6_=_C44 ,C10_=_C14 ,C10_=_C35 ,C10_=_C36 ,C10_=_C41 ,C10_=_C43 ,\nC10_=_C44 ,C14_=_C38 ,C14_=_C39 ,C14_=_C41 ,C14_=_C44 ,C18_=_C19 ,\nC18_=_C43 ,C18_=_C44 ,C19_=_C43 ,C19_=_C44 ,C30_=_C35 ,C30_=_C36 ,\nC30_=_C38 ,C30_=_C39 ,C30_=_C41 ,C30_=_C43 ,C30_=_C44 ,C35_=_C36 ,\nC35_=_C41 ,C35_=_C43 ,C35_=_C44 ,C36_=_C41 ,C36_=_C43 ,C36_=_C44 ,\nC38_=_C39 ,C38_=_C41 ,C38_=_C43 ,C38_=_C44 ,C39_=_C41 ,C39_=_C43 ,\nC39_=_C44 ,C41_=_C43 ,C41_=_C44 ,C43_=_C44 ,"];1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6 level: 3\n13: C5 C12 C20 C23 C24 \nC25 C32 C33 C34 C38 C39 \nC40 C43 \n44: C5_=_C12( C5 C12 ) C5_=_C20( C5 C20 ) C5_=_C23( C5 C23 ) C12_=_C20( C12 C20 ) C12_=_C23( C12 C23 ) \nC12_=_C34( C12 C34 ) C20_=_C23( C20 C23 ) C20_=_C34( C20 C34 ) C23_=_C25( C23 C25 ) C23_=_C32( C23 C32 ) C23_=_C34( C23 C34 ) \nC23_=_C39( C23 C39 ) C23_=_C40( C23 C40 ) C23_=_C43( C23 C43 ) C24_=_C25( C24 C25 ) C24_=_C33( C24 C33 ) C24_=_C34( C24 C34 ) \nC24_=_C38( C24 C38 ) C24_=_C40( C24 C40 ) C24_=_C43( C24 C43 ) C25_=_C32( C25 C32 ) C25_=_C34( C25 C34 ) C25_=_C39( C25 C39 ) \nC25_=_C40( C25 C40 ) C25_=_C43( C25 C43 ) C32_=_C33( C32 C33 ) C32_=_C34( C32 C34 ) C32_=_C39( C32 C39 ) C32_=_C40( C32 C40 ) \nC32_=_C43( C32 C43 ) C33_=_C34( C33 C34 ) C33_=_C38( C33 C38 ) C33_=_C40( C33 C40 ) C33_=_C43( C33 C43 ) C34_=_C38( C34 C38 ) \nC34_=_C39( C34 C39 ) C34_=_C40( C34 C40 ) C34_=_C43( C34 C43 ) C38_=_C39( C38 C39 ) C38_=_C40( C38 C40 ) C38_=_C43( C38 C43 ) \nC39_=_C40( C39 C40 ) C39_=_C43( C39 C43 ) C40_=_C43( C40 C43 ) "];13-&gt;16[label="12: C5 C12 C20 C24 C25 \nC32 C33 C34 C38 C39 C40 \nC43 \n35: C5_=_C12 ,C5_=_C20 ,C12_=_C20 ,C12_=_C34 ,C20_=_C34 ,\nC24_=_C25 ,C24_=_C33 ,C24_=_C34 ,C24_=_C38 ,C24_=_C40 ,C24_=_C43 ,\nC25_=_C32 ,C25_=_C34 ,C25_=_C39 ,C25_=_C40 ,C25_=_C43 ,C32_=_C33 ,\nC32_=_C34 ,C32_=_C39 ,C32_=_C40 ,C32_=_C43 ,C33_=_C34 ,C33_=_C38 ,\nC33_=_C40 ,C33_=_C43 ,C34_=_C38 ,C34_=_C39 ,C34_=_C40 ,C34_=_C43 ,\nC38_=_C39 ,C38_=_C40 ,C38_=_C43 ,C39_=_C40 ,C39_=_C43 ,C40_=_C43 ,"];17[shape=box, label="id:17 level: 3\n14: C3 C12 C20 C24 C25 \nC27 C28 C29 C32 C33 C34 \nC35 C36 C40 \n45: C3_=_C12( C3 C12 ) C3_=_C27( C3 C27 ) C3_=_C28( C3 C28 ) C3_=_C29( C3 C29 ) C3_=_C34( C3 C34 ) \nC12_=_C20( C12 C20 ) C12_=_C27( C12 C27 ) C12_=_C28( C12 C28 ) C12_=_C29( C12 C29 ) C12_=_C34( C12 C34 ) C20_=_C27( C20 C27 ) \nC20_=_C28( C20 C28 ) C20_=_C29( C20 C29 ) C20_=_C34( C20 C34 ) C24_=_C25( C24 C25 ) C24_=_C33( C24 C33 ) C24_=_C34( C24 C34 ) \nC24_=_C40( C24 C40 ) C25_=_C32( C25 C32 ) C25_=_C34( C25 C34 ) C25_=_C40( C25 C40 ) C27_=_C28( C27 C28 ) C27_=_C29( C27 C29 ) \nC27_=_C33( C27 C33 ) C27_=_C34( C27 C34 ) C27_=_C36( C27 C36 ) C27_=_C40( C27 C40 ) C28_=_C29( C28 C29 ) C28_=_C32( C28 C32 ) \nC28_=_C34( C28 C34 ) C28_=_C40( C28 C40 ) C29_=_C33( C29 C33 ) C29_=_C34( C29 C34 ) C29_=_C40( C29 C40 ) C32_=_C33( C32 C33 ) \nC32_=_C34( C32 C34 ) C32_=_C35( C32 C35 ) C32_=_C40( C32 C40 ) C33_=_C34( C33 C34 ) C33_=_C36( C33 C36 ) C33_=_C40( C33 C40 ) \nC34_=_C40( C34 C40 ) C35_=_C36( C35 C36 ) C35_=_C40( C35 C40 ) C36_=_C40( C36 C40 ) "];13-&gt;17[label="13: C3 C12 C20 C24 C25 \nC28 C29 C32 C33 C34 C35 \nC36 C40 \n36: C3_=_C12 ,C3_=_C28 ,C3_=_C29 ,C3_=_C34 ,C12_=_C20 ,\nC12_=_C28 ,C12_=_C29 ,C12_=_C34 ,C20_=_C28 ,C20_=_C29 ,C20_=_C34 ,\nC24_=_C25 ,C24_=_C33 ,C24_=_C34 ,C24_=_C40 ,C25_=_C32 ,C25_=_C34 ,\nC25_=_C40 ,C28_=_C29 ,C28_=_C32 ,C28_=_C34 ,C28_=_C40 ,C29_=_C33 ,\nC29_=_C34 ,C29_=_C40 ,C32_=_C33 ,C32_=_C34 ,C32_=_C35 ,C32_=_C40 ,\nC33_=_C34 ,C33_=_C36 ,C33_=_C40 ,C34_=_C40 ,C35_=_C36 ,C35_=_C40 ,\nC36_=_C40 ,"];18[shape=box, label="id:18 level: 3\n15: C2 C6 C8 C14 C15 \nC30 C35 C36 C37 C38 C39 \nC41 C42 C43 C44 \n69: C2_=_C6( C2 C6 ) C2_=_C30( C2 C30 ) C2_=_C37( C2 C37 ) C2_=_C38( C2 C38 ) C2_=_C39( C2 C39 ) \nC2_=_C41( C2 C41 ) C2_=_C42( C2 C42 ) C2_=_C44( C2 C44 ) C6_=_C30( C6 C30 ) C6_=_C35( C6 C35 ) C6_=_C36( C6 C36 ) \nC6_=_C41( C6 C41 ) C6_=_C42( C6 C42 ) C6_=_C43( C6 C43 ) C6_=_C44( C6 C44 ) C8_=_C15( C8 C15 ) C8_=_C42( C8 C42 ) \nC14_=_C15( C14 C15 ) C14_=_C37( C14 C37 ) C14_=_C38( C14 C38 ) C14_=_C39( C14 C39 ) C14_=_C41( C14 C41 ) C14_=_C44( C14 C44 ) \nC15_=_C37( C15 C37 ) C15_=_C38( C15 C38 ) C15_=_C39( C15 C39 ) C15_=_C42( C15 C42 ) C15_=_C44( C15 C44 ) C30_=_C35( C30 C35 ) \nC30_=_C36( C30 C36 ) C30_=_C37( C30 C37 ) C30_=_C38( C30 C38 ) C30_=_C39( C30 C39 ) C30_=_C41( C30 C41 ) C30_=_C42( C30 C42 ) \nC30_=_C43( C30 C43 ) C30_=_C44( C30 C44 ) C35_=_C36( C35 C36 ) C35_=_C37( C35 C37 ) C35_=_C41( C35 C41 ) C35_=_C42( C35 C42 ) \nC35_=_C43( C35 C43 ) C35_=_C44( C35 C44 ) C36_=_C37( C36 C37 ) C36_=_C41( C36 C41 ) C36_=_C42( C36 C42 ) C36_=_C43( C36 C43 ) \nC36_=_C44( C36 C44 ) C37_=_C38( C37 C38 ) C37_=_C39( C37 C39 ) C37_=_C41( C37 C41 ) C37_=_C42( C37 C42 ) C37_=_C43( C37 C43 ) \nC37_=_C44( C37 C44 ) C38_=_C39( C38 C39 ) C38_=_C41( C38 C41 ) C38_=_C42( C38 C42 ) C38_=_C43( C38 C43 ) C38_=_C44( C38 C44 ) \nC39_=_C41( C39 C41 ) C39_=_C42( C39 C42 ) C39_=_C43( C39 C43 ) C39_=_C44( C39 C44 ) C41_=_C42( C41 C42 ) C41_=_C43( C41 C43 ) \nC41_=_C44( C41 C44 ) C42_=_C43( C42 C43 ) C42_=_C44( C42 C44 ) C43_=_C44( C43 C44 ) "];15-&gt;18[label="14: C2 C6 C8 C14 C15 \nC30 C35 C36 C38 C39 C41 \nC42 C43 C44 \n57: C2_=_C6 ,C2_=_C30 ,C2_=_C38 ,C2_=_C39 ,C2_=_C41 ,\nC2_=_C42 ,C2_=_C44 ,C6_=_C30 ,C6_=_C35 ,C6_=_C36 ,C6_=_C41 ,\nC6_=_C42 ,C6_=_C43 ,C6_=_C44 ,C8_=_C15 ,C8_=_C42 ,C14_=_C15 ,\nC14_=_C38 ,C14_=_C39 ,C14_=_C41 ,C14_=_C44 ,C15_=_C38 ,C15_=_C39 ,\nC15_=_C42 ,C15_=_C44 ,C30_=_C35 ,C30_=_C36 ,C30_=_C38 ,C30_=_C39 ,\nC30_=_C41 ,C30_=_C42 ,C30_=_C43 ,C30_=_C44 ,C35_=_C36 ,C35_=_C41 ,\nC35_=_C42 ,C35_=_C43 ,C35_=_C44 ,C36_=_C41 ,C36_=_C42 ,C36_=_C43 ,\nC36_=_C44 ,C38_=_C39 ,C38_=_C41 ,C38_=_C42 ,C38_=_C43 ,C38_=_C44 ,\nC39_=_C41 ,C39_=_C42 ,C39_=_C43 ,C39_=_C44 ,C41_=_C42 ,C41_=_C43 ,\nC41_=_C44 ,C42_=_C43 ,C42_=_C44 ,C43_=_C44 ,"];19[shape=box, label="id:19 level: 3\n11: C8 C10 C11 C15 C18 \nC19 C35 C36 C42 C43 C44 \n39: C8_=_C11( C8 C11 ) C8_=_C15( C8 C15 ) C8_=_C18( C8 C18 ) C8_=_C19( C8 C19 ) C8_=_C42( C8 C42 ) \nC10_=_C11( C10 C11 ) C10_=_C35( C10 C35 ) C10_=_C36( C10 C36 ) C10_=_C43( C10 C43 ) C10_=_C44( C10 C44 ) C11_=_C15( C11 C15 ) \nC11_=_C18( C11 C18 ) C11_=_C19( C11 C19 ) C11_=_C35( C11 C35 ) C11_=_C36( C11 C36 ) C11_=_C42( C11 C42 ) C11_=_C43( C11 C43 ) \nC11_=_C44( C11 C44 ) C15_=_C18( C15 C18 ) C15_=_C19( C15 C19 ) C15_=_C42( C15 C42 ) C15_=_C44( C15 C44 ) C18_=_C19( C18 C19 ) \nC18_=_C42( C18 C42 ) C18_=_C43( C18 C43 ) C18_=_C44( C18 C44 ) C19_=_C42( C19 C42 ) C19_=_C43( C19 C43 ) C19_=_C44( C19 C44 ) \nC35_=_C36( C35 C36 ) C35_=_C42( C35 C42 ) C35_=_C43( C35 C43 ) C35_=_C44( C35 C44 ) C36_=_C42( C36 C42 ) C36_=_C43( C36 C43 ) \nC36_=_C44( C36 C44 ) C42_=_C43( C42 C43 ) C42_=_C44( C42 C44 ) C43_=_C44( C43 C44 ) "];15-&gt;19[label="10: C8 C10 C15 C18 C19 \nC35 C36 C42 C43 C44 \n29: C8_=_C15 ,C8_=_C18 ,C8_=_C19 ,C8_=_C42 ,C10_=_C35 ,\nC10_=_C36 ,C10_=_C43 ,C10_=_C44 ,C15_=_C18 ,C15_=_C19 ,C15_=_C42 ,\nC15_=_C44 ,C18_=_C19 ,C18_=_C42 ,C18_=_C43 ,C18_=_C44 ,C19_=_C42 ,\nC19_=_C43 ,C19_=_C44 ,C35_=_C36 ,C35_=_C42 ,C35_=_C43 ,C35_=_C44 ,\nC36_=_C42 ,C36_=_C43 ,C36_=_C44 ,C42_=_C43 ,C42_=_C44 ,C43_=_C44 ,"];20[shape=box, label="id:20 level: 4\n11: C5 C12 C20 C22 C23 \nC24 C33 C34 C38 C40 C43 \n36: C5_=_C12( C5 C12 ) C5_=_C20( C5 C20 ) C5_=_C22( C5 C22 ) C5_=_C23( C5 C23 ) C12_=_C20( C12 C20 ) \nC12_=_C22( C12 C22 ) C12_=_C23( C12 C23 ) C12_=_C34( C12 C34 ) C20_=_C22( C20 C22 ) C20_=_C23( C20 C23 ) C20_=_C34( C20 C34 ) \nC22_=_C23( C22 C23 ) C22_=_C24( C22 C24 ) C22_=_C33( C22 C33 ) C22_=_C34( C22 C34 ) C22_=_C38( C22 C38 ) C22_=_C40( C22 C40 ) \nC22_=_C43( C22 C43 ) C23_=_C34( C23 C34 ) C23_=_C40( C23 C40 ) C23_=_C43( C23 C43 ) C24_=_C33( C24 C33 ) C24_=_C34( C24 C34 ) \nC24_=_C38( C24 C38 ) C24_=_C40( C24 C40 ) C24_=_C43( C24 C43 ) C33_=_C34( C33 C34 ) C33_=_C38( C33 C38 ) C33_=_C40( C33 C40 ) \nC33_=_C43( C33 C43 ) C34_=_C38( C34 C38 ) C34_=_C40( C34 C40 ) C34_=_C43( C34 C43 ) C38_=_C40( C38 C40 ) C38_=_C43( C38 C43 ) \nC40_=_C43( C40 C43 ) "];16-&gt;20[label="10: C5 C12 C20 C23 C24 \nC33 C34 C38 C40 C43 \n26: C5_=_C12 ,C5_=_C20 ,C5_=_C23 ,C12_=_C20 ,C12_=_C23 ,\nC12_=_C34 ,C20_=_C23 ,C20_=_C34 ,C23_=_C34 ,C23_=_C40 ,C23_=_C43 ,\nC24_=_C33 ,C24_=_C34 ,C24_=_C38 ,C24_=_C40 ,C24_=_C43 ,C33_=_C34 ,\nC33_=_C38 ,C33_=_C40 ,C33_=_C43 ,C34_=_C38 ,C34_=_C40 ,C34_=_C43 ,\nC38_=_C40 ,C38_=_C43 ,C40_=_C43 ,"];21[shape=box, label="id:21 level: 4\n13: C3 C12 C20 C24 C25 \nC26 C27 C28 C29 C32 C34 \nC35 C40 \n45: C3_=_C12( C3 C12 ) C3_=_C26( C3 C26 ) C3_=_C27( C3 C27 ) C3_=_C28( C3 C28 ) C3_=_C29( C3 C29 ) \nC3_=_C34( C3 C34 ) C12_=_C20( C12 C20 ) C12_=_C26( C12 C26 ) C12_=_C27( C12 C27 ) C12_=_C28( C12 C28 ) C12_=_C29( C12 C29 ) \nC12_=_C34( C12 C34 ) C20_=_C26( C20 C26 ) C20_=_C27( C20 C27 ) C20_=_C28( C20 C28 ) C20_=_C29( C20 C29 ) C20_=_C34( C20 C34 ) \nC24_=_C25( C24 C25 ) C24_=_C34( C24 C34 ) C24_=_C40( C24 C40 ) C25_=_C32( C25 C32 ) C25_=_C34( C25 C34 ) C25_=_C40( C25 C40 ) \nC26_=_C27( C26 C27 ) C26_=_C28( C26 C28 ) C26_=_C29( C26 C29 ) C26_=_C32( C26 C32 ) C26_=_C34( C26 C34 ) C26_=_C35( C26 C35 ) \nC26_=_C40( C26 C40 ) C27_=_C28( C27 C28 ) C27_=_C29( C27 C29 ) C27_=_C34( C27 C34 ) C27_=_C40( C27 C40 ) C28_=_C29( C28 C29 ) \nC28_=_C32( C28 C32 ) C28_=_C34( C28 C34 ) C28_=_C40( C28 C40 ) C29_=_C34( C29 C34 ) C29_=_C40( C29 C40 ) C32_=_C34( C32 C34 ) \nC32_=_C35( C32 C35 ) C32_=_C40( C32 C40 ) C34_=_C40( C34 C40 ) C35_=_C40( C35 C40 ) "];17-&gt;21[label="12: C3 C12 C20 C24 C25 \nC27 C28 C29 C32 C34 C35 \nC40 \n35: C3_=_C12 ,C3_=_C27 ,C3_=_C28 ,C3_=_C29 ,C3_=_C34 ,\nC12_=_C20 ,C12_=_C27 ,C12_=_C28 ,C12_=_C29 ,C12_=_C34 ,C20_=_C27 ,\nC20_=_C28 ,C20_=_C29 ,C20_=_C34 ,C24_=_C25 ,C24_=_C34 ,C24_=_C40 ,\nC25_=_C32 ,C25_=_C34 ,C25_=_C40 ,C27_=_C28 ,C27_=_C29 ,C27_=_C34 ,\nC27_=_C40 ,C28_=_C29 ,C28_=_C32 ,C28_=_C34 ,C28_=_C40 ,C29_=_C34 ,\nC29_=_C40 ,C32_=_C34 ,C32_=_C35 ,C32_=_C40 ,C34_=_C40 ,C35_=_C40 ,"];22[shape=box, label="id:22 level: 4\n14: C2 C6 C8 C9 C30 \nC35 C36 C37 C38 C39 C41 \nC42 C43 C44 \n65: C2_=_C6( C2 C6 ) C2_=_C30( C2 C30 ) C2_=_C37( C2 C37 ) C2_=_C38( C2 C38 ) C2_=_C39( C2 C39 ) \nC2_=_C41( C2 C41 ) C2_=_C42( C2 C42 ) C2_=_C44( C2 C44 ) C6_=_C9( C6 C9 ) C6_=_C30( C6 C30 ) C6_=_C35( C6 C35 ) \nC6_=_C36( C6 C36 ) C6_=_C41( C6 C41 ) C6_=_C42( C6 C42 ) C6_=_C43( C6 C43 ) C6_=_C44( C6 C44 ) C8_=_C9( C8 C9 ) \nC8_=_C42( C8 C42 ) C9_=_C35( C9 C35 ) C9_=_C36( C9 C36 ) C9_=_C41( C9 C41 ) C9_=_C42( C9 C42 ) C9_=_C43( C9 C43 ) \nC9_=_C44( C9 C44 ) C30_=_C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 C35 ) C30_=_C36( C30 C36 ) C30_=_C37( C30 C37 ) C30_=_C38( C30 C38 ) C30_=_C39( C30 C39 ) \nC30_=_C41( C30 C41 ) C30_=_C42( C30 C42 ) C30_=_C43( C30 C43 ) C30_=_C44( C30 C44 ) C35_=_C36( C35 C36 ) C35_=_C37( C35 C37 ) \nC35_=_C41( C35 C41 ) C35_=_C42( C35 C42 ) C35_=_C43( C35 C43 ) C35_=_C44( C35 C44 ) C36_=_C37( C36 C37 ) C36_=_C41( C36 C41 ) \nC36_=_C42( C36 C42 ) C36_=_C43( C36 C43 ) C36_=_C44( C36 C44 ) C37_=_C38( C37 C38 ) C37_=_C39( C37 C39 ) C37_=_C41( C37 C41 ) \nC37_=_C42( C37 C42 ) C37_=_C43( C37 C43 ) C37_=_C44( C37 C44 ) C38_=_C39( C38 C39 ) C38_=_C41( C38 C41 ) C38_=_C42( C38 C42 ) \nC38_=_C43( C38 C43 ) C38_=_C44( C38 C44 ) C39_=_C41( C39 C41 ) C39_=_C42( C39 C42 ) C39_=_C43( C39 C43 ) C39_=_C44( C39 C44 ) \nC41_=_C42( C41 C42 ) C41_=_C43( C41 C43 ) C41_=_C44( C41 C44 ) C42_=_C43( C42 C43 ) C42_=_C44( C42 C44 ) C43_=_C44( C43 C44 ) "];18-&gt;22[label="13: C2 C6 C8 C30 C35 \nC36 C37 C38 C39 C41 C42 \nC43 C44 \n57: C2_=_C6 ,C2_=_C30 ,C2_=_C37 ,C2_=_C38 ,C2_=_C39 ,\nC2_=_C41 ,C2_=_C42 ,C2_=_C44 ,C6_=_C30 ,C6_=_C35 ,C6_=_C36 ,\nC6_=_C41 ,C6_=_C42 ,C6_=_C43 ,C6_=_C44 ,C8_=_C42 ,C30_=_C35 ,\nC30_=_C36 ,C30_=_C37 ,C30_=_C38 ,C30_=_C39 ,C30_=_C41 ,C30_=_C42 ,\nC30_=_C43 ,C30_=_C44 ,C35_=_C36 ,C35_=_C37 ,C35_=_C41 ,C35_=_C42 ,\nC35_=_C43 ,C35_=_C44 ,C36_=_C37 ,C36_=_C41 ,C36_=_C42 ,C36_=_C43 ,\nC36_=_C44 ,C37_=_C38 ,C37_=_C39 ,C37_=_C41 ,C37_=_C42 ,C37_=_C43 ,\nC37_=_C44 ,C38_=_C39 ,C38_=_C41 ,C38_=_C42 ,C38_=_C43 ,C38_=_C44 ,\nC39_=_C41 ,C39_=_C42 ,C39_=_C43 ,C39_=_C44 ,C41_=_C42 ,C41_=_C43 ,\nC41_=_C44 ,C42_=_C43 ,C42_=_C44 ,C43_=_C44 ,"];23[shape=box, label="id:23 level: 5\n12: C0 C3 C12 C13 C20 \nC24 C25 C26 C27 C28 C29 \nC34 \n47: C0_=_C3( C0 C3 ) C0_=_C12( C0 C12 ) C0_=_C13( C0 C13 ) C0_=_C26( C0 C26 ) C0_=_C27( C0 C27 ) \nC0_=_C28( C0 C28 ) C0_=_C29( C0 C29 ) C0_=_C34( C0 C34 ) C3_=_C12( C3 C12 ) C3_=_C13( C3 C13 ) C3_=_C26( C3 C26 ) \nC3_=_C27( C3 C27 ) C3_=_C28( C3 C28 ) C3_=_C29( C3 C29 ) C3_=_C34( C3 C34 ) C12_=_C13( C12 C13 ) C12_=_C20( C12 C20 ) \nC12_=_C26( C12 C26 ) C12_=_C27( C12 C27 ) C12_=_C28( C12 C28 ) C12_=_C29( C12 C29 ) C12_=_C34( C12 C34 ) C13_=_C24( C13 C24 ) \nC13_=_C25( C13 C25 ) C13_=_C26( C13 C26 ) C13_=_C27( C13 C27 ) C13_=_C28( C13 C28 ) C13_=_C29( C13 C29 ) C13_=_C34( C13 C34 ) \nC20_=_C26( C20 C26 ) C20_=_C27( C20 C27 ) C20_=_C28( C20 C28 ) C20_=_C29( C20 C29 ) C20_=_C34( C20 C34 ) C24_=_C25( C24 C25 ) \nC24_=_C34( C24 C34 ) C25_=_C34( C25 C34 ) C26_=_C27( C26 C27 ) C26_=_C28( C26 C28 ) C26_=_C29( C26 C29 ) C26_=_C34( C26 C34 ) \nC27_=_C28( C27 C28 ) C27_=_C29( C27 C29 ) C27_=_C34( C27 C34 ) C28_=_C29( C28 C29 ) C28_=_C34( C28 C34 ) C29_=_C34( C29 C34 ) "];21-&gt;23[label="10: C3 C12 C20 C24 C25 \nC26 C27 C28 C29 C34 \n30: C3_=_C12 ,C3_=_C26 ,C3_=_C27 ,C3_=_C28 ,C3_=_C29 ,\nC3_=_C34 ,C12_=_C20 ,C12_=_C26 ,C12_=_C27 ,C12_=_C28 ,C12_=_C29 ,\nC12_=_C34 ,C20_=_C26 ,C20_=_C27 ,C20_=_C28 ,C20_=_C29 ,C20_=_C34 ,\nC24_=_C25 ,C24_=_C34 ,C25_=_C34 ,C26_=_C27 ,C26_=_C28 ,C26_=_C29 ,\nC26_=_C34 ,C27_=_C28 ,C27_=_C29 ,C27_=_C34 ,C28_=_C29 ,C28_=_C34 ,\nC29_=_C34 ,"];24[shape=box, label="id:24 level: 5\n14: C2 C8 C9 C30 C31 \nC35 C36 C37 C38 C39 C41 \nC42 C43 C44 \n69: C2_=_C30( C2 C30 ) C2_=_C31( C2 C31 ) C2_=_C37( C2 C37 ) C2_=_C38( C2 C38 ) C2_=_C39( C2 C39 ) \nC2_=_C41( C2 C41 ) C2_=_C42( C2 C42 ) C2_=_C44( C2 C44 ) C8_=_C9( C8 C9 ) C8_=_C31( C8 C31 ) C8_=_C42( C8 C42 ) \nC9_=_C31( C9 C31 ) C9_=_C35( C9 C35 ) C9_=_C36( C9 C36 ) C9_=_C41( C9 C41 ) C9_=_C42( C9 C42 ) C9_=_C43( C9 C43 ) \nC9_=_C44( C9 C44 ) C30_=_C31( C30 C31 ) C30_=_C35( C30 C35 ) C30_=_C36( C30 C36 ) C30_=_C37( C30 C37 ) C30_=_C38( C30 C38 ) \nC30_=_C39( C30 C39 ) C30_=_C41( C30 C41 ) C30_=_C42( C30 C42 ) C30_=_C43( C30 C43 ) C30_=_C44( C30 C44 ) C31_=_C35( C31 C35 ) \nC31_=_C36( C31 C36 ) C31_=_C37( C31 C37 ) C31_=_C38( C31 C38 ) C31_=_C39( C31 C39 ) C31_=_C41( C31 C41 ) C31_=_C42( C31 C42 ) \nC31_=_C43( C31 C43 ) C31_=_C44( C31 C44 ) C35_=_C36( C35 C36 ) C35_=_C37( C35 C37 ) C35_=_C41( C35 C41 ) C35_=_C42( C35 C42 ) \nC35_=_C43( C35 C43 ) C35_=_C44( C35 C44 ) C36_=_C37( C36 C37 ) C36_=_C41( C36 C41 ) C36_=_C42( C36 C42 ) C36_=_C43( C36 C43 ) \nC36_=_C44( C36 C44 ) C37_=_C38( C37 C38 ) C37_=_C39( C37 C39 ) C37_=_C41( C37 C41 ) C37_=_C42( C37 C42 ) C37_=_C43( C37 C43 ) \nC37_=_C44( C37 C44 ) C38_=_C39( C38 C39 ) C38_=_C41( C38 C41 ) C38_=_C42( C38 C42 ) C38_=_C43( C38 C43 ) C38_=_C44( C38 C44 ) \nC39_=_C41( C39 C41 ) C39_=_C42( C39 C42 ) C39_=_C43( C39 C43 ) C39_=_C44( C39 C44 ) C41_=_C42( C41 C42 ) C41_=_C43( C41 C43 ) \nC41_=_C44( C41 C44 ) C42_=_C43( C42 C43 ) C42_=_C44( C42 C44 ) C43_=_C44( C43 C44 ) "];22-&gt;24[label="13: C2 C8 C9 C30 C35 \nC36 C37 C38 C39 C41 C42 \nC43 C44 \n56: C2_=_C30 ,C2_=_C37 ,C2_=_C38 ,C2_=_C39 ,C2_=_C41 ,\nC2_=_C42 ,C2_=_C44 ,C8_=_C9 ,C8_=_C42 ,C9_=_C35 ,C9_=_C36 ,\nC9_=_C41 ,C9_=_C42 ,C9_=_C43 ,C9_=_C44 ,C30_=_C35 ,C30_=_C36 ,\nC30_=_C37 ,C30_=_C38 ,C30_=_C39 ,C30_=_C41 ,C30_=_C42 ,C30_=_C43 ,\nC30_=_C44 ,C35_=_C36 ,C35_=_C37 ,C35_=_C41 ,C35_=_C42 ,C35_=_C43 ,\nC35_=_C44 ,C36_=_C37 ,C36_=_C41 ,C36_=_C42 ,C36_=_C43 ,C36_=_C44 ,\nC37_=_C38 ,C37_=_C39 ,C37_=_C41 ,C37_=_C42 ,C37_=_C43 ,C37_=_C44 ,\nC38_=_C39 ,C38_=_C41 ,C38_=_C42 ,C38_=_C43 ,C38_=_C44 ,C39_=_C41 ,\nC39_=_C42 ,C39_=_C43 ,C39_=_C44 ,C41_=_C42 ,C41_=_C43 ,C41_=_C44 ,\nC42_=_C43 ,C42_=_C44 ,C43_=_C44 ,"];25[shape=box, label="id:25 level: 6\n11: C0 C13 C20 C21 C24 \nC25 C26 C27 C28 C29 C34 \n40: C0_=_C13( C0 C13 ) C0_=_C26( C0 C26 ) C0_=_C27( C0 C27 ) C0_=_C28( C0 C28 ) C0_=_C29( C0 C29 ) \nC0_=_C34( C0 C34 ) C13_=_C21( C13 C21 ) C13_=_C24( C13 C24 ) C13_=_C25( C13 C25 ) C13_=_C26( C13 C26 ) C13_=_C27( C13 C27 ) \nC13_=_C28( C13 C28 ) C13_=_C29( C13 C29 ) C13_=_C34( C13 C34 ) C20_=_C21( C20 C21 ) C20_=_C26( C20 C26 ) C20_=_C27( C20 C27 ) \nC20_=_C28( C20 C28 ) C20_=_C29( C20 C29 ) C20_=_C34( C20 C34 ) C21_=_C24( C21 C24 ) C21_=_C25( C21 C25 ) C21_=_C26( C21 C26 ) \nC21_=_C27( C21 C27 ) C21_=_C28( C21 C28 ) C21_=_C29( C21 C29 ) C21_=_C34( C21 C34 ) C24_=_C25( C24 C25 ) C24_=_C34( C24 C34 ) \nC25_=_C34( C25 C34 ) C26_=_C27( C26 C27 ) C26_=_C28( C26 C28 ) C26_=_C29( C26 C29 ) C26_=_C34( C26 C34 ) C27_=_C28( C27 C28 ) \nC27_=_C29( C27 C29 ) C27_=_C34( C27 C34 ) C28_=_C29( C28 C29 ) C28_=_C34( C28 C34 ) C29_=_C34( C29 C34 ) "];23-&gt;25[label="10: C0 C13 C20 C24 C25 \nC26 C27 C28 C29 C34 \n31: C0_=_C13 ,C0_=_C26 ,C0_=_C27 ,C0_=_C28 ,C0_=_C29 ,\nC0_=_C34 ,C13_=_C24 ,C13_=_C25 ,C13_=_C26 ,C13_=_C27 ,C13_=_C28 ,\nC13_=_C29 ,C13_=_C34 ,C20_=_C26 ,C20_=_C27 ,C20_=_C28 ,C20_=_C29 ,\nC20_=_C34 ,C24_=_C25 ,C24_=_C34 ,C25_=_C34 ,C26_=_C27 ,C26_=_C28 ,\nC26_=_C29 ,C26_=_C34 ,C27_=_C28 ,C27_=_C29 ,C27_=_C34 ,C28_=_C29 ,\nC28_=_C34 ,C29_=_C34 ,"];26[shape=box, label="id:26 level: 6\n11: C7 C8 C9 C30 C31 \nC37 C38 C39 C41 C42 C44 \n45: C7_=_C8( C7 C8 ) C7_=_C9( C7 C9 ) C7_=_C30( C7 C30 ) C7_=_C31( C7 C31 ) C7_=_C37( C7 C37 ) \nC7_=_C38( C7 C38 ) C7_=_C39( C7 C39 ) C7_=_C41( C7 C41 ) C7_=_C42( C7 C42 ) C7_=_C44( C7 C44 ) C8_=_C9( C8 C9 ) \nC8_=_C31( C8 C31 ) C8_=_C42( C8 C42 ) C9_=_C31( C9 C31 ) C9_=_C41( C9 C41 ) C9_=_C42( C9 C42 ) C9_=_C44( C9 C44 ) \nC30_=_C31( C30 C31 ) C30_=_C37( C30 C37 ) C30_=_C38( C30 C38 ) C30_=_C39( C30 C39 ) C30_=_C41( C30 C41 ) C30_=_C42( C30 C42 ) \nC30_=_C44( C30 C44 ) C31_=_C37( C31 C37 ) C31_=_C38( C31 C38 ) C31_=_C39( C31 C39 ) C31_=_C41( C31 C41 ) C31_=_C42( C31 C42 ) \nC31_=_C44( C31 C44 ) C37_=_C38( C37 C38 ) C37_=_C39( C37 C39 ) C37_=_C41( C37 C41 ) C37_=_C42( C37 C42 ) C37_=_C44( C37 C44 ) \nC38_=_C39( C38 C39 ) C38_=_C41( C38 C41 ) C38_=_C42( C38 C42 ) C38_=_C44( C38 C44 ) C39_=_C41( C39 C41 ) C39_=_C42( C39 C42 ) \nC39_=_C44( C39 C44 ) C41_=_C42( C41 C42 ) C41_=_C44( C41 C44 ) C42_=_C44( C42 C44 ) "];24-&gt;26[label="10: C8 C9 C30 C31 C37 \nC38 C39 C41 C42 C44 \n35: C8_=_C9 ,C8_=_C31 ,C8_=_C42 ,C9_=_C31 ,C9_=_C41 ,\nC9_=_C42 ,C9_=_C44 ,C30_=_C31 ,C30_=_C37 ,C30_=_C38 ,C30_=_C39 ,\nC30_=_C41 ,C30_=_C42 ,C30_=_C44 ,C31_=_C37 ,C31_=_C38 ,C31_=_C39 ,\nC31_=_C41 ,C31_=_C42 ,C31_=_C44 ,C37_=_C38 ,C37_=_C39 ,C37_=_C41 ,\nC37_=_C42 ,C37_=_C44 ,C38_=_C39 ,C38_=_C41 ,C38_=_C42 ,C38_=_C44 ,\nC39_=_C41 ,C39_=_C42 ,C39_=_C44 ,C41_=_C42 ,C41_=_C44 ,C42_=_C44 ,"];27[shape=box, label="id:27 level: 7\n6: C0 C1 C13 C21 C24 \nC25 \n12: C0_=_C1( C0 C1 ) C0_=_C13( C0 C13 ) C1_=_C13( C1 C13 ) C1_=_C21( C1 C21 ) C1_=_C24( C1 C24 ) \nC1_=_C25( C1 C25 ) C13_=_C21( C13 C21 ) C13_=_C24( C13 C24 ) C13_=_C25( C13 C25 ) C21_=_C24( C21 C24 ) C21_=_C25( C21 C25 ) \nC24_=_C25( C24 C25 ) "];25-&gt;27[label="5: C0 C13 C21 C24 C25 \n7: C0_=_C13 ,C13_=_C21 ,C13_=_C24 ,C13_=_C25 ,C21_=_C24 ,\nC21_=_C25 ,C24_=_C2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