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[shape=box, label="id:12 level: 0\n2: V5 V7 \n1: C6( V5 V7 ) "]13[shape=box, label="id:13 level: 1\n2: V7 V11 \n1: C7( V7 V11 ) "];12-&gt;13[label="1: V7 \n0: "];14[shape=box, label="id:14 level: 1\n2: V5 V6 \n1: C5( V5 V6 ) "];12-&gt;14[label="1: V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