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7: V3 V4 V8 V9 V12 \nV13 V14 \n4: C13( V3 V4 V9 ) C14( V3 V8 V9 ) C18( V3 V9 V12 V13 V14 ) C19( V4 V8 V12 V13 V14 ) "]1[shape=box, label="id:1 level: 1\n6: V4 V8 V10 V12 V13 \nV14 \n6: C4( V4 V10 ) C8( V8 V10 ) C9( V10 V12 ) C10( V10 V13 ) C11( V10 V14 ) \nC19( V4 V8 V12 V13 V14 ) "];0-&gt;1[label="5: V4 V8 V12 V13 V14 \n1: C19 ,"];2[shape=box, label="id:2 level: 1\n6: V1 V3 V9 V12 V13 \nV14 \n4: C2( V1 V9 ) C3( V1 V14 ) C16( V1 V3 V12 V13 ) C18( V3 V9 V12 V13 V14 ) "];0-&gt;2[label="5: V3 V9 V12 V13 V14 \n1: C18 ,"];3[shape=box, label="id:3 level: 2\n6: V2 V4 V8 V12 V13 \nV14 \n3: C12( V2 V8 V12 ) C17( V2 V4 V13 V14 ) C19( V4 V8 V12 V13 V14 ) "];1-&gt;3[label="5: V4 V8 V12 V13 V14 \n1: C19 ,"];4[shape=box, label="id:4 level: 2\n6: V0 V3 V9 V12 V13 \nV14 \n4: C0( V0 V9 ) C1( V0 V14 ) C15( V0 V3 V12 V13 ) C18( V3 V9 V12 V13 V14 ) "];2-&gt;4[label="5: V3 V9 V12 V13 V14 \n1: C18 ,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