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[shape=box, label="id:15 level: 0\n2: C5 C6 \n1: C5_=_C6( C5 C6 ) "]16[shape=box, label="id:16 level: 1\n2: C6 C7 \n1: C6_=_C7( C6 C7 ) "];15-&gt;16[label="1: C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