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9: C4 C11 C13 C14 C15 \nC16 C17 C18 C19 \n27: C4_=_C11( C4 C11 ) C4_=_C13( C4 C13 ) C4_=_C17( C4 C17 ) C4_=_C19( C4 C19 ) C11_=_C17( C11 C17 ) \nC11_=_C18( C11 C18 ) C11_=_C19( C11 C19 ) C13_=_C14( C13 C14 ) C13_=_C15( C13 C15 ) C13_=_C16( C13 C16 ) C13_=_C17( C13 C17 ) \nC13_=_C18( C13 C18 ) C13_=_C19( C13 C19 ) C14_=_C15( C14 C15 ) C14_=_C16( C14 C16 ) C14_=_C18( C14 C18 ) C14_=_C19( C14 C19 ) \nC15_=_C16( C15 C16 ) C15_=_C17( C15 C17 ) C15_=_C18( C15 C18 ) C15_=_C19( C15 C19 ) C16_=_C17( C16 C17 ) C16_=_C18( C16 C18 ) \nC16_=_C19( C16 C19 ) C17_=_C18( C17 C18 ) C17_=_C19( C17 C19 ) C18_=_C19( C18 C19 ) "]6[shape=box, label="id:6 level: 1\n10: C4 C10 C11 C12 C14 \nC15 C16 C17 C18 C19 \n33: C4_=_C10( C4 C10 ) C4_=_C11( C4 C11 ) C4_=_C17( C4 C17 ) C4_=_C19( C4 C19 ) C10_=_C11( C10 C11 ) \nC10_=_C15( C10 C15 ) C10_=_C16( C10 C16 ) C10_=_C17( C10 C17 ) C10_=_C18( C10 C18 ) C10_=_C19( C10 C19 ) C11_=_C17( C11 C17 ) \nC11_=_C18( C11 C18 ) C11_=_C19( C11 C19 ) C12_=_C14( C12 C14 ) C12_=_C15( C12 C15 ) C12_=_C16( C12 C16 ) C12_=_C17( C12 C17 ) \nC12_=_C18( C12 C18 ) C12_=_C19( C12 C19 ) C14_=_C15( C14 C15 ) C14_=_C16( C14 C16 ) C14_=_C18( C14 C18 ) C14_=_C19( C14 C19 ) \nC15_=_C16( C15 C16 ) C15_=_C17( C15 C17 ) C15_=_C18( C15 C18 ) C15_=_C19( C15 C19 ) C16_=_C17( C16 C17 ) C16_=_C18( C16 C18 ) \nC16_=_C19( C16 C19 ) C17_=_C18( C17 C18 ) C17_=_C19( C17 C19 ) C18_=_C19( C18 C19 ) "];5-&gt;6[label="8: C4 C11 C14 C15 C16 \nC17 C18 C19 \n20: C4_=_C11 ,C4_=_C17 ,C4_=_C19 ,C11_=_C17 ,C11_=_C18 ,\nC11_=_C19 ,C14_=_C15 ,C14_=_C16 ,C14_=_C18 ,C14_=_C19 ,C15_=_C16 ,\nC15_=_C17 ,C15_=_C18 ,C15_=_C19 ,C16_=_C17 ,C16_=_C18 ,C16_=_C19 ,\nC17_=_C18 ,C17_=_C19 ,C18_=_C19 ,"];7[shape=box, label="id:7 level: 1\n10: C1 C3 C11 C13 C14 \nC15 C16 C17 C18 C19 \n34: C1_=_C3( C1 C3 ) C1_=_C11( C1 C11 ) C1_=_C15( C1 C15 ) C1_=_C17( C1 C17 ) C1_=_C18( C1 C18 ) \nC1_=_C19( C1 C19 ) C3_=_C11( C3 C11 ) C3_=_C16( C3 C16 ) C3_=_C17( C3 C17 ) C3_=_C18( C3 C18 ) C3_=_C19( C3 C19 ) \nC11_=_C17( C11 C17 ) C11_=_C18( C11 C18 ) C11_=_C19( C11 C19 ) C13_=_C14( C13 C14 ) C13_=_C15( C13 C15 ) C13_=_C16( C13 C16 ) \nC13_=_C17( C13 C17 ) C13_=_C18( C13 C18 ) C13_=_C19( C13 C19 ) C14_=_C15( C14 C15 ) C14_=_C16( C14 C16 ) C14_=_C18( C14 C18 ) \nC14_=_C19( C14 C19 ) C15_=_C16( C15 C16 ) C15_=_C17( C15 C17 ) C15_=_C18( C15 C18 ) C15_=_C19( C15 C19 ) C16_=_C17( C16 C17 ) \nC16_=_C18( C16 C18 ) C16_=_C19( C16 C19 ) C17_=_C18( C17 C18 ) C17_=_C19( C17 C19 ) C18_=_C19( C18 C19 ) "];5-&gt;7[label="8: C11 C13 C14 C15 C16 \nC17 C18 C19 \n23: C11_=_C17 ,C11_=_C18 ,C11_=_C19 ,C13_=_C14 ,C13_=_C15 ,\nC13_=_C16 ,C13_=_C17 ,C13_=_C18 ,C13_=_C19 ,C14_=_C15 ,C14_=_C16 ,\nC14_=_C18 ,C14_=_C19 ,C15_=_C16 ,C15_=_C17 ,C15_=_C18 ,C15_=_C19 ,\nC16_=_C17 ,C16_=_C18 ,C16_=_C19 ,C17_=_C18 ,C17_=_C19 ,C18_=_C19 ,"];8[shape=box, label="id:8 level: 2\n10: C4 C9 C10 C11 C12 \nC14 C15 C16 C18 C19 \n33: C4_=_C9( C4 C9 ) C4_=_C10( C4 C10 ) C4_=_C11( C4 C11 ) C4_=_C19( C4 C19 ) C9_=_C10( C9 C10 ) \nC9_=_C11( C9 C11 ) C9_=_C12( C9 C12 ) C9_=_C15( C9 C15 ) C9_=_C16( C9 C16 ) C9_=_C18( C9 C18 ) C9_=_C19( C9 C19 ) \nC10_=_C11( C10 C11 ) C10_=_C15( C10 C15 ) C10_=_C16( C10 C16 ) C10_=_C18( C10 C18 ) C10_=_C19( C10 C19 ) C11_=_C18( C11 C18 ) \nC11_=_C19( C11 C19 ) C12_=_C14( C12 C14 ) C12_=_C15( C12 C15 ) C12_=_C16( C12 C16 ) C12_=_C18( C12 C18 ) C12_=_C19( C12 C19 ) \nC14_=_C15( C14 C15 ) C14_=_C16( C14 C16 ) C14_=_C18( C14 C18 ) C14_=_C19( C14 C19 ) C15_=_C16( C15 C16 ) C15_=_C18( C15 C18 ) \nC15_=_C19( C15 C19 ) C16_=_C18( C16 C18 ) C16_=_C19( C16 C19 ) C18_=_C19( C18 C19 ) "];6-&gt;8[label="9: C4 C10 C11 C12 C14 \nC15 C16 C18 C19 \n25: C4_=_C10 ,C4_=_C11 ,C4_=_C19 ,C10_=_C11 ,C10_=_C15 ,\nC10_=_C16 ,C10_=_C18 ,C10_=_C19 ,C11_=_C18 ,C11_=_C19 ,C12_=_C14 ,\nC12_=_C15 ,C12_=_C16 ,C12_=_C18 ,C12_=_C19 ,C14_=_C15 ,C14_=_C16 ,\nC14_=_C18 ,C14_=_C19 ,C15_=_C16 ,C15_=_C18 ,C15_=_C19 ,C16_=_C18 ,\nC16_=_C19 ,C18_=_C19 ,"];9[shape=box, label="id:9 level: 2\n8: C1 C2 C3 C13 C14 \nC15 C16 C18 \n20: C1_=_C3( C1 C3 ) C1_=_C15( C1 C15 ) C1_=_C18( C1 C18 ) C2_=_C3( C2 C3 ) C2_=_C13( C2 C13 ) \nC2_=_C14( C2 C14 ) C2_=_C16( C2 C16 ) C2_=_C18( C2 C18 ) C3_=_C16( C3 C16 ) C3_=_C18( C3 C18 ) C13_=_C14( C13 C14 ) \nC13_=_C15( C13 C15 ) C13_=_C16( C13 C16 ) C13_=_C18( C13 C18 ) C14_=_C15( C14 C15 ) C14_=_C16( C14 C16 ) C14_=_C18( C14 C18 ) \nC15_=_C16( C15 C16 ) C15_=_C18( C15 C18 ) C16_=_C18( C16 C18 ) "];7-&gt;9[label="7: C1 C3 C13 C14 C15 \nC16 C18 \n15: C1_=_C3 ,C1_=_C15 ,C1_=_C18 ,C3_=_C16 ,C3_=_C18 ,\nC13_=_C14 ,C13_=_C15 ,C13_=_C16 ,C13_=_C18 ,C14_=_C15 ,C14_=_C16 ,\nC14_=_C18 ,C15_=_C16 ,C15_=_C18 ,C16_=_C18 ,"];10[shape=box, label="id:10 level: 3\n8: C4 C8 C9 C10 C11 \nC12 C14 C19 \n21: C4_=_C8( C4 C8 ) C4_=_C9( C4 C9 ) C4_=_C10( C4 C10 ) C4_=_C11( C4 C11 ) C4_=_C19( C4 C19 ) \nC8_=_C9( C8 C9 ) C8_=_C10( C8 C10 ) C8_=_C11( C8 C11 ) C8_=_C12( C8 C12 ) C8_=_C14( C8 C14 ) C8_=_C19( C8 C19 ) \nC9_=_C10( C9 C10 ) C9_=_C11( C9 C11 ) C9_=_C12( C9 C12 ) C9_=_C19( C9 C19 ) C10_=_C11( C10 C11 ) C10_=_C19( C10 C19 ) \nC11_=_C19( C11 C19 ) C12_=_C14( C12 C14 ) C12_=_C19( C12 C19 ) C14_=_C19( C14 C19 ) "];8-&gt;10[label="7: C4 C9 C10 C11 C12 \nC14 C19 \n14: C4_=_C9 ,C4_=_C10 ,C4_=_C11 ,C4_=_C19 ,C9_=_C10 ,\nC9_=_C11 ,C9_=_C12 ,C9_=_C19 ,C10_=_C11 ,C10_=_C19 ,C11_=_C19 ,\nC12_=_C14 ,C12_=_C19 ,C14_=_C19 ,"];11[shape=box, label="id:11 level: 3\n7: C0 C1 C2 C13 C14 \nC15 C18 \n17: C0_=_C1( C0 C1 ) C0_=_C2( C0 C2 ) C0_=_C13( C0 C13 ) C0_=_C14( C0 C14 ) C0_=_C15( C0 C15 ) \nC0_=_C18( C0 C18 ) C1_=_C15( C1 C15 ) C1_=_C18( C1 C18 ) C2_=_C13( C2 C13 ) C2_=_C14( C2 C14 ) C2_=_C18( C2 C18 ) \nC13_=_C14( C13 C14 ) C13_=_C15( C13 C15 ) C13_=_C18( C13 C18 ) C14_=_C15( C14 C15 ) C14_=_C18( C14 C18 ) C15_=_C18( C15 C18 ) "];9-&gt;11[label="6: C1 C2 C13 C14 C15 \nC18 \n11: C1_=_C15 ,C1_=_C18 ,C2_=_C13 ,C2_=_C14 ,C2_=_C18 ,\nC13_=_C14 ,C13_=_C15 ,C13_=_C18 ,C14_=_C15 ,C14_=_C18 ,C15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