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68[shape=box, label="id:68 level: 0\n296: V501 V502 V503 V504 V513 \nV514 V515 V516 V520 V525 V526 \nV527 V528 V529 V530 V531 V532 \nV533 V534 V535 V536 V537 V538 \nV539 V540 V545 V546 V547 V548 \nV549 V550 V551 V552 V553 V554 \nV555 V556 V557 V558 V559 V560 \nV565 V566 V567 V568 V569 V570 \nV571 V572 V573 V574 V575 V576 \nV577 V578 V579 V580 V585 V586 \nV587 V588 V589 V590 V591 V592 \nV593 V594 V595 V596 V597 V598 \nV599 V601 V602 V603 V604 V613 \nV614 V615 V616 V621 V622 V623 \nV624 V633 V634 V635 V636 V641 \nV642 V643 V644 V653 V654 V655 \nV656 V661 V662 V663 V664 V673 \nV674 V675 V676 V681 V682 V683 \nV684 V693 V694 V695 V696 V701 \nV702 V703 V704 V713 V714 V715 \nV716 V721 V722 V723 V724 V733 \nV734 V735 V736 V741 V742 V743 \nV744 V753 V754 V755 V756 V760 \nV761 V762 V763 V764 V765 V766 \nV767 V768 V769 V770 V771 V772 \nV777 V778 V779 V780 V781 V782 \nV783 V784 V785 V786 V787 V788 \nV789 V790 V791 V792 V797 V798 \nV799 V800 V801 V802 V803 V804 \nV805 V806 V807 V808 V809 V810 \nV811 V812 V817 V818 V819 V820 \nV821 V822 V823 V824 V825 V826 \nV827 V828 V829 V830 V831 V832 \nV837 V838 V839 V841 V842 V843 \nV844 V853 V854 V855 V856 V861 \nV862 V863 V864 V873 V874 V875 \nV876 V881 V882 V883 V884 V893 \nV894 V895 V896 V901 V902 V903 \nV904 V913 V914 V915 V916 V920 \nV925 V926 V927 V928 V929 V930 \nV931 V932 V933 V934 V935 V936 \nV937 V938 V939 V940 V945 V946 \nV947 V948 V949 V950 V951 V952 \nV953 V954 V955 V956 V957 V958 \nV959 V960 V965 V966 V967 V968 \nV969 V970 V971 V972 V973 V974 \nV975 V976 V977 V978 V979 V980 \nV985 V986 V987 V988 V989 V990 \nV991 V992 V993 V994 V995 V996 \nV997 V998 V999 \n0: "]69[shape=box, label="id:69 level: 1\n156: V513 V514 V515 V516 V533 \nV534 V535 V536 V553 V554 V555 \nV556 V573 V574 V575 V576 V593 \nV594 V595 V596 V613 V614 V615 \nV616 V633 V634 V635 V636 V653 \nV654 V655 V656 V673 V674 V675 \nV676 V693 V694 V695 V696 V713 \nV714 V715 V716 V733 V734 V735 \nV736 V753 V754 V755 V756 V760 \nV761 V762 V763 V764 V765 V766 \nV767 V768 V769 V770 V771 V772 \nV775 V776 V777 V778 V779 V780 \nV781 V782 V783 V784 V785 V786 \nV787 V788 V789 V790 V791 V792 \nV795 V796 V797 V798 V799 V800 \nV801 V802 V803 V804 V805 V806 \nV807 V808 V809 V810 V811 V812 \nV813 V814 V817 V818 V819 V820 \nV821 V822 V823 V824 V825 V826 \nV827 V828 V829 V830 V831 V832 \nV833 V834 V837 V838 V839 V853 \nV854 V855 V856 V873 V874 V875 \nV876 V893 V894 V895 V896 V913 \nV914 V915 V916 V933 V934 V935 \nV936 V953 V954 V955 V956 V973 \nV974 V975 V976 V993 V994 V995 \nV996 \n0: "];68-&gt;69[label="148: V513 V514 V515 V516 V533 \nV534 V535 V536 V553 V554 V555 \nV556 V573 V574 V575 V576 V593 \nV594 V595 V596 V613 V614 V615 \nV616 V633 V634 V635 V636 V653 \nV654 V655 V656 V673 V674 V675 \nV676 V693 V694 V695 V696 V713 \nV714 V715 V716 V733 V734 V735 \nV736 V753 V754 V755 V756 V760 \nV761 V762 V763 V764 V765 V766 \nV767 V768 V769 V770 V771 V772 \nV777 V778 V779 V780 V781 V782 \nV783 V784 V785 V786 V787 V788 \nV789 V790 V791 V792 V797 V798 \nV799 V800 V801 V802 V803 V804 \nV805 V806 V807 V808 V809 V810 \nV811 V812 V817 V818 V819 V820 \nV821 V822 V823 V824 V825 V826 \nV827 V828 V829 V830 V831 V832 \nV837 V838 V839 V853 V854 V855 \nV856 V873 V874 V875 V876 V893 \nV894 V895 V896 V913 V914 V915 \nV916 V933 V934 V935 V936 V953 \nV954 V955 V956 V973 V974 V975 \nV976 V993 V994 V995 V996 \n0: "];70[shape=box, label="id:70 level: 1\n212: V501 V502 V503 V504 V520 \nV523 V524 V525 V526 V527 V528 \nV529 V530 V531 V532 V533 V534 \nV535 V536 V537 V538 V539 V540 \nV543 V544 V545 V546 V547 V548 \nV549 V550 V551 V552 V553 V554 \nV555 V556 V557 V558 V559 V560 \nV561 V562 V565 V566 V567 V568 \nV569 V570 V571 V572 V573 V574 \nV575 V576 V577 V578 V579 V580 \nV581 V582 V585 V586 V587 V588 \nV589 V590 V591 V592 V593 V594 \nV595 V596 V597 V598 V599 V601 \nV602 V603 V604 V621 V622 V623 \nV624 V641 V642 V643 V644 V661 \nV662 V663 V664 V681 V682 V683 \nV684 V701 V702 V703 V704 V721 \nV722 V723 V724 V741 V742 V743 \nV744 V761 V762 V763 V764 V781 \nV782 V783 V784 V801 V802 V803 \nV804 V821 V822 V823 V824 V841 \nV842 V843 V844 V861 V862 V863 \nV864 V881 V882 V883 V884 V901 \nV902 V903 V904 V920 V923 V924 \nV925 V926 V927 V928 V929 V930 \nV931 V932 V933 V934 V935 V936 \nV937 V938 V939 V940 V943 V944 \nV945 V946 V947 V948 V949 V950 \nV951 V952 V953 V954 V955 V956 \nV957 V958 V959 V960 V961 V962 \nV965 V966 V967 V968 V969 V970 \nV971 V972 V973 V974 V975 V976 \nV977 V978 V979 V980 V981 V982 \nV985 V986 V987 V988 V989 V990 \nV991 V992 V993 V994 V995 V996 \nV997 V998 V999 \n0: "];68-&gt;70[label="196: V501 V502 V503 V504 V520 \nV525 V526 V527 V528 V529 V530 \nV531 V532 V533 V534 V535 V536 \nV537 V538 V539 V540 V545 V546 \nV547 V548 V549 V550 V551 V552 \nV553 V554 V555 V556 V557 V558 \nV559 V560 V565 V566 V567 V568 \nV569 V570 V571 V572 V573 V574 \nV575 V576 V577 V578 V579 V580 \nV585 V586 V587 V588 V589 V590 \nV591 V592 V593 V594 V595 V596 \nV597 V598 V599 V601 V602 V603 \nV604 V621 V622 V623 V624 V641 \nV642 V643 V644 V661 V662 V663 \nV664 V681 V682 V683 V684 V701 \nV702 V703 V704 V721 V722 V723 \nV724 V741 V742 V743 V744 V761 \nV762 V763 V764 V781 V782 V783 \nV784 V801 V802 V803 V804 V821 \nV822 V823 V824 V841 V842 V843 \nV844 V861 V862 V863 V864 V881 \nV882 V883 V884 V901 V902 V903 \nV904 V920 V925 V926 V927 V928 \nV929 V930 V931 V932 V933 V934 \nV935 V936 V937 V938 V939 V940 \nV945 V946 V947 V948 V949 V950 \nV951 V952 V953 V954 V955 V956 \nV957 V958 V959 V960 V965 V966 \nV967 V968 V969 V970 V971 V972 \nV973 V974 V975 V976 V977 V978 \nV979 V980 V985 V986 V987 V988 \nV989 V990 V991 V992 V993 V994 \nV995 V996 V997 V998 V999 \n0: "];71[shape=box, label="id:71 level: 1\n320: V501 V502 V503 V504 V505 \nV506 V507 V508 V509 V510 V511 \nV512 V513 V514 V515 V516 V520 \nV525 V526 V527 V528 V529 V530 \nV531 V532 V537 V538 V539 V540 \nV545 V546 V547 V548 V549 V550 \nV551 V552 V557 V558 V559 V560 \nV565 V566 V567 V568 V569 V570 \nV571 V572 V577 V578 V579 V580 \nV585 V586 V587 V588 V589 V590 \nV591 V592 V597 V598 V599 V600 \nV601 V602 V603 V604 V613 V614 \nV615 V616 V617 V618 V619 V620 \nV621 V622 V623 V624 V633 V634 \nV635 V636 V637 V638 V639 V640 \nV641 V642 V643 V644 V653 V654 \nV655 V656 V657 V658 V659 V660 \nV661 V662 V663 V664 V673 V674 \nV675 V676 V677 V678 V679 V680 \nV681 V682 V683 V684 V693 V694 \nV695 V696 V697 V698 V699 V700 \nV701 V702 V703 V704 V713 V714 \nV715 V716 V717 V718 V719 V720 \nV721 V722 V723 V724 V733 V734 \nV735 V736 V737 V738 V739 V740 \nV741 V742 V743 V744 V753 V754 \nV755 V756 V757 V758 V759 V760 \nV765 V766 V767 V768 V769 V770 \nV771 V772 V777 V778 V779 V780 \nV785 V786 V787 V788 V789 V790 \nV791 V792 V797 V798 V799 V800 \nV805 V806 V807 V808 V809 V810 \nV811 V812 V817 V818 V819 V820 \nV825 V826 V827 V828 V829 V830 \nV831 V832 V837 V838 V839 V841 \nV842 V843 V844 V845 V846 V847 \nV848 V849 V850 V851 V852 V853 \nV854 V855 V856 V861 V862 V863 \nV864 V865 V866 V867 V868 V869 \nV870 V871 V872 V873 V874 V875 \nV876 V881 V882 V883 V884 V885 \nV886 V887 V888 V889 V890 V891 \nV892 V893 V894 V895 V896 V901 \nV902 V903 V904 V905 V906 V907 \nV908 V909 V910 V911 V912 V913 \nV914 V915 V916 V920 V925 V926 \nV927 V928 V929 V930 V931 V932 \nV937 V938 V939 V940 V945 V946 \nV947 V948 V949 V950 V951 V952 \nV957 V958 V959 V960 V965 V966 \nV967 V968 V969 V970 V971 V972 \nV977 V978 V979 V980 V985 V986 \nV987 V988 V989 V990 V991 V992 \nV997 V998 V999 \n0: "];68-&gt;71[label="248: V501 V502 V503 V504 V513 \nV514 V515 V516 V520 V525 V526 \nV527 V528 V529 V530 V531 V532 \nV537 V538 V539 V540 V545 V546 \nV547 V548 V549 V550 V551 V552 \nV557 V558 V559 V560 V565 V566 \nV567 V568 V569 V570 V571 V572 \nV577 V578 V579 V580 V585 V586 \nV587 V588 V589 V590 V591 V592 \nV597 V598 V599 V601 V602 V603 \nV604 V613 V614 V615 V616 V621 \nV622 V623 V624 V633 V634 V635 \nV636 V641 V642 V643 V644 V653 \nV654 V655 V656 V661 V662 V663 \nV664 V673 V674 V675 V676 V681 \nV682 V683 V684 V693 V694 V695 \nV696 V701 V702 V703 V704 V713 \nV714 V715 V716 V721 V722 V723 \nV724 V733 V734 V735 V736 V741 \nV742 V743 V744 V753 V754 V755 \nV756 V760 V765 V766 V767 V768 \nV769 V770 V771 V772 V777 V778 \nV779 V780 V785 V786 V787 V788 \nV789 V790 V791 V792 V797 V798 \nV799 V800 V805 V806 V807 V808 \nV809 V810 V811 V812 V817 V818 \nV819 V820 V825 V826 V827 V828 \nV829 V830 V831 V832 V837 V838 \nV839 V841 V842 V843 V844 V853 \nV854 V855 V856 V861 V862 V863 \nV864 V873 V874 V875 V876 V881 \nV882 V883 V884 V893 V894 V895 \nV896 V901 V902 V903 V904 V913 \nV914 V915 V916 V920 V925 V926 \nV927 V928 V929 V930 V931 V932 \nV937 V938 V939 V940 V945 V946 \nV947 V948 V949 V950 V951 V952 \nV957 V958 V959 V960 V965 V966 \nV967 V968 V969 V970 V971 V972 \nV977 V978 V979 V980 V985 V986 \nV987 V988 V989 V990 V991 V992 \nV997 V998 V999 \n0: "];72[shape=box, label="id:72 level: 2\n84: V515 V516 V535 V536 V555 \nV556 V575 V576 V595 V596 V615 \nV616 V635 V636 V655 V656 V675 \nV676 V695 V696 V715 V716 V735 \nV736 V755 V756 V775 V776 V795 \nV796 V800 V801 V802 V803 V804 \nV805 V806 V807 V808 V809 V810 \nV811 V812 V813 V814 V816 V817 \nV818 V819 V820 V821 V822 V823 \nV824 V825 V826 V827 V828 V829 \nV830 V831 V832 V833 V834 V835 \nV837 V838 V839 V855 V856 V875 \nV876 V895 V896 V915 V916 V935 \nV936 V955 V956 V975 V976 V995 \nV996 \n0: "];69-&gt;72[label="82: V515 V516 V535 V536 V555 \nV556 V575 V576 V595 V596 V615 \nV616 V635 V636 V655 V656 V675 \nV676 V695 V696 V715 V716 V735 \nV736 V755 V756 V775 V776 V795 \nV796 V800 V801 V802 V803 V804 \nV805 V806 V807 V808 V809 V810 \nV811 V812 V813 V814 V817 V818 \nV819 V820 V821 V822 V823 V824 \nV825 V826 V827 V828 V829 V830 \nV831 V832 V833 V834 V837 V838 \nV839 V855 V856 V875 V876 V895 \nV896 V915 V916 V935 V936 V955 \nV956 V975 V976 V995 V996 \n0: "];73[shape=box, label="id:73 level: 2\n84: V513 V514 V533 V534 V553 \nV554 V573 V574 V593 V594 V613 \nV614 V633 V634 V653 V654 V673 \nV674 V693 V694 V713 V714 V733 \nV734 V753 V754 V760 V761 V762 \nV763 V764 V765 V766 V767 V768 \nV769</w:t>
      </w:r>
    </w:p>
    <w:p>
      <w:pPr>
        <w:pStyle w:val="PreformattedText"/>
        <w:bidi w:val="0"/>
        <w:spacing w:before="0" w:after="0"/>
        <w:jc w:val="left"/>
        <w:rPr/>
      </w:pPr>
      <w:r>
        <w:rPr/>
        <w:t xml:space="preserve"> </w:t>
      </w:r>
      <w:r>
        <w:rPr/>
        <w:t>V770 V771 V772 V774 V775 \nV776 V777 V778 V779 V780 V781 \nV782 V783 V784 V785 V786 V787 \nV788 V789 V790 V791 V792 V793 \nV795 V796 V797 V798 V799 V813 \nV814 V833 V834 V853 V854 V873 \nV874 V893 V894 V913 V914 V933 \nV934 V953 V954 V973 V974 V993 \nV994 \n0: "];69-&gt;73[label="82: V513 V514 V533 V534 V553 \nV554 V573 V574 V593 V594 V613 \nV614 V633 V634 V653 V654 V673 \nV674 V693 V694 V713 V714 V733 \nV734 V753 V754 V760 V761 V762 \nV763 V764 V765 V766 V767 V768 \nV769 V770 V771 V772 V775 V776 \nV777 V778 V779 V780 V781 V782 \nV783 V784 V785 V786 V787 V788 \nV789 V790 V791 V792 V795 V796 \nV797 V798 V799 V813 V814 V833 \nV834 V853 V854 V873 V874 V893 \nV894 V913 V914 V933 V934 V953 \nV954 V973 V974 V993 V994 \n0: "];74[shape=box, label="id:74 level: 2\n118: V503 V504 V523 V524 V543 \nV544 V560 V561 V562 V564 V565 \nV566 V567 V568 V569 V570 V571 \nV572 V573 V574 V575 V576 V577 \nV578 V579 V580 V581 V582 V583 \nV585 V586 V587 V588 V589 V590 \nV591 V592 V593 V594 V595 V596 \nV597 V598 V599 V603 V604 V623 \nV624 V643 V644 V663 V664 V683 \nV684 V703 V704 V723 V724 V743 \nV744 V763 V764 V783 V784 V803 \nV804 V823 V824 V843 V844 V863 \nV864 V883 V884 V903 V904 V923 \nV924 V943 V944 V960 V961 V962 \nV964 V965 V966 V967 V968 V969 \nV970 V971 V972 V973 V974 V975 \nV976 V977 V978 V979 V980 V981 \nV982 V983 V985 V986 V987 V988 \nV989 V990 V991 V992 V993 V994 \nV995 V996 V997 V998 V999 \n0: "];70-&gt;74[label="114: V503 V504 V523 V524 V543 \nV544 V560 V561 V562 V565 V566 \nV567 V568 V569 V570 V571 V572 \nV573 V574 V575 V576 V577 V578 \nV579 V580 V581 V582 V585 V586 \nV587 V588 V589 V590 V591 V592 \nV593 V594 V595 V596 V597 V598 \nV599 V603 V604 V623 V624 V643 \nV644 V663 V664 V683 V684 V703 \nV704 V723 V724 V743 V744 V763 \nV764 V783 V784 V803 V804 V823 \nV824 V843 V844 V863 V864 V883 \nV884 V903 V904 V923 V924 V943 \nV944 V960 V961 V962 V965 V966 \nV967 V968 V969 V970 V971 V972 \nV973 V974 V975 V976 V977 V978 \nV979 V980 V981 V982 V985 V986 \nV987 V988 V989 V990 V991 V992 \nV993 V994 V995 V996 V997 V998 \nV999 \n0: "];75[shape=box, label="id:75 level: 2\n118: V501 V502 V520 V522 V523 \nV524 V525 V526 V527 V528 V529 \nV530 V531 V532 V533 V534 V535 \nV536 V537 V538 V539 V540 V541 \nV543 V544 V545 V546 V547 V548 \nV549 V550 V551 V552 V553 V554 \nV555 V556 V557 V558 V559 V561 \nV562 V581 V582 V601 V602 V621 \nV622 V641 V642 V661 V662 V681 \nV682 V701 V702 V721 V722 V741 \nV742 V761 V762 V781 V782 V801 \nV802 V821 V822 V841 V842 V861 \nV862 V881 V882 V901 V902 V920 \nV922 V923 V924 V925 V926 V927 \nV928 V929 V930 V931 V932 V933 \nV934 V935 V936 V937 V938 V939 \nV940 V941 V943 V944 V945 V946 \nV947 V948 V949 V950 V951 V952 \nV953 V954 V955 V956 V957 V958 \nV959 V961 V962 V981 V982 \n0: "];70-&gt;75[label="114: V501 V502 V520 V523 V524 \nV525 V526 V527 V528 V529 V530 \nV531 V532 V533 V534 V535 V536 \nV537 V538 V539 V540 V543 V544 \nV545 V546 V547 V548 V549 V550 \nV551 V552 V553 V554 V555 V556 \nV557 V558 V559 V561 V562 V581 \nV582 V601 V602 V621 V622 V641 \nV642 V661 V662 V681 V682 V701 \nV702 V721 V722 V741 V742 V761 \nV762 V781 V782 V801 V802 V821 \nV822 V841 V842 V861 V862 V881 \nV882 V901 V902 V920 V923 V924 \nV925 V926 V927 V928 V929 V930 \nV931 V932 V933 V934 V935 V936 \nV937 V938 V939 V940 V943 V944 \nV945 V946 V947 V948 V949 V950 \nV951 V952 V953 V954 V955 V956 \nV957 V958 V959 V961 V962 V981 \nV982 \n0: "];76[shape=box, label="id:76 level: 2\n170: V501 V502 V503 V504 V505 \nV506 V507 V508 V509 V510 V511 \nV512 V513 V514 V515 V516 V517 \nV518 V520 V537 V538 V539 V540 \nV557 V558 V559 V560 V577 V578 \nV579 V580 V597 V598 V599 V600 \nV617 V618 V619 V620 V637 V638 \nV639 V640 V657 V658 V659 V660 \nV677 V678 V679 V680 V697 V698 \nV699 V700 V717 V718 V719 V720 \nV737 V738 V739 V740 V757 V758 \nV759 V760 V777 V778 V779 V780 \nV797 V798 V799 V800 V817 V818 \nV819 V820 V837 V838 V839 V840 \nV841 V842 V843 V844 V845 V846 \nV847 V848 V849 V850 V851 V852 \nV853 V854 V855 V856 V859 V860 \nV861 V862 V863 V864 V865 V866 \nV867 V868 V869 V870 V871 V872 \nV873 V874 V875 V876 V879 V881 \nV882 V883 V884 V885 V886 V887 \nV888 V889 V890 V891 V892 V893 \nV894 V895 V896 V897 V898 V901 \nV902 V903 V904 V905 V906 V907 \nV908 V909 V910 V911 V912 V913 \nV914 V915 V916 V917 V918 V920 \nV937 V938 V939 V940 V957 V958 \nV959 V960 V977 V978 V979 V980 \nV997 V998 V999 \n0: "];71-&gt;76[label="160: V501 V502 V503 V504 V505 \nV506 V507 V508 V509 V510 V511 \nV512 V513 V514 V515 V516 V520 \nV537 V538 V539 V540 V557 V558 \nV559 V560 V577 V578 V579 V580 \nV597 V598 V599 V600 V617 V618 \nV619 V620 V637 V638 V639 V640 \nV657 V658 V659 V660 V677 V678 \nV679 V680 V697 V698 V699 V700 \nV717 V718 V719 V720 V737 V738 \nV739 V740 V757 V758 V759 V760 \nV777 V778 V779 V780 V797 V798 \nV799 V800 V817 V818 V819 V820 \nV837 V838 V839 V841 V842 V843 \nV844 V845 V846 V847 V848 V849 \nV850 V851 V852 V853 V854 V855 \nV856 V861 V862 V863 V864 V865 \nV866 V867 V868 V869 V870 V871 \nV872 V873 V874 V875 V876 V881 \nV882 V883 V884 V885 V886 V887 \nV888 V889 V890 V891 V892 V893 \nV894 V895 V896 V901 V902 V903 \nV904 V905 V906 V907 V908 V909 \nV910 V911 V912 V913 V914 V915 \nV916 V920 V937 V938 V939 V940 \nV957 V958 V959 V960 V977 V978 \nV979 V980 V997 V998 V999 \n0: "];77[shape=box, label="id:77 level: 2\n264: V505 V506 V507 V508 V509 \nV510 V511 V512 V525 V526 V527 \nV528 V529 V530 V531 V532 V545 \nV546 V547 V548 V549 V550 V551 \nV552 V565 V566 V567 V568 V569 \nV570 V571 V572 V585 V586 V587 \nV588 V589 V590 V591 V592 V600 \nV601 V602 V603 V604 V609 V610 \nV611 V612 V613 V614 V615 V616 \nV617 V618 V619 V620 V621 V622 \nV623 V624 V629 V630 V631 V632 \nV633 V634 V635 V636 V637 V638 \nV639 V640 V641 V642 V643 V644 \nV649 V650 V651 V652 V653 V654 \nV655 V656 V657 V658 V659 V660 \nV661 V662 V663 V664 V669 V670 \nV671 V672 V673 V674 V675 V676 \nV677 V678 V679 V680 V681 V682 \nV683 V684 V685 V686 V687 V688 \nV693 V694 V695 V696 V697 V698 \nV699 V700 V701 V702 V703 V704 \nV705 V706 V707 V708 V713 V714 \nV715 V716 V717 V718 V719 V720 \nV721 V722 V723 V724 V725 V726 \nV727 V728 V733 V734 V735 V736 \nV737 V738 V739 V740 V741 V742 \nV743 V744 V745 V746 V747 V748 \nV753 V754 V755 V756 V757 V758 \nV759 V765 V766 V767 V768 V769 \nV770 V771 V772 V785 V786 V787 \nV788 V789 V790 V791 V792 V805 \nV806 V807 V808 V809 V810 V811 \nV812 V825 V826 V827 V828 V829 \nV830 V831 V832 V845 V846 V847 \nV848 V849 V850 V851 V852 V865 \nV866 V867 V868 V869 V870 V871 \nV872 V885 V886 V887 V888 V889 \nV890 V891 V892 V905 V906 V907 \nV908 V909 V910 V911 V912 V925 \nV926 V927 V928 V929 V930 V931 \nV932 V945 V946 V947 V948 V949 \nV950 V951 V952 V965 V966 V967 \nV968 V969 V970 V971 V972 V985 \nV986 V987 V988 V989 V990 V991 \nV992 \n0: "];71-&gt;77[label="232: V505 V506 V507 V508 V509 \nV510 V511 V512 V525 V526 V527 \nV528 V529 V530 V531 V532 V545 \nV546 V547 V548 V549 V550 V551 \nV552 V565 V566 V567 V568 V569 \nV570 V571 V572 V585 V586 V587 \nV588 V589 V590 V591 V592 V600 \nV601 V602 V603 V604 V613 V614 \nV615 V616 V617 V618 V619 V620 \nV621 V622 V623 V624 V633 V634 \nV635 V636 V637 V638 V639 V640 \nV641 V642 V643 V644 V653 V654 \nV655 V656 V657 V658 V659 V660 \nV661 V662 V663 V664 V673 V674 \nV675 V676 V677 V678 V679 V680 \nV681 V682 V683 V684 V693 V694 \nV695 V696 V697 V698 V699 V700 \nV701 V702 V703 V704 V713 V714 \nV715 V716 V717 V718 V719 V720 \nV721 V722 V723 V724 V733 V734 \nV735 V736 V737 V738 V739 V740 \nV741 V742 V743 V744 V753 V754 \nV755 V756 V757 V758 V759 V765 \nV766 V767 V768 V769 V770 V771 \nV772 V785 V786 V787 V788 V789 \nV790 V791 V792 V805 V806 V807 \nV808 V809 V810 V811 V812 V825 \nV826 V827 V828 V829 V830 V831 \nV832 V845 V846 V847 V848 V849 \nV850 V851 V852 V865 V866 V867 \nV868 V869 V870 V871 V872 V885 \nV886 V887 V888 V889 V890 V891 \nV892 V905 V906 V907 V908 V909 \nV910 V911 V912 V925 V926 V927 \nV928 V929 V930 V931 V932 V945 \nV946 V947 V948 V949 V950 V951 \nV952 V965 V966 V967 V968 V969 \nV970 V971 V972 V985 V986 V987 \nV988 V989 V990 V991 V992 \n0: "];78[shape=box, label="id:78 level: 3\n44: V516 V536 V556 V576 V596 \nV616 V636 V656 V676 V696 V716 \nV736 V756 V776 V796 V816 V820 \nV821 V822 V823 V824 V825 V826 \nV827 V828 V829 V830 V831 V832 \nV833 V834 V835 V836 V837 V838 \nV839 V856 V876 V896 V916 V936 \nV956 V976 V996 \n2: C41( V820 V821 V822 V823 V824 V825 V826 V827 V828 V829 V830 V831 V832 V833 V834 V835 V836 V837 V838 V839 ) C86( V516 V536 V556 V576 V596 V616 V636 V656 V676 V696 V716 V736 V756 V776 V796 V816 V836 V856 V876 V896 V916 V936 V956 V976 V996 ) "];72-&gt;78[label="43: V516 V536 V556 V576 V596 \nV616 V636 V656 V676 V696 V716 \nV736 V756 V776 V796 V816 V820 \nV821 V822 V823 V824 V825 V826 \nV827 V828 V829 V830 V831 V832 \nV833 V834 V835 V837 V838 V839 \nV856 V876 V896 V916 V936 V956 \nV976 V996 \n0: "];79[shape=box, label="id:79 level: 3\n44: V515 V535 V555 V575 V595 \nV615 V635 V655 V675 V695 V715 \nV735 V755 V775 V795 V800 V801 \nV802 V803 V804 V805 V806 V807 \nV808 V809 V810 V811 V812 V813 \nV814 V815 V816 V817 V818 V819 \nV835 V855 V875 V895 V915 V935 \nV955 V975 V995 \n2: C40( V800 V801 V802 V803 V804 V805 V806 V807 V808 V809 V810 V811 V812 V813 V814 V815 V816 V817 V818 V819 ) C85( V515 V535 V555 V575 V595 V615 V635 V655 V675 V695 V715 V735 V755 V775 V795 V815 V835 V855 V875 V895 V915 V935 V955 V975 V995 ) "];72-&gt;79[label="43: V515 V535 V555 V575 V595 \nV615 V635 V655 V675 V695 V715 \nV735 V755 V775 V795 V800 V801 \nV802 V803 V804 V805 V806 V807 \nV808 V809 V810 V811 V812 V813 \nV814 V816 V817 V818 V819 V835 \nV855 V875 V895 V915 V935 V955 \nV975 V995 \n0: "];80[shape=box, label="id:80 level: 3\n44: V514 V534 V554 V574 V594 \nV614 V634 V654 V674 V694 V714 \nV734 V754 V774 V780 V781 V782 \nV783 V784 V785 V786 V787 V788 \nV789 V790 V791 V792 V793 V794 \nV795 V796 V797 V798 V799 V814 \nV834 V854 V874 V894 V914 V934 \nV954 V974 V994 \n2: C39( V780 V781 V782 V783 V784 V785 V786 V787 V788 V789 V790 V791 V792 V793 V794 V795 V796 V797 V798 V799 ) C84( V514 V534 V554 V574 V594 V614 V634 V654 V674 V694</w:t>
      </w:r>
    </w:p>
    <w:p>
      <w:pPr>
        <w:pStyle w:val="PreformattedText"/>
        <w:bidi w:val="0"/>
        <w:spacing w:before="0" w:after="0"/>
        <w:jc w:val="left"/>
        <w:rPr/>
      </w:pPr>
      <w:r>
        <w:rPr/>
        <w:t xml:space="preserve"> </w:t>
      </w:r>
      <w:r>
        <w:rPr/>
        <w:t>V714 V734 V754 V774 V794 V814 V834 V854 V874 V894 V914 V934 V954 V974 V994 ) "];73-&gt;80[label="43: V514 V534 V554 V574 V594 \nV614 V634 V654 V674 V694 V714 \nV734 V754 V774 V780 V781 V782 \nV783 V784 V785 V786 V787 V788 \nV789 V790 V791 V792 V793 V795 \nV796 V797 V798 V799 V814 V834 \nV854 V874 V894 V914 V934 V954 \nV974 V994 \n0: "];81[shape=box, label="id:81 level: 3\n44: V513 V533 V553 V573 V593 \nV613 V633 V653 V673 V693 V713 \nV733 V753 V760 V761 V762 V763 \nV764 V765 V766 V767 V768 V769 \nV770 V771 V772 V773 V774 V775 \nV776 V777 V778 V779 V793 V813 \nV833 V853 V873 V893 V913 V933 \nV953 V973 V993 \n2: C38( V760 V761 V762 V763 V764 V765 V766 V767 V768 V769 V770 V771 V772 V773 V774 V775 V776 V777 V778 V779 ) C83( V513 V533 V553 V573 V593 V613 V633 V653 V673 V693 V713 V733 V753 V773 V793 V813 V833 V853 V873 V893 V913 V933 V953 V973 V993 ) "];73-&gt;81[label="43: V513 V533 V553 V573 V593 \nV613 V633 V653 V673 V693 V713 \nV733 V753 V760 V761 V762 V763 \nV764 V765 V766 V767 V768 V769 \nV770 V771 V772 V774 V775 V776 \nV777 V778 V779 V793 V813 V833 \nV853 V873 V893 V913 V933 V953 \nV973 V993 \n0: "];82[shape=box, label="id:82 level: 3\n62: V504 V524 V544 V564 V580 \nV581 V582 V583 V585 V586 V587 \nV588 V589 V590 V591 V592 V593 \nV594 V595 V596 V597 V598 V599 \nV604 V624 V644 V664 V684 V704 \nV724 V744 V764 V784 V804 V824 \nV844 V864 V884 V904 V924 V944 \nV964 V980 V981 V982 V983 V984 \nV985 V986 V987 V988 V989 V990 \nV991 V992 V993 V994 V995 V996 \nV997 V998 V999 \n1: C49( V980 V981 V982 V983 V984 V985 V986 V987 V988 V989 V990 V991 V992 V993 V994 V995 V996 V997 V998 V999 ) "];74-&gt;82[label="61: V504 V524 V544 V564 V580 \nV581 V582 V583 V585 V586 V587 \nV588 V589 V590 V591 V592 V593 \nV594 V595 V596 V597 V598 V599 \nV604 V624 V644 V664 V684 V704 \nV724 V744 V764 V784 V804 V824 \nV844 V864 V884 V904 V924 V944 \nV964 V980 V981 V982 V983 V985 \nV986 V987 V988 V989 V990 V991 \nV992 V993 V994 V995 V996 V997 \nV998 V999 \n0: "];83[shape=box, label="id:83 level: 3\n62: V503 V523 V543 V560 V561 \nV562 V564 V565 V566 V567 V568 \nV569 V570 V571 V572 V573 V574 \nV575 V576 V577 V578 V579 V583 \nV603 V623 V643 V663 V683 V703 \nV723 V743 V763 V783 V803 V823 \nV843 V863 V883 V903 V923 V943 \nV960 V961 V962 V963 V964 V965 \nV966 V967 V968 V969 V970 V971 \nV972 V973 V974 V975 V976 V977 \nV978 V979 V983 \n1: C48( V960 V961 V962 V963 V964 V965 V966 V967 V968 V969 V970 V971 V972 V973 V974 V975 V976 V977 V978 V979 ) "];74-&gt;83[label="61: V503 V523 V543 V560 V561 \nV562 V564 V565 V566 V567 V568 \nV569 V570 V571 V572 V573 V574 \nV575 V576 V577 V578 V579 V583 \nV603 V623 V643 V663 V683 V703 \nV723 V743 V763 V783 V803 V823 \nV843 V863 V883 V903 V923 V943 \nV960 V961 V962 V964 V965 V966 \nV967 V968 V969 V970 V971 V972 \nV973 V974 V975 V976 V977 V978 \nV979 V983 \n0: "];84[shape=box, label="id:84 level: 3\n62: V502 V522 V540 V541 V543 \nV544 V545 V546 V547 V548 V549 \nV550 V551 V552 V553 V554 V555 \nV556 V557 V558 V559 V562 V582 \nV602 V622 V642 V662 V682 V702 \nV722 V742 V762 V782 V802 V822 \nV842 V862 V882 V902 V922 V940 \nV941 V942 V943 V944 V945 V946 \nV947 V948 V949 V950 V951 V952 \nV953 V954 V955 V956 V957 V958 \nV959 V962 V982 \n1: C47( V940 V941 V942 V943 V944 V945 V946 V947 V948 V949 V950 V951 V952 V953 V954 V955 V956 V957 V958 V959 ) "];75-&gt;84[label="61: V502 V522 V540 V541 V543 \nV544 V545 V546 V547 V548 V549 \nV550 V551 V552 V553 V554 V555 \nV556 V557 V558 V559 V562 V582 \nV602 V622 V642 V662 V682 V702 \nV722 V742 V762 V782 V802 V822 \nV842 V862 V882 V902 V922 V940 \nV941 V943 V944 V945 V946 V947 \nV948 V949 V950 V951 V952 V953 \nV954 V955 V956 V957 V958 V959 \nV962 V982 \n0: "];85[shape=box, label="id:85 level: 3\n62: V501 V520 V522 V523 V524 \nV525 V526 V527 V528 V529 V530 \nV531 V532 V533 V534 V535 V536 \nV537 V538 V539 V541 V561 V581 \nV601 V621 V641 V661 V681 V701 \nV721 V741 V761 V781 V801 V821 \nV841 V861 V881 V901 V920 V921 \nV922 V923 V924 V925 V926 V927 \nV928 V929 V930 V931 V932 V933 \nV934 V935 V936 V937 V938 V939 \nV941 V961 V981 \n1: C46( V920 V921 V922 V923 V924 V925 V926 V927 V928 V929 V930 V931 V932 V933 V934 V935 V936 V937 V938 V939 ) "];75-&gt;85[label="61: V501 V520 V522 V523 V524 \nV525 V526 V527 V528 V529 V530 \nV531 V532 V533 V534 V535 V536 \nV537 V538 V539 V541 V561 V581 \nV601 V621 V641 V661 V681 V701 \nV721 V741 V761 V781 V801 V821 \nV841 V861 V881 V901 V920 V922 \nV923 V924 V925 V926 V927 V928 \nV929 V930 V931 V932 V933 V934 \nV935 V936 V937 V938 V939 V941 \nV961 V981 \n0: "];86[shape=box, label="id:86 level: 3\n84: V517 V518 V537 V538 V557 \nV558 V577 V578 V597 V598 V617 \nV618 V637 V638 V657 V658 V677 \nV678 V697 V698 V717 V718 V737 \nV738 V757 V758 V777 V778 V797 \nV798 V817 V818 V837 V838 V840 \nV841 V842 V843 V844 V845 V846 \nV847 V848 V849 V850 V851 V852 \nV853 V854 V855 V856 V858 V859 \nV860 V861 V862 V863 V864 V865 \nV866 V867 V868 V869 V870 V871 \nV872 V873 V874 V875 V876 V877 \nV879 V897 V898 V917 V918 V937 \nV938 V957 V958 V977 V978 V997 \nV998 \n0: "];76-&gt;86[label="82: V517 V518 V537 V538 V557 \nV558 V577 V578 V597 V598 V617 \nV618 V637 V638 V657 V658 V677 \nV678 V697 V698 V717 V718 V737 \nV738 V757 V758 V777 V778 V797 \nV798 V817 V818 V837 V838 V840 \nV841 V842 V843 V844 V845 V846 \nV847 V848 V849 V850 V851 V852 \nV853 V854 V855 V856 V859 V860 \nV861 V862 V863 V864 V865 V866 \nV867 V868 V869 V870 V871 V872 \nV873 V874 V875 V876 V879 V897 \nV898 V917 V918 V937 V938 V957 \nV958 V977 V978 V997 V998 \n0: "];87[shape=box, label="id:87 level: 3\n101: V501 V502 V503 V504 V505 \nV506 V507 V508 V509 V510 V511 \nV512 V513 V514 V515 V516 V517 \nV518 V519 V520 V539 V540 V559 \nV560 V579 V580 V599 V600 V619 \nV620 V639 V640 V659 V660 V679 \nV680 V699 V700 V719 V720 V739 \nV740 V759 V760 V779 V780 V799 \nV800 V819 V820 V839 V840 V859 \nV860 V879 V880 V881 V882 V883 \nV884 V885 V886 V887 V888 V889 \nV890 V891 V892 V893 V894 V895 \nV896 V897 V898 V901 V902 V903 \nV904 V905 V906 V907 V908 V909 \nV910 V911 V912 V913 V914 V915 \nV916 V917 V918 V919 V920 V939 \nV940 V959 V960 V979 V980 V999 \n0: "];76-&gt;87[label="98: V501 V502 V503 V504 V505 \nV506 V507 V508 V509 V510 V511 \nV512 V513 V514 V515 V516 V517 \nV518 V520 V539 V540 V559 V560 \nV579 V580 V599 V600 V619 V620 \nV639 V640 V659 V660 V679 V680 \nV699 V700 V719 V720 V739 V740 \nV759 V760 V779 V780 V799 V800 \nV819 V820 V839 V840 V859 V860 \nV879 V881 V882 V883 V884 V885 \nV886 V887 V888 V889 V890 V891 \nV892 V893 V894 V895 V896 V897 \nV898 V901 V902 V903 V904 V905 \nV906 V907 V908 V909 V910 V911 \nV912 V913 V914 V915 V916 V917 \nV918 V920 V939 V940 V959 V960 \nV979 V980 V999 \n0: "];88[shape=box, label="id:88 level: 3\n156: V509 V510 V511 V512 V529 \nV530 V531 V532 V549 V550 V551 \nV552 V569 V570 V571 V572 V589 \nV590 V591 V592 V609 V610 V611 \nV612 V629 V630 V631 V632 V649 \nV650 V651 V652 V669 V670 V671 \nV672 V680 V681 V682 V683 V684 \nV685 V686 V687 V688 V691 V692 \nV693 V694 V695 V696 V697 V698 \nV699 V700 V701 V702 V703 V704 \nV705 V706 V707 V708 V711 V712 \nV713 V714 V715 V716 V717 V718 \nV719 V720 V721 V722 V723 V724 \nV725 V726 V727 V728 V729 V730 \nV733 V734 V735 V736 V737 V738 \nV739 V740 V741 V742 V743 V744 \nV745 V746 V747 V748 V749 V750 \nV753 V754 V755 V756 V757 V758 \nV759 V769 V770 V771 V772 V789 \nV790 V791 V792 V809 V810 V811 \nV812 V829 V830 V831 V832 V849 \nV850 V851 V852 V869 V870 V871 \nV872 V889 V890 V891 V892 V909 \nV910 V911 V912 V929 V930 V931 \nV932 V949 V950 V951 V952 V969 \nV970 V971 V972 V989 V990 V991 \nV992 \n0: "];77-&gt;88[label="148: V509 V510 V511 V512 V529 \nV530 V531 V532 V549 V550 V551 \nV552 V569 V570 V571 V572 V589 \nV590 V591 V592 V609 V610 V611 \nV612 V629 V630 V631 V632 V649 \nV650 V651 V652 V669 V670 V671 \nV672 V680 V681 V682 V683 V684 \nV685 V686 V687 V688 V693 V694 \nV695 V696 V697 V698 V699 V700 \nV701 V702 V703 V704 V705 V706 \nV707 V708 V713 V714 V715 V716 \nV717 V718 V719 V720 V721 V722 \nV723 V724 V725 V726 V727 V728 \nV733 V734 V735 V736 V737 V738 \nV739 V740 V741 V742 V743 V744 \nV745 V746 V747 V748 V753 V754 \nV755 V756 V757 V758 V759 V769 \nV770 V771 V772 V789 V790 V791 \nV792 V809 V810 V811 V812 V829 \nV830 V831 V832 V849 V850 V851 \nV852 V869 V870 V871 V872 V889 \nV890 V891 V892 V909 V910 V911 \nV912 V929 V930 V931 V932 V949 \nV950 V951 V952 V969 V970 V971 \nV972 V989 V990 V991 V992 \n0: "];89[shape=box, label="id:89 level: 3\n156: V505 V506 V507 V508 V525 \nV526 V527 V528 V545 V546 V547 \nV548 V565 V566 V567 V568 V585 \nV586 V587 V588 V600 V601 V602 \nV603 V604 V607 V608 V609 V610 \nV611 V612 V613 V614 V615 V616 \nV617 V618 V619 V620 V621 V622 \nV623 V624 V627 V628 V629 V630 \nV631 V632 V633 V634 V635 V636 \nV637 V638 V639 V640 V641 V642 \nV643 V644 V645 V646 V649 V650 \nV651 V652 V653 V654 V655 V656 \nV657 V658 V659 V660 V661 V662 \nV663 V664 V665 V666 V669 V670 \nV671 V672 V673 V674 V675 V676 \nV677 V678 V679 V685 V686 V687 \nV688 V705 V706 V707 V708 V725 \nV726 V727 V728 V745 V746 V747 \nV748 V765 V766 V767 V768 V785 \nV786 V787 V788 V805 V806 V807 \nV808 V825 V826 V827 V828 V845 \nV846 V847 V848 V865 V866 V867 \nV868 V885 V886 V887 V888 V905 \nV906 V907 V908 V925 V926 V927 \nV928 V945 V946 V947 V948 V965 \nV966 V967 V968 V985 V986 V987 \nV988 \n0: "];77-&gt;89[label="148: V505 V506 V507 V508 V525 \nV526 V527 V528 V545 V546 V547 \nV548 V565 V566 V567 V568 V585 \nV586 V587 V588 V600 V601 V602 \nV603 V604 V609 V610 V611 V612 \nV613 V614 V615 V616 V617 V618 \nV619 V620 V621 V622 V623 V624 \nV629 V630 V631 V632 V633 V634 \nV635 V636 V637 V638 V639 V640 \nV641 V642 V643 V644 V649 V650 \nV651 V652 V653 V654 V655 V656 \nV657 V658 V659 V660 V661 V662 \nV663 V664 V669 V670 V671 V672 \nV673 V674 V675 V676 V677 V678 \nV679 V685 V686 V687 V688 V705 \nV706 V707 V708 V725 V726 V727 \nV728 V745 V746 V747 V748 V765 \nV766 V767 V768 V785 V786 V787 \nV788 V805 V806 V807 V808 V825 \nV826 V827 V828 V845 V846 V847 \nV848 V865 V866 V867 V868 V885 \nV886 V887 V888 V905 V906 V907 \nV908 V925 V926 V927 V928 V945 \nV946 V947 V948 V965</w:t>
      </w:r>
    </w:p>
    <w:p>
      <w:pPr>
        <w:pStyle w:val="PreformattedText"/>
        <w:bidi w:val="0"/>
        <w:spacing w:before="0" w:after="0"/>
        <w:jc w:val="left"/>
        <w:rPr/>
      </w:pPr>
      <w:r>
        <w:rPr/>
        <w:t xml:space="preserve"> </w:t>
      </w:r>
      <w:r>
        <w:rPr/>
        <w:t>V966 V967 \nV968 V985 V986 V987 V988 \n0: "];90[shape=box, label="id:90 level: 4\n44: V504 V524 V544 V564 V580 \nV581 V582 V583 V584 V585 V586 \nV587 V588 V589 V590 V591 V592 \nV593 V594 V595 V596 V597 V598 \nV599 V604 V624 V644 V664 V684 \nV704 V724 V744 V764 V784 V804 \nV824 V844 V864 V884 V904 V924 \nV944 V964 V984 \n2: C29( V580 V581 V582 V583 V584 V585 V586 V587 V588 V589 V590 V591 V592 V593 V594 V595 V596 V597 V598 V599 ) C74( V504 V524 V544 V564 V584 V604 V624 V644 V664 V684 V704 V724 V744 V764 V784 V804 V824 V844 V864 V884 V904 V924 V944 V964 V984 ) "];82-&gt;90[label="43: V504 V524 V544 V564 V580 \nV581 V582 V583 V585 V586 V587 \nV588 V589 V590 V591 V592 V593 \nV594 V595 V596 V597 V598 V599 \nV604 V624 V644 V664 V684 V704 \nV724 V744 V764 V784 V804 V824 \nV844 V864 V884 V904 V924 V944 \nV964 V984 \n0: "];91[shape=box, label="id:91 level: 4\n44: V503 V523 V543 V560 V561 \nV562 V563 V564 V565 V566 V567 \nV568 V569 V570 V571 V572 V573 \nV574 V575 V576 V577 V578 V579 \nV583 V603 V623 V643 V663 V683 \nV703 V723 V743 V763 V783 V803 \nV823 V843 V863 V883 V903 V923 \nV943 V963 V983 \n2: C28( V560 V561 V562 V563 V564 V565 V566 V567 V568 V569 V570 V571 V572 V573 V574 V575 V576 V577 V578 V579 ) C73( V503 V523 V543 V563 V583 V603 V623 V643 V663 V683 V703 V723 V743 V763 V783 V803 V823 V843 V863 V883 V903 V923 V943 V963 V983 ) "];83-&gt;91[label="43: V503 V523 V543 V560 V561 \nV562 V564 V565 V566 V567 V568 \nV569 V570 V571 V572 V573 V574 \nV575 V576 V577 V578 V579 V583 \nV603 V623 V643 V663 V683 V703 \nV723 V743 V763 V783 V803 V823 \nV843 V863 V883 V903 V923 V943 \nV963 V983 \n0: "];92[shape=box, label="id:92 level: 4\n44: V502 V522 V540 V541 V542 \nV543 V544 V545 V546 V547 V548 \nV549 V550 V551 V552 V553 V554 \nV555 V556 V557 V558 V559 V562 \nV582 V602 V622 V642 V662 V682 \nV702 V722 V742 V762 V782 V802 \nV822 V842 V862 V882 V902 V922 \nV942 V962 V982 \n2: C27( V540 V541 V542 V543 V544 V545 V546 V547 V548 V549 V550 V551 V552 V553 V554 V555 V556 V557 V558 V559 ) C72( V502 V522 V542 V562 V582 V602 V622 V642 V662 V682 V702 V722 V742 V762 V782 V802 V822 V842 V862 V882 V902 V922 V942 V962 V982 ) "];84-&gt;92[label="43: V502 V522 V540 V541 V543 \nV544 V545 V546 V547 V548 V549 \nV550 V551 V552 V553 V554 V555 \nV556 V557 V558 V559 V562 V582 \nV602 V622 V642 V662 V682 V702 \nV722 V742 V762 V782 V802 V822 \nV842 V862 V882 V902 V922 V942 \nV962 V982 \n0: "];93[shape=box, label="id:93 level: 4\n44: V501 V520 V521 V522 V523 \nV524 V525 V526 V527 V528 V529 \nV530 V531 V532 V533 V534 V535 \nV536 V537 V538 V539 V541 V561 \nV581 V601 V621 V641 V661 V681 \nV701 V721 V741 V761 V781 V801 \nV821 V841 V861 V881 V901 V921 \nV941 V961 V981 \n2: C26( V520 V521 V522 V523 V524 V525 V526 V527 V528 V529 V530 V531 V532 V533 V534 V535 V536 V537 V538 V539 ) C71( V501 V521 V541 V561 V581 V601 V621 V641 V661 V681 V701 V721 V741 V761 V781 V801 V821 V841 V861 V881 V901 V921 V941 V961 V981 ) "];85-&gt;93[label="43: V501 V520 V522 V523 V524 \nV525 V526 V527 V528 V529 V530 \nV531 V532 V533 V534 V535 V536 \nV537 V538 V539 V541 V561 V581 \nV601 V621 V641 V661 V681 V701 \nV721 V741 V761 V781 V801 V821 \nV841 V861 V881 V901 V921 V941 \nV961 V981 \n0: "];94[shape=box, label="id:94 level: 4\n44: V518 V538 V558 V578 V598 \nV618 V638 V658 V678 V698 V718 \nV738 V758 V778 V798 V818 V838 \nV858 V860 V861 V862 V863 V864 \nV865 V866 V867 V868 V869 V870 \nV871 V872 V873 V874 V875 V876 \nV877 V878 V879 V898 V918 V938 \nV958 V978 V998 \n2: C43( V860 V861 V862 V863 V864 V865 V866 V867 V868 V869 V870 V871 V872 V873 V874 V875 V876 V877 V878 V879 ) C88( V518 V538 V558 V578 V598 V618 V638 V658 V678 V698 V718 V738 V758 V778 V798 V818 V838 V858 V878 V898 V918 V938 V958 V978 V998 ) "];86-&gt;94[label="43: V518 V538 V558 V578 V598 \nV618 V638 V658 V678 V698 V718 \nV738 V758 V778 V798 V818 V838 \nV858 V860 V861 V862 V863 V864 \nV865 V866 V867 V868 V869 V870 \nV871 V872 V873 V874 V875 V876 \nV877 V879 V898 V918 V938 V958 \nV978 V998 \n0: "];95[shape=box, label="id:95 level: 4\n44: V517 V537 V557 V577 V597 \nV617 V637 V657 V677 V697 V717 \nV737 V757 V777 V797 V817 V837 \nV840 V841 V842 V843 V844 V845 \nV846 V847 V848 V849 V850 V851 \nV852 V853 V854 V855 V856 V857 \nV858 V859 V877 V897 V917 V937 \nV957 V977 V997 \n2: C42( V840 V841 V842 V843 V844 V845 V846 V847 V848 V849 V850 V851 V852 V853 V854 V855 V856 V857 V858 V859 ) C87( V517 V537 V557 V577 V597 V617 V637 V657 V677 V697 V717 V737 V757 V777 V797 V817 V837 V857 V877 V897 V917 V937 V957 V977 V997 ) "];86-&gt;95[label="43: V517 V537 V557 V577 V597 \nV617 V637 V657 V677 V697 V717 \nV737 V757 V777 V797 V817 V837 \nV840 V841 V842 V843 V844 V845 \nV846 V847 V848 V849 V850 V851 \nV852 V853 V854 V855 V856 V858 \nV859 V877 V897 V917 V937 V957 \nV977 V997 \n0: "];96[shape=box, label="id:96 level: 4\n44: V519 V539 V559 V579 V599 \nV619 V639 V659 V679 V699 V719 \nV739 V759 V779 V799 V819 V839 \nV859 V879 V880 V881 V882 V883 \nV884 V885 V886 V887 V888 V889 \nV890 V891 V892 V893 V894 V895 \nV896 V897 V898 V899 V919 V939 \nV959 V979 V999 \n2: C44( V880 V881 V882 V883 V884 V885 V886 V887 V888 V889 V890 V891 V892 V893 V894 V895 V896 V897 V898 V899 ) C89( V519 V539 V559 V579 V599 V619 V639 V659 V679 V699 V719 V739 V759 V779 V799 V819 V839 V859 V879 V899 V919 V939 V959 V979 V999 ) "];87-&gt;96[label="43: V519 V539 V559 V579 V599 \nV619 V639 V659 V679 V699 V719 \nV739 V759 V779 V799 V819 V839 \nV859 V879 V880 V881 V882 V883 \nV884 V885 V886 V887 V888 V889 \nV890 V891 V892 V893 V894 V895 \nV896 V897 V898 V919 V939 V959 \nV979 V999 \n0: "];97[shape=box, label="id:97 level: 4\n62: V501 V502 V503 V504 V505 \nV506 V507 V508 V509 V510 V511 \nV512 V513 V514 V515 V516 V517 \nV518 V519 V520 V540 V560 V580 \nV600 V620 V640 V660 V680 V700 \nV720 V740 V760 V780 V800 V820 \nV840 V860 V880 V900 V901 V902 \nV903 V904 V905 V906 V907 V908 \nV909 V910 V911 V912 V913 V914 \nV915 V916 V917 V918 V919 V920 \nV940 V960 V980 \n1: C45( V900 V901 V902 V903 V904 V905 V906 V907 V908 V909 V910 V911 V912 V913 V914 V915 V916 V917 V918 V919 ) "];87-&gt;97[label="61: V501 V502 V503 V504 V505 \nV506 V507 V508 V509 V510 V511 \nV512 V513 V514 V515 V516 V517 \nV518 V519 V520 V540 V560 V580 \nV600 V620 V640 V660 V680 V700 \nV720 V740 V760 V780 V800 V820 \nV840 V860 V880 V901 V902 V903 \nV904 V905 V906 V907 V908 V909 \nV910 V911 V912 V913 V914 V915 \nV916 V917 V918 V919 V920 V940 \nV960 V980 \n0: "];98[shape=box, label="id:98 level: 4\n84: V511 V512 V531 V532 V551 \nV552 V571 V572 V591 V592 V611 \nV612 V631 V632 V651 V652 V671 \nV672 V691 V692 V711 V712 V720 \nV721 V722 V723 V724 V725 V726 \nV727 V728 V729 V730 V732 V733 \nV734 V735 V736 V737 V738 V739 \nV740 V741 V742 V743 V744 V745 \nV746 V747 V748 V749 V750 V751 \nV753 V754 V755 V756 V757 V758 \nV759 V771 V772 V791 V792 V811 \nV812 V831 V832 V851 V852 V871 \nV872 V891 V892 V911 V912 V931 \nV932 V951 V952 V971 V972 V991 \nV992 \n0: "];88-&gt;98[label="82: V511 V512 V531 V532 V551 \nV552 V571 V572 V591 V592 V611 \nV612 V631 V632 V651 V652 V671 \nV672 V691 V692 V711 V712 V720 \nV721 V722 V723 V724 V725 V726 \nV727 V728 V729 V730 V733 V734 \nV735 V736 V737 V738 V739 V740 \nV741 V742 V743 V744 V745 V746 \nV747 V748 V749 V750 V753 V754 \nV755 V756 V757 V758 V759 V771 \nV772 V791 V792 V811 V812 V831 \nV832 V851 V852 V871 V872 V891 \nV892 V911 V912 V931 V932 V951 \nV952 V971 V972 V991 V992 \n0: "];99[shape=box, label="id:99 level: 4\n84: V509 V510 V529 V530 V549 \nV550 V569 V570 V589 V590 V609 \nV610 V629 V630 V649 V650 V669 \nV670 V680 V681 V682 V683 V684 \nV685 V686 V687 V688 V690 V691 \nV692 V693 V694 V695 V696 V697 \nV698 V699 V700 V701 V702 V703 \nV704 V705 V706 V707 V708 V709 \nV711 V712 V713 V714 V715 V716 \nV717 V718 V719 V729 V730 V749 \nV750 V769 V770 V789 V790 V809 \nV810 V829 V830 V849 V850 V869 \nV870 V889 V890 V909 V910 V929 \nV930 V949 V950 V969 V970 V989 \nV990 \n0: "];88-&gt;99[label="82: V509 V510 V529 V530 V549 \nV550 V569 V570 V589 V590 V609 \nV610 V629 V630 V649 V650 V669 \nV670 V680 V681 V682 V683 V684 \nV685 V686 V687 V688 V691 V692 \nV693 V694 V695 V696 V697 V698 \nV699 V700 V701 V702 V703 V704 \nV705 V706 V707 V708 V711 V712 \nV713 V714 V715 V716 V717 V718 \nV719 V729 V730 V749 V750 V769 \nV770 V789 V790 V809 V810 V829 \nV830 V849 V850 V869 V870 V889 \nV890 V909 V910 V929 V930 V949 \nV950 V969 V970 V989 V990 \n0: "];100[shape=box, label="id:100 level: 4\n84: V507 V508 V527 V528 V547 \nV548 V567 V568 V587 V588 V607 \nV608 V627 V628 V640 V641 V642 \nV643 V644 V645 V646 V648 V649 \nV650 V651 V652 V653 V654 V655 \nV656 V657 V658 V659 V660 V661 \nV662 V663 V664 V665 V666 V667 \nV669 V670 V671 V672 V673 V674 \nV675 V676 V677 V678 V679 V687 \nV688 V707 V708 V727 V728 V747 \nV748 V767 V768 V787 V788 V807 \nV808 V827 V828 V847 V848 V867 \nV868 V887 V888 V907 V908 V927 \nV928 V947 V948 V967 V968 V987 \nV988 \n0: "];89-&gt;100[label="82: V507 V508 V527 V528 V547 \nV548 V567 V568 V587 V588 V607 \nV608 V627 V628 V640 V641 V642 \nV643 V644 V645 V646 V649 V650 \nV651 V652 V653 V654 V655 V656 \nV657 V658 V659 V660 V661 V662 \nV663 V664 V665 V666 V669 V670 \nV671 V672 V673 V674 V675 V676 \nV677 V678 V679 V687 V688 V707 \nV708 V727 V728 V747 V748 V767 \nV768 V787 V788 V807 V808 V827 \nV828 V847 V848 V867 V868 V887 \nV888 V907 V908 V927 V928 V947 \nV948 V967 V968 V987 V988 \n0: "];101[shape=box, label="id:101 level: 4\n84: V505 V506 V525 V526 V545 \nV546 V565 V566 V585 V586 V600 \nV601 V602 V603 V604 V606 V607 \nV608 V609 V610 V611 V612 V613 \nV614 V615 V616 V617 V618 V619 \nV620 V621 V622 V623 V624 V625 \nV627 V628 V629 V630 V631 V632 \nV633 V634 V635 V636 V637 V638 \nV639 V645 V646 V665 V666 V685 \nV686 V705 V706 V725 V726 V745 \nV746 V765 V766 V785 V786 V805 \nV806 V825 V826 V845 V846 V865 \nV866 V885 V886 V905 V906 V925 \nV926 V945 V946 V965 V966 V985 \nV986 \n0: "];89-&gt;101[label="82: V505 V506 V525 V526 V545 \nV546 V565 V566 V585 V586 V600 \nV601 V602 V603 V604 V607 V608 \nV609 V610 V611 V612 V613 V614 \nV615 V616 V617 V618 V619 V620 \nV621 V622 V623 V624 V627 V628</w:t>
      </w:r>
    </w:p>
    <w:p>
      <w:pPr>
        <w:pStyle w:val="PreformattedText"/>
        <w:bidi w:val="0"/>
        <w:spacing w:before="0" w:after="0"/>
        <w:jc w:val="left"/>
        <w:rPr/>
      </w:pPr>
      <w:r>
        <w:rPr/>
        <w:t xml:space="preserve"> </w:t>
      </w:r>
      <w:r>
        <w:rPr/>
        <w:t>\nV629 V630 V631 V632 V633 V634 \nV635 V636 V637 V638 V639 V645 \nV646 V665 V666 V685 V686 V705 \nV706 V725 V726 V745 V746 V765 \nV766 V785 V786 V805 V806 V825 \nV826 V845 V846 V865 V866 V885 \nV886 V905 V906 V925 V926 V945 \nV946 V965 V966 V985 V986 \n0: "];102[shape=box, label="id:102 level: 5\n44: V500 V501 V502 V503 V504 \nV505 V506 V507 V508 V509 V510 \nV511 V512 V513 V514 V515 V516 \nV517 V518 V519 V520 V540 V560 \nV580 V600 V620 V640 V660 V680 \nV700 V720 V740 V760 V780 V800 \nV820 V840 V860 V880 V900 V920 \nV940 V960 V980 \n2: C25( V500 V501 V502 V503 V504 V505 V506 V507 V508 V509 V510 V511 V512 V513 V514 V515 V516 V517 V518 V519 ) C70( V500 V520 V540 V560 V580 V600 V620 V640 V660 V680 V700 V720 V740 V760 V780 V800 V820 V840 V860 V880 V900 V920 V940 V960 V980 ) "];97-&gt;102[label="43: V501 V502 V503 V504 V505 \nV506 V507 V508 V509 V510 V511 \nV512 V513 V514 V515 V516 V517 \nV518 V519 V520 V540 V560 V580 \nV600 V620 V640 V660 V680 V700 \nV720 V740 V760 V780 V800 V820 \nV840 V860 V880 V900 V920 V940 \nV960 V980 \n0: "];103[shape=box, label="id:103 level: 5\n44: V512 V532 V552 V572 V592 \nV612 V632 V652 V672 V692 V712 \nV732 V740 V741 V742 V743 V744 \nV745 V746 V747 V748 V749 V750 \nV751 V752 V753 V754 V755 V756 \nV757 V758 V759 V772 V792 V812 \nV832 V852 V872 V892 V912 V932 \nV952 V972 V992 \n2: C37( V740 V741 V742 V743 V744 V745 V746 V747 V748 V749 V750 V751 V752 V753 V754 V755 V756 V757 V758 V759 ) C82( V512 V532 V552 V572 V592 V612 V632 V652 V672 V692 V712 V732 V752 V772 V792 V812 V832 V852 V872 V892 V912 V932 V952 V972 V992 ) "];98-&gt;103[label="43: V512 V532 V552 V572 V592 \nV612 V632 V652 V672 V692 V712 \nV732 V740 V741 V742 V743 V744 \nV745 V746 V747 V748 V749 V750 \nV751 V753 V754 V755 V756 V757 \nV758 V759 V772 V792 V812 V832 \nV852 V872 V892 V912 V932 V952 \nV972 V992 \n0: "];104[shape=box, label="id:104 level: 5\n44: V511 V531 V551 V571 V591 \nV611 V631 V651 V671 V691 V711 \nV720 V721 V722 V723 V724 V725 \nV726 V727 V728 V729 V730 V731 \nV732 V733 V734 V735 V736 V737 \nV738 V739 V751 V771 V791 V811 \nV831 V851 V871 V891 V911 V931 \nV951 V971 V991 \n2: C36( V720 V721 V722 V723 V724 V725 V726 V727 V728 V729 V730 V731 V732 V733 V734 V735 V736 V737 V738 V739 ) C81( V511 V531 V551 V571 V591 V611 V631 V651 V671 V691 V711 V731 V751 V771 V791 V811 V831 V851 V871 V891 V911 V931 V951 V971 V991 ) "];98-&gt;104[label="43: V511 V531 V551 V571 V591 \nV611 V631 V651 V671 V691 V711 \nV720 V721 V722 V723 V724 V725 \nV726 V727 V728 V729 V730 V732 \nV733 V734 V735 V736 V737 V738 \nV739 V751 V771 V791 V811 V831 \nV851 V871 V891 V911 V931 V951 \nV971 V991 \n0: "];105[shape=box, label="id:105 level: 5\n44: V510 V530 V550 V570 V590 \nV610 V630 V650 V670 V690 V700 \nV701 V702 V703 V704 V705 V706 \nV707 V708 V709 V710 V711 V712 \nV713 V714 V715 V716 V717 V718 \nV719 V730 V750 V770 V790 V810 \nV830 V850 V870 V890 V910 V930 \nV950 V970 V990 \n2: C35( V700 V701 V702 V703 V704 V705 V706 V707 V708 V709 V710 V711 V712 V713 V714 V715 V716 V717 V718 V719 ) C80( V510 V530 V550 V570 V590 V610 V630 V650 V670 V690 V710 V730 V750 V770 V790 V810 V830 V850 V870 V890 V910 V930 V950 V970 V990 ) "];99-&gt;105[label="43: V510 V530 V550 V570 V590 \nV610 V630 V650 V670 V690 V700 \nV701 V702 V703 V704 V705 V706 \nV707 V708 V709 V711 V712 V713 \nV714 V715 V716 V717 V718 V719 \nV730 V750 V770 V790 V810 V830 \nV850 V870 V890 V910 V930 V950 \nV970 V990 \n0: "];106[shape=box, label="id:106 level: 5\n44: V509 V529 V549 V569 V589 \nV609 V629 V649 V669 V680 V681 \nV682 V683 V684 V685 V686 V687 \nV688 V689 V690 V691 V692 V693 \nV694 V695 V696 V697 V698 V699 \nV709 V729 V749 V769 V789 V809 \nV829 V849 V869 V889 V909 V929 \nV949 V969 V989 \n2: C34( V680 V681 V682 V683 V684 V685 V686 V687 V688 V689 V690 V691 V692 V693 V694 V695 V696 V697 V698 V699 ) C79( V509 V529 V549 V569 V589 V609 V629 V649 V669 V689 V709 V729 V749 V769 V789 V809 V829 V849 V869 V889 V909 V929 V949 V969 V989 ) "];99-&gt;106[label="43: V509 V529 V549 V569 V589 \nV609 V629 V649 V669 V680 V681 \nV682 V683 V684 V685 V686 V687 \nV688 V690 V691 V692 V693 V694 \nV695 V696 V697 V698 V699 V709 \nV729 V749 V769 V789 V809 V829 \nV849 V869 V889 V909 V929 V949 \nV969 V989 \n0: "];107[shape=box, label="id:107 level: 5\n44: V508 V528 V548 V568 V588 \nV608 V628 V648 V660 V661 V662 \nV663 V664 V665 V666 V667 V668 \nV669 V670 V671 V672 V673 V674 \nV675 V676 V677 V678 V679 V688 \nV708 V728 V748 V768 V788 V808 \nV828 V848 V868 V888 V908 V928 \nV948 V968 V988 \n2: C33( V660 V661 V662 V663 V664 V665 V666 V667 V668 V669 V670 V671 V672 V673 V674 V675 V676 V677 V678 V679 ) C78( V508 V528 V548 V568 V588 V608 V628 V648 V668 V688 V708 V728 V748 V768 V788 V808 V828 V848 V868 V888 V908 V928 V948 V968 V988 ) "];100-&gt;107[label="43: V508 V528 V548 V568 V588 \nV608 V628 V648 V660 V661 V662 \nV663 V664 V665 V666 V667 V669 \nV670 V671 V672 V673 V674 V675 \nV676 V677 V678 V679 V688 V708 \nV728 V748 V768 V788 V808 V828 \nV848 V868 V888 V908 V928 V948 \nV968 V988 \n0: "];108[shape=box, label="id:108 level: 5\n44: V507 V527 V547 V567 V587 \nV607 V627 V640 V641 V642 V643 \nV644 V645 V646 V647 V648 V649 \nV650 V651 V652 V653 V654 V655 \nV656 V657 V658 V659 V667 V687 \nV707 V727 V747 V767 V787 V807 \nV827 V847 V867 V887 V907 V927 \nV947 V967 V987 \n2: C32( V640 V641 V642 V643 V644 V645 V646 V647 V648 V649 V650 V651 V652 V653 V654 V655 V656 V657 V658 V659 ) C77( V507 V527 V547 V567 V587 V607 V627 V647 V667 V687 V707 V727 V747 V767 V787 V807 V827 V847 V867 V887 V907 V927 V947 V967 V987 ) "];100-&gt;108[label="43: V507 V527 V547 V567 V587 \nV607 V627 V640 V641 V642 V643 \nV644 V645 V646 V648 V649 V650 \nV651 V652 V653 V654 V655 V656 \nV657 V658 V659 V667 V687 V707 \nV727 V747 V767 V787 V807 V827 \nV847 V867 V887 V907 V927 V947 \nV967 V987 \n0: "];109[shape=box, label="id:109 level: 5\n44: V506 V526 V546 V566 V586 \nV606 V620 V621 V622 V623 V624 \nV625 V626 V627 V628 V629 V630 \nV631 V632 V633 V634 V635 V636 \nV637 V638 V639 V646 V666 V686 \nV706 V726 V746 V766 V786 V806 \nV826 V846 V866 V886 V906 V926 \nV946 V966 V986 \n2: C31( V620 V621 V622 V623 V624 V625 V626 V627 V628 V629 V630 V631 V632 V633 V634 V635 V636 V637 V638 V639 ) C76( V506 V526 V546 V566 V586 V606 V626 V646 V666 V686 V706 V726 V746 V766 V786 V806 V826 V846 V866 V886 V906 V926 V946 V966 V986 ) "];101-&gt;109[label="43: V506 V526 V546 V566 V586 \nV606 V620 V621 V622 V623 V624 \nV625 V627 V628 V629 V630 V631 \nV632 V633 V634 V635 V636 V637 \nV638 V639 V646 V666 V686 V706 \nV726 V746 V766 V786 V806 V826 \nV846 V866 V886 V906 V926 V946 \nV966 V986 \n0: "];110[shape=box, label="id:110 level: 5\n44: V505 V525 V545 V565 V585 \nV600 V601 V602 V603 V604 V605 \nV606 V607 V608 V609 V610 V611 \nV612 V613 V614 V615 V616 V617 \nV618 V619 V625 V645 V665 V685 \nV705 V725 V745 V765 V785 V805 \nV825 V845 V865 V885 V905 V925 \nV945 V965 V985 \n2: C30( V600 V601 V602 V603 V604 V605 V606 V607 V608 V609 V610 V611 V612 V613 V614 V615 V616 V617 V618 V619 ) C75( V505 V525 V545 V565 V585 V605 V625 V645 V665 V685 V705 V725 V745 V765 V785 V805 V825 V845 V865 V885 V905 V925 V945 V965 V985 ) "];101-&gt;110[label="43: V505 V525 V545 V565 V585 \nV600 V601 V602 V603 V604 V606 \nV607 V608 V609 V610 V611 V612 \nV613 V614 V615 V616 V617 V618 \nV619 V625 V645 V665 V685 V705 \nV725 V745 V765 V785 V805 V825 \nV845 V865 V885 V905 V925 V945 \nV965 V98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