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60[shape=box, label="id:60 level: 0\n272: V421 V422 V423 V424 V425 \nV426 V427 V428 V429 V430 V431 \nV432 V433 V434 V435 V436 V440 \nV449 V450 V451 V452 V453 V454 \nV455 V456 V457 V458 V459 V460 \nV469 V470 V471 V472 V473 V474 \nV475 V476 V477 V478 V479 V480 \nV489 V490 V491 V492 V493 V494 \nV495 V496 V497 V498 V499 V500 \nV509 V510 V511 V512 V513 V514 \nV515 V516 V517 V518 V519 V520 \nV529 V530 V531 V532 V533 V534 \nV535 V536 V537 V538 V539 V540 \nV549 V550 V551 V552 V553 V554 \nV555 V556 V557 V558 V559 V560 \nV569 V570 V571 V572 V573 V574 \nV575 V576 V577 V578 V579 V580 \nV589 V590 V591 V592 V593 V594 \nV595 V596 V597 V598 V599 V600 \nV601 V602 V603 V604 V605 V606 \nV607 V608 V617 V618 V619 V620 \nV621 V622 V623 V624 V625 V626 \nV627 V628 V637 V638 V639 V640 \nV641 V642 V643 V644 V645 V646 \nV647 V648 V657 V658 V659 V660 \nV661 V662 V663 V664 V665 V666 \nV667 V668 V677 V678 V679 V680 \nV681 V682 V683 V684 V685 V686 \nV687 V688 V697 V698 V699 V700 \nV701 V702 V703 V704 V705 V706 \nV707 V708 V717 V718 V719 V720 \nV721 V722 V723 V724 V725 V726 \nV727 V728 V737 V738 V739 V740 \nV741 V742 V743 V744 V745 V746 \nV747 V748 V757 V758 V759 V761 \nV762 V763 V764 V765 V766 V767 \nV768 V769 V770 V771 V772 V773 \nV774 V775 V776 V781 V782 V783 \nV784 V785 V786 V787 V788 V789 \nV790 V791 V792 V793 V794 V795 \nV796 V801 V802 V803 V804 V805 \nV806 V807 V808 V809 V810 V811 \nV812 V813 V814 V815 V816 V821 \nV822 V823 V824 V825 V826 V827 \nV828 V829 V830 V831 V832 V833 \nV834 V835 V836 \n0: "]61[shape=box, label="id:61 level: 1\n154: V421 V422 V423 V424 V425 \nV426 V427 V428 V429 V430 V431 \nV432 V433 V434 V435 V436 V437 \nV438 V440 V457 V458 V459 V460 \nV477 V478 V479 V480 V497 V498 \nV499 V500 V517 V518 V519 V520 \nV537 V538 V539 V540 V557 V558 \nV559 V560 V577 V578 V579 V580 \nV597 V598 V599 V600 V617 V618 \nV619 V620 V637 V638 V639 V640 \nV657 V658 V659 V660 V677 V678 \nV679 V680 V697 V698 V699 V700 \nV717 V718 V719 V720 V737 V738 \nV739 V740 V757 V758 V759 V760 \nV761 V762 V763 V764 V765 V766 \nV767 V768 V769 V770 V771 V772 \nV773 V774 V775 V776 V779 V780 \nV781 V782 V783 V784 V785 V786 \nV787 V788 V789 V790 V791 V792 \nV793 V794 V795 V796 V799 V801 \nV802 V803 V804 V805 V806 V807 \nV808 V809 V810 V811 V812 V813 \nV814 V815 V816 V817 V818 V821 \nV822 V823 V824 V825 V826 V827 \nV828 V829 V830 V831 V832 V833 \nV834 V835 V836 V837 V838 \n0: "];60-&gt;61[label="144: V421 V422 V423 V424 V425 \nV426 V427 V428 V429 V430 V431 \nV432 V433 V434 V435 V436 V440 \nV457 V458 V459 V460 V477 V478 \nV479 V480 V497 V498 V499 V500 \nV517 V518 V519 V520 V537 V538 \nV539 V540 V557 V558 V559 V560 \nV577 V578 V579 V580 V597 V598 \nV599 V600 V617 V618 V619 V620 \nV637 V638 V639 V640 V657 V658 \nV659 V660 V677 V678 V679 V680 \nV697 V698 V699 V700 V717 V718 \nV719 V720 V737 V738 V739 V740 \nV757 V758 V759 V761 V762 V763 \nV764 V765 V766 V767 V768 V769 \nV770 V771 V772 V773 V774 V775 \nV776 V781 V782 V783 V784 V785 \nV786 V787 V788 V789 V790 V791 \nV792 V793 V794 V795 V796 V801 \nV802 V803 V804 V805 V806 V807 \nV808 V809 V810 V811 V812 V813 \nV814 V815 V816 V821 V822 V823 \nV824 V825 V826 V827 V828 V829 \nV830 V831 V832 V833 V834 V835 \nV836 \n0: "];62[shape=box, label="id:62 level: 1\n232: V429 V430 V431 V432 V433 \nV434 V435 V436 V449 V450 V451 \nV452 V453 V454 V455 V456 V469 \nV470 V471 V472 V473 V474 V475 \nV476 V489 V490 V491 V492 V493 \nV494 V495 V496 V509 V510 V511 \nV512 V513 V514 V515 V516 V529 \nV530 V531 V532 V533 V534 V535 \nV536 V549 V550 V551 V552 V553 \nV554 V555 V556 V569 V570 V571 \nV572 V573 V574 V575 V576 V589 \nV590 V591 V592 V593 V594 V595 \nV596 V600 V601 V602 V603 V604 \nV605 V606 V607 V608 V613 V614 \nV615 V616 V617 V618 V619 V620 \nV621 V622 V623 V624 V625 V626 \nV627 V628 V633 V634 V635 V636 \nV637 V638 V639 V640 V641 V642 \nV643 V644 V645 V646 V647 V648 \nV653 V654 V655 V656 V657 V658 \nV659 V660 V661 V662 V663 V664 \nV665 V666 V667 V668 V673 V674 \nV675 V676 V677 V678 V679 V680 \nV681 V682 V683 V684 V685 V686 \nV687 V688 V689 V690 V691 V692 \nV697 V698 V699 V700 V701 V702 \nV703 V704 V705 V706 V707 V708 \nV709 V710 V711 V712 V717 V718 \nV719 V720 V721 V722 V723 V724 \nV725 V726 V727 V728 V729 V730 \nV731 V732 V737 V738 V739 V740 \nV741 V742 V743 V744 V745 V746 \nV747 V748 V749 V750 V751 V752 \nV757 V758 V759 V769 V770 V771 \nV772 V773 V774 V775 V776 V789 \nV790 V791 V792 V793 V794 V795 \nV796 V809 V810 V811 V812 V813 \nV814 V815 V816 V829 V830 V831 \nV832 V833 V834 V835 V836 \n0: "];60-&gt;62[label="200: V429 V430 V431 V432 V433 \nV434 V435 V436 V449 V450 V451 \nV452 V453 V454 V455 V456 V469 \nV470 V471 V472 V473 V474 V475 \nV476 V489 V490 V491 V492 V493 \nV494 V495 V496 V509 V510 V511 \nV512 V513 V514 V515 V516 V529 \nV530 V531 V532 V533 V534 V535 \nV536 V549 V550 V551 V552 V553 \nV554 V555 V556 V569 V570 V571 \nV572 V573 V574 V575 V576 V589 \nV590 V591 V592 V593 V594 V595 \nV596 V600 V601 V602 V603 V604 \nV605 V606 V607 V608 V617 V618 \nV619 V620 V621 V622 V623 V624 \nV625 V626 V627 V628 V637 V638 \nV639 V640 V641 V642 V643 V644 \nV645 V646 V647 V648 V657 V658 \nV659 V660 V661 V662 V663 V664 \nV665 V666 V667 V668 V677 V678 \nV679 V680 V681 V682 V683 V684 \nV685 V686 V687 V688 V697 V698 \nV699 V700 V701 V702 V703 V704 \nV705 V706 V707 V708 V717 V718 \nV719 V720 V721 V722 V723 V724 \nV725 V726 V727 V728 V737 V738 \nV739 V740 V741 V742 V743 V744 \nV745 V746 V747 V748 V757 V758 \nV759 V769 V770 V771 V772 V773 \nV774 V775 V776 V789 V790 V791 \nV792 V793 V794 V795 V796 V809 \nV810 V811 V812 V813 V814 V815 \nV816 V829 V830 V831 V832 V833 \nV834 V835 V836 \n0: "];63[shape=box, label="id:63 level: 1\n232: V421 V422 V423 V424 V425 \nV426 V427 V428 V440 V445 V446 \nV447 V448 V449 V450 V451 V452 \nV453 V454 V455 V456 V457 V458 \nV459 V460 V465 V466 V467 V468 \nV469 V470 V471 V472 V473 V474 \nV475 V476 V477 V478 V479 V480 \nV485 V486 V487 V488 V489 V490 \nV491 V492 V493 V494 V495 V496 \nV497 V498 V499 V500 V505 V506 \nV507 V508 V509 V510 V511 V512 \nV513 V514 V515 V516 V517 V518 \nV519 V520 V521 V522 V523 V524 \nV529 V530 V531 V532 V533 V534 \nV535 V536 V537 V538 V539 V540 \nV541 V542 V543 V544 V549 V550 \nV551 V552 V553 V554 V555 V556 \nV557 V558 V559 V560 V561 V562 \nV563 V564 V569 V570 V571 V572 \nV573 V574 V575 V576 V577 V578 \nV579 V580 V581 V582 V583 V584 \nV589 V590 V591 V592 V593 V594 \nV595 V596 V597 V598 V599 V601 \nV602 V603 V604 V605 V606 V607 \nV608 V621 V622 V623 V624 V625 \nV626 V627 V628 V641 V642 V643 \nV644 V645 V646 V647 V648 V661 \nV662 V663 V664 V665 V666 V667 \nV668 V681 V682 V683 V684 V685 \nV686 V687 V688 V701 V702 V703 \nV704 V705 V706 V707 V708 V721 \nV722 V723 V724 V725 V726 V727 \nV728 V741 V742 V743 V744 V745 \nV746 V747 V748 V761 V762 V763 \nV764 V765 V766 V767 V768 V781 \nV782 V783 V784 V785 V786 V787 \nV788 V801 V802 V803 V804 V805 \nV806 V807 V808 V821 V822 V823 \nV824 V825 V826 V827 V828 \n0: "];60-&gt;63[label="200: V421 V422 V423 V424 V425 \nV426 V427 V428 V440 V449 V450 \nV451 V452 V453 V454 V455 V456 \nV457 V458 V459 V460 V469 V470 \nV471 V472 V473 V474 V475 V476 \nV477 V478 V479 V480 V489 V490 \nV491 V492 V493 V494 V495 V496 \nV497 V498 V499 V500 V509 V510 \nV511 V512 V513 V514 V515 V516 \nV517 V518 V519 V520 V529 V530 \nV531 V532 V533 V534 V535 V536 \nV537 V538 V539 V540 V549 V550 \nV551 V552 V553 V554 V555 V556 \nV557 V558 V559 V560 V569 V570 \nV571 V572 V573 V574 V575 V576 \nV577 V578 V579 V580 V589 V590 \nV591 V592 V593 V594 V595 V596 \nV597 V598 V599 V601 V602 V603 \nV604 V605 V606 V607 V608 V621 \nV622 V623 V624 V625 V626 V627 \nV628 V641 V642 V643 V644 V645 \nV646 V647 V648 V661 V662 V663 \nV664 V665 V666 V667 V668 V681 \nV682 V683 V684 V685 V686 V687 \nV688 V701 V702 V703 V704 V705 \nV706 V707 V708 V721 V722 V723 \nV724 V725 V726 V727 V728 V741 \nV742 V743 V744 V745 V746 V747 \nV748 V761 V762 V763 V764 V765 \nV766 V767 V768 V781 V782 V783 \nV784 V785 V786 V787 V788 V801 \nV802 V803 V804 V805 V806 V807 \nV808 V821 V822 V823 V824 V825 \nV826 V827 V828 \n0: "];64[shape=box, label="id:64 level: 2\n76: V437 V438 V457 V458 V477 \nV478 V497 V498 V517 V518 V537 \nV538 V557 V558 V577 V578 V597 \nV598 V617 V618 V637 V638 V657 \nV658 V677 V678 V697 V698 V717 \nV718 V737 V738 V757 V758 V760 \nV761 V762 V763 V764 V765 V766 \nV767 V768 V769 V770 V771 V772 \nV773 V774 V775 V776 V778 V779 \nV780 V781 V782 V783 V784 V785 \nV786 V787 V788 V789 V790 V791 \nV792 V793 V794 V795 V796 V797 \nV799 V817 V818 V837 V838 \n0: "];61-&gt;64[label="74: V437 V438 V457 V458 V477 \nV478 V497 V498 V517 V518 V537 \nV538 V557 V558 V577 V578 V597 \nV598 V617 V618 V637 V638 V657 \nV658 V677 V678 V697 V698 V717 \nV718 V737 V738 V757 V758 V760 \nV761 V762 V763 V764 V765 V766 \nV767 V768 V769 V770 V771 V772 \nV773 V774 V775 V776 V779 V780 \nV781 V782 V783 V784 V785 V786 \nV787 V788 V789 V790 V791 V792 \nV793 V794 V795 V796 V799 V817 \nV818 V837 V838 \n0: "];65[shape=box, label="id:65 level: 2\n93: V421 V422 V423 V424 V425 \nV426 V427 V428 V429 V430 V431 \nV432 V433 V434 V435 V436 V437 \nV438 V439 V440 V459 V460 V479 \nV480 V499 V500 V519 V520 V539 \nV540 V559 V560 V579 V580 V599 \nV600 V619 V620 V639 V640 V659 \nV660 V679 V680 V699 V700 V719 \nV720 V739 V740 V759 V760 V779 \nV780 V799 V800 V801 V802 V803 \nV804 V805 V806 V807 V808 V809 \nV810 V811 V812 V813 V814 V815 \nV816 V817 V818 V821 V822 V823 \nV824 V825 V826 V827 V828 V829 \nV830 V831 V832 V833 V834 V835 \nV836 V837 V838 V839 \n0: "];61-&gt;65[label="90: V421 V422 V423 V424 V425 \nV426 V427 V428 V429 V430 V431 \nV432 V433 V434 V435 V436 V437 \nV438 V440 V459 V460 V479 V480 \nV499 V500 V519 V520 V539 V540 \nV559 V560 V579 V580 V599 V600 \nV619 V620 V639 V640 V659 V660 \nV679 V680 V699 V700 V719 V720 \nV739 V740 V759 V760 V779 V780 \nV799 V801 V802 V803 V804 V805 \nV806 V807 V808 V809 V810 V811 \nV812 V813 V814 V815 V816 V817 \nV818 V821 V822 V823 V824 V825 \nV826 V827 V828 V829 V830 V831 \nV832 V833 V834 V835 V836 V837 \nV838 \n0: "];66[shape=box, label="id:66</w:t>
      </w:r>
    </w:p>
    <w:p>
      <w:pPr>
        <w:pStyle w:val="PreformattedText"/>
        <w:bidi w:val="0"/>
        <w:spacing w:before="0" w:after="0"/>
        <w:jc w:val="left"/>
        <w:rPr/>
      </w:pPr>
      <w:r>
        <w:rPr/>
        <w:t xml:space="preserve"> </w:t>
      </w:r>
      <w:r>
        <w:rPr/>
        <w:t>level: 2\n140: V433 V434 V435 V436 V453 \nV454 V455 V456 V473 V474 V475 \nV476 V493 V494 V495 V496 V513 \nV514 V515 V516 V533 V534 V535 \nV536 V553 V554 V555 V556 V573 \nV574 V575 V576 V593 V594 V595 \nV596 V613 V614 V615 V616 V633 \nV634 V635 V636 V653 V654 V655 \nV656 V673 V674 V675 V676 V680 \nV681 V682 V683 V684 V685 V686 \nV687 V688 V689 V690 V691 V692 \nV695 V696 V697 V698 V699 V700 \nV701 V702 V703 V704 V705 V706 \nV707 V708 V709 V710 V711 V712 \nV715 V716 V717 V718 V719 V720 \nV721 V722 V723 V724 V725 V726 \nV727 V728 V729 V730 V731 V732 \nV733 V734 V737 V738 V739 V740 \nV741 V742 V743 V744 V745 V746 \nV747 V748 V749 V750 V751 V752 \nV753 V754 V757 V758 V759 V773 \nV774 V775 V776 V793 V794 V795 \nV796 V813 V814 V815 V816 V833 \nV834 V835 V836 \n0: "];62-&gt;66[label="132: V433 V434 V435 V436 V453 \nV454 V455 V456 V473 V474 V475 \nV476 V493 V494 V495 V496 V513 \nV514 V515 V516 V533 V534 V535 \nV536 V553 V554 V555 V556 V573 \nV574 V575 V576 V593 V594 V595 \nV596 V613 V614 V615 V616 V633 \nV634 V635 V636 V653 V654 V655 \nV656 V673 V674 V675 V676 V680 \nV681 V682 V683 V684 V685 V686 \nV687 V688 V689 V690 V691 V692 \nV697 V698 V699 V700 V701 V702 \nV703 V704 V705 V706 V707 V708 \nV709 V710 V711 V712 V717 V718 \nV719 V720 V721 V722 V723 V724 \nV725 V726 V727 V728 V729 V730 \nV731 V732 V737 V738 V739 V740 \nV741 V742 V743 V744 V745 V746 \nV747 V748 V749 V750 V751 V752 \nV757 V758 V759 V773 V774 V775 \nV776 V793 V794 V795 V796 V813 \nV814 V815 V816 V833 V834 V835 \nV836 \n0: "];67[shape=box, label="id:67 level: 2\n140: V429 V430 V431 V432 V449 \nV450 V451 V452 V469 V470 V471 \nV472 V489 V490 V491 V492 V509 \nV510 V511 V512 V529 V530 V531 \nV532 V549 V550 V551 V552 V569 \nV570 V571 V572 V589 V590 V591 \nV592 V600 V601 V602 V603 V604 \nV605 V606 V607 V608 V611 V612 \nV613 V614 V615 V616 V617 V618 \nV619 V620 V621 V622 V623 V624 \nV625 V626 V627 V628 V631 V632 \nV633 V634 V635 V636 V637 V638 \nV639 V640 V641 V642 V643 V644 \nV645 V646 V647 V648 V649 V650 \nV653 V654 V655 V656 V657 V658 \nV659 V660 V661 V662 V663 V664 \nV665 V666 V667 V668 V669 V670 \nV673 V674 V675 V676 V677 V678 \nV679 V689 V690 V691 V692 V709 \nV710 V711 V712 V729 V730 V731 \nV732 V749 V750 V751 V752 V769 \nV770 V771 V772 V789 V790 V791 \nV792 V809 V810 V811 V812 V829 \nV830 V831 V832 \n0: "];62-&gt;67[label="132: V429 V430 V431 V432 V449 \nV450 V451 V452 V469 V470 V471 \nV472 V489 V490 V491 V492 V509 \nV510 V511 V512 V529 V530 V531 \nV532 V549 V550 V551 V552 V569 \nV570 V571 V572 V589 V590 V591 \nV592 V600 V601 V602 V603 V604 \nV605 V606 V607 V608 V613 V614 \nV615 V616 V617 V618 V619 V620 \nV621 V622 V623 V624 V625 V626 \nV627 V628 V633 V634 V635 V636 \nV637 V638 V639 V640 V641 V642 \nV643 V644 V645 V646 V647 V648 \nV653 V654 V655 V656 V657 V658 \nV659 V660 V661 V662 V663 V664 \nV665 V666 V667 V668 V673 V674 \nV675 V676 V677 V678 V679 V689 \nV690 V691 V692 V709 V710 V711 \nV712 V729 V730 V731 V732 V749 \nV750 V751 V752 V769 V770 V771 \nV772 V789 V790 V791 V792 V809 \nV810 V811 V812 V829 V830 V831 \nV832 \n0: "];68[shape=box, label="id:68 level: 2\n140: V425 V426 V427 V428 V445 \nV446 V447 V448 V465 V466 V467 \nV468 V485 V486 V487 V488 V505 \nV506 V507 V508 V520 V521 V522 \nV523 V524 V527 V528 V529 V530 \nV531 V532 V533 V534 V535 V536 \nV537 V538 V539 V540 V541 V542 \nV543 V544 V547 V548 V549 V550 \nV551 V552 V553 V554 V555 V556 \nV557 V558 V559 V560 V561 V562 \nV563 V564 V565 V566 V569 V570 \nV571 V572 V573 V574 V575 V576 \nV577 V578 V579 V580 V581 V582 \nV583 V584 V585 V586 V589 V590 \nV591 V592 V593 V594 V595 V596 \nV597 V598 V599 V605 V606 V607 \nV608 V625 V626 V627 V628 V645 \nV646 V647 V648 V665 V666 V667 \nV668 V685 V686 V687 V688 V705 \nV706 V707 V708 V725 V726 V727 \nV728 V745 V746 V747 V748 V765 \nV766 V767 V768 V785 V786 V787 \nV788 V805 V806 V807 V808 V825 \nV826 V827 V828 \n0: "];63-&gt;68[label="132: V425 V426 V427 V428 V445 \nV446 V447 V448 V465 V466 V467 \nV468 V485 V486 V487 V488 V505 \nV506 V507 V508 V520 V521 V522 \nV523 V524 V529 V530 V531 V532 \nV533 V534 V535 V536 V537 V538 \nV539 V540 V541 V542 V543 V544 \nV549 V550 V551 V552 V553 V554 \nV555 V556 V557 V558 V559 V560 \nV561 V562 V563 V564 V569 V570 \nV571 V572 V573 V574 V575 V576 \nV577 V578 V579 V580 V581 V582 \nV583 V584 V589 V590 V591 V592 \nV593 V594 V595 V596 V597 V598 \nV599 V605 V606 V607 V608 V625 \nV626 V627 V628 V645 V646 V647 \nV648 V665 V666 V667 V668 V685 \nV686 V687 V688 V705 V706 V707 \nV708 V725 V726 V727 V728 V745 \nV746 V747 V748 V765 V766 V767 \nV768 V785 V786 V787 V788 V805 \nV806 V807 V808 V825 V826 V827 \nV828 \n0: "];69[shape=box, label="id:69 level: 2\n140: V421 V422 V423 V424 V440 \nV443 V444 V445 V446 V447 V448 \nV449 V450 V451 V452 V453 V454 \nV455 V456 V457 V458 V459 V460 \nV463 V464 V465 V466 V467 V468 \nV469 V470 V471 V472 V473 V474 \nV475 V476 V477 V478 V479 V480 \nV481 V482 V485 V486 V487 V488 \nV489 V490 V491 V492 V493 V494 \nV495 V496 V497 V498 V499 V500 \nV501 V502 V505 V506 V507 V508 \nV509 V510 V511 V512 V513 V514 \nV515 V516 V517 V518 V519 V521 \nV522 V523 V524 V541 V542 V543 \nV544 V561 V562 V563 V564 V581 \nV582 V583 V584 V601 V602 V603 \nV604 V621 V622 V623 V624 V641 \nV642 V643 V644 V661 V662 V663 \nV664 V681 V682 V683 V684 V701 \nV702 V703 V704 V721 V722 V723 \nV724 V741 V742 V743 V744 V761 \nV762 V763 V764 V781 V782 V783 \nV784 V801 V802 V803 V804 V821 \nV822 V823 V824 \n0: "];63-&gt;69[label="132: V421 V422 V423 V424 V440 \nV445 V446 V447 V448 V449 V450 \nV451 V452 V453 V454 V455 V456 \nV457 V458 V459 V460 V465 V466 \nV467 V468 V469 V470 V471 V472 \nV473 V474 V475 V476 V477 V478 \nV479 V480 V485 V486 V487 V488 \nV489 V490 V491 V492 V493 V494 \nV495 V496 V497 V498 V499 V500 \nV505 V506 V507 V508 V509 V510 \nV511 V512 V513 V514 V515 V516 \nV517 V518 V519 V521 V522 V523 \nV524 V541 V542 V543 V544 V561 \nV562 V563 V564 V581 V582 V583 \nV584 V601 V602 V603 V604 V621 \nV622 V623 V624 V641 V642 V643 \nV644 V661 V662 V663 V664 V681 \nV682 V683 V684 V701 V702 V703 \nV704 V721 V722 V723 V724 V741 \nV742 V743 V744 V761 V762 V763 \nV764 V781 V782 V783 V784 V801 \nV802 V803 V804 V821 V822 V823 \nV824 \n0: "];70[shape=box, label="id:70 level: 3\n40: V438 V458 V478 V498 V518 \nV538 V558 V578 V598 V618 V638 \nV658 V678 V698 V718 V738 V758 \nV778 V780 V781 V782 V783 V784 \nV785 V786 V787 V788 V789 V790 \nV791 V792 V793 V794 V795 V796 \nV797 V798 V799 V818 V838 \n2: C39( V780 V781 V782 V783 V784 V785 V786 V787 V788 V789 V790 V791 V792 V793 V794 V795 V796 V797 V798 V799 ) C80( V438 V458 V478 V498 V518 V538 V558 V578 V598 V618 V638 V658 V678 V698 V718 V738 V758 V778 V798 V818 V838 ) "];64-&gt;70[label="39: V438 V458 V478 V498 V518 \nV538 V558 V578 V598 V618 V638 \nV658 V678 V698 V718 V738 V758 \nV778 V780 V781 V782 V783 V784 \nV785 V786 V787 V788 V789 V790 \nV791 V792 V793 V794 V795 V796 \nV797 V799 V818 V838 \n0: "];71[shape=box, label="id:71 level: 3\n40: V437 V457 V477 V497 V517 \nV537 V557 V577 V597 V617 V637 \nV657 V677 V697 V717 V737 V757 \nV760 V761 V762 V763 V764 V765 \nV766 V767 V768 V769 V770 V771 \nV772 V773 V774 V775 V776 V777 \nV778 V779 V797 V817 V837 \n2: C38( V760 V761 V762 V763 V764 V765 V766 V767 V768 V769 V770 V771 V772 V773 V774 V775 V776 V777 V778 V779 ) C79( V437 V457 V477 V497 V517 V537 V557 V577 V597 V617 V637 V657 V677 V697 V717 V737 V757 V777 V797 V817 V837 ) "];64-&gt;71[label="39: V437 V457 V477 V497 V517 \nV537 V557 V577 V597 V617 V637 \nV657 V677 V697 V717 V737 V757 \nV760 V761 V762 V763 V764 V765 \nV766 V767 V768 V769 V770 V771 \nV772 V773 V774 V775 V776 V778 \nV779 V797 V817 V837 \n0: "];72[shape=box, label="id:72 level: 3\n40: V439 V459 V479 V499 V519 \nV539 V559 V579 V599 V619 V639 \nV659 V679 V699 V719 V739 V759 \nV779 V799 V800 V801 V802 V803 \nV804 V805 V806 V807 V808 V809 \nV810 V811 V812 V813 V814 V815 \nV816 V817 V818 V819 V839 \n2: C40( V800 V801 V802 V803 V804 V805 V806 V807 V808 V809 V810 V811 V812 V813 V814 V815 V816 V817 V818 V819 ) C81( V439 V459 V479 V499 V519 V539 V559 V579 V599 V619 V639 V659 V679 V699 V719 V739 V759 V779 V799 V819 V839 ) "];65-&gt;72[label="39: V439 V459 V479 V499 V519 \nV539 V559 V579 V599 V619 V639 \nV659 V679 V699 V719 V739 V759 \nV779 V799 V800 V801 V802 V803 \nV804 V805 V806 V807 V808 V809 \nV810 V811 V812 V813 V814 V815 \nV816 V817 V818 V839 \n0: "];73[shape=box, label="id:73 level: 3\n58: V421 V422 V423 V424 V425 \nV426 V427 V428 V429 V430 V431 \nV432 V433 V434 V435 V436 V437 \nV438 V439 V440 V460 V480 V500 \nV520 V540 V560 V580 V600 V620 \nV640 V660 V680 V700 V720 V740 \nV760 V780 V800 V820 V821 V822 \nV823 V824 V825 V826 V827 V828 \nV829 V830 V831 V832 V833 V834 \nV835 V836 V837 V838 V839 \n1: C41( V820 V821 V822 V823 V824 V825 V826 V827 V828 V829 V830 V831 V832 V833 V834 V835 V836 V837 V838 V839 ) "];65-&gt;73[label="57: V421 V422 V423 V424 V425 \nV426 V427 V428 V429 V430 V431 \nV432 V433 V434 V435 V436 V437 \nV438 V439 V440 V460 V480 V500 \nV520 V540 V560 V580 V600 V620 \nV640 V660 V680 V700 V720 V740 \nV760 V780 V800 V821 V822 V823 \nV824 V825 V826 V827 V828 V829 \nV830 V831 V832 V833 V834 V835 \nV836 V837 V838 V839 \n0: "];74[shape=box, label="id:74 level: 3\n76: V435 V436 V455 V456 V475 \nV476 V495 V496 V515 V516 V535 \nV536 V555 V556 V575 V576 V595 \nV596 V615 V616 V635 V636 V655 \nV656 V675 V676 V695 V696 V715 \nV716 V720 V721 V722 V723 V724 \nV725 V726 V727 V728 V729 V730 \nV731 V732 V733 V734 V736 V737 \nV738 V739 V740 V741 V742 V743 \nV744 V745 V746 V747 V748 V749 \nV750 V751 V752 V753 V754 V755 \nV757 V758 V759 V775 V776 V795 \nV796 V815 V816 V835 V836 \n0: "];66-&gt;74[label="74: V435 V436 V455 V456 V475 \nV476 V495 V496 V515 V516 V535 \nV536 V555 V556 V575 V576 V595 \nV596 V615 V616 V635 V636 V655 \nV656 V675 V676 V695 V696 V715 \nV716 V720 V721 V722 V723 V724 \nV725 V726 V727 V728 V729 V730 \nV731 V732 V733 V734 V737 V738 \nV739 V740 V741 V742 V743 V744 \nV745 V746 V747 V748 V749 V750 \nV751 V752 V753 V754 V757 V758 \nV759 V775 V776 V795 V796 V815 \nV816 V835 V836 \n0: "];75[shape=box,</w:t>
      </w:r>
    </w:p>
    <w:p>
      <w:pPr>
        <w:pStyle w:val="PreformattedText"/>
        <w:bidi w:val="0"/>
        <w:spacing w:before="0" w:after="0"/>
        <w:jc w:val="left"/>
        <w:rPr/>
      </w:pPr>
      <w:r>
        <w:rPr/>
        <w:t xml:space="preserve"> </w:t>
      </w:r>
      <w:r>
        <w:rPr/>
        <w:t>label="id:75 level: 3\n76: V433 V434 V453 V454 V473 \nV474 V493 V494 V513 V514 V533 \nV534 V553 V554 V573 V574 V593 \nV594 V613 V614 V633 V634 V653 \nV654 V673 V674 V680 V681 V682 \nV683 V684 V685 V686 V687 V688 \nV689 V690 V691 V692 V694 V695 \nV696 V697 V698 V699 V700 V701 \nV702 V703 V704 V705 V706 V707 \nV708 V709 V710 V711 V712 V713 \nV715 V716 V717 V718 V719 V733 \nV734 V753 V754 V773 V774 V793 \nV794 V813 V814 V833 V834 \n0: "];66-&gt;75[label="74: V433 V434 V453 V454 V473 \nV474 V493 V494 V513 V514 V533 \nV534 V553 V554 V573 V574 V593 \nV594 V613 V614 V633 V634 V653 \nV654 V673 V674 V680 V681 V682 \nV683 V684 V685 V686 V687 V688 \nV689 V690 V691 V692 V695 V696 \nV697 V698 V699 V700 V701 V702 \nV703 V704 V705 V706 V707 V708 \nV709 V710 V711 V712 V715 V716 \nV717 V718 V719 V733 V734 V753 \nV754 V773 V774 V793 V794 V813 \nV814 V833 V834 \n0: "];76[shape=box, label="id:76 level: 3\n76: V431 V432 V451 V452 V471 \nV472 V491 V492 V511 V512 V531 \nV532 V551 V552 V571 V572 V591 \nV592 V611 V612 V631 V632 V640 \nV641 V642 V643 V644 V645 V646 \nV647 V648 V649 V650 V652 V653 \nV654 V655 V656 V657 V658 V659 \nV660 V661 V662 V663 V664 V665 \nV666 V667 V668 V669 V670 V671 \nV673 V674 V675 V676 V677 V678 \nV679 V691 V692 V711 V712 V731 \nV732 V751 V752 V771 V772 V791 \nV792 V811 V812 V831 V832 \n0: "];67-&gt;76[label="74: V431 V432 V451 V452 V471 \nV472 V491 V492 V511 V512 V531 \nV532 V551 V552 V571 V572 V591 \nV592 V611 V612 V631 V632 V640 \nV641 V642 V643 V644 V645 V646 \nV647 V648 V649 V650 V653 V654 \nV655 V656 V657 V658 V659 V660 \nV661 V662 V663 V664 V665 V666 \nV667 V668 V669 V670 V673 V674 \nV675 V676 V677 V678 V679 V691 \nV692 V711 V712 V731 V732 V751 \nV752 V771 V772 V791 V792 V811 \nV812 V831 V832 \n0: "];77[shape=box, label="id:77 level: 3\n76: V429 V430 V449 V450 V469 \nV470 V489 V490 V509 V510 V529 \nV530 V549 V550 V569 V570 V589 \nV590 V600 V601 V602 V603 V604 \nV605 V606 V607 V608 V610 V611 \nV612 V613 V614 V615 V616 V617 \nV618 V619 V620 V621 V622 V623 \nV624 V625 V626 V627 V628 V629 \nV631 V632 V633 V634 V635 V636 \nV637 V638 V639 V649 V650 V669 \nV670 V689 V690 V709 V710 V729 \nV730 V749 V750 V769 V770 V789 \nV790 V809 V810 V829 V830 \n0: "];67-&gt;77[label="74: V429 V430 V449 V450 V469 \nV470 V489 V490 V509 V510 V529 \nV530 V549 V550 V569 V570 V589 \nV590 V600 V601 V602 V603 V604 \nV605 V606 V607 V608 V611 V612 \nV613 V614 V615 V616 V617 V618 \nV619 V620 V621 V622 V623 V624 \nV625 V626 V627 V628 V631 V632 \nV633 V634 V635 V636 V637 V638 \nV639 V649 V650 V669 V670 V689 \nV690 V709 V710 V729 V730 V749 \nV750 V769 V770 V789 V790 V809 \nV810 V829 V830 \n0: "];78[shape=box, label="id:78 level: 3\n76: V427 V428 V447 V448 V467 \nV468 V487 V488 V507 V508 V527 \nV528 V547 V548 V560 V561 V562 \nV563 V564 V565 V566 V568 V569 \nV570 V571 V572 V573 V574 V575 \nV576 V577 V578 V579 V580 V581 \nV582 V583 V584 V585 V586 V587 \nV589 V590 V591 V592 V593 V594 \nV595 V596 V597 V598 V599 V607 \nV608 V627 V628 V647 V648 V667 \nV668 V687 V688 V707 V708 V727 \nV728 V747 V748 V767 V768 V787 \nV788 V807 V808 V827 V828 \n0: "];68-&gt;78[label="74: V427 V428 V447 V448 V467 \nV468 V487 V488 V507 V508 V527 \nV528 V547 V548 V560 V561 V562 \nV563 V564 V565 V566 V569 V570 \nV571 V572 V573 V574 V575 V576 \nV577 V578 V579 V580 V581 V582 \nV583 V584 V585 V586 V589 V590 \nV591 V592 V593 V594 V595 V596 \nV597 V598 V599 V607 V608 V627 \nV628 V647 V648 V667 V668 V687 \nV688 V707 V708 V727 V728 V747 \nV748 V767 V768 V787 V788 V807 \nV808 V827 V828 \n0: "];79[shape=box, label="id:79 level: 3\n76: V425 V426 V445 V446 V465 \nV466 V485 V486 V505 V506 V520 \nV521 V522 V523 V524 V526 V527 \nV528 V529 V530 V531 V532 V533 \nV534 V535 V536 V537 V538 V539 \nV540 V541 V542 V543 V544 V545 \nV547 V548 V549 V550 V551 V552 \nV553 V554 V555 V556 V557 V558 \nV559 V565 V566 V585 V586 V605 \nV606 V625 V626 V645 V646 V665 \nV666 V685 V686 V705 V706 V725 \nV726 V745 V746 V765 V766 V785 \nV786 V805 V806 V825 V826 \n0: "];68-&gt;79[label="74: V425 V426 V445 V446 V465 \nV466 V485 V486 V505 V506 V520 \nV521 V522 V523 V524 V527 V528 \nV529 V530 V531 V532 V533 V534 \nV535 V536 V537 V538 V539 V540 \nV541 V542 V543 V544 V547 V548 \nV549 V550 V551 V552 V553 V554 \nV555 V556 V557 V558 V559 V565 \nV566 V585 V586 V605 V606 V625 \nV626 V645 V646 V665 V666 V685 \nV686 V705 V706 V725 V726 V745 \nV746 V765 V766 V785 V786 V805 \nV806 V825 V826 \n0: "];80[shape=box, label="id:80 level: 3\n76: V423 V424 V443 V444 V463 \nV464 V480 V481 V482 V484 V485 \nV486 V487 V488 V489 V490 V491 \nV492 V493 V494 V495 V496 V497 \nV498 V499 V500 V501 V502 V503 \nV505 V506 V507 V508 V509 V510 \nV511 V512 V513 V514 V515 V516 \nV517 V518 V519 V523 V524 V543 \nV544 V563 V564 V583 V584 V603 \nV604 V623 V624 V643 V644 V663 \nV664 V683 V684 V703 V704 V723 \nV724 V743 V744 V763 V764 V783 \nV784 V803 V804 V823 V824 \n0: "];69-&gt;80[label="74: V423 V424 V443 V444 V463 \nV464 V480 V481 V482 V485 V486 \nV487 V488 V489 V490 V491 V492 \nV493 V494 V495 V496 V497 V498 \nV499 V500 V501 V502 V505 V506 \nV507 V508 V509 V510 V511 V512 \nV513 V514 V515 V516 V517 V518 \nV519 V523 V524 V543 V544 V563 \nV564 V583 V584 V603 V604 V623 \nV624 V643 V644 V663 V664 V683 \nV684 V703 V704 V723 V724 V743 \nV744 V763 V764 V783 V784 V803 \nV804 V823 V824 \n0: "];81[shape=box, label="id:81 level: 3\n76: V421 V422 V440 V442 V443 \nV444 V445 V446 V447 V448 V449 \nV450 V451 V452 V453 V454 V455 \nV456 V457 V458 V459 V460 V461 \nV463 V464 V465 V466 V467 V468 \nV469 V470 V471 V472 V473 V474 \nV475 V476 V477 V478 V479 V481 \nV482 V501 V502 V521 V522 V541 \nV542 V561 V562 V581 V582 V601 \nV602 V621 V622 V641 V642 V661 \nV662 V681 V682 V701 V702 V721 \nV722 V741 V742 V761 V762 V781 \nV782 V801 V802 V821 V822 \n0: "];69-&gt;81[label="74: V421 V422 V440 V443 V444 \nV445 V446 V447 V448 V449 V450 \nV451 V452 V453 V454 V455 V456 \nV457 V458 V459 V460 V463 V464 \nV465 V466 V467 V468 V469 V470 \nV471 V472 V473 V474 V475 V476 \nV477 V478 V479 V481 V482 V501 \nV502 V521 V522 V541 V542 V561 \nV562 V581 V582 V601 V602 V621 \nV622 V641 V642 V661 V662 V681 \nV682 V701 V702 V721 V722 V741 \nV742 V761 V762 V781 V782 V801 \nV802 V821 V822 \n0: "];82[shape=box, label="id:82 level: 4\n40: V420 V421 V422 V423 V424 \nV425 V426 V427 V428 V429 V430 \nV431 V432 V433 V434 V435 V436 \nV437 V438 V439 V440 V460 V480 \nV500 V520 V540 V560 V580 V600 \nV620 V640 V660 V680 V700 V720 \nV740 V760 V780 V800 V820 \n2: C21( V420 V421 V422 V423 V424 V425 V426 V427 V428 V429 V430 V431 V432 V433 V434 V435 V436 V437 V438 V439 ) C62( V420 V440 V460 V480 V500 V520 V540 V560 V580 V600 V620 V640 V660 V680 V700 V720 V740 V760 V780 V800 V820 ) "];73-&gt;82[label="39: V421 V422 V423 V424 V425 \nV426 V427 V428 V429 V430 V431 \nV432 V433 V434 V435 V436 V437 \nV438 V439 V440 V460 V480 V500 \nV520 V540 V560 V580 V600 V620 \nV640 V660 V680 V700 V720 V740 \nV760 V780 V800 V820 \n0: "];83[shape=box, label="id:83 level: 4\n40: V436 V456 V476 V496 V516 \nV536 V556 V576 V596 V616 V636 \nV656 V676 V696 V716 V736 V740 \nV741 V742 V743 V744 V745 V746 \nV747 V748 V749 V750 V751 V752 \nV753 V754 V755 V756 V757 V758 \nV759 V776 V796 V816 V836 \n2: C37( V740 V741 V742 V743 V744 V745 V746 V747 V748 V749 V750 V751 V752 V753 V754 V755 V756 V757 V758 V759 ) C78( V436 V456 V476 V496 V516 V536 V556 V576 V596 V616 V636 V656 V676 V696 V716 V736 V756 V776 V796 V816 V836 ) "];74-&gt;83[label="39: V436 V456 V476 V496 V516 \nV536 V556 V576 V596 V616 V636 \nV656 V676 V696 V716 V736 V740 \nV741 V742 V743 V744 V745 V746 \nV747 V748 V749 V750 V751 V752 \nV753 V754 V755 V757 V758 V759 \nV776 V796 V816 V836 \n0: "];84[shape=box, label="id:84 level: 4\n40: V435 V455 V475 V495 V515 \nV535 V555 V575 V595 V615 V635 \nV655 V675 V695 V715 V720 V721 \nV722 V723 V724 V725 V726 V727 \nV728 V729 V730 V731 V732 V733 \nV734 V735 V736 V737 V738 V739 \nV755 V775 V795 V815 V835 \n2: C36( V720 V721 V722 V723 V724 V725 V726 V727 V728 V729 V730 V731 V732 V733 V734 V735 V736 V737 V738 V739 ) C77( V435 V455 V475 V495 V515 V535 V555 V575 V595 V615 V635 V655 V675 V695 V715 V735 V755 V775 V795 V815 V835 ) "];74-&gt;84[label="39: V435 V455 V475 V495 V515 \nV535 V555 V575 V595 V615 V635 \nV655 V675 V695 V715 V720 V721 \nV722 V723 V724 V725 V726 V727 \nV728 V729 V730 V731 V732 V733 \nV734 V736 V737 V738 V739 V755 \nV775 V795 V815 V835 \n0: "];85[shape=box, label="id:85 level: 4\n40: V434 V454 V474 V494 V514 \nV534 V554 V574 V594 V614 V634 \nV654 V674 V694 V700 V701 V702 \nV703 V704 V705 V706 V707 V708 \nV709 V710 V711 V712 V713 V714 \nV715 V716 V717 V718 V719 V734 \nV754 V774 V794 V814 V834 \n2: C35( V700 V701 V702 V703 V704 V705 V706 V707 V708 V709 V710 V711 V712 V713 V714 V715 V716 V717 V718 V719 ) C76( V434 V454 V474 V494 V514 V534 V554 V574 V594 V614 V634 V654 V674 V694 V714 V734 V754 V774 V794 V814 V834 ) "];75-&gt;85[label="39: V434 V454 V474 V494 V514 \nV534 V554 V574 V594 V614 V634 \nV654 V674 V694 V700 V701 V702 \nV703 V704 V705 V706 V707 V708 \nV709 V710 V711 V712 V713 V715 \nV716 V717 V718 V719 V734 V754 \nV774 V794 V814 V834 \n0: "];86[shape=box, label="id:86 level: 4\n40: V433 V453 V473 V493 V513 \nV533 V553 V573 V593 V613 V633 \nV653 V673 V680 V681 V682 V683 \nV684 V685 V686 V687 V688 V689 \nV690 V691 V692 V693 V694 V695 \nV696 V697 V698 V699 V713 V733 \nV753 V773 V793 V813 V833 \n2: C34( V680 V681 V682 V683 V684 V685 V686 V687 V688 V689 V690 V691 V692 V693 V694 V695 V696 V697 V698 V699 ) C75( V433 V453 V473 V493 V513 V533 V553 V573 V593 V613 V633 V653 V673 V693 V713 V733 V753 V773 V793 V813 V833 ) "];75-&gt;86[label="39: V433 V453 V473 V493 V513 \nV533 V553 V573 V593 V613 V633 \nV653 V673 V680 V681 V682 V683 \nV684 V685 V686 V687 V688 V689 \nV690 V691 V692 V694 V695 V696 \nV697 V698 V699 V713 V733 V753 \nV773 V793 V813 V833 \n0: "];87[shape=box, label="id:87 level: 4\n40: V432 V452 V472 V492 V512 \nV532 V552 V572 V592 V612 V632 \nV652 V660 V661 V662 V663 V664 \nV665 V666 V667 V668 V669 V670 \nV671 V672 V673 V674 V675 V676 \nV677 V678 V679 V692 V712 V732 \nV752 V772</w:t>
      </w:r>
    </w:p>
    <w:p>
      <w:pPr>
        <w:pStyle w:val="PreformattedText"/>
        <w:bidi w:val="0"/>
        <w:spacing w:before="0" w:after="0"/>
        <w:jc w:val="left"/>
        <w:rPr/>
      </w:pPr>
      <w:r>
        <w:rPr/>
        <w:t xml:space="preserve"> </w:t>
      </w:r>
      <w:r>
        <w:rPr/>
        <w:t>V792 V812 V832 \n2: C33( V660 V661 V662 V663 V664 V665 V666 V667 V668 V669 V670 V671 V672 V673 V674 V675 V676 V677 V678 V679 ) C74( V432 V452 V472 V492 V512 V532 V552 V572 V592 V612 V632 V652 V672 V692 V712 V732 V752 V772 V792 V812 V832 ) "];76-&gt;87[label="39: V432 V452 V472 V492 V512 \nV532 V552 V572 V592 V612 V632 \nV652 V660 V661 V662 V663 V664 \nV665 V666 V667 V668 V669 V670 \nV671 V673 V674 V675 V676 V677 \nV678 V679 V692 V712 V732 V752 \nV772 V792 V812 V832 \n0: "];88[shape=box, label="id:88 level: 4\n40: V431 V451 V471 V491 V511 \nV531 V551 V571 V591 V611 V631 \nV640 V641 V642 V643 V644 V645 \nV646 V647 V648 V649 V650 V651 \nV652 V653 V654 V655 V656 V657 \nV658 V659 V671 V691 V711 V731 \nV751 V771 V791 V811 V831 \n2: C32( V640 V641 V642 V643 V644 V645 V646 V647 V648 V649 V650 V651 V652 V653 V654 V655 V656 V657 V658 V659 ) C73( V431 V451 V471 V491 V511 V531 V551 V571 V591 V611 V631 V651 V671 V691 V711 V731 V751 V771 V791 V811 V831 ) "];76-&gt;88[label="39: V431 V451 V471 V491 V511 \nV531 V551 V571 V591 V611 V631 \nV640 V641 V642 V643 V644 V645 \nV646 V647 V648 V649 V650 V652 \nV653 V654 V655 V656 V657 V658 \nV659 V671 V691 V711 V731 V751 \nV771 V791 V811 V831 \n0: "];89[shape=box, label="id:89 level: 4\n40: V430 V450 V470 V490 V510 \nV530 V550 V570 V590 V610 V620 \nV621 V622 V623 V624 V625 V626 \nV627 V628 V629 V630 V631 V632 \nV633 V634 V635 V636 V637 V638 \nV639 V650 V670 V690 V710 V730 \nV750 V770 V790 V810 V830 \n2: C31( V620 V621 V622 V623 V624 V625 V626 V627 V628 V629 V630 V631 V632 V633 V634 V635 V636 V637 V638 V639 ) C72( V430 V450 V470 V490 V510 V530 V550 V570 V590 V610 V630 V650 V670 V690 V710 V730 V750 V770 V790 V810 V830 ) "];77-&gt;89[label="39: V430 V450 V470 V490 V510 \nV530 V550 V570 V590 V610 V620 \nV621 V622 V623 V624 V625 V626 \nV627 V628 V629 V631 V632 V633 \nV634 V635 V636 V637 V638 V639 \nV650 V670 V690 V710 V730 V750 \nV770 V790 V810 V830 \n0: "];90[shape=box, label="id:90 level: 4\n40: V429 V449 V469 V489 V509 \nV529 V549 V569 V589 V600 V601 \nV602 V603 V604 V605 V606 V607 \nV608 V609 V610 V611 V612 V613 \nV614 V615 V616 V617 V618 V619 \nV629 V649 V669 V689 V709 V729 \nV749 V769 V789 V809 V829 \n2: C30( V600 V601 V602 V603 V604 V605 V606 V607 V608 V609 V610 V611 V612 V613 V614 V615 V616 V617 V618 V619 ) C71( V429 V449 V469 V489 V509 V529 V549 V569 V589 V609 V629 V649 V669 V689 V709 V729 V749 V769 V789 V809 V829 ) "];77-&gt;90[label="39: V429 V449 V469 V489 V509 \nV529 V549 V569 V589 V600 V601 \nV602 V603 V604 V605 V606 V607 \nV608 V610 V611 V612 V613 V614 \nV615 V616 V617 V618 V619 V629 \nV649 V669 V689 V709 V729 V749 \nV769 V789 V809 V829 \n0: "];91[shape=box, label="id:91 level: 4\n40: V428 V448 V468 V488 V508 \nV528 V548 V568 V580 V581 V582 \nV583 V584 V585 V586 V587 V588 \nV589 V590 V591 V592 V593 V594 \nV595 V596 V597 V598 V599 V608 \nV628 V648 V668 V688 V708 V728 \nV748 V768 V788 V808 V828 \n2: C29( V580 V581 V582 V583 V584 V585 V586 V587 V588 V589 V590 V591 V592 V593 V594 V595 V596 V597 V598 V599 ) C70( V428 V448 V468 V488 V508 V528 V548 V568 V588 V608 V628 V648 V668 V688 V708 V728 V748 V768 V788 V808 V828 ) "];78-&gt;91[label="39: V428 V448 V468 V488 V508 \nV528 V548 V568 V580 V581 V582 \nV583 V584 V585 V586 V587 V589 \nV590 V591 V592 V593 V594 V595 \nV596 V597 V598 V599 V608 V628 \nV648 V668 V688 V708 V728 V748 \nV768 V788 V808 V828 \n0: "];92[shape=box, label="id:92 level: 4\n40: V427 V447 V467 V487 V507 \nV527 V547 V560 V561 V562 V563 \nV564 V565 V566 V567 V568 V569 \nV570 V571 V572 V573 V574 V575 \nV576 V577 V578 V579 V587 V607 \nV627 V647 V667 V687 V707 V727 \nV747 V767 V787 V807 V827 \n2: C28( V560 V561 V562 V563 V564 V565 V566 V567 V568 V569 V570 V571 V572 V573 V574 V575 V576 V577 V578 V579 ) C69( V427 V447 V467 V487 V507 V527 V547 V567 V587 V607 V627 V647 V667 V687 V707 V727 V747 V767 V787 V807 V827 ) "];78-&gt;92[label="39: V427 V447 V467 V487 V507 \nV527 V547 V560 V561 V562 V563 \nV564 V565 V566 V568 V569 V570 \nV571 V572 V573 V574 V575 V576 \nV577 V578 V579 V587 V607 V627 \nV647 V667 V687 V707 V727 V747 \nV767 V787 V807 V827 \n0: "];93[shape=box, label="id:93 level: 4\n40: V426 V446 V466 V486 V506 \nV526 V540 V541 V542 V543 V544 \nV545 V546 V547 V548 V549 V550 \nV551 V552 V553 V554 V555 V556 \nV557 V558 V559 V566 V586 V606 \nV626 V646 V666 V686 V706 V726 \nV746 V766 V786 V806 V826 \n2: C27( V540 V541 V542 V543 V544 V545 V546 V547 V548 V549 V550 V551 V552 V553 V554 V555 V556 V557 V558 V559 ) C68( V426 V446 V466 V486 V506 V526 V546 V566 V586 V606 V626 V646 V666 V686 V706 V726 V746 V766 V786 V806 V826 ) "];79-&gt;93[label="39: V426 V446 V466 V486 V506 \nV526 V540 V541 V542 V543 V544 \nV545 V547 V548 V549 V550 V551 \nV552 V553 V554 V555 V556 V557 \nV558 V559 V566 V586 V606 V626 \nV646 V666 V686 V706 V726 V746 \nV766 V786 V806 V826 \n0: "];94[shape=box, label="id:94 level: 4\n40: V425 V445 V465 V485 V505 \nV520 V521 V522 V523 V524 V525 \nV526 V527 V528 V529 V530 V531 \nV532 V533 V534 V535 V536 V537 \nV538 V539 V545 V565 V585 V605 \nV625 V645 V665 V685 V705 V725 \nV745 V765 V785 V805 V825 \n2: C26( V520 V521 V522 V523 V524 V525 V526 V527 V528 V529 V530 V531 V532 V533 V534 V535 V536 V537 V538 V539 ) C67( V425 V445 V465 V485 V505 V525 V545 V565 V585 V605 V625 V645 V665 V685 V705 V725 V745 V765 V785 V805 V825 ) "];79-&gt;94[label="39: V425 V445 V465 V485 V505 \nV520 V521 V522 V523 V524 V526 \nV527 V528 V529 V530 V531 V532 \nV533 V534 V535 V536 V537 V538 \nV539 V545 V565 V585 V605 V625 \nV645 V665 V685 V705 V725 V745 \nV765 V785 V805 V825 \n0: "];95[shape=box, label="id:95 level: 4\n40: V424 V444 V464 V484 V500 \nV501 V502 V503 V504 V505 V506 \nV507 V508 V509 V510 V511 V512 \nV513 V514 V515 V516 V517 V518 \nV519 V524 V544 V564 V584 V604 \nV624 V644 V664 V684 V704 V724 \nV744 V764 V784 V804 V824 \n2: C25( V500 V501 V502 V503 V504 V505 V506 V507 V508 V509 V510 V511 V512 V513 V514 V515 V516 V517 V518 V519 ) C66( V424 V444 V464 V484 V504 V524 V544 V564 V584 V604 V624 V644 V664 V684 V704 V724 V744 V764 V784 V804 V824 ) "];80-&gt;95[label="39: V424 V444 V464 V484 V500 \nV501 V502 V503 V505 V506 V507 \nV508 V509 V510 V511 V512 V513 \nV514 V515 V516 V517 V518 V519 \nV524 V544 V564 V584 V604 V624 \nV644 V664 V684 V704 V724 V744 \nV764 V784 V804 V824 \n0: "];96[shape=box, label="id:96 level: 4\n40: V423 V443 V463 V480 V481 \nV482 V483 V484 V485 V486 V487 \nV488 V489 V490 V491 V492 V493 \nV494 V495 V496 V497 V498 V499 \nV503 V523 V543 V563 V583 V603 \nV623 V643 V663 V683 V703 V723 \nV743 V763 V783 V803 V823 \n2: C24( V480 V481 V482 V483 V484 V485 V486 V487 V488 V489 V490 V491 V492 V493 V494 V495 V496 V497 V498 V499 ) C65( V423 V443 V463 V483 V503 V523 V543 V563 V583 V603 V623 V643 V663 V683 V703 V723 V743 V763 V783 V803 V823 ) "];80-&gt;96[label="39: V423 V443 V463 V480 V481 \nV482 V484 V485 V486 V487 V488 \nV489 V490 V491 V492 V493 V494 \nV495 V496 V497 V498 V499 V503 \nV523 V543 V563 V583 V603 V623 \nV643 V663 V683 V703 V723 V743 \nV763 V783 V803 V823 \n0: "];97[shape=box, label="id:97 level: 4\n40: V422 V442 V460 V461 V462 \nV463 V464 V465 V466 V467 V468 \nV469 V470 V471 V472 V473 V474 \nV475 V476 V477 V478 V479 V482 \nV502 V522 V542 V562 V582 V602 \nV622 V642 V662 V682 V702 V722 \nV742 V762 V782 V802 V822 \n2: C23( V460 V461 V462 V463 V464 V465 V466 V467 V468 V469 V470 V471 V472 V473 V474 V475 V476 V477 V478 V479 ) C64( V422 V442 V462 V482 V502 V522 V542 V562 V582 V602 V622 V642 V662 V682 V702 V722 V742 V762 V782 V802 V822 ) "];81-&gt;97[label="39: V422 V442 V460 V461 V463 \nV464 V465 V466 V467 V468 V469 \nV470 V471 V472 V473 V474 V475 \nV476 V477 V478 V479 V482 V502 \nV522 V542 V562 V582 V602 V622 \nV642 V662 V682 V702 V722 V742 \nV762 V782 V802 V822 \n0: "];98[shape=box, label="id:98 level: 4\n40: V421 V440 V441 V442 V443 \nV444 V445 V446 V447 V448 V449 \nV450 V451 V452 V453 V454 V455 \nV456 V457 V458 V459 V461 V481 \nV501 V521 V541 V561 V581 V601 \nV621 V641 V661 V681 V701 V721 \nV741 V761 V781 V801 V821 \n2: C22( V440 V441 V442 V443 V444 V445 V446 V447 V448 V449 V450 V451 V452 V453 V454 V455 V456 V457 V458 V459 ) C63( V421 V441 V461 V481 V501 V521 V541 V561 V581 V601 V621 V641 V661 V681 V701 V721 V741 V761 V781 V801 V821 ) "];81-&gt;98[label="39: V421 V440 V442 V443 V444 \nV445 V446 V447 V448 V449 V450 \nV451 V452 V453 V454 V455 V456 \nV457 V458 V459 V461 V481 V501 \nV521 V541 V561 V581 V601 V621 \nV641 V661 V681 V701 V721 V741 \nV761 V781 V801 V821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