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72: V1 V2 V3 V4 V5 \nV6 V7 V8 V9 V10 V11 \nV12 V13 V14 V15 V16 V20 \nV21 V22 V23 V24 V25 V26 \nV27 V28 V37 V38 V39 V41 \nV42 V43 V44 V45 V46 V47 \nV48 V49 V50 V51 V52 V53 \nV54 V55 V56 V61 V62 V63 \nV64 V65 V66 V67 V68 V69 \nV70 V71 V72 V73 V74 V75 \nV76 V81 V82 V83 V84 V85 \nV86 V87 V88 V89 V90 V91 \nV92 V93 V94 V95 V96 V100 \nV109 V110 V111 V112 V113 V114 \nV115 V116 V117 V118 V119 V120 \nV129 V130 V131 V132 V133 V134 \nV135 V136 V137 V138 V139 V140 \nV149 V150 V151 V152 V153 V154 \nV155 V156 V157 V158 V159 V160 \nV169 V170 V171 V172 V173 V174 \nV175 V176 V177 V178 V179 V180 \nV189 V190 V191 V192 V193 V194 \nV195 V196 V197 V198 V199 V200 \nV209 V210 V211 V212 V213 V214 \nV215 V216 V217 V218 V219 V220 \nV229 V230 V231 V232 V233 V234 \nV235 V236 V237 V238 V239 V240 \nV249 V250 V251 V252 V253 V254 \nV255 V256 V257 V258 V259 V260 \nV261 V262 V263 V264 V265 V266 \nV267 V268 V277 V278 V279 V280 \nV281 V282 V283 V284 V285 V286 \nV287 V288 V297 V298 V299 V300 \nV301 V302 V303 V304 V305 V306 \nV307 V308 V317 V318 V319 V320 \nV321 V322 V323 V324 V325 V326 \nV327 V328 V337 V338 V339 V340 \nV341 V342 V343 V344 V345 V346 \nV347 V348 V357 V358 V359 V360 \nV361 V362 V363 V364 V365 V366 \nV367 V368 V377 V378 V379 V380 \nV381 V382 V383 V384 V385 V386 \nV387 V388 V397 V398 V399 V401 \nV402 V403 V404 V405 V406 V407 \nV408 V409 V410 V411 V412 V413 \nV414 V415 V416 \n0: "]1[shape=box, label="id:1 level: 1\n154: V1 V2 V3 V4 V5 \nV6 V7 V8 V9 V10 V11 \nV12 V13 V14 V15 V16 V17 \nV18 V20 V37 V38 V39 V40 \nV41 V42 V43 V44 V45 V46 \nV47 V48 V49 V50 V51 V52 \nV53 V54 V55 V56 V59 V61 \nV62 V63 V64 V65 V66 V67 \nV68 V69 V70 V71 V72 V73 \nV74 V75 V76 V77 V78 V81 \nV82 V83 V84 V85 V86 V87 \nV88 V89 V90 V91 V92 V93 \nV94 V95 V96 V97 V98 V100 \nV117 V118 V119 V120 V137 V138 \nV139 V140 V157 V158 V159 V160 \nV177 V178 V179 V180 V197 V198 \nV199 V200 V217 V218 V219 V220 \nV237 V238 V239 V240 V257 V258 \nV259 V260 V277 V278 V279 V280 \nV297 V298 V299 V300 V317 V318 \nV319 V320 V337 V338 V339 V340 \nV357 V358 V359 V360 V377 V378 \nV379 V380 V397 V398 V399 V400 \nV401 V402 V403 V404 V405 V406 \nV407 V408 V409 V410 V411 V412 \nV413 V414 V415 V416 V419 \n0: "];0-&gt;1[label="144: V1 V2 V3 V4 V5 \nV6 V7 V8 V9 V10 V11 \nV12 V13 V14 V15 V16 V20 \nV37 V38 V39 V41 V42 V43 \nV44 V45 V46 V47 V48 V49 \nV50 V51 V52 V53 V54 V55 \nV56 V61 V62 V63 V64 V65 \nV66 V67 V68 V69 V70 V71 \nV72 V73 V74 V75 V76 V81 \nV82 V83 V84 V85 V86 V87 \nV88 V89 V90 V91 V92 V93 \nV94 V95 V96 V100 V117 V118 \nV119 V120 V137 V138 V139 V140 \nV157 V158 V159 V160 V177 V178 \nV179 V180 V197 V198 V199 V200 \nV217 V218 V219 V220 V237 V238 \nV239 V240 V257 V258 V259 V260 \nV277 V278 V279 V280 V297 V298 \nV299 V300 V317 V318 V319 V320 \nV337 V338 V339 V340 V357 V358 \nV359 V360 V377 V378 V379 V380 \nV397 V398 V399 V401 V402 V403 \nV404 V405 V406 V407 V408 V409 \nV410 V411 V412 V413 V414 V415 \nV416 \n0: "];2[shape=box, label="id:2 level: 1\n232: V9 V10 V11 V12 V13 \nV14 V15 V16 V20 V21 V22 \nV23 V24 V25 V26 V27 V28 \nV33 V34 V35 V36 V37 V38 \nV39 V49 V50 V51 V52 V53 \nV54 V55 V56 V69 V70 V71 \nV72 V73 V74 V75 V76 V89 \nV90 V91 V92 V93 V94 V95 \nV96 V109 V110 V111 V112 V113 \nV114 V115 V116 V129 V130 V131 \nV132 V133 V134 V135 V136 V149 \nV150 V151 V152 V153 V154 V155 \nV156 V169 V170 V171 V172 V173 \nV174 V175 V176 V189 V190 V191 \nV192 V193 V194 V195 V196 V209 \nV210 V211 V212 V213 V214 V215 \nV216 V229 V230 V231 V232 V233 \nV234 V235 V236 V249 V250 V251 \nV252 V253 V254 V255 V256 V260 \nV261 V262 V263 V264 V265 V266 \nV267 V268 V273 V274 V275 V276 \nV277 V278 V279 V280 V281 V282 \nV283 V284 V285 V286 V287 V288 \nV293 V294 V295 V296 V297 V298 \nV299 V300 V301 V302 V303 V304 \nV305 V306 V307 V308 V313 V314 \nV315 V316 V317 V318 V319 V320 \nV321 V322 V323 V324 V325 V326 \nV327 V328 V329 V330 V331 V332 \nV337 V338 V339 V340 V341 V342 \nV343 V344 V345 V346 V347 V348 \nV349 V350 V351 V352 V357 V358 \nV359 V360 V361 V362 V363 V364 \nV365 V366 V367 V368 V369 V370 \nV371 V372 V377 V378 V379 V380 \nV381 V382 V383 V384 V385 V386 \nV387 V388 V389 V390 V391 V392 \nV397 V398 V399 V409 V410 V411 \nV412 V413 V414 V415 V416 \n0: "];0-&gt;2[label="200: V9 V10 V11 V12 V13 \nV14 V15 V16 V20 V21 V22 \nV23 V24 V25 V26 V27 V28 \nV37 V38 V39 V49 V50 V51 \nV52 V53 V54 V55 V56 V69 \nV70 V71 V72 V73 V74 V75 \nV76 V89 V90 V91 V92 V93 \nV94 V95 V96 V109 V110 V111 \nV112 V113 V114 V115 V116 V129 \nV130 V131 V132 V133 V134 V135 \nV136 V149 V150 V151 V152 V153 \nV154 V155 V156 V169 V170 V171 \nV172 V173 V174 V175 V176 V189 \nV190 V191 V192 V193 V194 V195 \nV196 V209 V210 V211 V212 V213 \nV214 V215 V216 V229 V230 V231 \nV232 V233 V234 V235 V236 V249 \nV250 V251 V252 V253 V254 V255 \nV256 V260 V261 V262 V263 V264 \nV265 V266 V267 V268 V277 V278 \nV279 V280 V281 V282 V283 V284 \nV285 V286 V287 V288 V297 V298 \nV299 V300 V301 V302 V303 V304 \nV305 V306 V307 V308 V317 V318 \nV319 V320 V321 V322 V323 V324 \nV325 V326 V327 V328 V337 V338 \nV339 V340 V341 V342 V343 V344 \nV345 V346 V347 V348 V357 V358 \nV359 V360 V361 V362 V363 V364 \nV365 V366 V367 V368 V377 V378 \nV379 V380 V381 V382 V383 V384 \nV385 V386 V387 V388 V397 V398 \nV399 V409 V410 V411 V412 V413 \nV414 V415 V416 \n0: "];3[shape=box, label="id:3 level: 1\n232: V1 V2 V3 V4 V5 \nV6 V7 V8 V21 V22 V23 \nV24 V25 V26 V27 V28 V41 \nV42 V43 V44 V45 V46 V47 \nV48 V61 V62 V63 V64 V65 \nV66 V67 V68 V81 V82 V83 \nV84 V85 V86 V87 V88 V100 \nV105 V106 V107 V108 V109 V110 \nV111 V112 V113 V114 V115 V116 \nV117 V118 V119 V120 V125 V126 \nV127 V128 V129 V130 V131 V132 \nV133 V134 V135 V136 V137 V138 \nV139 V140 V145 V146 V147 V148 \nV149 V150 V151 V152 V153 V154 \nV155 V156 V157 V158 V159 V160 \nV165 V166 V167 V168 V169 V170 \nV171 V172 V173 V174 V175 V176 \nV177 V178 V179 V180 V181 V182 \nV183 V184 V189 V190 V191 V192 \nV193 V194 V195 V196 V197 V198 \nV199 V200 V201 V202 V203 V204 \nV209 V210 V211 V212 V213 V214 \nV215 V216 V217 V218 V219 V220 \nV221 V222 V223 V224 V229 V230 \nV231 V232 V233 V234 V235 V236 \nV237 V238 V239 V240 V241 V242 \nV243 V244 V249 V250 V251 V252 \nV253 V254 V255 V256 V257 V258 \nV259 V261 V262 V263 V264 V265 \nV266 V267 V268 V281 V282 V283 \nV284 V285 V286 V287 V288 V301 \nV302 V303 V304 V305 V306 V307 \nV308 V321 V322 V323 V324 V325 \nV326 V327 V328 V341 V342 V343 \nV344 V345 V346 V347 V348 V361 \nV362 V363 V364 V365 V366 V367 \nV368 V381 V382 V383 V384 V385 \nV386 V387 V388 V401 V402 V403 \nV404 V405 V406 V407 V408 \n0: "];0-&gt;3[label="200: V1 V2 V3 V4 V5 \nV6 V7 V8 V21 V22 V23 \nV24 V25 V26 V27 V28 V41 \nV42 V43 V44 V45 V46 V47 \nV48 V61 V62 V63 V64 V65 \nV66 V67 V68 V81 V82 V83 \nV84 V85 V86 V87 V88 V100 \nV109 V110 V111 V112 V113 V114 \nV115 V116 V117 V118 V119 V120 \nV129 V130 V131 V132 V133 V134 \nV135 V136 V137 V138 V139 V140 \nV149 V150 V151 V152 V153 V154 \nV155 V156 V157 V158 V159 V160 \nV169 V170 V171 V172 V173 V174 \nV175 V176 V177 V178 V179 V180 \nV189 V190 V191 V192 V193 V194 \nV195 V196 V197 V198 V199 V200 \nV209 V210 V211 V212 V213 V214 \nV215 V216 V217 V218 V219 V220 \nV229 V230 V231 V232 V233 V234 \nV235 V236 V237 V238 V239 V240 \nV249 V250 V251 V252 V253 V254 \nV255 V256 V257 V258 V259 V261 \nV262 V263 V264 V265 V266 V267 \nV268 V281 V282 V283 V284 V285 \nV286 V287 V288 V301 V302 V303 \nV304 V305 V306 V307 V308 V321 \nV322 V323 V324 V325 V326 V327 \nV328 V341 V342 V343 V344 V345 \nV346 V347 V348 V361 V362 V363 \nV364 V365 V366 V367 V368 V381 \nV382 V383 V384 V385 V386 V387 \nV388 V401 V402 V403 V404 V405 \nV406 V407 V408 \n0: "];4[shape=box, label="id:4 level: 2\n76: V17 V18 V37 V38 V40 \nV41 V42 V43 V44 V45 V46 \nV47 V48 V49 V50 V51 V52 \nV53 V54 V55 V56 V57 V59 \nV77 V78 V97 V98 V117 V118 \nV137 V138 V157 V158 V177 V178 \nV197 V198 V217 V218 V237 V238 \nV257 V258 V277 V278 V297 V298 \nV317 V318 V337 V338 V357 V358 \nV377 V378 V397 V398 V400 V401 \nV402 V403 V404 V405 V406 V407 \nV408 V409 V410 V411 V412 V413 \nV414 V415 V416 V418 V419 \n0: "];1-&gt;4[label="74: V17 V18 V37 V38 V40 \nV41 V42 V43 V44 V45 V46 \nV47 V48 V49 V50 V51 V52 \nV53 V54 V55 V56 V59 V77 \nV78 V97 V98 V117 V118 V137 \nV138 V157 V158 V177 V178 V197 \nV198 V217 V218 V237 V238 V257 \nV258 V277 V278 V297 V298 V317 \nV318 V337 V338 V357 V358 V377 \nV378 V397 V398 V400 V401 V402 \nV403 V404 V405 V406 V407 V408 \nV409 V410 V411 V412 V413 V414 \nV415 V416 V419 \n0: "];5[shape=box, label="id:5 level: 2\n93: V1 V2 V3 V4 V5 \nV6 V7 V8 V9 V10 V11 \nV12 V13 V14 V15 V16 V17 \nV18 V19 V20 V39 V40 V59 \nV60 V61 V62 V63 V64 V65 \nV66 V67 V68 V69 V70 V71 \nV72 V73 V74 V75 V76 V77 \nV78 V81 V82 V83 V84 V85 \nV86 V87 V88 V89 V90 V91 \nV92 V93 V94 V95 V96 V97 \nV98 V99 V100 V119 V120 V139 \nV140 V159 V160 V179 V180 V199 \nV200 V219 V220 V239 V240 V259 \nV260 V279 V280 V299 V300 V319 \nV320 V339 V340 V359 V360 V379 \nV380 V399 V400 V419 \n0: "];1-&gt;5[label="90: V1 V2 V3 V4 V5 \nV6 V7 V8 V9 V10 V11 \nV12 V13 V14 V15 V16 V17 \nV18 V20 V39 V40 V59 V61 \nV62 V63 V64 V65 V66 V67 \nV68 V69 V70 V71 V72 V73 \nV74 V75 V76 V77 V78 V81 \nV82 V83 V84 V85 V86 V87 \nV88 V89 V90 V91 V92 V93 \nV94 V95 V96 V97 V98 V100 \nV119 V120 V139 V140 V159 V160 \nV179 V180 V199 V200 V219 V220 \nV239 V240 V259 V260 V279 V280 \nV299 V300 V319 V320 V339 V340 \nV359 V360 V379 V380 V399 V400 \nV419 \n0: "];6[shape=box, label="id:6 level: 2\n140: V13 V14 V15 V16 V33 \nV34 V35 V36 V53 V54 V55 \nV56 V73 V74 V75 V76 V93 \nV94 V95 V96 V113 V114 V115 \nV116 V133 V134 V135 V136 V153 \nV154 V155 V156 V173 V174 V175 \nV176 V193 V194 V195 V196 V213 \nV214 V215 V216 V233 V234 V235 \nV236 V253 V254 V255 V256 V273 \nV274 V275 V276 V293 V294 V295 \nV296 V313 V314 V315 V316 V320 \nV321 V322 V323 V324 V325 V326 \nV327 V328 V329 V330 V331 V332 \nV335 V336 V337 V338 V339 V340 \nV341 V342 V343 V344 V345 V346 \nV347 V348 V349 V350 V351 V352 \nV355 V356 V357 V358 V359 V360 \nV361 V362 V363 V364 V365 V366 \nV367 V368 V369 V370 V371 V372 \nV373 V374 V377 V378 V379 V380 \nV381 V382 V383 V384</w:t>
      </w:r>
    </w:p>
    <w:p>
      <w:pPr>
        <w:pStyle w:val="PreformattedText"/>
        <w:bidi w:val="0"/>
        <w:spacing w:before="0" w:after="0"/>
        <w:jc w:val="left"/>
        <w:rPr/>
      </w:pPr>
      <w:r>
        <w:rPr/>
        <w:t xml:space="preserve"> </w:t>
      </w:r>
      <w:r>
        <w:rPr/>
        <w:t>V385 V386 \nV387 V388 V389 V390 V391 V392 \nV393 V394 V397 V398 V399 V413 \nV414 V415 V416 \n0: "];2-&gt;6[label="132: V13 V14 V15 V16 V33 \nV34 V35 V36 V53 V54 V55 \nV56 V73 V74 V75 V76 V93 \nV94 V95 V96 V113 V114 V115 \nV116 V133 V134 V135 V136 V153 \nV154 V155 V156 V173 V174 V175 \nV176 V193 V194 V195 V196 V213 \nV214 V215 V216 V233 V234 V235 \nV236 V253 V254 V255 V256 V273 \nV274 V275 V276 V293 V294 V295 \nV296 V313 V314 V315 V316 V320 \nV321 V322 V323 V324 V325 V326 \nV327 V328 V329 V330 V331 V332 \nV337 V338 V339 V340 V341 V342 \nV343 V344 V345 V346 V347 V348 \nV349 V350 V351 V352 V357 V358 \nV359 V360 V361 V362 V363 V364 \nV365 V366 V367 V368 V369 V370 \nV371 V372 V377 V378 V379 V380 \nV381 V382 V383 V384 V385 V386 \nV387 V388 V389 V390 V391 V392 \nV397 V398 V399 V413 V414 V415 \nV416 \n0: "];7[shape=box, label="id:7 level: 2\n140: V9 V10 V11 V12 V20 \nV21 V22 V23 V24 V25 V26 \nV27 V28 V29 V30 V33 V34 \nV35 V36 V37 V38 V39 V49 \nV50 V51 V52 V69 V70 V71 \nV72 V89 V90 V91 V92 V109 \nV110 V111 V112 V129 V130 V131 \nV132 V149 V150 V151 V152 V169 \nV170 V171 V172 V189 V190 V191 \nV192 V209 V210 V211 V212 V229 \nV230 V231 V232 V249 V250 V251 \nV252 V260 V261 V262 V263 V264 \nV265 V266 V267 V268 V271 V272 \nV273 V274 V275 V276 V277 V278 \nV279 V280 V281 V282 V283 V284 \nV285 V286 V287 V288 V291 V292 \nV293 V294 V295 V296 V297 V298 \nV299 V300 V301 V302 V303 V304 \nV305 V306 V307 V308 V309 V310 \nV313 V314 V315 V316 V317 V318 \nV319 V329 V330 V331 V332 V349 \nV350 V351 V352 V369 V370 V371 \nV372 V389 V390 V391 V392 V409 \nV410 V411 V412 \n0: "];2-&gt;7[label="132: V9 V10 V11 V12 V20 \nV21 V22 V23 V24 V25 V26 \nV27 V28 V33 V34 V35 V36 \nV37 V38 V39 V49 V50 V51 \nV52 V69 V70 V71 V72 V89 \nV90 V91 V92 V109 V110 V111 \nV112 V129 V130 V131 V132 V149 \nV150 V151 V152 V169 V170 V171 \nV172 V189 V190 V191 V192 V209 \nV210 V211 V212 V229 V230 V231 \nV232 V249 V250 V251 V252 V260 \nV261 V262 V263 V264 V265 V266 \nV267 V268 V273 V274 V275 V276 \nV277 V278 V279 V280 V281 V282 \nV283 V284 V285 V286 V287 V288 \nV293 V294 V295 V296 V297 V298 \nV299 V300 V301 V302 V303 V304 \nV305 V306 V307 V308 V313 V314 \nV315 V316 V317 V318 V319 V329 \nV330 V331 V332 V349 V350 V351 \nV352 V369 V370 V371 V372 V389 \nV390 V391 V392 V409 V410 V411 \nV412 \n0: "];8[shape=box, label="id:8 level: 2\n140: V5 V6 V7 V8 V25 \nV26 V27 V28 V45 V46 V47 \nV48 V65 V66 V67 V68 V85 \nV86 V87 V88 V105 V106 V107 \nV108 V125 V126 V127 V128 V145 \nV146 V147 V148 V165 V166 V167 \nV168 V180 V181 V182 V183 V184 \nV187 V188 V189 V190 V191 V192 \nV193 V194 V195 V196 V197 V198 \nV199 V200 V201 V202 V203 V204 \nV207 V208 V209 V210 V211 V212 \nV213 V214 V215 V216 V217 V218 \nV219 V220 V221 V222 V223 V224 \nV225 V226 V229 V230 V231 V232 \nV233 V234 V235 V236 V237 V238 \nV239 V240 V241 V242 V243 V244 \nV245 V246 V249 V250 V251 V252 \nV253 V254 V255 V256 V257 V258 \nV259 V265 V266 V267 V268 V285 \nV286 V287 V288 V305 V306 V307 \nV308 V325 V326 V327 V328 V345 \nV346 V347 V348 V365 V366 V367 \nV368 V385 V386 V387 V388 V405 \nV406 V407 V408 \n0: "];3-&gt;8[label="132: V5 V6 V7 V8 V25 \nV26 V27 V28 V45 V46 V47 \nV48 V65 V66 V67 V68 V85 \nV86 V87 V88 V105 V106 V107 \nV108 V125 V126 V127 V128 V145 \nV146 V147 V148 V165 V166 V167 \nV168 V180 V181 V182 V183 V184 \nV189 V190 V191 V192 V193 V194 \nV195 V196 V197 V198 V199 V200 \nV201 V202 V203 V204 V209 V210 \nV211 V212 V213 V214 V215 V216 \nV217 V218 V219 V220 V221 V222 \nV223 V224 V229 V230 V231 V232 \nV233 V234 V235 V236 V237 V238 \nV239 V240 V241 V242 V243 V244 \nV249 V250 V251 V252 V253 V254 \nV255 V256 V257 V258 V259 V265 \nV266 V267 V268 V285 V286 V287 \nV288 V305 V306 V307 V308 V325 \nV326 V327 V328 V345 V346 V347 \nV348 V365 V366 V367 V368 V385 \nV386 V387 V388 V405 V406 V407 \nV408 \n0: "];9[shape=box, label="id:9 level: 2\n140: V1 V2 V3 V4 V21 \nV22 V23 V24 V41 V42 V43 \nV44 V61 V62 V63 V64 V81 \nV82 V83 V84 V100 V103 V104 \nV105 V106 V107 V108 V109 V110 \nV111 V112 V113 V114 V115 V116 \nV117 V118 V119 V120 V123 V124 \nV125 V126 V127 V128 V129 V130 \nV131 V132 V133 V134 V135 V136 \nV137 V138 V139 V140 V141 V142 \nV145 V146 V147 V148 V149 V150 \nV151 V152 V153 V154 V155 V156 \nV157 V158 V159 V160 V161 V162 \nV165 V166 V167 V168 V169 V170 \nV171 V172 V173 V174 V175 V176 \nV177 V178 V179 V181 V182 V183 \nV184 V201 V202 V203 V204 V221 \nV222 V223 V224 V241 V242 V243 \nV244 V261 V262 V263 V264 V281 \nV282 V283 V284 V301 V302 V303 \nV304 V321 V322 V323 V324 V341 \nV342 V343 V344 V361 V362 V363 \nV364 V381 V382 V383 V384 V401 \nV402 V403 V404 \n0: "];3-&gt;9[label="132: V1 V2 V3 V4 V21 \nV22 V23 V24 V41 V42 V43 \nV44 V61 V62 V63 V64 V81 \nV82 V83 V84 V100 V105 V106 \nV107 V108 V109 V110 V111 V112 \nV113 V114 V115 V116 V117 V118 \nV119 V120 V125 V126 V127 V128 \nV129 V130 V131 V132 V133 V134 \nV135 V136 V137 V138 V139 V140 \nV145 V146 V147 V148 V149 V150 \nV151 V152 V153 V154 V155 V156 \nV157 V158 V159 V160 V165 V166 \nV167 V168 V169 V170 V171 V172 \nV173 V174 V175 V176 V177 V178 \nV179 V181 V182 V183 V184 V201 \nV202 V203 V204 V221 V222 V223 \nV224 V241 V242 V243 V244 V261 \nV262 V263 V264 V281 V282 V283 \nV284 V301 V302 V303 V304 V321 \nV322 V323 V324 V341 V342 V343 \nV344 V361 V362 V363 V364 V381 \nV382 V383 V384 V401 V402 V403 \nV404 \n0: "];10[shape=box, label="id:10 level: 3\n40: V18 V38 V40 V41 V42 \nV43 V44 V45 V46 V47 V48 \nV49 V50 V51 V52 V53 V54 \nV55 V56 V57 V58 V59 V78 \nV98 V118 V138 V158 V178 V198 \nV218 V238 V258 V278 V298 V318 \nV338 V358 V378 V398 V418 \n2: C2( V40 V41 V42 V43 V44 V45 V46 V47 V48 V49 V50 V51 V52 V53 V54 V55 V56 V57 V58 V59 ) C60( V18 V38 V58 V78 V98 V118 V138 V158 V178 V198 V218 V238 V258 V278 V298 V318 V338 V358 V378 V398 V418 ) "];4-&gt;10[label="39: V18 V38 V40 V41 V42 \nV43 V44 V45 V46 V47 V48 \nV49 V50 V51 V52 V53 V54 \nV55 V56 V57 V59 V78 V98 \nV118 V138 V158 V178 V198 V218 \nV238 V258 V278 V298 V318 V338 \nV358 V378 V398 V418 \n0: "];11[shape=box, label="id:11 level: 3\n40: V17 V37 V57 V77 V97 \nV117 V137 V157 V177 V197 V217 \nV237 V257 V277 V297 V317 V337 \nV357 V377 V397 V400 V401 V402 \nV403 V404 V405 V406 V407 V408 \nV409 V410 V411 V412 V413 V414 \nV415 V416 V417 V418 V419 \n2: C20( V400 V401 V402 V403 V404 V405 V406 V407 V408 V409 V410 V411 V412 V413 V414 V415 V416 V417 V418 V419 ) C59( V17 V37 V57 V77 V97 V117 V137 V157 V177 V197 V217 V237 V257 V277 V297 V317 V337 V357 V377 V397 V417 ) "];4-&gt;11[label="39: V17 V37 V57 V77 V97 \nV117 V137 V157 V177 V197 V217 \nV237 V257 V277 V297 V317 V337 \nV357 V377 V397 V400 V401 V402 \nV403 V404 V405 V406 V407 V408 \nV409 V410 V411 V412 V413 V414 \nV415 V416 V418 V419 \n0: "];12[shape=box, label="id:12 level: 3\n40: V19 V39 V59 V60 V61 \nV62 V63 V64 V65 V66 V67 \nV68 V69 V70 V71 V72 V73 \nV74 V75 V76 V77 V78 V79 \nV99 V119 V139 V159 V179 V199 \nV219 V239 V259 V279 V299 V319 \nV339 V359 V379 V399 V419 \n2: C3( V60 V61 V62 V63 V64 V65 V66 V67 V68 V69 V70 V71 V72 V73 V74 V75 V76 V77 V78 V79 ) C61( V19 V39 V59 V79 V99 V119 V139 V159 V179 V199 V219 V239 V259 V279 V299 V319 V339 V359 V379 V399 V419 ) "];5-&gt;12[label="39: V19 V39 V59 V60 V61 \nV62 V63 V64 V65 V66 V67 \nV68 V69 V70 V71 V72 V73 \nV74 V75 V76 V77 V78 V99 \nV119 V139 V159 V179 V199 V219 \nV239 V259 V279 V299 V319 V339 \nV359 V379 V399 V419 \n0: "];13[shape=box, label="id:13 level: 3\n58: V1 V2 V3 V4 V5 \nV6 V7 V8 V9 V10 V11 \nV12 V13 V14 V15 V16 V17 \nV18 V19 V20 V40 V60 V80 \nV81 V82 V83 V84 V85 V86 \nV87 V88 V89 V90 V91 V92 \nV93 V94 V95 V96 V97 V98 \nV99 V100 V120 V140 V160 V180 \nV200 V220 V240 V260 V280 V300 \nV320 V340 V360 V380 V400 \n1: C4( V80 V81 V82 V83 V84 V85 V86 V87 V88 V89 V90 V91 V92 V93 V94 V95 V96 V97 V98 V99 ) "];5-&gt;13[label="57: V1 V2 V3 V4 V5 \nV6 V7 V8 V9 V10 V11 \nV12 V13 V14 V15 V16 V17 \nV18 V19 V20 V40 V60 V81 \nV82 V83 V84 V85 V86 V87 \nV88 V89 V90 V91 V92 V93 \nV94 V95 V96 V97 V98 V99 \nV100 V120 V140 V160 V180 V200 \nV220 V240 V260 V280 V300 V320 \nV340 V360 V380 V400 \n0: "];14[shape=box, label="id:14 level: 3\n76: V15 V16 V35 V36 V55 \nV56 V75 V76 V95 V96 V115 \nV116 V135 V136 V155 V156 V175 \nV176 V195 V196 V215 V216 V235 \nV236 V255 V256 V275 V276 V295 \nV296 V315 V316 V335 V336 V355 \nV356 V360 V361 V362 V363 V364 \nV365 V366 V367 V368 V369 V370 \nV371 V372 V373 V374 V376 V377 \nV378 V379 V380 V381 V382 V383 \nV384 V385 V386 V387 V388 V389 \nV390 V391 V392 V393 V394 V395 \nV397 V398 V399 V415 V416 \n0: "];6-&gt;14[label="74: V15 V16 V35 V36 V55 \nV56 V75 V76 V95 V96 V115 \nV116 V135 V136 V155 V156 V175 \nV176 V195 V196 V215 V216 V235 \nV236 V255 V256 V275 V276 V295 \nV296 V315 V316 V335 V336 V355 \nV356 V360 V361 V362 V363 V364 \nV365 V366 V367 V368 V369 V370 \nV371 V372 V373 V374 V377 V378 \nV379 V380 V381 V382 V383 V384 \nV385 V386 V387 V388 V389 V390 \nV391 V392 V393 V394 V397 V398 \nV399 V415 V416 \n0: "];15[shape=box, label="id:15 level: 3\n76: V13 V14 V33 V34 V53 \nV54 V73 V74 V93 V94 V113 \nV114 V133 V134 V153 V154 V173 \nV174 V193 V194 V213 V214 V233 \nV234 V253 V254 V273 V274 V293 \nV294 V313 V314 V320 V321 V322 \nV323 V324 V325 V326 V327 V328 \nV329 V330 V331 V332 V334 V335 \nV336 V337 V338 V339 V340 V341 \nV342 V343 V344 V345 V346 V347 \nV348 V349 V350 V351 V352 V353 \nV355 V356 V357 V358 V359 V373 \nV374 V393 V394 V413 V414 \n0: "];6-&gt;15[label="74: V13 V14 V33 V34 V53 \nV54 V73 V74 V93 V94 V113 \nV114 V133 V134 V153 V154 V173 \nV174 V193 V194 V213 V214 V233 \nV234 V253 V254 V273 V274 V293 \nV294 V313 V314 V320 V321 V322 \nV323 V324 V325 V326 V327 V328 \nV329 V330 V331 V332 V335 V336 \nV337 V338 V339 V340 V341 V342 \nV343 V344 V345 V346 V347 V348 \nV349 V350 V351 V352 V355 V356 \nV357 V358 V359 V373 V374 V393 \nV394 V413 V414 \n0: "];16[shape=box, label="id:16 level: 3\n76: V11 V12 V20 V21 V22 \nV23 V24 V25 V26 V27 V28 \nV29 V30 V32 V33 V34 V35 \nV36 V37 V38 V39 V51 V52 \nV71 V72 V91 V92 V111 V112 \nV131 V132 V151 V152 V171 V172 \nV191 V192 V211 V212 V231 V232 \nV251 V252 V271 V272 V291 V292 \nV300 V301 V302 V303 V304 V305 \nV306 V307 V308 V309 V310 V311 \nV313 V314</w:t>
      </w:r>
    </w:p>
    <w:p>
      <w:pPr>
        <w:pStyle w:val="PreformattedText"/>
        <w:bidi w:val="0"/>
        <w:spacing w:before="0" w:after="0"/>
        <w:jc w:val="left"/>
        <w:rPr/>
      </w:pPr>
      <w:r>
        <w:rPr/>
        <w:t xml:space="preserve"> </w:t>
      </w:r>
      <w:r>
        <w:rPr/>
        <w:t>V315 V316 V317 V318 \nV319 V331 V332 V351 V352 V371 \nV372 V391 V392 V411 V412 \n0: "];7-&gt;16[label="74: V11 V12 V20 V21 V22 \nV23 V24 V25 V26 V27 V28 \nV29 V30 V33 V34 V35 V36 \nV37 V38 V39 V51 V52 V71 \nV72 V91 V92 V111 V112 V131 \nV132 V151 V152 V171 V172 V191 \nV192 V211 V212 V231 V232 V251 \nV252 V271 V272 V291 V292 V300 \nV301 V302 V303 V304 V305 V306 \nV307 V308 V309 V310 V313 V314 \nV315 V316 V317 V318 V319 V331 \nV332 V351 V352 V371 V372 V391 \nV392 V411 V412 \n0: "];17[shape=box, label="id:17 level: 3\n76: V9 V10 V29 V30 V49 \nV50 V69 V70 V89 V90 V109 \nV110 V129 V130 V149 V150 V169 \nV170 V189 V190 V209 V210 V229 \nV230 V249 V250 V260 V261 V262 \nV263 V264 V265 V266 V267 V268 \nV270 V271 V272 V273 V274 V275 \nV276 V277 V278 V279 V280 V281 \nV282 V283 V284 V285 V286 V287 \nV288 V289 V291 V292 V293 V294 \nV295 V296 V297 V298 V299 V309 \nV310 V329 V330 V349 V350 V369 \nV370 V389 V390 V409 V410 \n0: "];7-&gt;17[label="74: V9 V10 V29 V30 V49 \nV50 V69 V70 V89 V90 V109 \nV110 V129 V130 V149 V150 V169 \nV170 V189 V190 V209 V210 V229 \nV230 V249 V250 V260 V261 V262 \nV263 V264 V265 V266 V267 V268 \nV271 V272 V273 V274 V275 V276 \nV277 V278 V279 V280 V281 V282 \nV283 V284 V285 V286 V287 V288 \nV291 V292 V293 V294 V295 V296 \nV297 V298 V299 V309 V310 V329 \nV330 V349 V350 V369 V370 V389 \nV390 V409 V410 \n0: "];18[shape=box, label="id:18 level: 3\n76: V7 V8 V27 V28 V47 \nV48 V67 V68 V87 V88 V107 \nV108 V127 V128 V147 V148 V167 \nV168 V187 V188 V207 V208 V220 \nV221 V222 V223 V224 V225 V226 \nV228 V229 V230 V231 V232 V233 \nV234 V235 V236 V237 V238 V239 \nV240 V241 V242 V243 V244 V245 \nV246 V247 V249 V250 V251 V252 \nV253 V254 V255 V256 V257 V258 \nV259 V267 V268 V287 V288 V307 \nV308 V327 V328 V347 V348 V367 \nV368 V387 V388 V407 V408 \n0: "];8-&gt;18[label="74: V7 V8 V27 V28 V47 \nV48 V67 V68 V87 V88 V107 \nV108 V127 V128 V147 V148 V167 \nV168 V187 V188 V207 V208 V220 \nV221 V222 V223 V224 V225 V226 \nV229 V230 V231 V232 V233 V234 \nV235 V236 V237 V238 V239 V240 \nV241 V242 V243 V244 V245 V246 \nV249 V250 V251 V252 V253 V254 \nV255 V256 V257 V258 V259 V267 \nV268 V287 V288 V307 V308 V327 \nV328 V347 V348 V367 V368 V387 \nV388 V407 V408 \n0: "];19[shape=box, label="id:19 level: 3\n76: V5 V6 V25 V26 V45 \nV46 V65 V66 V85 V86 V105 \nV106 V125 V126 V145 V146 V165 \nV166 V180 V181 V182 V183 V184 \nV186 V187 V188 V189 V190 V191 \nV192 V193 V194 V195 V196 V197 \nV198 V199 V200 V201 V202 V203 \nV204 V205 V207 V208 V209 V210 \nV211 V212 V213 V214 V215 V216 \nV217 V218 V219 V225 V226 V245 \nV246 V265 V266 V285 V286 V305 \nV306 V325 V326 V345 V346 V365 \nV366 V385 V386 V405 V406 \n0: "];8-&gt;19[label="74: V5 V6 V25 V26 V45 \nV46 V65 V66 V85 V86 V105 \nV106 V125 V126 V145 V146 V165 \nV166 V180 V181 V182 V183 V184 \nV187 V188 V189 V190 V191 V192 \nV193 V194 V195 V196 V197 V198 \nV199 V200 V201 V202 V203 V204 \nV207 V208 V209 V210 V211 V212 \nV213 V214 V215 V216 V217 V218 \nV219 V225 V226 V245 V246 V265 \nV266 V285 V286 V305 V306 V325 \nV326 V345 V346 V365 V366 V385 \nV386 V405 V406 \n0: "];20[shape=box, label="id:20 level: 3\n76: V3 V4 V23 V24 V43 \nV44 V63 V64 V83 V84 V103 \nV104 V123 V124 V140 V141 V142 \nV144 V145 V146 V147 V148 V149 \nV150 V151 V152 V153 V154 V155 \nV156 V157 V158 V159 V160 V161 \nV162 V163 V165 V166 V167 V168 \nV169 V170 V171 V172 V173 V174 \nV175 V176 V177 V178 V179 V183 \nV184 V203 V204 V223 V224 V243 \nV244 V263 V264 V283 V284 V303 \nV304 V323 V324 V343 V344 V363 \nV364 V383 V384 V403 V404 \n0: "];9-&gt;20[label="74: V3 V4 V23 V24 V43 \nV44 V63 V64 V83 V84 V103 \nV104 V123 V124 V140 V141 V142 \nV145 V146 V147 V148 V149 V150 \nV151 V152 V153 V154 V155 V156 \nV157 V158 V159 V160 V161 V162 \nV165 V166 V167 V168 V169 V170 \nV171 V172 V173 V174 V175 V176 \nV177 V178 V179 V183 V184 V203 \nV204 V223 V224 V243 V244 V263 \nV264 V283 V284 V303 V304 V323 \nV324 V343 V344 V363 V364 V383 \nV384 V403 V404 \n0: "];21[shape=box, label="id:21 level: 3\n76: V1 V2 V21 V22 V41 \nV42 V61 V62 V81 V82 V100 \nV102 V103 V104 V105 V106 V107 \nV108 V109 V110 V111 V112 V113 \nV114 V115 V116 V117 V118 V119 \nV120 V121 V123 V124 V125 V126 \nV127 V128 V129 V130 V131 V132 \nV133 V134 V135 V136 V137 V138 \nV139 V141 V142 V161 V162 V181 \nV182 V201 V202 V221 V222 V241 \nV242 V261 V262 V281 V282 V301 \nV302 V321 V322 V341 V342 V361 \nV362 V381 V382 V401 V402 \n0: "];9-&gt;21[label="74: V1 V2 V21 V22 V41 \nV42 V61 V62 V81 V82 V100 \nV103 V104 V105 V106 V107 V108 \nV109 V110 V111 V112 V113 V114 \nV115 V116 V117 V118 V119 V120 \nV123 V124 V125 V126 V127 V128 \nV129 V130 V131 V132 V133 V134 \nV135 V136 V137 V138 V139 V141 \nV142 V161 V162 V181 V182 V201 \nV202 V221 V222 V241 V242 V261 \nV262 V281 V282 V301 V302 V321 \nV322 V341 V342 V361 V362 V381 \nV382 V401 V402 \n0: "];22[shape=box, label="id:22 level: 4\n40: V0 V1 V2 V3 V4 \nV5 V6 V7 V8 V9 V10 \nV11 V12 V13 V14 V15 V16 \nV17 V18 V19 V20 V40 V60 \nV80 V100 V120 V140 V160 V180 \nV200 V220 V240 V260 V280 V300 \nV320 V340 V360 V380 V400 \n2: C0( V0 V1 V2 V3 V4 V5 V6 V7 V8 V9 V10 V11 V12 V13 V14 V15 V16 V17 V18 V19 ) C42( V0 V20 V40 V60 V80 V100 V120 V140 V160 V180 V200 V220 V240 V260 V280 V300 V320 V340 V360 V380 V400 ) "];13-&gt;22[label="39: V1 V2 V3 V4 V5 \nV6 V7 V8 V9 V10 V11 \nV12 V13 V14 V15 V16 V17 \nV18 V19 V20 V40 V60 V80 \nV100 V120 V140 V160 V180 V200 \nV220 V240 V260 V280 V300 V320 \nV340 V360 V380 V400 \n0: "];23[shape=box, label="id:23 level: 4\n40: V16 V36 V56 V76 V96 \nV116 V136 V156 V176 V196 V216 \nV236 V256 V276 V296 V316 V336 \nV356 V376 V380 V381 V382 V383 \nV384 V385 V386 V387 V388 V389 \nV390 V391 V392 V393 V394 V395 \nV396 V397 V398 V399 V416 \n2: C19( V380 V381 V382 V383 V384 V385 V386 V387 V388 V389 V390 V391 V392 V393 V394 V395 V396 V397 V398 V399 ) C58( V16 V36 V56 V76 V96 V116 V136 V156 V176 V196 V216 V236 V256 V276 V296 V316 V336 V356 V376 V396 V416 ) "];14-&gt;23[label="39: V16 V36 V56 V76 V96 \nV116 V136 V156 V176 V196 V216 \nV236 V256 V276 V296 V316 V336 \nV356 V376 V380 V381 V382 V383 \nV384 V385 V386 V387 V388 V389 \nV390 V391 V392 V393 V394 V395 \nV397 V398 V399 V416 \n0: "];24[shape=box, label="id:24 level: 4\n40: V15 V35 V55 V75 V95 \nV115 V135 V155 V175 V195 V215 \nV235 V255 V275 V295 V315 V335 \nV355 V360 V361 V362 V363 V364 \nV365 V366 V367 V368 V369 V370 \nV371 V372 V373 V374 V375 V376 \nV377 V378 V379 V395 V415 \n2: C18( V360 V361 V362 V363 V364 V365 V366 V367 V368 V369 V370 V371 V372 V373 V374 V375 V376 V377 V378 V379 ) C57( V15 V35 V55 V75 V95 V115 V135 V155 V175 V195 V215 V235 V255 V275 V295 V315 V335 V355 V375 V395 V415 ) "];14-&gt;24[label="39: V15 V35 V55 V75 V95 \nV115 V135 V155 V175 V195 V215 \nV235 V255 V275 V295 V315 V335 \nV355 V360 V361 V362 V363 V364 \nV365 V366 V367 V368 V369 V370 \nV371 V372 V373 V374 V376 V377 \nV378 V379 V395 V415 \n0: "];25[shape=box, label="id:25 level: 4\n40: V14 V34 V54 V74 V94 \nV114 V134 V154 V174 V194 V214 \nV234 V254 V274 V294 V314 V334 \nV340 V341 V342 V343 V344 V345 \nV346 V347 V348 V349 V350 V351 \nV352 V353 V354 V355 V356 V357 \nV358 V359 V374 V394 V414 \n2: C17( V340 V341 V342 V343 V344 V345 V346 V347 V348 V349 V350 V351 V352 V353 V354 V355 V356 V357 V358 V359 ) C56( V14 V34 V54 V74 V94 V114 V134 V154 V174 V194 V214 V234 V254 V274 V294 V314 V334 V354 V374 V394 V414 ) "];15-&gt;25[label="39: V14 V34 V54 V74 V94 \nV114 V134 V154 V174 V194 V214 \nV234 V254 V274 V294 V314 V334 \nV340 V341 V342 V343 V344 V345 \nV346 V347 V348 V349 V350 V351 \nV352 V353 V355 V356 V357 V358 \nV359 V374 V394 V414 \n0: "];26[shape=box, label="id:26 level: 4\n40: V13 V33 V53 V73 V93 \nV113 V133 V153 V173 V193 V213 \nV233 V253 V273 V293 V313 V320 \nV321 V322 V323 V324 V325 V326 \nV327 V328 V329 V330 V331 V332 \nV333 V334 V335 V336 V337 V338 \nV339 V353 V373 V393 V413 \n2: C16( V320 V321 V322 V323 V324 V325 V326 V327 V328 V329 V330 V331 V332 V333 V334 V335 V336 V337 V338 V339 ) C55( V13 V33 V53 V73 V93 V113 V133 V153 V173 V193 V213 V233 V253 V273 V293 V313 V333 V353 V373 V393 V413 ) "];15-&gt;26[label="39: V13 V33 V53 V73 V93 \nV113 V133 V153 V173 V193 V213 \nV233 V253 V273 V293 V313 V320 \nV321 V322 V323 V324 V325 V326 \nV327 V328 V329 V330 V331 V332 \nV334 V335 V336 V337 V338 V339 \nV353 V373 V393 V413 \n0: "];27[shape=box, label="id:27 level: 4\n40: V12 V32 V52 V72 V92 \nV112 V132 V152 V172 V192 V212 \nV232 V252 V272 V292 V300 V301 \nV302 V303 V304 V305 V306 V307 \nV308 V309 V310 V311 V312 V313 \nV314 V315 V316 V317 V318 V319 \nV332 V352 V372 V392 V412 \n2: C15( V300 V301 V302 V303 V304 V305 V306 V307 V308 V309 V310 V311 V312 V313 V314 V315 V316 V317 V318 V319 ) C54( V12 V32 V52 V72 V92 V112 V132 V152 V172 V192 V212 V232 V252 V272 V292 V312 V332 V352 V372 V392 V412 ) "];16-&gt;27[label="39: V12 V32 V52 V72 V92 \nV112 V132 V152 V172 V192 V212 \nV232 V252 V272 V292 V300 V301 \nV302 V303 V304 V305 V306 V307 \nV308 V309 V310 V311 V313 V314 \nV315 V316 V317 V318 V319 V332 \nV352 V372 V392 V412 \n0: "];28[shape=box, label="id:28 level: 4\n40: V11 V20 V21 V22 V23 \nV24 V25 V26 V27 V28 V29 \nV30 V31 V32 V33 V34 V35 \nV36 V37 V38 V39 V51 V71 \nV91 V111 V131 V151 V171 V191 \nV211 V231 V251 V271 V291 V311 \nV331 V351 V371 V391 V411 \n2: C1( V20 V21 V22 V23 V24 V25 V26 V27 V28 V29 V30 V31 V32 V33 V34 V35 V36 V37 V38 V39 ) C53( V11 V31 V51 V71 V91 V111 V131 V151 V171 V191 V211 V231 V251 V271 V291 V311 V331 V351 V371 V391 V411 ) "];16-&gt;28[label="39: V11 V20 V21 V22 V23 \nV24 V25 V26 V27 V28 V29 \nV30 V32 V33 V34 V35 V36 \nV37 V38 V39 V51 V71 V91 \nV111 V131 V151 V171 V191 V211 \nV231 V251 V271 V291 V311 V331 \nV351 V371 V391 V411 \n0: "];29[shape=box, label="id:29 level: 4\n40: V10 V30 V50 V70 V90 \nV110 V130 V150 V170 V190 V210 \nV230 V250 V270 V280 V281 V282 \nV283 V284 V285 V286 V287 V288 \nV289 V290 V291 V292 V293 V294 \nV295 V296 V297 V298 V299 V310 \nV330 V350 V370 V390 V410 \n2: C14( V280 V281 V282 V283 V284 V285 V286 V287 V288 V289 V290 V291 V292 V293 V294 V295 V296 V297 V298 V299 ) C52( V10 V30 V50 V70 V90 V110 V130 V150 V170 V190 V210 V230 V250 V270 V290 V310</w:t>
      </w:r>
    </w:p>
    <w:p>
      <w:pPr>
        <w:pStyle w:val="PreformattedText"/>
        <w:bidi w:val="0"/>
        <w:spacing w:before="0" w:after="0"/>
        <w:jc w:val="left"/>
        <w:rPr/>
      </w:pPr>
      <w:r>
        <w:rPr/>
        <w:t xml:space="preserve"> </w:t>
      </w:r>
      <w:r>
        <w:rPr/>
        <w:t>V330 V350 V370 V390 V410 ) "];17-&gt;29[label="39: V10 V30 V50 V70 V90 \nV110 V130 V150 V170 V190 V210 \nV230 V250 V270 V280 V281 V282 \nV283 V284 V285 V286 V287 V288 \nV289 V291 V292 V293 V294 V295 \nV296 V297 V298 V299 V310 V330 \nV350 V370 V390 V410 \n0: "];30[shape=box, label="id:30 level: 4\n40: V9 V29 V49 V69 V89 \nV109 V129 V149 V169 V189 V209 \nV229 V249 V260 V261 V262 V263 \nV264 V265 V266 V267 V268 V269 \nV270 V271 V272 V273 V274 V275 \nV276 V277 V278 V279 V289 V309 \nV329 V349 V369 V389 V409 \n2: C13( V260 V261 V262 V263 V264 V265 V266 V267 V268 V269 V270 V271 V272 V273 V274 V275 V276 V277 V278 V279 ) C51( V9 V29 V49 V69 V89 V109 V129 V149 V169 V189 V209 V229 V249 V269 V289 V309 V329 V349 V369 V389 V409 ) "];17-&gt;30[label="39: V9 V29 V49 V69 V89 \nV109 V129 V149 V169 V189 V209 \nV229 V249 V260 V261 V262 V263 \nV264 V265 V266 V267 V268 V270 \nV271 V272 V273 V274 V275 V276 \nV277 V278 V279 V289 V309 V329 \nV349 V369 V389 V409 \n0: "];31[shape=box, label="id:31 level: 4\n40: V8 V28 V48 V68 V88 \nV108 V128 V148 V168 V188 V208 \nV228 V240 V241 V242 V243 V244 \nV245 V246 V247 V248 V249 V250 \nV251 V252 V253 V254 V255 V256 \nV257 V258 V259 V268 V288 V308 \nV328 V348 V368 V388 V408 \n2: C12( V240 V241 V242 V243 V244 V245 V246 V247 V248 V249 V250 V251 V252 V253 V254 V255 V256 V257 V258 V259 ) C50( V8 V28 V48 V68 V88 V108 V128 V148 V168 V188 V208 V228 V248 V268 V288 V308 V328 V348 V368 V388 V408 ) "];18-&gt;31[label="39: V8 V28 V48 V68 V88 \nV108 V128 V148 V168 V188 V208 \nV228 V240 V241 V242 V243 V244 \nV245 V246 V247 V249 V250 V251 \nV252 V253 V254 V255 V256 V257 \nV258 V259 V268 V288 V308 V328 \nV348 V368 V388 V408 \n0: "];32[shape=box, label="id:32 level: 4\n40: V7 V27 V47 V67 V87 \nV107 V127 V147 V167 V187 V207 \nV220 V221 V222 V223 V224 V225 \nV226 V227 V228 V229 V230 V231 \nV232 V233 V234 V235 V236 V237 \nV238 V239 V247 V267 V287 V307 \nV327 V347 V367 V387 V407 \n2: C11( V220 V221 V222 V223 V224 V225 V226 V227 V228 V229 V230 V231 V232 V233 V234 V235 V236 V237 V238 V239 ) C49( V7 V27 V47 V67 V87 V107 V127 V147 V167 V187 V207 V227 V247 V267 V287 V307 V327 V347 V367 V387 V407 ) "];18-&gt;32[label="39: V7 V27 V47 V67 V87 \nV107 V127 V147 V167 V187 V207 \nV220 V221 V222 V223 V224 V225 \nV226 V228 V229 V230 V231 V232 \nV233 V234 V235 V236 V237 V238 \nV239 V247 V267 V287 V307 V327 \nV347 V367 V387 V407 \n0: "];33[shape=box, label="id:33 level: 4\n40: V6 V26 V46 V66 V86 \nV106 V126 V146 V166 V186 V200 \nV201 V202 V203 V204 V205 V206 \nV207 V208 V209 V210 V211 V212 \nV213 V214 V215 V216 V217 V218 \nV219 V226 V246 V266 V286 V306 \nV326 V346 V366 V386 V406 \n2: C10( V200 V201 V202 V203 V204 V205 V206 V207 V208 V209 V210 V211 V212 V213 V214 V215 V216 V217 V218 V219 ) C48( V6 V26 V46 V66 V86 V106 V126 V146 V166 V186 V206 V226 V246 V266 V286 V306 V326 V346 V366 V386 V406 ) "];19-&gt;33[label="39: V6 V26 V46 V66 V86 \nV106 V126 V146 V166 V186 V200 \nV201 V202 V203 V204 V205 V207 \nV208 V209 V210 V211 V212 V213 \nV214 V215 V216 V217 V218 V219 \nV226 V246 V266 V286 V306 V326 \nV346 V366 V386 V406 \n0: "];34[shape=box, label="id:34 level: 4\n40: V5 V25 V45 V65 V85 \nV105 V125 V145 V165 V180 V181 \nV182 V183 V184 V185 V186 V187 \nV188 V189 V190 V191 V192 V193 \nV194 V195 V196 V197 V198 V199 \nV205 V225 V245 V265 V285 V305 \nV325 V345 V365 V385 V405 \n2: C9( V180 V181 V182 V183 V184 V185 V186 V187 V188 V189 V190 V191 V192 V193 V194 V195 V196 V197 V198 V199 ) C47( V5 V25 V45 V65 V85 V105 V125 V145 V165 V185 V205 V225 V245 V265 V285 V305 V325 V345 V365 V385 V405 ) "];19-&gt;34[label="39: V5 V25 V45 V65 V85 \nV105 V125 V145 V165 V180 V181 \nV182 V183 V184 V186 V187 V188 \nV189 V190 V191 V192 V193 V194 \nV195 V196 V197 V198 V199 V205 \nV225 V245 V265 V285 V305 V325 \nV345 V365 V385 V405 \n0: "];35[shape=box, label="id:35 level: 4\n40: V4 V24 V44 V64 V84 \nV104 V124 V144 V160 V161 V162 \nV163 V164 V165 V166 V167 V168 \nV169 V170 V171 V172 V173 V174 \nV175 V176 V177 V178 V179 V184 \nV204 V224 V244 V264 V284 V304 \nV324 V344 V364 V384 V404 \n2: C8( V160 V161 V162 V163 V164 V165 V166 V167 V168 V169 V170 V171 V172 V173 V174 V175 V176 V177 V178 V179 ) C46( V4 V24 V44 V64 V84 V104 V124 V144 V164 V184 V204 V224 V244 V264 V284 V304 V324 V344 V364 V384 V404 ) "];20-&gt;35[label="39: V4 V24 V44 V64 V84 \nV104 V124 V144 V160 V161 V162 \nV163 V165 V166 V167 V168 V169 \nV170 V171 V172 V173 V174 V175 \nV176 V177 V178 V179 V184 V204 \nV224 V244 V264 V284 V304 V324 \nV344 V364 V384 V404 \n0: "];36[shape=box, label="id:36 level: 4\n40: V3 V23 V43 V63 V83 \nV103 V123 V140 V141 V142 V143 \nV144 V145 V146 V147 V148 V149 \nV150 V151 V152 V153 V154 V155 \nV156 V157 V158 V159 V163 V183 \nV203 V223 V243 V263 V283 V303 \nV323 V343 V363 V383 V403 \n2: C7( V140 V141 V142 V143 V144 V145 V146 V147 V148 V149 V150 V151 V152 V153 V154 V155 V156 V157 V158 V159 ) C45( V3 V23 V43 V63 V83 V103 V123 V143 V163 V183 V203 V223 V243 V263 V283 V303 V323 V343 V363 V383 V403 ) "];20-&gt;36[label="39: V3 V23 V43 V63 V83 \nV103 V123 V140 V141 V142 V144 \nV145 V146 V147 V148 V149 V150 \nV151 V152 V153 V154 V155 V156 \nV157 V158 V159 V163 V183 V203 \nV223 V243 V263 V283 V303 V323 \nV343 V363 V383 V403 \n0: "];37[shape=box, label="id:37 level: 4\n40: V2 V22 V42 V62 V82 \nV102 V120 V121 V122 V123 V124 \nV125 V126 V127 V128 V129 V130 \nV131 V132 V133 V134 V135 V136 \nV137 V138 V139 V142 V162 V182 \nV202 V222 V242 V262 V282 V302 \nV322 V342 V362 V382 V402 \n2: C6( V120 V121 V122 V123 V124 V125 V126 V127 V128 V129 V130 V131 V132 V133 V134 V135 V136 V137 V138 V139 ) C44( V2 V22 V42 V62 V82 V102 V122 V142 V162 V182 V202 V222 V242 V262 V282 V302 V322 V342 V362 V382 V402 ) "];21-&gt;37[label="39: V2 V22 V42 V62 V82 \nV102 V120 V121 V123 V124 V125 \nV126 V127 V128 V129 V130 V131 \nV132 V133 V134 V135 V136 V137 \nV138 V139 V142 V162 V182 V202 \nV222 V242 V262 V282 V302 V322 \nV342 V362 V382 V402 \n0: "];38[shape=box, label="id:38 level: 4\n40: V1 V21 V41 V61 V81 \nV100 V101 V102 V103 V104 V105 \nV106 V107 V108 V109 V110 V111 \nV112 V113 V114 V115 V116 V117 \nV118 V119 V121 V141 V161 V181 \nV201 V221 V241 V261 V281 V301 \nV321 V341 V361 V381 V401 \n2: C5( V100 V101 V102 V103 V104 V105 V106 V107 V108 V109 V110 V111 V112 V113 V114 V115 V116 V117 V118 V119 ) C43( V1 V21 V41 V61 V81 V101 V121 V141 V161 V181 V201 V221 V241 V261 V281 V301 V321 V341 V361 V381 V401 ) "];21-&gt;38[label="39: V1 V21 V41 V61 V81 \nV100 V102 V103 V104 V105 V106 \nV107 V108 V109 V110 V111 V112 \nV113 V114 V115 V116 V117 V118 \nV119 V121 V141 V161 V181 V201 \nV221 V241 V261 V281 V301 V321 \nV341 V361 V381 V401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