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63[shape=box, label="id:63 level: 0\n227: V380 V381 V382 V383 V384 \nV385 V386 V395 V396 V397 V398 \nV399 V400 V401 V410 V411 V412 \nV413 V414 V415 V416 V425 V426 \nV427 V428 V429 V430 V431 V440 \nV441 V442 V443 V444 V445 V446 \nV450 V451 V452 V453 V454 V459 \nV460 V461 V462 V463 V464 V465 \nV466 V467 V468 V469 V474 V475 \nV476 V477 V478 V479 V480 V481 \nV482 V483 V484 V489 V490 V491 \nV492 V493 V494 V495 V496 V497 \nV498 V499 V504 V505 V506 V507 \nV508 V509 V510 V511 V512 V513 \nV514 V515 V516 V517 V518 V522 \nV523 V524 V525 V526 V527 V528 \nV529 V530 V531 V532 V533 V537 \nV538 V539 V540 V541 V542 V543 \nV544 V545 V546 V547 V548 V552 \nV553 V554 V560 V561 V562 V563 \nV564 V565 V566 V575 V576 V577 \nV578 V579 V580 V581 V590 V591 \nV592 V593 V594 V595 V596 V605 \nV606 V607 V608 V609 V610 V611 \nV620 V621 V622 V623 V624 V625 \nV626 V635 V636 V637 V638 V639 \nV640 V641 V650 V651 V652 V653 \nV654 V655 V656 V665 V666 V667 \nV668 V669 V670 V671 V675 V676 \nV677 V678 V679 V684 V685 V686 \nV687 V688 V689 V690 V691 V692 \nV693 V694 V699 V700 V701 V702 \nV703 V704 V705 V706 V707 V708 \nV709 V714 V715 V716 V717 V718 \nV719 V720 V721 V722 V723 V724 \nV729 V730 V731 V732 V733 V734 \nV735 V736 V737 V738 V739 V740 \nV741 V742 V743 V747 V748 V749 \n0: "]64[shape=box, label="id:64 level: 1\n117: V384 V385 V386 V399 V400 \nV401 V414 V415 V416 V429 V430 \nV431 V444 V445 V446 V459 V460 \nV461 V474 V475 V476 V489 V490 \nV491 V504 V505 V506 V510 V511 \nV512 V513 V514 V515 V516 V517 \nV518 V520 V521 V522 V523 V524 \nV525 V526 V527 V528 V529 V530 \nV531 V532 V533 V534 V537 V538 \nV539 V540 V541 V542 V543 V544 \nV545 V546 V547 V548 V549 V552 \nV553 V554 V564 V565 V566 V579 \nV580 V581 V594 V595 V596 V609 \nV610 V611 V624 V625 V626 V639 \nV640 V641 V654 V655 V656 V669 \nV670 V671 V684 V685 V686 V699 \nV700 V701 V714 V715 V716 V729 \nV730 V731 V735 V736 V737 V738 \nV739 V740 V741 V742 V743 V745 \nV746 V747 V748 V749 \n0: "];63-&gt;64[label="111: V384 V385 V386 V399 V400 \nV401 V414 V415 V416 V429 V430 \nV431 V444 V445 V446 V459 V460 \nV461 V474 V475 V476 V489 V490 \nV491 V504 V505 V506 V510 V511 \nV512 V513 V514 V515 V516 V517 \nV518 V522 V523 V524 V525 V526 \nV527 V528 V529 V530 V531 V532 \nV533 V537 V538 V539 V540 V541 \nV542 V543 V544 V545 V546 V547 \nV548 V552 V553 V554 V564 V565 \nV566 V579 V580 V581 V594 V595 \nV596 V609 V610 V611 V624 V625 \nV626 V639 V640 V641 V654 V655 \nV656 V669 V670 V671 V684 V685 \nV686 V699 V700 V701 V714 V715 \nV716 V729 V730 V731 V735 V736 \nV737 V738 V739 V740 V741 V742 \nV743 V747 V748 V749 \n0: "];65[shape=box, label="id:65 level: 1\n172: V380 V381 V382 V383 V395 \nV396 V397 V398 V410 V411 V412 \nV413 V425 V426 V427 V428 V440 \nV441 V442 V443 V450 V451 V452 \nV453 V454 V457 V458 V459 V460 \nV461 V462 V463 V464 V465 V466 \nV467 V468 V469 V472 V473 V474 \nV475 V476 V477 V478 V479 V480 \nV481 V482 V483 V484 V485 V486 \nV489 V490 V491 V492 V493 V494 \nV495 V496 V497 V498 V499 V500 \nV501 V504 V505 V506 V507 V508 \nV509 V515 V516 V517 V518 V530 \nV531 V532 V533 V545 V546 V547 \nV548 V560 V561 V562 V563 V575 \nV576 V577 V578 V590 V591 V592 \nV593 V605 V606 V607 V608 V620 \nV621 V622 V623 V635 V636 V637 \nV638 V650 V651 V652 V653 V665 \nV666 V667 V668 V675 V676 V677 \nV678 V679 V682 V683 V684 V685 \nV686 V687 V688 V689 V690 V691 \nV692 V693 V694 V697 V698 V699 \nV700 V701 V702 V703 V704 V705 \nV706 V707 V708 V709 V710 V711 \nV714 V715 V716 V717 V718 V719 \nV720 V721 V722 V723 V724 V725 \nV726 V729 V730 V731 V732 V733 \nV734 V740 V741 V742 V743 \n0: "];63-&gt;65[label="156: V380 V381 V382 V383 V395 \nV396 V397 V398 V410 V411 V412 \nV413 V425 V426 V427 V428 V440 \nV441 V442 V443 V450 V451 V452 \nV453 V454 V459 V460 V461 V462 \nV463 V464 V465 V466 V467 V468 \nV469 V474 V475 V476 V477 V478 \nV479 V480 V481 V482 V483 V484 \nV489 V490 V491 V492 V493 V494 \nV495 V496 V497 V498 V499 V504 \nV505 V506 V507 V508 V509 V515 \nV516 V517 V518 V530 V531 V532 \nV533 V545 V546 V547 V548 V560 \nV561 V562 V563 V575 V576 V577 \nV578 V590 V591 V592 V593 V605 \nV606 V607 V608 V620 V621 V622 \nV623 V635 V636 V637 V638 V650 \nV651 V652 V653 V665 V666 V667 \nV668 V675 V676 V677 V678 V679 \nV684 V685 V686 V687 V688 V689 \nV690 V691 V692 V693 V694 V699 \nV700 V701 V702 V703 V704 V705 \nV706 V707 V708 V709 V714 V715 \nV716 V717 V718 V719 V720 V721 \nV722 V723 V724 V729 V730 V731 \nV732 V733 V734 V740 V741 V742 \nV743 \n0: "];66[shape=box, label="id:66 level: 1\n239: V376 V377 V378 V379 V380 \nV381 V382 V383 V384 V385 V386 \nV390 V395 V396 V397 V398 V399 \nV400 V401 V402 V403 V404 V405 \nV410 V411 V412 V413 V414 V415 \nV416 V417 V418 V419 V420 V425 \nV426 V427 V428 V429 V430 V431 \nV432 V433 V434 V435 V440 V441 \nV442 V443 V444 V445 V446 V447 \nV448 V449 V450 V451 V452 V453 \nV454 V462 V463 V464 V465 V466 \nV467 V468 V469 V477 V478 V479 \nV480 V481 V482 V483 V484 V492 \nV493 V494 V495 V496 V497 V498 \nV499 V507 V508 V509 V510 V511 \nV512 V513 V514 V522 V523 V524 \nV525 V526 V527 V528 V529 V537 \nV538 V539 V540 V541 V542 V543 \nV544 V552 V553 V554 V556 V557 \nV558 V559 V560 V561 V562 V563 \nV564 V565 V566 V571 V572 V573 \nV574 V575 V576 V577 V578 V579 \nV580 V581 V586 V587 V588 V589 \nV590 V591 V592 V593 V594 V595 \nV596 V601 V602 V603 V604 V605 \nV606 V607 V608 V609 V610 V611 \nV615 V620 V621 V622 V623 V624 \nV625 V626 V627 V628 V629 V630 \nV635 V636 V637 V638 V639 V640 \nV641 V642 V643 V644 V645 V650 \nV651 V652 V653 V654 V655 V656 \nV657 V658 V659 V660 V665 V666 \nV667 V668 V669 V670 V671 V672 \nV673 V674 V675 V676 V677 V678 \nV679 V687 V688 V689 V690 V691 \nV692 V693 V694 V702 V703 V704 \nV705 V706 V707 V708 V709 V717 \nV718 V719 V720 V721 V722 V723 \nV724 V732 V733 V734 V735 V736 \nV737 V738 V739 V747 V748 V749 \n0: "];63-&gt;66[label="187: V380 V381 V382 V383 V384 \nV385 V386 V395 V396 V397 V398 \nV399 V400 V401 V410 V411 V412 \nV413 V414 V415 V416 V425 V426 \nV427 V428 V429 V430 V431 V440 \nV441 V442 V443 V444 V445 V446 \nV450 V451 V452 V453 V454 V462 \nV463 V464 V465 V466 V467 V468 \nV469 V477 V478 V479 V480 V481 \nV482 V483 V484 V492 V493 V494 \nV495 V496 V497 V498 V499 V507 \nV508 V509 V510 V511 V512 V513 \nV514 V522 V523 V524 V525 V526 \nV527 V528 V529 V537 V538 V539 \nV540 V541 V542 V543 V544 V552 \nV553 V554 V560 V561 V562 V563 \nV564 V565 V566 V575 V576 V577 \nV578 V579 V580 V581 V590 V591 \nV592 V593 V594 V595 V596 V605 \nV606 V607 V608 V609 V610 V611 \nV620 V621 V622 V623 V624 V625 \nV626 V635 V636 V637 V638 V639 \nV640 V641 V650 V651 V652 V653 \nV654 V655 V656 V665 V666 V667 \nV668 V669 V670 V671 V675 V676 \nV677 V678 V679 V687 V688 V689 \nV690 V691 V692 V693 V694 V702 \nV703 V704 V705 V706 V707 V708 \nV709 V717 V718 V719 V720 V721 \nV722 V723 V724 V732 V733 V734 \nV735 V736 V737 V738 V739 V747 \nV748 V749 \n0: "];67[shape=box, label="id:67 level: 2\n52: V384 V399 V414 V429 V444 \nV459 V474 V489 V504 V510 V511 \nV512 V513 V514 V515 V516 V517 \nV518 V520 V521 V522 V523 V524 \nV534 V549 V564 V579 V594 V609 \nV624 V639 V654 V669 V684 V699 \nV714 V729 V735 V736 V737 V738 \nV739 V740 V741 V742 V743 V744 \nV745 V746 V747 V748 V749 \n1: C49( V735 V736 V737 V738 V739 V740 V741 V742 V743 V744 V745 V746 V747 V748 V749 ) "];64-&gt;67[label="51: V384 V399 V414 V429 V444 \nV459 V474 V489 V504 V510 V511 \nV512 V513 V514 V515 V516 V517 \nV518 V520 V521 V522 V523 V524 \nV534 V549 V564 V579 V594 V609 \nV624 V639 V654 V669 V684 V699 \nV714 V729 V735 V736 V737 V738 \nV739 V740 V741 V742 V743 V745 \nV746 V747 V748 V749 \n0: "];68[shape=box, label="id:68 level: 2\n74: V385 V386 V400 V401 V415 \nV416 V430 V431 V445 V446 V460 \nV461 V475 V476 V490 V491 V505 \nV506 V520 V521 V525 V526 V527 \nV528 V529 V530 V531 V532 V533 \nV534 V536 V537 V538 V539 V540 \nV541 V542 V543 V544 V545 V546 \nV547 V548 V549 V550 V552 V553 \nV554 V565 V566 V580 V581 V595 \nV596 V610 V611 V625 V626 V640 \nV641 V655 V656 V670 V671 V685 \nV686 V700 V701 V715 V716 V730 \nV731 V745 V746 \n0: "];64-&gt;68[label="72: V385 V386 V400 V401 V415 \nV416 V430 V431 V445 V446 V460 \nV461 V475 V476 V490 V491 V505 \nV506 V520 V521 V525 V526 V527 \nV528 V529 V530 V531 V532 V533 \nV534 V537 V538 V539 V540 V541 \nV542 V543 V544 V545 V546 V547 \nV548 V549 V552 V553 V554 V565 \nV566 V580 V581 V595 V596 V610 \nV611 V625 V626 V640 V641 V655 \nV656 V670 V671 V685 V686 V700 \nV701 V715 V716 V730 V731 V745 \nV746 \n0: "];69[shape=box, label="id:69 level: 2\n98: V382 V383 V397 V398 V412 \nV413 V427 V428 V442 V443 V457 \nV458 V472 V473 V480 V481 V482 \nV483 V484 V485 V486 V488 V489 \nV490 V491 V492 V493 V494 V495 \nV496 V497 V498 V499 V500 V501 \nV502 V504 V505 V506 V507 V508 \nV509 V517 V518 V532 V533 V547 \nV548 V562 V563 V577 V578 V592 \nV593 V607 V608 V622 V623 V637 \nV638 V652 V653 V667 V668 V682 \nV683 V697 V698 V705 V706 V707 \nV708 V709 V710 V711 V713 V714 \nV715 V716 V717 V718 V719 V720 \nV721 V722 V723 V724 V725 V726 \nV727 V729 V730 V731 V732 V733 \nV734 V742 V743 \n0: "];65-&gt;69[label="94: V382 V383 V397 V398 V412 \nV413 V427 V428 V442 V443 V457 \nV458 V472 V473 V480 V481 V482 \nV483 V484 V485 V486 V489 V490 \nV491 V492 V493 V494 V495 V496 \nV497 V498 V499 V500 V501 V504 \nV505 V506 V507 V508 V509 V517 \nV518 V532 V533 V547 V548 V562 \nV563 V577 V578 V592 V593 V607 \nV608 V622 V623 V637 V638 V652 \nV653 V667 V668 V682 V683 V697 \nV698 V705 V706 V707 V708 V709 \nV710 V711 V714 V715 V716 V717 \nV718 V719 V720 V721 V722 V723 \nV724 V725 V726 V729 V730 V731 \nV732 V733 V734 V742 V743 \n0: "];70[shape=box, label="id:70 level: 2\n98: V380 V381 V395 V396 V410 \nV411 V425 V426 V440 V441 V450 \nV451 V452 V453 V454 V456 V457 \nV458 V459 V460 V461 V462 V463 \nV464 V465 V466 V467 V468 V469 \nV470 V472 V473 V474 V475 V476 \nV477 V478 V479 V485 V486 V500 \nV501 V515 V516 V530 V531 V545 \nV546 V560 V561 V575 V576 V590 \nV591 V605 V606 V620 V621 V635 \nV636 V650 V651 V665 V666 V675 \nV676 V677 V678 V679 V681 V682 \nV683 V684 V685 V686 V687 V688 \nV689 V690 V691 V692 V693 V694 \nV695 V697 V698</w:t>
      </w:r>
    </w:p>
    <w:p>
      <w:pPr>
        <w:pStyle w:val="PreformattedText"/>
        <w:bidi w:val="0"/>
        <w:spacing w:before="0" w:after="0"/>
        <w:jc w:val="left"/>
        <w:rPr/>
      </w:pPr>
      <w:r>
        <w:rPr/>
        <w:t xml:space="preserve"> </w:t>
      </w:r>
      <w:r>
        <w:rPr/>
        <w:t>V699 V700 V701 \nV702 V703 V704 V710 V711 V725 \nV726 V740 V741 \n0: "];65-&gt;70[label="94: V380 V381 V395 V396 V410 \nV411 V425 V426 V440 V441 V450 \nV451 V452 V453 V454 V457 V458 \nV459 V460 V461 V462 V463 V464 \nV465 V466 V467 V468 V469 V472 \nV473 V474 V475 V476 V477 V478 \nV479 V485 V486 V500 V501 V515 \nV516 V530 V531 V545 V546 V560 \nV561 V575 V576 V590 V591 V605 \nV606 V620 V621 V635 V636 V650 \nV651 V665 V666 V675 V676 V677 \nV678 V679 V682 V683 V684 V685 \nV686 V687 V688 V689 V690 V691 \nV692 V693 V694 V697 V698 V699 \nV700 V701 V702 V703 V704 V710 \nV711 V725 V726 V740 V741 \n0: "];71[shape=box, label="id:71 level: 2\n145: V376 V377 V378 V379 V380 \nV381 V382 V383 V384 V385 V386 \nV387 V388 V390 V402 V403 V404 \nV405 V417 V418 V419 V420 V432 \nV433 V434 V435 V447 V448 V449 \nV450 V462 V463 V464 V465 V477 \nV478 V479 V480 V492 V493 V494 \nV495 V507 V508 V509 V510 V522 \nV523 V524 V525 V537 V538 V539 \nV540 V552 V553 V554 V555 V556 \nV557 V558 V559 V560 V561 V562 \nV563 V564 V565 V566 V569 V570 \nV571 V572 V573 V574 V575 V576 \nV577 V578 V579 V580 V581 V584 \nV586 V587 V588 V589 V590 V591 \nV592 V593 V594 V595 V596 V597 \nV598 V601 V602 V603 V604 V605 \nV606 V607 V608 V609 V610 V611 \nV612 V613 V615 V627 V628 V629 \nV630 V642 V643 V644 V645 V657 \nV658 V659 V660 V672 V673 V674 \nV675 V687 V688 V689 V690 V702 \nV703 V704 V705 V717 V718 V719 \nV720 V732 V733 V734 V735 V747 \nV748 V749 \n0: "];66-&gt;71[label="135: V376 V377 V378 V379 V380 \nV381 V382 V383 V384 V385 V386 \nV390 V402 V403 V404 V405 V417 \nV418 V419 V420 V432 V433 V434 \nV435 V447 V448 V449 V450 V462 \nV463 V464 V465 V477 V478 V479 \nV480 V492 V493 V494 V495 V507 \nV508 V509 V510 V522 V523 V524 \nV525 V537 V538 V539 V540 V552 \nV553 V554 V556 V557 V558 V559 \nV560 V561 V562 V563 V564 V565 \nV566 V571 V572 V573 V574 V575 \nV576 V577 V578 V579 V580 V581 \nV586 V587 V588 V589 V590 V591 \nV592 V593 V594 V595 V596 V601 \nV602 V603 V604 V605 V606 V607 \nV608 V609 V610 V611 V615 V627 \nV628 V629 V630 V642 V643 V644 \nV645 V657 V658 V659 V660 V672 \nV673 V674 V675 V687 V688 V689 \nV690 V702 V703 V704 V705 V717 \nV718 V719 V720 V732 V733 V734 \nV735 V747 V748 V749 \n0: "];72[shape=box, label="id:72 level: 2\n172: V376 V377 V378 V379 V390 \nV393 V394 V395 V396 V397 V398 \nV399 V400 V401 V402 V403 V404 \nV405 V408 V409 V410 V411 V412 \nV413 V414 V415 V416 V417 V418 \nV419 V420 V421 V422 V425 V426 \nV427 V428 V429 V430 V431 V432 \nV433 V434 V435 V436 V437 V440 \nV441 V442 V443 V444 V445 V446 \nV447 V448 V449 V451 V452 V453 \nV454 V466 V467 V468 V469 V481 \nV482 V483 V484 V496 V497 V498 \nV499 V511 V512 V513 V514 V526 \nV527 V528 V529 V541 V542 V543 \nV544 V556 V557 V558 V559 V571 \nV572 V573 V574 V586 V587 V588 \nV589 V601 V602 V603 V604 V615 \nV618 V619 V620 V621 V622 V623 \nV624 V625 V626 V627 V628 V629 \nV630 V633 V634 V635 V636 V637 \nV638 V639 V640 V641 V642 V643 \nV644 V645 V646 V647 V650 V651 \nV652 V653 V654 V655 V656 V657 \nV658 V659 V660 V661 V662 V665 \nV666 V667 V668 V669 V670 V671 \nV672 V673 V674 V676 V677 V678 \nV679 V691 V692 V693 V694 V706 \nV707 V708 V709 V721 V722 V723 \nV724 V736 V737 V738 V739 \n0: "];66-&gt;72[label="156: V376 V377 V378 V379 V390 \nV395 V396 V397 V398 V399 V400 \nV401 V402 V403 V404 V405 V410 \nV411 V412 V413 V414 V415 V416 \nV417 V418 V419 V420 V425 V426 \nV427 V428 V429 V430 V431 V432 \nV433 V434 V435 V440 V441 V442 \nV443 V444 V445 V446 V447 V448 \nV449 V451 V452 V453 V454 V466 \nV467 V468 V469 V481 V482 V483 \nV484 V496 V497 V498 V499 V511 \nV512 V513 V514 V526 V527 V528 \nV529 V541 V542 V543 V544 V556 \nV557 V558 V559 V571 V572 V573 \nV574 V586 V587 V588 V589 V601 \nV602 V603 V604 V615 V620 V621 \nV622 V623 V624 V625 V626 V627 \nV628 V629 V630 V635 V636 V637 \nV638 V639 V640 V641 V642 V643 \nV644 V645 V650 V651 V652 V653 \nV654 V655 V656 V657 V658 V659 \nV660 V665 V666 V667 V668 V669 \nV670 V671 V672 V673 V674 V676 \nV677 V678 V679 V691 V692 V693 \nV694 V706 V707 V708 V709 V721 \nV722 V723 V724 V736 V737 V738 \nV739 \n0: "];73[shape=box, label="id:73 level: 3\n39: V384 V399 V414 V429 V444 \nV459 V474 V489 V504 V510 V511 \nV512 V513 V514 V515 V516 V517 \nV518 V519 V520 V521 V522 V523 \nV524 V534 V549 V564 V579 V594 \nV609 V624 V639 V654 V669 V684 \nV699 V714 V729 V744 \n2: C34( V510 V511 V512 V513 V514 V515 V516 V517 V518 V519 V520 V521 V522 V523 V524 ) C74( V384 V399 V414 V429 V444 V459 V474 V489 V504 V519 V534 V549 V564 V579 V594 V609 V624 V639 V654 V669 V684 V699 V714 V729 V744 ) "];67-&gt;73[label="38: V384 V399 V414 V429 V444 \nV459 V474 V489 V504 V510 V511 \nV512 V513 V514 V515 V516 V517 \nV518 V520 V521 V522 V523 V524 \nV534 V549 V564 V579 V594 V609 \nV624 V639 V654 V669 V684 V699 \nV714 V729 V744 \n0: "];74[shape=box, label="id:74 level: 3\n39: V386 V401 V416 V431 V446 \nV461 V476 V491 V506 V521 V536 \nV540 V541 V542 V543 V544 V545 \nV546 V547 V548 V549 V550 V551 \nV552 V553 V554 V566 V581 V596 \nV611 V626 V641 V656 V671 V686 \nV701 V716 V731 V746 \n2: C36( V540 V541 V542 V543 V544 V545 V546 V547 V548 V549 V550 V551 V552 V553 V554 ) C76( V386 V401 V416 V431 V446 V461 V476 V491 V506 V521 V536 V551 V566 V581 V596 V611 V626 V641 V656 V671 V686 V701 V716 V731 V746 ) "];68-&gt;74[label="38: V386 V401 V416 V431 V446 \nV461 V476 V491 V506 V521 V536 \nV540 V541 V542 V543 V544 V545 \nV546 V547 V548 V549 V550 V552 \nV553 V554 V566 V581 V596 V611 \nV626 V641 V656 V671 V686 V701 \nV716 V731 V746 \n0: "];75[shape=box, label="id:75 level: 3\n39: V385 V400 V415 V430 V445 \nV460 V475 V490 V505 V520 V525 \nV526 V527 V528 V529 V530 V531 \nV532 V533 V534 V535 V536 V537 \nV538 V539 V550 V565 V580 V595 \nV610 V625 V640 V655 V670 V685 \nV700 V715 V730 V745 \n2: C35( V525 V526 V527 V528 V529 V530 V531 V532 V533 V534 V535 V536 V537 V538 V539 ) C75( V385 V400 V415 V430 V445 V460 V475 V490 V505 V520 V535 V550 V565 V580 V595 V610 V625 V640 V655 V670 V685 V700 V715 V730 V745 ) "];68-&gt;75[label="38: V385 V400 V415 V430 V445 \nV460 V475 V490 V505 V520 V525 \nV526 V527 V528 V529 V530 V531 \nV532 V533 V534 V536 V537 V538 \nV539 V550 V565 V580 V595 V610 \nV625 V640 V655 V670 V685 V700 \nV715 V730 V745 \n0: "];76[shape=box, label="id:76 level: 3\n52: V383 V398 V413 V428 V443 \nV458 V473 V488 V495 V496 V497 \nV498 V499 V500 V501 V502 V504 \nV505 V506 V507 V508 V509 V518 \nV533 V548 V563 V578 V593 V608 \nV623 V638 V653 V668 V683 V698 \nV713 V720 V721 V722 V723 V724 \nV725 V726 V727 V728 V729 V730 \nV731 V732 V733 V734 V743 \n1: C48( V720 V721 V722 V723 V724 V725 V726 V727 V728 V729 V730 V731 V732 V733 V734 ) "];69-&gt;76[label="51: V383 V398 V413 V428 V443 \nV458 V473 V488 V495 V496 V497 \nV498 V499 V500 V501 V502 V504 \nV505 V506 V507 V508 V509 V518 \nV533 V548 V563 V578 V593 V608 \nV623 V638 V653 V668 V683 V698 \nV713 V720 V721 V722 V723 V724 \nV725 V726 V727 V729 V730 V731 \nV732 V733 V734 V743 \n0: "];77[shape=box, label="id:77 level: 3\n52: V382 V397 V412 V427 V442 \nV457 V472 V480 V481 V482 V483 \nV484 V485 V486 V488 V489 V490 \nV491 V492 V493 V494 V502 V517 \nV532 V547 V562 V577 V592 V607 \nV622 V637 V652 V667 V682 V697 \nV705 V706 V707 V708 V709 V710 \nV711 V712 V713 V714 V715 V716 \nV717 V718 V719 V727 V742 \n1: C47( V705 V706 V707 V708 V709 V710 V711 V712 V713 V714 V715 V716 V717 V718 V719 ) "];69-&gt;77[label="51: V382 V397 V412 V427 V442 \nV457 V472 V480 V481 V482 V483 \nV484 V485 V486 V488 V489 V490 \nV491 V492 V493 V494 V502 V517 \nV532 V547 V562 V577 V592 V607 \nV622 V637 V652 V667 V682 V697 \nV705 V706 V707 V708 V709 V710 \nV711 V713 V714 V715 V716 V717 \nV718 V719 V727 V742 \n0: "];78[shape=box, label="id:78 level: 3\n52: V381 V396 V411 V426 V441 \nV456 V465 V466 V467 V468 V469 \nV470 V472 V473 V474 V475 V476 \nV477 V478 V479 V486 V501 V516 \nV531 V546 V561 V576 V591 V606 \nV621 V636 V651 V666 V681 V690 \nV691 V692 V693 V694 V695 V696 \nV697 V698 V699 V700 V701 V702 \nV703 V704 V711 V726 V741 \n1: C46( V690 V691 V692 V693 V694 V695 V696 V697 V698 V699 V700 V701 V702 V703 V704 ) "];70-&gt;78[label="51: V381 V396 V411 V426 V441 \nV456 V465 V466 V467 V468 V469 \nV470 V472 V473 V474 V475 V476 \nV477 V478 V479 V486 V501 V516 \nV531 V546 V561 V576 V591 V606 \nV621 V636 V651 V666 V681 V690 \nV691 V692 V693 V694 V695 V697 \nV698 V699 V700 V701 V702 V703 \nV704 V711 V726 V741 \n0: "];79[shape=box, label="id:79 level: 3\n52: V380 V395 V410 V425 V440 \nV450 V451 V452 V453 V454 V456 \nV457 V458 V459 V460 V461 V462 \nV463 V464 V470 V485 V500 V515 \nV530 V545 V560 V575 V590 V605 \nV620 V635 V650 V665 V675 V676 \nV677 V678 V679 V680 V681 V682 \nV683 V684 V685 V686 V687 V688 \nV689 V695 V710 V725 V740 \n1: C45( V675 V676 V677 V678 V679 V680 V681 V682 V683 V684 V685 V686 V687 V688 V689 ) "];70-&gt;79[label="51: V380 V395 V410 V425 V440 \nV450 V451 V452 V453 V454 V456 \nV457 V458 V459 V460 V461 V462 \nV463 V464 V470 V485 V500 V515 \nV530 V545 V560 V575 V590 V605 \nV620 V635 V650 V665 V675 V676 \nV677 V678 V679 V681 V682 V683 \nV684 V685 V686 V687 V688 V689 \nV695 V710 V725 V740 \n0: "];80[shape=box, label="id:80 level: 3\n74: V387 V388 V402 V403 V417 \nV418 V432 V433 V447 V448 V462 \nV463 V477 V478 V492 V493 V507 \nV508 V522 V523 V537 V538 V552 \nV553 V555 V556 V557 V558 V559 \nV560 V561 V562 V563 V564 V565 \nV566 V568 V569 V570 V571 V572 \nV573 V574 V575 V576 V577 V578 \nV579 V580 V581 V582 V584 V597 \nV598 V612 V613 V627 V628 V642 \nV643 V657 V658 V672 V673 V687 \nV688 V702 V703 V717 V718 V732 \nV733 V747 V748 \n0: "];71-&gt;80[label="72: V387 V388 V402 V403 V417 \nV418 V432 V433 V447 V448 V462 \nV463 V477 V478 V492 V493 V507 \nV508 V522 V523 V537 V538 V552 \nV553 V555 V556 V557 V558 V559 \nV560 V561 V562 V563 V564 V565 \nV566 V569 V570 V571 V572 V573 \nV574 V575 V576 V577 V578 V579 \nV580 V581 V584 V597 V598 V612 \nV613 V627 V628 V642 V643 V657 \nV658 V672 V673 V687 V688 V702 \nV703 V717 V718 V732 V733 V747 \nV748 \n0: "];81[shape=box, label="id:81 level: 3\n86: V376 V377 V378 V379 V380 \nV381 V382 V383 V384 V385 V386 \nV387 V388 V389 V390 V404 V405 \nV419 V420 V434</w:t>
      </w:r>
    </w:p>
    <w:p>
      <w:pPr>
        <w:pStyle w:val="PreformattedText"/>
        <w:bidi w:val="0"/>
        <w:spacing w:before="0" w:after="0"/>
        <w:jc w:val="left"/>
        <w:rPr/>
      </w:pPr>
      <w:r>
        <w:rPr/>
        <w:t xml:space="preserve"> </w:t>
      </w:r>
      <w:r>
        <w:rPr/>
        <w:t>V435 V449 V450 \nV464 V465 V479 V480 V494 V495 \nV509 V510 V524 V525 V539 V540 \nV554 V555 V569 V570 V584 V585 \nV586 V587 V588 V589 V590 V591 \nV592 V593 V594 V595 V596 V597 \nV598 V601 V602 V603 V604 V605 \nV606 V607 V608 V609 V610 V611 \nV612 V613 V614 V615 V629 V630 \nV644 V645 V659 V660 V674 V675 \nV689 V690 V704 V705 V719 V720 \nV734 V735 V749 \n0: "];71-&gt;81[label="83: V376 V377 V378 V379 V380 \nV381 V382 V383 V384 V385 V386 \nV387 V388 V390 V404 V405 V419 \nV420 V434 V435 V449 V450 V464 \nV465 V479 V480 V494 V495 V509 \nV510 V524 V525 V539 V540 V554 \nV555 V569 V570 V584 V586 V587 \nV588 V589 V590 V591 V592 V593 \nV594 V595 V596 V597 V598 V601 \nV602 V603 V604 V605 V606 V607 \nV608 V609 V610 V611 V612 V613 \nV615 V629 V630 V644 V645 V659 \nV660 V674 V675 V689 V690 V704 \nV705 V719 V720 V734 V735 V749 \n0: "];82[shape=box, label="id:82 level: 3\n98: V378 V379 V393 V394 V408 \nV409 V420 V421 V422 V424 V425 \nV426 V427 V428 V429 V430 V431 \nV432 V433 V434 V435 V436 V437 \nV438 V440 V441 V442 V443 V444 \nV445 V446 V447 V448 V449 V453 \nV454 V468 V469 V483 V484 V498 \nV499 V513 V514 V528 V529 V543 \nV544 V558 V559 V573 V574 V588 \nV589 V603 V604 V618 V619 V633 \nV634 V645 V646 V647 V649 V650 \nV651 V652 V653 V654 V655 V656 \nV657 V658 V659 V660 V661 V662 \nV663 V665 V666 V667 V668 V669 \nV670 V671 V672 V673 V674 V678 \nV679 V693 V694 V708 V709 V723 \nV724 V738 V739 \n0: "];72-&gt;82[label="94: V378 V379 V393 V394 V408 \nV409 V420 V421 V422 V425 V426 \nV427 V428 V429 V430 V431 V432 \nV433 V434 V435 V436 V437 V440 \nV441 V442 V443 V444 V445 V446 \nV447 V448 V449 V453 V454 V468 \nV469 V483 V484 V498 V499 V513 \nV514 V528 V529 V543 V544 V558 \nV559 V573 V574 V588 V589 V603 \nV604 V618 V619 V633 V634 V645 \nV646 V647 V650 V651 V652 V653 \nV654 V655 V656 V657 V658 V659 \nV660 V661 V662 V665 V666 V667 \nV668 V669 V670 V671 V672 V673 \nV674 V678 V679 V693 V694 V708 \nV709 V723 V724 V738 V739 \n0: "];83[shape=box, label="id:83 level: 3\n98: V376 V377 V390 V392 V393 \nV394 V395 V396 V397 V398 V399 \nV400 V401 V402 V403 V404 V405 \nV406 V408 V409 V410 V411 V412 \nV413 V414 V415 V416 V417 V418 \nV419 V421 V422 V436 V437 V451 \nV452 V466 V467 V481 V482 V496 \nV497 V511 V512 V526 V527 V541 \nV542 V556 V557 V571 V572 V586 \nV587 V601 V602 V615 V617 V618 \nV619 V620 V621 V622 V623 V624 \nV625 V626 V627 V628 V629 V630 \nV631 V633 V634 V635 V636 V637 \nV638 V639 V640 V641 V642 V643 \nV644 V646 V647 V661 V662 V676 \nV677 V691 V692 V706 V707 V721 \nV722 V736 V737 \n0: "];72-&gt;83[label="94: V376 V377 V390 V393 V394 \nV395 V396 V397 V398 V399 V400 \nV401 V402 V403 V404 V405 V408 \nV409 V410 V411 V412 V413 V414 \nV415 V416 V417 V418 V419 V421 \nV422 V436 V437 V451 V452 V466 \nV467 V481 V482 V496 V497 V511 \nV512 V526 V527 V541 V542 V556 \nV557 V571 V572 V586 V587 V601 \nV602 V615 V618 V619 V620 V621 \nV622 V623 V624 V625 V626 V627 \nV628 V629 V630 V633 V634 V635 \nV636 V637 V638 V639 V640 V641 \nV642 V643 V644 V646 V647 V661 \nV662 V676 V677 V691 V692 V706 \nV707 V721 V722 V736 V737 \n0: "];84[shape=box, label="id:84 level: 4\n39: V383 V398 V413 V428 V443 \nV458 V473 V488 V495 V496 V497 \nV498 V499 V500 V501 V502 V503 \nV504 V505 V506 V507 V508 V509 \nV518 V533 V548 V563 V578 V593 \nV608 V623 V638 V653 V668 V683 \nV698 V713 V728 V743 \n2: C33( V495 V496 V497 V498 V499 V500 V501 V502 V503 V504 V505 V506 V507 V508 V509 ) C73( V383 V398 V413 V428 V443 V458 V473 V488 V503 V518 V533 V548 V563 V578 V593 V608 V623 V638 V653 V668 V683 V698 V713 V728 V743 ) "];76-&gt;84[label="38: V383 V398 V413 V428 V443 \nV458 V473 V488 V495 V496 V497 \nV498 V499 V500 V501 V502 V504 \nV505 V506 V507 V508 V509 V518 \nV533 V548 V563 V578 V593 V608 \nV623 V638 V653 V668 V683 V698 \nV713 V728 V743 \n0: "];85[shape=box, label="id:85 level: 4\n39: V382 V397 V412 V427 V442 \nV457 V472 V480 V481 V482 V483 \nV484 V485 V486 V487 V488 V489 \nV490 V491 V492 V493 V494 V502 \nV517 V532 V547 V562 V577 V592 \nV607 V622 V637 V652 V667 V682 \nV697 V712 V727 V742 \n2: C32( V480 V481 V482 V483 V484 V485 V486 V487 V488 V489 V490 V491 V492 V493 V494 ) C72( V382 V397 V412 V427 V442 V457 V472 V487 V502 V517 V532 V547 V562 V577 V592 V607 V622 V637 V652 V667 V682 V697 V712 V727 V742 ) "];77-&gt;85[label="38: V382 V397 V412 V427 V442 \nV457 V472 V480 V481 V482 V483 \nV484 V485 V486 V488 V489 V490 \nV491 V492 V493 V494 V502 V517 \nV532 V547 V562 V577 V592 V607 \nV622 V637 V652 V667 V682 V697 \nV712 V727 V742 \n0: "];86[shape=box, label="id:86 level: 4\n39: V381 V396 V411 V426 V441 \nV456 V465 V466 V467 V468 V469 \nV470 V471 V472 V473 V474 V475 \nV476 V477 V478 V479 V486 V501 \nV516 V531 V546 V561 V576 V591 \nV606 V621 V636 V651 V666 V681 \nV696 V711 V726 V741 \n2: C31( V465 V466 V467 V468 V469 V470 V471 V472 V473 V474 V475 V476 V477 V478 V479 ) C71( V381 V396 V411 V426 V441 V456 V471 V486 V501 V516 V531 V546 V561 V576 V591 V606 V621 V636 V651 V666 V681 V696 V711 V726 V741 ) "];78-&gt;86[label="38: V381 V396 V411 V426 V441 \nV456 V465 V466 V467 V468 V469 \nV470 V472 V473 V474 V475 V476 \nV477 V478 V479 V486 V501 V516 \nV531 V546 V561 V576 V591 V606 \nV621 V636 V651 V666 V681 V696 \nV711 V726 V741 \n0: "];87[shape=box, label="id:87 level: 4\n39: V380 V395 V410 V425 V440 \nV450 V451 V452 V453 V454 V455 \nV456 V457 V458 V459 V460 V461 \nV462 V463 V464 V470 V485 V500 \nV515 V530 V545 V560 V575 V590 \nV605 V620 V635 V650 V665 V680 \nV695 V710 V725 V740 \n2: C30( V450 V451 V452 V453 V454 V455 V456 V457 V458 V459 V460 V461 V462 V463 V464 ) C70( V380 V395 V410 V425 V440 V455 V470 V485 V500 V515 V530 V545 V560 V575 V590 V605 V620 V635 V650 V665 V680 V695 V710 V725 V740 ) "];79-&gt;87[label="38: V380 V395 V410 V425 V440 \nV450 V451 V452 V453 V454 V456 \nV457 V458 V459 V460 V461 V462 \nV463 V464 V470 V485 V500 V515 \nV530 V545 V560 V575 V590 V605 \nV620 V635 V650 V665 V680 V695 \nV710 V725 V740 \n0: "];88[shape=box, label="id:88 level: 4\n39: V388 V403 V418 V433 V448 \nV463 V478 V493 V508 V523 V538 \nV553 V568 V570 V571 V572 V573 \nV574 V575 V576 V577 V578 V579 \nV580 V581 V582 V583 V584 V598 \nV613 V628 V643 V658 V673 V688 \nV703 V718 V733 V748 \n2: C38( V570 V571 V572 V573 V574 V575 V576 V577 V578 V579 V580 V581 V582 V583 V584 ) C78( V388 V403 V418 V433 V448 V463 V478 V493 V508 V523 V538 V553 V568 V583 V598 V613 V628 V643 V658 V673 V688 V703 V718 V733 V748 ) "];80-&gt;88[label="38: V388 V403 V418 V433 V448 \nV463 V478 V493 V508 V523 V538 \nV553 V568 V570 V571 V572 V573 \nV574 V575 V576 V577 V578 V579 \nV580 V581 V582 V584 V598 V613 \nV628 V643 V658 V673 V688 V703 \nV718 V733 V748 \n0: "];89[shape=box, label="id:89 level: 4\n39: V387 V402 V417 V432 V447 \nV462 V477 V492 V507 V522 V537 \nV552 V555 V556 V557 V558 V559 \nV560 V561 V562 V563 V564 V565 \nV566 V567 V568 V569 V582 V597 \nV612 V627 V642 V657 V672 V687 \nV702 V717 V732 V747 \n2: C37( V555 V556 V557 V558 V559 V560 V561 V562 V563 V564 V565 V566 V567 V568 V569 ) C77( V387 V402 V417 V432 V447 V462 V477 V492 V507 V522 V537 V552 V567 V582 V597 V612 V627 V642 V657 V672 V687 V702 V717 V732 V747 ) "];80-&gt;89[label="38: V387 V402 V417 V432 V447 \nV462 V477 V492 V507 V522 V537 \nV552 V555 V556 V557 V558 V559 \nV560 V561 V562 V563 V564 V565 \nV566 V568 V569 V582 V597 V612 \nV627 V642 V657 V672 V687 V702 \nV717 V732 V747 \n0: "];90[shape=box, label="id:90 level: 4\n39: V389 V404 V419 V434 V449 \nV464 V479 V494 V509 V524 V539 \nV554 V569 V584 V585 V586 V587 \nV588 V589 V590 V591 V592 V593 \nV594 V595 V596 V597 V598 V599 \nV614 V629 V644 V659 V674 V689 \nV704 V719 V734 V749 \n2: C39( V585 V586 V587 V588 V589 V590 V591 V592 V593 V594 V595 V596 V597 V598 V599 ) C79( V389 V404 V419 V434 V449 V464 V479 V494 V509 V524 V539 V554 V569 V584 V599 V614 V629 V644 V659 V674 V689 V704 V719 V734 V749 ) "];81-&gt;90[label="38: V389 V404 V419 V434 V449 \nV464 V479 V494 V509 V524 V539 \nV554 V569 V584 V585 V586 V587 \nV588 V589 V590 V591 V592 V593 \nV594 V595 V596 V597 V598 V614 \nV629 V644 V659 V674 V689 V704 \nV719 V734 V749 \n0: "];91[shape=box, label="id:91 level: 4\n52: V376 V377 V378 V379 V380 \nV381 V382 V383 V384 V385 V386 \nV387 V388 V389 V390 V405 V420 \nV435 V450 V465 V480 V495 V510 \nV525 V540 V555 V570 V585 V600 \nV601 V602 V603 V604 V605 V606 \nV607 V608 V609 V610 V611 V612 \nV613 V614 V615 V630 V645 V660 \nV675 V690 V705 V720 V735 \n1: C40( V600 V601 V602 V603 V604 V605 V606 V607 V608 V609 V610 V611 V612 V613 V614 ) "];81-&gt;91[label="51: V376 V377 V378 V379 V380 \nV381 V382 V383 V384 V385 V386 \nV387 V388 V389 V390 V405 V420 \nV435 V450 V465 V480 V495 V510 \nV525 V540 V555 V570 V585 V601 \nV602 V603 V604 V605 V606 V607 \nV608 V609 V610 V611 V612 V613 \nV614 V615 V630 V645 V660 V675 \nV690 V705 V720 V735 \n0: "];92[shape=box, label="id:92 level: 4\n52: V379 V394 V409 V424 V435 \nV436 V437 V438 V440 V441 V442 \nV443 V444 V445 V446 V447 V448 \nV449 V454 V469 V484 V499 V514 \nV529 V544 V559 V574 V589 V604 \nV619 V634 V649 V660 V661 V662 \nV663 V664 V665 V666 V667 V668 \nV669 V670 V671 V672 V673 V674 \nV679 V694 V709 V724 V739 \n1: C44( V660 V661 V662 V663 V664 V665 V666 V667 V668 V669 V670 V671 V672 V673 V674 ) "];82-&gt;92[label="51: V379 V394 V409 V424 V435 \nV436 V437 V438 V440 V441 V442 \nV443 V444 V445 V446 V447 V448 \nV449 V454 V469 V484 V499 V514 \nV529 V544 V559 V574 V589 V604 \nV619 V634 V649 V660 V661 V662 \nV663 V665 V666 V667 V668 V669 \nV670 V671 V672 V673 V674 V679 \nV694 V709 V724 V739 \n0: "];93[shape=box, label="id:93 level: 4\n52: V378 V393 V408 V420 V421 \nV422 V424 V425 V426 V427 V428 \nV429 V430 V431 V432 V433 V434 \nV438 V453 V468 V483 V498 V513 \nV528 V543 V558 V573 V588 V603 \nV618 V633 V645 V646 V647 V648 \nV649 V650 V651 V652 V653 V654 \nV655 V656 V657 V658 V659 V663 \nV678 V693 V708 V723 V738 \n1: C43( V645 V646 V647 V648 V649 V650 V651 V652 V653 V654 V655 V656 V657 V658 V659 ) "];82-&gt;93[label="51: V378 V393 V408 V420 V421 \nV422 V424 V425 V426 V427 V428 \nV429 V430 V431 V432 V433 V434 \nV438 V453 V468 V483 V498 V513 \nV528 V543 V558 V573 V588 V603 \nV618</w:t>
      </w:r>
    </w:p>
    <w:p>
      <w:pPr>
        <w:pStyle w:val="PreformattedText"/>
        <w:bidi w:val="0"/>
        <w:spacing w:before="0" w:after="0"/>
        <w:jc w:val="left"/>
        <w:rPr/>
      </w:pPr>
      <w:r>
        <w:rPr/>
        <w:t xml:space="preserve"> </w:t>
      </w:r>
      <w:r>
        <w:rPr/>
        <w:t>V633 V645 V646 V647 V649 \nV650 V651 V652 V653 V654 V655 \nV656 V657 V658 V659 V663 V678 \nV693 V708 V723 V738 \n0: "];94[shape=box, label="id:94 level: 4\n52: V377 V392 V405 V406 V408 \nV409 V410 V411 V412 V413 V414 \nV415 V416 V417 V418 V419 V422 \nV437 V452 V467 V482 V497 V512 \nV527 V542 V557 V572 V587 V602 \nV617 V630 V631 V632 V633 V634 \nV635 V636 V637 V638 V639 V640 \nV641 V642 V643 V644 V647 V662 \nV677 V692 V707 V722 V737 \n1: C42( V630 V631 V632 V633 V634 V635 V636 V637 V638 V639 V640 V641 V642 V643 V644 ) "];83-&gt;94[label="51: V377 V392 V405 V406 V408 \nV409 V410 V411 V412 V413 V414 \nV415 V416 V417 V418 V419 V422 \nV437 V452 V467 V482 V497 V512 \nV527 V542 V557 V572 V587 V602 \nV617 V630 V631 V633 V634 V635 \nV636 V637 V638 V639 V640 V641 \nV642 V643 V644 V647 V662 V677 \nV692 V707 V722 V737 \n0: "];95[shape=box, label="id:95 level: 4\n52: V376 V390 V392 V393 V394 \nV395 V396 V397 V398 V399 V400 \nV401 V402 V403 V404 V406 V421 \nV436 V451 V466 V481 V496 V511 \nV526 V541 V556 V571 V586 V601 \nV615 V616 V617 V618 V619 V620 \nV621 V622 V623 V624 V625 V626 \nV627 V628 V629 V631 V646 V661 \nV676 V691 V706 V721 V736 \n1: C41( V615 V616 V617 V618 V619 V620 V621 V622 V623 V624 V625 V626 V627 V628 V629 ) "];83-&gt;95[label="51: V376 V390 V392 V393 V394 \nV395 V396 V397 V398 V399 V400 \nV401 V402 V403 V404 V406 V421 \nV436 V451 V466 V481 V496 V511 \nV526 V541 V556 V571 V586 V601 \nV615 V617 V618 V619 V620 V621 \nV622 V623 V624 V625 V626 V627 \nV628 V629 V631 V646 V661 V676 \nV691 V706 V721 V736 \n0: "];96[shape=box, label="id:96 level: 5\n39: V375 V376 V377 V378 V379 \nV380 V381 V382 V383 V384 V385 \nV386 V387 V388 V389 V390 V405 \nV420 V435 V450 V465 V480 V495 \nV510 V525 V540 V555 V570 V585 \nV600 V615 V630 V645 V660 V675 \nV690 V705 V720 V735 \n2: C25( V375 V376 V377 V378 V379 V380 V381 V382 V383 V384 V385 V386 V387 V388 V389 ) C65( V375 V390 V405 V420 V435 V450 V465 V480 V495 V510 V525 V540 V555 V570 V585 V600 V615 V630 V645 V660 V675 V690 V705 V720 V735 ) "];91-&gt;96[label="38: V376 V377 V378 V379 V380 \nV381 V382 V383 V384 V385 V386 \nV387 V388 V389 V390 V405 V420 \nV435 V450 V465 V480 V495 V510 \nV525 V540 V555 V570 V585 V600 \nV615 V630 V645 V660 V675 V690 \nV705 V720 V735 \n0: "];97[shape=box, label="id:97 level: 5\n39: V379 V394 V409 V424 V435 \nV436 V437 V438 V439 V440 V441 \nV442 V443 V444 V445 V446 V447 \nV448 V449 V454 V469 V484 V499 \nV514 V529 V544 V559 V574 V589 \nV604 V619 V634 V649 V664 V679 \nV694 V709 V724 V739 \n2: C29( V435 V436 V437 V438 V439 V440 V441 V442 V443 V444 V445 V446 V447 V448 V449 ) C69( V379 V394 V409 V424 V439 V454 V469 V484 V499 V514 V529 V544 V559 V574 V589 V604 V619 V634 V649 V664 V679 V694 V709 V724 V739 ) "];92-&gt;97[label="38: V379 V394 V409 V424 V435 \nV436 V437 V438 V440 V441 V442 \nV443 V444 V445 V446 V447 V448 \nV449 V454 V469 V484 V499 V514 \nV529 V544 V559 V574 V589 V604 \nV619 V634 V649 V664 V679 V694 \nV709 V724 V739 \n0: "];98[shape=box, label="id:98 level: 5\n39: V378 V393 V408 V420 V421 \nV422 V423 V424 V425 V426 V427 \nV428 V429 V430 V431 V432 V433 \nV434 V438 V453 V468 V483 V498 \nV513 V528 V543 V558 V573 V588 \nV603 V618 V633 V648 V663 V678 \nV693 V708 V723 V738 \n2: C28( V420 V421 V422 V423 V424 V425 V426 V427 V428 V429 V430 V431 V432 V433 V434 ) C68( V378 V393 V408 V423 V438 V453 V468 V483 V498 V513 V528 V543 V558 V573 V588 V603 V618 V633 V648 V663 V678 V693 V708 V723 V738 ) "];93-&gt;98[label="38: V378 V393 V408 V420 V421 \nV422 V424 V425 V426 V427 V428 \nV429 V430 V431 V432 V433 V434 \nV438 V453 V468 V483 V498 V513 \nV528 V543 V558 V573 V588 V603 \nV618 V633 V648 V663 V678 V693 \nV708 V723 V738 \n0: "];99[shape=box, label="id:99 level: 5\n39: V377 V392 V405 V406 V407 \nV408 V409 V410 V411 V412 V413 \nV414 V415 V416 V417 V418 V419 \nV422 V437 V452 V467 V482 V497 \nV512 V527 V542 V557 V572 V587 \nV602 V617 V632 V647 V662 V677 \nV692 V707 V722 V737 \n2: C27( V405 V406 V407 V408 V409 V410 V411 V412 V413 V414 V415 V416 V417 V418 V419 ) C67( V377 V392 V407 V422 V437 V452 V467 V482 V497 V512 V527 V542 V557 V572 V587 V602 V617 V632 V647 V662 V677 V692 V707 V722 V737 ) "];94-&gt;99[label="38: V377 V392 V405 V406 V408 \nV409 V410 V411 V412 V413 V414 \nV415 V416 V417 V418 V419 V422 \nV437 V452 V467 V482 V497 V512 \nV527 V542 V557 V572 V587 V602 \nV617 V632 V647 V662 V677 V692 \nV707 V722 V737 \n0: "];100[shape=box, label="id:100 level: 5\n39: V376 V390 V391 V392 V393 \nV394 V395 V396 V397 V398 V399 \nV400 V401 V402 V403 V404 V406 \nV421 V436 V451 V466 V481 V496 \nV511 V526 V541 V556 V571 V586 \nV601 V616 V631 V646 V661 V676 \nV691 V706 V721 V736 \n2: C26( V390 V391 V392 V393 V394 V395 V396 V397 V398 V399 V400 V401 V402 V403 V404 ) C66( V376 V391 V406 V421 V436 V451 V466 V481 V496 V511 V526 V541 V556 V571 V586 V601 V616 V631 V646 V661 V676 V691 V706 V721 V736 ) "];95-&gt;100[label="38: V376 V390 V392 V393 V394 \nV395 V396 V397 V398 V399 V400 \nV401 V402 V403 V404 V406 V421 \nV436 V451 V466 V481 V496 V511 \nV526 V541 V556 V571 V586 V601 \nV616 V631 V646 V661 V676 V691 \nV706 V721 V73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