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7: V5 V6 V7 V8 V9 \nV10 V11 V20 V21 V22 V23 \nV24 V25 V26 V35 V36 V37 \nV38 V39 V40 V41 V45 V46 \nV47 V48 V49 V54 V55 V56 \nV57 V58 V59 V60 V61 V62 \nV63 V64 V69 V70 V71 V72 \nV73 V74 V75 V76 V77 V78 \nV79 V80 V81 V82 V83 V87 \nV88 V89 V90 V91 V92 V93 \nV94 V95 V96 V97 V98 V102 \nV103 V104 V110 V111 V112 V113 \nV114 V115 V116 V125 V126 V127 \nV128 V129 V130 V131 V140 V141 \nV142 V143 V144 V145 V146 V155 \nV156 V157 V158 V159 V160 V161 \nV165 V166 V167 V168 V169 V174 \nV175 V176 V177 V178 V179 V180 \nV181 V182 V183 V184 V189 V190 \nV191 V192 V193 V194 V195 V196 \nV197 V198 V199 V204 V205 V206 \nV207 V208 V209 V210 V211 V212 \nV213 V214 V219 V220 V221 V222 \nV223 V224 V225 V226 V227 V228 \nV229 V230 V231 V232 V233 V237 \nV238 V239 V240 V241 V242 V243 \nV244 V245 V246 V247 V248 V252 \nV253 V254 V260 V261 V262 V263 \nV264 V265 V266 V275 V276 V277 \nV278 V279 V280 V281 V290 V291 \nV292 V293 V294 V295 V296 V305 \nV306 V307 V308 V309 V310 V311 \nV320 V321 V322 V323 V324 V325 \nV326 V335 V336 V337 V338 V339 \nV340 V341 V345 V346 V347 V348 \nV349 V354 V355 V356 V357 V358 \nV359 V360 V361 V362 V363 V364 \nV369 V370 V371 V372 V373 V374 \n0: "]1[shape=box, label="id:1 level: 1\n117: V9 V10 V11 V24 V25 \nV26 V39 V40 V41 V54 V55 \nV56 V69 V70 V71 V75 V76 \nV77 V78 V79 V80 V81 V82 \nV83 V85 V86 V87 V88 V89 \nV90 V91 V92 V93 V94 V95 \nV96 V97 V98 V99 V102 V103 \nV104 V114 V115 V116 V129 V130 \nV131 V144 V145 V146 V159 V160 \nV161 V174 V175 V176 V189 V190 \nV191 V204 V205 V206 V219 V220 \nV221 V225 V226 V227 V228 V229 \nV230 V231 V232 V233 V235 V236 \nV237 V238 V239 V240 V241 V242 \nV243 V244 V245 V246 V247 V248 \nV249 V252 V253 V254 V264 V265 \nV266 V279 V280 V281 V294 V295 \nV296 V309 V310 V311 V324 V325 \nV326 V339 V340 V341 V354 V355 \nV356 V369 V370 V371 \n0: "];0-&gt;1[label="111: V9 V10 V11 V24 V25 \nV26 V39 V40 V41 V54 V55 \nV56 V69 V70 V71 V75 V76 \nV77 V78 V79 V80 V81 V82 \nV83 V87 V88 V89 V90 V91 \nV92 V93 V94 V95 V96 V97 \nV98 V102 V103 V104 V114 V115 \nV116 V129 V130 V131 V144 V145 \nV146 V159 V160 V161 V174 V175 \nV176 V189 V190 V191 V204 V205 \nV206 V219 V220 V221 V225 V226 \nV227 V228 V229 V230 V231 V232 \nV233 V237 V238 V239 V240 V241 \nV242 V243 V244 V245 V246 V247 \nV248 V252 V253 V254 V264 V265 \nV266 V279 V280 V281 V294 V295 \nV296 V309 V310 V311 V324 V325 \nV326 V339 V340 V341 V354 V355 \nV356 V369 V370 V371 \n0: "];2[shape=box, label="id:2 level: 1\n172: V5 V6 V7 V8 V20 \nV21 V22 V23 V35 V36 V37 \nV38 V45 V46 V47 V48 V49 \nV50 V51 V54 V55 V56 V57 \nV58 V59 V60 V61 V62 V63 \nV64 V65 V66 V69 V70 V71 \nV72 V73 V74 V80 V81 V82 \nV83 V95 V96 V97 V98 V110 \nV111 V112 V113 V125 V126 V127 \nV128 V140 V141 V142 V143 V155 \nV156 V157 V158 V165 V166 V167 \nV168 V169 V172 V173 V174 V175 \nV176 V177 V178 V179 V180 V181 \nV182 V183 V184 V187 V188 V189 \nV190 V191 V192 V193 V194 V195 \nV196 V197 V198 V199 V200 V201 \nV204 V205 V206 V207 V208 V209 \nV210 V211 V212 V213 V214 V215 \nV216 V219 V220 V221 V222 V223 \nV224 V230 V231 V232 V233 V245 \nV246 V247 V248 V260 V261 V262 \nV263 V275 V276 V277 V278 V290 \nV291 V292 V293 V305 V306 V307 \nV308 V320 V321 V322 V323 V335 \nV336 V337 V338 V345 V346 V347 \nV348 V349 V352 V353 V354 V355 \nV356 V357 V358 V359 V360 V361 \nV362 V363 V364 V367 V368 V369 \nV370 V371 V372 V373 V374 \n0: "];0-&gt;2[label="156: V5 V6 V7 V8 V20 \nV21 V22 V23 V35 V36 V37 \nV38 V45 V46 V47 V48 V49 \nV54 V55 V56 V57 V58 V59 \nV60 V61 V62 V63 V64 V69 \nV70 V71 V72 V73 V74 V80 \nV81 V82 V83 V95 V96 V97 \nV98 V110 V111 V112 V113 V125 \nV126 V127 V128 V140 V141 V142 \nV143 V155 V156 V157 V158 V165 \nV166 V167 V168 V169 V174 V175 \nV176 V177 V178 V179 V180 V181 \nV182 V183 V184 V189 V190 V191 \nV192 V193 V194 V195 V196 V197 \nV198 V199 V204 V205 V206 V207 \nV208 V209 V210 V211 V212 V213 \nV214 V219 V220 V221 V222 V223 \nV224 V230 V231 V232 V233 V245 \nV246 V247 V248 V260 V261 V262 \nV263 V275 V276 V277 V278 V290 \nV291 V292 V293 V305 V306 V307 \nV308 V320 V321 V322 V323 V335 \nV336 V337 V338 V345 V346 V347 \nV348 V349 V354 V355 V356 V357 \nV358 V359 V360 V361 V362 V363 \nV364 V369 V370 V371 V372 V373 \nV374 \n0: "];3[shape=box, label="id:3 level: 1\n239: V1 V5 V6 V7 V8 \nV9 V10 V11 V12 V13 V14 \nV15 V17 V18 V19 V20 V21 \nV22 V23 V24 V25 V26 V31 \nV35 V36 V37 V38 V39 V40 \nV41 V42 V43 V44 V45 V46 \nV47 V48 V49 V57 V58 V59 \nV60 V61 V62 V63 V64 V72 \nV73 V74 V75 V76 V77 V78 \nV79 V87 V88 V89 V90 V91 \nV92 V93 V94 V102 V103 V104 \nV105 V107 V108 V109 V110 V111 \nV112 V113 V114 V115 V116 V121 \nV125 V126 V127 V128 V129 V130 \nV131 V132 V133 V134 V136 V140 \nV141 V142 V143 V144 V145 V146 \nV147 V148 V149 V151 V155 V156 \nV157 V158 V159 V160 V161 V162 \nV163 V164 V165 V166 V167 V168 \nV169 V177 V178 V179 V180 V181 \nV182 V183 V184 V192 V193 V194 \nV195 V196 V197 V198 V199 V207 \nV208 V209 V210 V211 V212 V213 \nV214 V222 V223 V224 V225 V226 \nV227 V228 V229 V237 V238 V239 \nV240 V241 V242 V243 V244 V252 \nV253 V254 V255 V257 V258 V259 \nV260 V261 V262 V263 V264 V265 \nV266 V270 V272 V273 V274 V275 \nV276 V277 V278 V279 V280 V281 \nV286 V290 V291 V292 V293 V294 \nV295 V296 V297 V298 V299 V300 \nV302 V303 V304 V305 V306 V307 \nV308 V309 V310 V311 V316 V320 \nV321 V322 V323 V324 V325 V326 \nV327 V328 V329 V331 V335 V336 \nV337 V338 V339 V340 V341 V342 \nV343 V344 V345 V346 V347 V348 \nV349 V357 V358 V359 V360 V361 \nV362 V363 V364 V372 V373 V374 \n0: "];0-&gt;3[label="187: V5 V6 V7 V8 V9 \nV10 V11 V20 V21 V22 V23 \nV24 V25 V26 V35 V36 V37 \nV38 V39 V40 V41 V45 V46 \nV47 V48 V49 V57 V58 V59 \nV60 V61 V62 V63 V64 V72 \nV73 V74 V75 V76 V77 V78 \nV79 V87 V88 V89 V90 V91 \nV92 V93 V94 V102 V103 V104 \nV110 V111 V112 V113 V114 V115 \nV116 V125 V126 V127 V128 V129 \nV130 V131 V140 V141 V142 V143 \nV144 V145 V146 V155 V156 V157 \nV158 V159 V160 V161 V165 V166 \nV167 V168 V169 V177 V178 V179 \nV180 V181 V182 V183 V184 V192 \nV193 V194 V195 V196 V197 V198 \nV199 V207 V208 V209 V210 V211 \nV212 V213 V214 V222 V223 V224 \nV225 V226 V227 V228 V229 V237 \nV238 V239 V240 V241 V242 V243 \nV244 V252 V253 V254 V260 V261 \nV262 V263 V264 V265 V266 V275 \nV276 V277 V278 V279 V280 V281 \nV290 V291 V292 V293 V294 V295 \nV296 V305 V306 V307 V308 V309 \nV310 V311 V320 V321 V322 V323 \nV324 V325 V326 V335 V336 V337 \nV338 V339 V340 V341 V345 V346 \nV347 V348 V349 V357 V358 V359 \nV360 V361 V362 V363 V364 V372 \nV373 V374 \n0: "];4[shape=box, label="id:4 level: 2\n52: V9 V24 V39 V54 V69 \nV75 V76 V77 V78 V79 V80 \nV81 V82 V83 V84 V85 V86 \nV87 V88 V89 V99 V114 V129 \nV144 V159 V174 V189 V204 V219 \nV225 V226 V227 V228 V229 V230 \nV231 V232 V233 V235 V236 V237 \nV238 V239 V249 V264 V279 V294 \nV309 V324 V339 V354 V369 \n1: C5( V75 V76 V77 V78 V79 V80 V81 V82 V83 V84 V85 V86 V87 V88 V89 ) "];1-&gt;4[label="51: V9 V24 V39 V54 V69 \nV75 V76 V77 V78 V79 V80 \nV81 V82 V83 V85 V86 V87 \nV88 V89 V99 V114 V129 V144 \nV159 V174 V189 V204 V219 V225 \nV226 V227 V228 V229 V230 V231 \nV232 V233 V235 V236 V237 V238 \nV239 V249 V264 V279 V294 V309 \nV324 V339 V354 V369 \n0: "];5[shape=box, label="id:5 level: 2\n74: V10 V11 V25 V26 V40 \nV41 V55 V56 V70 V71 V85 \nV86 V90 V91 V92 V93 V94 \nV95 V96 V97 V98 V99 V101 \nV102 V103 V104 V115 V116 V130 \nV131 V145 V146 V160 V161 V175 \nV176 V190 V191 V205 V206 V220 \nV221 V235 V236 V240 V241 V242 \nV243 V244 V245 V246 V247 V248 \nV249 V250 V252 V253 V254 V265 \nV266 V280 V281 V295 V296 V310 \nV311 V325 V326 V340 V341 V355 \nV356 V370 V371 \n0: "];1-&gt;5[label="72: V10 V11 V25 V26 V40 \nV41 V55 V56 V70 V71 V85 \nV86 V90 V91 V92 V93 V94 \nV95 V96 V97 V98 V99 V102 \nV103 V104 V115 V116 V130 V131 \nV145 V146 V160 V161 V175 V176 \nV190 V191 V205 V206 V220 V221 \nV235 V236 V240 V241 V242 V243 \nV244 V245 V246 V247 V248 V249 \nV252 V253 V254 V265 V266 V280 \nV281 V295 V296 V310 V311 V325 \nV326 V340 V341 V355 V356 V370 \nV371 \n0: "];6[shape=box, label="id:6 level: 2\n98: V7 V8 V22 V23 V37 \nV38 V45 V46 V47 V48 V49 \nV50 V51 V53 V54 V55 V56 \nV57 V58 V59 V60 V61 V62 \nV63 V64 V65 V66 V67 V69 \nV70 V71 V72 V73 V74 V82 \nV83 V97 V98 V112 V113 V127 \nV128 V142 V143 V157 V158 V172 \nV173 V187 V188 V195 V196 V197 \nV198 V199 V200 V201 V203 V204 \nV205 V206 V207 V208 V209 V210 \nV211 V212 V213 V214 V215 V216 \nV217 V219 V220 V221 V222 V223 \nV224 V232 V233 V247 V248 V262 \nV263 V277 V278 V292 V293 V307 \nV308 V322 V323 V337 V338 V352 \nV353 V367 V368 \n0: "];2-&gt;6[label="94: V7 V8 V22 V23 V37 \nV38 V45 V46 V47 V48 V49 \nV50 V51 V54 V55 V56 V57 \nV58 V59 V60 V61 V62 V63 \nV64 V65 V66 V69 V70 V71 \nV72 V73 V74 V82 V83 V97 \nV98 V112 V113 V127 V128 V142 \nV143 V157 V158 V172 V173 V187 \nV188 V195 V196 V197 V198 V199 \nV200 V201 V204 V205 V206 V207 \nV208 V209 V210 V211 V212 V213 \nV214 V215 V216 V219 V220 V221 \nV222 V223 V224 V232 V233 V247 \nV248 V262 V263 V277 V278 V292 \nV293 V307 V308 V322 V323 V337 \nV338 V352 V353 V367 V368 \n0: "];7[shape=box, label="id:7 level: 2\n98: V5 V6 V20 V21 V35 \nV36 V50 V51 V65 V66 V80 \nV81 V95 V96 V110 V111 V125 \nV126 V140 V141 V155 V156 V165 \nV166 V167 V168 V169 V171 V172 \nV173 V174 V175 V176 V177 V178 \nV179 V180 V181 V182 V183 V184 \nV185 V187 V188 V189 V190 V191 \nV192 V193 V194 V200 V201 V215 \nV216 V230 V231 V245 V246 V260 \nV261 V275 V276 V290 V291 V305 \nV306 V320 V321 V335 V336 V345 \nV346 V347 V348 V349 V351 V352 \nV353 V354 V355 V356 V357 V358 \nV359 V360 V361 V362 V363 V364 \nV365 V367 V368 V369 V370 V371 \nV372 V373 V374 \n0: "];2-&gt;7[label="94: V5 V6 V20 V21 V35 \nV36 V50 V51 V65 V66 V80 \nV81 V95 V96 V110 V111 V125 \nV126 V140 V141 V155 V156 V165 \nV166 V167 V168 V169 V172 V173 \nV174 V175 V176 V177 V178 V179 \nV180 V181 V182 V183 V184 V187 \nV188 V189 V190 V191 V192 V193 \nV194 V200 V201 V215 V216 V230 \nV231 V245 V246 V260 V261 V275 \nV276 V290 V291 V305 V306 V320 \nV321 V335 V336 V345 V346 V347 \nV348 V349 V352 V353 V354 V355 \nV356 V357 V358 V359 V360 V361 \nV362 V363 V364 V367 V368 V369 \nV370 V371 V372 V373 V374 \n0: "];8[shape=box,</w:t>
      </w:r>
    </w:p>
    <w:p>
      <w:pPr>
        <w:pStyle w:val="PreformattedText"/>
        <w:bidi w:val="0"/>
        <w:spacing w:before="0" w:after="0"/>
        <w:jc w:val="left"/>
        <w:rPr/>
      </w:pPr>
      <w:r>
        <w:rPr/>
        <w:t xml:space="preserve"> </w:t>
      </w:r>
      <w:r>
        <w:rPr/>
        <w:t>label="id:8 level: 2\n145: V1 V12 V13 V14 V15 \nV16 V17 V18 V19 V20 V21 \nV22 V23 V24 V25 V26 V29 \nV31 V42 V43 V44 V46 V57 \nV58 V59 V61 V72 V73 V74 \nV76 V87 V88 V89 V91 V102 \nV103 V104 V105 V107 V108 V109 \nV110 V111 V112 V113 V114 V115 \nV116 V117 V118 V121 V132 V133 \nV134 V136 V147 V148 V149 V151 \nV162 V163 V164 V166 V177 V178 \nV179 V181 V192 V193 V194 V196 \nV207 V208 V209 V211 V222 V223 \nV224 V226 V237 V238 V239 V241 \nV252 V253 V254 V255 V256 V257 \nV258 V259 V260 V261 V262 V263 \nV264 V265 V266 V269 V270 V272 \nV273 V274 V275 V276 V277 V278 \nV279 V280 V281 V282 V283 V286 \nV297 V298 V299 V300 V302 V303 \nV304 V305 V306 V307 V308 V309 \nV310 V311 V312 V313 V316 V327 \nV328 V329 V331 V342 V343 V344 \nV346 V357 V358 V359 V361 V372 \nV373 V374 \n0: "];3-&gt;8[label="135: V1 V12 V13 V14 V15 \nV17 V18 V19 V20 V21 V22 \nV23 V24 V25 V26 V31 V42 \nV43 V44 V46 V57 V58 V59 \nV61 V72 V73 V74 V76 V87 \nV88 V89 V91 V102 V103 V104 \nV105 V107 V108 V109 V110 V111 \nV112 V113 V114 V115 V116 V121 \nV132 V133 V134 V136 V147 V148 \nV149 V151 V162 V163 V164 V166 \nV177 V178 V179 V181 V192 V193 \nV194 V196 V207 V208 V209 V211 \nV222 V223 V224 V226 V237 V238 \nV239 V241 V252 V253 V254 V255 \nV257 V258 V259 V260 V261 V262 \nV263 V264 V265 V266 V270 V272 \nV273 V274 V275 V276 V277 V278 \nV279 V280 V281 V286 V297 V298 \nV299 V300 V302 V303 V304 V305 \nV306 V307 V308 V309 V310 V311 \nV316 V327 V328 V329 V331 V342 \nV343 V344 V346 V357 V358 V359 \nV361 V372 V373 V374 \n0: "];9[shape=box, label="id:9 level: 2\n172: V1 V3 V4 V5 V6 \nV7 V8 V9 V10 V11 V12 \nV13 V14 V15 V17 V18 V19 \nV30 V31 V32 V35 V36 V37 \nV38 V39 V40 V41 V42 V43 \nV44 V45 V47 V48 V49 V60 \nV62 V63 V64 V75 V77 V78 \nV79 V90 V92 V93 V94 V105 \nV107 V108 V109 V121 V123 V124 \nV125 V126 V127 V128 V129 V130 \nV131 V132 V133 V134 V135 V136 \nV137 V140 V141 V142 V143 V144 \nV145 V146 V147 V148 V149 V150 \nV151 V152 V155 V156 V157 V158 \nV159 V160 V161 V162 V163 V164 \nV165 V167 V168 V169 V180 V182 \nV183 V184 V195 V197 V198 V199 \nV210 V212 V213 V214 V225 V227 \nV228 V229 V240 V242 V243 V244 \nV255 V257 V258 V259 V270 V272 \nV273 V274 V286 V288 V289 V290 \nV291 V292 V293 V294 V295 V296 \nV297 V298 V299 V300 V302 V303 \nV304 V316 V318 V319 V320 V321 \nV322 V323 V324 V325 V326 V327 \nV328 V329 V330 V331 V332 V335 \nV336 V337 V338 V339 V340 V341 \nV342 V343 V344 V345 V347 V348 \nV349 V360 V362 V363 V364 \n0: "];3-&gt;9[label="156: V1 V5 V6 V7 V8 \nV9 V10 V11 V12 V13 V14 \nV15 V17 V18 V19 V31 V35 \nV36 V37 V38 V39 V40 V41 \nV42 V43 V44 V45 V47 V48 \nV49 V60 V62 V63 V64 V75 \nV77 V78 V79 V90 V92 V93 \nV94 V105 V107 V108 V109 V121 \nV125 V126 V127 V128 V129 V130 \nV131 V132 V133 V134 V136 V140 \nV141 V142 V143 V144 V145 V146 \nV147 V148 V149 V151 V155 V156 \nV157 V158 V159 V160 V161 V162 \nV163 V164 V165 V167 V168 V169 \nV180 V182 V183 V184 V195 V197 \nV198 V199 V210 V212 V213 V214 \nV225 V227 V228 V229 V240 V242 \nV243 V244 V255 V257 V258 V259 \nV270 V272 V273 V274 V286 V290 \nV291 V292 V293 V294 V295 V296 \nV297 V298 V299 V300 V302 V303 \nV304 V316 V320 V321 V322 V323 \nV324 V325 V326 V327 V328 V329 \nV331 V335 V336 V337 V338 V339 \nV340 V341 V342 V343 V344 V345 \nV347 V348 V349 V360 V362 V363 \nV364 \n0: "];10[shape=box, label="id:10 level: 3\n39: V9 V24 V39 V54 V69 \nV84 V99 V114 V129 V144 V159 \nV174 V189 V204 V219 V225 V226 \nV227 V228 V229 V230 V231 V232 \nV233 V234 V235 V236 V237 V238 \nV239 V249 V264 V279 V294 V309 \nV324 V339 V354 V369 \n2: C15( V225 V226 V227 V228 V229 V230 V231 V232 V233 V234 V235 V236 V237 V238 V239 ) C59( V9 V24 V39 V54 V69 V84 V99 V114 V129 V144 V159 V174 V189 V204 V219 V234 V249 V264 V279 V294 V309 V324 V339 V354 V369 ) "];4-&gt;10[label="38: V9 V24 V39 V54 V69 \nV84 V99 V114 V129 V144 V159 \nV174 V189 V204 V219 V225 V226 \nV227 V228 V229 V230 V231 V232 \nV233 V235 V236 V237 V238 V239 \nV249 V264 V279 V294 V309 V324 \nV339 V354 V369 \n0: "];11[shape=box, label="id:11 level: 3\n39: V11 V26 V41 V56 V71 \nV86 V101 V116 V131 V146 V161 \nV176 V191 V206 V221 V236 V240 \nV241 V242 V243 V244 V245 V246 \nV247 V248 V249 V250 V251 V252 \nV253 V254 V266 V281 V296 V311 \nV326 V341 V356 V371 \n2: C16( V240 V241 V242 V243 V244 V245 V246 V247 V248 V249 V250 V251 V252 V253 V254 ) C61( V11 V26 V41 V56 V71 V86 V101 V116 V131 V146 V161 V176 V191 V206 V221 V236 V251 V266 V281 V296 V311 V326 V341 V356 V371 ) "];5-&gt;11[label="38: V11 V26 V41 V56 V71 \nV86 V101 V116 V131 V146 V161 \nV176 V191 V206 V221 V236 V240 \nV241 V242 V243 V244 V245 V246 \nV247 V248 V249 V250 V252 V253 \nV254 V266 V281 V296 V311 V326 \nV341 V356 V371 \n0: "];12[shape=box, label="id:12 level: 3\n39: V10 V25 V40 V55 V70 \nV85 V90 V91 V92 V93 V94 \nV95 V96 V97 V98 V99 V100 \nV101 V102 V103 V104 V115 V130 \nV145 V160 V175 V190 V205 V220 \nV235 V250 V265 V280 V295 V310 \nV325 V340 V355 V370 \n2: C6( V90 V91 V92 V93 V94 V95 V96 V97 V98 V99 V100 V101 V102 V103 V104 ) C60( V10 V25 V40 V55 V70 V85 V100 V115 V130 V145 V160 V175 V190 V205 V220 V235 V250 V265 V280 V295 V310 V325 V340 V355 V370 ) "];5-&gt;12[label="38: V10 V25 V40 V55 V70 \nV85 V90 V91 V92 V93 V94 \nV95 V96 V97 V98 V99 V101 \nV102 V103 V104 V115 V130 V145 \nV160 V175 V190 V205 V220 V235 \nV250 V265 V280 V295 V310 V325 \nV340 V355 V370 \n0: "];13[shape=box, label="id:13 level: 3\n52: V8 V23 V38 V53 V60 \nV61 V62 V63 V64 V65 V66 \nV67 V68 V69 V70 V71 V72 \nV73 V74 V83 V98 V113 V128 \nV143 V158 V173 V188 V203 V210 \nV211 V212 V213 V214 V215 V216 \nV217 V219 V220 V221 V222 V223 \nV224 V233 V248 V263 V278 V293 \nV308 V323 V338 V353 V368 \n1: C4( V60 V61 V62 V63 V64 V65 V66 V67 V68 V69 V70 V71 V72 V73 V74 ) "];6-&gt;13[label="51: V8 V23 V38 V53 V60 \nV61 V62 V63 V64 V65 V66 \nV67 V69 V70 V71 V72 V73 \nV74 V83 V98 V113 V128 V143 \nV158 V173 V188 V203 V210 V211 \nV212 V213 V214 V215 V216 V217 \nV219 V220 V221 V222 V223 V224 \nV233 V248 V263 V278 V293 V308 \nV323 V338 V353 V368 \n0: "];14[shape=box, label="id:14 level: 3\n52: V7 V22 V37 V45 V46 \nV47 V48 V49 V50 V51 V52 \nV53 V54 V55 V56 V57 V58 \nV59 V67 V82 V97 V112 V127 \nV142 V157 V172 V187 V195 V196 \nV197 V198 V199 V200 V201 V203 \nV204 V205 V206 V207 V208 V209 \nV217 V232 V247 V262 V277 V292 \nV307 V322 V337 V352 V367 \n1: C3( V45 V46 V47 V48 V49 V50 V51 V52 V53 V54 V55 V56 V57 V58 V59 ) "];6-&gt;14[label="51: V7 V22 V37 V45 V46 \nV47 V48 V49 V50 V51 V53 \nV54 V55 V56 V57 V58 V59 \nV67 V82 V97 V112 V127 V142 \nV157 V172 V187 V195 V196 V197 \nV198 V199 V200 V201 V203 V204 \nV205 V206 V207 V208 V209 V217 \nV232 V247 V262 V277 V292 V307 \nV322 V337 V352 V367 \n0: "];15[shape=box, label="id:15 level: 3\n52: V6 V21 V36 V51 V66 \nV81 V96 V111 V126 V141 V156 \nV171 V180 V181 V182 V183 V184 \nV185 V187 V188 V189 V190 V191 \nV192 V193 V194 V201 V216 V231 \nV246 V261 V276 V291 V306 V321 \nV336 V351 V360 V361 V362 V363 \nV364 V365 V366 V367 V368 V369 \nV370 V371 V372 V373 V374 \n1: C24( V360 V361 V362 V363 V364 V365 V366 V367 V368 V369 V370 V371 V372 V373 V374 ) "];7-&gt;15[label="51: V6 V21 V36 V51 V66 \nV81 V96 V111 V126 V141 V156 \nV171 V180 V181 V182 V183 V184 \nV185 V187 V188 V189 V190 V191 \nV192 V193 V194 V201 V216 V231 \nV246 V261 V276 V291 V306 V321 \nV336 V351 V360 V361 V362 V363 \nV364 V365 V367 V368 V369 V370 \nV371 V372 V373 V374 \n0: "];16[shape=box, label="id:16 level: 3\n52: V5 V20 V35 V50 V65 \nV80 V95 V110 V125 V140 V155 \nV165 V166 V167 V168 V169 V171 \nV172 V173 V174 V175 V176 V177 \nV178 V179 V185 V200 V215 V230 \nV245 V260 V275 V290 V305 V320 \nV335 V345 V346 V347 V348 V349 \nV350 V351 V352 V353 V354 V355 \nV356 V357 V358 V359 V365 \n1: C23( V345 V346 V347 V348 V349 V350 V351 V352 V353 V354 V355 V356 V357 V358 V359 ) "];7-&gt;16[label="51: V5 V20 V35 V50 V65 \nV80 V95 V110 V125 V140 V155 \nV165 V166 V167 V168 V169 V171 \nV172 V173 V174 V175 V176 V177 \nV178 V179 V185 V200 V215 V230 \nV245 V260 V275 V290 V305 V320 \nV335 V345 V346 V347 V348 V349 \nV351 V352 V353 V354 V355 V356 \nV357 V358 V359 V365 \n0: "];17[shape=box, label="id:17 level: 3\n74: V12 V13 V15 V16 V17 \nV18 V19 V20 V21 V22 V23 \nV24 V25 V26 V27 V29 V42 \nV43 V57 V58 V72 V73 V87 \nV88 V102 V103 V117 V118 V132 \nV133 V147 V148 V162 V163 V177 \nV178 V192 V193 V207 V208 V222 \nV223 V237 V238 V252 V253 V255 \nV256 V257 V258 V259 V260 V261 \nV262 V263 V264 V265 V266 V268 \nV269 V282 V283 V297 V298 V312 \nV313 V327 V328 V342 V343 V357 \nV358 V372 V373 \n0: "];8-&gt;17[label="72: V12 V13 V15 V16 V17 \nV18 V19 V20 V21 V22 V23 \nV24 V25 V26 V29 V42 V43 \nV57 V58 V72 V73 V87 V88 \nV102 V103 V117 V118 V132 V133 \nV147 V148 V162 V163 V177 V178 \nV192 V193 V207 V208 V222 V223 \nV237 V238 V252 V253 V255 V256 \nV257 V258 V259 V260 V261 V262 \nV263 V264 V265 V266 V269 V282 \nV283 V297 V298 V312 V313 V327 \nV328 V342 V343 V357 V358 V372 \nV373 \n0: "];18[shape=box, label="id:18 level: 3\n86: V1 V14 V16 V29 V31 \nV44 V46 V59 V61 V74 V76 \nV89 V91 V104 V105 V107 V108 \nV109 V110 V111 V112 V113 V114 \nV115 V116 V117 V118 V119 V121 \nV134 V136 V149 V151 V164 V166 \nV179 V181 V194 V196 V209 V211 \nV224 V226 V239 V241 V254 V256 \nV269 V270 V271 V272 V273 V274 \nV275 V276 V277 V278 V279 V280 \nV281 V282 V283 V286 V299 V300 \nV302 V303 V304 V305 V306 V307 \nV308 V309 V310 V311 V312 V313 \nV314 V316 V329 V331 V344 V346 \nV359 V361 V374 \n0: "];8-&gt;18[label="83: V1 V14 V16 V29 V31 \nV44 V46 V59 V61 V74 V76 \nV89 V91 V104 V105 V107 V108 \nV109 V110 V111 V112 V113 V114 \nV115 V116 V117 V118 V121 V134 \nV136 V149 V151 V164 V166 V179 \nV181 V194 V196 V209 V211 V224 \nV226 V239 V241 V254 V256 V269 \nV270 V272 V273 V274 V275 V276 \nV277 V278 V279 V280 V281 V282 \nV283 V286 V299 V300 V302 V303 \nV304 V305 V306 V307 V308 V309 \nV310 V311 V312 V313 V316 V329 \nV331 V344 V346 V359 V361 V374 \n0: "];19[shape=box, label="id:19 level: 3\n98: V3 V4 V18 V19 V30 \nV31 V32 V34 V35 V36 V37 \nV38 V39 V40 V41 V42 V43 \nV44 V48 V49 V63 V64 V78 \nV79 V93 V94 V108 V109 V123 \nV124 V135 V136 V137 V139 V140 \nV141 V142 V143 V144 V145 V146 \nV147 V148 V149 V150 V151 V152 \nV153 V155 V156 V157 V158</w:t>
      </w:r>
    </w:p>
    <w:p>
      <w:pPr>
        <w:pStyle w:val="PreformattedText"/>
        <w:bidi w:val="0"/>
        <w:spacing w:before="0" w:after="0"/>
        <w:jc w:val="left"/>
        <w:rPr/>
      </w:pPr>
      <w:r>
        <w:rPr/>
        <w:t xml:space="preserve"> </w:t>
      </w:r>
      <w:r>
        <w:rPr/>
        <w:t>V159 \nV160 V161 V162 V163 V164 V168 \nV169 V183 V184 V198 V199 V213 \nV214 V228 V229 V243 V244 V258 \nV259 V273 V274 V288 V289 V303 \nV304 V318 V319 V330 V331 V332 \nV333 V335 V336 V337 V338 V339 \nV340 V341 V342 V343 V344 V348 \nV349 V363 V364 \n0: "];9-&gt;19[label="94: V3 V4 V18 V19 V30 \nV31 V32 V35 V36 V37 V38 \nV39 V40 V41 V42 V43 V44 \nV48 V49 V63 V64 V78 V79 \nV93 V94 V108 V109 V123 V124 \nV135 V136 V137 V140 V141 V142 \nV143 V144 V145 V146 V147 V148 \nV149 V150 V151 V152 V155 V156 \nV157 V158 V159 V160 V161 V162 \nV163 V164 V168 V169 V183 V184 \nV198 V199 V213 V214 V228 V229 \nV243 V244 V258 V259 V273 V274 \nV288 V289 V303 V304 V318 V319 \nV330 V331 V332 V335 V336 V337 \nV338 V339 V340 V341 V342 V343 \nV344 V348 V349 V363 V364 \n0: "];20[shape=box, label="id:20 level: 3\n98: V1 V2 V3 V4 V5 \nV6 V7 V8 V9 V10 V11 \nV12 V13 V14 V15 V17 V30 \nV32 V45 V47 V60 V62 V75 \nV77 V90 V92 V105 V107 V120 \nV121 V123 V124 V125 V126 V127 \nV128 V129 V130 V131 V132 V133 \nV134 V135 V137 V150 V152 V165 \nV167 V180 V182 V195 V197 V210 \nV212 V225 V227 V240 V242 V255 \nV257 V270 V272 V286 V287 V288 \nV289 V290 V291 V292 V293 V294 \nV295 V296 V297 V298 V299 V300 \nV302 V315 V316 V318 V319 V320 \nV321 V322 V323 V324 V325 V326 \nV327 V328 V329 V330 V332 V345 \nV347 V360 V362 \n0: "];9-&gt;20[label="94: V1 V3 V4 V5 V6 \nV7 V8 V9 V10 V11 V12 \nV13 V14 V15 V17 V30 V32 \nV45 V47 V60 V62 V75 V77 \nV90 V92 V105 V107 V121 V123 \nV124 V125 V126 V127 V128 V129 \nV130 V131 V132 V133 V134 V135 \nV137 V150 V152 V165 V167 V180 \nV182 V195 V197 V210 V212 V225 \nV227 V240 V242 V255 V257 V270 \nV272 V286 V288 V289 V290 V291 \nV292 V293 V294 V295 V296 V297 \nV298 V299 V300 V302 V316 V318 \nV319 V320 V321 V322 V323 V324 \nV325 V326 V327 V328 V329 V330 \nV332 V345 V347 V360 V362 \n0: "];21[shape=box, label="id:21 level: 4\n39: V8 V23 V38 V53 V68 \nV83 V98 V113 V128 V143 V158 \nV173 V188 V203 V210 V211 V212 \nV213 V214 V215 V216 V217 V218 \nV219 V220 V221 V222 V223 V224 \nV233 V248 V263 V278 V293 V308 \nV323 V338 V353 V368 \n2: C14( V210 V211 V212 V213 V214 V215 V216 V217 V218 V219 V220 V221 V222 V223 V224 ) C58( V8 V23 V38 V53 V68 V83 V98 V113 V128 V143 V158 V173 V188 V203 V218 V233 V248 V263 V278 V293 V308 V323 V338 V353 V368 ) "];13-&gt;21[label="38: V8 V23 V38 V53 V68 \nV83 V98 V113 V128 V143 V158 \nV173 V188 V203 V210 V211 V212 \nV213 V214 V215 V216 V217 V219 \nV220 V221 V222 V223 V224 V233 \nV248 V263 V278 V293 V308 V323 \nV338 V353 V368 \n0: "];22[shape=box, label="id:22 level: 4\n39: V7 V22 V37 V52 V67 \nV82 V97 V112 V127 V142 V157 \nV172 V187 V195 V196 V197 V198 \nV199 V200 V201 V202 V203 V204 \nV205 V206 V207 V208 V209 V217 \nV232 V247 V262 V277 V292 V307 \nV322 V337 V352 V367 \n2: C13( V195 V196 V197 V198 V199 V200 V201 V202 V203 V204 V205 V206 V207 V208 V209 ) C57( V7 V22 V37 V52 V67 V82 V97 V112 V127 V142 V157 V172 V187 V202 V217 V232 V247 V262 V277 V292 V307 V322 V337 V352 V367 ) "];14-&gt;22[label="38: V7 V22 V37 V52 V67 \nV82 V97 V112 V127 V142 V157 \nV172 V187 V195 V196 V197 V198 \nV199 V200 V201 V203 V204 V205 \nV206 V207 V208 V209 V217 V232 \nV247 V262 V277 V292 V307 V322 \nV337 V352 V367 \n0: "];23[shape=box, label="id:23 level: 4\n39: V6 V21 V36 V51 V66 \nV81 V96 V111 V126 V141 V156 \nV171 V180 V181 V182 V183 V184 \nV185 V186 V187 V188 V189 V190 \nV191 V192 V193 V194 V201 V216 \nV231 V246 V261 V276 V291 V306 \nV321 V336 V351 V366 \n2: C12( V180 V181 V182 V183 V184 V185 V186 V187 V188 V189 V190 V191 V192 V193 V194 ) C56( V6 V21 V36 V51 V66 V81 V96 V111 V126 V141 V156 V171 V186 V201 V216 V231 V246 V261 V276 V291 V306 V321 V336 V351 V366 ) "];15-&gt;23[label="38: V6 V21 V36 V51 V66 \nV81 V96 V111 V126 V141 V156 \nV171 V180 V181 V182 V183 V184 \nV185 V187 V188 V189 V190 V191 \nV192 V193 V194 V201 V216 V231 \nV246 V261 V276 V291 V306 V321 \nV336 V351 V366 \n0: "];24[shape=box, label="id:24 level: 4\n39: V5 V20 V35 V50 V65 \nV80 V95 V110 V125 V140 V155 \nV165 V166 V167 V168 V169 V170 \nV171 V172 V173 V174 V175 V176 \nV177 V178 V179 V185 V200 V215 \nV230 V245 V260 V275 V290 V305 \nV320 V335 V350 V365 \n2: C11( V165 V166 V167 V168 V169 V170 V171 V172 V173 V174 V175 V176 V177 V178 V179 ) C55( V5 V20 V35 V50 V65 V80 V95 V110 V125 V140 V155 V170 V185 V200 V215 V230 V245 V260 V275 V290 V305 V320 V335 V350 V365 ) "];16-&gt;24[label="38: V5 V20 V35 V50 V65 \nV80 V95 V110 V125 V140 V155 \nV165 V166 V167 V168 V169 V171 \nV172 V173 V174 V175 V176 V177 \nV178 V179 V185 V200 V215 V230 \nV245 V260 V275 V290 V305 V320 \nV335 V350 V365 \n0: "];25[shape=box, label="id:25 level: 4\n39: V13 V15 V16 V17 V18 \nV19 V20 V21 V22 V23 V24 \nV25 V26 V27 V28 V29 V43 \nV58 V73 V88 V103 V118 V133 \nV148 V163 V178 V193 V208 V223 \nV238 V253 V268 V283 V298 V313 \nV328 V343 V358 V373 \n2: C1( V15 V16 V17 V18 V19 V20 V21 V22 V23 V24 V25 V26 V27 V28 V29 ) C63( V13 V28 V43 V58 V73 V88 V103 V118 V133 V148 V163 V178 V193 V208 V223 V238 V253 V268 V283 V298 V313 V328 V343 V358 V373 ) "];17-&gt;25[label="38: V13 V15 V16 V17 V18 \nV19 V20 V21 V22 V23 V24 \nV25 V26 V27 V29 V43 V58 \nV73 V88 V103 V118 V133 V148 \nV163 V178 V193 V208 V223 V238 \nV253 V268 V283 V298 V313 V328 \nV343 V358 V373 \n0: "];26[shape=box, label="id:26 level: 4\n39: V12 V27 V42 V57 V72 \nV87 V102 V117 V132 V147 V162 \nV177 V192 V207 V222 V237 V252 \nV255 V256 V257 V258 V259 V260 \nV261 V262 V263 V264 V265 V266 \nV267 V268 V269 V282 V297 V312 \nV327 V342 V357 V372 \n2: C17( V255 V256 V257 V258 V259 V260 V261 V262 V263 V264 V265 V266 V267 V268 V269 ) C62( V12 V27 V42 V57 V72 V87 V102 V117 V132 V147 V162 V177 V192 V207 V222 V237 V252 V267 V282 V297 V312 V327 V342 V357 V372 ) "];17-&gt;26[label="38: V12 V27 V42 V57 V72 \nV87 V102 V117 V132 V147 V162 \nV177 V192 V207 V222 V237 V252 \nV255 V256 V257 V258 V259 V260 \nV261 V262 V263 V264 V265 V266 \nV268 V269 V282 V297 V312 V327 \nV342 V357 V372 \n0: "];27[shape=box, label="id:27 level: 4\n39: V14 V29 V44 V59 V74 \nV89 V104 V119 V134 V149 V164 \nV179 V194 V209 V224 V239 V254 \nV269 V270 V271 V272 V273 V274 \nV275 V276 V277 V278 V279 V280 \nV281 V282 V283 V284 V299 V314 \nV329 V344 V359 V374 \n2: C18( V270 V271 V272 V273 V274 V275 V276 V277 V278 V279 V280 V281 V282 V283 V284 ) C64( V14 V29 V44 V59 V74 V89 V104 V119 V134 V149 V164 V179 V194 V209 V224 V239 V254 V269 V284 V299 V314 V329 V344 V359 V374 ) "];18-&gt;27[label="38: V14 V29 V44 V59 V74 \nV89 V104 V119 V134 V149 V164 \nV179 V194 V209 V224 V239 V254 \nV269 V270 V271 V272 V273 V274 \nV275 V276 V277 V278 V279 V280 \nV281 V282 V283 V299 V314 V329 \nV344 V359 V374 \n0: "];28[shape=box, label="id:28 level: 4\n52: V1 V16 V31 V46 V61 \nV76 V91 V105 V107 V108 V109 \nV110 V111 V112 V113 V114 V115 \nV116 V117 V118 V119 V121 V136 \nV151 V166 V181 V196 V211 V226 \nV241 V256 V271 V286 V300 V301 \nV302 V303 V304 V305 V306 V307 \nV308 V309 V310 V311 V312 V313 \nV314 V316 V331 V346 V361 \n1: C20( V300 V301 V302 V303 V304 V305 V306 V307 V308 V309 V310 V311 V312 V313 V314 ) "];18-&gt;28[label="51: V1 V16 V31 V46 V61 \nV76 V91 V105 V107 V108 V109 \nV110 V111 V112 V113 V114 V115 \nV116 V117 V118 V119 V121 V136 \nV151 V166 V181 V196 V211 V226 \nV241 V256 V271 V286 V300 V302 \nV303 V304 V305 V306 V307 V308 \nV309 V310 V311 V312 V313 V314 \nV316 V331 V346 V361 \n0: "];29[shape=box, label="id:29 level: 4\n52: V4 V19 V34 V49 V64 \nV79 V94 V109 V124 V139 V150 \nV151 V152 V153 V155 V156 V157 \nV158 V159 V160 V161 V162 V163 \nV164 V169 V184 V199 V214 V229 \nV244 V259 V274 V289 V304 V319 \nV330 V331 V332 V333 V334 V335 \nV336 V337 V338 V339 V340 V341 \nV342 V343 V344 V349 V364 \n1: C22( V330 V331 V332 V333 V334 V335 V336 V337 V338 V339 V340 V341 V342 V343 V344 ) "];19-&gt;29[label="51: V4 V19 V34 V49 V64 \nV79 V94 V109 V124 V139 V150 \nV151 V152 V153 V155 V156 V157 \nV158 V159 V160 V161 V162 V163 \nV164 V169 V184 V199 V214 V229 \nV244 V259 V274 V289 V304 V319 \nV330 V331 V332 V333 V335 V336 \nV337 V338 V339 V340 V341 V342 \nV343 V344 V349 V364 \n0: "];30[shape=box, label="id:30 level: 4\n52: V3 V18 V30 V31 V32 \nV33 V34 V35 V36 V37 V38 \nV39 V40 V41 V42 V43 V44 \nV48 V63 V78 V93 V108 V123 \nV135 V136 V137 V139 V140 V141 \nV142 V143 V144 V145 V146 V147 \nV148 V149 V153 V168 V183 V198 \nV213 V228 V243 V258 V273 V288 \nV303 V318 V333 V348 V363 \n1: C2( V30 V31 V32 V33 V34 V35 V36 V37 V38 V39 V40 V41 V42 V43 V44 ) "];19-&gt;30[label="51: V3 V18 V30 V31 V32 \nV34 V35 V36 V37 V38 V39 \nV40 V41 V42 V43 V44 V48 \nV63 V78 V93 V108 V123 V135 \nV136 V137 V139 V140 V141 V142 \nV143 V144 V145 V146 V147 V148 \nV149 V153 V168 V183 V198 V213 \nV228 V243 V258 V273 V288 V303 \nV318 V333 V348 V363 \n0: "];31[shape=box, label="id:31 level: 4\n52: V2 V17 V32 V47 V62 \nV77 V92 V107 V120 V121 V123 \nV124 V125 V126 V127 V128 V129 \nV130 V131 V132 V133 V134 V137 \nV152 V167 V182 V197 V212 V227 \nV242 V257 V272 V287 V302 V315 \nV316 V317 V318 V319 V320 V321 \nV322 V323 V324 V325 V326 V327 \nV328 V329 V332 V347 V362 \n1: C21( V315 V316 V317 V318 V319 V320 V321 V322 V323 V324 V325 V326 V327 V328 V329 ) "];20-&gt;31[label="51: V2 V17 V32 V47 V62 \nV77 V92 V107 V120 V121 V123 \nV124 V125 V126 V127 V128 V129 \nV130 V131 V132 V133 V134 V137 \nV152 V167 V182 V197 V212 V227 \nV242 V257 V272 V287 V302 V315 \nV316 V318 V319 V320 V321 V322 \nV323 V324 V325 V326 V327 V328 \nV329 V332 V347 V362 \n0: "];32[shape=box, label="id:32 level: 4\n52: V1 V2 V3 V4 V5 \nV6 V7 V8 V9 V10 V11 \nV12 V13 V14 V15 V30 V45 \nV60 V75 V90 V105 V120 V135 \nV150 V165 V180 V195 V210 V225 \nV240 V255 V270 V285 V286 V287 \nV288 V289 V290 V291 V292 V293 \nV294 V295 V296 V297 V298 V299 \nV300 V315 V330 V345 V360 \n1: C19( V285 V286 V287 V288 V289 V290 V291 V292 V293 V294 V295 V296 V297 V298 V299 ) "];20-&gt;32[label="51: V1 V2 V3 V4 V5 \nV6 V7 V8 V9 V10 V11 \nV12 V13 V14 V15 V30 V45 \nV60 V75 V90 V105 V120 V135 \nV150 V165 V180 V195 V210 V225 \nV240 V255 V270 V286 V287 V288 \nV289 V290 V291 V292 V293 V294 \nV295 V296 V297 V298 V299 V300 \nV315 V330 V345 V360 \n0: "];33[shape=box, label="id:33 level: 5\n39: V1 V16 V31 V46 V61 \nV76 V91 V105</w:t>
      </w:r>
    </w:p>
    <w:p>
      <w:pPr>
        <w:pStyle w:val="PreformattedText"/>
        <w:bidi w:val="0"/>
        <w:spacing w:before="0" w:after="0"/>
        <w:jc w:val="left"/>
        <w:rPr/>
      </w:pPr>
      <w:r>
        <w:rPr/>
        <w:t xml:space="preserve"> </w:t>
      </w:r>
      <w:r>
        <w:rPr/>
        <w:t>V106 V107 V108 \nV109 V110 V111 V112 V113 V114 \nV115 V116 V117 V118 V119 V121 \nV136 V151 V166 V181 V196 V211 \nV226 V241 V256 V271 V286 V301 \nV316 V331 V346 V361 \n2: C7( V105 V106 V107 V108 V109 V110 V111 V112 V113 V114 V115 V116 V117 V118 V119 ) C51( V1 V16 V31 V46 V61 V76 V91 V106 V121 V136 V151 V166 V181 V196 V211 V226 V241 V256 V271 V286 V301 V316 V331 V346 V361 ) "];28-&gt;33[label="38: V1 V16 V31 V46 V61 \nV76 V91 V105 V107 V108 V109 \nV110 V111 V112 V113 V114 V115 \nV116 V117 V118 V119 V121 V136 \nV151 V166 V181 V196 V211 V226 \nV241 V256 V271 V286 V301 V316 \nV331 V346 V361 \n0: "];34[shape=box, label="id:34 level: 5\n39: V4 V19 V34 V49 V64 \nV79 V94 V109 V124 V139 V150 \nV151 V152 V153 V154 V155 V156 \nV157 V158 V159 V160 V161 V162 \nV163 V164 V169 V184 V199 V214 \nV229 V244 V259 V274 V289 V304 \nV319 V334 V349 V364 \n2: C10( V150 V151 V152 V153 V154 V155 V156 V157 V158 V159 V160 V161 V162 V163 V164 ) C54( V4 V19 V34 V49 V64 V79 V94 V109 V124 V139 V154 V169 V184 V199 V214 V229 V244 V259 V274 V289 V304 V319 V334 V349 V364 ) "];29-&gt;34[label="38: V4 V19 V34 V49 V64 \nV79 V94 V109 V124 V139 V150 \nV151 V152 V153 V155 V156 V157 \nV158 V159 V160 V161 V162 V163 \nV164 V169 V184 V199 V214 V229 \nV244 V259 V274 V289 V304 V319 \nV334 V349 V364 \n0: "];35[shape=box, label="id:35 level: 5\n39: V3 V18 V33 V48 V63 \nV78 V93 V108 V123 V135 V136 \nV137 V138 V139 V140 V141 V142 \nV143 V144 V145 V146 V147 V148 \nV149 V153 V168 V183 V198 V213 \nV228 V243 V258 V273 V288 V303 \nV318 V333 V348 V363 \n2: C9( V135 V136 V137 V138 V139 V140 V141 V142 V143 V144 V145 V146 V147 V148 V149 ) C53( V3 V18 V33 V48 V63 V78 V93 V108 V123 V138 V153 V168 V183 V198 V213 V228 V243 V258 V273 V288 V303 V318 V333 V348 V363 ) "];30-&gt;35[label="38: V3 V18 V33 V48 V63 \nV78 V93 V108 V123 V135 V136 \nV137 V139 V140 V141 V142 V143 \nV144 V145 V146 V147 V148 V149 \nV153 V168 V183 V198 V213 V228 \nV243 V258 V273 V288 V303 V318 \nV333 V348 V363 \n0: "];36[shape=box, label="id:36 level: 5\n39: V2 V17 V32 V47 V62 \nV77 V92 V107 V120 V121 V122 \nV123 V124 V125 V126 V127 V128 \nV129 V130 V131 V132 V133 V134 \nV137 V152 V167 V182 V197 V212 \nV227 V242 V257 V272 V287 V302 \nV317 V332 V347 V362 \n2: C8( V120 V121 V122 V123 V124 V125 V126 V127 V128 V129 V130 V131 V132 V133 V134 ) C52( V2 V17 V32 V47 V62 V77 V92 V107 V122 V137 V152 V167 V182 V197 V212 V227 V242 V257 V272 V287 V302 V317 V332 V347 V362 ) "];31-&gt;36[label="38: V2 V17 V32 V47 V62 \nV77 V92 V107 V120 V121 V123 \nV124 V125 V126 V127 V128 V129 \nV130 V131 V132 V133 V134 V137 \nV152 V167 V182 V197 V212 V227 \nV242 V257 V272 V287 V302 V317 \nV332 V347 V362 \n0: "];37[shape=box, label="id:37 level: 5\n39: V0 V1 V2 V3 V4 \nV5 V6 V7 V8 V9 V10 \nV11 V12 V13 V14 V15 V30 \nV45 V60 V75 V90 V105 V120 \nV135 V150 V165 V180 V195 V210 \nV225 V240 V255 V270 V285 V300 \nV315 V330 V345 V360 \n2: C0( V0 V1 V2 V3 V4 V5 V6 V7 V8 V9 V10 V11 V12 V13 V14 ) C50( V0 V15 V30 V45 V60 V75 V90 V105 V120 V135 V150 V165 V180 V195 V210 V225 V240 V255 V270 V285 V300 V315 V330 V345 V360 ) "];32-&gt;37[label="38: V1 V2 V3 V4 V5 \nV6 V7 V8 V9 V10 V11 \nV12 V13 V14 V15 V30 V45 \nV60 V75 V90 V105 V120 V135 \nV150 V165 V180 V195 V210 V225 \nV240 V255 V270 V285 V300 V315 \nV330 V345 V36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