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16: C2 C50 C51 C52 C53 \nC54 C55 C56 C57 C58 C59 \nC60 C61 C62 C63 C64 \n15: C2_=_C50( C2 C50 ) C2_=_C51( C2 C51 ) C2_=_C52( C2 C52 ) C2_=_C53( C2 C53 ) C2_=_C54( C2 C54 ) \nC2_=_C55( C2 C55 ) C2_=_C56( C2 C56 ) C2_=_C57( C2 C57 ) C2_=_C58( C2 C58 ) C2_=_C59( C2 C59 ) C2_=_C60( C2 C60 ) \nC2_=_C61( C2 C61 ) C2_=_C62( C2 C62 ) C2_=_C63( C2 C63 ) C2_=_C64( C2 C64 ) "]39[shape=box, label="id:39 level: 1\n16: C20 C50 C51 C52 C53 \nC54 C55 C56 C57 C58 C59 \nC60 C61 C62 C63 C64 \n15: C20_=_C50( C20 C50 ) C20_=_C51( C20 C51 ) C20_=_C52( C20 C52 ) C20_=_C53( C20 C53 ) C20_=_C54( C20 C54 ) \nC20_=_C55( C20 C55 ) C20_=_C56( C20 C56 ) C20_=_C57( C20 C57 ) C20_=_C58( C20 C58 ) C20_=_C59( C20 C59 ) C20_=_C60( C20 C60 ) \nC20_=_C61( C20 C61 ) C20_=_C62( C20 C62 ) C20_=_C63( C20 C63 ) C20_=_C64( C20 C64 ) "];38-&gt;39[label="15: C50 C51 C52 C53 C54 \nC55 C56 C57 C58 C59 C60 \nC61 C62 C63 C64 \n0: "];40[shape=box, label="id:40 level: 1\n16: C19 C50 C51 C52 C53 \nC54 C55 C56 C57 C58 C59 \nC60 C61 C62 C63 C64 \n15: C19_=_C50( C19 C50 ) C19_=_C51( C19 C51 ) C19_=_C52( C19 C52 ) C19_=_C53( C19 C53 ) C19_=_C54( C19 C54 ) \nC19_=_C55( C19 C55 ) C19_=_C56( C19 C56 ) C19_=_C57( C19 C57 ) C19_=_C58( C19 C58 ) C19_=_C59( C19 C59 ) C19_=_C60( C19 C60 ) \nC19_=_C61( C19 C61 ) C19_=_C62( C19 C62 ) C19_=_C63( C19 C63 ) C19_=_C64( C19 C64 ) "];38-&gt;40[label="15: C50 C51 C52 C53 C54 \nC55 C56 C57 C58 C59 C60 \nC61 C62 C63 C64 \n0: "];41[shape=box, label="id:41 level: 2\n16: C21 C50 C51 C52 C53 \nC54 C55 C56 C57 C58 C59 \nC60 C61 C62 C63 C64 \n15: C21_=_C50( C21 C50 ) C21_=_C51( C21 C51 ) C21_=_C52( C21 C52 ) C21_=_C53( C21 C53 ) C21_=_C54( C21 C54 ) \nC21_=_C55( C21 C55 ) C21_=_C56( C21 C56 ) C21_=_C57( C21 C57 ) C21_=_C58( C21 C58 ) C21_=_C59( C21 C59 ) C21_=_C60( C21 C60 ) \nC21_=_C61( C21 C61 ) C21_=_C62( C21 C62 ) C21_=_C63( C21 C63 ) C21_=_C64( C21 C64 ) "];39-&gt;41[label="15: C50 C51 C52 C53 C54 \nC55 C56 C57 C58 C59 C60 \nC61 C62 C63 C64 \n0: "];42[shape=box, label="id:42 level: 2\n16: C18 C50 C51 C52 C53 \nC54 C55 C56 C57 C58 C59 \nC60 C61 C62 C63 C64 \n15: C18_=_C50( C18 C50 ) C18_=_C51( C18 C51 ) C18_=_C52( C18 C52 ) C18_=_C53( C18 C53 ) C18_=_C54( C18 C54 ) \nC18_=_C55( C18 C55 ) C18_=_C56( C18 C56 ) C18_=_C57( C18 C57 ) C18_=_C58( C18 C58 ) C18_=_C59( C18 C59 ) C18_=_C60( C18 C60 ) \nC18_=_C61( C18 C61 ) C18_=_C62( C18 C62 ) C18_=_C63( C18 C63 ) C18_=_C64( C18 C64 ) "];40-&gt;42[label="15: C50 C51 C52 C53 C54 \nC55 C56 C57 C58 C59 C60 \nC61 C62 C63 C64 \n0: "];43[shape=box, label="id:43 level: 3\n16: C22 C50 C51 C52 C53 \nC54 C55 C56 C57 C58 C59 \nC60 C61 C62 C63 C64 \n15: C22_=_C50( C22 C50 ) C22_=_C51( C22 C51 ) C22_=_C52( C22 C52 ) C22_=_C53( C22 C53 ) C22_=_C54( C22 C54 ) \nC22_=_C55( C22 C55 ) C22_=_C56( C22 C56 ) C22_=_C57( C22 C57 ) C22_=_C58( C22 C58 ) C22_=_C59( C22 C59 ) C22_=_C60( C22 C60 ) \nC22_=_C61( C22 C61 ) C22_=_C62( C22 C62 ) C22_=_C63( C22 C63 ) C22_=_C64( C22 C64 ) "];41-&gt;43[label="15: C50 C51 C52 C53 C54 \nC55 C56 C57 C58 C59 C60 \nC61 C62 C63 C64 \n0: "];44[shape=box, label="id:44 level: 3\n16: C17 C50 C51 C52 C53 \nC54 C55 C56 C57 C58 C59 \nC60 C61 C62 C63 C64 \n15: C17_=_C50( C17 C50 ) C17_=_C51( C17 C51 ) C17_=_C52( C17 C52 ) C17_=_C53( C17 C53 ) C17_=_C54( C17 C54 ) \nC17_=_C55( C17 C55 ) C17_=_C56( C17 C56 ) C17_=_C57( C17 C57 ) C17_=_C58( C17 C58 ) C17_=_C59( C17 C59 ) C17_=_C60( C17 C60 ) \nC17_=_C61( C17 C61 ) C17_=_C62( C17 C62 ) C17_=_C63( C17 C63 ) C17_=_C64( C17 C64 ) "];42-&gt;44[label="15: C50 C51 C52 C53 C54 \nC55 C56 C57 C58 C59 C60 \nC61 C62 C63 C64 \n0: "];45[shape=box, label="id:45 level: 4\n16: C23 C50 C51 C52 C53 \nC54 C55 C56 C57 C58 C59 \nC60 C61 C62 C63 C64 \n15: C23_=_C50( C23 C50 ) C23_=_C51( C23 C51 ) C23_=_C52( C23 C52 ) C23_=_C53( C23 C53 ) C23_=_C54( C23 C54 ) \nC23_=_C55( C23 C55 ) C23_=_C56( C23 C56 ) C23_=_C57( C23 C57 ) C23_=_C58( C23 C58 ) C23_=_C59( C23 C59 ) C23_=_C60( C23 C60 ) \nC23_=_C61( C23 C61 ) C23_=_C62( C23 C62 ) C23_=_C63( C23 C63 ) C23_=_C64( C23 C64 ) "];43-&gt;45[label="15: C50 C51 C52 C53 C54 \nC55 C56 C57 C58 C59 C60 \nC61 C62 C63 C64 \n0: "];46[shape=box, label="id:46 level: 4\n16: C16 C50 C51 C52 C53 \nC54 C55 C56 C57 C58 C59 \nC60 C61 C62 C63 C64 \n15: C16_=_C50( C16 C50 ) C16_=_C51( C16 C51 ) C16_=_C52( C16 C52 ) C16_=_C53( C16 C53 ) C16_=_C54( C16 C54 ) \nC16_=_C55( C16 C55 ) C16_=_C56( C16 C56 ) C16_=_C57( C16 C57 ) C16_=_C58( C16 C58 ) C16_=_C59( C16 C59 ) C16_=_C60( C16 C60 ) \nC16_=_C61( C16 C61 ) C16_=_C62( C16 C62 ) C16_=_C63( C16 C63 ) C16_=_C64( C16 C64 ) "];44-&gt;46[label="15: C50 C51 C52 C53 C54 \nC55 C56 C57 C58 C59 C60 \nC61 C62 C63 C64 \n0: "];47[shape=box, label="id:47 level: 5\n16: C24 C50 C51 C52 C53 \nC54 C55 C56 C57 C58 C59 \nC60 C61 C62 C63 C64 \n15: C24_=_C50( C24 C50 ) C24_=_C51( C24 C51 ) C24_=_C52( C24 C52 ) C24_=_C53( C24 C53 ) C24_=_C54( C24 C54 ) \nC24_=_C55( C24 C55 ) C24_=_C56( C24 C56 ) C24_=_C57( C24 C57 ) C24_=_C58( C24 C58 ) C24_=_C59( C24 C59 ) C24_=_C60( C24 C60 ) \nC24_=_C61( C24 C61 ) C24_=_C62( C24 C62 ) C24_=_C63( C24 C63 ) C24_=_C64( C24 C64 ) "];45-&gt;47[label="15: C50 C51 C52 C53 C54 \nC55 C56 C57 C58 C59 C60 \nC61 C62 C63 C64 \n0: "];48[shape=box, label="id:48 level: 5\n16: C15 C50 C51 C52 C53 \nC54 C55 C56 C57 C58 C59 \nC60 C61 C62 C63 C64 \n15: C15_=_C50( C15 C50 ) C15_=_C51( C15 C51 ) C15_=_C52( C15 C52 ) C15_=_C53( C15 C53 ) C15_=_C54( C15 C54 ) \nC15_=_C55( C15 C55 ) C15_=_C56( C15 C56 ) C15_=_C57( C15 C57 ) C15_=_C58( C15 C58 ) C15_=_C59( C15 C59 ) C15_=_C60( C15 C60 ) \nC15_=_C61( C15 C61 ) C15_=_C62( C15 C62 ) C15_=_C63( C15 C63 ) C15_=_C64( C15 C64 ) "];46-&gt;48[label="15: C50 C51 C52 C53 C54 \nC55 C56 C57 C58 C59 C60 \nC61 C62 C63 C64 \n0: "];49[shape=box, label="id:49 level: 6\n16: C3 C50 C51 C52 C53 \nC54 C55 C56 C57 C58 C59 \nC60 C61 C62 C63 C64 \n15: C3_=_C50( C3 C50 ) C3_=_C51( C3 C51 ) C3_=_C52( C3 C52 ) C3_=_C53( C3 C53 ) C3_=_C54( C3 C54 ) \nC3_=_C55( C3 C55 ) C3_=_C56( C3 C56 ) C3_=_C57( C3 C57 ) C3_=_C58( C3 C58 ) C3_=_C59( C3 C59 ) C3_=_C60( C3 C60 ) \nC3_=_C61( C3 C61 ) C3_=_C62( C3 C62 ) C3_=_C63( C3 C63 ) C3_=_C64( C3 C64 ) "];47-&gt;49[label="15: C50 C51 C52 C53 C54 \nC55 C56 C57 C58 C59 C60 \nC61 C62 C63 C64 \n0: "];50[shape=box, label="id:50 level: 6\n16: C14 C50 C51 C52 C53 \nC54 C55 C56 C57 C58 C59 \nC60 C61 C62 C63 C64 \n15: C14_=_C50( C14 C50 ) C14_=_C51( C14 C51 ) C14_=_C52( C14 C52 ) C14_=_C53( C14 C53 ) C14_=_C54( C14 C54 ) \nC14_=_C55( C14 C55 ) C14_=_C56( C14 C56 ) C14_=_C57( C14 C57 ) C14_=_C58( C14 C58 ) C14_=_C59( C14 C59 ) C14_=_C60( C14 C60 ) \nC14_=_C61( C14 C61 ) C14_=_C62( C14 C62 ) C14_=_C63( C14 C63 ) C14_=_C64( C14 C64 ) "];48-&gt;50[label="15: C50 C51 C52 C53 C54 \nC55 C56 C57 C58 C59 C60 \nC61 C62 C63 C64 \n0: "];51[shape=box, label="id:51 level: 7\n16: C4 C50 C51 C52 C53 \nC54 C55 C56 C57 C58 C59 \nC60 C61 C62 C63 C64 \n15: C4_=_C50( C4 C50 ) C4_=_C51( C4 C51 ) C4_=_C52( C4 C52 ) C4_=_C53( C4 C53 ) C4_=_C54( C4 C54 ) \nC4_=_C55( C4 C55 ) C4_=_C56( C4 C56 ) C4_=_C57( C4 C57 ) C4_=_C58( C4 C58 ) C4_=_C59( C4 C59 ) C4_=_C60( C4 C60 ) \nC4_=_C61( C4 C61 ) C4_=_C62( C4 C62 ) C4_=_C63( C4 C63 ) C4_=_C64( C4 C64 ) "];49-&gt;51[label="15: C50 C51 C52 C53 C54 \nC55 C56 C57 C58 C59 C60 \nC61 C62 C63 C64 \n0: "];52[shape=box, label="id:52 level: 7\n16: C13 C50 C51 C52 C53 \nC54 C55 C56 C57 C58 C59 \nC60 C61 C62 C63 C64 \n15: C13_=_C50( C13 C50 ) C13_=_C51( C13 C51 ) C13_=_C52( C13 C52 ) C13_=_C53( C13 C53 ) C13_=_C54( C13 C54 ) \nC13_=_C55( C13 C55 ) C13_=_C56( C13 C56 ) C13_=_C57( C13 C57 ) C13_=_C58( C13 C58 ) C13_=_C59( C13 C59 ) C13_=_C60( C13 C60 ) \nC13_=_C61( C13 C61 ) C13_=_C62( C13 C62 ) C13_=_C63( C13 C63 ) C13_=_C64( C13 C64 ) "];50-&gt;52[label="15: C50 C51 C52 C53 C54 \nC55 C56 C57 C58 C59 C60 \nC61 C62 C63 C64 \n0: "];53[shape=box, label="id:53 level: 8\n16: C5 C50 C51 C52 C53 \nC54 C55 C56 C57 C58 C59 \nC60 C61 C62 C63 C64 \n15: C5_=_C50( C5 C50 ) C5_=_C51( C5 C51 ) C5_=_C52( C5 C52 ) C5_=_C53( C5 C53 ) C5_=_C54( C5 C54 ) \nC5_=_C55( C5 C55 ) C5_=_C56( C5 C56 ) C5_=_C57( C5 C57 ) C5_=_C58( C5 C58 ) C5_=_C59( C5 C59 ) C5_=_C60( C5 C60 ) \nC5_=_C61( C5 C61 ) C5_=_C62( C5 C62 ) C5_=_C63( C5 C63 ) C5_=_C64( C5 C64 ) "];51-&gt;53[label="15: C50 C51 C52 C53 C54 \nC55 C56 C57 C58 C59 C60 \nC61 C62 C63 C64 \n0: "];54[shape=box, label="id:54 level: 8\n16: C12 C50 C51 C52 C53 \nC54 C55 C56 C57 C58 C59 \nC60 C61 C62 C63 C64 \n15: C12_=_C50( C12 C50 ) C12_=_C51( C12 C51 ) C12_=_C52( C12 C52 ) C12_=_C53( C12 C53 ) C12_=_C54( C12 C54 ) \nC12_=_C55( C12 C55 ) C12_=_C56( C12 C56 ) C12_=_C57( C12 C57 ) C12_=_C58( C12 C58 ) C12_=_C59( C12 C59 ) C12_=_C60( C12 C60 ) \nC12_=_C61( C12 C61 ) C12_=_C62( C12 C62 ) C12_=_C63( C12 C63 ) C12_=_C64( C12 C64 ) "];52-&gt;54[label="15: C50 C51 C52 C53 C54 \nC55 C56 C57 C58 C59 C60 \nC61 C62 C63 C64 \n0: "];55[shape=box, label="id:55 level: 9\n16: C6 C50 C51 C52 C53 \nC54 C55 C56 C57 C58 C59 \nC60 C61 C62 C63 C64 \n15: C6_=_C50( C6 C50 ) C6_=_C51( C6 C51 ) C6_=_C52( C6 C52 ) C6_=_C53( C6 C53 ) C6_=_C54( C6 C54 ) \nC6_=_C55( C6 C55 ) C6_=_C56( C6 C56 ) C6_=_C57( C6 C57 ) C6_=_C58( C6 C58 ) C6_=_C59( C6 C59 ) C6_=_C60( C6 C60 ) \nC6_=_C61( C6 C61 ) C6_=_C62( C6 C62 ) C6_=_C63( C6 C63 ) C6_=_C64( C6 C64 ) "];53-&gt;55[label="15: C50 C51 C52 C53 C54 \nC55 C56 C57 C58 C59 C60 \nC61 C62 C63 C64 \n0: "];56[shape=box, label="id:56 level: 9\n16: C11 C50 C51 C52 C53 \nC54 C55 C56 C57 C58 C59 \nC60 C61 C62 C63 C64 \n15: C11_=_C50( C11 C50 ) C11_=_C51( C11 C51 ) C11_=_C52( C11 C52 ) C11_=_C53( C11 C53 ) C11_=_C54( C11 C54 ) \nC11_=_C55( C11 C55 ) C11_=_C56( C11 C56 ) C11_=_C57( C11 C57 ) C11_=_C58( C11 C58 ) C11_=_C59( C11 C59 ) C11_=_C60( C11 C60 ) \nC11_=_C61( C11 C61 ) C11_=_C62( C11 C62 ) C11_=_C63( C11 C63 ) C11_=_C64( C11 C64 ) "];54-&gt;56[label="15: C50 C51 C52 C53 C54 \nC55 C56 C57 C58 C59 C60 \nC61 C62 C63 C64 \n0: "];57[shape=box, label="id:57 level: 10\n16: C7 C50 C51 C52 C53 \nC54 C55 C56 C57 C58 C59 \nC60 C61 C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 C64 \n15: C7_=_C50( C7 C50 ) C7_=_C51( C7 C51 ) C7_=_C52( C7 C52 ) C7_=_C53( C7 C53 ) C7_=_C54( C7 C54 ) \nC7_=_C55( C7 C55 ) C7_=_C56( C7 C56 ) C7_=_C57( C7 C57 ) C7_=_C58( C7 C58 ) C7_=_C59( C7 C59 ) C7_=_C60( C7 C60 ) \nC7_=_C61( C7 C61 ) C7_=_C62( C7 C62 ) C7_=_C63( C7 C63 ) C7_=_C64( C7 C64 ) "];55-&gt;57[label="15: C50 C51 C52 C53 C54 \nC55 C56 C57 C58 C59 C60 \nC61 C62 C63 C64 \n0: "];58[shape=box, label="id:58 level: 10\n16: C10 C50 C51 C52 C53 \nC54 C55 C56 C57 C58 C59 \nC60 C61 C62 C63 C64 \n15: C10_=_C50( C10 C50 ) C10_=_C51( C10 C51 ) C10_=_C52( C10 C52 ) C10_=_C53( C10 C53 ) C10_=_C54( C10 C54 ) \nC10_=_C55( C10 C55 ) C10_=_C56( C10 C56 ) C10_=_C57( C10 C57 ) C10_=_C58( C10 C58 ) C10_=_C59( C10 C59 ) C10_=_C60( C10 C60 ) \nC10_=_C61( C10 C61 ) C10_=_C62( C10 C62 ) C10_=_C63( C10 C63 ) C10_=_C64( C10 C64 ) "];56-&gt;58[label="15: C50 C51 C52 C53 C54 \nC55 C56 C57 C58 C59 C60 \nC61 C62 C63 C64 \n0: "];59[shape=box, label="id:59 level: 11\n16: C8 C50 C51 C52 C53 \nC54 C55 C56 C57 C58 C59 \nC60 C61 C62 C63 C64 \n15: C8_=_C50( C8 C50 ) C8_=_C51( C8 C51 ) C8_=_C52( C8 C52 ) C8_=_C53( C8 C53 ) C8_=_C54( C8 C54 ) \nC8_=_C55( C8 C55 ) C8_=_C56( C8 C56 ) C8_=_C57( C8 C57 ) C8_=_C58( C8 C58 ) C8_=_C59( C8 C59 ) C8_=_C60( C8 C60 ) \nC8_=_C61( C8 C61 ) C8_=_C62( C8 C62 ) C8_=_C63( C8 C63 ) C8_=_C64( C8 C64 ) "];57-&gt;59[label="15: C50 C51 C52 C53 C54 \nC55 C56 C57 C58 C59 C60 \nC61 C62 C63 C64 \n0: "];60[shape=box, label="id:60 level: 11\n16: C1 C50 C51 C52 C53 \nC54 C55 C56 C57 C58 C59 \nC60 C61 C62 C63 C64 \n15: C1_=_C50( C1 C50 ) C1_=_C51( C1 C51 ) C1_=_C52( C1 C52 ) C1_=_C53( C1 C53 ) C1_=_C54( C1 C54 ) \nC1_=_C55( C1 C55 ) C1_=_C56( C1 C56 ) C1_=_C57( C1 C57 ) C1_=_C58( C1 C58 ) C1_=_C59( C1 C59 ) C1_=_C60( C1 C60 ) \nC1_=_C61( C1 C61 ) C1_=_C62( C1 C62 ) C1_=_C63( C1 C63 ) C1_=_C64( C1 C64 ) "];58-&gt;60[label="15: C50 C51 C52 C53 C54 \nC55 C56 C57 C58 C59 C60 \nC61 C62 C63 C64 \n0: "];61[shape=box, label="id:61 level: 12\n16: C9 C50 C51 C52 C53 \nC54 C55 C56 C57 C58 C59 \nC60 C61 C62 C63 C64 \n15: C9_=_C50( C9 C50 ) C9_=_C51( C9 C51 ) C9_=_C52( C9 C52 ) C9_=_C53( C9 C53 ) C9_=_C54( C9 C54 ) \nC9_=_C55( C9 C55 ) C9_=_C56( C9 C56 ) C9_=_C57( C9 C57 ) C9_=_C58( C9 C58 ) C9_=_C59( C9 C59 ) C9_=_C60( C9 C60 ) \nC9_=_C61( C9 C61 ) C9_=_C62( C9 C62 ) C9_=_C63( C9 C63 ) C9_=_C64( C9 C64 ) "];59-&gt;61[label="15: C50 C51 C52 C53 C54 \nC55 C56 C57 C58 C59 C60 \nC61 C62 C63 C64 \n0: "];62[shape=box, label="id:62 level: 12\n16: C0 C50 C51 C52 C53 \nC54 C55 C56 C57 C58 C59 \nC60 C61 C62 C63 C64 \n15: C0_=_C50( C0 C50 ) C0_=_C51( C0 C51 ) C0_=_C52( C0 C52 ) C0_=_C53( C0 C53 ) C0_=_C54( C0 C54 ) \nC0_=_C55( C0 C55 ) C0_=_C56( C0 C56 ) C0_=_C57( C0 C57 ) C0_=_C58( C0 C58 ) C0_=_C59( C0 C59 ) C0_=_C60( C0 C60 ) \nC0_=_C61( C0 C61 ) C0_=_C62( C0 C62 ) C0_=_C63( C0 C63 ) C0_=_C64( C0 C64 ) "];60-&gt;62[label="15: C50 C51 C52 C53 C54 \nC55 C56 C57 C58 C59 C60 \nC61 C62 C63 C6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