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53[shape=box, label="id:53 level: 0\n196: V304 V305 V306 V307 V308 \nV309 V310 V311 V312 V313 V314 \nV319 V320 V321 V322 V323 V324 \nV325 V326 V327 V328 V329 V334 \nV335 V336 V337 V338 V339 V340 \nV341 V342 V343 V344 V349 V350 \nV351 V352 V353 V354 V355 V356 \nV357 V358 V359 V360 V361 V362 \nV363 V367 V368 V369 V370 V375 \nV376 V377 V378 V382 V383 V384 \nV385 V390 V391 V392 V393 V397 \nV398 V399 V400 V405 V406 V407 \nV408 V409 V410 V411 V416 V417 \nV418 V419 V420 V421 V422 V423 \nV424 V425 V426 V431 V432 V433 \nV434 V435 V436 V437 V438 V439 \nV440 V441 V446 V447 V448 V449 \nV450 V451 V452 V453 V454 V455 \nV456 V461 V462 V463 V464 V465 \nV466 V467 V468 V472 V473 V474 \nV475 V480 V481 V482 V483 V487 \nV488 V489 V490 V495 V496 V497 \nV498 V502 V503 V504 V505 V510 \nV511 V512 V513 V517 V518 V519 \nV520 V529 V530 V531 V532 V533 \nV534 V535 V536 V537 V538 V539 \nV544 V545 V546 V547 V548 V549 \nV550 V551 V552 V553 V554 V559 \nV560 V561 V562 V563 V564 V565 \nV566 V567 V568 V569 V574 V575 \nV576 V577 V578 V579 V580 V581 \nV582 V583 V584 V585 V586 V587 \nV588 V592 V593 V594 V595 \n0: "]54[shape=box, label="id:54 level: 1\n116: V307 V308 V309 V310 V322 \nV323 V324 V325 V337 V338 V339 \nV340 V352 V353 V354 V355 V367 \nV368 V369 V370 V382 V383 V384 \nV385 V397 V398 V399 V400 V405 \nV406 V407 V408 V409 V410 V411 \nV414 V415 V416 V417 V418 V419 \nV420 V421 V422 V423 V424 V425 \nV426 V429 V430 V431 V432 V433 \nV434 V435 V436 V437 V438 V439 \nV440 V441 V442 V443 V446 V447 \nV448 V449 V450 V451 V452 V453 \nV454 V455 V456 V457 V458 V461 \nV462 V463 V464 V472 V473 V474 \nV475 V487 V488 V489 V490 V502 \nV503 V504 V505 V517 V518 V519 \nV520 V532 V533 V534 V535 V547 \nV548 V549 V550 V562 V563 V564 \nV565 V577 V578 V579 V580 V592 \nV593 V594 V595 \n0: "];53-&gt;54[label="108: V307 V308 V309 V310 V322 \nV323 V324 V325 V337 V338 V339 \nV340 V352 V353 V354 V355 V367 \nV368 V369 V370 V382 V383 V384 \nV385 V397 V398 V399 V400 V405 \nV406 V407 V408 V409 V410 V411 \nV416 V417 V418 V419 V420 V421 \nV422 V423 V424 V425 V426 V431 \nV432 V433 V434 V435 V436 V437 \nV438 V439 V440 V441 V446 V447 \nV448 V449 V450 V451 V452 V453 \nV454 V455 V456 V461 V462 V463 \nV464 V472 V473 V474 V475 V487 \nV488 V489 V490 V502 V503 V504 \nV505 V517 V518 V519 V520 V532 \nV533 V534 V535 V547 V548 V549 \nV550 V562 V563 V564 V565 V577 \nV578 V579 V580 V592 V593 V594 \nV595 \n0: "];55[shape=box, label="id:55 level: 1\n176: V304 V305 V306 V311 V312 \nV313 V314 V319 V320 V321 V326 \nV327 V328 V329 V334 V335 V336 \nV341 V342 V343 V344 V349 V350 \nV351 V356 V357 V358 V359 V360 \nV361 V362 V363 V367 V368 V369 \nV370 V371 V372 V373 V374 V375 \nV376 V377 V378 V382 V383 V384 \nV385 V386 V387 V388 V389 V390 \nV391 V392 V393 V397 V398 V399 \nV400 V401 V402 V403 V404 V409 \nV410 V411 V416 V417 V418 V419 \nV424 V425 V426 V431 V432 V433 \nV434 V439 V440 V441 V446 V447 \nV448 V449 V454 V455 V456 V461 \nV462 V463 V464 V465 V466 V467 \nV468 V469 V470 V471 V472 V473 \nV474 V475 V480 V481 V482 V483 \nV484 V485 V486 V487 V488 V489 \nV490 V495 V496 V497 V498 V499 \nV500 V501 V502 V503 V504 V505 \nV510 V511 V512 V513 V514 V515 \nV516 V517 V518 V519 V520 V529 \nV530 V531 V536 V537 V538 V539 \nV544 V545 V546 V551 V552 V553 \nV554 V559 V560 V561 V566 V567 \nV568 V569 V574 V575 V576 V581 \nV582 V583 V584 V585 V586 V587 \nV588 V592 V593 V594 V595 V596 \nV597 V598 V599 \n0: "];53-&gt;55[label="148: V304 V305 V306 V311 V312 \nV313 V314 V319 V320 V321 V326 \nV327 V328 V329 V334 V335 V336 \nV341 V342 V343 V344 V349 V350 \nV351 V356 V357 V358 V359 V360 \nV361 V362 V363 V367 V368 V369 \nV370 V375 V376 V377 V378 V382 \nV383 V384 V385 V390 V391 V392 \nV393 V397 V398 V399 V400 V409 \nV410 V411 V416 V417 V418 V419 \nV424 V425 V426 V431 V432 V433 \nV434 V439 V440 V441 V446 V447 \nV448 V449 V454 V455 V456 V461 \nV462 V463 V464 V465 V466 V467 \nV468 V472 V473 V474 V475 V480 \nV481 V482 V483 V487 V488 V489 \nV490 V495 V496 V497 V498 V502 \nV503 V504 V505 V510 V511 V512 \nV513 V517 V518 V519 V520 V529 \nV530 V531 V536 V537 V538 V539 \nV544 V545 V546 V551 V552 V553 \nV554 V559 V560 V561 V566 V567 \nV568 V569 V574 V575 V576 V581 \nV582 V583 V584 V585 V586 V587 \nV588 V592 V593 V594 V595 \n0: "];56[shape=box, label="id:56 level: 1\n152: V302 V303 V304 V305 V306 \nV307 V308 V309 V310 V311 V312 \nV313 V314 V317 V318 V319 V320 \nV321 V322 V323 V324 V325 V326 \nV327 V328 V329 V330 V331 V334 \nV335 V336 V337 V338 V339 V340 \nV341 V342 V343 V344 V345 V346 \nV349 V350 V351 V352 V353 V354 \nV355 V356 V357 V358 V359 V360 \nV361 V362 V363 V375 V376 V377 \nV378 V390 V391 V392 V393 V405 \nV406 V407 V408 V420 V421 V422 \nV423 V435 V436 V437 V438 V450 \nV451 V452 V453 V465 V466 V467 \nV468 V480 V481 V482 V483 V495 \nV496 V497 V498 V510 V511 V512 \nV513 V527 V528 V529 V530 V531 \nV532 V533 V534 V535 V536 V537 \nV538 V539 V542 V543 V544 V545 \nV546 V547 V548 V549 V550 V551 \nV552 V553 V554 V555 V556 V559 \nV560 V561 V562 V563 V564 V565 \nV566 V567 V568 V569 V570 V571 \nV574 V575 V576 V577 V578 V579 \nV580 V581 V582 V583 V584 V585 \nV586 V587 V588 \n0: "];53-&gt;56[label="136: V304 V305 V306 V307 V308 \nV309 V310 V311 V312 V313 V314 \nV319 V320 V321 V322 V323 V324 \nV325 V326 V327 V328 V329 V334 \nV335 V336 V337 V338 V339 V340 \nV341 V342 V343 V344 V349 V350 \nV351 V352 V353 V354 V355 V356 \nV357 V358 V359 V360 V361 V362 \nV363 V375 V376 V377 V378 V390 \nV391 V392 V393 V405 V406 V407 \nV408 V420 V421 V422 V423 V435 \nV436 V437 V438 V450 V451 V452 \nV453 V465 V466 V467 V468 V480 \nV481 V482 V483 V495 V496 V497 \nV498 V510 V511 V512 V513 V529 \nV530 V531 V532 V533 V534 V535 \nV536 V537 V538 V539 V544 V545 \nV546 V547 V548 V549 V550 V551 \nV552 V553 V554 V559 V560 V561 \nV562 V563 V564 V565 V566 V567 \nV568 V569 V574 V575 V576 V577 \nV578 V579 V580 V581 V582 V583 \nV584 V585 V586 V587 V588 \n0: "];57[shape=box, label="id:57 level: 2\n64: V309 V310 V324 V325 V339 \nV340 V354 V355 V369 V370 V384 \nV385 V399 V400 V414 V415 V429 \nV430 V435 V436 V437 V438 V439 \nV440 V441 V442 V443 V445 V446 \nV447 V448 V449 V450 V451 V452 \nV453 V454 V455 V456 V457 V458 \nV459 V461 V462 V463 V464 V474 \nV475 V489 V490 V504 V505 V519 \nV520 V534 V535 V549 V550 V564 \nV565 V579 V580 V594 V595 \n0: "];54-&gt;57[label="62: V309 V310 V324 V325 V339 \nV340 V354 V355 V369 V370 V384 \nV385 V399 V400 V414 V415 V429 \nV430 V435 V436 V437 V438 V439 \nV440 V441 V442 V443 V446 V447 \nV448 V449 V450 V451 V452 V453 \nV454 V455 V456 V457 V458 V461 \nV462 V463 V464 V474 V475 V489 \nV490 V504 V505 V519 V520 V534 \nV535 V549 V550 V564 V565 V579 \nV580 V594 V595 \n0: "];58[shape=box, label="id:58 level: 2\n64: V307 V308 V322 V323 V337 \nV338 V352 V353 V367 V368 V382 \nV383 V397 V398 V405 V406 V407 \nV408 V409 V410 V411 V413 V414 \nV415 V416 V417 V418 V419 V420 \nV421 V422 V423 V424 V425 V426 \nV427 V429 V430 V431 V432 V433 \nV434 V442 V443 V457 V458 V472 \nV473 V487 V488 V502 V503 V517 \nV518 V532 V533 V547 V548 V562 \nV563 V577 V578 V592 V593 \n0: "];54-&gt;58[label="62: V307 V308 V322 V323 V337 \nV338 V352 V353 V367 V368 V382 \nV383 V397 V398 V405 V406 V407 \nV408 V409 V410 V411 V414 V415 \nV416 V417 V418 V419 V420 V421 \nV422 V423 V424 V425 V426 V429 \nV430 V431 V432 V433 V434 V442 \nV443 V457 V458 V472 V473 V487 \nV488 V502 V503 V517 V518 V532 \nV533 V547 V548 V562 V563 V577 \nV578 V592 V593 \n0: "];59[shape=box, label="id:59 level: 2\n102: V304 V305 V306 V319 V320 \nV321 V334 V335 V336 V349 V350 \nV351 V360 V361 V362 V363 V365 \nV366 V367 V368 V369 V370 V371 \nV372 V373 V374 V375 V376 V377 \nV378 V379 V382 V383 V384 V385 \nV386 V387 V388 V389 V390 V391 \nV392 V393 V394 V397 V398 V399 \nV400 V401 V402 V403 V404 V409 \nV410 V411 V424 V425 V426 V439 \nV440 V441 V454 V455 V456 V469 \nV470 V471 V484 V485 V486 V499 \nV500 V501 V514 V515 V516 V529 \nV530 V531 V544 V545 V546 V559 \nV560 V561 V574 V575 V576 V585 \nV586 V587 V588 V590 V591 V592 \nV593 V594 V595 V596 V597 V598 \nV599 \n0: "];55-&gt;59[label="96: V304 V305 V306 V319 V320 \nV321 V334 V335 V336 V349 V350 \nV351 V360 V361 V362 V363 V367 \nV368 V369 V370 V371 V372 V373 \nV374 V375 V376 V377 V378 V382 \nV383 V384 V385 V386 V387 V388 \nV389 V390 V391 V392 V393 V397 \nV398 V399 V400 V401 V402 V403 \nV404 V409 V410 V411 V424 V425 \nV426 V439 V440 V441 V454 V455 \nV456 V469 V470 V471 V484 V485 \nV486 V499 V500 V501 V514 V515 \nV516 V529 V530 V531 V544 V545 \nV546 V559 V560 V561 V574 V575 \nV576 V585 V586 V587 V588 V592 \nV593 V594 V595 V596 V597 V598 \nV599 \n0: "];60[shape=box, label="id:60 level: 2\n116: V311 V312 V313 V314 V326 \nV327 V328 V329 V341 V342 V343 \nV344 V356 V357 V358 V359 V371 \nV372 V373 V374 V386 V387 V388 \nV389 V401 V402 V403 V404 V416 \nV417 V418 V419 V431 V432 V433 \nV434 V446 V447 V448 V449 V461 \nV462 V463 V464 V465 V466 V467 \nV468 V469 V470 V471 V472 V473 \nV474 V475 V478 V479 V480 V481 \nV482 V483 V484 V485 V486 V487 \nV488 V489 V490 V493 V494 V495 \nV496 V497 V498 V499 V500 V501 \nV502 V503 V504 V505 V506 V507 \nV510 V511 V512 V513 V514 V515 \nV516 V517 V518 V519 V520 V521 \nV522 V536 V537 V538 V539 V551 \nV552 V553 V554 V566 V567 V568 \nV569 V581 V582 V583 V584 V596 \nV597 V598 V599 \n0: "];55-&gt;60[label="108: V311 V312 V313 V314 V326 \nV327 V328 V329 V341 V342 V343 \nV344 V356 V357 V358 V359 V371 \nV372 V373 V374 V386 V387 V388 \nV389 V401 V402 V403 V404 V416 \nV417 V418 V419 V431 V432 V433 \nV434 V446 V447 V448 V449 V461 \nV462 V463 V464 V465 V466 V467 \nV468 V469 V470 V471 V472 V473 \nV474 V475 V480 V481 V482 V483 \nV484 V485 V486 V487 V488 V489 \nV490 V495 V496 V497 V498 V499 \nV500 V501 V502 V503 V504 V505 \nV510 V511 V512 V513 V514 V515 \nV516 V517 V518 V519 V520 V536 \nV537 V538 V539 V551 V552 V553 \nV554 V566 V567 V568 V569 V581 \nV582 V583 V584 V596 V597 V598 \nV599 \n0: "];61[shape=box, label="id:61 level: 2\n88: V302 V303 V317 V318 V330 \nV331 V333 V334 V335 V336 V337 \nV338 V339 V340 V341 V342 V343 \nV344 V345 V346 V347 V349 V350 \nV351 V352 V353 V354 V355 V356 \nV357</w:t>
      </w:r>
    </w:p>
    <w:p>
      <w:pPr>
        <w:pStyle w:val="PreformattedText"/>
        <w:bidi w:val="0"/>
        <w:spacing w:before="0" w:after="0"/>
        <w:jc w:val="left"/>
        <w:rPr/>
      </w:pPr>
      <w:r>
        <w:rPr/>
        <w:t xml:space="preserve"> </w:t>
      </w:r>
      <w:r>
        <w:rPr/>
        <w:t>V358 V359 V362 V363 V377 \nV378 V392 V393 V407 V408 V422 \nV423 V437 V438 V452 V453 V467 \nV468 V482 V483 V497 V498 V512 \nV513 V527 V528 V542 V543 V555 \nV556 V558 V559 V560 V561 V562 \nV563 V564 V565 V566 V567 V568 \nV569 V570 V571 V572 V574 V575 \nV576 V577 V578 V579 V580 V581 \nV582 V583 V584 V587 V588 \n0: "];56-&gt;61[label="84: V302 V303 V317 V318 V330 \nV331 V334 V335 V336 V337 V338 \nV339 V340 V341 V342 V343 V344 \nV345 V346 V349 V350 V351 V352 \nV353 V354 V355 V356 V357 V358 \nV359 V362 V363 V377 V378 V392 \nV393 V407 V408 V422 V423 V437 \nV438 V452 V453 V467 V468 V482 \nV483 V497 V498 V512 V513 V527 \nV528 V542 V543 V555 V556 V559 \nV560 V561 V562 V563 V564 V565 \nV566 V567 V568 V569 V570 V571 \nV574 V575 V576 V577 V578 V579 \nV580 V581 V582 V583 V584 V587 \nV588 \n0: "];62[shape=box, label="id:62 level: 2\n88: V301 V302 V303 V304 V305 \nV306 V307 V308 V309 V310 V311 \nV312 V313 V314 V315 V317 V318 \nV319 V320 V321 V322 V323 V324 \nV325 V326 V327 V328 V329 V330 \nV331 V345 V346 V360 V361 V375 \nV376 V390 V391 V405 V406 V420 \nV421 V435 V436 V450 V451 V465 \nV466 V480 V481 V495 V496 V510 \nV511 V526 V527 V528 V529 V530 \nV531 V532 V533 V534 V535 V536 \nV537 V538 V539 V540 V542 V543 \nV544 V545 V546 V547 V548 V549 \nV550 V551 V552 V553 V554 V555 \nV556 V570 V571 V585 V586 \n0: "];56-&gt;62[label="84: V302 V303 V304 V305 V306 \nV307 V308 V309 V310 V311 V312 \nV313 V314 V317 V318 V319 V320 \nV321 V322 V323 V324 V325 V326 \nV327 V328 V329 V330 V331 V345 \nV346 V360 V361 V375 V376 V390 \nV391 V405 V406 V420 V421 V435 \nV436 V450 V451 V465 V466 V480 \nV481 V495 V496 V510 V511 V527 \nV528 V529 V530 V531 V532 V533 \nV534 V535 V536 V537 V538 V539 \nV542 V543 V544 V545 V546 V547 \nV548 V549 V550 V551 V552 V553 \nV554 V555 V556 V570 V571 V585 \nV586 \n0: "];63[shape=box, label="id:63 level: 3\n34: V310 V325 V340 V355 V370 \nV385 V400 V415 V430 V445 V450 \nV451 V452 V453 V454 V455 V456 \nV457 V458 V459 V460 V461 V462 \nV463 V464 V475 V490 V505 V520 \nV535 V550 V565 V580 V595 \n2: C30( V450 V451 V452 V453 V454 V455 V456 V457 V458 V459 V460 V461 V462 V463 V464 ) C65( V310 V325 V340 V355 V370 V385 V400 V415 V430 V445 V460 V475 V490 V505 V520 V535 V550 V565 V580 V595 ) "];57-&gt;63[label="33: V310 V325 V340 V355 V370 \nV385 V400 V415 V430 V445 V450 \nV451 V452 V453 V454 V455 V456 \nV457 V458 V459 V461 V462 V463 \nV464 V475 V490 V505 V520 V535 \nV550 V565 V580 V595 \n0: "];64[shape=box, label="id:64 level: 3\n34: V309 V324 V339 V354 V369 \nV384 V399 V414 V429 V435 V436 \nV437 V438 V439 V440 V441 V442 \nV443 V444 V445 V446 V447 V448 \nV449 V459 V474 V489 V504 V519 \nV534 V549 V564 V579 V594 \n2: C29( V435 V436 V437 V438 V439 V440 V441 V442 V443 V444 V445 V446 V447 V448 V449 ) C64( V309 V324 V339 V354 V369 V384 V399 V414 V429 V444 V459 V474 V489 V504 V519 V534 V549 V564 V579 V594 ) "];57-&gt;64[label="33: V309 V324 V339 V354 V369 \nV384 V399 V414 V429 V435 V436 \nV437 V438 V439 V440 V441 V442 \nV443 V445 V446 V447 V448 V449 \nV459 V474 V489 V504 V519 V534 \nV549 V564 V579 V594 \n0: "];65[shape=box, label="id:65 level: 3\n34: V308 V323 V338 V353 V368 \nV383 V398 V413 V420 V421 V422 \nV423 V424 V425 V426 V427 V428 \nV429 V430 V431 V432 V433 V434 \nV443 V458 V473 V488 V503 V518 \nV533 V548 V563 V578 V593 \n2: C28( V420 V421 V422 V423 V424 V425 V426 V427 V428 V429 V430 V431 V432 V433 V434 ) C63( V308 V323 V338 V353 V368 V383 V398 V413 V428 V443 V458 V473 V488 V503 V518 V533 V548 V563 V578 V593 ) "];58-&gt;65[label="33: V308 V323 V338 V353 V368 \nV383 V398 V413 V420 V421 V422 \nV423 V424 V425 V426 V427 V429 \nV430 V431 V432 V433 V434 V443 \nV458 V473 V488 V503 V518 V533 \nV548 V563 V578 V593 \n0: "];66[shape=box, label="id:66 level: 3\n34: V307 V322 V337 V352 V367 \nV382 V397 V405 V406 V407 V408 \nV409 V410 V411 V412 V413 V414 \nV415 V416 V417 V418 V419 V427 \nV442 V457 V472 V487 V502 V517 \nV532 V547 V562 V577 V592 \n2: C27( V405 V406 V407 V408 V409 V410 V411 V412 V413 V414 V415 V416 V417 V418 V419 ) C62( V307 V322 V337 V352 V367 V382 V397 V412 V427 V442 V457 V472 V487 V502 V517 V532 V547 V562 V577 V592 ) "];58-&gt;66[label="33: V307 V322 V337 V352 V367 \nV382 V397 V405 V406 V407 V408 \nV409 V410 V411 V413 V414 V415 \nV416 V417 V418 V419 V427 V442 \nV457 V472 V487 V502 V517 V532 \nV547 V562 V577 V592 \n0: "];67[shape=box, label="id:67 level: 3\n47: V304 V319 V334 V349 V360 \nV361 V362 V363 V365 V366 V367 \nV368 V369 V370 V371 V372 V373 \nV374 V379 V394 V409 V424 V439 \nV454 V469 V484 V499 V514 V529 \nV544 V559 V574 V585 V586 V587 \nV588 V589 V590 V591 V592 V593 \nV594 V595 V596 V597 V598 V599 \n1: C39( V585 V586 V587 V588 V589 V590 V591 V592 V593 V594 V595 V596 V597 V598 V599 ) "];59-&gt;67[label="46: V304 V319 V334 V349 V360 \nV361 V362 V363 V365 V366 V367 \nV368 V369 V370 V371 V372 V373 \nV374 V379 V394 V409 V424 V439 \nV454 V469 V484 V499 V514 V529 \nV544 V559 V574 V585 V586 V587 \nV588 V590 V591 V592 V593 V594 \nV595 V596 V597 V598 V599 \n0: "];68[shape=box, label="id:68 level: 3\n64: V305 V306 V320 V321 V335 \nV336 V350 V351 V365 V366 V375 \nV376 V377 V378 V379 V381 V382 \nV383 V384 V385 V386 V387 V388 \nV389 V390 V391 V392 V393 V394 \nV395 V397 V398 V399 V400 V401 \nV402 V403 V404 V410 V411 V425 \nV426 V440 V441 V455 V456 V470 \nV471 V485 V486 V500 V501 V515 \nV516 V530 V531 V545 V546 V560 \nV561 V575 V576 V590 V591 \n0: "];59-&gt;68[label="62: V305 V306 V320 V321 V335 \nV336 V350 V351 V365 V366 V375 \nV376 V377 V378 V379 V382 V383 \nV384 V385 V386 V387 V388 V389 \nV390 V391 V392 V393 V394 V397 \nV398 V399 V400 V401 V402 V403 \nV404 V410 V411 V425 V426 V440 \nV441 V455 V456 V470 V471 V485 \nV486 V500 V501 V515 V516 V530 \nV531 V545 V546 V560 V561 V575 \nV576 V590 V591 \n0: "];69[shape=box, label="id:69 level: 3\n64: V313 V314 V328 V329 V343 \nV344 V358 V359 V373 V374 V388 \nV389 V403 V404 V418 V419 V433 \nV434 V448 V449 V463 V464 V478 \nV479 V493 V494 V495 V496 V497 \nV498 V499 V500 V501 V502 V503 \nV504 V505 V506 V507 V509 V510 \nV511 V512 V513 V514 V515 V516 \nV517 V518 V519 V520 V521 V522 \nV523 V538 V539 V553 V554 V568 \nV569 V583 V584 V598 V599 \n0: "];60-&gt;69[label="62: V313 V314 V328 V329 V343 \nV344 V358 V359 V373 V374 V388 \nV389 V403 V404 V418 V419 V433 \nV434 V448 V449 V463 V464 V478 \nV479 V493 V494 V495 V496 V497 \nV498 V499 V500 V501 V502 V503 \nV504 V505 V506 V507 V510 V511 \nV512 V513 V514 V515 V516 V517 \nV518 V519 V520 V521 V522 V538 \nV539 V553 V554 V568 V569 V583 \nV584 V598 V599 \n0: "];70[shape=box, label="id:70 level: 3\n64: V311 V312 V326 V327 V341 \nV342 V356 V357 V371 V372 V386 \nV387 V401 V402 V416 V417 V431 \nV432 V446 V447 V461 V462 V465 \nV466 V467 V468 V469 V470 V471 \nV472 V473 V474 V475 V477 V478 \nV479 V480 V481 V482 V483 V484 \nV485 V486 V487 V488 V489 V490 \nV491 V493 V494 V506 V507 V521 \nV522 V536 V537 V551 V552 V566 \nV567 V581 V582 V596 V597 \n0: "];60-&gt;70[label="62: V311 V312 V326 V327 V341 \nV342 V356 V357 V371 V372 V386 \nV387 V401 V402 V416 V417 V431 \nV432 V446 V447 V461 V462 V465 \nV466 V467 V468 V469 V470 V471 \nV472 V473 V474 V475 V478 V479 \nV480 V481 V482 V483 V484 V485 \nV486 V487 V488 V489 V490 V493 \nV494 V506 V507 V521 V522 V536 \nV537 V551 V552 V566 V567 V581 \nV582 V596 V597 \n0: "];71[shape=box, label="id:71 level: 3\n47: V303 V318 V333 V345 V346 \nV347 V349 V350 V351 V352 V353 \nV354 V355 V356 V357 V358 V359 \nV363 V378 V393 V408 V423 V438 \nV453 V468 V483 V498 V513 V528 \nV543 V558 V570 V571 V572 V573 \nV574 V575 V576 V577 V578 V579 \nV580 V581 V582 V583 V584 V588 \n1: C38( V570 V571 V572 V573 V574 V575 V576 V577 V578 V579 V580 V581 V582 V583 V584 ) "];61-&gt;71[label="46: V303 V318 V333 V345 V346 \nV347 V349 V350 V351 V352 V353 \nV354 V355 V356 V357 V358 V359 \nV363 V378 V393 V408 V423 V438 \nV453 V468 V483 V498 V513 V528 \nV543 V558 V570 V571 V572 V574 \nV575 V576 V577 V578 V579 V580 \nV581 V582 V583 V584 V588 \n0: "];72[shape=box, label="id:72 level: 3\n47: V302 V317 V330 V331 V333 \nV334 V335 V336 V337 V338 V339 \nV340 V341 V342 V343 V344 V347 \nV362 V377 V392 V407 V422 V437 \nV452 V467 V482 V497 V512 V527 \nV542 V555 V556 V557 V558 V559 \nV560 V561 V562 V563 V564 V565 \nV566 V567 V568 V569 V572 V587 \n1: C37( V555 V556 V557 V558 V559 V560 V561 V562 V563 V564 V565 V566 V567 V568 V569 ) "];61-&gt;72[label="46: V302 V317 V330 V331 V333 \nV334 V335 V336 V337 V338 V339 \nV340 V341 V342 V343 V344 V347 \nV362 V377 V392 V407 V422 V437 \nV452 V467 V482 V497 V512 V527 \nV542 V555 V556 V558 V559 V560 \nV561 V562 V563 V564 V565 V566 \nV567 V568 V569 V572 V587 \n0: "];73[shape=box, label="id:73 level: 3\n47: V301 V315 V317 V318 V319 \nV320 V321 V322 V323 V324 V325 \nV326 V327 V328 V329 V331 V346 \nV361 V376 V391 V406 V421 V436 \nV451 V466 V481 V496 V511 V526 \nV540 V541 V542 V543 V544 V545 \nV546 V547 V548 V549 V550 V551 \nV552 V553 V554 V556 V571 V586 \n1: C36( V540 V541 V542 V543 V544 V545 V546 V547 V548 V549 V550 V551 V552 V553 V554 ) "];62-&gt;73[label="46: V301 V315 V317 V318 V319 \nV320 V321 V322 V323 V324 V325 \nV326 V327 V328 V329 V331 V346 \nV361 V376 V391 V406 V421 V436 \nV451 V466 V481 V496 V511 V526 \nV540 V542 V543 V544 V545 V546 \nV547 V548 V549 V550 V551 V552 \nV553 V554 V556 V571 V586 \n0: "];74[shape=box, label="id:74 level: 3\n47: V301 V302 V303 V304 V305 \nV306 V307 V308 V309 V310 V311 \nV312 V313 V314 V315 V330 V345 \nV360 V375 V390 V405 V420 V435 \nV450 V465 V480 V495 V510 V525 \nV526 V527 V528 V529 V530 V531 \nV532 V533 V534 V535 V536 V537 \nV538 V539 V540 V555 V570 V585 \n1: C35( V525 V526 V527 V528 V529 V530 V531 V532 V533 V534 V535 V536 V537 V538 V539 ) "];62-&gt;74[label="46: V301 V302 V303 V304 V305 \nV306 V307 V308 V309 V310 V311 \nV312 V313 V314 V315 V330 V345 \nV360 V375 V390 V405 V420 V435 \nV450 V465 V480 V495 V510 V526 \nV527 V528 V529 V530 V531 V532 \nV533 V534 V535 V536 V537 V538 \nV539 V540 V555 V570 V585 \n0: "];75[shape=box, label="id:75 level: 4\n34: V304 V319 V334 V349 V360 \nV361 V362 V363 V364 V365 V366 \nV367 V368 V369 V370 V371 V372 \nV373 V374 V379 V394 V409 V424</w:t>
      </w:r>
    </w:p>
    <w:p>
      <w:pPr>
        <w:pStyle w:val="PreformattedText"/>
        <w:bidi w:val="0"/>
        <w:spacing w:before="0" w:after="0"/>
        <w:jc w:val="left"/>
        <w:rPr/>
      </w:pPr>
      <w:r>
        <w:rPr/>
        <w:t xml:space="preserve"> </w:t>
      </w:r>
      <w:r>
        <w:rPr/>
        <w:t>\nV439 V454 V469 V484 V499 V514 \nV529 V544 V559 V574 V589 \n2: C24( V360 V361 V362 V363 V364 V365 V366 V367 V368 V369 V370 V371 V372 V373 V374 ) C59( V304 V319 V334 V349 V364 V379 V394 V409 V424 V439 V454 V469 V484 V499 V514 V529 V544 V559 V574 V589 ) "];67-&gt;75[label="33: V304 V319 V334 V349 V360 \nV361 V362 V363 V365 V366 V367 \nV368 V369 V370 V371 V372 V373 \nV374 V379 V394 V409 V424 V439 \nV454 V469 V484 V499 V514 V529 \nV544 V559 V574 V589 \n0: "];76[shape=box, label="id:76 level: 4\n34: V306 V321 V336 V351 V366 \nV381 V390 V391 V392 V393 V394 \nV395 V396 V397 V398 V399 V400 \nV401 V402 V403 V404 V411 V426 \nV441 V456 V471 V486 V501 V516 \nV531 V546 V561 V576 V591 \n2: C26( V390 V391 V392 V393 V394 V395 V396 V397 V398 V399 V400 V401 V402 V403 V404 ) C61( V306 V321 V336 V351 V366 V381 V396 V411 V426 V441 V456 V471 V486 V501 V516 V531 V546 V561 V576 V591 ) "];68-&gt;76[label="33: V306 V321 V336 V351 V366 \nV381 V390 V391 V392 V393 V394 \nV395 V397 V398 V399 V400 V401 \nV402 V403 V404 V411 V426 V441 \nV456 V471 V486 V501 V516 V531 \nV546 V561 V576 V591 \n0: "];77[shape=box, label="id:77 level: 4\n34: V305 V320 V335 V350 V365 \nV375 V376 V377 V378 V379 V380 \nV381 V382 V383 V384 V385 V386 \nV387 V388 V389 V395 V410 V425 \nV440 V455 V470 V485 V500 V515 \nV530 V545 V560 V575 V590 \n2: C25( V375 V376 V377 V378 V379 V380 V381 V382 V383 V384 V385 V386 V387 V388 V389 ) C60( V305 V320 V335 V350 V365 V380 V395 V410 V425 V440 V455 V470 V485 V500 V515 V530 V545 V560 V575 V590 ) "];68-&gt;77[label="33: V305 V320 V335 V350 V365 \nV375 V376 V377 V378 V379 V381 \nV382 V383 V384 V385 V386 V387 \nV388 V389 V395 V410 V425 V440 \nV455 V470 V485 V500 V515 V530 \nV545 V560 V575 V590 \n0: "];78[shape=box, label="id:78 level: 4\n34: V314 V329 V344 V359 V374 \nV389 V404 V419 V434 V449 V464 \nV479 V494 V509 V510 V511 V512 \nV513 V514 V515 V516 V517 V518 \nV519 V520 V521 V522 V523 V524 \nV539 V554 V569 V584 V599 \n2: C34( V510 V511 V512 V513 V514 V515 V516 V517 V518 V519 V520 V521 V522 V523 V524 ) C69( V314 V329 V344 V359 V374 V389 V404 V419 V434 V449 V464 V479 V494 V509 V524 V539 V554 V569 V584 V599 ) "];69-&gt;78[label="33: V314 V329 V344 V359 V374 \nV389 V404 V419 V434 V449 V464 \nV479 V494 V509 V510 V511 V512 \nV513 V514 V515 V516 V517 V518 \nV519 V520 V521 V522 V523 V539 \nV554 V569 V584 V599 \n0: "];79[shape=box, label="id:79 level: 4\n34: V313 V328 V343 V358 V373 \nV388 V403 V418 V433 V448 V463 \nV478 V493 V495 V496 V497 V498 \nV499 V500 V501 V502 V503 V504 \nV505 V506 V507 V508 V509 V523 \nV538 V553 V568 V583 V598 \n2: C33( V495 V496 V497 V498 V499 V500 V501 V502 V503 V504 V505 V506 V507 V508 V509 ) C68( V313 V328 V343 V358 V373 V388 V403 V418 V433 V448 V463 V478 V493 V508 V523 V538 V553 V568 V583 V598 ) "];69-&gt;79[label="33: V313 V328 V343 V358 V373 \nV388 V403 V418 V433 V448 V463 \nV478 V493 V495 V496 V497 V498 \nV499 V500 V501 V502 V503 V504 \nV505 V506 V507 V509 V523 V538 \nV553 V568 V583 V598 \n0: "];80[shape=box, label="id:80 level: 4\n34: V312 V327 V342 V357 V372 \nV387 V402 V417 V432 V447 V462 \nV477 V480 V481 V482 V483 V484 \nV485 V486 V487 V488 V489 V490 \nV491 V492 V493 V494 V507 V522 \nV537 V552 V567 V582 V597 \n2: C32( V480 V481 V482 V483 V484 V485 V486 V487 V488 V489 V490 V491 V492 V493 V494 ) C67( V312 V327 V342 V357 V372 V387 V402 V417 V432 V447 V462 V477 V492 V507 V522 V537 V552 V567 V582 V597 ) "];70-&gt;80[label="33: V312 V327 V342 V357 V372 \nV387 V402 V417 V432 V447 V462 \nV477 V480 V481 V482 V483 V484 \nV485 V486 V487 V488 V489 V490 \nV491 V493 V494 V507 V522 V537 \nV552 V567 V582 V597 \n0: "];81[shape=box, label="id:81 level: 4\n34: V311 V326 V341 V356 V371 \nV386 V401 V416 V431 V446 V461 \nV465 V466 V467 V468 V469 V470 \nV471 V472 V473 V474 V475 V476 \nV477 V478 V479 V491 V506 V521 \nV536 V551 V566 V581 V596 \n2: C31( V465 V466 V467 V468 V469 V470 V471 V472 V473 V474 V475 V476 V477 V478 V479 ) C66( V311 V326 V341 V356 V371 V386 V401 V416 V431 V446 V461 V476 V491 V506 V521 V536 V551 V566 V581 V596 ) "];70-&gt;81[label="33: V311 V326 V341 V356 V371 \nV386 V401 V416 V431 V446 V461 \nV465 V466 V467 V468 V469 V470 \nV471 V472 V473 V474 V475 V477 \nV478 V479 V491 V506 V521 V536 \nV551 V566 V581 V596 \n0: "];82[shape=box, label="id:82 level: 4\n34: V303 V318 V333 V345 V346 \nV347 V348 V349 V350 V351 V352 \nV353 V354 V355 V356 V357 V358 \nV359 V363 V378 V393 V408 V423 \nV438 V453 V468 V483 V498 V513 \nV528 V543 V558 V573 V588 \n2: C23( V345 V346 V347 V348 V349 V350 V351 V352 V353 V354 V355 V356 V357 V358 V359 ) C58( V303 V318 V333 V348 V363 V378 V393 V408 V423 V438 V453 V468 V483 V498 V513 V528 V543 V558 V573 V588 ) "];71-&gt;82[label="33: V303 V318 V333 V345 V346 \nV347 V349 V350 V351 V352 V353 \nV354 V355 V356 V357 V358 V359 \nV363 V378 V393 V408 V423 V438 \nV453 V468 V483 V498 V513 V528 \nV543 V558 V573 V588 \n0: "];83[shape=box, label="id:83 level: 4\n34: V302 V317 V330 V331 V332 \nV333 V334 V335 V336 V337 V338 \nV339 V340 V341 V342 V343 V344 \nV347 V362 V377 V392 V407 V422 \nV437 V452 V467 V482 V497 V512 \nV527 V542 V557 V572 V587 \n2: C22( V330 V331 V332 V333 V334 V335 V336 V337 V338 V339 V340 V341 V342 V343 V344 ) C57( V302 V317 V332 V347 V362 V377 V392 V407 V422 V437 V452 V467 V482 V497 V512 V527 V542 V557 V572 V587 ) "];72-&gt;83[label="33: V302 V317 V330 V331 V333 \nV334 V335 V336 V337 V338 V339 \nV340 V341 V342 V343 V344 V347 \nV362 V377 V392 V407 V422 V437 \nV452 V467 V482 V497 V512 V527 \nV542 V557 V572 V587 \n0: "];84[shape=box, label="id:84 level: 4\n34: V301 V315 V316 V317 V318 \nV319 V320 V321 V322 V323 V324 \nV325 V326 V327 V328 V329 V331 \nV346 V361 V376 V391 V406 V421 \nV436 V451 V466 V481 V496 V511 \nV526 V541 V556 V571 V586 \n2: C21( V315 V316 V317 V318 V319 V320 V321 V322 V323 V324 V325 V326 V327 V328 V329 ) C56( V301 V316 V331 V346 V361 V376 V391 V406 V421 V436 V451 V466 V481 V496 V511 V526 V541 V556 V571 V586 ) "];73-&gt;84[label="33: V301 V315 V317 V318 V319 \nV320 V321 V322 V323 V324 V325 \nV326 V327 V328 V329 V331 V346 \nV361 V376 V391 V406 V421 V436 \nV451 V466 V481 V496 V511 V526 \nV541 V556 V571 V586 \n0: "];85[shape=box, label="id:85 level: 4\n34: V300 V301 V302 V303 V304 \nV305 V306 V307 V308 V309 V310 \nV311 V312 V313 V314 V315 V330 \nV345 V360 V375 V390 V405 V420 \nV435 V450 V465 V480 V495 V510 \nV525 V540 V555 V570 V585 \n2: C20( V300 V301 V302 V303 V304 V305 V306 V307 V308 V309 V310 V311 V312 V313 V314 ) C55( V300 V315 V330 V345 V360 V375 V390 V405 V420 V435 V450 V465 V480 V495 V510 V525 V540 V555 V570 V585 ) "];74-&gt;85[label="33: V301 V302 V303 V304 V305 \nV306 V307 V308 V309 V310 V311 \nV312 V313 V314 V315 V330 V345 \nV360 V375 V390 V405 V420 V435 \nV450 V465 V480 V495 V510 V525 \nV540 V555 V570 V58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