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6: V4 V5 V6 V7 V8 \nV9 V10 V11 V12 V13 V14 \nV15 V16 V17 V18 V24 V25 \nV26 V27 V34 V35 V36 V37 \nV38 V39 V40 V41 V42 V43 \nV44 V49 V50 V51 V52 V53 \nV54 V55 V56 V57 V58 V59 \nV64 V65 V66 V67 V68 V69 \nV70 V71 V72 V73 V74 V75 \nV76 V77 V78 V84 V85 V86 \nV87 V90 V91 V92 V93 V94 \nV95 V96 V97 V98 V103 V104 \nV109 V110 V111 V112 V113 V114 \nV115 V116 V117 V118 V119 V124 \nV125 V126 V127 V128 V129 V130 \nV131 V132 V133 V134 V139 V140 \nV141 V142 V143 V144 V145 V146 \nV147 V148 V149 V150 V151 V152 \nV153 V159 V160 V161 V162 V165 \nV166 V167 V168 V174 V175 V176 \nV177 V180 V181 V182 V183 V189 \nV190 V191 V192 V195 V196 V197 \nV198 V204 V205 V206 V207 V210 \nV211 V212 V213 V219 V220 V221 \nV222 V225 V226 V227 V228 V229 \nV230 V231 V232 V233 V238 V239 \nV240 V241 V242 V243 V244 V245 \nV246 V247 V248 V253 V254 V255 \nV256 V257 V258 V259 V260 V261 \nV262 V263 V268 V269 V270 V271 \nV272 V273 V279 V280 V281 V282 \nV289 V290 V291 V292 V293 V294 \nV295 V296 V297 V298 V299 \n0: "]1[shape=box, label="id:1 level: 1\n116: V9 V10 V11 V12 V24 \nV25 V26 V27 V39 V40 V41 \nV42 V54 V55 V56 V57 V69 \nV70 V71 V72 V84 V85 V86 \nV87 V90 V91 V92 V93 V94 \nV95 V96 V97 V98 V99 V102 \nV103 V104 V114 V115 V116 V117 \nV129 V130 V131 V132 V144 V145 \nV146 V147 V159 V160 V161 V162 \nV174 V175 V176 V177 V189 V190 \nV191 V192 V204 V205 V206 V207 \nV219 V220 V221 V222 V225 V226 \nV227 V228 V229 V230 V231 V232 \nV233 V235 V236 V238 V239 V240 \nV241 V242 V243 V244 V245 V246 \nV247 V248 V249 V252 V253 V254 \nV255 V256 V257 V258 V259 V260 \nV261 V262 V263 V265 V266 V268 \nV269 V279 V280 V281 V282 V294 \nV295 V296 V297 \n0: "];0-&gt;1[label="108: V9 V10 V11 V12 V24 \nV25 V26 V27 V39 V40 V41 \nV42 V54 V55 V56 V57 V69 \nV70 V71 V72 V84 V85 V86 \nV87 V90 V91 V92 V93 V94 \nV95 V96 V97 V98 V103 V104 \nV114 V115 V116 V117 V129 V130 \nV131 V132 V144 V145 V146 V147 \nV159 V160 V161 V162 V174 V175 \nV176 V177 V189 V190 V191 V192 \nV204 V205 V206 V207 V219 V220 \nV221 V222 V225 V226 V227 V228 \nV229 V230 V231 V232 V233 V238 \nV239 V240 V241 V242 V243 V244 \nV245 V246 V247 V248 V253 V254 \nV255 V256 V257 V258 V259 V260 \nV261 V262 V263 V268 V269 V279 \nV280 V281 V282 V294 V295 V296 \nV297 \n0: "];2[shape=box, label="id:2 level: 1\n176: V4 V5 V6 V7 V8 \nV13 V14 V15 V16 V17 V18 \nV19 V20 V21 V24 V25 V26 \nV27 V34 V35 V36 V37 V38 \nV43 V44 V49 V50 V51 V52 \nV53 V58 V59 V64 V65 V66 \nV67 V68 V73 V74 V75 V76 \nV77 V78 V82 V83 V84 V85 \nV86 V87 V88 V89 V94 V95 \nV96 V97 V98 V103 V104 V109 \nV110 V111 V112 V113 V118 V119 \nV124 V125 V126 V127 V128 V133 \nV134 V139 V140 V141 V142 V143 \nV148 V149 V150 V151 V152 V153 \nV157 V158 V159 V160 V161 V162 \nV163 V164 V165 V166 V167 V168 \nV172 V173 V174 V175 V176 V177 \nV178 V179 V180 V181 V182 V183 \nV187 V188 V189 V190 V191 V192 \nV193 V194 V195 V196 V197 V198 \nV199 V200 V201 V204 V205 V206 \nV207 V210 V211 V212 V213 V214 \nV215 V216 V219 V220 V221 V222 \nV229 V230 V231 V232 V233 V238 \nV239 V244 V245 V246 V247 V248 \nV253 V254 V259 V260 V261 V262 \nV263 V268 V269 V270 V271 V272 \nV273 V274 V275 V276 V279 V280 \nV281 V282 V289 V290 V291 V292 \nV293 V298 V299 \n0: "];0-&gt;2[label="148: V4 V5 V6 V7 V8 \nV13 V14 V15 V16 V17 V18 \nV24 V25 V26 V27 V34 V35 \nV36 V37 V38 V43 V44 V49 \nV50 V51 V52 V53 V58 V59 \nV64 V65 V66 V67 V68 V73 \nV74 V75 V76 V77 V78 V84 \nV85 V86 V87 V94 V95 V96 \nV97 V98 V103 V104 V109 V110 \nV111 V112 V113 V118 V119 V124 \nV125 V126 V127 V128 V133 V134 \nV139 V140 V141 V142 V143 V148 \nV149 V150 V151 V152 V153 V159 \nV160 V161 V162 V165 V166 V167 \nV168 V174 V175 V176 V177 V180 \nV181 V182 V183 V189 V190 V191 \nV192 V195 V196 V197 V198 V204 \nV205 V206 V207 V210 V211 V212 \nV213 V219 V220 V221 V222 V229 \nV230 V231 V232 V233 V238 V239 \nV244 V245 V246 V247 V248 V253 \nV254 V259 V260 V261 V262 V263 \nV268 V269 V270 V271 V272 V273 \nV279 V280 V281 V282 V289 V290 \nV291 V292 V293 V298 V299 \n0: "];3[shape=box, label="id:3 level: 1\n152: V2 V3 V4 V5 V6 \nV7 V8 V9 V10 V11 V12 \nV13 V14 V15 V16 V17 V18 \nV32 V33 V34 V35 V36 V37 \nV38 V39 V40 V41 V42 V43 \nV44 V45 V46 V49 V50 V51 \nV52 V53 V54 V55 V56 V57 \nV58 V59 V60 V61 V64 V65 \nV66 V67 V68 V69 V70 V71 \nV72 V73 V74 V75 V76 V77 \nV78 V90 V91 V92 V93 V107 \nV108 V109 V110 V111 V112 V113 \nV114 V115 V116 V117 V118 V119 \nV120 V121 V124 V125 V126 V127 \nV128 V129 V130 V131 V132 V133 \nV134 V135 V136 V139 V140 V141 \nV142 V143 V144 V145 V146 V147 \nV148 V149 V150 V151 V152 V153 \nV165 V166 V167 V168 V180 V181 \nV182 V183 V195 V196 V197 V198 \nV210 V211 V212 V213 V225 V226 \nV227 V228 V240 V241 V242 V243 \nV255 V256 V257 V258 V270 V271 \nV272 V273 V287 V288 V289 V290 \nV291 V292 V293 V294 V295 V296 \nV297 V298 V299 \n0: "];0-&gt;3[label="136: V4 V5 V6 V7 V8 \nV9 V10 V11 V12 V13 V14 \nV15 V16 V17 V18 V34 V35 \nV36 V37 V38 V39 V40 V41 \nV42 V43 V44 V49 V50 V51 \nV52 V53 V54 V55 V56 V57 \nV58 V59 V64 V65 V66 V67 \nV68 V69 V70 V71 V72 V73 \nV74 V75 V76 V77 V78 V90 \nV91 V92 V93 V109 V110 V111 \nV112 V113 V114 V115 V116 V117 \nV118 V119 V124 V125 V126 V127 \nV128 V129 V130 V131 V132 V133 \nV134 V139 V140 V141 V142 V143 \nV144 V145 V146 V147 V148 V149 \nV150 V151 V152 V153 V165 V166 \nV167 V168 V180 V181 V182 V183 \nV195 V196 V197 V198 V210 V211 \nV212 V213 V225 V226 V227 V228 \nV240 V241 V242 V243 V255 V256 \nV257 V258 V270 V271 V272 V273 \nV289 V290 V291 V292 V293 V294 \nV295 V296 V297 V298 V299 \n0: "];4[shape=box, label="id:4 level: 2\n64: V9 V12 V24 V27 V39 \nV42 V54 V57 V69 V72 V84 \nV87 V99 V102 V114 V117 V129 \nV132 V144 V147 V159 V162 V174 \nV177 V189 V192 V204 V207 V219 \nV222 V225 V226 V227 V228 V229 \nV230 V231 V232 V233 V235 V236 \nV237 V238 V239 V249 V252 V255 \nV256 V257 V258 V259 V260 V261 \nV262 V263 V264 V265 V266 V268 \nV269 V279 V282 V294 V297 \n0: "];1-&gt;4[label="62: V9 V12 V24 V27 V39 \nV42 V54 V57 V69 V72 V84 \nV87 V99 V102 V114 V117 V129 \nV132 V144 V147 V159 V162 V174 \nV177 V189 V192 V204 V207 V219 \nV222 V225 V226 V227 V228 V229 \nV230 V231 V232 V233 V235 V236 \nV238 V239 V249 V252 V255 V256 \nV257 V258 V259 V260 V261 V262 \nV263 V265 V266 V268 V269 V279 \nV282 V294 V297 \n0: "];5[shape=box, label="id:5 level: 2\n64: V10 V11 V25 V26 V40 \nV41 V55 V56 V70 V71 V85 \nV86 V90 V91 V92 V93 V94 \nV95 V96 V97 V98 V99 V101 \nV102 V103 V104 V115 V116 V130 \nV131 V145 V146 V160 V161 V175 \nV176 V190 V191 V205 V206 V220 \nV221 V235 V236 V240 V241 V242 \nV243 V244 V245 V246 V247 V248 \nV249 V250 V252 V253 V254 V265 \nV266 V280 V281 V295 V296 \n0: "];1-&gt;5[label="62: V10 V11 V25 V26 V40 \nV41 V55 V56 V70 V71 V85 \nV86 V90 V91 V92 V93 V94 \nV95 V96 V97 V98 V99 V102 \nV103 V104 V115 V116 V130 V131 \nV145 V146 V160 V161 V175 V176 \nV190 V191 V205 V206 V220 V221 \nV235 V236 V240 V241 V242 V243 \nV244 V245 V246 V247 V248 V249 \nV252 V253 V254 V265 V266 V280 \nV281 V295 V296 \n0: "];6[shape=box, label="id:6 level: 2\n102: V4 V5 V6 V19 V20 \nV21 V34 V35 V36 V49 V50 \nV51 V64 V65 V66 V75 V76 \nV77 V78 V80 V81 V82 V83 \nV84 V85 V86 V87 V88 V89 \nV94 V95 V96 V109 V110 V111 \nV124 V125 V126 V139 V140 V141 \nV150 V151 V152 V153 V155 V156 \nV157 V158 V159 V160 V161 V162 \nV163 V164 V165 V166 V167 V168 \nV169 V172 V173 V174 V175 V176 \nV177 V178 V179 V180 V181 V182 \nV183 V184 V187 V188 V189 V190 \nV191 V192 V193 V194 V199 V200 \nV201 V214 V215 V216 V229 V230 \nV231 V244 V245 V246 V259 V260 \nV261 V274 V275 V276 V289 V290 \nV291 \n0: "];2-&gt;6[label="96: V4 V5 V6 V19 V20 \nV21 V34 V35 V36 V49 V50 \nV51 V64 V65 V66 V75 V76 \nV77 V78 V82 V83 V84 V85 \nV86 V87 V88 V89 V94 V95 \nV96 V109 V110 V111 V124 V125 \nV126 V139 V140 V141 V150 V151 \nV152 V153 V157 V158 V159 V160 \nV161 V162 V163 V164 V165 V166 \nV167 V168 V172 V173 V174 V175 \nV176 V177 V178 V179 V180 V181 \nV182 V183 V187 V188 V189 V190 \nV191 V192 V193 V194 V199 V200 \nV201 V214 V215 V216 V229 V230 \nV231 V244 V245 V246 V259 V260 \nV261 V274 V275 V276 V289 V290 \nV291 \n0: "];7[shape=box, label="id:7 level: 2\n116: V7 V8 V13 V14 V15 \nV16 V17 V18 V19 V20 V21 \nV22 V23 V24 V25 V26 V27 \nV37 V38 V43 V44 V52 V53 \nV58 V59 V67 V68 V73 V74 \nV82 V83 V88 V89 V97 V98 \nV103 V104 V112 V113 V118 V119 \nV127 V128 V133 V134 V142 V143 \nV148 V149 V157 V158 V163 V164 \nV172 V173 V178 V179 V187 V188 \nV193 V194 V195 V196 V197 V198 \nV199 V200 V201 V204 V205 V206 \nV207 V208 V209 V210 V211 V212 \nV213 V214 V215 V216 V219 V220 \nV221 V222 V223 V224 V232 V233 \nV238 V239 V247 V248 V253 V254 \nV262 V263 V268 V269 V270 V271 \nV272 V273 V274 V275 V276 V277 \nV278 V279 V280 V281 V282 V292 \nV293 V298 V299 \n0: "];2-&gt;7[label="108: V7 V8 V13 V14 V15 \nV16 V17 V18 V19 V20 V21 \nV24 V25 V26 V27 V37 V38 \nV43 V44 V52 V53 V58 V59 \nV67 V68 V73 V74 V82 V83 \nV88 V89 V97 V98 V103 V104 \nV112 V113 V118 V119 V127 V128 \nV133 V134 V142 V143 V148 V149 \nV157 V158 V163 V164 V172 V173 \nV178 V179 V187 V188 V193 V194 \nV195 V196 V197 V198 V199 V200 \nV201 V204 V205 V206 V207 V210 \nV211 V212 V213 V214 V215 V216 \nV219 V220 V221 V222 V232 V233 \nV238 V239 V247 V248 V253 V254 \nV262 V263 V268 V269 V270 V271 \nV272 V273 V274 V275 V276 V279 \nV280 V281 V282 V292 V293 V298 \nV299 \n0: "];8[shape=box, label="id:8 level: 2\n88: V2 V3 V17 V18 V32 \nV33 V45 V46 V48 V49 V50 \nV51 V52 V53 V54 V55 V56 \nV57 V58 V59 V60 V61 V62 \nV64 V65 V66 V67 V68 V69 \nV70 V71 V72 V73 V74 V77 \nV78 V92 V93 V107 V108 V120 \nV121 V123 V124 V125 V126 V127 \nV128 V129 V130 V131 V132 V133 \nV134 V135 V136 V137 V139 V140 \nV141 V142 V143 V144 V145 V146 \nV147 V148 V149 V152 V153 V167 \nV168 V182 V183 V197 V198 V212 \nV213 V227 V228 V242 V243 V257 \nV258 V272 V273 V287 V288 \n0: "];3-&gt;8[label="84: V2 V3 V17 V18 V32 \nV33 V45 V46 V49 V50 V51 \nV52 V53 V54 V55 V56 V57 \nV58 V59 V60 V61 V64 V65 \nV66 V67 V68 V69 V70 V71 \nV72 V73 V74 V77 V78 V92 \nV93 V107 V108 V120 V121 V124 \nV125 V126 V127 V128 V129 V130 \nV131 V132 V133 V134 V135 V136 \nV139 V140 V141 V142 V143 V144 \nV145 V146 V147 V148 V149 V152 \nV153 V167 V168 V182 V183 V197 \nV198</w:t>
      </w:r>
    </w:p>
    <w:p>
      <w:pPr>
        <w:pStyle w:val="PreformattedText"/>
        <w:bidi w:val="0"/>
        <w:spacing w:before="0" w:after="0"/>
        <w:jc w:val="left"/>
        <w:rPr/>
      </w:pPr>
      <w:r>
        <w:rPr/>
        <w:t xml:space="preserve"> </w:t>
      </w:r>
      <w:r>
        <w:rPr/>
        <w:t>V212 V213 V227 V228 V242 \nV243 V257 V258 V272 V273 V287 \nV288 \n0: "];9[shape=box, label="id:9 level: 2\n88: V1 V2 V3 V4 V5 \nV6 V7 V8 V9 V10 V11 \nV12 V13 V14 V15 V16 V30 \nV32 V33 V34 V35 V36 V37 \nV38 V39 V40 V41 V42 V43 \nV44 V45 V46 V60 V61 V75 \nV76 V90 V91 V105 V107 V108 \nV109 V110 V111 V112 V113 V114 \nV115 V116 V117 V118 V119 V120 \nV121 V135 V136 V150 V151 V165 \nV166 V180 V181 V195 V196 V210 \nV211 V225 V226 V240 V241 V255 \nV256 V270 V271 V286 V287 V288 \nV289 V290 V291 V292 V293 V294 \nV295 V296 V297 V298 V299 \n0: "];3-&gt;9[label="84: V2 V3 V4 V5 V6 \nV7 V8 V9 V10 V11 V12 \nV13 V14 V15 V16 V32 V33 \nV34 V35 V36 V37 V38 V39 \nV40 V41 V42 V43 V44 V45 \nV46 V60 V61 V75 V76 V90 \nV91 V107 V108 V109 V110 V111 \nV112 V113 V114 V115 V116 V117 \nV118 V119 V120 V121 V135 V136 \nV150 V151 V165 V166 V180 V181 \nV195 V196 V210 V211 V225 V226 \nV240 V241 V255 V256 V270 V271 \nV287 V288 V289 V290 V291 V292 \nV293 V294 V295 V296 V297 V298 \nV299 \n0: "];10[shape=box, label="id:10 level: 3\n34: V12 V27 V42 V57 V72 \nV87 V102 V117 V132 V147 V162 \nV177 V192 V207 V222 V237 V252 \nV255 V256 V257 V258 V259 V260 \nV261 V262 V263 V264 V265 V266 \nV267 V268 V269 V282 V297 \n2: C17( V255 V256 V257 V258 V259 V260 V261 V262 V263 V264 V265 V266 V267 V268 V269 ) C52( V12 V27 V42 V57 V72 V87 V102 V117 V132 V147 V162 V177 V192 V207 V222 V237 V252 V267 V282 V297 ) "];4-&gt;10[label="33: V12 V27 V42 V57 V72 \nV87 V102 V117 V132 V147 V162 \nV177 V192 V207 V222 V237 V252 \nV255 V256 V257 V258 V259 V260 \nV261 V262 V263 V264 V265 V266 \nV268 V269 V282 V297 \n0: "];11[shape=box, label="id:11 level: 3\n34: V9 V24 V39 V54 V69 \nV84 V99 V114 V129 V144 V159 \nV174 V189 V204 V219 V225 V226 \nV227 V228 V229 V230 V231 V232 \nV233 V234 V235 V236 V237 V238 \nV239 V249 V264 V279 V294 \n2: C15( V225 V226 V227 V228 V229 V230 V231 V232 V233 V234 V235 V236 V237 V238 V239 ) C49( V9 V24 V39 V54 V69 V84 V99 V114 V129 V144 V159 V174 V189 V204 V219 V234 V249 V264 V279 V294 ) "];4-&gt;11[label="33: V9 V24 V39 V54 V69 \nV84 V99 V114 V129 V144 V159 \nV174 V189 V204 V219 V225 V226 \nV227 V228 V229 V230 V231 V232 \nV233 V235 V236 V237 V238 V239 \nV249 V264 V279 V294 \n0: "];12[shape=box, label="id:12 level: 3\n34: V11 V26 V41 V56 V71 \nV86 V101 V116 V131 V146 V161 \nV176 V191 V206 V221 V236 V240 \nV241 V242 V243 V244 V245 V246 \nV247 V248 V249 V250 V251 V252 \nV253 V254 V266 V281 V296 \n2: C16( V240 V241 V242 V243 V244 V245 V246 V247 V248 V249 V250 V251 V252 V253 V254 ) C51( V11 V26 V41 V56 V71 V86 V101 V116 V131 V146 V161 V176 V191 V206 V221 V236 V251 V266 V281 V296 ) "];5-&gt;12[label="33: V11 V26 V41 V56 V71 \nV86 V101 V116 V131 V146 V161 \nV176 V191 V206 V221 V236 V240 \nV241 V242 V243 V244 V245 V246 \nV247 V248 V249 V250 V252 V253 \nV254 V266 V281 V296 \n0: "];13[shape=box, label="id:13 level: 3\n34: V10 V25 V40 V55 V70 \nV85 V90 V91 V92 V93 V94 \nV95 V96 V97 V98 V99 V100 \nV101 V102 V103 V104 V115 V130 \nV145 V160 V175 V190 V205 V220 \nV235 V250 V265 V280 V295 \n2: C6( V90 V91 V92 V93 V94 V95 V96 V97 V98 V99 V100 V101 V102 V103 V104 ) C50( V10 V25 V40 V55 V70 V85 V100 V115 V130 V145 V160 V175 V190 V205 V220 V235 V250 V265 V280 V295 ) "];5-&gt;13[label="33: V10 V25 V40 V55 V70 \nV85 V90 V91 V92 V93 V94 \nV95 V96 V97 V98 V99 V101 \nV102 V103 V104 V115 V130 V145 \nV160 V175 V190 V205 V220 V235 \nV250 V265 V280 V295 \n0: "];14[shape=box, label="id:14 level: 3\n47: V4 V19 V34 V49 V64 \nV75 V76 V77 V78 V79 V80 \nV81 V82 V83 V84 V85 V86 \nV87 V88 V89 V94 V109 V124 \nV139 V150 V151 V152 V153 V155 \nV156 V157 V158 V159 V160 V161 \nV162 V163 V164 V169 V184 V199 \nV214 V229 V244 V259 V274 V289 \n1: C5( V75 V76 V77 V78 V79 V80 V81 V82 V83 V84 V85 V86 V87 V88 V89 ) "];6-&gt;14[label="46: V4 V19 V34 V49 V64 \nV75 V76 V77 V78 V80 V81 \nV82 V83 V84 V85 V86 V87 \nV88 V89 V94 V109 V124 V139 \nV150 V151 V152 V153 V155 V156 \nV157 V158 V159 V160 V161 V162 \nV163 V164 V169 V184 V199 V214 \nV229 V244 V259 V274 V289 \n0: "];15[shape=box, label="id:15 level: 3\n64: V5 V6 V20 V21 V35 \nV36 V50 V51 V65 V66 V80 \nV81 V95 V96 V110 V111 V125 \nV126 V140 V141 V155 V156 V165 \nV166 V167 V168 V169 V171 V172 \nV173 V174 V175 V176 V177 V178 \nV179 V180 V181 V182 V183 V184 \nV185 V187 V188 V189 V190 V191 \nV192 V193 V194 V200 V201 V215 \nV216 V230 V231 V245 V246 V260 \nV261 V275 V276 V290 V291 \n0: "];6-&gt;15[label="62: V5 V6 V20 V21 V35 \nV36 V50 V51 V65 V66 V80 \nV81 V95 V96 V110 V111 V125 \nV126 V140 V141 V155 V156 V165 \nV166 V167 V168 V169 V172 V173 \nV174 V175 V176 V177 V178 V179 \nV180 V181 V182 V183 V184 V187 \nV188 V189 V190 V191 V192 V193 \nV194 V200 V201 V215 V216 V230 \nV231 V245 V246 V260 V261 V275 \nV276 V290 V291 \n0: "];16[shape=box, label="id:16 level: 3\n64: V13 V14 V15 V16 V17 \nV18 V19 V20 V21 V22 V23 \nV24 V25 V26 V27 V29 V43 \nV44 V58 V59 V73 V74 V88 \nV89 V103 V104 V118 V119 V133 \nV134 V148 V149 V163 V164 V178 \nV179 V193 V194 V208 V209 V223 \nV224 V238 V239 V253 V254 V268 \nV269 V270 V271 V272 V273 V274 \nV275 V276 V277 V278 V279 V280 \nV281 V282 V283 V298 V299 \n0: "];7-&gt;16[label="62: V13 V14 V15 V16 V17 \nV18 V19 V20 V21 V22 V23 \nV24 V25 V26 V27 V43 V44 \nV58 V59 V73 V74 V88 V89 \nV103 V104 V118 V119 V133 V134 \nV148 V149 V163 V164 V178 V179 \nV193 V194 V208 V209 V223 V224 \nV238 V239 V253 V254 V268 V269 \nV270 V271 V272 V273 V274 V275 \nV276 V277 V278 V279 V280 V281 \nV282 V298 V299 \n0: "];17[shape=box, label="id:17 level: 3\n64: V7 V8 V22 V23 V37 \nV38 V52 V53 V67 V68 V82 \nV83 V97 V98 V112 V113 V127 \nV128 V142 V143 V157 V158 V172 \nV173 V187 V188 V195 V196 V197 \nV198 V199 V200 V201 V203 V204 \nV205 V206 V207 V208 V209 V210 \nV211 V212 V213 V214 V215 V216 \nV217 V219 V220 V221 V222 V223 \nV224 V232 V233 V247 V248 V262 \nV263 V277 V278 V292 V293 \n0: "];7-&gt;17[label="62: V7 V8 V22 V23 V37 \nV38 V52 V53 V67 V68 V82 \nV83 V97 V98 V112 V113 V127 \nV128 V142 V143 V157 V158 V172 \nV173 V187 V188 V195 V196 V197 \nV198 V199 V200 V201 V204 V205 \nV206 V207 V208 V209 V210 V211 \nV212 V213 V214 V215 V216 V219 \nV220 V221 V222 V223 V224 V232 \nV233 V247 V248 V262 V263 V277 \nV278 V292 V293 \n0: "];18[shape=box, label="id:18 level: 3\n47: V3 V18 V33 V48 V60 \nV61 V62 V63 V64 V65 V66 \nV67 V68 V69 V70 V71 V72 \nV73 V74 V78 V93 V108 V123 \nV135 V136 V137 V139 V140 V141 \nV142 V143 V144 V145 V146 V147 \nV148 V149 V153 V168 V183 V198 \nV213 V228 V243 V258 V273 V288 \n1: C4( V60 V61 V62 V63 V64 V65 V66 V67 V68 V69 V70 V71 V72 V73 V74 ) "];8-&gt;18[label="46: V3 V18 V33 V48 V60 \nV61 V62 V64 V65 V66 V67 \nV68 V69 V70 V71 V72 V73 \nV74 V78 V93 V108 V123 V135 \nV136 V137 V139 V140 V141 V142 \nV143 V144 V145 V146 V147 V148 \nV149 V153 V168 V183 V198 V213 \nV228 V243 V258 V273 V288 \n0: "];19[shape=box, label="id:19 level: 3\n47: V2 V17 V32 V45 V46 \nV47 V48 V49 V50 V51 V52 \nV53 V54 V55 V56 V57 V58 \nV59 V62 V77 V92 V107 V120 \nV121 V123 V124 V125 V126 V127 \nV128 V129 V130 V131 V132 V133 \nV134 V137 V152 V167 V182 V197 \nV212 V227 V242 V257 V272 V287 \n1: C3( V45 V46 V47 V48 V49 V50 V51 V52 V53 V54 V55 V56 V57 V58 V59 ) "];8-&gt;19[label="46: V2 V17 V32 V45 V46 \nV48 V49 V50 V51 V52 V53 \nV54 V55 V56 V57 V58 V59 \nV62 V77 V92 V107 V120 V121 \nV123 V124 V125 V126 V127 V128 \nV129 V130 V131 V132 V133 V134 \nV137 V152 V167 V182 V197 V212 \nV227 V242 V257 V272 V287 \n0: "];20[shape=box, label="id:20 level: 3\n47: V1 V16 V30 V31 V32 \nV33 V34 V35 V36 V37 V38 \nV39 V40 V41 V42 V43 V44 \nV46 V61 V76 V91 V105 V107 \nV108 V109 V110 V111 V112 V113 \nV114 V115 V116 V117 V118 V119 \nV121 V136 V151 V166 V181 V196 \nV211 V226 V241 V256 V271 V286 \n1: C2( V30 V31 V32 V33 V34 V35 V36 V37 V38 V39 V40 V41 V42 V43 V44 ) "];9-&gt;20[label="46: V1 V16 V30 V32 V33 \nV34 V35 V36 V37 V38 V39 \nV40 V41 V42 V43 V44 V46 \nV61 V76 V91 V105 V107 V108 \nV109 V110 V111 V112 V113 V114 \nV115 V116 V117 V118 V119 V121 \nV136 V151 V166 V181 V196 V211 \nV226 V241 V256 V271 V286 \n0: "];21[shape=box, label="id:21 level: 3\n47: V1 V2 V3 V4 V5 \nV6 V7 V8 V9 V10 V11 \nV12 V13 V14 V15 V30 V45 \nV60 V75 V90 V105 V120 V135 \nV150 V165 V180 V195 V210 V225 \nV240 V255 V270 V285 V286 V287 \nV288 V289 V290 V291 V292 V293 \nV294 V295 V296 V297 V298 V299 \n1: C19( V285 V286 V287 V288 V289 V290 V291 V292 V293 V294 V295 V296 V297 V298 V299 ) "];9-&gt;21[label="46: V1 V2 V3 V4 V5 \nV6 V7 V8 V9 V10 V11 \nV12 V13 V14 V15 V30 V45 \nV60 V75 V90 V105 V120 V135 \nV150 V165 V180 V195 V210 V225 \nV240 V255 V270 V286 V287 V288 \nV289 V290 V291 V292 V293 V294 \nV295 V296 V297 V298 V299 \n0: "];22[shape=box, label="id:22 level: 4\n34: V4 V19 V34 V49 V64 \nV79 V94 V109 V124 V139 V150 \nV151 V152 V153 V154 V155 V156 \nV157 V158 V159 V160 V161 V162 \nV163 V164 V169 V184 V199 V214 \nV229 V244 V259 V274 V289 \n2: C10( V150 V151 V152 V153 V154 V155 V156 V157 V158 V159 V160 V161 V162 V163 V164 ) C44( V4 V19 V34 V49 V64 V79 V94 V109 V124 V139 V154 V169 V184 V199 V214 V229 V244 V259 V274 V289 ) "];14-&gt;22[label="33: V4 V19 V34 V49 V64 \nV79 V94 V109 V124 V139 V150 \nV151 V152 V153 V155 V156 V157 \nV158 V159 V160 V161 V162 V163 \nV164 V169 V184 V199 V214 V229 \nV244 V259 V274 V289 \n0: "];23[shape=box, label="id:23 level: 4\n34: V6 V21 V36 V51 V66 \nV81 V96 V111 V126 V141 V156 \nV171 V180 V181 V182 V183 V184 \nV185 V186 V187 V188 V189 V190 \nV191 V192 V193 V194 V201 V216 \nV231 V246 V261 V276 V291 \n2: C12( V180 V181 V182 V183 V184 V185 V186 V187 V188 V189 V190 V191 V192 V193 V194 ) C46( V6 V21 V36 V51 V66 V81 V96 V111 V126 V141 V156 V171 V186 V201 V216 V231 V246 V261 V276 V291 ) "];15-&gt;23[label="33: V6 V21 V36 V51 V66 \nV81 V96 V111 V126 V141 V156 \nV171 V180 V181 V182 V183 V184 \nV185 V187 V188 V189 V190 V191 \nV192 V193 V194 V201 V216 V231 \nV246 V261 V276 V291 \n0: "];24[shape=box, label="id:24 level: 4\n34: V5 V20 V35 V50 V65 \nV80 V95 V110 V125 V140 V155 \nV165 V166 V167 V168 V169 V170 \nV171 V172 V173 V174 V175 V176 \nV177 V178 V179 V185 V200 V215 \nV230 V245 V260 V275 V290 \n2: C11( V165 V166 V167 V168 V169 V170 V171 V172 V173 V174 V175 V176 V177 V178 V179 ) C45( V5</w:t>
      </w:r>
    </w:p>
    <w:p>
      <w:pPr>
        <w:pStyle w:val="PreformattedText"/>
        <w:bidi w:val="0"/>
        <w:spacing w:before="0" w:after="0"/>
        <w:jc w:val="left"/>
        <w:rPr/>
      </w:pPr>
      <w:r>
        <w:rPr/>
        <w:t xml:space="preserve"> </w:t>
      </w:r>
      <w:r>
        <w:rPr/>
        <w:t>V20 V35 V50 V65 V80 V95 V110 V125 V140 V155 V170 V185 V200 V215 V230 V245 V260 V275 V290 ) "];15-&gt;24[label="33: V5 V20 V35 V50 V65 \nV80 V95 V110 V125 V140 V155 \nV165 V166 V167 V168 V169 V171 \nV172 V173 V174 V175 V176 V177 \nV178 V179 V185 V200 V215 V230 \nV245 V260 V275 V290 \n0: "];25[shape=box, label="id:25 level: 4\n34: V14 V29 V44 V59 V74 \nV89 V104 V119 V134 V149 V164 \nV179 V194 V209 V224 V239 V254 \nV269 V270 V271 V272 V273 V274 \nV275 V276 V277 V278 V279 V280 \nV281 V282 V283 V284 V299 \n2: C18( V270 V271 V272 V273 V274 V275 V276 V277 V278 V279 V280 V281 V282 V283 V284 ) C54( V14 V29 V44 V59 V74 V89 V104 V119 V134 V149 V164 V179 V194 V209 V224 V239 V254 V269 V284 V299 ) "];16-&gt;25[label="33: V14 V29 V44 V59 V74 \nV89 V104 V119 V134 V149 V164 \nV179 V194 V209 V224 V239 V254 \nV269 V270 V271 V272 V273 V274 \nV275 V276 V277 V278 V279 V280 \nV281 V282 V283 V299 \n0: "];26[shape=box, label="id:26 level: 4\n34: V13 V15 V16 V17 V18 \nV19 V20 V21 V22 V23 V24 \nV25 V26 V27 V28 V29 V43 \nV58 V73 V88 V103 V118 V133 \nV148 V163 V178 V193 V208 V223 \nV238 V253 V268 V283 V298 \n2: C1( V15 V16 V17 V18 V19 V20 V21 V22 V23 V24 V25 V26 V27 V28 V29 ) C53( V13 V28 V43 V58 V73 V88 V103 V118 V133 V148 V163 V178 V193 V208 V223 V238 V253 V268 V283 V298 ) "];16-&gt;26[label="33: V13 V15 V16 V17 V18 \nV19 V20 V21 V22 V23 V24 \nV25 V26 V27 V29 V43 V58 \nV73 V88 V103 V118 V133 V148 \nV163 V178 V193 V208 V223 V238 \nV253 V268 V283 V298 \n0: "];27[shape=box, label="id:27 level: 4\n34: V8 V23 V38 V53 V68 \nV83 V98 V113 V128 V143 V158 \nV173 V188 V203 V210 V211 V212 \nV213 V214 V215 V216 V217 V218 \nV219 V220 V221 V222 V223 V224 \nV233 V248 V263 V278 V293 \n2: C14( V210 V211 V212 V213 V214 V215 V216 V217 V218 V219 V220 V221 V222 V223 V224 ) C48( V8 V23 V38 V53 V68 V83 V98 V113 V128 V143 V158 V173 V188 V203 V218 V233 V248 V263 V278 V293 ) "];17-&gt;27[label="33: V8 V23 V38 V53 V68 \nV83 V98 V113 V128 V143 V158 \nV173 V188 V203 V210 V211 V212 \nV213 V214 V215 V216 V217 V219 \nV220 V221 V222 V223 V224 V233 \nV248 V263 V278 V293 \n0: "];28[shape=box, label="id:28 level: 4\n34: V7 V22 V37 V52 V67 \nV82 V97 V112 V127 V142 V157 \nV172 V187 V195 V196 V197 V198 \nV199 V200 V201 V202 V203 V204 \nV205 V206 V207 V208 V209 V217 \nV232 V247 V262 V277 V292 \n2: C13( V195 V196 V197 V198 V199 V200 V201 V202 V203 V204 V205 V206 V207 V208 V209 ) C47( V7 V22 V37 V52 V67 V82 V97 V112 V127 V142 V157 V172 V187 V202 V217 V232 V247 V262 V277 V292 ) "];17-&gt;28[label="33: V7 V22 V37 V52 V67 \nV82 V97 V112 V127 V142 V157 \nV172 V187 V195 V196 V197 V198 \nV199 V200 V201 V203 V204 V205 \nV206 V207 V208 V209 V217 V232 \nV247 V262 V277 V292 \n0: "];29[shape=box, label="id:29 level: 4\n34: V3 V18 V33 V48 V63 \nV78 V93 V108 V123 V135 V136 \nV137 V138 V139 V140 V141 V142 \nV143 V144 V145 V146 V147 V148 \nV149 V153 V168 V183 V198 V213 \nV228 V243 V258 V273 V288 \n2: C9( V135 V136 V137 V138 V139 V140 V141 V142 V143 V144 V145 V146 V147 V148 V149 ) C43( V3 V18 V33 V48 V63 V78 V93 V108 V123 V138 V153 V168 V183 V198 V213 V228 V243 V258 V273 V288 ) "];18-&gt;29[label="33: V3 V18 V33 V48 V63 \nV78 V93 V108 V123 V135 V136 \nV137 V139 V140 V141 V142 V143 \nV144 V145 V146 V147 V148 V149 \nV153 V168 V183 V198 V213 V228 \nV243 V258 V273 V288 \n0: "];30[shape=box, label="id:30 level: 4\n34: V2 V17 V32 V47 V62 \nV77 V92 V107 V120 V121 V122 \nV123 V124 V125 V126 V127 V128 \nV129 V130 V131 V132 V133 V134 \nV137 V152 V167 V182 V197 V212 \nV227 V242 V257 V272 V287 \n2: C8( V120 V121 V122 V123 V124 V125 V126 V127 V128 V129 V130 V131 V132 V133 V134 ) C42( V2 V17 V32 V47 V62 V77 V92 V107 V122 V137 V152 V167 V182 V197 V212 V227 V242 V257 V272 V287 ) "];19-&gt;30[label="33: V2 V17 V32 V47 V62 \nV77 V92 V107 V120 V121 V123 \nV124 V125 V126 V127 V128 V129 \nV130 V131 V132 V133 V134 V137 \nV152 V167 V182 V197 V212 V227 \nV242 V257 V272 V287 \n0: "];31[shape=box, label="id:31 level: 4\n34: V1 V16 V31 V46 V61 \nV76 V91 V105 V106 V107 V108 \nV109 V110 V111 V112 V113 V114 \nV115 V116 V117 V118 V119 V121 \nV136 V151 V166 V181 V196 V211 \nV226 V241 V256 V271 V286 \n2: C7( V105 V106 V107 V108 V109 V110 V111 V112 V113 V114 V115 V116 V117 V118 V119 ) C41( V1 V16 V31 V46 V61 V76 V91 V106 V121 V136 V151 V166 V181 V196 V211 V226 V241 V256 V271 V286 ) "];20-&gt;31[label="33: V1 V16 V31 V46 V61 \nV76 V91 V105 V107 V108 V109 \nV110 V111 V112 V113 V114 V115 \nV116 V117 V118 V119 V121 V136 \nV151 V166 V181 V196 V211 V226 \nV241 V256 V271 V286 \n0: "];32[shape=box, label="id:32 level: 4\n34: V0 V1 V2 V3 V4 \nV5 V6 V7 V8 V9 V10 \nV11 V12 V13 V14 V15 V30 \nV45 V60 V75 V90 V105 V120 \nV135 V150 V165 V180 V195 V210 \nV225 V240 V255 V270 V285 \n2: C0( V0 V1 V2 V3 V4 V5 V6 V7 V8 V9 V10 V11 V12 V13 V14 ) C40( V0 V15 V30 V45 V60 V75 V90 V105 V120 V135 V150 V165 V180 V195 V210 V225 V240 V255 V270 V285 ) "];21-&gt;32[label="33: V1 V2 V3 V4 V5 \nV6 V7 V8 V9 V10 V11 \nV12 V13 V14 V15 V30 V45 \nV60 V75 V90 V105 V120 V135 \nV150 V165 V180 V195 V210 V225 \nV240 V255 V270 V28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