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16: C17 C40 C41 C42 C43 \nC44 C45 C46 C47 C48 C49 \nC50 C51 C52 C53 C54 \n15: C17_=_C40( C17 C40 ) C17_=_C41( C17 C41 ) C17_=_C42( C17 C42 ) C17_=_C43( C17 C43 ) C17_=_C44( C17 C44 ) \nC17_=_C45( C17 C45 ) C17_=_C46( C17 C46 ) C17_=_C47( C17 C47 ) C17_=_C48( C17 C48 ) C17_=_C49( C17 C49 ) C17_=_C50( C17 C50 ) \nC17_=_C51( C17 C51 ) C17_=_C52( C17 C52 ) C17_=_C53( C17 C53 ) C17_=_C54( C17 C54 ) "]34[shape=box, label="id:34 level: 1\n16: C18 C40 C41 C42 C43 \nC44 C45 C46 C47 C48 C49 \nC50 C51 C52 C53 C54 \n15: C18_=_C40( C18 C40 ) C18_=_C41( C18 C41 ) C18_=_C42( C18 C42 ) C18_=_C43( C18 C43 ) C18_=_C44( C18 C44 ) \nC18_=_C45( C18 C45 ) C18_=_C46( C18 C46 ) C18_=_C47( C18 C47 ) C18_=_C48( C18 C48 ) C18_=_C49( C18 C49 ) C18_=_C50( C18 C50 ) \nC18_=_C51( C18 C51 ) C18_=_C52( C18 C52 ) C18_=_C53( C18 C53 ) C18_=_C54( C18 C54 ) "];33-&gt;34[label="15: C40 C41 C42 C43 C44 \nC45 C46 C47 C48 C49 C50 \nC51 C52 C53 C54 \n0: "];35[shape=box, label="id:35 level: 1\n16: C16 C40 C41 C42 C43 \nC44 C45 C46 C47 C48 C49 \nC50 C51 C52 C53 C54 \n15: C16_=_C40( C16 C40 ) C16_=_C41( C16 C41 ) C16_=_C42( C16 C42 ) C16_=_C43( C16 C43 ) C16_=_C44( C16 C44 ) \nC16_=_C45( C16 C45 ) C16_=_C46( C16 C46 ) C16_=_C47( C16 C47 ) C16_=_C48( C16 C48 ) C16_=_C49( C16 C49 ) C16_=_C50( C16 C50 ) \nC16_=_C51( C16 C51 ) C16_=_C52( C16 C52 ) C16_=_C53( C16 C53 ) C16_=_C54( C16 C54 ) "];33-&gt;35[label="15: C40 C41 C42 C43 C44 \nC45 C46 C47 C48 C49 C50 \nC51 C52 C53 C54 \n0: "];36[shape=box, label="id:36 level: 2\n16: C19 C40 C41 C42 C43 \nC44 C45 C46 C47 C48 C49 \nC50 C51 C52 C53 C54 \n15: C19_=_C40( C19 C40 ) C19_=_C41( C19 C41 ) C19_=_C42( C19 C42 ) C19_=_C43( C19 C43 ) C19_=_C44( C19 C44 ) \nC19_=_C45( C19 C45 ) C19_=_C46( C19 C46 ) C19_=_C47( C19 C47 ) C19_=_C48( C19 C48 ) C19_=_C49( C19 C49 ) C19_=_C50( C19 C50 ) \nC19_=_C51( C19 C51 ) C19_=_C52( C19 C52 ) C19_=_C53( C19 C53 ) C19_=_C54( C19 C54 ) "];34-&gt;36[label="15: C40 C41 C42 C43 C44 \nC45 C46 C47 C48 C49 C50 \nC51 C52 C53 C54 \n0: "];37[shape=box, label="id:37 level: 2\n16: C15 C40 C41 C42 C43 \nC44 C45 C46 C47 C48 C49 \nC50 C51 C52 C53 C54 \n15: C15_=_C40( C15 C40 ) C15_=_C41( C15 C41 ) C15_=_C42( C15 C42 ) C15_=_C43( C15 C43 ) C15_=_C44( C15 C44 ) \nC15_=_C45( C15 C45 ) C15_=_C46( C15 C46 ) C15_=_C47( C15 C47 ) C15_=_C48( C15 C48 ) C15_=_C49( C15 C49 ) C15_=_C50( C15 C50 ) \nC15_=_C51( C15 C51 ) C15_=_C52( C15 C52 ) C15_=_C53( C15 C53 ) C15_=_C54( C15 C54 ) "];35-&gt;37[label="15: C40 C41 C42 C43 C44 \nC45 C46 C47 C48 C49 C50 \nC51 C52 C53 C54 \n0: "];38[shape=box, label="id:38 level: 3\n16: C2 C40 C41 C42 C43 \nC44 C45 C46 C47 C48 C49 \nC50 C51 C52 C53 C54 \n15: C2_=_C40( C2 C40 ) C2_=_C41( C2 C41 ) C2_=_C42( C2 C42 ) C2_=_C43( C2 C43 ) C2_=_C44( C2 C44 ) \nC2_=_C45( C2 C45 ) C2_=_C46( C2 C46 ) C2_=_C47( C2 C47 ) C2_=_C48( C2 C48 ) C2_=_C49( C2 C49 ) C2_=_C50( C2 C50 ) \nC2_=_C51( C2 C51 ) C2_=_C52( C2 C52 ) C2_=_C53( C2 C53 ) C2_=_C54( C2 C54 ) "];36-&gt;38[label="15: C40 C41 C42 C43 C44 \nC45 C46 C47 C48 C49 C50 \nC51 C52 C53 C54 \n0: "];39[shape=box, label="id:39 level: 3\n16: C14 C40 C41 C42 C43 \nC44 C45 C46 C47 C48 C49 \nC50 C51 C52 C53 C54 \n15: C14_=_C40( C14 C40 ) C14_=_C41( C14 C41 ) C14_=_C42( C14 C42 ) C14_=_C43( C14 C43 ) C14_=_C44( C14 C44 ) \nC14_=_C45( C14 C45 ) C14_=_C46( C14 C46 ) C14_=_C47( C14 C47 ) C14_=_C48( C14 C48 ) C14_=_C49( C14 C49 ) C14_=_C50( C14 C50 ) \nC14_=_C51( C14 C51 ) C14_=_C52( C14 C52 ) C14_=_C53( C14 C53 ) C14_=_C54( C14 C54 ) "];37-&gt;39[label="15: C40 C41 C42 C43 C44 \nC45 C46 C47 C48 C49 C50 \nC51 C52 C53 C54 \n0: "];40[shape=box, label="id:40 level: 4\n16: C3 C40 C41 C42 C43 \nC44 C45 C46 C47 C48 C49 \nC50 C51 C52 C53 C54 \n15: C3_=_C40( C3 C40 ) C3_=_C41( C3 C41 ) C3_=_C42( C3 C42 ) C3_=_C43( C3 C43 ) C3_=_C44( C3 C44 ) \nC3_=_C45( C3 C45 ) C3_=_C46( C3 C46 ) C3_=_C47( C3 C47 ) C3_=_C48( C3 C48 ) C3_=_C49( C3 C49 ) C3_=_C50( C3 C50 ) \nC3_=_C51( C3 C51 ) C3_=_C52( C3 C52 ) C3_=_C53( C3 C53 ) C3_=_C54( C3 C54 ) "];38-&gt;40[label="15: C40 C41 C42 C43 C44 \nC45 C46 C47 C48 C49 C50 \nC51 C52 C53 C54 \n0: "];41[shape=box, label="id:41 level: 4\n16: C13 C40 C41 C42 C43 \nC44 C45 C46 C47 C48 C49 \nC50 C51 C52 C53 C54 \n15: C13_=_C40( C13 C40 ) C13_=_C41( C13 C41 ) C13_=_C42( C13 C42 ) C13_=_C43( C13 C43 ) C13_=_C44( C13 C44 ) \nC13_=_C45( C13 C45 ) C13_=_C46( C13 C46 ) C13_=_C47( C13 C47 ) C13_=_C48( C13 C48 ) C13_=_C49( C13 C49 ) C13_=_C50( C13 C50 ) \nC13_=_C51( C13 C51 ) C13_=_C52( C13 C52 ) C13_=_C53( C13 C53 ) C13_=_C54( C13 C54 ) "];39-&gt;41[label="15: C40 C41 C42 C43 C44 \nC45 C46 C47 C48 C49 C50 \nC51 C52 C53 C54 \n0: "];42[shape=box, label="id:42 level: 5\n16: C4 C40 C41 C42 C43 \nC44 C45 C46 C47 C48 C49 \nC50 C51 C52 C53 C54 \n15: C4_=_C40( C4 C40 ) C4_=_C41( C4 C41 ) C4_=_C42( C4 C42 ) C4_=_C43( C4 C43 ) C4_=_C44( C4 C44 ) \nC4_=_C45( C4 C45 ) C4_=_C46( C4 C46 ) C4_=_C47( C4 C47 ) C4_=_C48( C4 C48 ) C4_=_C49( C4 C49 ) C4_=_C50( C4 C50 ) \nC4_=_C51( C4 C51 ) C4_=_C52( C4 C52 ) C4_=_C53( C4 C53 ) C4_=_C54( C4 C54 ) "];40-&gt;42[label="15: C40 C41 C42 C43 C44 \nC45 C46 C47 C48 C49 C50 \nC51 C52 C53 C54 \n0: "];43[shape=box, label="id:43 level: 5\n16: C12 C40 C41 C42 C43 \nC44 C45 C46 C47 C48 C49 \nC50 C51 C52 C53 C54 \n15: C12_=_C40( C12 C40 ) C12_=_C41( C12 C41 ) C12_=_C42( C12 C42 ) C12_=_C43( C12 C43 ) C12_=_C44( C12 C44 ) \nC12_=_C45( C12 C45 ) C12_=_C46( C12 C46 ) C12_=_C47( C12 C47 ) C12_=_C48( C12 C48 ) C12_=_C49( C12 C49 ) C12_=_C50( C12 C50 ) \nC12_=_C51( C12 C51 ) C12_=_C52( C12 C52 ) C12_=_C53( C12 C53 ) C12_=_C54( C12 C54 ) "];41-&gt;43[label="15: C40 C41 C42 C43 C44 \nC45 C46 C47 C48 C49 C50 \nC51 C52 C53 C54 \n0: "];44[shape=box, label="id:44 level: 6\n16: C5 C40 C41 C42 C43 \nC44 C45 C46 C47 C48 C49 \nC50 C51 C52 C53 C54 \n15: C5_=_C40( C5 C40 ) C5_=_C41( C5 C41 ) C5_=_C42( C5 C42 ) C5_=_C43( C5 C43 ) C5_=_C44( C5 C44 ) \nC5_=_C45( C5 C45 ) C5_=_C46( C5 C46 ) C5_=_C47( C5 C47 ) C5_=_C48( C5 C48 ) C5_=_C49( C5 C49 ) C5_=_C50( C5 C50 ) \nC5_=_C51( C5 C51 ) C5_=_C52( C5 C52 ) C5_=_C53( C5 C53 ) C5_=_C54( C5 C54 ) "];42-&gt;44[label="15: C40 C41 C42 C43 C44 \nC45 C46 C47 C48 C49 C50 \nC51 C52 C53 C54 \n0: "];45[shape=box, label="id:45 level: 6\n16: C11 C40 C41 C42 C43 \nC44 C45 C46 C47 C48 C49 \nC50 C51 C52 C53 C54 \n15: C11_=_C40( C11 C40 ) C11_=_C41( C11 C41 ) C11_=_C42( C11 C42 ) C11_=_C43( C11 C43 ) C11_=_C44( C11 C44 ) \nC11_=_C45( C11 C45 ) C11_=_C46( C11 C46 ) C11_=_C47( C11 C47 ) C11_=_C48( C11 C48 ) C11_=_C49( C11 C49 ) C11_=_C50( C11 C50 ) \nC11_=_C51( C11 C51 ) C11_=_C52( C11 C52 ) C11_=_C53( C11 C53 ) C11_=_C54( C11 C54 ) "];43-&gt;45[label="15: C40 C41 C42 C43 C44 \nC45 C46 C47 C48 C49 C50 \nC51 C52 C53 C54 \n0: "];46[shape=box, label="id:46 level: 7\n16: C6 C40 C41 C42 C43 \nC44 C45 C46 C47 C48 C49 \nC50 C51 C52 C53 C54 \n15: C6_=_C40( C6 C40 ) C6_=_C41( C6 C41 ) C6_=_C42( C6 C42 ) C6_=_C43( C6 C43 ) C6_=_C44( C6 C44 ) \nC6_=_C45( C6 C45 ) C6_=_C46( C6 C46 ) C6_=_C47( C6 C47 ) C6_=_C48( C6 C48 ) C6_=_C49( C6 C49 ) C6_=_C50( C6 C50 ) \nC6_=_C51( C6 C51 ) C6_=_C52( C6 C52 ) C6_=_C53( C6 C53 ) C6_=_C54( C6 C54 ) "];44-&gt;46[label="15: C40 C41 C42 C43 C44 \nC45 C46 C47 C48 C49 C50 \nC51 C52 C53 C54 \n0: "];47[shape=box, label="id:47 level: 7\n16: C10 C40 C41 C42 C43 \nC44 C45 C46 C47 C48 C49 \nC50 C51 C52 C53 C54 \n15: C10_=_C40( C10 C40 ) C10_=_C41( C10 C41 ) C10_=_C42( C10 C42 ) C10_=_C43( C10 C43 ) C10_=_C44( C10 C44 ) \nC10_=_C45( C10 C45 ) C10_=_C46( C10 C46 ) C10_=_C47( C10 C47 ) C10_=_C48( C10 C48 ) C10_=_C49( C10 C49 ) C10_=_C50( C10 C50 ) \nC10_=_C51( C10 C51 ) C10_=_C52( C10 C52 ) C10_=_C53( C10 C53 ) C10_=_C54( C10 C54 ) "];45-&gt;47[label="15: C40 C41 C42 C43 C44 \nC45 C46 C47 C48 C49 C50 \nC51 C52 C53 C54 \n0: "];48[shape=box, label="id:48 level: 8\n16: C7 C40 C41 C42 C43 \nC44 C45 C46 C47 C48 C49 \nC50 C51 C52 C53 C54 \n15: C7_=_C40( C7 C40 ) C7_=_C41( C7 C41 ) C7_=_C42( C7 C42 ) C7_=_C43( C7 C43 ) C7_=_C44( C7 C44 ) \nC7_=_C45( C7 C45 ) C7_=_C46( C7 C46 ) C7_=_C47( C7 C47 ) C7_=_C48( C7 C48 ) C7_=_C49( C7 C49 ) C7_=_C50( C7 C50 ) \nC7_=_C51( C7 C51 ) C7_=_C52( C7 C52 ) C7_=_C53( C7 C53 ) C7_=_C54( C7 C54 ) "];46-&gt;48[label="15: C40 C41 C42 C43 C44 \nC45 C46 C47 C48 C49 C50 \nC51 C52 C53 C54 \n0: "];49[shape=box, label="id:49 level: 8\n16: C1 C40 C41 C42 C43 \nC44 C45 C46 C47 C48 C49 \nC50 C51 C52 C53 C54 \n15: C1_=_C40( C1 C40 ) C1_=_C41( C1 C41 ) C1_=_C42( C1 C42 ) C1_=_C43( C1 C43 ) C1_=_C44( C1 C44 ) \nC1_=_C45( C1 C45 ) C1_=_C46( C1 C46 ) C1_=_C47( C1 C47 ) C1_=_C48( C1 C48 ) C1_=_C49( C1 C49 ) C1_=_C50( C1 C50 ) \nC1_=_C51( C1 C51 ) C1_=_C52( C1 C52 ) C1_=_C53( C1 C53 ) C1_=_C54( C1 C54 ) "];47-&gt;49[label="15: C40 C41 C42 C43 C44 \nC45 C46 C47 C48 C49 C50 \nC51 C52 C53 C54 \n0: "];50[shape=box, label="id:50 level: 9\n16: C8 C40 C41 C42 C43 \nC44 C45 C46 C47 C48 C49 \nC50 C51 C52 C53 C54 \n15: C8_=_C40( C8 C40 ) C8_=_C41( C8 C41 ) C8_=_C42( C8 C42 ) C8_=_C43( C8 C43 ) C8_=_C44( C8 C44 ) \nC8_=_C45( C8 C45 ) C8_=_C46( C8 C46 ) C8_=_C47( C8 C47 ) C8_=_C48( C8 C48 ) C8_=_C49( C8 C49 ) C8_=_C50( C8 C50 ) \nC8_=_C51( C8 C51 ) C8_=_C52( C8 C52 ) C8_=_C53( C8 C53 ) C8_=_C54( C8 C54 ) "];48-&gt;50[label="15: C40 C41 C42 C43 C44 \nC45 C46 C47 C48 C49 C50 \nC51 C52 C53 C54 \n0: "];51[shape=box, label="id:51 level: 9\n16: C0 C40 C41 C42 C43 \nC44 C45 C46 C47 C48 C49 \nC50 C51 C52 C53 C54 \n15: C0_=_C40( C0 C40 ) C0_=_C41( C0 C41 ) C0_=_C42( C0 C42 ) C0_=_C43( C0 C43 ) C0_=_C44( C0 C44 ) \nC0_=_C45( C0 C45 ) C0_=_C46( C0 C46 ) C0_=_C47( C0 C47 ) C0_=_C48( C0 C48 ) C0_=_C49( C0 C49 ) C0_=_C50( C0 C50 ) \nC0_=_C51( C0 C51 ) C0_=_C52( C0 C52 ) C0_=_C53( C0 C53 ) C0_=_C54( C0 C54 ) "];49-&gt;51[label="15: C40 C41 C42 C43 C44 \nC45 C46 C47 C48 C49 C50 \nC51 C52 C53 C54 \n0: "];52[shape=box, label="id:52 level: 10\n16: C9 C40 C41 C42 C43 \nC44 C45 C46 C47 C48 C49 \nC50 C51 C52 C53 C54 \n15: C9_=_C40( C9 C40 ) C9_=_C41( C9 C41 ) C9_=_C42( C9 C42 ) C9_=_C43( C9 C43 ) C9_=_C44( C9 C44 ) \nC9_=_C45(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) C9_=_C46( C9 C46 ) C9_=_C47( C9 C47 ) C9_=_C48( C9 C48 ) C9_=_C49( C9 C49 ) C9_=_C50( C9 C50 ) \nC9_=_C51( C9 C51 ) C9_=_C52( C9 C52 ) C9_=_C53( C9 C53 ) C9_=_C54( C9 C54 ) "];50-&gt;52[label="15: C40 C41 C42 C43 C44 \nC45 C46 C47 C48 C49 C50 \nC51 C52 C53 C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