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45[shape=box, label="id:45 level: 0\n148: V243 V244 V245 V246 V247 \nV248 V249 V250 V251 V252 V253 \nV254 V258 V259 V260 V261 V262 \nV263 V264 V265 V266 V267 V268 \nV269 V273 V274 V275 V276 V277 \nV278 V279 V280 V281 V282 V283 \nV284 V285 V286 V287 V292 V293 \nV294 V295 V296 V297 V298 V299 \nV300 V301 V302 V307 V308 V309 \nV310 V311 V312 V313 V314 V315 \nV316 V317 V322 V323 V324 V325 \nV326 V327 V328 V329 V330 V331 \nV332 V337 V338 V339 V340 V341 \nV342 V343 V344 V345 V346 V347 \nV348 V349 V350 V351 V360 V361 \nV362 V363 V364 V365 V366 V375 \nV376 V377 V378 V379 V380 V381 \nV390 V391 V392 V393 V394 V395 \nV396 V405 V406 V407 V408 V409 \nV410 V411 V420 V421 V422 V423 \nV424 V425 V426 V435 V436 V437 \nV438 V439 V440 V441 V450 V451 \nV452 V453 V454 V455 V456 V468 \nV469 V470 V471 V472 V473 V474 \nV475 V476 V477 V478 V479 \n0: "]46[shape=box, label="id:46 level: 1\n90: V241 V242 V243 V244 V245 \nV246 V247 V248 V249 V250 V251 \nV252 V253 V254 V255 V258 V259 \nV260 V261 V262 V263 V264 V265 \nV266 V267 V268 V269 V270 V273 \nV274 V275 V276 V277 V278 V279 \nV280 V281 V282 V283 V284 V285 \nV286 V287 V300 V301 V302 V315 \nV316 V317 V330 V331 V332 V345 \nV346 V347 V360 V361 V362 V375 \nV376 V377 V390 V391 V392 V405 \nV406 V407 V420 V421 V422 V435 \nV436 V437 V450 V451 V452 V466 \nV467 V468 V469 V470 V471 V472 \nV473 V474 V475 V476 V477 V478 \nV479 \n0: "];45-&gt;46[label="84: V243 V244 V245 V246 V247 \nV248 V249 V250 V251 V252 V253 \nV254 V258 V259 V260 V261 V262 \nV263 V264 V265 V266 V267 V268 \nV269 V273 V274 V275 V276 V277 \nV278 V279 V280 V281 V282 V283 \nV284 V285 V286 V287 V300 V301 \nV302 V315 V316 V317 V330 V331 \nV332 V345 V346 V347 V360 V361 \nV362 V375 V376 V377 V390 V391 \nV392 V405 V406 V407 V420 V421 \nV422 V435 V436 V437 V450 V451 \nV452 V468 V469 V470 V471 V472 \nV473 V474 V475 V476 V477 V478 \nV479 \n0: "];47[shape=box, label="id:47 level: 1\n100: V243 V244 V245 V246 V258 \nV259 V260 V261 V273 V274 V275 \nV276 V285 V286 V287 V290 V291 \nV292 V293 V294 V295 V296 V297 \nV298 V299 V300 V301 V302 V305 \nV306 V307 V308 V309 V310 V311 \nV312 V313 V314 V315 V316 V317 \nV318 V319 V322 V323 V324 V325 \nV326 V327 V328 V329 V330 V331 \nV332 V333 V334 V337 V338 V339 \nV340 V341 V342 V343 V344 V348 \nV349 V350 V351 V363 V364 V365 \nV366 V378 V379 V380 V381 V393 \nV394 V395 V396 V408 V409 V410 \nV411 V423 V424 V425 V426 V438 \nV439 V440 V441 V453 V454 V455 \nV456 V468 V469 V470 V471 \n0: "];45-&gt;47[label="92: V243 V244 V245 V246 V258 \nV259 V260 V261 V273 V274 V275 \nV276 V285 V286 V287 V292 V293 \nV294 V295 V296 V297 V298 V299 \nV300 V301 V302 V307 V308 V309 \nV310 V311 V312 V313 V314 V315 \nV316 V317 V322 V323 V324 V325 \nV326 V327 V328 V329 V330 V331 \nV332 V337 V338 V339 V340 V341 \nV342 V343 V344 V348 V349 V350 \nV351 V363 V364 V365 V366 V378 \nV379 V380 V381 V393 V394 V395 \nV396 V408 V409 V410 V411 V423 \nV424 V425 V426 V438 V439 V440 \nV441 V453 V454 V455 V456 V468 \nV469 V470 V471 \n0: "];48[shape=box, label="id:48 level: 1\n152: V247 V248 V249 V250 V251 \nV252 V253 V254 V262 V263 V264 \nV265 V266 V267 V268 V269 V277 \nV278 V279 V280 V281 V282 V283 \nV284 V292 V293 V294 V295 V296 \nV297 V298 V299 V307 V308 V309 \nV310 V311 V312 V313 V314 V322 \nV323 V324 V325 V326 V327 V328 \nV329 V337 V338 V339 V340 V341 \nV342 V343 V344 V345 V346 V347 \nV348 V349 V350 V351 V356 V357 \nV358 V359 V360 V361 V362 V363 \nV364 V365 V366 V371 V372 V373 \nV374 V375 V376 V377 V378 V379 \nV380 V381 V386 V387 V388 V389 \nV390 V391 V392 V393 V394 V395 \nV396 V401 V402 V403 V404 V405 \nV406 V407 V408 V409 V410 V411 \nV412 V413 V414 V415 V420 V421 \nV422 V423 V424 V425 V426 V427 \nV428 V429 V430 V435 V436 V437 \nV438 V439 V440 V441 V442 V443 \nV444 V445 V450 V451 V452 V453 \nV454 V455 V456 V457 V458 V459 \nV460 V472 V473 V474 V475 V476 \nV477 V478 V479 \n0: "];45-&gt;48[label="120: V247 V248 V249 V250 V251 \nV252 V253 V254 V262 V263 V264 \nV265 V266 V267 V268 V269 V277 \nV278 V279 V280 V281 V282 V283 \nV284 V292 V293 V294 V295 V296 \nV297 V298 V299 V307 V308 V309 \nV310 V311 V312 V313 V314 V322 \nV323 V324 V325 V326 V327 V328 \nV329 V337 V338 V339 V340 V341 \nV342 V343 V344 V345 V346 V347 \nV348 V349 V350 V351 V360 V361 \nV362 V363 V364 V365 V366 V375 \nV376 V377 V378 V379 V380 V381 \nV390 V391 V392 V393 V394 V395 \nV396 V405 V406 V407 V408 V409 \nV410 V411 V420 V421 V422 V423 \nV424 V425 V426 V435 V436 V437 \nV438 V439 V440 V441 V450 V451 \nV452 V453 V454 V455 V456 V472 \nV473 V474 V475 V476 V477 V478 \nV479 \n0: "];49[shape=box, label="id:49 level: 2\n43: V241 V242 V243 V244 V245 \nV246 V247 V248 V249 V250 V251 \nV252 V253 V254 V255 V270 V285 \nV300 V315 V330 V345 V360 V375 \nV390 V405 V420 V435 V450 V465 \nV466 V467 V468 V469 V470 V471 \nV472 V473 V474 V475 V476 V477 \nV478 V479 \n1: C31( V465 V466 V467 V468 V469 V470 V471 V472 V473 V474 V475 V476 V477 V478 V479 ) "];46-&gt;49[label="42: V241 V242 V243 V244 V245 \nV246 V247 V248 V249 V250 V251 \nV252 V253 V254 V255 V270 V285 \nV300 V315 V330 V345 V360 V375 \nV390 V405 V420 V435 V450 V466 \nV467 V468 V469 V470 V471 V472 \nV473 V474 V475 V476 V477 V478 \nV479 \n0: "];50[shape=box, label="id:50 level: 2\n56: V241 V242 V255 V257 V258 \nV259 V260 V261 V262 V263 V264 \nV265 V266 V267 V268 V269 V270 \nV271 V273 V274 V275 V276 V277 \nV278 V279 V280 V281 V282 V283 \nV284 V286 V287 V301 V302 V316 \nV317 V331 V332 V346 V347 V361 \nV362 V376 V377 V391 V392 V406 \nV407 V421 V422 V436 V437 V451 \nV452 V466 V467 \n0: "];46-&gt;50[label="54: V241 V242 V255 V258 V259 \nV260 V261 V262 V263 V264 V265 \nV266 V267 V268 V269 V270 V273 \nV274 V275 V276 V277 V278 V279 \nV280 V281 V282 V283 V284 V286 \nV287 V301 V302 V316 V317 V331 \nV332 V346 V347 V361 V362 V376 \nV377 V391 V392 V406 V407 V421 \nV422 V436 V437 V451 V452 V466 \nV467 \n0: "];51[shape=box, label="id:51 level: 2\n56: V245 V246 V260 V261 V275 \nV276 V290 V291 V305 V306 V315 \nV316 V317 V318 V319 V321 V322 \nV323 V324 V325 V326 V327 V328 \nV329 V330 V331 V332 V333 V334 \nV335 V337 V338 V339 V340 V341 \nV342 V343 V344 V350 V351 V365 \nV366 V380 V381 V395 V396 V410 \nV411 V425 V426 V440 V441 V455 \nV456 V470 V471 \n0: "];47-&gt;51[label="54: V245 V246 V260 V261 V275 \nV276 V290 V291 V305 V306 V315 \nV316 V317 V318 V319 V322 V323 \nV324 V325 V326 V327 V328 V329 \nV330 V331 V332 V333 V334 V337 \nV338 V339 V340 V341 V342 V343 \nV344 V350 V351 V365 V366 V380 \nV381 V395 V396 V410 V411 V425 \nV426 V440 V441 V455 V456 V470 \nV471 \n0: "];52[shape=box, label="id:52 level: 2\n56: V243 V244 V258 V259 V273 \nV274 V285 V286 V287 V289 V290 \nV291 V292 V293 V294 V295 V296 \nV297 V298 V299 V300 V301 V302 \nV303 V305 V306 V307 V308 V309 \nV310 V311 V312 V313 V314 V318 \nV319 V333 V334 V348 V349 V363 \nV364 V378 V379 V393 V394 V408 \nV409 V423 V424 V438 V439 V453 \nV454 V468 V469 \n0: "];47-&gt;52[label="54: V243 V244 V258 V259 V273 \nV274 V285 V286 V287 V290 V291 \nV292 V293 V294 V295 V296 V297 \nV298 V299 V300 V301 V302 V305 \nV306 V307 V308 V309 V310 V311 \nV312 V313 V314 V318 V319 V333 \nV334 V348 V349 V363 V364 V378 \nV379 V393 V394 V408 V409 V423 \nV424 V438 V439 V453 V454 V468 \nV469 \n0: "];53[shape=box, label="id:53 level: 2\n100: V251 V252 V253 V254 V266 \nV267 V268 V269 V281 V282 V283 \nV284 V296 V297 V298 V299 V311 \nV312 V313 V314 V326 V327 V328 \nV329 V341 V342 V343 V344 V356 \nV357 V358 V359 V371 V372 V373 \nV374 V386 V387 V388 V389 V401 \nV402 V403 V404 V405 V406 V407 \nV408 V409 V410 V411 V412 V413 \nV414 V415 V418 V419 V420 V421 \nV422 V423 V424 V425 V426 V427 \nV428 V429 V430 V433 V434 V435 \nV436 V437 V438 V439 V440 V441 \nV442 V443 V444 V445 V446 V447 \nV450 V451 V452 V453 V454 V455 \nV456 V457 V458 V459 V460 V461 \nV462 V476 V477 V478 V479 \n0: "];48-&gt;53[label="92: V251 V252 V253 V254 V266 \nV267 V268 V269 V281 V282 V283 \nV284 V296 V297 V298 V299 V311 \nV312 V313 V314 V326 V327 V328 \nV329 V341 V342 V343 V344 V356 \nV357 V358 V359 V371 V372 V373 \nV374 V386 V387 V388 V389 V401 \nV402 V403 V404 V405 V406 V407 \nV408 V409 V410 V411 V412 V413 \nV414 V415 V420 V421 V422 V423 \nV424 V425 V426 V427 V428 V429 \nV430 V435 V436 V437 V438 V439 \nV440 V441 V442 V443 V444 V445 \nV450 V451 V452 V453 V454 V455 \nV456 V457 V458 V459 V460 V476 \nV477 V478 V479 \n0: "];54[shape=box, label="id:54 level: 2\n100: V247 V248 V249 V250 V262 \nV263 V264 V265 V277 V278 V279 \nV280 V292 V293 V294 V295 V307 \nV308 V309 V310 V322 V323 V324 \nV325 V337 V338 V339 V340 V345 \nV346 V347 V348 V349 V350 V351 \nV354 V355 V356 V357 V358 V359 \nV360 V361 V362 V363 V364 V365 \nV366 V369 V370 V371 V372 V373 \nV374 V375 V376 V377 V378 V379 \nV380 V381 V382 V383 V386 V387 \nV388 V389 V390 V391 V392 V393 \nV394 V395 V396 V397 V398 V401 \nV402 V403 V404 V412 V413 V414 \nV415 V427 V428 V429 V430 V442 \nV443 V444 V445 V457 V458 V459 \nV460 V472 V473 V474 V475 \n0: "];48-&gt;54[label="92: V247 V248 V249 V250 V262 \nV263 V264 V265 V277 V278 V279 \nV280 V292 V293 V294 V295 V307 \nV308 V309 V310 V322 V323 V324 \nV325 V337 V338 V339 V340 V345 \nV346 V347 V348 V349 V350 V351 \nV356 V357 V358 V359 V360 V361 \nV362 V363 V364 V365 V366 V371 \nV372 V373 V374 V375 V376 V377 \nV378 V379 V380 V381 V386 V387 \nV388 V389 V390 V391 V392 V393 \nV394 V395 V396 V401 V402 V403 \nV404 V412 V413 V414 V415 V427 \nV428 V429 V430 V442 V443 V444 \nV445 V457 V458 V459 V460 V472 \nV473 V474 V475 \n0: "];55[shape=box, label="id:55 level: 3\n30: V240 V241 V242 V243 V244 \nV245 V246 V247 V248 V249 V250 \nV251 V252 V253 V254 V255 V270 \nV285 V300 V315 V330 V345 V360 \nV375 V390 V405 V420 V435 V450 \nV465 \n2: C16( V240 V241 V242 V243 V244 V245 V246 V247 V248 V249 V250 V251 V252 V253 V254 ) C47( V240 V255 V270 V285 V300 V315 V330 V345 V360 V375 V390 V405 V420 V435 V450 V465 ) "];49-&gt;55[label="29: V241 V242 V243 V244 V245 \nV246 V247 V248 V249 V250 V251 \nV252 V253 V254 V255 V270 V285 \nV300 V315 V330 V345 V360 V375 \nV390 V405 V420 V435 V450 V465 \n0: "];56[shape=box, label="id:56 level: 3\n30: V242 V257 V270 V271</w:t>
      </w:r>
    </w:p>
    <w:p>
      <w:pPr>
        <w:pStyle w:val="PreformattedText"/>
        <w:bidi w:val="0"/>
        <w:spacing w:before="0" w:after="0"/>
        <w:jc w:val="left"/>
        <w:rPr/>
      </w:pPr>
      <w:r>
        <w:rPr/>
        <w:t xml:space="preserve"> </w:t>
      </w:r>
      <w:r>
        <w:rPr/>
        <w:t>V272 \nV273 V274 V275 V276 V277 V278 \nV279 V280 V281 V282 V283 V284 \nV287 V302 V317 V332 V347 V362 \nV377 V392 V407 V422 V437 V452 \nV467 \n2: C18( V270 V271 V272 V273 V274 V275 V276 V277 V278 V279 V280 V281 V282 V283 V284 ) C49( V242 V257 V272 V287 V302 V317 V332 V347 V362 V377 V392 V407 V422 V437 V452 V467 ) "];50-&gt;56[label="29: V242 V257 V270 V271 V273 \nV274 V275 V276 V277 V278 V279 \nV280 V281 V282 V283 V284 V287 \nV302 V317 V332 V347 V362 V377 \nV392 V407 V422 V437 V452 V467 \n0: "];57[shape=box, label="id:57 level: 3\n30: V241 V255 V256 V257 V258 \nV259 V260 V261 V262 V263 V264 \nV265 V266 V267 V268 V269 V271 \nV286 V301 V316 V331 V346 V361 \nV376 V391 V406 V421 V436 V451 \nV466 \n2: C17( V255 V256 V257 V258 V259 V260 V261 V262 V263 V264 V265 V266 V267 V268 V269 ) C48( V241 V256 V271 V286 V301 V316 V331 V346 V361 V376 V391 V406 V421 V436 V451 V466 ) "];50-&gt;57[label="29: V241 V255 V257 V258 V259 \nV260 V261 V262 V263 V264 V265 \nV266 V267 V268 V269 V271 V286 \nV301 V316 V331 V346 V361 V376 \nV391 V406 V421 V436 V451 V466 \n0: "];58[shape=box, label="id:58 level: 3\n30: V246 V261 V276 V291 V306 \nV321 V330 V331 V332 V333 V334 \nV335 V336 V337 V338 V339 V340 \nV341 V342 V343 V344 V351 V366 \nV381 V396 V411 V426 V441 V456 \nV471 \n2: C22( V330 V331 V332 V333 V334 V335 V336 V337 V338 V339 V340 V341 V342 V343 V344 ) C53( V246 V261 V276 V291 V306 V321 V336 V351 V366 V381 V396 V411 V426 V441 V456 V471 ) "];51-&gt;58[label="29: V246 V261 V276 V291 V306 \nV321 V330 V331 V332 V333 V334 \nV335 V337 V338 V339 V340 V341 \nV342 V343 V344 V351 V366 V381 \nV396 V411 V426 V441 V456 V471 \n0: "];59[shape=box, label="id:59 level: 3\n30: V245 V260 V275 V290 V305 \nV315 V316 V317 V318 V319 V320 \nV321 V322 V323 V324 V325 V326 \nV327 V328 V329 V335 V350 V365 \nV380 V395 V410 V425 V440 V455 \nV470 \n2: C21( V315 V316 V317 V318 V319 V320 V321 V322 V323 V324 V325 V326 V327 V328 V329 ) C52( V245 V260 V275 V290 V305 V320 V335 V350 V365 V380 V395 V410 V425 V440 V455 V470 ) "];51-&gt;59[label="29: V245 V260 V275 V290 V305 \nV315 V316 V317 V318 V319 V321 \nV322 V323 V324 V325 V326 V327 \nV328 V329 V335 V350 V365 V380 \nV395 V410 V425 V440 V455 V470 \n0: "];60[shape=box, label="id:60 level: 3\n30: V244 V259 V274 V289 V300 \nV301 V302 V303 V304 V305 V306 \nV307 V308 V309 V310 V311 V312 \nV313 V314 V319 V334 V349 V364 \nV379 V394 V409 V424 V439 V454 \nV469 \n2: C20( V300 V301 V302 V303 V304 V305 V306 V307 V308 V309 V310 V311 V312 V313 V314 ) C51( V244 V259 V274 V289 V304 V319 V334 V349 V364 V379 V394 V409 V424 V439 V454 V469 ) "];52-&gt;60[label="29: V244 V259 V274 V289 V300 \nV301 V302 V303 V305 V306 V307 \nV308 V309 V310 V311 V312 V313 \nV314 V319 V334 V349 V364 V379 \nV394 V409 V424 V439 V454 V469 \n0: "];61[shape=box, label="id:61 level: 3\n30: V243 V258 V273 V285 V286 \nV287 V288 V289 V290 V291 V292 \nV293 V294 V295 V296 V297 V298 \nV299 V303 V318 V333 V348 V363 \nV378 V393 V408 V423 V438 V453 \nV468 \n2: C19( V285 V286 V287 V288 V289 V290 V291 V292 V293 V294 V295 V296 V297 V298 V299 ) C50( V243 V258 V273 V288 V303 V318 V333 V348 V363 V378 V393 V408 V423 V438 V453 V468 ) "];52-&gt;61[label="29: V243 V258 V273 V285 V286 \nV287 V289 V290 V291 V292 V293 \nV294 V295 V296 V297 V298 V299 \nV303 V318 V333 V348 V363 V378 \nV393 V408 V423 V438 V453 V468 \n0: "];62[shape=box, label="id:62 level: 3\n56: V253 V254 V268 V269 V283 \nV284 V298 V299 V313 V314 V328 \nV329 V343 V344 V358 V359 V373 \nV374 V388 V389 V403 V404 V418 \nV419 V433 V434 V435 V436 V437 \nV438 V439 V440 V441 V442 V443 \nV444 V445 V446 V447 V449 V450 \nV451 V452 V453 V454 V455 V456 \nV457 V458 V459 V460 V461 V462 \nV463 V478 V479 \n0: "];53-&gt;62[label="54: V253 V254 V268 V269 V283 \nV284 V298 V299 V313 V314 V328 \nV329 V343 V344 V358 V359 V373 \nV374 V388 V389 V403 V404 V418 \nV419 V433 V434 V435 V436 V437 \nV438 V439 V440 V441 V442 V443 \nV444 V445 V446 V447 V450 V451 \nV452 V453 V454 V455 V456 V457 \nV458 V459 V460 V461 V462 V478 \nV479 \n0: "];63[shape=box, label="id:63 level: 3\n56: V251 V252 V266 V267 V281 \nV282 V296 V297 V311 V312 V326 \nV327 V341 V342 V356 V357 V371 \nV372 V386 V387 V401 V402 V405 \nV406 V407 V408 V409 V410 V411 \nV412 V413 V414 V415 V417 V418 \nV419 V420 V421 V422 V423 V424 \nV425 V426 V427 V428 V429 V430 \nV431 V433 V434 V446 V447 V461 \nV462 V476 V477 \n0: "];53-&gt;63[label="54: V251 V252 V266 V267 V281 \nV282 V296 V297 V311 V312 V326 \nV327 V341 V342 V356 V357 V371 \nV372 V386 V387 V401 V402 V405 \nV406 V407 V408 V409 V410 V411 \nV412 V413 V414 V415 V418 V419 \nV420 V421 V422 V423 V424 V425 \nV426 V427 V428 V429 V430 V433 \nV434 V446 V447 V461 V462 V476 \nV477 \n0: "];64[shape=box, label="id:64 level: 3\n56: V249 V250 V264 V265 V279 \nV280 V294 V295 V309 V310 V324 \nV325 V339 V340 V354 V355 V369 \nV370 V375 V376 V377 V378 V379 \nV380 V381 V382 V383 V385 V386 \nV387 V388 V389 V390 V391 V392 \nV393 V394 V395 V396 V397 V398 \nV399 V401 V402 V403 V404 V414 \nV415 V429 V430 V444 V445 V459 \nV460 V474 V475 \n0: "];54-&gt;64[label="54: V249 V250 V264 V265 V279 \nV280 V294 V295 V309 V310 V324 \nV325 V339 V340 V354 V355 V369 \nV370 V375 V376 V377 V378 V379 \nV380 V381 V382 V383 V386 V387 \nV388 V389 V390 V391 V392 V393 \nV394 V395 V396 V397 V398 V401 \nV402 V403 V404 V414 V415 V429 \nV430 V444 V445 V459 V460 V474 \nV475 \n0: "];65[shape=box, label="id:65 level: 3\n56: V247 V248 V262 V263 V277 \nV278 V292 V293 V307 V308 V322 \nV323 V337 V338 V345 V346 V347 \nV348 V349 V350 V351 V353 V354 \nV355 V356 V357 V358 V359 V360 \nV361 V362 V363 V364 V365 V366 \nV367 V369 V370 V371 V372 V373 \nV374 V382 V383 V397 V398 V412 \nV413 V427 V428 V442 V443 V457 \nV458 V472 V473 \n0: "];54-&gt;65[label="54: V247 V248 V262 V263 V277 \nV278 V292 V293 V307 V308 V322 \nV323 V337 V338 V345 V346 V347 \nV348 V349 V350 V351 V354 V355 \nV356 V357 V358 V359 V360 V361 \nV362 V363 V364 V365 V366 V369 \nV370 V371 V372 V373 V374 V382 \nV383 V397 V398 V412 V413 V427 \nV428 V442 V443 V457 V458 V472 \nV473 \n0: "];66[shape=box, label="id:66 level: 4\n30: V254 V269 V284 V299 V314 \nV329 V344 V359 V374 V389 V404 \nV419 V434 V449 V450 V451 V452 \nV453 V454 V455 V456 V457 V458 \nV459 V460 V461 V462 V463 V464 \nV479 \n2: C30( V450 V451 V452 V453 V454 V455 V456 V457 V458 V459 V460 V461 V462 V463 V464 ) C61( V254 V269 V284 V299 V314 V329 V344 V359 V374 V389 V404 V419 V434 V449 V464 V479 ) "];62-&gt;66[label="29: V254 V269 V284 V299 V314 \nV329 V344 V359 V374 V389 V404 \nV419 V434 V449 V450 V451 V452 \nV453 V454 V455 V456 V457 V458 \nV459 V460 V461 V462 V463 V479 \n0: "];67[shape=box, label="id:67 level: 4\n30: V253 V268 V283 V298 V313 \nV328 V343 V358 V373 V388 V403 \nV418 V433 V435 V436 V437 V438 \nV439 V440 V441 V442 V443 V444 \nV445 V446 V447 V448 V449 V463 \nV478 \n2: C29( V435 V436 V437 V438 V439 V440 V441 V442 V443 V444 V445 V446 V447 V448 V449 ) C60( V253 V268 V283 V298 V313 V328 V343 V358 V373 V388 V403 V418 V433 V448 V463 V478 ) "];62-&gt;67[label="29: V253 V268 V283 V298 V313 \nV328 V343 V358 V373 V388 V403 \nV418 V433 V435 V436 V437 V438 \nV439 V440 V441 V442 V443 V444 \nV445 V446 V447 V449 V463 V478 \n0: "];68[shape=box, label="id:68 level: 4\n30: V252 V267 V282 V297 V312 \nV327 V342 V357 V372 V387 V402 \nV417 V420 V421 V422 V423 V424 \nV425 V426 V427 V428 V429 V430 \nV431 V432 V433 V434 V447 V462 \nV477 \n2: C28( V420 V421 V422 V423 V424 V425 V426 V427 V428 V429 V430 V431 V432 V433 V434 ) C59( V252 V267 V282 V297 V312 V327 V342 V357 V372 V387 V402 V417 V432 V447 V462 V477 ) "];63-&gt;68[label="29: V252 V267 V282 V297 V312 \nV327 V342 V357 V372 V387 V402 \nV417 V420 V421 V422 V423 V424 \nV425 V426 V427 V428 V429 V430 \nV431 V433 V434 V447 V462 V477 \n0: "];69[shape=box, label="id:69 level: 4\n30: V251 V266 V281 V296 V311 \nV326 V341 V356 V371 V386 V401 \nV405 V406 V407 V408 V409 V410 \nV411 V412 V413 V414 V415 V416 \nV417 V418 V419 V431 V446 V461 \nV476 \n2: C27( V405 V406 V407 V408 V409 V410 V411 V412 V413 V414 V415 V416 V417 V418 V419 ) C58( V251 V266 V281 V296 V311 V326 V341 V356 V371 V386 V401 V416 V431 V446 V461 V476 ) "];63-&gt;69[label="29: V251 V266 V281 V296 V311 \nV326 V341 V356 V371 V386 V401 \nV405 V406 V407 V408 V409 V410 \nV411 V412 V413 V414 V415 V417 \nV418 V419 V431 V446 V461 V476 \n0: "];70[shape=box, label="id:70 level: 4\n30: V250 V265 V280 V295 V310 \nV325 V340 V355 V370 V385 V390 \nV391 V392 V393 V394 V395 V396 \nV397 V398 V399 V400 V401 V402 \nV403 V404 V415 V430 V445 V460 \nV475 \n2: C26( V390 V391 V392 V393 V394 V395 V396 V397 V398 V399 V400 V401 V402 V403 V404 ) C57( V250 V265 V280 V295 V310 V325 V340 V355 V370 V385 V400 V415 V430 V445 V460 V475 ) "];64-&gt;70[label="29: V250 V265 V280 V295 V310 \nV325 V340 V355 V370 V385 V390 \nV391 V392 V393 V394 V395 V396 \nV397 V398 V399 V401 V402 V403 \nV404 V415 V430 V445 V460 V475 \n0: "];71[shape=box, label="id:71 level: 4\n30: V249 V264 V279 V294 V309 \nV324 V339 V354 V369 V375 V376 \nV377 V378 V379 V380 V381 V382 \nV383 V384 V385 V386 V387 V388 \nV389 V399 V414 V429 V444 V459 \nV474 \n2: C25( V375 V376 V377 V378 V379 V380 V381 V382 V383 V384 V385 V386 V387 V388 V389 ) C56( V249 V264 V279 V294 V309 V324 V339 V354 V369 V384 V399 V414 V429 V444 V459 V474 ) "];64-&gt;71[label="29: V249 V264 V279 V294 V309 \nV324 V339 V354 V369 V375 V376 \nV377 V378 V379 V380 V381 V382 \nV383 V385 V386 V387 V388 V389 \nV399 V414 V429 V444 V459 V474 \n0: "];72[shape=box, label="id:72 level: 4\n30: V248 V263 V278 V293 V308 \nV323 V338 V353 V360 V361 V362 \nV363 V364 V365 V366 V367 V368 \nV369 V370 V371 V372 V373 V374 \nV383 V398 V413 V428 V443 V458 \nV473 \n2: C24( V360 V361 V362 V363 V364 V365 V366 V367 V368 V369 V370 V371 V372 V373 V374 ) C55( V248 V263 V278 V293 V308 V323 V338 V353 V368 V383 V398 V413 V428 V443 V458 V473 ) "];65-&gt;72[label="29: V248 V263 V278 V293 V308 \nV323 V338 V353 V360 V361 V362 \nV363 V364 V365 V366 V367 V369 \nV370 V371 V372 V373 V374 V383 \nV398 V413 V428 V443 V458 V473 \n0: "];73[shape=box, label="id:73 level: 4\n30: V247 V262 V277 V292 V307 \nV322 V337</w:t>
      </w:r>
    </w:p>
    <w:p>
      <w:pPr>
        <w:pStyle w:val="PreformattedText"/>
        <w:bidi w:val="0"/>
        <w:spacing w:before="0" w:after="0"/>
        <w:jc w:val="left"/>
        <w:rPr/>
      </w:pPr>
      <w:r>
        <w:rPr/>
        <w:t xml:space="preserve"> </w:t>
      </w:r>
      <w:r>
        <w:rPr/>
        <w:t>V345 V346 V347 V348 \nV349 V350 V351 V352 V353 V354 \nV355 V356 V357 V358 V359 V367 \nV382 V397 V412 V427 V442 V457 \nV472 \n2: C23( V345 V346 V347 V348 V349 V350 V351 V352 V353 V354 V355 V356 V357 V358 V359 ) C54( V247 V262 V277 V292 V307 V322 V337 V352 V367 V382 V397 V412 V427 V442 V457 V472 ) "];65-&gt;73[label="29: V247 V262 V277 V292 V307 \nV322 V337 V345 V346 V347 V348 \nV349 V350 V351 V353 V354 V355 \nV356 V357 V358 V359 V367 V382 \nV397 V412 V427 V442 V457 V47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