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8: V3 V4 V5 V6 V7 \nV8 V9 V10 V11 V12 V13 \nV14 V15 V16 V17 V18 V19 \nV20 V21 V22 V23 V28 V29 \nV30 V31 V32 V33 V34 V35 \nV36 V37 V38 V43 V44 V45 \nV46 V47 V54 V55 V56 V57 \nV60 V61 V62 V69 V70 V71 \nV72 V78 V79 V80 V81 V82 \nV83 V84 V85 V86 V87 V88 \nV89 V90 V91 V92 V93 V94 \nV95 V96 V97 V98 V103 V104 \nV108 V109 V110 V111 V112 V113 \nV114 V115 V116 V117 V118 V119 \nV123 V124 V125 V126 V127 V128 \nV129 V130 V131 V132 V133 V134 \nV135 V136 V137 V144 V145 V146 \nV147 V150 V151 V152 V159 V160 \nV161 V162 V165 V166 V167 V174 \nV175 V176 V177 V180 V181 V182 \nV189 V190 V191 V192 V195 V196 \nV197 V204 V205 V206 V207 V210 \nV211 V212 V219 V220 V221 V222 \nV225 V226 V227 V228 V229 V230 \nV231 V232 V233 V238 V239 \n0: "]1[shape=box, label="id:1 level: 1\n90: V1 V2 V3 V4 V5 \nV6 V7 V8 V9 V10 V11 \nV12 V13 V14 V15 V16 V17 \nV30 V31 V32 V45 V46 V47 \nV60 V61 V62 V76 V77 V78 \nV79 V80 V81 V82 V83 V84 \nV85 V86 V87 V88 V89 V90 \nV91 V92 V105 V108 V109 V110 \nV111 V112 V113 V114 V115 V116 \nV117 V118 V119 V120 V123 V124 \nV125 V126 V127 V128 V129 V130 \nV131 V132 V133 V134 V135 V136 \nV137 V150 V151 V152 V165 V166 \nV167 V180 V181 V182 V195 V196 \nV197 V210 V211 V212 V225 V226 \nV227 \n0: "];0-&gt;1[label="84: V3 V4 V5 V6 V7 \nV8 V9 V10 V11 V12 V13 \nV14 V15 V16 V17 V30 V31 \nV32 V45 V46 V47 V60 V61 \nV62 V78 V79 V80 V81 V82 \nV83 V84 V85 V86 V87 V88 \nV89 V90 V91 V92 V108 V109 \nV110 V111 V112 V113 V114 V115 \nV116 V117 V118 V119 V123 V124 \nV125 V126 V127 V128 V129 V130 \nV131 V132 V133 V134 V135 V136 \nV137 V150 V151 V152 V165 V166 \nV167 V180 V181 V182 V195 V196 \nV197 V210 V211 V212 V225 V226 \nV227 \n0: "];2[shape=box, label="id:2 level: 1\n152: V3 V4 V5 V6 V7 \nV8 V13 V14 V18 V19 V20 \nV21 V22 V23 V28 V29 V33 \nV34 V35 V36 V37 V38 V43 \nV44 V45 V46 V47 V48 V49 \nV50 V51 V54 V55 V56 V57 \nV60 V61 V62 V63 V64 V65 \nV66 V69 V70 V71 V72 V78 \nV79 V80 V81 V82 V83 V88 \nV89 V93 V94 V95 V96 V97 \nV98 V103 V104 V108 V109 V110 \nV111 V112 V113 V118 V119 V123 \nV124 V125 V126 V127 V128 V133 \nV134 V135 V136 V137 V142 V143 \nV144 V145 V146 V147 V148 V149 \nV150 V151 V152 V157 V158 V159 \nV160 V161 V162 V163 V164 V165 \nV166 V167 V172 V173 V174 V175 \nV176 V177 V178 V179 V180 V181 \nV182 V187 V188 V189 V190 V191 \nV192 V193 V194 V195 V196 V197 \nV198 V199 V200 V201 V204 V205 \nV206 V207 V210 V211 V212 V213 \nV214 V215 V216 V219 V220 V221 \nV222 V228 V229 V230 V231 V232 \nV233 V238 V239 \n0: "];0-&gt;2[label="120: V3 V4 V5 V6 V7 \nV8 V13 V14 V18 V19 V20 \nV21 V22 V23 V28 V29 V33 \nV34 V35 V36 V37 V38 V43 \nV44 V45 V46 V47 V54 V55 \nV56 V57 V60 V61 V62 V69 \nV70 V71 V72 V78 V79 V80 \nV81 V82 V83 V88 V89 V93 \nV94 V95 V96 V97 V98 V103 \nV104 V108 V109 V110 V111 V112 \nV113 V118 V119 V123 V124 V125 \nV126 V127 V128 V133 V134 V135 \nV136 V137 V144 V145 V146 V147 \nV150 V151 V152 V159 V160 V161 \nV162 V165 V166 V167 V174 V175 \nV176 V177 V180 V181 V182 V189 \nV190 V191 V192 V195 V196 V197 \nV204 V205 V206 V207 V210 V211 \nV212 V219 V220 V221 V222 V228 \nV229 V230 V231 V232 V233 V238 \nV239 \n0: "];3[shape=box, label="id:3 level: 1\n100: V9 V10 V11 V12 V15 \nV16 V17 V18 V19 V20 V21 \nV22 V23 V24 V27 V28 V29 \nV30 V31 V32 V33 V34 V35 \nV36 V37 V38 V40 V41 V43 \nV44 V54 V55 V56 V57 V69 \nV70 V71 V72 V84 V85 V86 \nV87 V90 V91 V92 V93 V94 \nV95 V96 V97 V98 V99 V102 \nV103 V104 V114 V115 V116 V117 \nV129 V130 V131 V132 V144 V145 \nV146 V147 V159 V160 V161 V162 \nV174 V175 V176 V177 V189 V190 \nV191 V192 V204 V205 V206 V207 \nV219 V220 V221 V222 V225 V226 \nV227 V228 V229 V230 V231 V232 \nV233 V235 V236 V238 V239 \n0: "];0-&gt;3[label="92: V9 V10 V11 V12 V15 \nV16 V17 V18 V19 V20 V21 \nV22 V23 V28 V29 V30 V31 \nV32 V33 V34 V35 V36 V37 \nV38 V43 V44 V54 V55 V56 \nV57 V69 V70 V71 V72 V84 \nV85 V86 V87 V90 V91 V92 \nV93 V94 V95 V96 V97 V98 \nV103 V104 V114 V115 V116 V117 \nV129 V130 V131 V132 V144 V145 \nV146 V147 V159 V160 V161 V162 \nV174 V175 V176 V177 V189 V190 \nV191 V192 V204 V205 V206 V207 \nV219 V220 V221 V222 V225 V226 \nV227 V228 V229 V230 V231 V232 \nV233 V238 V239 \n0: "];4[shape=box, label="id:4 level: 2\n43: V1 V2 V3 V4 V5 \nV6 V7 V8 V9 V10 V11 \nV12 V13 V14 V15 V30 V45 \nV60 V75 V76 V77 V78 V79 \nV80 V81 V82 V83 V84 V85 \nV86 V87 V88 V89 V90 V105 \nV120 V135 V150 V165 V180 V195 \nV210 V225 \n1: C5( V75 V76 V77 V78 V79 V80 V81 V82 V83 V84 V85 V86 V87 V88 V89 ) "];1-&gt;4[label="42: V1 V2 V3 V4 V5 \nV6 V7 V8 V9 V10 V11 \nV12 V13 V14 V15 V30 V45 \nV60 V76 V77 V78 V79 V80 \nV81 V82 V83 V84 V85 V86 \nV87 V88 V89 V90 V105 V120 \nV135 V150 V165 V180 V195 V210 \nV225 \n0: "];5[shape=box, label="id:5 level: 2\n56: V1 V2 V16 V17 V31 \nV32 V46 V47 V61 V62 V76 \nV77 V91 V92 V105 V107 V108 \nV109 V110 V111 V112 V113 V114 \nV115 V116 V117 V118 V119 V120 \nV121 V123 V124 V125 V126 V127 \nV128 V129 V130 V131 V132 V133 \nV134 V136 V137 V151 V152 V166 \nV167 V181 V182 V196 V197 V211 \nV212 V226 V227 \n0: "];1-&gt;5[label="54: V1 V2 V16 V17 V31 \nV32 V46 V47 V61 V62 V76 \nV77 V91 V92 V105 V108 V109 \nV110 V111 V112 V113 V114 V115 \nV116 V117 V118 V119 V120 V123 \nV124 V125 V126 V127 V128 V129 \nV130 V131 V132 V133 V134 V136 \nV137 V151 V152 V166 V167 V181 \nV182 V196 V197 V211 V212 V226 \nV227 \n0: "];6[shape=box, label="id:6 level: 2\n100: V7 V8 V13 V14 V22 \nV23 V28 V29 V37 V38 V43 \nV44 V45 V46 V47 V48 V49 \nV50 V51 V52 V53 V54 V55 \nV56 V57 V60 V61 V62 V63 \nV64 V65 V66 V67 V68 V69 \nV70 V71 V72 V82 V83 V88 \nV89 V97 V98 V103 V104 V112 \nV113 V118 V119 V127 V128 V133 \nV134 V142 V143 V148 V149 V157 \nV158 V163 V164 V172 V173 V178 \nV179 V187 V188 V193 V194 V195 \nV196 V197 V198 V199 V200 V201 \nV204 V205 V206 V207 V208 V209 \nV210 V211 V212 V213 V214 V215 \nV216 V219 V220 V221 V222 V223 \nV224 V232 V233 V238 V239 \n0: "];2-&gt;6[label="92: V7 V8 V13 V14 V22 \nV23 V28 V29 V37 V38 V43 \nV44 V45 V46 V47 V48 V49 \nV50 V51 V54 V55 V56 V57 \nV60 V61 V62 V63 V64 V65 \nV66 V69 V70 V71 V72 V82 \nV83 V88 V89 V97 V98 V103 \nV104 V112 V113 V118 V119 V127 \nV128 V133 V134 V142 V143 V148 \nV149 V157 V158 V163 V164 V172 \nV173 V178 V179 V187 V188 V193 \nV194 V195 V196 V197 V198 V199 \nV200 V201 V204 V205 V206 V207 \nV210 V211 V212 V213 V214 V215 \nV216 V219 V220 V221 V222 V232 \nV233 V238 V239 \n0: "];7[shape=box, label="id:7 level: 2\n100: V3 V4 V5 V6 V18 \nV19 V20 V21 V33 V34 V35 \nV36 V48 V49 V50 V51 V63 \nV64 V65 V66 V78 V79 V80 \nV81 V93 V94 V95 V96 V108 \nV109 V110 V111 V123 V124 V125 \nV126 V135 V136 V137 V140 V141 \nV142 V143 V144 V145 V146 V147 \nV148 V149 V150 V151 V152 V155 \nV156 V157 V158 V159 V160 V161 \nV162 V163 V164 V165 V166 V167 \nV168 V169 V172 V173 V174 V175 \nV176 V177 V178 V179 V180 V181 \nV182 V183 V184 V187 V188 V189 \nV190 V191 V192 V193 V194 V198 \nV199 V200 V201 V213 V214 V215 \nV216 V228 V229 V230 V231 \n0: "];2-&gt;7[label="92: V3 V4 V5 V6 V18 \nV19 V20 V21 V33 V34 V35 \nV36 V48 V49 V50 V51 V63 \nV64 V65 V66 V78 V79 V80 \nV81 V93 V94 V95 V96 V108 \nV109 V110 V111 V123 V124 V125 \nV126 V135 V136 V137 V142 V143 \nV144 V145 V146 V147 V148 V149 \nV150 V151 V152 V157 V158 V159 \nV160 V161 V162 V163 V164 V165 \nV166 V167 V172 V173 V174 V175 \nV176 V177 V178 V179 V180 V181 \nV182 V187 V188 V189 V190 V191 \nV192 V193 V194 V198 V199 V200 \nV201 V213 V214 V215 V216 V228 \nV229 V230 V231 \n0: "];8[shape=box, label="id:8 level: 2\n56: V9 V12 V24 V27 V30 \nV31 V32 V33 V34 V35 V36 \nV37 V38 V39 V40 V41 V43 \nV44 V54 V57 V69 V72 V84 \nV87 V99 V102 V114 V117 V129 \nV132 V144 V147 V159 V162 V174 \nV177 V189 V192 V204 V207 V219 \nV222 V225 V226 V227 V228 V229 \nV230 V231 V232 V233 V235 V236 \nV237 V238 V239 \n0: "];3-&gt;8[label="54: V9 V12 V24 V27 V30 \nV31 V32 V33 V34 V35 V36 \nV37 V38 V40 V41 V43 V44 \nV54 V57 V69 V72 V84 V87 \nV99 V102 V114 V117 V129 V132 \nV144 V147 V159 V162 V174 V177 \nV189 V192 V204 V207 V219 V222 \nV225 V226 V227 V228 V229 V230 \nV231 V232 V233 V235 V236 V238 \nV239 \n0: "];9[shape=box, label="id:9 level: 2\n56: V10 V11 V15 V16 V17 \nV18 V19 V20 V21 V22 V23 \nV24 V25 V27 V28 V29 V40 \nV41 V55 V56 V70 V71 V85 \nV86 V90 V91 V92 V93 V94 \nV95 V96 V97 V98 V99 V101 \nV102 V103 V104 V115 V116 V130 \nV131 V145 V146 V160 V161 V175 \nV176 V190 V191 V205 V206 V220 \nV221 V235 V236 \n0: "];3-&gt;9[label="54: V10 V11 V15 V16 V17 \nV18 V19 V20 V21 V22 V23 \nV24 V27 V28 V29 V40 V41 \nV55 V56 V70 V71 V85 V86 \nV90 V91 V92 V93 V94 V95 \nV96 V97 V98 V99 V102 V103 \nV104 V115 V116 V130 V131 V145 \nV146 V160 V161 V175 V176 V190 \nV191 V205 V206 V220 V221 V235 \nV236 \n0: "];10[shape=box, label="id:10 level: 3\n30: V0 V1 V2 V3 V4 \nV5 V6 V7 V8 V9 V10 \nV11 V12 V13 V14 V15 V30 \nV45 V60 V75 V90 V105 V120 \nV135 V150 V165 V180 V195 V210 \nV225 \n2: C0( V0 V1 V2 V3 V4 V5 V6 V7 V8 V9 V10 V11 V12 V13 V14 ) C32( V0 V15 V30 V45 V60 V75 V90 V105 V120 V135 V150 V165 V180 V195 V210 V225 ) "];4-&gt;10[label="29: V1 V2 V3 V4 V5 \nV6 V7 V8 V9 V10 V11 \nV12 V13 V14 V15 V30 V45 \nV60 V75 V90 V105 V120 V135 \nV150 V165 V180 V195 V210 V225 \n0: "];11[shape=box, label="id:11 level: 3\n30: V2 V17 V32 V47 V62 \nV77 V92 V107 V120 V121 V122 \nV123 V124 V125 V126 V127 V128 \nV129 V130 V131 V132 V133 V134 \nV137 V152 V167 V182 V197 V212 \nV227 \n2: C8( V120 V121 V122 V123 V124 V125 V126 V127 V128 V129 V130 V131 V132 V133 V134 ) C34( V2 V17 V32 V47 V62 V77 V92 V107 V122 V137 V152 V167 V182 V197 V212 V227 ) "];5-&gt;11[label="29: V2 V17 V32 V47 V62 \nV77 V92 V107 V120 V121 V123 \nV124 V125 V126 V127 V128 V129 \nV130 V131 V132 V133 V134 V137 \nV152 V167 V182 V197 V212 V227 \n0: "];12[shape=box, label="id:12 level: 3\n30: V1 V16 V31 V46 V61 \nV76 V91 V105 V106 V107 V108 \nV109 V110 V111 V112 V113 V114 \nV115 V116 V117 V118 V119 V121 \nV136 V151 V166 V181 V196 V211 \nV226 \n2: C7( V105 V106 V107 V108 V109 V110 V111 V112 V113 V114 V115 V116 V117 V118 V119 ) C33( V1 V16 V31 V46 V61 V76 V91 V106 V121 V136 V151 V166 V181 V196 V211 V226 ) "];5-&gt;12[label="29: V1 V16 V31 V46 V61 \nV76 V91 V105 V107 V108 V109 \nV110 V111 V112 V113 V114 V115 \nV116</w:t>
      </w:r>
    </w:p>
    <w:p>
      <w:pPr>
        <w:pStyle w:val="PreformattedText"/>
        <w:bidi w:val="0"/>
        <w:spacing w:before="0" w:after="0"/>
        <w:jc w:val="left"/>
        <w:rPr/>
      </w:pPr>
      <w:r>
        <w:rPr/>
        <w:t xml:space="preserve"> </w:t>
      </w:r>
      <w:r>
        <w:rPr/>
        <w:t>V117 V118 V119 V121 V136 \nV151 V166 V181 V196 V211 V226 \n0: "];13[shape=box, label="id:13 level: 3\n56: V13 V14 V28 V29 V43 \nV44 V45 V46 V47 V48 V49 \nV50 V51 V52 V53 V54 V55 \nV56 V57 V59 V60 V61 V62 \nV63 V64 V65 V66 V67 V68 \nV69 V70 V71 V72 V73 V88 \nV89 V103 V104 V118 V119 V133 \nV134 V148 V149 V163 V164 V178 \nV179 V193 V194 V208 V209 V223 \nV224 V238 V239 \n0: "];6-&gt;13[label="54: V13 V14 V28 V29 V43 \nV44 V45 V46 V47 V48 V49 \nV50 V51 V52 V53 V54 V55 \nV56 V57 V60 V61 V62 V63 \nV64 V65 V66 V67 V68 V69 \nV70 V71 V72 V88 V89 V103 \nV104 V118 V119 V133 V134 V148 \nV149 V163 V164 V178 V179 V193 \nV194 V208 V209 V223 V224 V238 \nV239 \n0: "];14[shape=box, label="id:14 level: 3\n56: V7 V8 V22 V23 V37 \nV38 V52 V53 V67 V68 V82 \nV83 V97 V98 V112 V113 V127 \nV128 V142 V143 V157 V158 V172 \nV173 V187 V188 V195 V196 V197 \nV198 V199 V200 V201 V203 V204 \nV205 V206 V207 V208 V209 V210 \nV211 V212 V213 V214 V215 V216 \nV217 V219 V220 V221 V222 V223 \nV224 V232 V233 \n0: "];6-&gt;14[label="54: V7 V8 V22 V23 V37 \nV38 V52 V53 V67 V68 V82 \nV83 V97 V98 V112 V113 V127 \nV128 V142 V143 V157 V158 V172 \nV173 V187 V188 V195 V196 V197 \nV198 V199 V200 V201 V204 V205 \nV206 V207 V208 V209 V210 V211 \nV212 V213 V214 V215 V216 V219 \nV220 V221 V222 V223 V224 V232 \nV233 \n0: "];15[shape=box, label="id:15 level: 3\n56: V5 V6 V20 V21 V35 \nV36 V50 V51 V65 V66 V80 \nV81 V95 V96 V110 V111 V125 \nV126 V140 V141 V155 V156 V165 \nV166 V167 V168 V169 V171 V172 \nV173 V174 V175 V176 V177 V178 \nV179 V180 V181 V182 V183 V184 \nV185 V187 V188 V189 V190 V191 \nV192 V193 V194 V200 V201 V215 \nV216 V230 V231 \n0: "];7-&gt;15[label="54: V5 V6 V20 V21 V35 \nV36 V50 V51 V65 V66 V80 \nV81 V95 V96 V110 V111 V125 \nV126 V140 V141 V155 V156 V165 \nV166 V167 V168 V169 V172 V173 \nV174 V175 V176 V177 V178 V179 \nV180 V181 V182 V183 V184 V187 \nV188 V189 V190 V191 V192 V193 \nV194 V200 V201 V215 V216 V230 \nV231 \n0: "];16[shape=box, label="id:16 level: 3\n56: V3 V4 V18 V19 V33 \nV34 V48 V49 V63 V64 V78 \nV79 V93 V94 V108 V109 V123 \nV124 V135 V136 V137 V139 V140 \nV141 V142 V143 V144 V145 V146 \nV147 V148 V149 V150 V151 V152 \nV153 V155 V156 V157 V158 V159 \nV160 V161 V162 V163 V164 V168 \nV169 V183 V184 V198 V199 V213 \nV214 V228 V229 \n0: "];7-&gt;16[label="54: V3 V4 V18 V19 V33 \nV34 V48 V49 V63 V64 V78 \nV79 V93 V94 V108 V109 V123 \nV124 V135 V136 V137 V140 V141 \nV142 V143 V144 V145 V146 V147 \nV148 V149 V150 V151 V152 V155 \nV156 V157 V158 V159 V160 V161 \nV162 V163 V164 V168 V169 V183 \nV184 V198 V199 V213 V214 V228 \nV229 \n0: "];17[shape=box, label="id:17 level: 3\n30: V12 V27 V30 V31 V32 \nV33 V34 V35 V36 V37 V38 \nV39 V40 V41 V42 V43 V44 \nV57 V72 V87 V102 V117 V132 \nV147 V162 V177 V192 V207 V222 \nV237 \n2: C2( V30 V31 V32 V33 V34 V35 V36 V37 V38 V39 V40 V41 V42 V43 V44 ) C44( V12 V27 V42 V57 V72 V87 V102 V117 V132 V147 V162 V177 V192 V207 V222 V237 ) "];8-&gt;17[label="29: V12 V27 V30 V31 V32 \nV33 V34 V35 V36 V37 V38 \nV39 V40 V41 V43 V44 V57 \nV72 V87 V102 V117 V132 V147 \nV162 V177 V192 V207 V222 V237 \n0: "];18[shape=box, label="id:18 level: 3\n30: V9 V24 V39 V54 V69 \nV84 V99 V114 V129 V144 V159 \nV174 V189 V204 V219 V225 V226 \nV227 V228 V229 V230 V231 V232 \nV233 V234 V235 V236 V237 V238 \nV239 \n2: C15( V225 V226 V227 V228 V229 V230 V231 V232 V233 V234 V235 V236 V237 V238 V239 ) C41( V9 V24 V39 V54 V69 V84 V99 V114 V129 V144 V159 V174 V189 V204 V219 V234 ) "];8-&gt;18[label="29: V9 V24 V39 V54 V69 \nV84 V99 V114 V129 V144 V159 \nV174 V189 V204 V219 V225 V226 \nV227 V228 V229 V230 V231 V232 \nV233 V235 V236 V237 V238 V239 \n0: "];19[shape=box, label="id:19 level: 3\n30: V11 V15 V16 V17 V18 \nV19 V20 V21 V22 V23 V24 \nV25 V26 V27 V28 V29 V41 \nV56 V71 V86 V101 V116 V131 \nV146 V161 V176 V191 V206 V221 \nV236 \n2: C1( V15 V16 V17 V18 V19 V20 V21 V22 V23 V24 V25 V26 V27 V28 V29 ) C43( V11 V26 V41 V56 V71 V86 V101 V116 V131 V146 V161 V176 V191 V206 V221 V236 ) "];9-&gt;19[label="29: V11 V15 V16 V17 V18 \nV19 V20 V21 V22 V23 V24 \nV25 V27 V28 V29 V41 V56 \nV71 V86 V101 V116 V131 V146 \nV161 V176 V191 V206 V221 V236 \n0: "];20[shape=box, label="id:20 level: 3\n30: V10 V25 V40 V55 V70 \nV85 V90 V91 V92 V93 V94 \nV95 V96 V97 V98 V99 V100 \nV101 V102 V103 V104 V115 V130 \nV145 V160 V175 V190 V205 V220 \nV235 \n2: C6( V90 V91 V92 V93 V94 V95 V96 V97 V98 V99 V100 V101 V102 V103 V104 ) C42( V10 V25 V40 V55 V70 V85 V100 V115 V130 V145 V160 V175 V190 V205 V220 V235 ) "];9-&gt;20[label="29: V10 V25 V40 V55 V70 \nV85 V90 V91 V92 V93 V94 \nV95 V96 V97 V98 V99 V101 \nV102 V103 V104 V115 V130 V145 \nV160 V175 V190 V205 V220 V235 \n0: "];21[shape=box, label="id:21 level: 4\n30: V14 V29 V44 V59 V60 \nV61 V62 V63 V64 V65 V66 \nV67 V68 V69 V70 V71 V72 \nV73 V74 V89 V104 V119 V134 \nV149 V164 V179 V194 V209 V224 \nV239 \n2: C4( V60 V61 V62 V63 V64 V65 V66 V67 V68 V69 V70 V71 V72 V73 V74 ) C46( V14 V29 V44 V59 V74 V89 V104 V119 V134 V149 V164 V179 V194 V209 V224 V239 ) "];13-&gt;21[label="29: V14 V29 V44 V59 V60 \nV61 V62 V63 V64 V65 V66 \nV67 V68 V69 V70 V71 V72 \nV73 V89 V104 V119 V134 V149 \nV164 V179 V194 V209 V224 V239 \n0: "];22[shape=box, label="id:22 level: 4\n30: V13 V28 V43 V45 V46 \nV47 V48 V49 V50 V51 V52 \nV53 V54 V55 V56 V57 V58 \nV59 V73 V88 V103 V118 V133 \nV148 V163 V178 V193 V208 V223 \nV238 \n2: C3( V45 V46 V47 V48 V49 V50 V51 V52 V53 V54 V55 V56 V57 V58 V59 ) C45( V13 V28 V43 V58 V73 V88 V103 V118 V133 V148 V163 V178 V193 V208 V223 V238 ) "];13-&gt;22[label="29: V13 V28 V43 V45 V46 \nV47 V48 V49 V50 V51 V52 \nV53 V54 V55 V56 V57 V59 \nV73 V88 V103 V118 V133 V148 \nV163 V178 V193 V208 V223 V238 \n0: "];23[shape=box, label="id:23 level: 4\n30: V8 V23 V38 V53 V68 \nV83 V98 V113 V128 V143 V158 \nV173 V188 V203 V210 V211 V212 \nV213 V214 V215 V216 V217 V218 \nV219 V220 V221 V222 V223 V224 \nV233 \n2: C14( V210 V211 V212 V213 V214 V215 V216 V217 V218 V219 V220 V221 V222 V223 V224 ) C40( V8 V23 V38 V53 V68 V83 V98 V113 V128 V143 V158 V173 V188 V203 V218 V233 ) "];14-&gt;23[label="29: V8 V23 V38 V53 V68 \nV83 V98 V113 V128 V143 V158 \nV173 V188 V203 V210 V211 V212 \nV213 V214 V215 V216 V217 V219 \nV220 V221 V222 V223 V224 V233 \n0: "];24[shape=box, label="id:24 level: 4\n30: V7 V22 V37 V52 V67 \nV82 V97 V112 V127 V142 V157 \nV172 V187 V195 V196 V197 V198 \nV199 V200 V201 V202 V203 V204 \nV205 V206 V207 V208 V209 V217 \nV232 \n2: C13( V195 V196 V197 V198 V199 V200 V201 V202 V203 V204 V205 V206 V207 V208 V209 ) C39( V7 V22 V37 V52 V67 V82 V97 V112 V127 V142 V157 V172 V187 V202 V217 V232 ) "];14-&gt;24[label="29: V7 V22 V37 V52 V67 \nV82 V97 V112 V127 V142 V157 \nV172 V187 V195 V196 V197 V198 \nV199 V200 V201 V203 V204 V205 \nV206 V207 V208 V209 V217 V232 \n0: "];25[shape=box, label="id:25 level: 4\n30: V6 V21 V36 V51 V66 \nV81 V96 V111 V126 V141 V156 \nV171 V180 V181 V182 V183 V184 \nV185 V186 V187 V188 V189 V190 \nV191 V192 V193 V194 V201 V216 \nV231 \n2: C12( V180 V181 V182 V183 V184 V185 V186 V187 V188 V189 V190 V191 V192 V193 V194 ) C38( V6 V21 V36 V51 V66 V81 V96 V111 V126 V141 V156 V171 V186 V201 V216 V231 ) "];15-&gt;25[label="29: V6 V21 V36 V51 V66 \nV81 V96 V111 V126 V141 V156 \nV171 V180 V181 V182 V183 V184 \nV185 V187 V188 V189 V190 V191 \nV192 V193 V194 V201 V216 V231 \n0: "];26[shape=box, label="id:26 level: 4\n30: V5 V20 V35 V50 V65 \nV80 V95 V110 V125 V140 V155 \nV165 V166 V167 V168 V169 V170 \nV171 V172 V173 V174 V175 V176 \nV177 V178 V179 V185 V200 V215 \nV230 \n2: C11( V165 V166 V167 V168 V169 V170 V171 V172 V173 V174 V175 V176 V177 V178 V179 ) C37( V5 V20 V35 V50 V65 V80 V95 V110 V125 V140 V155 V170 V185 V200 V215 V230 ) "];15-&gt;26[label="29: V5 V20 V35 V50 V65 \nV80 V95 V110 V125 V140 V155 \nV165 V166 V167 V168 V169 V171 \nV172 V173 V174 V175 V176 V177 \nV178 V179 V185 V200 V215 V230 \n0: "];27[shape=box, label="id:27 level: 4\n30: V4 V19 V34 V49 V64 \nV79 V94 V109 V124 V139 V150 \nV151 V152 V153 V154 V155 V156 \nV157 V158 V159 V160 V161 V162 \nV163 V164 V169 V184 V199 V214 \nV229 \n2: C10( V150 V151 V152 V153 V154 V155 V156 V157 V158 V159 V160 V161 V162 V163 V164 ) C36( V4 V19 V34 V49 V64 V79 V94 V109 V124 V139 V154 V169 V184 V199 V214 V229 ) "];16-&gt;27[label="29: V4 V19 V34 V49 V64 \nV79 V94 V109 V124 V139 V150 \nV151 V152 V153 V155 V156 V157 \nV158 V159 V160 V161 V162 V163 \nV164 V169 V184 V199 V214 V229 \n0: "];28[shape=box, label="id:28 level: 4\n30: V3 V18 V33 V48 V63 \nV78 V93 V108 V123 V135 V136 \nV137 V138 V139 V140 V141 V142 \nV143 V144 V145 V146 V147 V148 \nV149 V153 V168 V183 V198 V213 \nV228 \n2: C9( V135 V136 V137 V138 V139 V140 V141 V142 V143 V144 V145 V146 V147 V148 V149 ) C35( V3 V18 V33 V48 V63 V78 V93 V108 V123 V138 V153 V168 V183 V198 V213 V228 ) "];16-&gt;28[label="29: V3 V18 V33 V48 V63 \nV78 V93 V108 V123 V135 V136 \nV137 V139 V140 V141 V142 V143 \nV144 V145 V146 V147 V148 V149 \nV153 V168 V183 V198 V213 V22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