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48[shape=box, label="id:48 level: 0\n128: V204 V205 V206 V207 V208 \nV209 V214 V215 V216 V217 V218 \nV219 V224 V225 V226 V227 V228 \nV229 V234 V235 V236 V237 V238 \nV239 V240 V241 V242 V243 V246 \nV247 V248 V249 V250 V251 V252 \nV253 V256 V257 V258 V259 V260 \nV261 V262 V263 V264 V265 V270 \nV271 V272 V273 V274 V275 V280 \nV281 V282 V283 V284 V285 V290 \nV291 V292 V293 V294 V295 V304 \nV305 V306 V307 V308 V309 V314 \nV315 V316 V317 V318 V319 V324 \nV325 V326 V327 V328 V329 V334 \nV335 V336 V337 V338 V339 V340 \nV341 V342 V343 V346 V347 V348 \nV349 V350 V351 V352 V353 V356 \nV357 V358 V359 V360 V361 V362 \nV363 V364 V365 V370 V371 V372 \nV373 V374 V375 V380 V381 V382 \nV383 V384 V385 V390 V391 V392 \nV393 V394 V395 \n0: "]49[shape=box, label="id:49 level: 1\n68: V204 V205 V214 V215 V224 \nV225 V234 V235 V240 V241 V242 \nV243 V245 V246 V247 V248 V249 \nV250 V251 V252 V253 V254 V256 \nV257 V258 V259 V264 V265 V274 \nV275 V284 V285 V294 V295 V304 \nV305 V314 V315 V324 V325 V334 \nV335 V340 V341 V342 V343 V345 \nV346 V347 V348 V349 V350 V351 \nV352 V353 V354 V356 V357 V358 \nV359 V364 V365 V374 V375 V384 \nV385 V394 V395 \n0: "];48-&gt;49[label="64: V204 V205 V214 V215 V224 \nV225 V234 V235 V240 V241 V242 \nV243 V246 V247 V248 V249 V250 \nV251 V252 V253 V256 V257 V258 \nV259 V264 V265 V274 V275 V284 \nV285 V294 V295 V304 V305 V314 \nV315 V324 V325 V334 V335 V340 \nV341 V342 V343 V346 V347 V348 \nV349 V350 V351 V352 V353 V356 \nV357 V358 V359 V364 V365 V374 \nV375 V384 V385 V394 V395 \n0: "];50[shape=box, label="id:50 level: 1\n112: V206 V207 V208 V209 V216 \nV217 V218 V219 V226 V227 V228 \nV229 V236 V237 V238 V239 V246 \nV247 V248 V249 V256 V257 V258 \nV259 V260 V261 V262 V263 V264 \nV265 V268 V269 V270 V271 V272 \nV273 V274 V275 V278 V279 V280 \nV281 V282 V283 V284 V285 V286 \nV287 V290 V291 V292 V293 V294 \nV295 V296 V297 V306 V307 V308 \nV309 V316 V317 V318 V319 V326 \nV327 V328 V329 V336 V337 V338 \nV339 V346 V347 V348 V349 V356 \nV357 V358 V359 V360 V361 V362 \nV363 V364 V365 V368 V369 V370 \nV371 V372 V373 V374 V375 V378 \nV379 V380 V381 V382 V383 V384 \nV385 V386 V387 V390 V391 V392 \nV393 V394 V395 V396 V397 \n0: "];48-&gt;50[label="96: V206 V207 V208 V209 V216 \nV217 V218 V219 V226 V227 V228 \nV229 V236 V237 V238 V239 V246 \nV247 V248 V249 V256 V257 V258 \nV259 V260 V261 V262 V263 V264 \nV265 V270 V271 V272 V273 V274 \nV275 V280 V281 V282 V283 V284 \nV285 V290 V291 V292 V293 V294 \nV295 V306 V307 V308 V309 V316 \nV317 V318 V319 V326 V327 V328 \nV329 V336 V337 V338 V339 V346 \nV347 V348 V349 V356 V357 V358 \nV359 V360 V361 V362 V363 V364 \nV365 V370 V371 V372 V373 V374 \nV375 V380 V381 V382 V383 V384 \nV385 V390 V391 V392 V393 V394 \nV395 \n0: "];51[shape=box, label="id:51 level: 1\n112: V202 V203 V204 V205 V206 \nV207 V208 V209 V212 V213 V214 \nV215 V216 V217 V218 V219 V220 \nV221 V224 V225 V226 V227 V228 \nV229 V230 V231 V234 V235 V236 \nV237 V238 V239 V240 V241 V242 \nV243 V250 V251 V252 V253 V260 \nV261 V262 V263 V270 V271 V272 \nV273 V280 V281 V282 V283 V290 \nV291 V292 V293 V302 V303 V304 \nV305 V306 V307 V308 V309 V312 \nV313 V314 V315 V316 V317 V318 \nV319 V320 V321 V324 V325 V326 \nV327 V328 V329 V330 V331 V334 \nV335 V336 V337 V338 V339 V340 \nV341 V342 V343 V350 V351 V352 \nV353 V360 V361 V362 V363 V370 \nV371 V372 V373 V380 V381 V382 \nV383 V390 V391 V392 V393 \n0: "];48-&gt;51[label="96: V204 V205 V206 V207 V208 \nV209 V214 V215 V216 V217 V218 \nV219 V224 V225 V226 V227 V228 \nV229 V234 V235 V236 V237 V238 \nV239 V240 V241 V242 V243 V250 \nV251 V252 V253 V260 V261 V262 \nV263 V270 V271 V272 V273 V280 \nV281 V282 V283 V290 V291 V292 \nV293 V304 V305 V306 V307 V308 \nV309 V314 V315 V316 V317 V318 \nV319 V324 V325 V326 V327 V328 \nV329 V334 V335 V336 V337 V338 \nV339 V340 V341 V342 V343 V350 \nV351 V352 V353 V360 V361 V362 \nV363 V370 V371 V372 V373 V380 \nV381 V382 V383 V390 V391 V392 \nV393 \n0: "];52[shape=box, label="id:52 level: 2\n37: V205 V215 V225 V235 V245 \nV250 V251 V252 V253 V254 V256 \nV257 V258 V259 V265 V275 V285 \nV295 V305 V315 V325 V335 V345 \nV350 V351 V352 V353 V354 V355 \nV356 V357 V358 V359 V365 V375 \nV385 V395 \n1: C35( V350 V351 V352 V353 V354 V355 V356 V357 V358 V359 ) "];49-&gt;52[label="36: V205 V215 V225 V235 V245 \nV250 V251 V252 V253 V254 V256 \nV257 V258 V259 V265 V275 V285 \nV295 V305 V315 V325 V335 V345 \nV350 V351 V352 V353 V354 V356 \nV357 V358 V359 V365 V375 V385 \nV395 \n0: "];53[shape=box, label="id:53 level: 2\n37: V204 V214 V224 V234 V240 \nV241 V242 V243 V245 V246 V247 \nV248 V249 V254 V264 V274 V284 \nV294 V304 V314 V324 V334 V340 \nV341 V342 V343 V344 V345 V346 \nV347 V348 V349 V354 V364 V374 \nV384 V394 \n1: C34( V340 V341 V342 V343 V344 V345 V346 V347 V348 V349 ) "];49-&gt;53[label="36: V204 V214 V224 V234 V240 \nV241 V242 V243 V245 V246 V247 \nV248 V249 V254 V264 V274 V284 \nV294 V304 V314 V324 V334 V340 \nV341 V342 V343 V345 V346 V347 \nV348 V349 V354 V364 V374 V384 \nV394 \n0: "];54[shape=box, label="id:54 level: 2\n68: V208 V209 V218 V219 V228 \nV229 V238 V239 V248 V249 V258 \nV259 V268 V269 V278 V279 V280 \nV281 V282 V283 V284 V285 V286 \nV287 V289 V290 V291 V292 V293 \nV294 V295 V296 V297 V298 V308 \nV309 V318 V319 V328 V329 V338 \nV339 V348 V349 V358 V359 V368 \nV369 V378 V379 V380 V381 V382 \nV383 V384 V385 V386 V387 V389 \nV390 V391 V392 V393 V394 V395 \nV396 V397 V398 \n0: "];50-&gt;54[label="64: V208 V209 V218 V219 V228 \nV229 V238 V239 V248 V249 V258 \nV259 V268 V269 V278 V279 V280 \nV281 V282 V283 V284 V285 V286 \nV287 V290 V291 V292 V293 V294 \nV295 V296 V297 V308 V309 V318 \nV319 V328 V329 V338 V339 V348 \nV349 V358 V359 V368 V369 V378 \nV379 V380 V381 V382 V383 V384 \nV385 V386 V387 V390 V391 V392 \nV393 V394 V395 V396 V397 \n0: "];55[shape=box, label="id:55 level: 2\n68: V206 V207 V216 V217 V226 \nV227 V236 V237 V246 V247 V256 \nV257 V260 V261 V262 V263 V264 \nV265 V267 V268 V269 V270 V271 \nV272 V273 V274 V275 V276 V278 \nV279 V286 V287 V296 V297 V306 \nV307 V316 V317 V326 V327 V336 \nV337 V346 V347 V356 V357 V360 \nV361 V362 V363 V364 V365 V367 \nV368 V369 V370 V371 V372 V373 \nV374 V375 V376 V378 V379 V386 \nV387 V396 V397 \n0: "];50-&gt;55[label="64: V206 V207 V216 V217 V226 \nV227 V236 V237 V246 V247 V256 \nV257 V260 V261 V262 V263 V264 \nV265 V268 V269 V270 V271 V272 \nV273 V274 V275 V278 V279 V286 \nV287 V296 V297 V306 V307 V316 \nV317 V326 V327 V336 V337 V346 \nV347 V356 V357 V360 V361 V362 \nV363 V364 V365 V368 V369 V370 \nV371 V372 V373 V374 V375 V378 \nV379 V386 V387 V396 V397 \n0: "];56[shape=box, label="id:56 level: 2\n68: V202 V203 V212 V213 V220 \nV221 V223 V224 V225 V226 V227 \nV228 V229 V230 V231 V232 V234 \nV235 V236 V237 V238 V239 V242 \nV243 V252 V253 V262 V263 V272 \nV273 V282 V283 V292 V293 V302 \nV303 V312 V313 V320 V321 V323 \nV324 V325 V326 V327 V328 V329 \nV330 V331 V332 V334 V335 V336 \nV337 V338 V339 V342 V343 V352 \nV353 V362 V363 V372 V373 V382 \nV383 V392 V393 \n0: "];51-&gt;56[label="64: V202 V203 V212 V213 V220 \nV221 V224 V225 V226 V227 V228 \nV229 V230 V231 V234 V235 V236 \nV237 V238 V239 V242 V243 V252 \nV253 V262 V263 V272 V273 V282 \nV283 V292 V293 V302 V303 V312 \nV313 V320 V321 V324 V325 V326 \nV327 V328 V329 V330 V331 V334 \nV335 V336 V337 V338 V339 V342 \nV343 V352 V353 V362 V363 V372 \nV373 V382 V383 V392 V393 \n0: "];57[shape=box, label="id:57 level: 2\n68: V201 V202 V203 V204 V205 \nV206 V207 V208 V209 V210 V212 \nV213 V214 V215 V216 V217 V218 \nV219 V220 V221 V230 V231 V240 \nV241 V250 V251 V260 V261 V270 \nV271 V280 V281 V290 V291 V301 \nV302 V303 V304 V305 V306 V307 \nV308 V309 V310 V312 V313 V314 \nV315 V316 V317 V318 V319 V320 \nV321 V330 V331 V340 V341 V350 \nV351 V360 V361 V370 V371 V380 \nV381 V390 V391 \n0: "];51-&gt;57[label="64: V202 V203 V204 V205 V206 \nV207 V208 V209 V212 V213 V214 \nV215 V216 V217 V218 V219 V220 \nV221 V230 V231 V240 V241 V250 \nV251 V260 V261 V270 V271 V280 \nV281 V290 V291 V302 V303 V304 \nV305 V306 V307 V308 V309 V312 \nV313 V314 V315 V316 V317 V318 \nV319 V320 V321 V330 V331 V340 \nV341 V350 V351 V360 V361 V370 \nV371 V380 V381 V390 V391 \n0: "];58[shape=box, label="id:58 level: 3\n29: V205 V215 V225 V235 V245 \nV250 V251 V252 V253 V254 V255 \nV256 V257 V258 V259 V265 V275 \nV285 V295 V305 V315 V325 V335 \nV345 V355 V365 V375 V385 V395 \n2: C25( V250 V251 V252 V253 V254 V255 V256 V257 V258 V259 ) C55( V205 V215 V225 V235 V245 V255 V265 V275 V285 V295 V305 V315 V325 V335 V345 V355 V365 V375 V385 V395 ) "];52-&gt;58[label="28: V205 V215 V225 V235 V245 \nV250 V251 V252 V253 V254 V256 \nV257 V258 V259 V265 V275 V285 \nV295 V305 V315 V325 V335 V345 \nV355 V365 V375 V385 V395 \n0: "];59[shape=box, label="id:59 level: 3\n29: V204 V214 V224 V234 V240 \nV241 V242 V243 V244 V245 V246 \nV247 V248 V249 V254 V264 V274 \nV284 V294 V304 V314 V324 V334 \nV344 V354 V364 V374 V384 V394 \n2: C24( V240 V241 V242 V243 V244 V245 V246 V247 V248 V249 ) C54( V204 V214 V224 V234 V244 V254 V264 V274 V284 V294 V304 V314 V324 V334 V344 V354 V364 V374 V384 V394 ) "];53-&gt;59[label="28: V204 V214 V224 V234 V240 \nV241 V242 V243 V245 V246 V247 \nV248 V249 V254 V264 V274 V284 \nV294 V304 V314 V324 V334 V344 \nV354 V364 V374 V384 V394 \n0: "];60[shape=box, label="id:60 level: 3\n37: V209 V219 V229 V239 V249 \nV259 V269 V279 V289 V290 V291 \nV292 V293 V294 V295 V296 V297 \nV298 V309 V319 V329 V339 V349 \nV359 V369 V379 V389 V390 V391 \nV392 V393 V394 V395 V396 V397 \nV398 V399 \n1: C39( V390 V391 V392 V393 V394 V395 V396 V397 V398 V399 ) "];54-&gt;60[label="36: V209 V219 V229 V239 V249 \nV259 V269 V279 V289 V290 V291 \nV292 V293 V294 V295 V296 V297 \nV298 V309 V319 V329 V339 V349 \nV359 V369 V379 V389 V390 V391 \nV392 V393 V394 V395 V396 V397 \nV398 \n0: "];61[shape=box, label="id:61 level: 3\n37: V208 V218 V228 V238 V248 \nV258 V268 V278 V280 V281 V282 \nV283 V284 V285 V286 V287 V289 \nV298 V308 V318 V328 V338 V348 \nV358 V368 V378 V380 V381 V382 \nV383 V384 V385 V386 V387 V388 \nV389 V398 \n1: C38(</w:t>
      </w:r>
    </w:p>
    <w:p>
      <w:pPr>
        <w:pStyle w:val="PreformattedText"/>
        <w:bidi w:val="0"/>
        <w:spacing w:before="0" w:after="0"/>
        <w:jc w:val="left"/>
        <w:rPr/>
      </w:pPr>
      <w:r>
        <w:rPr/>
        <w:t xml:space="preserve"> </w:t>
      </w:r>
      <w:r>
        <w:rPr/>
        <w:t>V380 V381 V382 V383 V384 V385 V386 V387 V388 V389 ) "];54-&gt;61[label="36: V208 V218 V228 V238 V248 \nV258 V268 V278 V280 V281 V282 \nV283 V284 V285 V286 V287 V289 \nV298 V308 V318 V328 V338 V348 \nV358 V368 V378 V380 V381 V382 \nV383 V384 V385 V386 V387 V389 \nV398 \n0: "];62[shape=box, label="id:62 level: 3\n37: V207 V217 V227 V237 V247 \nV257 V267 V270 V271 V272 V273 \nV274 V275 V276 V278 V279 V287 \nV297 V307 V317 V327 V337 V347 \nV357 V367 V370 V371 V372 V373 \nV374 V375 V376 V377 V378 V379 \nV387 V397 \n1: C37( V370 V371 V372 V373 V374 V375 V376 V377 V378 V379 ) "];55-&gt;62[label="36: V207 V217 V227 V237 V247 \nV257 V267 V270 V271 V272 V273 \nV274 V275 V276 V278 V279 V287 \nV297 V307 V317 V327 V337 V347 \nV357 V367 V370 V371 V372 V373 \nV374 V375 V376 V378 V379 V387 \nV397 \n0: "];63[shape=box, label="id:63 level: 3\n37: V206 V216 V226 V236 V246 \nV256 V260 V261 V262 V263 V264 \nV265 V267 V268 V269 V276 V286 \nV296 V306 V316 V326 V336 V346 \nV356 V360 V361 V362 V363 V364 \nV365 V366 V367 V368 V369 V376 \nV386 V396 \n1: C36( V360 V361 V362 V363 V364 V365 V366 V367 V368 V369 ) "];55-&gt;63[label="36: V206 V216 V226 V236 V246 \nV256 V260 V261 V262 V263 V264 \nV265 V267 V268 V269 V276 V286 \nV296 V306 V316 V326 V336 V346 \nV356 V360 V361 V362 V363 V364 \nV365 V367 V368 V369 V376 V386 \nV396 \n0: "];64[shape=box, label="id:64 level: 3\n37: V203 V213 V223 V230 V231 \nV232 V234 V235 V236 V237 V238 \nV239 V243 V253 V263 V273 V283 \nV293 V303 V313 V323 V330 V331 \nV332 V333 V334 V335 V336 V337 \nV338 V339 V343 V353 V363 V373 \nV383 V393 \n1: C33( V330 V331 V332 V333 V334 V335 V336 V337 V338 V339 ) "];56-&gt;64[label="36: V203 V213 V223 V230 V231 \nV232 V234 V235 V236 V237 V238 \nV239 V243 V253 V263 V273 V283 \nV293 V303 V313 V323 V330 V331 \nV332 V334 V335 V336 V337 V338 \nV339 V343 V353 V363 V373 V383 \nV393 \n0: "];65[shape=box, label="id:65 level: 3\n37: V202 V212 V220 V221 V223 \nV224 V225 V226 V227 V228 V229 \nV232 V242 V252 V262 V272 V282 \nV292 V302 V312 V320 V321 V322 \nV323 V324 V325 V326 V327 V328 \nV329 V332 V342 V352 V362 V372 \nV382 V392 \n1: C32( V320 V321 V322 V323 V324 V325 V326 V327 V328 V329 ) "];56-&gt;65[label="36: V202 V212 V220 V221 V223 \nV224 V225 V226 V227 V228 V229 \nV232 V242 V252 V262 V272 V282 \nV292 V302 V312 V320 V321 V323 \nV324 V325 V326 V327 V328 V329 \nV332 V342 V352 V362 V372 V382 \nV392 \n0: "];66[shape=box, label="id:66 level: 3\n37: V201 V210 V212 V213 V214 \nV215 V216 V217 V218 V219 V221 \nV231 V241 V251 V261 V271 V281 \nV291 V301 V310 V311 V312 V313 \nV314 V315 V316 V317 V318 V319 \nV321 V331 V341 V351 V361 V371 \nV381 V391 \n1: C31( V310 V311 V312 V313 V314 V315 V316 V317 V318 V319 ) "];57-&gt;66[label="36: V201 V210 V212 V213 V214 \nV215 V216 V217 V218 V219 V221 \nV231 V241 V251 V261 V271 V281 \nV291 V301 V310 V312 V313 V314 \nV315 V316 V317 V318 V319 V321 \nV331 V341 V351 V361 V371 V381 \nV391 \n0: "];67[shape=box, label="id:67 level: 3\n37: V201 V202 V203 V204 V205 \nV206 V207 V208 V209 V210 V220 \nV230 V240 V250 V260 V270 V280 \nV290 V300 V301 V302 V303 V304 \nV305 V306 V307 V308 V309 V310 \nV320 V330 V340 V350 V360 V370 \nV380 V390 \n1: C30( V300 V301 V302 V303 V304 V305 V306 V307 V308 V309 ) "];57-&gt;67[label="36: V201 V202 V203 V204 V205 \nV206 V207 V208 V209 V210 V220 \nV230 V240 V250 V260 V270 V280 \nV290 V301 V302 V303 V304 V305 \nV306 V307 V308 V309 V310 V320 \nV330 V340 V350 V360 V370 V380 \nV390 \n0: "];68[shape=box, label="id:68 level: 4\n29: V209 V219 V229 V239 V249 \nV259 V269 V279 V289 V290 V291 \nV292 V293 V294 V295 V296 V297 \nV298 V299 V309 V319 V329 V339 \nV349 V359 V369 V379 V389 V399 \n2: C29( V290 V291 V292 V293 V294 V295 V296 V297 V298 V299 ) C59( V209 V219 V229 V239 V249 V259 V269 V279 V289 V299 V309 V319 V329 V339 V349 V359 V369 V379 V389 V399 ) "];60-&gt;68[label="28: V209 V219 V229 V239 V249 \nV259 V269 V279 V289 V290 V291 \nV292 V293 V294 V295 V296 V297 \nV298 V309 V319 V329 V339 V349 \nV359 V369 V379 V389 V399 \n0: "];69[shape=box, label="id:69 level: 4\n29: V208 V218 V228 V238 V248 \nV258 V268 V278 V280 V281 V282 \nV283 V284 V285 V286 V287 V288 \nV289 V298 V308 V318 V328 V338 \nV348 V358 V368 V378 V388 V398 \n2: C28( V280 V281 V282 V283 V284 V285 V286 V287 V288 V289 ) C58( V208 V218 V228 V238 V248 V258 V268 V278 V288 V298 V308 V318 V328 V338 V348 V358 V368 V378 V388 V398 ) "];61-&gt;69[label="28: V208 V218 V228 V238 V248 \nV258 V268 V278 V280 V281 V282 \nV283 V284 V285 V286 V287 V289 \nV298 V308 V318 V328 V338 V348 \nV358 V368 V378 V388 V398 \n0: "];70[shape=box, label="id:70 level: 4\n29: V207 V217 V227 V237 V247 \nV257 V267 V270 V271 V272 V273 \nV274 V275 V276 V277 V278 V279 \nV287 V297 V307 V317 V327 V337 \nV347 V357 V367 V377 V387 V397 \n2: C27( V270 V271 V272 V273 V274 V275 V276 V277 V278 V279 ) C57( V207 V217 V227 V237 V247 V257 V267 V277 V287 V297 V307 V317 V327 V337 V347 V357 V367 V377 V387 V397 ) "];62-&gt;70[label="28: V207 V217 V227 V237 V247 \nV257 V267 V270 V271 V272 V273 \nV274 V275 V276 V278 V279 V287 \nV297 V307 V317 V327 V337 V347 \nV357 V367 V377 V387 V397 \n0: "];71[shape=box, label="id:71 level: 4\n29: V206 V216 V226 V236 V246 \nV256 V260 V261 V262 V263 V264 \nV265 V266 V267 V268 V269 V276 \nV286 V296 V306 V316 V326 V336 \nV346 V356 V366 V376 V386 V396 \n2: C26( V260 V261 V262 V263 V264 V265 V266 V267 V268 V269 ) C56( V206 V216 V226 V236 V246 V256 V266 V276 V286 V296 V306 V316 V326 V336 V346 V356 V366 V376 V386 V396 ) "];63-&gt;71[label="28: V206 V216 V226 V236 V246 \nV256 V260 V261 V262 V263 V264 \nV265 V267 V268 V269 V276 V286 \nV296 V306 V316 V326 V336 V346 \nV356 V366 V376 V386 V396 \n0: "];72[shape=box, label="id:72 level: 4\n29: V203 V213 V223 V230 V231 \nV232 V233 V234 V235 V236 V237 \nV238 V239 V243 V253 V263 V273 \nV283 V293 V303 V313 V323 V333 \nV343 V353 V363 V373 V383 V393 \n2: C23( V230 V231 V232 V233 V234 V235 V236 V237 V238 V239 ) C53( V203 V213 V223 V233 V243 V253 V263 V273 V283 V293 V303 V313 V323 V333 V343 V353 V363 V373 V383 V393 ) "];64-&gt;72[label="28: V203 V213 V223 V230 V231 \nV232 V234 V235 V236 V237 V238 \nV239 V243 V253 V263 V273 V283 \nV293 V303 V313 V323 V333 V343 \nV353 V363 V373 V383 V393 \n0: "];73[shape=box, label="id:73 level: 4\n29: V202 V212 V220 V221 V222 \nV223 V224 V225 V226 V227 V228 \nV229 V232 V242 V252 V262 V272 \nV282 V292 V302 V312 V322 V332 \nV342 V352 V362 V372 V382 V392 \n2: C22( V220 V221 V222 V223 V224 V225 V226 V227 V228 V229 ) C52( V202 V212 V222 V232 V242 V252 V262 V272 V282 V292 V302 V312 V322 V332 V342 V352 V362 V372 V382 V392 ) "];65-&gt;73[label="28: V202 V212 V220 V221 V223 \nV224 V225 V226 V227 V228 V229 \nV232 V242 V252 V262 V272 V282 \nV292 V302 V312 V322 V332 V342 \nV352 V362 V372 V382 V392 \n0: "];74[shape=box, label="id:74 level: 4\n29: V201 V210 V211 V212 V213 \nV214 V215 V216 V217 V218 V219 \nV221 V231 V241 V251 V261 V271 \nV281 V291 V301 V311 V321 V331 \nV341 V351 V361 V371 V381 V391 \n2: C21( V210 V211 V212 V213 V214 V215 V216 V217 V218 V219 ) C51( V201 V211 V221 V231 V241 V251 V261 V271 V281 V291 V301 V311 V321 V331 V341 V351 V361 V371 V381 V391 ) "];66-&gt;74[label="28: V201 V210 V212 V213 V214 \nV215 V216 V217 V218 V219 V221 \nV231 V241 V251 V261 V271 V281 \nV291 V301 V311 V321 V331 V341 \nV351 V361 V371 V381 V391 \n0: "];75[shape=box, label="id:75 level: 4\n29: V200 V201 V202 V203 V204 \nV205 V206 V207 V208 V209 V210 \nV220 V230 V240 V250 V260 V270 \nV280 V290 V300 V310 V320 V330 \nV340 V350 V360 V370 V380 V390 \n2: C20( V200 V201 V202 V203 V204 V205 V206 V207 V208 V209 ) C50( V200 V210 V220 V230 V240 V250 V260 V270 V280 V290 V300 V310 V320 V330 V340 V350 V360 V370 V380 V390 ) "];67-&gt;75[label="28: V201 V202 V203 V204 V205 \nV206 V207 V208 V209 V210 V220 \nV230 V240 V250 V260 V270 V280 \nV290 V300 V310 V320 V330 V340 \nV350 V360 V370 V380 V39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