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8: V4 V5 V6 V7 V8 \nV9 V14 V15 V16 V17 V18 \nV19 V24 V25 V26 V27 V28 \nV29 V34 V35 V36 V37 V38 \nV39 V40 V41 V42 V43 V46 \nV47 V48 V49 V50 V51 V52 \nV53 V56 V57 V58 V59 V60 \nV61 V62 V63 V64 V65 V70 \nV71 V72 V73 V74 V75 V80 \nV81 V82 V83 V84 V85 V90 \nV91 V92 V93 V94 V95 V104 \nV105 V106 V107 V108 V109 V114 \nV115 V116 V117 V118 V119 V124 \nV125 V126 V127 V128 V129 V130 \nV131 V132 V133 V136 V137 V138 \nV139 V140 V141 V142 V143 V146 \nV147 V148 V149 V150 V151 V152 \nV153 V154 V155 V160 V161 V162 \nV163 V164 V165 V170 V171 V172 \nV173 V174 V175 V180 V181 V182 \nV183 V184 V185 V194 V195 V196 \nV197 V198 V199 \n0: "]1[shape=box, label="id:1 level: 1\n68: V4 V5 V14 V15 V24 \nV25 V34 V35 V40 V41 V42 \nV43 V45 V46 V47 V48 V49 \nV50 V51 V52 V53 V54 V56 \nV57 V58 V59 V64 V65 V74 \nV75 V84 V85 V94 V95 V104 \nV105 V114 V115 V124 V125 V130 \nV131 V132 V133 V135 V136 V137 \nV138 V139 V140 V141 V142 V143 \nV144 V146 V147 V148 V149 V154 \nV155 V164 V165 V174 V175 V184 \nV185 V194 V195 \n0: "];0-&gt;1[label="64: V4 V5 V14 V15 V24 \nV25 V34 V35 V40 V41 V42 \nV43 V46 V47 V48 V49 V50 \nV51 V52 V53 V56 V57 V58 \nV59 V64 V65 V74 V75 V84 \nV85 V94 V95 V104 V105 V114 \nV115 V124 V125 V130 V131 V132 \nV133 V136 V137 V138 V139 V140 \nV141 V142 V143 V146 V147 V148 \nV149 V154 V155 V164 V165 V174 \nV175 V184 V185 V194 V195 \n0: "];2[shape=box, label="id:2 level: 1\n112: V6 V7 V8 V9 V16 \nV17 V18 V19 V26 V27 V28 \nV29 V36 V37 V38 V39 V46 \nV47 V48 V49 V56 V57 V58 \nV59 V60 V61 V62 V63 V64 \nV65 V68 V69 V70 V71 V72 \nV73 V74 V75 V78 V79 V80 \nV81 V82 V83 V84 V85 V86 \nV87 V90 V91 V92 V93 V94 \nV95 V96 V97 V106 V107 V108 \nV109 V116 V117 V118 V119 V126 \nV127 V128 V129 V136 V137 V138 \nV139 V146 V147 V148 V149 V150 \nV151 V152 V153 V154 V155 V158 \nV159 V160 V161 V162 V163 V164 \nV165 V168 V169 V170 V171 V172 \nV173 V174 V175 V176 V177 V180 \nV181 V182 V183 V184 V185 V186 \nV187 V196 V197 V198 V199 \n0: "];0-&gt;2[label="96: V6 V7 V8 V9 V16 \nV17 V18 V19 V26 V27 V28 \nV29 V36 V37 V38 V39 V46 \nV47 V48 V49 V56 V57 V58 \nV59 V60 V61 V62 V63 V64 \nV65 V70 V71 V72 V73 V74 \nV75 V80 V81 V82 V83 V84 \nV85 V90 V91 V92 V93 V94 \nV95 V106 V107 V108 V109 V116 \nV117 V118 V119 V126 V127 V128 \nV129 V136 V137 V138 V139 V146 \nV147 V148 V149 V150 V151 V152 \nV153 V154 V155 V160 V161 V162 \nV163 V164 V165 V170 V171 V172 \nV173 V174 V175 V180 V181 V182 \nV183 V184 V185 V196 V197 V198 \nV199 \n0: "];3[shape=box, label="id:3 level: 1\n112: V2 V3 V4 V5 V6 \nV7 V8 V9 V12 V13 V14 \nV15 V16 V17 V18 V19 V20 \nV21 V24 V25 V26 V27 V28 \nV29 V30 V31 V34 V35 V36 \nV37 V38 V39 V40 V41 V42 \nV43 V50 V51 V52 V53 V60 \nV61 V62 V63 V70 V71 V72 \nV73 V80 V81 V82 V83 V90 \nV91 V92 V93 V102 V103 V104 \nV105 V106 V107 V108 V109 V110 \nV111 V114 V115 V116 V117 V118 \nV119 V120 V121 V124 V125 V126 \nV127 V128 V129 V130 V131 V132 \nV133 V140 V141 V142 V143 V150 \nV151 V152 V153 V160 V161 V162 \nV163 V170 V171 V172 V173 V180 \nV181 V182 V183 V192 V193 V194 \nV195 V196 V197 V198 V199 \n0: "];0-&gt;3[label="96: V4 V5 V6 V7 V8 \nV9 V14 V15 V16 V17 V18 \nV19 V24 V25 V26 V27 V28 \nV29 V34 V35 V36 V37 V38 \nV39 V40 V41 V42 V43 V50 \nV51 V52 V53 V60 V61 V62 \nV63 V70 V71 V72 V73 V80 \nV81 V82 V83 V90 V91 V92 \nV93 V104 V105 V106 V107 V108 \nV109 V114 V115 V116 V117 V118 \nV119 V124 V125 V126 V127 V128 \nV129 V130 V131 V132 V133 V140 \nV141 V142 V143 V150 V151 V152 \nV153 V160 V161 V162 V163 V170 \nV171 V172 V173 V180 V181 V182 \nV183 V194 V195 V196 V197 V198 \nV199 \n0: "];4[shape=box, label="id:4 level: 2\n37: V5 V15 V25 V35 V45 \nV50 V51 V52 V53 V54 V55 \nV56 V57 V58 V59 V65 V75 \nV85 V95 V105 V115 V125 V135 \nV140 V141 V142 V143 V144 V146 \nV147 V148 V149 V155 V165 V175 \nV185 V195 \n1: C5( V50 V51 V52 V53 V54 V55 V56 V57 V58 V59 ) "];1-&gt;4[label="36: V5 V15 V25 V35 V45 \nV50 V51 V52 V53 V54 V56 \nV57 V58 V59 V65 V75 V85 \nV95 V105 V115 V125 V135 V140 \nV141 V142 V143 V144 V146 V147 \nV148 V149 V155 V165 V175 V185 \nV195 \n0: "];5[shape=box, label="id:5 level: 2\n37: V4 V14 V24 V34 V40 \nV41 V42 V43 V44 V45 V46 \nV47 V48 V49 V54 V64 V74 \nV84 V94 V104 V114 V124 V130 \nV131 V132 V133 V135 V136 V137 \nV138 V139 V144 V154 V164 V174 \nV184 V194 \n1: C4( V40 V41 V42 V43 V44 V45 V46 V47 V48 V49 ) "];1-&gt;5[label="36: V4 V14 V24 V34 V40 \nV41 V42 V43 V45 V46 V47 \nV48 V49 V54 V64 V74 V84 \nV94 V104 V114 V124 V130 V131 \nV132 V133 V135 V136 V137 V138 \nV139 V144 V154 V164 V174 V184 \nV194 \n0: "];6[shape=box, label="id:6 level: 2\n68: V8 V9 V18 V19 V28 \nV29 V38 V39 V48 V49 V58 \nV59 V68 V69 V78 V79 V80 \nV81 V82 V83 V84 V85 V86 \nV87 V89 V90 V91 V92 V93 \nV94 V95 V96 V97 V98 V108 \nV109 V118 V119 V128 V129 V138 \nV139 V148 V149 V158 V159 V168 \nV169 V170 V171 V172 V173 V174 \nV175 V176 V177 V179 V180 V181 \nV182 V183 V184 V185 V186 V187 \nV188 V198 V199 \n0: "];2-&gt;6[label="64: V8 V9 V18 V19 V28 \nV29 V38 V39 V48 V49 V58 \nV59 V68 V69 V78 V79 V80 \nV81 V82 V83 V84 V85 V86 \nV87 V90 V91 V92 V93 V94 \nV95 V96 V97 V108 V109 V118 \nV119 V128 V129 V138 V139 V148 \nV149 V158 V159 V168 V169 V170 \nV171 V172 V173 V174 V175 V176 \nV177 V180 V181 V182 V183 V184 \nV185 V186 V187 V198 V199 \n0: "];7[shape=box, label="id:7 level: 2\n68: V6 V7 V16 V17 V26 \nV27 V36 V37 V46 V47 V56 \nV57 V60 V61 V62 V63 V64 \nV65 V67 V68 V69 V70 V71 \nV72 V73 V74 V75 V76 V78 \nV79 V86 V87 V96 V97 V106 \nV107 V116 V117 V126 V127 V136 \nV137 V146 V147 V150 V151 V152 \nV153 V154 V155 V157 V158 V159 \nV160 V161 V162 V163 V164 V165 \nV166 V168 V169 V176 V177 V186 \nV187 V196 V197 \n0: "];2-&gt;7[label="64: V6 V7 V16 V17 V26 \nV27 V36 V37 V46 V47 V56 \nV57 V60 V61 V62 V63 V64 \nV65 V68 V69 V70 V71 V72 \nV73 V74 V75 V78 V79 V86 \nV87 V96 V97 V106 V107 V116 \nV117 V126 V127 V136 V137 V146 \nV147 V150 V151 V152 V153 V154 \nV155 V158 V159 V160 V161 V162 \nV163 V164 V165 V168 V169 V176 \nV177 V186 V187 V196 V197 \n0: "];8[shape=box, label="id:8 level: 2\n68: V2 V3 V12 V13 V20 \nV21 V23 V24 V25 V26 V27 \nV28 V29 V30 V31 V32 V34 \nV35 V36 V37 V38 V39 V42 \nV43 V52 V53 V62 V63 V72 \nV73 V82 V83 V92 V93 V102 \nV103 V110 V111 V113 V114 V115 \nV116 V117 V118 V119 V120 V121 \nV122 V124 V125 V126 V127 V128 \nV129 V132 V133 V142 V143 V152 \nV153 V162 V163 V172 V173 V182 \nV183 V192 V193 \n0: "];3-&gt;8[label="64: V2 V3 V12 V13 V20 \nV21 V24 V25 V26 V27 V28 \nV29 V30 V31 V34 V35 V36 \nV37 V38 V39 V42 V43 V52 \nV53 V62 V63 V72 V73 V82 \nV83 V92 V93 V102 V103 V110 \nV111 V114 V115 V116 V117 V118 \nV119 V120 V121 V124 V125 V126 \nV127 V128 V129 V132 V133 V142 \nV143 V152 V153 V162 V163 V172 \nV173 V182 V183 V192 V193 \n0: "];9[shape=box, label="id:9 level: 2\n68: V1 V2 V3 V4 V5 \nV6 V7 V8 V9 V11 V12 \nV13 V14 V15 V16 V17 V18 \nV19 V20 V21 V30 V31 V40 \nV41 V50 V51 V60 V61 V70 \nV71 V80 V81 V90 V91 V100 \nV102 V103 V104 V105 V106 V107 \nV108 V109 V110 V111 V120 V121 \nV130 V131 V140 V141 V150 V151 \nV160 V161 V170 V171 V180 V181 \nV190 V192 V193 V194 V195 V196 \nV197 V198 V199 \n0: "];3-&gt;9[label="64: V2 V3 V4 V5 V6 \nV7 V8 V9 V12 V13 V14 \nV15 V16 V17 V18 V19 V20 \nV21 V30 V31 V40 V41 V50 \nV51 V60 V61 V70 V71 V80 \nV81 V90 V91 V102 V103 V104 \nV105 V106 V107 V108 V109 V110 \nV111 V120 V121 V130 V131 V140 \nV141 V150 V151 V160 V161 V170 \nV171 V180 V181 V192 V193 V194 \nV195 V196 V197 V198 V199 \n0: "];10[shape=box, label="id:10 level: 3\n29: V5 V15 V25 V35 V45 \nV55 V65 V75 V85 V95 V105 \nV115 V125 V135 V140 V141 V142 \nV143 V144 V145 V146 V147 V148 \nV149 V155 V165 V175 V185 V195 \n2: C14( V140 V141 V142 V143 V144 V145 V146 V147 V148 V149 ) C45( V5 V15 V25 V35 V45 V55 V65 V75 V85 V95 V105 V115 V125 V135 V145 V155 V165 V175 V185 V195 ) "];4-&gt;10[label="28: V5 V15 V25 V35 V45 \nV55 V65 V75 V85 V95 V105 \nV115 V125 V135 V140 V141 V142 \nV143 V144 V146 V147 V148 V149 \nV155 V165 V175 V185 V195 \n0: "];11[shape=box, label="id:11 level: 3\n29: V4 V14 V24 V34 V44 \nV54 V64 V74 V84 V94 V104 \nV114 V124 V130 V131 V132 V133 \nV134 V135 V136 V137 V138 V139 \nV144 V154 V164 V174 V184 V194 \n2: C13( V130 V131 V132 V133 V134 V135 V136 V137 V138 V139 ) C44( V4 V14 V24 V34 V44 V54 V64 V74 V84 V94 V104 V114 V124 V134 V144 V154 V164 V174 V184 V194 ) "];5-&gt;11[label="28: V4 V14 V24 V34 V44 \nV54 V64 V74 V84 V94 V104 \nV114 V124 V130 V131 V132 V133 \nV135 V136 V137 V138 V139 V144 \nV154 V164 V174 V184 V194 \n0: "];12[shape=box, label="id:12 level: 3\n37: V9 V19 V29 V39 V49 \nV59 V69 V79 V89 V90 V91 \nV92 V93 V94 V95 V96 V97 \nV98 V99 V109 V119 V129 V139 \nV149 V159 V169 V179 V180 V181 \nV182 V183 V184 V185 V186 V187 \nV188 V199 \n1: C9( V90 V91 V92 V93 V94 V95 V96 V97 V98 V99 ) "];6-&gt;12[label="36: V9 V19 V29 V39 V49 \nV59 V69 V79 V89 V90 V91 \nV92 V93 V94 V95 V96 V97 \nV98 V109 V119 V129 V139 V149 \nV159 V169 V179 V180 V181 V182 \nV183 V184 V185 V186 V187 V188 \nV199 \n0: "];13[shape=box, label="id:13 level: 3\n37: V8 V18 V28 V38 V48 \nV58 V68 V78 V80 V81 V82 \nV83 V84 V85 V86 V87 V88 \nV89 V98 V108 V118 V128 V138 \nV148 V158 V168 V170 V171 V172 \nV173 V174 V175 V176 V177 V179 \nV188 V198 \n1: C8( V80 V81 V82 V83 V84 V85 V86 V87 V88 V89 ) "];6-&gt;13[label="36: V8 V18 V28 V38 V48 \nV58 V68 V78 V80 V81 V82 \nV83 V84 V85 V86 V87 V89 \nV98 V108 V118 V128 V138 V148 \nV158 V168 V170 V171 V172 V173 \nV174 V175 V176 V177 V179 V188 \nV198 \n0: "];14[shape=box, label="id:14 level: 3\n37: V7 V17 V27 V37 V47 \nV57 V67 V70 V71 V72 V73 \nV74 V75 V76 V77 V78 V79 \nV87 V97 V107 V117 V127 V137 \nV147 V157 V160 V161 V162 V163 \nV164 V165 V166 V168 V169 V177 \nV187 V197 \n1: C7( V70 V71 V72 V73 V74 V75 V76 V77 V78 V79 ) "];7-&gt;14[label="36: V7 V17 V27 V37 V47 \nV57 V67 V70 V71 V72 V73 \nV74 V75 V76 V78 V79 V87 \nV97 V107 V117 V127 V137 V147 \nV157 V160 V161 V162 V163 V164 \nV165 V166 V168 V169 V177 V187 \nV197 \n0: "];15[shape=box, label="id:15 level: 3\n37: V6 V16 V26 V36 V46 \nV56 V60 V61 V62 V63 V64 \nV65 V66 V67 V68 V69 V76 \nV86 V96 V106 V116 V126 V136 \nV146 V150 V151 V152 V153 V154 \nV155 V157 V158 V159 V166 V176 \nV186 V196 \n1: C6(</w:t>
      </w:r>
    </w:p>
    <w:p>
      <w:pPr>
        <w:pStyle w:val="PreformattedText"/>
        <w:bidi w:val="0"/>
        <w:spacing w:before="0" w:after="0"/>
        <w:jc w:val="left"/>
        <w:rPr/>
      </w:pPr>
      <w:r>
        <w:rPr/>
        <w:t xml:space="preserve"> </w:t>
      </w:r>
      <w:r>
        <w:rPr/>
        <w:t>V60 V61 V62 V63 V64 V65 V66 V67 V68 V69 ) "];7-&gt;15[label="36: V6 V16 V26 V36 V46 \nV56 V60 V61 V62 V63 V64 \nV65 V67 V68 V69 V76 V86 \nV96 V106 V116 V126 V136 V146 \nV150 V151 V152 V153 V154 V155 \nV157 V158 V159 V166 V176 V186 \nV196 \n0: "];16[shape=box, label="id:16 level: 3\n37: V3 V13 V23 V30 V31 \nV32 V33 V34 V35 V36 V37 \nV38 V39 V43 V53 V63 V73 \nV83 V93 V103 V113 V120 V121 \nV122 V124 V125 V126 V127 V128 \nV129 V133 V143 V153 V163 V173 \nV183 V193 \n1: C3( V30 V31 V32 V33 V34 V35 V36 V37 V38 V39 ) "];8-&gt;16[label="36: V3 V13 V23 V30 V31 \nV32 V34 V35 V36 V37 V38 \nV39 V43 V53 V63 V73 V83 \nV93 V103 V113 V120 V121 V122 \nV124 V125 V126 V127 V128 V129 \nV133 V143 V153 V163 V173 V183 \nV193 \n0: "];17[shape=box, label="id:17 level: 3\n37: V2 V12 V20 V21 V22 \nV23 V24 V25 V26 V27 V28 \nV29 V32 V42 V52 V62 V72 \nV82 V92 V102 V110 V111 V113 \nV114 V115 V116 V117 V118 V119 \nV122 V132 V142 V152 V162 V172 \nV182 V192 \n1: C2( V20 V21 V22 V23 V24 V25 V26 V27 V28 V29 ) "];8-&gt;17[label="36: V2 V12 V20 V21 V23 \nV24 V25 V26 V27 V28 V29 \nV32 V42 V52 V62 V72 V82 \nV92 V102 V110 V111 V113 V114 \nV115 V116 V117 V118 V119 V122 \nV132 V142 V152 V162 V172 V182 \nV192 \n0: "];18[shape=box, label="id:18 level: 3\n37: V1 V2 V3 V4 V5 \nV6 V7 V8 V9 V10 V11 \nV12 V13 V14 V15 V16 V17 \nV18 V19 V20 V30 V40 V50 \nV60 V70 V80 V90 V100 V110 \nV120 V130 V140 V150 V160 V170 \nV180 V190 \n1: C1( V10 V11 V12 V13 V14 V15 V16 V17 V18 V19 ) "];9-&gt;18[label="36: V1 V2 V3 V4 V5 \nV6 V7 V8 V9 V11 V12 \nV13 V14 V15 V16 V17 V18 \nV19 V20 V30 V40 V50 V60 \nV70 V80 V90 V100 V110 V120 \nV130 V140 V150 V160 V170 V180 \nV190 \n0: "];19[shape=box, label="id:19 level: 3\n37: V1 V11 V21 V31 V41 \nV51 V61 V71 V81 V91 V100 \nV102 V103 V104 V105 V106 V107 \nV108 V109 V111 V121 V131 V141 \nV151 V161 V171 V181 V190 V191 \nV192 V193 V194 V195 V196 V197 \nV198 V199 \n1: C19( V190 V191 V192 V193 V194 V195 V196 V197 V198 V199 ) "];9-&gt;19[label="36: V1 V11 V21 V31 V41 \nV51 V61 V71 V81 V91 V100 \nV102 V103 V104 V105 V106 V107 \nV108 V109 V111 V121 V131 V141 \nV151 V161 V171 V181 V190 V192 \nV193 V194 V195 V196 V197 V198 \nV199 \n0: "];20[shape=box, label="id:20 level: 4\n29: V9 V19 V29 V39 V49 \nV59 V69 V79 V89 V99 V109 \nV119 V129 V139 V149 V159 V169 \nV179 V180 V181 V182 V183 V184 \nV185 V186 V187 V188 V189 V199 \n2: C18( V180 V181 V182 V183 V184 V185 V186 V187 V188 V189 ) C49( V9 V19 V29 V39 V49 V59 V69 V79 V89 V99 V109 V119 V129 V139 V149 V159 V169 V179 V189 V199 ) "];12-&gt;20[label="28: V9 V19 V29 V39 V49 \nV59 V69 V79 V89 V99 V109 \nV119 V129 V139 V149 V159 V169 \nV179 V180 V181 V182 V183 V184 \nV185 V186 V187 V188 V199 \n0: "];21[shape=box, label="id:21 level: 4\n29: V8 V18 V28 V38 V48 \nV58 V68 V78 V88 V98 V108 \nV118 V128 V138 V148 V158 V168 \nV170 V171 V172 V173 V174 V175 \nV176 V177 V178 V179 V188 V198 \n2: C17( V170 V171 V172 V173 V174 V175 V176 V177 V178 V179 ) C48( V8 V18 V28 V38 V48 V58 V68 V78 V88 V98 V108 V118 V128 V138 V148 V158 V168 V178 V188 V198 ) "];13-&gt;21[label="28: V8 V18 V28 V38 V48 \nV58 V68 V78 V88 V98 V108 \nV118 V128 V138 V148 V158 V168 \nV170 V171 V172 V173 V174 V175 \nV176 V177 V179 V188 V198 \n0: "];22[shape=box, label="id:22 level: 4\n29: V7 V17 V27 V37 V47 \nV57 V67 V77 V87 V97 V107 \nV117 V127 V137 V147 V157 V160 \nV161 V162 V163 V164 V165 V166 \nV167 V168 V169 V177 V187 V197 \n2: C16( V160 V161 V162 V163 V164 V165 V166 V167 V168 V169 ) C47( V7 V17 V27 V37 V47 V57 V67 V77 V87 V97 V107 V117 V127 V137 V147 V157 V167 V177 V187 V197 ) "];14-&gt;22[label="28: V7 V17 V27 V37 V47 \nV57 V67 V77 V87 V97 V107 \nV117 V127 V137 V147 V157 V160 \nV161 V162 V163 V164 V165 V166 \nV168 V169 V177 V187 V197 \n0: "];23[shape=box, label="id:23 level: 4\n29: V6 V16 V26 V36 V46 \nV56 V66 V76 V86 V96 V106 \nV116 V126 V136 V146 V150 V151 \nV152 V153 V154 V155 V156 V157 \nV158 V159 V166 V176 V186 V196 \n2: C15( V150 V151 V152 V153 V154 V155 V156 V157 V158 V159 ) C46( V6 V16 V26 V36 V46 V56 V66 V76 V86 V96 V106 V116 V126 V136 V146 V156 V166 V176 V186 V196 ) "];15-&gt;23[label="28: V6 V16 V26 V36 V46 \nV56 V66 V76 V86 V96 V106 \nV116 V126 V136 V146 V150 V151 \nV152 V153 V154 V155 V157 V158 \nV159 V166 V176 V186 V196 \n0: "];24[shape=box, label="id:24 level: 4\n29: V3 V13 V23 V33 V43 \nV53 V63 V73 V83 V93 V103 \nV113 V120 V121 V122 V123 V124 \nV125 V126 V127 V128 V129 V133 \nV143 V153 V163 V173 V183 V193 \n2: C12( V120 V121 V122 V123 V124 V125 V126 V127 V128 V129 ) C43( V3 V13 V23 V33 V43 V53 V63 V73 V83 V93 V103 V113 V123 V133 V143 V153 V163 V173 V183 V193 ) "];16-&gt;24[label="28: V3 V13 V23 V33 V43 \nV53 V63 V73 V83 V93 V103 \nV113 V120 V121 V122 V124 V125 \nV126 V127 V128 V129 V133 V143 \nV153 V163 V173 V183 V193 \n0: "];25[shape=box, label="id:25 level: 4\n29: V2 V12 V22 V32 V42 \nV52 V62 V72 V82 V92 V102 \nV110 V111 V112 V113 V114 V115 \nV116 V117 V118 V119 V122 V132 \nV142 V152 V162 V172 V182 V192 \n2: C11( V110 V111 V112 V113 V114 V115 V116 V117 V118 V119 ) C42( V2 V12 V22 V32 V42 V52 V62 V72 V82 V92 V102 V112 V122 V132 V142 V152 V162 V172 V182 V192 ) "];17-&gt;25[label="28: V2 V12 V22 V32 V42 \nV52 V62 V72 V82 V92 V102 \nV110 V111 V113 V114 V115 V116 \nV117 V118 V119 V122 V132 V142 \nV152 V162 V172 V182 V192 \n0: "];26[shape=box, label="id:26 level: 4\n29: V0 V1 V2 V3 V4 \nV5 V6 V7 V8 V9 V10 \nV20 V30 V40 V50 V60 V70 \nV80 V90 V100 V110 V120 V130 \nV140 V150 V160 V170 V180 V190 \n2: C0( V0 V1 V2 V3 V4 V5 V6 V7 V8 V9 ) C40( V0 V10 V20 V30 V40 V50 V60 V70 V80 V90 V100 V110 V120 V130 V140 V150 V160 V170 V180 V190 ) "];18-&gt;26[label="28: V1 V2 V3 V4 V5 \nV6 V7 V8 V9 V10 V20 \nV30 V40 V50 V60 V70 V80 \nV90 V100 V110 V120 V130 V140 \nV150 V160 V170 V180 V190 \n0: "];27[shape=box, label="id:27 level: 4\n29: V1 V11 V21 V31 V41 \nV51 V61 V71 V81 V91 V100 \nV101 V102 V103 V104 V105 V106 \nV107 V108 V109 V111 V121 V131 \nV141 V151 V161 V171 V181 V191 \n2: C10( V100 V101 V102 V103 V104 V105 V106 V107 V108 V109 ) C41( V1 V11 V21 V31 V41 V51 V61 V71 V81 V91 V101 V111 V121 V131 V141 V151 V161 V171 V181 V191 ) "];19-&gt;27[label="28: V1 V11 V21 V31 V41 \nV51 V61 V71 V81 V91 V100 \nV102 V103 V104 V105 V106 V107 \nV108 V109 V111 V121 V131 V141 \nV151 V161 V171 V181 V19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