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1: C17 C40 C41 C42 C43 \nC44 C45 C46 C47 C48 C49 \n10: C17_=_C40( C17 C40 ) C17_=_C41( C17 C41 ) C17_=_C42( C17 C42 ) C17_=_C43( C17 C43 ) C17_=_C44( C17 C44 ) \nC17_=_C45( C17 C45 ) C17_=_C46( C17 C46 ) C17_=_C47( C17 C47 ) C17_=_C48( C17 C48 ) C17_=_C49( C17 C49 ) "]29[shape=box, label="id:29 level: 1\n11: C18 C40 C41 C42 C43 \nC44 C45 C46 C47 C48 C49 \n10: C18_=_C40( C18 C40 ) C18_=_C41( C18 C41 ) C18_=_C42( C18 C42 ) C18_=_C43( C18 C43 ) C18_=_C44( C18 C44 ) \nC18_=_C45( C18 C45 ) C18_=_C46( C18 C46 ) C18_=_C47( C18 C47 ) C18_=_C48( C18 C48 ) C18_=_C49( C18 C49 ) "];28-&gt;29[label="10: C40 C41 C42 C43 C44 \nC45 C46 C47 C48 C49 \n0: "];30[shape=box, label="id:30 level: 1\n11: C16 C40 C41 C42 C43 \nC44 C45 C46 C47 C48 C49 \n10: C16_=_C40( C16 C40 ) C16_=_C41( C16 C41 ) C16_=_C42( C16 C42 ) C16_=_C43( C16 C43 ) C16_=_C44( C16 C44 ) \nC16_=_C45( C16 C45 ) C16_=_C46( C16 C46 ) C16_=_C47( C16 C47 ) C16_=_C48( C16 C48 ) C16_=_C49( C16 C49 ) "];28-&gt;30[label="10: C40 C41 C42 C43 C44 \nC45 C46 C47 C48 C49 \n0: "];31[shape=box, label="id:31 level: 2\n11: C19 C40 C41 C42 C43 \nC44 C45 C46 C47 C48 C49 \n10: C19_=_C40( C19 C40 ) C19_=_C41( C19 C41 ) C19_=_C42( C19 C42 ) C19_=_C43( C19 C43 ) C19_=_C44( C19 C44 ) \nC19_=_C45( C19 C45 ) C19_=_C46( C19 C46 ) C19_=_C47( C19 C47 ) C19_=_C48( C19 C48 ) C19_=_C49( C19 C49 ) "];29-&gt;31[label="10: C40 C41 C42 C43 C44 \nC45 C46 C47 C48 C49 \n0: "];32[shape=box, label="id:32 level: 2\n11: C15 C40 C41 C42 C43 \nC44 C45 C46 C47 C48 C49 \n10: C15_=_C40( C15 C40 ) C15_=_C41( C15 C41 ) C15_=_C42( C15 C42 ) C15_=_C43( C15 C43 ) C15_=_C44( C15 C44 ) \nC15_=_C45( C15 C45 ) C15_=_C46( C15 C46 ) C15_=_C47( C15 C47 ) C15_=_C48( C15 C48 ) C15_=_C49( C15 C49 ) "];30-&gt;32[label="10: C40 C41 C42 C43 C44 \nC45 C46 C47 C48 C49 \n0: "];33[shape=box, label="id:33 level: 3\n11: C2 C40 C41 C42 C43 \nC44 C45 C46 C47 C48 C49 \n10: C2_=_C40( C2 C40 ) C2_=_C41( C2 C41 ) C2_=_C42( C2 C42 ) C2_=_C43( C2 C43 ) C2_=_C44( C2 C44 ) \nC2_=_C45( C2 C45 ) C2_=_C46( C2 C46 ) C2_=_C47( C2 C47 ) C2_=_C48( C2 C48 ) C2_=_C49( C2 C49 ) "];31-&gt;33[label="10: C40 C41 C42 C43 C44 \nC45 C46 C47 C48 C49 \n0: "];34[shape=box, label="id:34 level: 3\n11: C14 C40 C41 C42 C43 \nC44 C45 C46 C47 C48 C49 \n10: C14_=_C40( C14 C40 ) C14_=_C41( C14 C41 ) C14_=_C42( C14 C42 ) C14_=_C43( C14 C43 ) C14_=_C44( C14 C44 ) \nC14_=_C45( C14 C45 ) C14_=_C46( C14 C46 ) C14_=_C47( C14 C47 ) C14_=_C48( C14 C48 ) C14_=_C49( C14 C49 ) "];32-&gt;34[label="10: C40 C41 C42 C43 C44 \nC45 C46 C47 C48 C49 \n0: "];35[shape=box, label="id:35 level: 4\n11: C3 C40 C41 C42 C43 \nC44 C45 C46 C47 C48 C49 \n10: C3_=_C40( C3 C40 ) C3_=_C41( C3 C41 ) C3_=_C42( C3 C42 ) C3_=_C43( C3 C43 ) C3_=_C44( C3 C44 ) \nC3_=_C45( C3 C45 ) C3_=_C46( C3 C46 ) C3_=_C47( C3 C47 ) C3_=_C48( C3 C48 ) C3_=_C49( C3 C49 ) "];33-&gt;35[label="10: C40 C41 C42 C43 C44 \nC45 C46 C47 C48 C49 \n0: "];36[shape=box, label="id:36 level: 4\n11: C13 C40 C41 C42 C43 \nC44 C45 C46 C47 C48 C49 \n10: C13_=_C40( C13 C40 ) C13_=_C41( C13 C41 ) C13_=_C42( C13 C42 ) C13_=_C43( C13 C43 ) C13_=_C44( C13 C44 ) \nC13_=_C45( C13 C45 ) C13_=_C46( C13 C46 ) C13_=_C47( C13 C47 ) C13_=_C48( C13 C48 ) C13_=_C49( C13 C49 ) "];34-&gt;36[label="10: C40 C41 C42 C43 C44 \nC45 C46 C47 C48 C49 \n0: "];37[shape=box, label="id:37 level: 5\n11: C4 C40 C41 C42 C43 \nC44 C45 C46 C47 C48 C49 \n10: C4_=_C40( C4 C40 ) C4_=_C41( C4 C41 ) C4_=_C42( C4 C42 ) C4_=_C43( C4 C43 ) C4_=_C44( C4 C44 ) \nC4_=_C45( C4 C45 ) C4_=_C46( C4 C46 ) C4_=_C47( C4 C47 ) C4_=_C48( C4 C48 ) C4_=_C49( C4 C49 ) "];35-&gt;37[label="10: C40 C41 C42 C43 C44 \nC45 C46 C47 C48 C49 \n0: "];38[shape=box, label="id:38 level: 5\n11: C12 C40 C41 C42 C43 \nC44 C45 C46 C47 C48 C49 \n10: C12_=_C40( C12 C40 ) C12_=_C41( C12 C41 ) C12_=_C42( C12 C42 ) C12_=_C43( C12 C43 ) C12_=_C44( C12 C44 ) \nC12_=_C45( C12 C45 ) C12_=_C46( C12 C46 ) C12_=_C47( C12 C47 ) C12_=_C48( C12 C48 ) C12_=_C49( C12 C49 ) "];36-&gt;38[label="10: C40 C41 C42 C43 C44 \nC45 C46 C47 C48 C49 \n0: "];39[shape=box, label="id:39 level: 6\n11: C5 C40 C41 C42 C43 \nC44 C45 C46 C47 C48 C49 \n10: C5_=_C40( C5 C40 ) C5_=_C41( C5 C41 ) C5_=_C42( C5 C42 ) C5_=_C43( C5 C43 ) C5_=_C44( C5 C44 ) \nC5_=_C45( C5 C45 ) C5_=_C46( C5 C46 ) C5_=_C47( C5 C47 ) C5_=_C48( C5 C48 ) C5_=_C49( C5 C49 ) "];37-&gt;39[label="10: C40 C41 C42 C43 C44 \nC45 C46 C47 C48 C49 \n0: "];40[shape=box, label="id:40 level: 6\n11: C11 C40 C41 C42 C43 \nC44 C45 C46 C47 C48 C49 \n10: C11_=_C40( C11 C40 ) C11_=_C41( C11 C41 ) C11_=_C42( C11 C42 ) C11_=_C43( C11 C43 ) C11_=_C44( C11 C44 ) \nC11_=_C45( C11 C45 ) C11_=_C46( C11 C46 ) C11_=_C47( C11 C47 ) C11_=_C48( C11 C48 ) C11_=_C49( C11 C49 ) "];38-&gt;40[label="10: C40 C41 C42 C43 C44 \nC45 C46 C47 C48 C49 \n0: "];41[shape=box, label="id:41 level: 7\n11: C6 C40 C41 C42 C43 \nC44 C45 C46 C47 C48 C49 \n10: C6_=_C40( C6 C40 ) C6_=_C41( C6 C41 ) C6_=_C42( C6 C42 ) C6_=_C43( C6 C43 ) C6_=_C44( C6 C44 ) \nC6_=_C45( C6 C45 ) C6_=_C46( C6 C46 ) C6_=_C47( C6 C47 ) C6_=_C48( C6 C48 ) C6_=_C49( C6 C49 ) "];39-&gt;41[label="10: C40 C41 C42 C43 C44 \nC45 C46 C47 C48 C49 \n0: "];42[shape=box, label="id:42 level: 7\n11: C10 C40 C41 C42 C43 \nC44 C45 C46 C47 C48 C49 \n10: C10_=_C40( C10 C40 ) C10_=_C41( C10 C41 ) C10_=_C42( C10 C42 ) C10_=_C43( C10 C43 ) C10_=_C44( C10 C44 ) \nC10_=_C45( C10 C45 ) C10_=_C46( C10 C46 ) C10_=_C47( C10 C47 ) C10_=_C48( C10 C48 ) C10_=_C49( C10 C49 ) "];40-&gt;42[label="10: C40 C41 C42 C43 C44 \nC45 C46 C47 C48 C49 \n0: "];43[shape=box, label="id:43 level: 8\n11: C7 C40 C41 C42 C43 \nC44 C45 C46 C47 C48 C49 \n10: C7_=_C40( C7 C40 ) C7_=_C41( C7 C41 ) C7_=_C42( C7 C42 ) C7_=_C43( C7 C43 ) C7_=_C44( C7 C44 ) \nC7_=_C45( C7 C45 ) C7_=_C46( C7 C46 ) C7_=_C47( C7 C47 ) C7_=_C48( C7 C48 ) C7_=_C49( C7 C49 ) "];41-&gt;43[label="10: C40 C41 C42 C43 C44 \nC45 C46 C47 C48 C49 \n0: "];44[shape=box, label="id:44 level: 8\n11: C1 C40 C41 C42 C43 \nC44 C45 C46 C47 C48 C49 \n10: C1_=_C40( C1 C40 ) C1_=_C41( C1 C41 ) C1_=_C42( C1 C42 ) C1_=_C43( C1 C43 ) C1_=_C44( C1 C44 ) \nC1_=_C45( C1 C45 ) C1_=_C46( C1 C46 ) C1_=_C47( C1 C47 ) C1_=_C48( C1 C48 ) C1_=_C49( C1 C49 ) "];42-&gt;44[label="10: C40 C41 C42 C43 C44 \nC45 C46 C47 C48 C49 \n0: "];45[shape=box, label="id:45 level: 9\n11: C8 C40 C41 C42 C43 \nC44 C45 C46 C47 C48 C49 \n10: C8_=_C40( C8 C40 ) C8_=_C41( C8 C41 ) C8_=_C42( C8 C42 ) C8_=_C43( C8 C43 ) C8_=_C44( C8 C44 ) \nC8_=_C45( C8 C45 ) C8_=_C46( C8 C46 ) C8_=_C47( C8 C47 ) C8_=_C48( C8 C48 ) C8_=_C49( C8 C49 ) "];43-&gt;45[label="10: C40 C41 C42 C43 C44 \nC45 C46 C47 C48 C49 \n0: "];46[shape=box, label="id:46 level: 9\n11: C0 C40 C41 C42 C43 \nC44 C45 C46 C47 C48 C49 \n10: C0_=_C40( C0 C40 ) C0_=_C41( C0 C41 ) C0_=_C42( C0 C42 ) C0_=_C43( C0 C43 ) C0_=_C44( C0 C44 ) \nC0_=_C45( C0 C45 ) C0_=_C46( C0 C46 ) C0_=_C47( C0 C47 ) C0_=_C48( C0 C48 ) C0_=_C49( C0 C49 ) "];44-&gt;46[label="10: C40 C41 C42 C43 C44 \nC45 C46 C47 C48 C49 \n0: "];47[shape=box, label="id:47 level: 10\n11: C9 C40 C41 C42 C43 \nC44 C45 C46 C47 C48 C49 \n10: C9_=_C40( C9 C40 ) C9_=_C41( C9 C41 ) C9_=_C42( C9 C42 ) C9_=_C43( C9 C43 ) C9_=_C44( C9 C44 ) \nC9_=_C45( C9 C45 ) C9_=_C46( C9 C46 ) C9_=_C47( C9 C47 ) C9_=_C48( C9 C48 ) C9_=_C49( C9 C49 ) "];45-&gt;47[label="10: C40 C41 C42 C43 C44 \nC45 C46 C47 C48 C4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