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38[shape=box, label="id:38 level: 0\n98: V153 V154 V155 V156 V157 \nV158 V163 V164 V165 V166 V167 \nV168 V173 V174 V175 V176 V177 \nV178 V180 V181 V182 V185 V186 \nV187 V188 V189 V190 V191 V192 \nV195 V196 V197 V198 V199 V200 \nV201 V202 V203 V204 V209 V210 \nV211 V212 V213 V214 V219 V220 \nV221 V222 V223 V224 V229 V230 \nV231 V232 V233 V234 V239 V243 \nV244 V245 V246 V247 V248 V253 \nV254 V255 V256 V257 V258 V263 \nV264 V265 V266 V267 V268 V273 \nV274 V275 V276 V277 V278 V280 \nV281 V282 V285 V286 V287 V288 \nV289 V290 V291 V292 V295 V296 \nV297 V298 V299 \n0: "]39[shape=box, label="id:39 level: 1\n58: V153 V154 V163 V164 V173 \nV174 V180 V181 V182 V184 V185 \nV186 V187 V188 V189 V190 V191 \nV192 V193 V195 V196 V197 V198 \nV199 V203 V204 V213 V214 V223 \nV224 V233 V234 V243 V244 V253 \nV254 V263 V264 V273 V274 V280 \nV281 V282 V284 V285 V286 V287 \nV288 V289 V290 V291 V292 V293 \nV295 V296 V297 V298 V299 \n0: "];38-&gt;39[label="54: V153 V154 V163 V164 V173 \nV174 V180 V181 V182 V185 V186 \nV187 V188 V189 V190 V191 V192 \nV195 V196 V197 V198 V199 V203 \nV204 V213 V214 V223 V224 V233 \nV234 V243 V244 V253 V254 V263 \nV264 V273 V274 V280 V281 V282 \nV285 V286 V287 V288 V289 V290 \nV291 V292 V295 V296 V297 V298 \nV299 \n0: "];40[shape=box, label="id:40 level: 1\n76: V155 V156 V157 V158 V165 \nV166 V167 V168 V175 V176 V177 \nV178 V185 V186 V187 V188 V195 \nV196 V197 V198 V200 V201 V202 \nV203 V204 V207 V208 V209 V210 \nV211 V212 V213 V214 V217 V218 \nV219 V220 V221 V222 V223 V224 \nV225 V226 V229 V230 V231 V232 \nV233 V234 V235 V236 V239 V245 \nV246 V247 V248 V255 V256 V257 \nV258 V265 V266 V267 V268 V275 \nV276 V277 V278 V285 V286 V287 \nV288 V295 V296 V297 V298 \n0: "];38-&gt;40[label="68: V155 V156 V157 V158 V165 \nV166 V167 V168 V175 V176 V177 \nV178 V185 V186 V187 V188 V195 \nV196 V197 V198 V200 V201 V202 \nV203 V204 V209 V210 V211 V212 \nV213 V214 V219 V220 V221 V222 \nV223 V224 V229 V230 V231 V232 \nV233 V234 V239 V245 V246 V247 \nV248 V255 V256 V257 V258 V265 \nV266 V267 V268 V275 V276 V277 \nV278 V285 V286 V287 V288 V295 \nV296 V297 V298 \n0: "];41[shape=box, label="id:41 level: 1\n88: V151 V152 V153 V154 V155 \nV156 V157 V158 V160 V163 V164 \nV165 V166 V167 V168 V169 V170 \nV173 V174 V175 V176 V177 V178 \nV179 V180 V181 V182 V189 V190 \nV191 V192 V199 V200 V201 V202 \nV209 V210 V211 V212 V219 V220 \nV221 V222 V229 V230 V231 V232 \nV239 V241 V242 V243 V244 V245 \nV246 V247 V248 V251 V252 V253 \nV254 V255 V256 V257 V258 V260 \nV263 V264 V265 V266 V267 V268 \nV269 V270 V273 V274 V275 V276 \nV277 V278 V279 V280 V281 V282 \nV289 V290 V291 V292 V299 \n0: "];38-&gt;41[label="74: V153 V154 V155 V156 V157 \nV158 V163 V164 V165 V166 V167 \nV168 V173 V174 V175 V176 V177 \nV178 V180 V181 V182 V189 V190 \nV191 V192 V199 V200 V201 V202 \nV209 V210 V211 V212 V219 V220 \nV221 V222 V229 V230 V231 V232 \nV239 V243 V244 V245 V246 V247 \nV248 V253 V254 V255 V256 V257 \nV258 V263 V264 V265 V266 V267 \nV268 V273 V274 V275 V276 V277 \nV278 V280 V281 V282 V289 V290 \nV291 V292 V299 \n0: "];42[shape=box, label="id:42 level: 2\n32: V154 V164 V174 V184 V190 \nV191 V192 V193 V195 V196 V197 \nV198 V199 V204 V214 V224 V234 \nV244 V254 V264 V274 V284 V290 \nV291 V292 V293 V294 V295 V296 \nV297 V298 V299 \n1: C29( V290 V291 V292 V293 V294 V295 V296 V297 V298 V299 ) "];39-&gt;42[label="31: V154 V164 V174 V184 V190 \nV191 V192 V193 V195 V196 V197 \nV198 V199 V204 V214 V224 V234 \nV244 V254 V264 V274 V284 V290 \nV291 V292 V293 V295 V296 V297 \nV298 V299 \n0: "];43[shape=box, label="id:43 level: 2\n32: V153 V163 V173 V180 V181 \nV182 V184 V185 V186 V187 V188 \nV189 V193 V203 V213 V223 V233 \nV243 V253 V263 V273 V280 V281 \nV282 V283 V284 V285 V286 V287 \nV288 V289 V293 \n1: C28( V280 V281 V282 V283 V284 V285 V286 V287 V288 V289 ) "];39-&gt;43[label="31: V153 V163 V173 V180 V181 \nV182 V184 V185 V186 V187 V188 \nV189 V193 V203 V213 V223 V233 \nV243 V253 V263 V273 V280 V281 \nV282 V284 V285 V286 V287 V288 \nV289 V293 \n0: "];44[shape=box, label="id:44 level: 2\n44: V157 V158 V167 V168 V177 \nV178 V187 V188 V197 V198 V207 \nV208 V217 V218 V220 V221 V222 \nV223 V224 V225 V226 V228 V229 \nV230 V231 V232 V233 V234 V235 \nV236 V237 V239 V247 V248 V257 \nV258 V267 V268 V277 V278 V287 \nV288 V297 V298 \n0: "];40-&gt;44[label="42: V157 V158 V167 V168 V177 \nV178 V187 V188 V197 V198 V207 \nV208 V217 V218 V220 V221 V222 \nV223 V224 V225 V226 V229 V230 \nV231 V232 V233 V234 V235 V236 \nV239 V247 V248 V257 V258 V267 \nV268 V277 V278 V287 V288 V297 \nV298 \n0: "];45[shape=box, label="id:45 level: 2\n44: V155 V156 V165 V166 V175 \nV176 V185 V186 V195 V196 V200 \nV201 V202 V203 V204 V206 V207 \nV208 V209 V210 V211 V212 V213 \nV214 V215 V217 V218 V219 V225 \nV226 V235 V236 V245 V246 V255 \nV256 V265 V266 V275 V276 V285 \nV286 V295 V296 \n0: "];40-&gt;45[label="42: V155 V156 V165 V166 V175 \nV176 V185 V186 V195 V196 V200 \nV201 V202 V203 V204 V207 V208 \nV209 V210 V211 V212 V213 V214 \nV217 V218 V219 V225 V226 V235 \nV236 V245 V246 V255 V256 V265 \nV266 V275 V276 V285 V286 V295 \nV296 \n0: "];46[shape=box, label="id:46 level: 2\n51: V151 V152 V153 V154 V155 \nV156 V157 V158 V159 V160 V169 \nV170 V179 V180 V189 V190 V199 \nV200 V209 V210 V219 V220 V229 \nV230 V239 V240 V241 V242 V243 \nV244 V245 V246 V247 V248 V251 \nV252 V253 V254 V255 V256 V257 \nV258 V259 V260 V269 V270 V279 \nV280 V289 V290 V299 \n0: "];41-&gt;46[label="48: V151 V152 V153 V154 V155 \nV156 V157 V158 V160 V169 V170 \nV179 V180 V189 V190 V199 V200 \nV209 V210 V219 V220 V229 V230 \nV239 V241 V242 V243 V244 V245 \nV246 V247 V248 V251 V252 V253 \nV254 V255 V256 V257 V258 V260 \nV269 V270 V279 V280 V289 V290 \nV299 \n0: "];47[shape=box, label="id:47 level: 2\n58: V151 V152 V160 V162 V163 \nV164 V165 V166 V167 V168 V169 \nV170 V171 V173 V174 V175 V176 \nV177 V178 V179 V181 V182 V191 \nV192 V201 V202 V211 V212 V221 \nV222 V231 V232 V241 V242 V251 \nV252 V260 V262 V263 V264 V265 \nV266 V267 V268 V269 V270 V271 \nV273 V274 V275 V276 V277 V278 \nV279 V281 V282 V291 V292 \n0: "];41-&gt;47[label="54: V151 V152 V160 V163 V164 \nV165 V166 V167 V168 V169 V170 \nV173 V174 V175 V176 V177 V178 \nV179 V181 V182 V191 V192 V201 \nV202 V211 V212 V221 V222 V231 \nV232 V241 V242 V251 V252 V260 \nV263 V264 V265 V266 V267 V268 \nV269 V270 V273 V274 V275 V276 \nV277 V278 V279 V281 V282 V291 \nV292 \n0: "];48[shape=box, label="id:48 level: 3\n24: V154 V164 V174 V184 V190 \nV191 V192 V193 V194 V195 V196 \nV197 V198 V199 V204 V214 V224 \nV234 V244 V254 V264 V274 V284 \nV294 \n2: C19( V190 V191 V192 V193 V194 V195 V196 V197 V198 V199 ) C44( V154 V164 V174 V184 V194 V204 V214 V224 V234 V244 V254 V264 V274 V284 V294 ) "];42-&gt;48[label="23: V154 V164 V174 V184 V190 \nV191 V192 V193 V195 V196 V197 \nV198 V199 V204 V214 V224 V234 \nV244 V254 V264 V274 V284 V294 \n0: "];49[shape=box, label="id:49 level: 3\n24: V153 V163 V173 V180 V181 \nV182 V183 V184 V185 V186 V187 \nV188 V189 V193 V203 V213 V223 \nV233 V243 V253 V263 V273 V283 \nV293 \n2: C18( V180 V181 V182 V183 V184 V185 V186 V187 V188 V189 ) C43( V153 V163 V173 V183 V193 V203 V213 V223 V233 V243 V253 V263 V273 V283 V293 ) "];43-&gt;49[label="23: V153 V163 V173 V180 V181 \nV182 V184 V185 V186 V187 V188 \nV189 V193 V203 V213 V223 V233 \nV243 V253 V263 V273 V283 V293 \n0: "];50[shape=box, label="id:50 level: 3\n24: V158 V168 V178 V188 V198 \nV208 V218 V228 V230 V231 V232 \nV233 V234 V235 V236 V237 V238 \nV239 V248 V258 V268 V278 V288 \nV298 \n2: C23( V230 V231 V232 V233 V234 V235 V236 V237 V238 V239 ) C48( V158 V168 V178 V188 V198 V208 V218 V228 V238 V248 V258 V268 V278 V288 V298 ) "];44-&gt;50[label="23: V158 V168 V178 V188 V198 \nV208 V218 V228 V230 V231 V232 \nV233 V234 V235 V236 V237 V239 \nV248 V258 V268 V278 V288 V298 \n0: "];51[shape=box, label="id:51 level: 3\n24: V157 V167 V177 V187 V197 \nV207 V217 V220 V221 V222 V223 \nV224 V225 V226 V227 V228 V229 \nV237 V247 V257 V267 V277 V287 \nV297 \n2: C22( V220 V221 V222 V223 V224 V225 V226 V227 V228 V229 ) C47( V157 V167 V177 V187 V197 V207 V217 V227 V237 V247 V257 V267 V277 V287 V297 ) "];44-&gt;51[label="23: V157 V167 V177 V187 V197 \nV207 V217 V220 V221 V222 V223 \nV224 V225 V226 V228 V229 V237 \nV247 V257 V267 V277 V287 V297 \n0: "];52[shape=box, label="id:52 level: 3\n24: V156 V166 V176 V186 V196 \nV206 V210 V211 V212 V213 V214 \nV215 V216 V217 V218 V219 V226 \nV236 V246 V256 V266 V276 V286 \nV296 \n2: C21( V210 V211 V212 V213 V214 V215 V216 V217 V218 V219 ) C46( V156 V166 V176 V186 V196 V206 V216 V226 V236 V246 V256 V266 V276 V286 V296 ) "];45-&gt;52[label="23: V156 V166 V176 V186 V196 \nV206 V210 V211 V212 V213 V214 \nV215 V217 V218 V219 V226 V236 \nV246 V256 V266 V276 V286 V296 \n0: "];53[shape=box, label="id:53 level: 3\n24: V155 V165 V175 V185 V195 \nV200 V201 V202 V203 V204 V205 \nV206 V207 V208 V209 V215 V225 \nV235 V245 V255 V265 V275 V285 \nV295 \n2: C20( V200 V201 V202 V203 V204 V205 V206 V207 V208 V209 ) C45( V155 V165 V175 V185 V195 V205 V215 V225 V235 V245 V255 V265 V275 V285 V295 ) "];45-&gt;53[label="23: V155 V165 V175 V185 V195 \nV200 V201 V202 V203 V204 V206 \nV207 V208 V209 V215 V225 V235 \nV245 V255 V265 V275 V285 V295 \n0: "];54[shape=box, label="id:54 level: 3\n24: V159 V169 V179 V189 V199 \nV209 V219 V229 V239 V240 V241 \nV242 V243 V244 V245 V246 V247 \nV248 V249 V259 V269 V279 V289 \nV299 \n2: C24( V240 V241 V242 V243 V244 V245 V246 V247 V248 V249 ) C49( V159 V169 V179 V189 V199 V209 V219 V229 V239 V249 V259 V269 V279 V289 V299 ) "];46-&gt;54[label="23: V159 V169 V179 V189 V199 \nV209 V219 V229 V239 V240 V241 \nV242 V243 V244 V245 V246 V247 \nV248 V259 V269 V279 V289 V299 \n0: "];55[shape=box, label="id:55 level: 3\n32: V151 V152 V153 V154 V155 \nV156 V157 V158 V159 V160 V170 \nV180 V190 V200 V210 V220 V230 \nV240 V250 V251 V252 V253 V254 \nV255 V256 V257 V258 V259 V260 \nV270 V280 V290 \n1: C25( V250 V251 V252 V253 V254 V255 V256 V257 V258 V259 ) "];46-&gt;55[label="31: V151 V152 V153 V154 V155 \nV156 V157 V158 V159</w:t>
      </w:r>
    </w:p>
    <w:p>
      <w:pPr>
        <w:pStyle w:val="PreformattedText"/>
        <w:bidi w:val="0"/>
        <w:spacing w:before="0" w:after="0"/>
        <w:jc w:val="left"/>
        <w:rPr/>
      </w:pPr>
      <w:r>
        <w:rPr/>
        <w:t xml:space="preserve"> </w:t>
      </w:r>
      <w:r>
        <w:rPr/>
        <w:t>V160 V170 \nV180 V190 V200 V210 V220 V230 \nV240 V251 V252 V253 V254 V255 \nV256 V257 V258 V259 V260 V270 \nV280 V290 \n0: "];56[shape=box, label="id:56 level: 3\n32: V152 V162 V170 V171 V173 \nV174 V175 V176 V177 V178 V179 \nV182 V192 V202 V212 V222 V232 \nV242 V252 V262 V270 V271 V272 \nV273 V274 V275 V276 V277 V278 \nV279 V282 V292 \n1: C27( V270 V271 V272 V273 V274 V275 V276 V277 V278 V279 ) "];47-&gt;56[label="31: V152 V162 V170 V171 V173 \nV174 V175 V176 V177 V178 V179 \nV182 V192 V202 V212 V222 V232 \nV242 V252 V262 V270 V271 V273 \nV274 V275 V276 V277 V278 V279 \nV282 V292 \n0: "];57[shape=box, label="id:57 level: 3\n32: V151 V160 V162 V163 V164 \nV165 V166 V167 V168 V169 V171 \nV181 V191 V201 V211 V221 V231 \nV241 V251 V260 V261 V262 V263 \nV264 V265 V266 V267 V268 V269 \nV271 V281 V291 \n1: C26( V260 V261 V262 V263 V264 V265 V266 V267 V268 V269 ) "];47-&gt;57[label="31: V151 V160 V162 V163 V164 \nV165 V166 V167 V168 V169 V171 \nV181 V191 V201 V211 V221 V231 \nV241 V251 V260 V262 V263 V264 \nV265 V266 V267 V268 V269 V271 \nV281 V291 \n0: "];58[shape=box, label="id:58 level: 4\n24: V150 V151 V152 V153 V154 \nV155 V156 V157 V158 V159 V160 \nV170 V180 V190 V200 V210 V220 \nV230 V240 V250 V260 V270 V280 \nV290 \n2: C15( V150 V151 V152 V153 V154 V155 V156 V157 V158 V159 ) C40( V150 V160 V170 V180 V190 V200 V210 V220 V230 V240 V250 V260 V270 V280 V290 ) "];55-&gt;58[label="23: V151 V152 V153 V154 V155 \nV156 V157 V158 V159 V160 V170 \nV180 V190 V200 V210 V220 V230 \nV240 V250 V260 V270 V280 V290 \n0: "];59[shape=box, label="id:59 level: 4\n24: V152 V162 V170 V171 V172 \nV173 V174 V175 V176 V177 V178 \nV179 V182 V192 V202 V212 V222 \nV232 V242 V252 V262 V272 V282 \nV292 \n2: C17( V170 V171 V172 V173 V174 V175 V176 V177 V178 V179 ) C42( V152 V162 V172 V182 V192 V202 V212 V222 V232 V242 V252 V262 V272 V282 V292 ) "];56-&gt;59[label="23: V152 V162 V170 V171 V173 \nV174 V175 V176 V177 V178 V179 \nV182 V192 V202 V212 V222 V232 \nV242 V252 V262 V272 V282 V292 \n0: "];60[shape=box, label="id:60 level: 4\n24: V151 V160 V161 V162 V163 \nV164 V165 V166 V167 V168 V169 \nV171 V181 V191 V201 V211 V221 \nV231 V241 V251 V261 V271 V281 \nV291 \n2: C16( V160 V161 V162 V163 V164 V165 V166 V167 V168 V169 ) C41( V151 V161 V171 V181 V191 V201 V211 V221 V231 V241 V251 V261 V271 V281 V291 ) "];57-&gt;60[label="23: V151 V160 V162 V163 V164 \nV165 V166 V167 V168 V169 V171 \nV181 V191 V201 V211 V221 V231 \nV241 V251 V261 V271 V281 V2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