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[shape=box, label="id:61 level: 0\n11: C22 C40 C41 C42 C43 \nC44 C45 C46 C47 C48 C49 \n10: C22_=_C40( C22 C40 ) C22_=_C41( C22 C41 ) C22_=_C42( C22 C42 ) C22_=_C43( C22 C43 ) C22_=_C44( C22 C44 ) \nC22_=_C45( C22 C45 ) C22_=_C46( C22 C46 ) C22_=_C47( C22 C47 ) C22_=_C48( C22 C48 ) C22_=_C49( C22 C49 ) "]62[shape=box, label="id:62 level: 1\n11: C23 C40 C41 C42 C43 \nC44 C45 C46 C47 C48 C49 \n10: C23_=_C40( C23 C40 ) C23_=_C41( C23 C41 ) C23_=_C42( C23 C42 ) C23_=_C43( C23 C43 ) C23_=_C44( C23 C44 ) \nC23_=_C45( C23 C45 ) C23_=_C46( C23 C46 ) C23_=_C47( C23 C47 ) C23_=_C48( C23 C48 ) C23_=_C49( C23 C49 ) "];61-&gt;62[label="10: C40 C41 C42 C43 C44 \nC45 C46 C47 C48 C49 \n0: "];63[shape=box, label="id:63 level: 1\n11: C21 C40 C41 C42 C43 \nC44 C45 C46 C47 C48 C49 \n10: C21_=_C40( C21 C40 ) C21_=_C41( C21 C41 ) C21_=_C42( C21 C42 ) C21_=_C43( C21 C43 ) C21_=_C44( C21 C44 ) \nC21_=_C45( C21 C45 ) C21_=_C46( C21 C46 ) C21_=_C47( C21 C47 ) C21_=_C48( C21 C48 ) C21_=_C49( C21 C49 ) "];61-&gt;63[label="10: C40 C41 C42 C43 C44 \nC45 C46 C47 C48 C49 \n0: "];64[shape=box, label="id:64 level: 2\n11: C24 C40 C41 C42 C43 \nC44 C45 C46 C47 C48 C49 \n10: C24_=_C40( C24 C40 ) C24_=_C41( C24 C41 ) C24_=_C42( C24 C42 ) C24_=_C43( C24 C43 ) C24_=_C44( C24 C44 ) \nC24_=_C45( C24 C45 ) C24_=_C46( C24 C46 ) C24_=_C47( C24 C47 ) C24_=_C48( C24 C48 ) C24_=_C49( C24 C49 ) "];62-&gt;64[label="10: C40 C41 C42 C43 C44 \nC45 C46 C47 C48 C49 \n0: "];65[shape=box, label="id:65 level: 2\n11: C20 C40 C41 C42 C43 \nC44 C45 C46 C47 C48 C49 \n10: C20_=_C40( C20 C40 ) C20_=_C41( C20 C41 ) C20_=_C42( C20 C42 ) C20_=_C43( C20 C43 ) C20_=_C44( C20 C44 ) \nC20_=_C45( C20 C45 ) C20_=_C46( C20 C46 ) C20_=_C47( C20 C47 ) C20_=_C48( C20 C48 ) C20_=_C49( C20 C49 ) "];63-&gt;65[label="10: C40 C41 C42 C43 C44 \nC45 C46 C47 C48 C49 \n0: "];66[shape=box, label="id:66 level: 3\n11: C25 C40 C41 C42 C43 \nC44 C45 C46 C47 C48 C49 \n10: C25_=_C40( C25 C40 ) C25_=_C41( C25 C41 ) C25_=_C42( C25 C42 ) C25_=_C43( C25 C43 ) C25_=_C44( C25 C44 ) \nC25_=_C45( C25 C45 ) C25_=_C46( C25 C46 ) C25_=_C47( C25 C47 ) C25_=_C48( C25 C48 ) C25_=_C49( C25 C49 ) "];64-&gt;66[label="10: C40 C41 C42 C43 C44 \nC45 C46 C47 C48 C49 \n0: "];67[shape=box, label="id:67 level: 3\n11: C19 C40 C41 C42 C43 \nC44 C45 C46 C47 C48 C49 \n10: C19_=_C40( C19 C40 ) C19_=_C41( C19 C41 ) C19_=_C42( C19 C42 ) C19_=_C43( C19 C43 ) C19_=_C44( C19 C44 ) \nC19_=_C45( C19 C45 ) C19_=_C46( C19 C46 ) C19_=_C47( C19 C47 ) C19_=_C48( C19 C48 ) C19_=_C49( C19 C49 ) "];65-&gt;67[label="10: C40 C41 C42 C43 C44 \nC45 C46 C47 C48 C49 \n0: "];68[shape=box, label="id:68 level: 4\n11: C26 C40 C41 C42 C43 \nC44 C45 C46 C47 C48 C49 \n10: C26_=_C40( C26 C40 ) C26_=_C41( C26 C41 ) C26_=_C42( C26 C42 ) C26_=_C43( C26 C43 ) C26_=_C44( C26 C44 ) \nC26_=_C45( C26 C45 ) C26_=_C46( C26 C46 ) C26_=_C47( C26 C47 ) C26_=_C48( C26 C48 ) C26_=_C49( C26 C49 ) "];66-&gt;68[label="10: C40 C41 C42 C43 C44 \nC45 C46 C47 C48 C49 \n0: "];69[shape=box, label="id:69 level: 4\n11: C18 C40 C41 C42 C43 \nC44 C45 C46 C47 C48 C49 \n10: C18_=_C40( C18 C40 ) C18_=_C41( C18 C41 ) C18_=_C42( C18 C42 ) C18_=_C43( C18 C43 ) C18_=_C44( C18 C44 ) \nC18_=_C45( C18 C45 ) C18_=_C46( C18 C46 ) C18_=_C47( C18 C47 ) C18_=_C48( C18 C48 ) C18_=_C49( C18 C49 ) "];67-&gt;69[label="10: C40 C41 C42 C43 C44 \nC45 C46 C47 C48 C49 \n0: "];70[shape=box, label="id:70 level: 5\n11: C27 C40 C41 C42 C43 \nC44 C45 C46 C47 C48 C49 \n10: C27_=_C40( C27 C40 ) C27_=_C41( C27 C41 ) C27_=_C42( C27 C42 ) C27_=_C43( C27 C43 ) C27_=_C44( C27 C44 ) \nC27_=_C45( C27 C45 ) C27_=_C46( C27 C46 ) C27_=_C47( C27 C47 ) C27_=_C48( C27 C48 ) C27_=_C49( C27 C49 ) "];68-&gt;70[label="10: C40 C41 C42 C43 C44 \nC45 C46 C47 C48 C49 \n0: "];71[shape=box, label="id:71 level: 5\n11: C17 C40 C41 C42 C43 \nC44 C45 C46 C47 C48 C49 \n10: C17_=_C40( C17 C40 ) C17_=_C41( C17 C41 ) C17_=_C42( C17 C42 ) C17_=_C43( C17 C43 ) C17_=_C44( C17 C44 ) \nC17_=_C45( C17 C45 ) C17_=_C46( C17 C46 ) C17_=_C47( C17 C47 ) C17_=_C48( C17 C48 ) C17_=_C49( C17 C49 ) "];69-&gt;71[label="10: C40 C41 C42 C43 C44 \nC45 C46 C47 C48 C49 \n0: "];72[shape=box, label="id:72 level: 6\n11: C28 C40 C41 C42 C43 \nC44 C45 C46 C47 C48 C49 \n10: C28_=_C40( C28 C40 ) C28_=_C41( C28 C41 ) C28_=_C42( C28 C42 ) C28_=_C43( C28 C43 ) C28_=_C44( C28 C44 ) \nC28_=_C45( C28 C45 ) C28_=_C46( C28 C46 ) C28_=_C47( C28 C47 ) C28_=_C48( C28 C48 ) C28_=_C49( C28 C49 ) "];70-&gt;72[label="10: C40 C41 C42 C43 C44 \nC45 C46 C47 C48 C49 \n0: "];73[shape=box, label="id:73 level: 6\n11: C16 C40 C41 C42 C43 \nC44 C45 C46 C47 C48 C49 \n10: C16_=_C40( C16 C40 ) C16_=_C41( C16 C41 ) C16_=_C42( C16 C42 ) C16_=_C43( C16 C43 ) C16_=_C44( C16 C44 ) \nC16_=_C45( C16 C45 ) C16_=_C46( C16 C46 ) C16_=_C47( C16 C47 ) C16_=_C48( C16 C48 ) C16_=_C49( C16 C49 ) "];71-&gt;73[label="10: C40 C41 C42 C43 C44 \nC45 C46 C47 C48 C49 \n0: "];74[shape=box, label="id:74 level: 7\n11: C29 C40 C41 C42 C43 \nC44 C45 C46 C47 C48 C49 \n10: C29_=_C40( C29 C40 ) C29_=_C41( C29 C41 ) C29_=_C42( C29 C42 ) C29_=_C43( C29 C43 ) C29_=_C44( C29 C44 ) \nC29_=_C45( C29 C45 ) C29_=_C46( C29 C46 ) C29_=_C47( C29 C47 ) C29_=_C48( C29 C48 ) C29_=_C49( C29 C49 ) "];72-&gt;74[label="10: C40 C41 C42 C43 C44 \nC45 C46 C47 C48 C49 \n0: "];75[shape=box, label="id:75 level: 7\n11: C15 C40 C41 C42 C43 \nC44 C45 C46 C47 C48 C49 \n10: C15_=_C40( C15 C40 ) C15_=_C41( C15 C41 ) C15_=_C42( C15 C42 ) C15_=_C43( C15 C43 ) C15_=_C44( C15 C44 ) \nC15_=_C45( C15 C45 ) C15_=_C46( C15 C46 ) C15_=_C47( C15 C47 ) C15_=_C48( C15 C48 ) C15_=_C49( C15 C49 ) "];73-&gt;75[label="10: C40 C41 C42 C43 C44 \nC45 C46 C47 C48 C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