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3[shape=box, label="id:23 level: 0\n11: C2 C30 C31 C32 C33 \nC34 C35 C36 C37 C38 C39 \n10: C2_=_C30( C2 C30 ) C2_=_C31( C2 C31 ) C2_=_C32( C2 C32 ) C2_=_C33( C2 C33 ) C2_=_C34( C2 C34 ) \nC2_=_C35( C2 C35 ) C2_=_C36( C2 C36 ) C2_=_C37( C2 C37 ) C2_=_C38( C2 C38 ) C2_=_C39( C2 C39 ) "]24[shape=box, label="id:24 level: 1\n11: C3 C30 C31 C32 C33 \nC34 C35 C36 C37 C38 C39 \n10: C3_=_C30( C3 C30 ) C3_=_C31( C3 C31 ) C3_=_C32( C3 C32 ) C3_=_C33( C3 C33 ) C3_=_C34( C3 C34 ) \nC3_=_C35( C3 C35 ) C3_=_C36( C3 C36 ) C3_=_C37( C3 C37 ) C3_=_C38( C3 C38 ) C3_=_C39( C3 C39 ) "];23-&gt;24[label="10: C30 C31 C32 C33 C34 \nC35 C36 C37 C38 C39 \n0: "];25[shape=box, label="id:25 level: 1\n11: C14 C30 C31 C32 C33 \nC34 C35 C36 C37 C38 C39 \n10: C14_=_C30( C14 C30 ) C14_=_C31( C14 C31 ) C14_=_C32( C14 C32 ) C14_=_C33( C14 C33 ) C14_=_C34( C14 C34 ) \nC14_=_C35( C14 C35 ) C14_=_C36( C14 C36 ) C14_=_C37( C14 C37 ) C14_=_C38( C14 C38 ) C14_=_C39( C14 C39 ) "];23-&gt;25[label="10: C30 C31 C32 C33 C34 \nC35 C36 C37 C38 C39 \n0: "];26[shape=box, label="id:26 level: 2\n11: C4 C30 C31 C32 C33 \nC34 C35 C36 C37 C38 C39 \n10: C4_=_C30( C4 C30 ) C4_=_C31( C4 C31 ) C4_=_C32( C4 C32 ) C4_=_C33( C4 C33 ) C4_=_C34( C4 C34 ) \nC4_=_C35( C4 C35 ) C4_=_C36( C4 C36 ) C4_=_C37( C4 C37 ) C4_=_C38( C4 C38 ) C4_=_C39( C4 C39 ) "];24-&gt;26[label="10: C30 C31 C32 C33 C34 \nC35 C36 C37 C38 C39 \n0: "];27[shape=box, label="id:27 level: 2\n11: C13 C30 C31 C32 C33 \nC34 C35 C36 C37 C38 C39 \n10: C13_=_C30( C13 C30 ) C13_=_C31( C13 C31 ) C13_=_C32( C13 C32 ) C13_=_C33( C13 C33 ) C13_=_C34( C13 C34 ) \nC13_=_C35( C13 C35 ) C13_=_C36( C13 C36 ) C13_=_C37( C13 C37 ) C13_=_C38( C13 C38 ) C13_=_C39( C13 C39 ) "];25-&gt;27[label="10: C30 C31 C32 C33 C34 \nC35 C36 C37 C38 C39 \n0: "];28[shape=box, label="id:28 level: 3\n11: C5 C30 C31 C32 C33 \nC34 C35 C36 C37 C38 C39 \n10: C5_=_C30( C5 C30 ) C5_=_C31( C5 C31 ) C5_=_C32( C5 C32 ) C5_=_C33( C5 C33 ) C5_=_C34( C5 C34 ) \nC5_=_C35( C5 C35 ) C5_=_C36( C5 C36 ) C5_=_C37( C5 C37 ) C5_=_C38( C5 C38 ) C5_=_C39( C5 C39 ) "];26-&gt;28[label="10: C30 C31 C32 C33 C34 \nC35 C36 C37 C38 C39 \n0: "];29[shape=box, label="id:29 level: 3\n11: C12 C30 C31 C32 C33 \nC34 C35 C36 C37 C38 C39 \n10: C12_=_C30( C12 C30 ) C12_=_C31( C12 C31 ) C12_=_C32( C12 C32 ) C12_=_C33( C12 C33 ) C12_=_C34( C12 C34 ) \nC12_=_C35( C12 C35 ) C12_=_C36( C12 C36 ) C12_=_C37( C12 C37 ) C12_=_C38( C12 C38 ) C12_=_C39( C12 C39 ) "];27-&gt;29[label="10: C30 C31 C32 C33 C34 \nC35 C36 C37 C38 C39 \n0: "];30[shape=box, label="id:30 level: 4\n11: C6 C30 C31 C32 C33 \nC34 C35 C36 C37 C38 C39 \n10: C6_=_C30( C6 C30 ) C6_=_C31( C6 C31 ) C6_=_C32( C6 C32 ) C6_=_C33( C6 C33 ) C6_=_C34( C6 C34 ) \nC6_=_C35( C6 C35 ) C6_=_C36( C6 C36 ) C6_=_C37( C6 C37 ) C6_=_C38( C6 C38 ) C6_=_C39( C6 C39 ) "];28-&gt;30[label="10: C30 C31 C32 C33 C34 \nC35 C36 C37 C38 C39 \n0: "];31[shape=box, label="id:31 level: 4\n11: C11 C30 C31 C32 C33 \nC34 C35 C36 C37 C38 C39 \n10: C11_=_C30( C11 C30 ) C11_=_C31( C11 C31 ) C11_=_C32( C11 C32 ) C11_=_C33( C11 C33 ) C11_=_C34( C11 C34 ) \nC11_=_C35( C11 C35 ) C11_=_C36( C11 C36 ) C11_=_C37( C11 C37 ) C11_=_C38( C11 C38 ) C11_=_C39( C11 C39 ) "];29-&gt;31[label="10: C30 C31 C32 C33 C34 \nC35 C36 C37 C38 C39 \n0: "];32[shape=box, label="id:32 level: 5\n11: C7 C30 C31 C32 C33 \nC34 C35 C36 C37 C38 C39 \n10: C7_=_C30( C7 C30 ) C7_=_C31( C7 C31 ) C7_=_C32( C7 C32 ) C7_=_C33( C7 C33 ) C7_=_C34( C7 C34 ) \nC7_=_C35( C7 C35 ) C7_=_C36( C7 C36 ) C7_=_C37( C7 C37 ) C7_=_C38( C7 C38 ) C7_=_C39( C7 C39 ) "];30-&gt;32[label="10: C30 C31 C32 C33 C34 \nC35 C36 C37 C38 C39 \n0: "];33[shape=box, label="id:33 level: 5\n11: C10 C30 C31 C32 C33 \nC34 C35 C36 C37 C38 C39 \n10: C10_=_C30( C10 C30 ) C10_=_C31( C10 C31 ) C10_=_C32( C10 C32 ) C10_=_C33( C10 C33 ) C10_=_C34( C10 C34 ) \nC10_=_C35( C10 C35 ) C10_=_C36( C10 C36 ) C10_=_C37( C10 C37 ) C10_=_C38( C10 C38 ) C10_=_C39( C10 C39 ) "];31-&gt;33[label="10: C30 C31 C32 C33 C34 \nC35 C36 C37 C38 C39 \n0: "];34[shape=box, label="id:34 level: 6\n11: C8 C30 C31 C32 C33 \nC34 C35 C36 C37 C38 C39 \n10: C8_=_C30( C8 C30 ) C8_=_C31( C8 C31 ) C8_=_C32( C8 C32 ) C8_=_C33( C8 C33 ) C8_=_C34( C8 C34 ) \nC8_=_C35( C8 C35 ) C8_=_C36( C8 C36 ) C8_=_C37( C8 C37 ) C8_=_C38( C8 C38 ) C8_=_C39( C8 C39 ) "];32-&gt;34[label="10: C30 C31 C32 C33 C34 \nC35 C36 C37 C38 C39 \n0: "];35[shape=box, label="id:35 level: 6\n11: C1 C30 C31 C32 C33 \nC34 C35 C36 C37 C38 C39 \n10: C1_=_C30( C1 C30 ) C1_=_C31( C1 C31 ) C1_=_C32( C1 C32 ) C1_=_C33( C1 C33 ) C1_=_C34( C1 C34 ) \nC1_=_C35( C1 C35 ) C1_=_C36( C1 C36 ) C1_=_C37( C1 C37 ) C1_=_C38( C1 C38 ) C1_=_C39( C1 C39 ) "];33-&gt;35[label="10: C30 C31 C32 C33 C34 \nC35 C36 C37 C38 C39 \n0: "];36[shape=box, label="id:36 level: 7\n11: C9 C30 C31 C32 C33 \nC34 C35 C36 C37 C38 C39 \n10: C9_=_C30( C9 C30 ) C9_=_C31( C9 C31 ) C9_=_C32( C9 C32 ) C9_=_C33( C9 C33 ) C9_=_C34( C9 C34 ) \nC9_=_C35( C9 C35 ) C9_=_C36( C9 C36 ) C9_=_C37( C9 C37 ) C9_=_C38( C9 C38 ) C9_=_C39( C9 C39 ) "];34-&gt;36[label="10: C30 C31 C32 C33 C34 \nC35 C36 C37 C38 C39 \n0: "];37[shape=box, label="id:37 level: 7\n11: C0 C30 C31 C32 C33 \nC34 C35 C36 C37 C38 C39 \n10: C0_=_C30( C0 C30 ) C0_=_C31( C0 C31 ) C0_=_C32( C0 C32 ) C0_=_C33( C0 C33 ) C0_=_C34( C0 C34 ) \nC0_=_C35( C0 C35 ) C0_=_C36( C0 C36 ) C0_=_C37( C0 C37 ) C0_=_C38( C0 C38 ) C0_=_C39( C0 C39 ) "];35-&gt;37[label="10: C30 C31 C32 C33 C34 \nC35 C36 C37 C38 C3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