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30[shape=box, label="id:30 level: 0\n72: V111 V112 V113 V114 V115 \nV116 V117 V118 V120 V125 V126 \nV127 V128 V129 V130 V135 V136 \nV137 V138 V139 V140 V145 V146 \nV147 V148 V149 V150 V155 V156 \nV157 V158 V159 V160 V161 V162 \nV163 V164 V169 V170 V171 V172 \nV173 V174 V179 V180 V181 V182 \nV183 V184 V189 V190 V191 V192 \nV193 V194 V199 V201 V202 V203 \nV204 V205 V206 V207 V208 V211 \nV212 V213 V214 V215 V216 V217 \nV218 \n0: "]31[shape=box, label="id:31 level: 1\n43: V111 V112 V113 V114 V115 \nV116 V117 V118 V119 V120 V129 \nV130 V139 V140 V149 V150 V159 \nV160 V169 V170 V179 V180 V189 \nV190 V199 V200 V201 V202 V203 \nV204 V205 V206 V207 V208 V211 \nV212 V213 V214 V215 V216 V217 \nV218 V219 \n0: "];30-&gt;31[label="40: V111 V112 V113 V114 V115 \nV116 V117 V118 V120 V129 V130 \nV139 V140 V149 V150 V159 V160 \nV169 V170 V179 V180 V189 V190 \nV199 V201 V202 V203 V204 V205 \nV206 V207 V208 V211 V212 V213 \nV214 V215 V216 V217 V218 \n0: "];32[shape=box, label="id:32 level: 1\n60: V115 V116 V117 V118 V125 \nV126 V127 V128 V135 V136 V137 \nV138 V145 V146 V147 V148 V155 \nV156 V157 V158 V160 V161 V162 \nV163 V164 V167 V168 V169 V170 \nV171 V172 V173 V174 V177 V178 \nV179 V180 V181 V182 V183 V184 \nV185 V186 V189 V190 V191 V192 \nV193 V194 V195 V196 V199 V205 \nV206 V207 V208 V215 V216 V217 \nV218 \n0: "];30-&gt;32[label="52: V115 V116 V117 V118 V125 \nV126 V127 V128 V135 V136 V137 \nV138 V145 V146 V147 V148 V155 \nV156 V157 V158 V160 V161 V162 \nV163 V164 V169 V170 V171 V172 \nV173 V174 V179 V180 V181 V182 \nV183 V184 V189 V190 V191 V192 \nV193 V194 V199 V205 V206 V207 \nV208 V215 V216 V217 V218 \n0: "];33[shape=box, label="id:33 level: 1\n60: V111 V112 V113 V114 V120 \nV123 V124 V125 V126 V127 V128 \nV129 V130 V133 V134 V135 V136 \nV137 V138 V139 V140 V141 V142 \nV145 V146 V147 V148 V149 V150 \nV151 V152 V155 V156 V157 V158 \nV159 V161 V162 V163 V164 V171 \nV172 V173 V174 V181 V182 V183 \nV184 V191 V192 V193 V194 V201 \nV202 V203 V204 V211 V212 V213 \nV214 \n0: "];30-&gt;33[label="52: V111 V112 V113 V114 V120 \nV125 V126 V127 V128 V129 V130 \nV135 V136 V137 V138 V139 V140 \nV145 V146 V147 V148 V149 V150 \nV155 V156 V157 V158 V159 V161 \nV162 V163 V164 V171 V172 V173 \nV174 V181 V182 V183 V184 V191 \nV192 V193 V194 V201 V202 V203 \nV204 V211 V212 V213 V214 \n0: "];34[shape=box, label="id:34 level: 2\n20: V119 V129 V139 V149 V159 \nV169 V179 V189 V199 V200 V201 \nV202 V203 V204 V205 V206 V207 \nV208 V209 V219 \n2: C20( V200 V201 V202 V203 V204 V205 V206 V207 V208 V209 ) C41( V119 V129 V139 V149 V159 V169 V179 V189 V199 V209 V219 ) "];31-&gt;34[label="19: V119 V129 V139 V149 V159 \nV169 V179 V189 V199 V200 V201 \nV202 V203 V204 V205 V206 V207 \nV208 V219 \n0: "];35[shape=box, label="id:35 level: 2\n28: V111 V112 V113 V114 V115 \nV116 V117 V118 V119 V120 V130 \nV140 V150 V160 V170 V180 V190 \nV200 V210 V211 V212 V213 V214 \nV215 V216 V217 V218 V219 \n1: C21( V210 V211 V212 V213 V214 V215 V216 V217 V218 V219 ) "];31-&gt;35[label="27: V111 V112 V113 V114 V115 \nV116 V117 V118 V119 V120 V130 \nV140 V150 V160 V170 V180 V190 \nV200 V211 V212 V213 V214 V215 \nV216 V217 V218 V219 \n0: "];36[shape=box, label="id:36 level: 2\n36: V117 V118 V127 V128 V137 \nV138 V147 V148 V157 V158 V167 \nV168 V177 V178 V180 V181 V182 \nV183 V184 V185 V186 V188 V189 \nV190 V191 V192 V193 V194 V195 \nV196 V197 V199 V207 V208 V217 \nV218 \n0: "];32-&gt;36[label="34: V117 V118 V127 V128 V137 \nV138 V147 V148 V157 V158 V167 \nV168 V177 V178 V180 V181 V182 \nV183 V184 V185 V186 V189 V190 \nV191 V192 V193 V194 V195 V196 \nV199 V207 V208 V217 V218 \n0: "];37[shape=box, label="id:37 level: 2\n36: V115 V116 V125 V126 V135 \nV136 V145 V146 V155 V156 V160 \nV161 V162 V163 V164 V166 V167 \nV168 V169 V170 V171 V172 V173 \nV174 V175 V177 V178 V179 V185 \nV186 V195 V196 V205 V206 V215 \nV216 \n0: "];32-&gt;37[label="34: V115 V116 V125 V126 V135 \nV136 V145 V146 V155 V156 V160 \nV161 V162 V163 V164 V167 V168 \nV169 V170 V171 V172 V173 V174 \nV177 V178 V179 V185 V186 V195 \nV196 V205 V206 V215 V216 \n0: "];38[shape=box, label="id:38 level: 2\n36: V113 V114 V123 V124 V133 \nV134 V140 V141 V142 V144 V145 \nV146 V147 V148 V149 V150 V151 \nV152 V153 V155 V156 V157 V158 \nV159 V163 V164 V173 V174 V183 \nV184 V193 V194 V203 V204 V213 \nV214 \n0: "];33-&gt;38[label="34: V113 V114 V123 V124 V133 \nV134 V140 V141 V142 V145 V146 \nV147 V148 V149 V150 V151 V152 \nV155 V156 V157 V158 V159 V163 \nV164 V173 V174 V183 V184 V193 \nV194 V203 V204 V213 V214 \n0: "];39[shape=box, label="id:39 level: 2\n36: V111 V112 V120 V122 V123 \nV124 V125 V126 V127 V128 V129 \nV130 V131 V133 V134 V135 V136 \nV137 V138 V139 V141 V142 V151 \nV152 V161 V162 V171 V172 V181 \nV182 V191 V192 V201 V202 V211 \nV212 \n0: "];33-&gt;39[label="34: V111 V112 V120 V123 V124 \nV125 V126 V127 V128 V129 V130 \nV133 V134 V135 V136 V137 V138 \nV139 V141 V142 V151 V152 V161 \nV162 V171 V172 V181 V182 V191 \nV192 V201 V202 V211 V212 \n0: "];40[shape=box, label="id:40 level: 3\n20: V110 V111 V112 V113 V114 \nV115 V116 V117 V118 V119 V120 \nV130 V140 V150 V160 V170 V180 \nV190 V200 V210 \n2: C11( V110 V111 V112 V113 V114 V115 V116 V117 V118 V119 ) C32( V110 V120 V130 V140 V150 V160 V170 V180 V190 V200 V210 ) "];35-&gt;40[label="19: V111 V112 V113 V114 V115 \nV116 V117 V118 V119 V120 V130 \nV140 V150 V160 V170 V180 V190 \nV200 V210 \n0: "];41[shape=box, label="id:41 level: 3\n20: V118 V128 V138 V148 V158 \nV168 V178 V188 V190 V191 V192 \nV193 V194 V195 V196 V197 V198 \nV199 V208 V218 \n2: C19( V190 V191 V192 V193 V194 V195 V196 V197 V198 V199 ) C40( V118 V128 V138 V148 V158 V168 V178 V188 V198 V208 V218 ) "];36-&gt;41[label="19: V118 V128 V138 V148 V158 \nV168 V178 V188 V190 V191 V192 \nV193 V194 V195 V196 V197 V199 \nV208 V218 \n0: "];42[shape=box, label="id:42 level: 3\n20: V117 V127 V137 V147 V157 \nV167 V177 V180 V181 V182 V183 \nV184 V185 V186 V187 V188 V189 \nV197 V207 V217 \n2: C18( V180 V181 V182 V183 V184 V185 V186 V187 V188 V189 ) C39( V117 V127 V137 V147 V157 V167 V177 V187 V197 V207 V217 ) "];36-&gt;42[label="19: V117 V127 V137 V147 V157 \nV167 V177 V180 V181 V182 V183 \nV184 V185 V186 V188 V189 V197 \nV207 V217 \n0: "];43[shape=box, label="id:43 level: 3\n20: V116 V126 V136 V146 V156 \nV166 V170 V171 V172 V173 V174 \nV175 V176 V177 V178 V179 V186 \nV196 V206 V216 \n2: C17( V170 V171 V172 V173 V174 V175 V176 V177 V178 V179 ) C38( V116 V126 V136 V146 V156 V166 V176 V186 V196 V206 V216 ) "];37-&gt;43[label="19: V116 V126 V136 V146 V156 \nV166 V170 V171 V172 V173 V174 \nV175 V177 V178 V179 V186 V196 \nV206 V216 \n0: "];44[shape=box, label="id:44 level: 3\n20: V115 V125 V135 V145 V155 \nV160 V161 V162 V163 V164 V165 \nV166 V167 V168 V169 V175 V185 \nV195 V205 V215 \n2: C16( V160 V161 V162 V163 V164 V165 V166 V167 V168 V169 ) C37( V115 V125 V135 V145 V155 V165 V175 V185 V195 V205 V215 ) "];37-&gt;44[label="19: V115 V125 V135 V145 V155 \nV160 V161 V162 V163 V164 V166 \nV167 V168 V169 V175 V185 V195 \nV205 V215 \n0: "];45[shape=box, label="id:45 level: 3\n20: V114 V124 V134 V144 V150 \nV151 V152 V153 V154 V155 V156 \nV157 V158 V159 V164 V174 V184 \nV194 V204 V214 \n2: C15( V150 V151 V152 V153 V154 V155 V156 V157 V158 V159 ) C36( V114 V124 V134 V144 V154 V164 V174 V184 V194 V204 V214 ) "];38-&gt;45[label="19: V114 V124 V134 V144 V150 \nV151 V152 V153 V155 V156 V157 \nV158 V159 V164 V174 V184 V194 \nV204 V214 \n0: "];46[shape=box, label="id:46 level: 3\n20: V113 V123 V133 V140 V141 \nV142 V143 V144 V145 V146 V147 \nV148 V149 V153 V163 V173 V183 \nV193 V203 V213 \n2: C14( V140 V141 V142 V143 V144 V145 V146 V147 V148 V149 ) C35( V113 V123 V133 V143 V153 V163 V173 V183 V193 V203 V213 ) "];38-&gt;46[label="19: V113 V123 V133 V140 V141 \nV142 V144 V145 V146 V147 V148 \nV149 V153 V163 V173 V183 V193 \nV203 V213 \n0: "];47[shape=box, label="id:47 level: 3\n20: V112 V122 V130 V131 V132 \nV133 V134 V135 V136 V137 V138 \nV139 V142 V152 V162 V172 V182 \nV192 V202 V212 \n2: C13( V130 V131 V132 V133 V134 V135 V136 V137 V138 V139 ) C34( V112 V122 V132 V142 V152 V162 V172 V182 V192 V202 V212 ) "];39-&gt;47[label="19: V112 V122 V130 V131 V133 \nV134 V135 V136 V137 V138 V139 \nV142 V152 V162 V172 V182 V192 \nV202 V212 \n0: "];48[shape=box, label="id:48 level: 3\n20: V111 V120 V121 V122 V123 \nV124 V125 V126 V127 V128 V129 \nV131 V141 V151 V161 V171 V181 \nV191 V201 V211 \n2: C12( V120 V121 V122 V123 V124 V125 V126 V127 V128 V129 ) C33( V111 V121 V131 V141 V151 V161 V171 V181 V191 V201 V211 ) "];39-&gt;48[label="19: V111 V120 V122 V123 V124 \nV125 V126 V127 V128 V129 V131 \nV141 V151 V161 V171 V181 V191 \nV201 V21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