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1 V2 V3 V4 V5 \nV6 V7 V8 V10 V15 V16 \nV17 V18 V19 V20 V25 V26 \nV27 V28 V29 V30 V35 V36 \nV37 V38 V39 V40 V41 V42 \nV43 V44 V49 V50 V51 V52 \nV53 V54 V59 V60 V61 V62 \nV63 V64 V69 V70 V71 V72 \nV73 V74 V79 V81 V82 V83 \nV84 V85 V86 V87 V88 V91 \nV92 V93 V94 V95 V96 V97 \nV98 V100 V105 V106 V107 V108 \nV109 \n0: "]1[shape=box, label="id:1 level: 1\n43: V1 V2 V3 V4 V5 \nV6 V7 V8 V9 V10 V19 \nV20 V29 V30 V39 V40 V49 \nV50 V59 V60 V69 V70 V79 \nV80 V81 V82 V83 V84 V85 \nV86 V87 V88 V91 V92 V93 \nV94 V95 V96 V97 V98 V99 \nV100 V109 \n0: "];0-&gt;1[label="40: V1 V2 V3 V4 V5 \nV6 V7 V8 V10 V19 V20 \nV29 V30 V39 V40 V49 V50 \nV59 V60 V69 V70 V79 V81 \nV82 V83 V84 V85 V86 V87 \nV88 V91 V92 V93 V94 V95 \nV96 V97 V98 V100 V109 \n0: "];2[shape=box, label="id:2 level: 1\n60: V5 V6 V7 V8 V15 \nV16 V17 V18 V25 V26 V27 \nV28 V35 V36 V37 V38 V40 \nV41 V42 V43 V44 V47 V48 \nV49 V50 V51 V52 V53 V54 \nV57 V58 V59 V60 V61 V62 \nV63 V64 V65 V66 V69 V70 \nV71 V72 V73 V74 V75 V76 \nV79 V85 V86 V87 V88 V95 \nV96 V97 V98 V105 V106 V107 \nV108 \n0: "];0-&gt;2[label="52: V5 V6 V7 V8 V15 \nV16 V17 V18 V25 V26 V27 \nV28 V35 V36 V37 V38 V40 \nV41 V42 V43 V44 V49 V50 \nV51 V52 V53 V54 V59 V60 \nV61 V62 V63 V64 V69 V70 \nV71 V72 V73 V74 V79 V85 \nV86 V87 V88 V95 V96 V97 \nV98 V105 V106 V107 V108 \n0: "];3[shape=box, label="id:3 level: 1\n60: V1 V2 V3 V4 V10 \nV13 V14 V15 V16 V17 V18 \nV19 V20 V21 V22 V25 V26 \nV27 V28 V29 V30 V31 V32 \nV35 V36 V37 V38 V39 V41 \nV42 V43 V44 V51 V52 V53 \nV54 V61 V62 V63 V64 V71 \nV72 V73 V74 V81 V82 V83 \nV84 V91 V92 V93 V94 V100 \nV103 V104 V105 V106 V107 V108 \nV109 \n0: "];0-&gt;3[label="52: V1 V2 V3 V4 V10 \nV15 V16 V17 V18 V19 V20 \nV25 V26 V27 V28 V29 V30 \nV35 V36 V37 V38 V39 V41 \nV42 V43 V44 V51 V52 V53 \nV54 V61 V62 V63 V64 V71 \nV72 V73 V74 V81 V82 V83 \nV84 V91 V92 V93 V94 V100 \nV105 V106 V107 V108 V109 \n0: "];4[shape=box, label="id:4 level: 2\n20: V9 V19 V29 V39 V49 \nV59 V69 V79 V80 V81 V82 \nV83 V84 V85 V86 V87 V88 \nV89 V99 V109 \n2: C8( V80 V81 V82 V83 V84 V85 V86 V87 V88 V89 ) C31( V9 V19 V29 V39 V49 V59 V69 V79 V89 V99 V109 ) "];1-&gt;4[label="19: V9 V19 V29 V39 V49 \nV59 V69 V79 V80 V81 V82 \nV83 V84 V85 V86 V87 V88 \nV99 V109 \n0: "];5[shape=box, label="id:5 level: 2\n28: V1 V2 V3 V4 V5 \nV6 V7 V8 V9 V10 V20 \nV30 V40 V50 V60 V70 V80 \nV90 V91 V92 V93 V94 V95 \nV96 V97 V98 V99 V100 \n1: C9( V90 V91 V92 V93 V94 V95 V96 V97 V98 V99 ) "];1-&gt;5[label="27: V1 V2 V3 V4 V5 \nV6 V7 V8 V9 V10 V20 \nV30 V40 V50 V60 V70 V80 \nV91 V92 V93 V94 V95 V96 \nV97 V98 V99 V100 \n0: "];6[shape=box, label="id:6 level: 2\n36: V7 V8 V17 V18 V27 \nV28 V37 V38 V47 V48 V57 \nV58 V60 V61 V62 V63 V64 \nV65 V66 V68 V69 V70 V71 \nV72 V73 V74 V75 V76 V77 \nV79 V87 V88 V97 V98 V107 \nV108 \n0: "];2-&gt;6[label="34: V7 V8 V17 V18 V27 \nV28 V37 V38 V47 V48 V57 \nV58 V60 V61 V62 V63 V64 \nV65 V66 V69 V70 V71 V72 \nV73 V74 V75 V76 V79 V87 \nV88 V97 V98 V107 V108 \n0: "];7[shape=box, label="id:7 level: 2\n36: V5 V6 V15 V16 V25 \nV26 V35 V36 V40 V41 V42 \nV43 V44 V46 V47 V48 V49 \nV50 V51 V52 V53 V54 V55 \nV57 V58 V59 V65 V66 V75 \nV76 V85 V86 V95 V96 V105 \nV106 \n0: "];2-&gt;7[label="34: V5 V6 V15 V16 V25 \nV26 V35 V36 V40 V41 V42 \nV43 V44 V47 V48 V49 V50 \nV51 V52 V53 V54 V57 V58 \nV59 V65 V66 V75 V76 V85 \nV86 V95 V96 V105 V106 \n0: "];8[shape=box, label="id:8 level: 2\n36: V3 V4 V13 V14 V20 \nV21 V22 V24 V25 V26 V27 \nV28 V29 V30 V31 V32 V33 \nV35 V36 V37 V38 V39 V43 \nV44 V53 V54 V63 V64 V73 \nV74 V83 V84 V93 V94 V103 \nV104 \n0: "];3-&gt;8[label="34: V3 V4 V13 V14 V20 \nV21 V22 V25 V26 V27 V28 \nV29 V30 V31 V32 V35 V36 \nV37 V38 V39 V43 V44 V53 \nV54 V63 V64 V73 V74 V83 \nV84 V93 V94 V103 V104 \n0: "];9[shape=box, label="id:9 level: 2\n36: V1 V2 V10 V11 V13 \nV14 V15 V16 V17 V18 V19 \nV21 V22 V31 V32 V41 V42 \nV51 V52 V61 V62 V71 V72 \nV81 V82 V91 V92 V100 V102 \nV103 V104 V105 V106 V107 V108 \nV109 \n0: "];3-&gt;9[label="34: V1 V2 V10 V13 V14 \nV15 V16 V17 V18 V19 V21 \nV22 V31 V32 V41 V42 V51 \nV52 V61 V62 V71 V72 V81 \nV82 V91 V92 V100 V103 V104 \nV105 V106 V107 V108 V109 \n0: "];10[shape=box, label="id:10 level: 3\n20: V0 V1 V2 V3 V4 \nV5 V6 V7 V8 V9 V10 \nV20 V30 V40 V50 V60 V70 \nV80 V90 V100 \n2: C0( V0 V1 V2 V3 V4 V5 V6 V7 V8 V9 ) C22( V0 V10 V20 V30 V40 V50 V60 V70 V80 V90 V100 ) "];5-&gt;10[label="19: V1 V2 V3 V4 V5 \nV6 V7 V8 V9 V10 V20 \nV30 V40 V50 V60 V70 V80 \nV90 V100 \n0: "];11[shape=box, label="id:11 level: 3\n20: V8 V18 V28 V38 V48 \nV58 V68 V70 V71 V72 V73 \nV74 V75 V76 V77 V78 V79 \nV88 V98 V108 \n2: C7( V70 V71 V72 V73 V74 V75 V76 V77 V78 V79 ) C30( V8 V18 V28 V38 V48 V58 V68 V78 V88 V98 V108 ) "];6-&gt;11[label="19: V8 V18 V28 V38 V48 \nV58 V68 V70 V71 V72 V73 \nV74 V75 V76 V77 V79 V88 \nV98 V108 \n0: "];12[shape=box, label="id:12 level: 3\n20: V7 V17 V27 V37 V47 \nV57 V60 V61 V62 V63 V64 \nV65 V66 V67 V68 V69 V77 \nV87 V97 V107 \n2: C6( V60 V61 V62 V63 V64 V65 V66 V67 V68 V69 ) C29( V7 V17 V27 V37 V47 V57 V67 V77 V87 V97 V107 ) "];6-&gt;12[label="19: V7 V17 V27 V37 V47 \nV57 V60 V61 V62 V63 V64 \nV65 V66 V68 V69 V77 V87 \nV97 V107 \n0: "];13[shape=box, label="id:13 level: 3\n20: V6 V16 V26 V36 V46 \nV50 V51 V52 V53 V54 V55 \nV56 V57 V58 V59 V66 V76 \nV86 V96 V106 \n2: C5( V50 V51 V52 V53 V54 V55 V56 V57 V58 V59 ) C28( V6 V16 V26 V36 V46 V56 V66 V76 V86 V96 V106 ) "];7-&gt;13[label="19: V6 V16 V26 V36 V46 \nV50 V51 V52 V53 V54 V55 \nV57 V58 V59 V66 V76 V86 \nV96 V106 \n0: "];14[shape=box, label="id:14 level: 3\n20: V5 V15 V25 V35 V40 \nV41 V42 V43 V44 V45 V46 \nV47 V48 V49 V55 V65 V75 \nV85 V95 V105 \n2: C4( V40 V41 V42 V43 V44 V45 V46 V47 V48 V49 ) C27( V5 V15 V25 V35 V45 V55 V65 V75 V85 V95 V105 ) "];7-&gt;14[label="19: V5 V15 V25 V35 V40 \nV41 V42 V43 V44 V46 V47 \nV48 V49 V55 V65 V75 V85 \nV95 V105 \n0: "];15[shape=box, label="id:15 level: 3\n20: V4 V14 V24 V30 V31 \nV32 V33 V34 V35 V36 V37 \nV38 V39 V44 V54 V64 V74 \nV84 V94 V104 \n2: C3( V30 V31 V32 V33 V34 V35 V36 V37 V38 V39 ) C26( V4 V14 V24 V34 V44 V54 V64 V74 V84 V94 V104 ) "];8-&gt;15[label="19: V4 V14 V24 V30 V31 \nV32 V33 V35 V36 V37 V38 \nV39 V44 V54 V64 V74 V84 \nV94 V104 \n0: "];16[shape=box, label="id:16 level: 3\n20: V3 V13 V20 V21 V22 \nV23 V24 V25 V26 V27 V28 \nV29 V33 V43 V53 V63 V73 \nV83 V93 V103 \n2: C2( V20 V21 V22 V23 V24 V25 V26 V27 V28 V29 ) C25( V3 V13 V23 V33 V43 V53 V63 V73 V83 V93 V103 ) "];8-&gt;16[label="19: V3 V13 V20 V21 V22 \nV24 V25 V26 V27 V28 V29 \nV33 V43 V53 V63 V73 V83 \nV93 V103 \n0: "];17[shape=box, label="id:17 level: 3\n20: V2 V10 V11 V12 V13 \nV14 V15 V16 V17 V18 V19 \nV22 V32 V42 V52 V62 V72 \nV82 V92 V102 \n2: C1( V10 V11 V12 V13 V14 V15 V16 V17 V18 V19 ) C24( V2 V12 V22 V32 V42 V52 V62 V72 V82 V92 V102 ) "];9-&gt;17[label="19: V2 V10 V11 V13 V14 \nV15 V16 V17 V18 V19 V22 \nV32 V42 V52 V62 V72 V82 \nV92 V102 \n0: "];18[shape=box, label="id:18 level: 3\n20: V1 V11 V21 V31 V41 \nV51 V61 V71 V81 V91 V100 \nV101 V102 V103 V104 V105 V106 \nV107 V108 V109 \n2: C10( V100 V101 V102 V103 V104 V105 V106 V107 V108 V109 ) C23( V1 V11 V21 V31 V41 V51 V61 V71 V81 V91 V101 ) "];9-&gt;18[label="19: V1 V11 V21 V31 V41 \nV51 V61 V71 V81 V91 V100 \nV102 V103 V104 V105 V106 V107 \nV108 V10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