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[shape=box, label="id:49 level: 0\n11: C16 C32 C33 C34 C35 \nC36 C37 C38 C39 C40 C41 \n10: C16_=_C32( C16 C32 ) C16_=_C33( C16 C33 ) C16_=_C34( C16 C34 ) C16_=_C35( C16 C35 ) C16_=_C36( C16 C36 ) \nC16_=_C37( C16 C37 ) C16_=_C38( C16 C38 ) C16_=_C39( C16 C39 ) C16_=_C40( C16 C40 ) C16_=_C41( C16 C41 ) "]50[shape=box, label="id:50 level: 1\n11: C17 C32 C33 C34 C35 \nC36 C37 C38 C39 C40 C41 \n10: C17_=_C32( C17 C32 ) C17_=_C33( C17 C33 ) C17_=_C34( C17 C34 ) C17_=_C35( C17 C35 ) C17_=_C36( C17 C36 ) \nC17_=_C37( C17 C37 ) C17_=_C38( C17 C38 ) C17_=_C39( C17 C39 ) C17_=_C40( C17 C40 ) C17_=_C41( C17 C41 ) "];49-&gt;50[label="10: C32 C33 C34 C35 C36 \nC37 C38 C39 C40 C41 \n0: "];51[shape=box, label="id:51 level: 1\n11: C15 C32 C33 C34 C35 \nC36 C37 C38 C39 C40 C41 \n10: C15_=_C32( C15 C32 ) C15_=_C33( C15 C33 ) C15_=_C34( C15 C34 ) C15_=_C35( C15 C35 ) C15_=_C36( C15 C36 ) \nC15_=_C37( C15 C37 ) C15_=_C38( C15 C38 ) C15_=_C39( C15 C39 ) C15_=_C40( C15 C40 ) C15_=_C41( C15 C41 ) "];49-&gt;51[label="10: C32 C33 C34 C35 C36 \nC37 C38 C39 C40 C41 \n0: "];52[shape=box, label="id:52 level: 2\n11: C18 C32 C33 C34 C35 \nC36 C37 C38 C39 C40 C41 \n10: C18_=_C32( C18 C32 ) C18_=_C33( C18 C33 ) C18_=_C34( C18 C34 ) C18_=_C35( C18 C35 ) C18_=_C36( C18 C36 ) \nC18_=_C37( C18 C37 ) C18_=_C38( C18 C38 ) C18_=_C39( C18 C39 ) C18_=_C40( C18 C40 ) C18_=_C41( C18 C41 ) "];50-&gt;52[label="10: C32 C33 C34 C35 C36 \nC37 C38 C39 C40 C41 \n0: "];53[shape=box, label="id:53 level: 2\n11: C14 C32 C33 C34 C35 \nC36 C37 C38 C39 C40 C41 \n10: C14_=_C32( C14 C32 ) C14_=_C33( C14 C33 ) C14_=_C34( C14 C34 ) C14_=_C35( C14 C35 ) C14_=_C36( C14 C36 ) \nC14_=_C37( C14 C37 ) C14_=_C38( C14 C38 ) C14_=_C39( C14 C39 ) C14_=_C40( C14 C40 ) C14_=_C41( C14 C41 ) "];51-&gt;53[label="10: C32 C33 C34 C35 C36 \nC37 C38 C39 C40 C41 \n0: "];54[shape=box, label="id:54 level: 3\n11: C19 C32 C33 C34 C35 \nC36 C37 C38 C39 C40 C41 \n10: C19_=_C32( C19 C32 ) C19_=_C33( C19 C33 ) C19_=_C34( C19 C34 ) C19_=_C35( C19 C35 ) C19_=_C36( C19 C36 ) \nC19_=_C37( C19 C37 ) C19_=_C38( C19 C38 ) C19_=_C39( C19 C39 ) C19_=_C40( C19 C40 ) C19_=_C41( C19 C41 ) "];52-&gt;54[label="10: C32 C33 C34 C35 C36 \nC37 C38 C39 C40 C41 \n0: "];55[shape=box, label="id:55 level: 3\n11: C13 C32 C33 C34 C35 \nC36 C37 C38 C39 C40 C41 \n10: C13_=_C32( C13 C32 ) C13_=_C33( C13 C33 ) C13_=_C34( C13 C34 ) C13_=_C35( C13 C35 ) C13_=_C36( C13 C36 ) \nC13_=_C37( C13 C37 ) C13_=_C38( C13 C38 ) C13_=_C39( C13 C39 ) C13_=_C40( C13 C40 ) C13_=_C41( C13 C41 ) "];53-&gt;55[label="10: C32 C33 C34 C35 C36 \nC37 C38 C39 C40 C41 \n0: "];56[shape=box, label="id:56 level: 4\n11: C20 C32 C33 C34 C35 \nC36 C37 C38 C39 C40 C41 \n10: C20_=_C32( C20 C32 ) C20_=_C33( C20 C33 ) C20_=_C34( C20 C34 ) C20_=_C35( C20 C35 ) C20_=_C36( C20 C36 ) \nC20_=_C37( C20 C37 ) C20_=_C38( C20 C38 ) C20_=_C39( C20 C39 ) C20_=_C40( C20 C40 ) C20_=_C41( C20 C41 ) "];54-&gt;56[label="10: C32 C33 C34 C35 C36 \nC37 C38 C39 C40 C41 \n0: "];57[shape=box, label="id:57 level: 4\n11: C12 C32 C33 C34 C35 \nC36 C37 C38 C39 C40 C41 \n10: C12_=_C32( C12 C32 ) C12_=_C33( C12 C33 ) C12_=_C34( C12 C34 ) C12_=_C35( C12 C35 ) C12_=_C36( C12 C36 ) \nC12_=_C37( C12 C37 ) C12_=_C38( C12 C38 ) C12_=_C39( C12 C39 ) C12_=_C40( C12 C40 ) C12_=_C41( C12 C41 ) "];55-&gt;57[label="10: C32 C33 C34 C35 C36 \nC37 C38 C39 C40 C41 \n0: "];58[shape=box, label="id:58 level: 5\n11: C21 C32 C33 C34 C35 \nC36 C37 C38 C39 C40 C41 \n10: C21_=_C32( C21 C32 ) C21_=_C33( C21 C33 ) C21_=_C34( C21 C34 ) C21_=_C35( C21 C35 ) C21_=_C36( C21 C36 ) \nC21_=_C37( C21 C37 ) C21_=_C38( C21 C38 ) C21_=_C39( C21 C39 ) C21_=_C40( C21 C40 ) C21_=_C41( C21 C41 ) "];56-&gt;58[label="10: C32 C33 C34 C35 C36 \nC37 C38 C39 C40 C41 \n0: "];59[shape=box, label="id:59 level: 5\n11: C11 C32 C33 C34 C35 \nC36 C37 C38 C39 C40 C41 \n10: C11_=_C32( C11 C32 ) C11_=_C33( C11 C33 ) C11_=_C34( C11 C34 ) C11_=_C35( C11 C35 ) C11_=_C36( C11 C36 ) \nC11_=_C37( C11 C37 ) C11_=_C38( C11 C38 ) C11_=_C39( C11 C39 ) C11_=_C40( C11 C40 ) C11_=_C41( C11 C41 ) "];57-&gt;59[label="10: C32 C33 C34 C35 C36 \nC37 C38 C39 C40 C4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