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[shape=box, label="id:19 level: 0\n11: C4 C22 C23 C24 C25 \nC26 C27 C28 C29 C30 C31 \n10: C4_=_C22( C4 C22 ) C4_=_C23( C4 C23 ) C4_=_C24( C4 C24 ) C4_=_C25( C4 C25 ) C4_=_C26( C4 C26 ) \nC4_=_C27( C4 C27 ) C4_=_C28( C4 C28 ) C4_=_C29( C4 C29 ) C4_=_C30( C4 C30 ) C4_=_C31( C4 C31 ) "]20[shape=box, label="id:20 level: 1\n11: C5 C22 C23 C24 C25 \nC26 C27 C28 C29 C30 C31 \n10: C5_=_C22( C5 C22 ) C5_=_C23( C5 C23 ) C5_=_C24( C5 C24 ) C5_=_C25( C5 C25 ) C5_=_C26( C5 C26 ) \nC5_=_C27( C5 C27 ) C5_=_C28( C5 C28 ) C5_=_C29( C5 C29 ) C5_=_C30( C5 C30 ) C5_=_C31( C5 C31 ) "];19-&gt;20[label="10: C22 C23 C24 C25 C26 \nC27 C28 C29 C30 C31 \n0: "];21[shape=box, label="id:21 level: 1\n11: C3 C22 C23 C24 C25 \nC26 C27 C28 C29 C30 C31 \n10: C3_=_C22( C3 C22 ) C3_=_C23( C3 C23 ) C3_=_C24( C3 C24 ) C3_=_C25( C3 C25 ) C3_=_C26( C3 C26 ) \nC3_=_C27( C3 C27 ) C3_=_C28( C3 C28 ) C3_=_C29( C3 C29 ) C3_=_C30( C3 C30 ) C3_=_C31( C3 C31 ) "];19-&gt;21[label="10: C22 C23 C24 C25 C26 \nC27 C28 C29 C30 C31 \n0: "];22[shape=box, label="id:22 level: 2\n11: C6 C22 C23 C24 C25 \nC26 C27 C28 C29 C30 C31 \n10: C6_=_C22( C6 C22 ) C6_=_C23( C6 C23 ) C6_=_C24( C6 C24 ) C6_=_C25( C6 C25 ) C6_=_C26( C6 C26 ) \nC6_=_C27( C6 C27 ) C6_=_C28( C6 C28 ) C6_=_C29( C6 C29 ) C6_=_C30( C6 C30 ) C6_=_C31( C6 C31 ) "];20-&gt;22[label="10: C22 C23 C24 C25 C26 \nC27 C28 C29 C30 C31 \n0: "];23[shape=box, label="id:23 level: 2\n11: C2 C22 C23 C24 C25 \nC26 C27 C28 C29 C30 C31 \n10: C2_=_C22( C2 C22 ) C2_=_C23( C2 C23 ) C2_=_C24( C2 C24 ) C2_=_C25( C2 C25 ) C2_=_C26( C2 C26 ) \nC2_=_C27( C2 C27 ) C2_=_C28( C2 C28 ) C2_=_C29( C2 C29 ) C2_=_C30( C2 C30 ) C2_=_C31( C2 C31 ) "];21-&gt;23[label="10: C22 C23 C24 C25 C26 \nC27 C28 C29 C30 C31 \n0: "];24[shape=box, label="id:24 level: 3\n11: C7 C22 C23 C24 C25 \nC26 C27 C28 C29 C30 C31 \n10: C7_=_C22( C7 C22 ) C7_=_C23( C7 C23 ) C7_=_C24( C7 C24 ) C7_=_C25( C7 C25 ) C7_=_C26( C7 C26 ) \nC7_=_C27( C7 C27 ) C7_=_C28( C7 C28 ) C7_=_C29( C7 C29 ) C7_=_C30( C7 C30 ) C7_=_C31( C7 C31 ) "];22-&gt;24[label="10: C22 C23 C24 C25 C26 \nC27 C28 C29 C30 C31 \n0: "];25[shape=box, label="id:25 level: 3\n11: C10 C22 C23 C24 C25 \nC26 C27 C28 C29 C30 C31 \n10: C10_=_C22( C10 C22 ) C10_=_C23( C10 C23 ) C10_=_C24( C10 C24 ) C10_=_C25( C10 C25 ) C10_=_C26( C10 C26 ) \nC10_=_C27( C10 C27 ) C10_=_C28( C10 C28 ) C10_=_C29( C10 C29 ) C10_=_C30( C10 C30 ) C10_=_C31( C10 C31 ) "];23-&gt;25[label="10: C22 C23 C24 C25 C26 \nC27 C28 C29 C30 C31 \n0: "];26[shape=box, label="id:26 level: 4\n11: C8 C22 C23 C24 C25 \nC26 C27 C28 C29 C30 C31 \n10: C8_=_C22( C8 C22 ) C8_=_C23( C8 C23 ) C8_=_C24( C8 C24 ) C8_=_C25( C8 C25 ) C8_=_C26( C8 C26 ) \nC8_=_C27( C8 C27 ) C8_=_C28( C8 C28 ) C8_=_C29( C8 C29 ) C8_=_C30( C8 C30 ) C8_=_C31( C8 C31 ) "];24-&gt;26[label="10: C22 C23 C24 C25 C26 \nC27 C28 C29 C30 C31 \n0: "];27[shape=box, label="id:27 level: 4\n11: C1 C22 C23 C24 C25 \nC26 C27 C28 C29 C30 C31 \n10: C1_=_C22( C1 C22 ) C1_=_C23( C1 C23 ) C1_=_C24( C1 C24 ) C1_=_C25( C1 C25 ) C1_=_C26( C1 C26 ) \nC1_=_C27( C1 C27 ) C1_=_C28( C1 C28 ) C1_=_C29( C1 C29 ) C1_=_C30( C1 C30 ) C1_=_C31( C1 C31 ) "];25-&gt;27[label="10: C22 C23 C24 C25 C26 \nC27 C28 C29 C30 C31 \n0: "];28[shape=box, label="id:28 level: 5\n11: C9 C22 C23 C24 C25 \nC26 C27 C28 C29 C30 C31 \n10: C9_=_C22( C9 C22 ) C9_=_C23( C9 C23 ) C9_=_C24( C9 C24 ) C9_=_C25( C9 C25 ) C9_=_C26( C9 C26 ) \nC9_=_C27( C9 C27 ) C9_=_C28( C9 C28 ) C9_=_C29( C9 C29 ) C9_=_C30( C9 C30 ) C9_=_C31( C9 C31 ) "];26-&gt;28[label="10: C22 C23 C24 C25 C26 \nC27 C28 C29 C30 C31 \n0: "];29[shape=box, label="id:29 level: 5\n11: C0 C22 C23 C24 C25 \nC26 C27 C28 C29 C30 C31 \n10: C0_=_C22( C0 C22 ) C0_=_C23( C0 C23 ) C0_=_C24( C0 C24 ) C0_=_C25( C0 C25 ) C0_=_C26( C0 C26 ) \nC0_=_C27( C0 C27 ) C0_=_C28( C0 C28 ) C0_=_C29( C0 C29 ) C0_=_C30( C0 C30 ) C0_=_C31( C0 C31 ) "];27-&gt;29[label="10: C22 C23 C24 C25 C26 \nC27 C28 C29 C30 C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