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5: V0 V1 V2 V3 V6 \nV9 V10 V11 V12 V13 V14 \nV15 V17 V19 V21 V23 V24 \nV25 V26 V27 V28 V29 V31 \nV32 V33 V37 V38 V39 V40 \nV41 V42 V43 V45 V47 V48 \nV50 V51 V52 V54 V55 V57 \nV58 V60 V62 V63 V64 V66 \nV67 V68 V70 V73 V74 V76 \nV77 V78 V79 V82 V84 V86 \nV90 V91 V94 V96 V98 V99 \n77: C0( V0 V1 ) C1( V2 V3 ) C5( V10 V11 ) C6( V12 V13 ) C7( V14 V15 ) \nC13( V24 V25 ) C14( V26 V27 ) C15( V28 V29 ) C17( V32 V33 ) C20( V38 V39 ) C21( V40 V41 ) \nC22( V42 V43 ) C26( V50 V51 ) C28( V54 V55 ) C32( V62 V63 ) C34( V66 V67 ) C39( V76 V77 ) \nC40( V78 V79 ) C46( V90 V91 ) C50( V98 V99 ) C52( V0 V9 V90 ) C53( V0 V17 V21 ) C59( V0 V41 V47 ) \nC61( V1 V9 V90 ) C63( V1 V17 V62 ) C65( V1 V31 V48 ) C67( V1 V41 V47 ) C73( V2 V33 V94 ) C76( V2 V50 V63 ) \nC80( V3 V17 V74 ) C83( V3 V33 V73 ) C102( V6 V10 V60 ) C103( V6 V11 V70 ) C104( V6 V19 V82 ) C105( V6 V37 V41 ) \nC108( V6 V76 V90 ) C127( V9 V23 V90 ) C128( V9 V26 V77 ) C133( V10 V25 V96 ) C134( V10 V29 V91 ) C139( V10 V68 V96 ) \nC143( V11 V60 V99 ) C148( V12 V52 V94 ) C151( V13 V17 V62 ) C156( V13 V37 V74 ) C162( V14 V50 V66 ) C166( V14 V73 V84 ) \nC168( V15 V41 V55 ) C171( V15 V51 V68 ) C175( V15 V73 V84 ) C185( V17 V60 V79 ) C202( V21 V23 V24 ) C203( V21 V24 V27 ) \nC204( V21 V27 V96 ) C214( V23 V26 V76 ) C226( V25 V27 V76 ) C231( V26 V43 V50 ) C232( V26 V43 V96 ) C233( V26 V70 V78 ) \nC239( V28 V45 V57 ) C240( V28 V60 V82 ) C241( V28 V67 V76 ) C244( V29 V31 V86 ) C246( V29 V40 V99 ) C249( V29 V70 V98 ) \nC258( V32 V45 V55 ) C275( V37 V41 V62 ) C281( V38 V68 V96 ) C283( V39 V43 V52 ) C285( V39 V45 V77 ) C297( V42 V64 V94 ) \nC307( V47 V66 V82 ) C323( V54 V82 V91 ) C326( V55 V67 V99 ) C333( V58 V74 V82 ) C340( V63 V74 V99 ) C345( V68 V91 V96 ) "]1[shape=box, label="id:1 level: 1\n18: V3 V6 V17 V24 V25 \nV29 V40 V41 V51 V58 V63 \nV64 V70 V77 V90 V91 V96 \nV97 \n13: C13( V24 V25 ) C21( V40 V41 ) C46( V90 V91 ) C49( V96 V97 ) C81( V3 V24 V97 ) \nC109( V6 V90 V97 ) C186( V17 V77 V97 ) C224( V24 V64 V97 ) C228( V25 V41 V97 ) C248( V29 V63 V97 ) C289( V40 V58 V97 ) \nC317( V51 V70 V97 ) C347( V77 V91 V97 ) "];0-&gt;1[label="17: V3 V6 V17 V24 V25 \nV29 V40 V41 V51 V58 V63 \nV64 V70 V77 V90 V91 V96 \n3: C13 ,C21 ,C46 ,"];2[shape=box, label="id:2 level: 1\n34: V3 V10 V12 V13 V17 \nV19 V28 V31 V32 V33 V37 \nV38 V39 V41 V45 V48 V50 \nV52 V55 V57 V60 V61 V62 \nV63 V64 V66 V68 V73 V79 \nV84 V90 V96 V98 V99 \n20: C6( V12 V13 ) C17( V32 V33 ) C20( V38 V39 ) C31( V60 V61 ) C32( V62 V63 ) \nC50( V98 V99 ) C83( V3 V33 V73 ) C84( V3 V52 V61 ) C139( V10 V68 V96 ) C151( V13 V17 V62 ) C157( V13 V52 V61 ) \nC158( V13 V55 V61 ) C185( V17 V60 V79 ) C238( V28 V31 V61 ) C239( V28 V45 V57 ) C258( V32 V45 V55 ) C264( V33 V61 V68 ) \nC275( V37 V41 V62 ) C281( V38 V68 V96 ) C330( V57 V61 V62 ) "];0-&gt;2[label="33: V3 V10 V12 V13 V17 \nV19 V28 V31 V32 V33 V37 \nV38 V39 V41 V45 V48 V50 \nV52 V55 V57 V60 V62 V63 \nV64 V66 V68 V73 V79 V84 \nV90 V96 V98 V99 \n13: C6 ,C17 ,C20 ,C32 ,C50 ,\nC83 ,C139 ,C151 ,C185 ,C239 ,C258 ,\nC275 ,C281 ,"];3[shape=box, label="id:3 level: 1\n54: V0 V1 V2 V3 V6 \nV9 V10 V11 V12 V13 V14 \nV15 V17 V19 V21 V23 V24 \nV25 V26 V27 V28 V29 V31 \nV32 V33 V37 V38 V39 V40 \nV42 V43 V47 V50 V51 V54 \nV57 V58 V62 V64 V66 V67 \nV70 V74 V76 V77 V78 V79 \nV82 V86 V87 V91 V94 V96 \nV99 \n48: C0( V0 V1 ) C1( V2 V3 ) C5( V10 V11 ) C6( V12 V13 ) C7( V14 V15 ) \nC13( V24 V25 ) C14( V26 V27 ) C15( V28 V29 ) C17( V32 V33 ) C20( V38 V39 ) C22( V42 V43 ) \nC26( V50 V51 ) C34( V66 V67 ) C39( V76 V77 ) C40( V78 V79 ) C44( V86 V87 ) C53( V0 V17 V21 ) \nC63( V1 V17 V62 ) C73( V2 V33 V94 ) C80( V3 V17 V74 ) C103( V6 V11 V70 ) C104( V6 V19 V82 ) C106( V6 V38 V87 ) \nC128( V9 V26 V77 ) C133( V10 V25 V96 ) C134( V10 V29 V91 ) C138( V10 V57 V87 ) C144( V11 V62 V87 ) C151( V13 V17 V62 ) \nC156( V13 V37 V74 ) C162( V14 V50 V66 ) C169( V15 V43 V87 ) C202( V21 V23 V24 ) C203( V21 V24 V27 ) C204( V21 V27 V96 ) \nC214( V23 V26 V76 ) C226( V25 V27 V76 ) C231( V26 V43 V50 ) C232( V26 V43 V96 ) C233( V26 V70 V78 ) C241( V28 V67 V76 ) \nC244( V29 V31 V86 ) C246( V29 V40 V99 ) C297( V42 V64 V94 ) C307( V47 V66 V82 ) C323( V54 V82 V91 ) C332( V57 V74 V87 ) \nC333( V58 V74 V82 ) "];0-&gt;3[label="53: V0 V1 V2 V3 V6 \nV9 V10 V11 V12 V13 V14 \nV15 V17 V19 V21 V23 V24 \nV25 V26 V27 V28 V29 V31 \nV32 V33 V37 V38 V39 V40 \nV42 V43 V47 V50 V51 V54 \nV57 V58 V62 V64 V66 V67 \nV70 V74 V76 V77 V78 V79 \nV82 V86 V91 V94 V96 V99 \n42: C0 ,C1 ,C5 ,C6 ,C7 ,\nC13 ,C14 ,C15 ,C17 ,C20 ,C22 ,\nC26 ,C34 ,C39 ,C40 ,C53 ,C63 ,\nC73 ,C80 ,C103 ,C104 ,C128 ,C133 ,\nC134 ,C151 ,C156 ,C162 ,C202 ,C203 ,\nC204 ,C214 ,C226 ,C231 ,C232 ,C233 ,\nC241 ,C244 ,C246 ,C297 ,C307 ,C323 ,\nC333 ,"];4[shape=box, label="id:4 level: 1\n64: V0 V1 V2 V3 V6 \nV9 V10 V11 V12 V13 V14 \nV15 V17 V19 V21 V23 V24 \nV25 V26 V27 V28 V29 V31 \nV32 V37 V38 V39 V40 V41 \nV42 V43 V45 V47 V48 V50 \nV51 V52 V53 V54 V55 V57 \nV58 V60 V62 V63 V64 V66 \nV67 V68 V70 V73 V74 V76 \nV77 V78 V79 V82 V84 V86 \nV90 V91 V94 V98 V99 \n74: C0( V0 V1 ) C1( V2 V3 ) C5( V10 V11 ) C6( V12 V13 ) C7( V14 V15 ) \nC13( V24 V25 ) C14( V26 V27 ) C15( V28 V29 ) C20( V38 V39 ) C21( V40 V41 ) C22( V42 V43 ) \nC26( V50 V51 ) C27( V52 V53 ) C28( V54 V55 ) C32( V62 V63 ) C34( V66 V67 ) C39( V76 V77 ) \nC40( V78 V79 ) C46( V90 V91 ) C50( V98 V99 ) C52( V0 V9 V90 ) C53( V0 V17 V21 ) C59( V0 V41 V47 ) \nC61( V1 V9 V90 ) C63( V1 V17 V62 ) C65( V1 V31 V48 ) C66( V1 V39 V53 ) C67( V1 V41 V47 ) C76( V2 V50 V63 ) \nC80( V3 V17 V74 ) C102( V6 V10 V60 ) C103( V6 V11 V70 ) C104( V6 V19 V82 ) C105( V6 V37 V41 ) C108( V6 V76 V90 ) \nC127( V9 V23 V90 ) C128( V9 V26 V77 ) C134( V10 V29 V91 ) C143( V11 V60 V99 ) C148( V12 V52 V94 ) C151( V13 V17 V62 ) \nC156( V13 V37 V74 ) C162( V14 V50 V66 ) C166( V14 V73 V84 ) C168( V15 V41 V55 ) C171( V15 V51 V68 ) C173( V15 V53 V86 ) \nC175( V15 V73 V84 ) C184( V17 V50 V53 ) C185( V17 V60 V79 ) C202( V21 V23 V24 ) C203( V21 V24 V27 ) C214( V23 V26 V76 ) \nC218( V23 V53 V62 ) C226( V25 V27 V76 ) C231( V26 V43 V50 ) C233( V26 V70 V78 ) C239( V28 V45 V57 ) C240( V28 V60 V82 ) \nC241( V28 V67 V76 ) C244( V29 V31 V86 ) C246( V29 V40 V99 ) C249( V29 V70 V98 ) C258( V32 V45 V55 ) C275( V37 V41 V62 ) \nC283( V39 V43 V52 ) C285( V39 V45 V77 ) C296( V42 V53 V66 ) C297( V42 V64 V94 ) C307( V47 V66 V82 ) C323( V54 V82 V91 ) \nC326( V55 V67 V99 ) C333( V58 V74 V82 ) C340( V63 V74 V99 ) "];0-&gt;4[label="63: V0 V1 V2 V3 V6 \nV9 V10 V11 V12 V13 V14 \nV15 V17 V19 V21 V23 V24 \nV25 V26 V27 V28 V29 V31 \nV32 V37 V38 V39 V40 V41 \nV42 V43 V45 V47 V48 V50 \nV51 V52 V54 V55 V57 V58 \nV60 V62 V63 V64 V66 V67 \nV68 V70 V73 V74 V76 V77 \nV78 V79 V82 V84 V86 V90 \nV91 V94 V98 V99 \n68: C0 ,C1 ,C5 ,C6 ,C7 ,\nC13 ,C14 ,C15 ,C20 ,C21 ,C22 ,\nC26 ,C28 ,C32 ,C34 ,C39 ,C40 ,\nC46 ,C50 ,C52 ,C53 ,C59 ,C61 ,\nC63 ,C65 ,C67 ,C76 ,C80 ,C102 ,\nC103 ,C104 ,C105 ,C108 ,C127 ,C128 ,\nC134 ,C143 ,C148 ,C151 ,C156 ,C162 ,\nC166 ,C168 ,C171 ,C175 ,C185 ,C202 ,\nC203 ,C214 ,C226 ,C231 ,C233 ,C239 ,\nC240 ,C241 ,C244 ,C246 ,C249 ,C258 ,\nC275 ,C283 ,C285 ,C297 ,C307 ,C323 ,\nC326 ,C333 ,C340 ,"];5[shape=box, label="id:5 level: 2\n16: V3 V10 V16 V17 V19 \nV31 V33 V37 V41 V50 V60 \nV61 V64 V79 V98 V99 \n13: C9( V16 V17 ) C31( V60 V61 ) C50( V98 V99 ) C79( V3 V16 V61 ) C132( V10 V16 V50 ) \nC176( V16 V19 V61 ) C177( V16 V31 V98 ) C178( V16 V33 V50 ) C179( V16 V37 V98 ) C180( V16 V41 V99 ) C181( V16 V60 V64 ) \nC182( V16 V60 V79 ) C185( V17 V60 V79 ) "];2-&gt;5[label="15: V3 V10 V17 V19 V31 \nV33 V37 V41 V50 V60 V61 \nV64 V79 V98 V99 \n3: C31 ,C50 ,C185 ,"];6[shape=box, label="id:6 level: 2\n20: V12 V13 V19 V32 V38 \nV39 V45 V48 V56 V57 V60 \nV61 V63 V66 V68 V73 V79 \nV84 V90 V96 \n10: C6( V12 V13 ) C20( V38 V39 ) C29( V56 V57 ) C31( V60 V61 ) C193( V19 V38 V56 ) \nC259( V32 V48 V56 ) C280( V38 V56 V79 ) C281( V38 V68 V96 ) C302( V45 V56 V63 ) C329( V56 V73 V84 ) "];2-&gt;6[label="19: V12 V13 V19 V32 V38 \nV39 V45 V48 V57 V60 V61 \nV63 V66 V68 V73 V79 V84 \nV90 V96 \n4: C6 ,C20 ,C31 ,C281 ,"];7[shape=box, label="id:7 level: 2\n17: V2 V3 V13 V26 V27 \nV30 V31 V32 V33 V37 V50 \nV51 V54 V82 V86 V87 V99 \n15: C1( V2 V3 ) C14( V26 V27 ) C16( V30 V31 ) C17( V32 V33 ) C26( V50 V51 ) \nC44( V86 V87 ) C72( V2 V30 V51 ) C82( V3 V30 V51 ) C155( V13 V30 V54 ) C229( V26 V30 V87 ) C235( V27 V30 V51 ) \nC251( V30 V32 V82 ) C252( V30 V33 V82 ) C253( V30 V37 V99 ) C254( V30 V50 V86 ) "];3-&gt;7[label="16: V2 V3 V13 V26 V27 \nV31 V32 V33 V37 V50 V51 \nV54 V82 V86 V87 V99 \n5: C1 ,C14 ,C17 ,C26 ,C44 ,"];8[shape=box, label="id:8 level: 2\n47: V0 V1 V2 V9 V10 \nV12 V14 V17 V19 V21 V23 \nV24 V25 V26 V27 V28 V29 \nV31 V32 V33 V37 V38 V39 \nV40 V42 V43 V46 V47 V50 \nV51 V58 V62 V64 V66 V67 \nV70 V74 V76 V77 V78 V79 \nV82 V86 V87 V91 V94 V96 \n38: C0( V0 V1 ) C13( V24 V25 ) C14( V26 V27 ) C15( V28 V29 ) C17( V32 V33 ) \nC20( V38 V39 ) C22( V42 V43 ) C24( V46 V47 ) C26( V50 V51 ) C34( V66 V67 ) C39( V76 V77 ) \nC40( V78 V79 ) C44( V86 V87 ) C53( V0 V17 V21 ) C58( V0 V40 V46 ) C63( V1 V17 V62 ) C73( V2 V33 V94 ) \nC128( V9 V26 V77 ) C130( V9 V46 V66 ) C133( V10 V25 V96 ) C134( V10 V29 V91 ) C147( V12 V46 V74 ) C162( V14 V50 V66 ) \nC183( V17 V46 V50 ) C202( V21 V23 V24 ) C203( V21 V24 V27 ) C204( V21 V27 V96 ) C214( V23 V26 V76 ) C226( V25 V27 V76 ) \nC231( V26 V43 V50 ) C232( V26 V43 V96 ) C233( V26 V70 V78 ) C241( V28 V67 V76 ) C244( V29 V31 V86 ) C276( V37 V46 V51 ) \nC297( V42 V64 V94 ) C307( V47 V66 V82 ) C333( V58 V74 V82 ) "];3-&gt;8[label="46: V0 V1 V2 V9 V10 \nV12 V14 V17 V19 V21 V23 \nV24 V25 V26 V27 V28 V29 \nV31 V32 V33 V37 V38 V39 \nV40 V42 V43 V47 V50 V51 \nV58 V62 V64 V66 V67 V70 \nV74 V76 V77 V78 V79 V82 \nV86 V87 V91 V94 V96 \n32: C0 ,C13 ,C14 ,C15 ,C17 ,\nC20 ,C22 ,C26 ,C34 ,C39 ,C40 ,\nC44 ,C53 ,C63 ,C73 ,C128 ,C133 ,\nC134 ,C162 ,C202 ,C203 ,C204 ,C214 ,\nC226 ,C231 ,C232 ,C233 ,C241 ,C244 ,\nC297 ,C307 ,C333 ,"];9[shape=box, label="id:9 level: 2\n66: V0 V1 V2 V3 V6 \nV9 V10 V11 V12 V13 V14 \nV15 V18</w:t>
      </w:r>
    </w:p>
    <w:p>
      <w:pPr>
        <w:pStyle w:val="PreformattedText"/>
        <w:bidi w:val="0"/>
        <w:spacing w:before="0" w:after="0"/>
        <w:jc w:val="left"/>
        <w:rPr/>
      </w:pPr>
      <w:r>
        <w:rPr/>
        <w:t xml:space="preserve"> </w:t>
      </w:r>
      <w:r>
        <w:rPr/>
        <w:t>V19 V21 V23 V24 \nV25 V26 V27 V28 V29 V31 \nV32 V37 V38 V39 V40 V41 \nV42 V43 V45 V47 V48 V51 \nV52 V53 V54 V55 V57 V58 \nV60 V62 V63 V64 V66 V67 \nV68 V70 V72 V73 V74 V76 \nV77 V78 V79 V82 V84 V85 \nV86 V89 V90 V91 V94 V98 \nV99 \n85: C0( V0 V1 ) C1( V2 V3 ) C5( V10 V11 ) C6( V12 V13 ) C7( V14 V15 ) \nC10( V18 V19 ) C13( V24 V25 ) C14( V26 V27 ) C15( V28 V29 ) C20( V38 V39 ) C21( V40 V41 ) \nC22( V42 V43 ) C27( V52 V53 ) C28( V54 V55 ) C32( V62 V63 ) C34( V66 V67 ) C37( V72 V73 ) \nC39( V76 V77 ) C40( V78 V79 ) C43( V84 V85 ) C46( V90 V91 ) C50( V98 V99 ) C52( V0 V9 V90 ) \nC57( V0 V39 V89 ) C59( V0 V41 V47 ) C61( V1 V9 V90 ) C65( V1 V31 V48 ) C66( V1 V39 V53 ) C67( V1 V41 V47 ) \nC68( V1 V52 V85 ) C71( V2 V9 V18 ) C74( V2 V45 V72 ) C102( V6 V10 V60 ) C103( V6 V11 V70 ) C104( V6 V19 V82 ) \nC105( V6 V37 V41 ) C108( V6 V76 V90 ) C127( V9 V23 V90 ) C128( V9 V26 V77 ) C134( V10 V29 V91 ) C143( V11 V60 V99 ) \nC148( V12 V52 V94 ) C152( V13 V18 V54 ) C154( V13 V28 V89 ) C156( V13 V37 V74 ) C166( V14 V73 V84 ) C168( V15 V41 V55 ) \nC171( V15 V51 V68 ) C173( V15 V53 V86 ) C175( V15 V73 V84 ) C187( V18 V48 V79 ) C202( V21 V23 V24 ) C203( V21 V24 V27 ) \nC206( V21 V68 V85 ) C214( V23 V26 V76 ) C218( V23 V53 V62 ) C219( V23 V85 V89 ) C226( V25 V27 V76 ) C233( V26 V70 V78 ) \nC239( V28 V45 V57 ) C240( V28 V60 V82 ) C241( V28 V67 V76 ) C244( V29 V31 V86 ) C246( V29 V40 V99 ) C247( V29 V54 V72 ) \nC249( V29 V70 V98 ) C258( V32 V45 V55 ) C275( V37 V41 V62 ) C283( V39 V43 V52 ) C285( V39 V45 V77 ) C287( V39 V72 V76 ) \nC291( V40 V67 V89 ) C293( V41 V84 V89 ) C294( V42 V48 V85 ) C295( V42 V52 V89 ) C296( V42 V53 V66 ) C297( V42 V64 V94 ) \nC303( V45 V58 V72 ) C304( V45 V72 V76 ) C307( V47 V66 V82 ) C323( V54 V82 V91 ) C326( V55 V67 V99 ) C333( V58 V74 V82 ) \nC340( V63 V74 V99 ) C349( V84 V86 V89 ) "];4-&gt;9[label="62: V0 V1 V2 V3 V6 \nV9 V10 V11 V12 V13 V14 \nV15 V19 V21 V23 V24 V25 \nV26 V27 V28 V29 V31 V32 \nV37 V38 V39 V40 V41 V42 \nV43 V45 V47 V48 V51 V52 \nV53 V54 V55 V57 V58 V60 \nV62 V63 V64 V66 V67 V68 \nV70 V73 V74 V76 V77 V78 \nV79 V82 V84 V86 V90 V91 \nV94 V98 V99 \n64: C0 ,C1 ,C5 ,C6 ,C7 ,\nC13 ,C14 ,C15 ,C20 ,C21 ,C22 ,\nC27 ,C28 ,C32 ,C34 ,C39 ,C40 ,\nC46 ,C50 ,C52 ,C59 ,C61 ,C65 ,\nC66 ,C67 ,C102 ,C103 ,C104 ,C105 ,\nC108 ,C127 ,C128 ,C134 ,C143 ,C148 ,\nC156 ,C166 ,C168 ,C171 ,C173 ,C175 ,\nC202 ,C203 ,C214 ,C218 ,C226 ,C233 ,\nC239 ,C240 ,C241 ,C244 ,C246 ,C249 ,\nC258 ,C275 ,C283 ,C285 ,C296 ,C297 ,\nC307 ,C323 ,C326 ,C333 ,C340 ,"];10[shape=box, label="id:10 level: 3\n15: V12 V13 V32 V38 V39 \nV56 V57 V60 V61 V66 V68 \nV69 V79 V90 V96 \n16: C6( V12 V13 ) C20( V38 V39 ) C29( V56 V57 ) C31( V60 V61 ) C35( V68 V69 ) \nC149( V12 V56 V69 ) C159( V13 V56 V69 ) C261( V32 V69 V96 ) C280( V38 V56 V79 ) C281( V38 V68 V96 ) C282( V38 V69 V90 ) \nC286( V39 V69 V90 ) C327( V56 V60 V69 ) C328( V56 V69 V96 ) C331( V57 V61 V69 ) C341( V66 V69 V79 ) "];6-&gt;10[label="14: V12 V13 V32 V38 V39 \nV56 V57 V60 V61 V66 V68 \nV79 V90 V96 \n6: C6 ,C20 ,C29 ,C31 ,C280 ,\nC281 ,"];11[shape=box, label="id:11 level: 3\n17: V2 V10 V19 V29 V33 \nV40 V46 V47 V58 V59 V66 \nV67 V74 V86 V87 V91 V94 \n15: C24( V46 V47 ) C30( V58 V59 ) C34( V66 V67 ) C44( V86 V87 ) C73( V2 V33 V94 ) \nC75( V2 V47 V59 ) C134( V10 V29 V91 ) C137( V10 V47 V59 ) C195( V19 V59 V67 ) C245( V29 V40 V59 ) C263( V33 V59 V87 ) \nC290( V40 V59 V94 ) C306( V46 V59 V67 ) C336( V59 V66 V86 ) C337( V59 V74 V91 ) "];8-&gt;11[label="16: V2 V10 V19 V29 V33 \nV40 V46 V47 V58 V66 V67 \nV74 V86 V87 V91 V94 \n5: C24 ,C34 ,C44 ,C73 ,C134 ,"];12[shape=box, label="id:12 level: 3\n39: V0 V1 V10 V12 V14 \nV17 V21 V23 V24 V25 V26 \nV27 V28 V31 V32 V33 V37 \nV38 V39 V42 V43 V46 V47 \nV50 V58 V62 V64 V70 V74 \nV76 V77 V78 V79 V80 V82 \nV86 V87 V94 V96 \n32: C0( V0 V1 ) C13( V24 V25 ) C14( V26 V27 ) C17( V32 V33 ) C20( V38 V39 ) \nC22( V42 V43 ) C24( V46 V47 ) C39( V76 V77 ) C40( V78 V79 ) C44( V86 V87 ) C53( V0 V17 V21 ) \nC63( V1 V17 V62 ) C133( V10 V25 V96 ) C145( V12 V14 V80 ) C147( V12 V46 V74 ) C183( V17 V46 V50 ) C202( V21 V23 V24 ) \nC203( V21 V24 V27 ) C204( V21 V27 V96 ) C214( V23 V26 V76 ) C226( V25 V27 V76 ) C230( V26 V39 V80 ) C231( V26 V43 V50 ) \nC232( V26 V43 V96 ) C233( V26 V70 V78 ) C234( V27 V28 V80 ) C277( V37 V64 V80 ) C297( V42 V64 V94 ) C333( V58 V74 V82 ) \nC339( V62 V74 V80 ) C346( V74 V77 V80 ) C348( V80 V82 V87 ) "];8-&gt;12[label="38: V0 V1 V10 V12 V14 \nV17 V21 V23 V24 V25 V26 \nV27 V28 V31 V32 V33 V37 \nV38 V39 V42 V43 V46 V47 \nV50 V58 V62 V64 V70 V74 \nV76 V77 V78 V79 V82 V86 \nV87 V94 V96 \n25: C0 ,C13 ,C14 ,C17 ,C20 ,\nC22 ,C24 ,C39 ,C40 ,C44 ,C53 ,\nC63 ,C133 ,C147 ,C183 ,C202 ,C203 ,\nC204 ,C214 ,C226 ,C231 ,C232 ,C233 ,\nC297 ,C333 ,"];13[shape=box, label="id:13 level: 3\n50: V1 V2 V5 V6 V12 \nV13 V15 V18 V23 V24 V25 \nV26 V27 V28 V31 V32 V38 \nV39 V40 V42 V43 V45 V47 \nV48 V51 V52 V53 V54 V55 \nV57 V58 V62 V63 V64 V66 \nV67 V72 V73 V76 V77 V78 \nV82 V84 V85 V86 V89 V91 \nV94 V98 V99 \n45: C6( V12 V13 ) C13( V24 V25 ) C14( V26 V27 ) C20( V38 V39 ) C22( V42 V43 ) \nC27( V52 V53 ) C28( V54 V55 ) C32( V62 V63 ) C34( V66 V67 ) C37( V72 V73 ) C39( V76 V77 ) \nC43( V84 V85 ) C50( V98 V99 ) C65( V1 V31 V48 ) C66( V1 V39 V53 ) C68( V1 V52 V85 ) C74( V2 V45 V72 ) \nC96( V5 V51 V78 ) C99( V5 V77 V85 ) C148( V12 V52 V94 ) C152( V13 V18 V54 ) C154( V13 V28 V89 ) C173( V15 V53 V86 ) \nC175( V15 V73 V84 ) C214( V23 V26 V76 ) C218( V23 V53 V62 ) C219( V23 V85 V89 ) C226( V25 V27 V76 ) C239( V28 V45 V57 ) \nC241( V28 V67 V76 ) C258( V32 V45 V55 ) C283( V39 V43 V52 ) C285( V39 V45 V77 ) C287( V39 V72 V76 ) C291( V40 V67 V89 ) \nC294( V42 V48 V85 ) C295( V42 V52 V89 ) C296( V42 V53 V66 ) C297( V42 V64 V94 ) C303( V45 V58 V72 ) C304( V45 V72 V76 ) \nC307( V47 V66 V82 ) C323( V54 V82 V91 ) C326( V55 V67 V99 ) C349( V84 V86 V89 ) "];9-&gt;13[label="49: V1 V2 V6 V12 V13 \nV15 V18 V23 V24 V25 V26 \nV27 V28 V31 V32 V38 V39 \nV40 V42 V43 V45 V47 V48 \nV51 V52 V53 V54 V55 V57 \nV58 V62 V63 V64 V66 V67 \nV72 V73 V76 V77 V78 V82 \nV84 V85 V86 V89 V91 V94 \nV98 V99 \n43: C6 ,C13 ,C14 ,C20 ,C22 ,\nC27 ,C28 ,C32 ,C34 ,C37 ,C39 ,\nC43 ,C50 ,C65 ,C66 ,C68 ,C74 ,\nC148 ,C152 ,C154 ,C173 ,C175 ,C214 ,\nC218 ,C219 ,C226 ,C239 ,C241 ,C258 ,\nC283 ,C285 ,C287 ,C291 ,C294 ,C295 ,\nC296 ,C297 ,C303 ,C304 ,C307 ,C323 ,\nC326 ,C349 ,"];14[shape=box, label="id:14 level: 3\n57: V0 V1 V2 V3 V6 \nV9 V10 V11 V12 V14 V15 \nV18 V19 V21 V24 V25 V27 \nV29 V31 V32 V34 V37 V39 \nV40 V41 V42 V43 V47 V48 \nV51 V53 V54 V55 V57 V58 \nV60 V63 V64 V66 V67 V68 \nV70 V72 V73 V74 V77 V78 \nV79 V84 V85 V86 V89 V90 \nV91 V94 V98 V99 \n52: C0( V0 V1 ) C1( V2 V3 ) C5( V10 V11 ) C7( V14 V15 ) C10( V18 V19 ) \nC13( V24 V25 ) C21( V40 V41 ) C22( V42 V43 ) C28( V54 V55 ) C34( V66 V67 ) C37( V72 V73 ) \nC40( V78 V79 ) C43( V84 V85 ) C46( V90 V91 ) C50( V98 V99 ) C52( V0 V9 V90 ) C54( V0 V18 V34 ) \nC57( V0 V39 V89 ) C59( V0 V41 V47 ) C61( V1 V9 V90 ) C65( V1 V31 V48 ) C66( V1 V39 V53 ) C67( V1 V41 V47 ) \nC71( V2 V9 V18 ) C102( V6 V10 V60 ) C103( V6 V11 V70 ) C105( V6 V37 V41 ) C134( V10 V29 V91 ) C140( V11 V34 V73 ) \nC143( V11 V60 V99 ) C166( V14 V73 V84 ) C168( V15 V41 V55 ) C171( V15 V51 V68 ) C173( V15 V53 V86 ) C175( V15 V73 V84 ) \nC187( V18 V48 V79 ) C190( V19 V31 V34 ) C203( V21 V24 V27 ) C206( V21 V68 V85 ) C244( V29 V31 V86 ) C246( V29 V40 V99 ) \nC247( V29 V54 V72 ) C249( V29 V70 V98 ) C266( V34 V70 V79 ) C291( V40 V67 V89 ) C293( V41 V84 V89 ) C294( V42 V48 V85 ) \nC296( V42 V53 V66 ) C297( V42 V64 V94 ) C326( V55 V67 V99 ) C340( V63 V74 V99 ) C349( V84 V86 V89 ) "];9-&gt;14[label="56: V0 V1 V2 V3 V6 \nV9 V10 V11 V12 V14 V15 \nV18 V19 V21 V24 V25 V27 \nV29 V31 V32 V37 V39 V40 \nV41 V42 V43 V47 V48 V51 \nV53 V54 V55 V57 V58 V60 \nV63 V64 V66 V67 V68 V70 \nV72 V73 V74 V77 V78 V79 \nV84 V85 V86 V89 V90 V91 \nV94 V98 V99 \n48: C0 ,C1 ,C5 ,C7 ,C10 ,\nC13 ,C21 ,C22 ,C28 ,C34 ,C37 ,\nC40 ,C43 ,C46 ,C50 ,C52 ,C57 ,\nC59 ,C61 ,C65 ,C66 ,C67 ,C71 ,\nC102 ,C103 ,C105 ,C134 ,C143 ,C166 ,\nC168 ,C171 ,C173 ,C175 ,C187 ,C203 ,\nC206 ,C244 ,C246 ,C247 ,C249 ,C291 ,\nC293 ,C294 ,C296 ,C297 ,C326 ,C340 ,\nC349 ,"];15[shape=box, label="id:15 level: 4\n33: V0 V1 V10 V12 V17 \nV20 V21 V23 V24 V25 V26 \nV28 V31 V32 V33 V37 V38 \nV42 V43 V46 V47 V50 V58 \nV64 V70 V76 V78 V79 V80 \nV86 V87 V94 V96 \n24: C0( V0 V1 ) C11( V20 V21 ) C13( V24 V25 ) C17( V32 V33 ) C22( V42 V43 ) \nC24( V46 V47 ) C40( V78 V79 ) C44( V86 V87 ) C53( V0 V17 V21 ) C56( V0 V20 V33 ) C62( V1 V12 V20 ) \nC133( V10 V25 V96 ) C183( V17 V46 V50 ) C196( V20 V24 V50 ) C197( V20 V31 V58 ) C198( V20 V31 V86 ) C201( V20 V42 V70 ) \nC202( V21 V23 V24 ) C214( V23 V26 V76 ) C231( V26 V43 V50 ) C232( V26 V43 V96 ) C233( V26 V70 V78 ) C277( V37 V64 V80 ) \nC297( V42 V64 V94 ) "];12-&gt;15[label="32: V0 V1 V10 V12 V17 \nV21 V23 V24 V25 V26 V28 \nV31 V32 V33 V37 V38 V42 \nV43 V46 V47 V50 V58 V64 \nV70 V76 V78 V79 V80 V86 \nV87 V94 V96 \n17: C0 ,C13 ,C17 ,C22 ,C24 ,\nC40 ,C44 ,C53 ,C133 ,C183 ,C202 ,\nC214 ,C231 ,C232 ,C233 ,C277 ,C297 ,"];16[shape=box, label="id:16 level: 4\n50: V1 V2 V5 V6 V12 \nV13 V15 V18 V23 V24 V25 \nV26 V27 V28 V31 V32 V38 \nV39 V40 V42 V43 V45 V47 \nV48 V51 V52 V53 V54 V55 \nV57 V58 V62 V63 V64 V66 \nV67 V72 V73 V76 V77 V78 \nV82 V84 V86 V89 V91 V93 \nV94 V98 V99 \n48: C6( V12 V13 ) C13( V24 V25 ) C14( V26 V27 ) C20( V38 V39 ) C22( V42 V43 ) \nC27( V52 V53 ) C28( V54 V55 ) C32( V62 V63 ) C34( V66 V67 ) C37( V72 V73 ) C39( V76 V77 ) \nC50( V98 V99 ) C64( V1 V18 V93 ) C65( V1 V31 V48 ) C66( V1 V39 V53 ) C69( V2 V5 V93 ) C74( V2 V45 V72 ) \nC77( V2 V73 V93 ) C96( V5 V51 V78 ) C98( V5 V63 V93 ) C148( V12 V52 V94 ) C152( V13 V18 V54 ) C154( V13 V28 V89 ) \nC173( V15 V53 V86 ) C175( V15 V73 V84 ) C214( V23 V26 V76 ) C218( V23 V53 V62 ) C226( V25 V27 V76 ) C239( V28 V45 V57 ) \nC241( V28 V67 V76 ) C256( V31 V55 V93 ) C258( V32 V45 V55 ) C283( V39 V43 V52 ) C285( V39 V45 V77 ) C287( V39 V72 V76 ) \nC291( V40 V67 V89 ) C295( V42 V52 V89 ) C296( V42 V53 V66 ) C297( V42 V64 V94 ) C301(</w:t>
      </w:r>
    </w:p>
    <w:p>
      <w:pPr>
        <w:pStyle w:val="PreformattedText"/>
        <w:bidi w:val="0"/>
        <w:spacing w:before="0" w:after="0"/>
        <w:jc w:val="left"/>
        <w:rPr/>
      </w:pPr>
      <w:r>
        <w:rPr/>
        <w:t xml:space="preserve"> </w:t>
      </w:r>
      <w:r>
        <w:rPr/>
        <w:t>V45 V51 V93 ) C303( V45 V58 V72 ) \nC304( V45 V72 V76 ) C307( V47 V66 V82 ) C308( V48 V57 V93 ) C309( V48 V77 V93 ) C323( V54 V82 V91 ) C326( V55 V67 V99 ) \nC349( V84 V86 V89 ) "];13-&gt;16[label="49: V1 V2 V5 V6 V12 \nV13 V15 V18 V23 V24 V25 \nV26 V27 V28 V31 V32 V38 \nV39 V40 V42 V43 V45 V47 \nV48 V51 V52 V53 V54 V55 \nV57 V58 V62 V63 V64 V66 \nV67 V72 V73 V76 V77 V78 \nV82 V84 V86 V89 V91 V94 \nV98 V99 \n40: C6 ,C13 ,C14 ,C20 ,C22 ,\nC27 ,C28 ,C32 ,C34 ,C37 ,C39 ,\nC50 ,C65 ,C66 ,C74 ,C96 ,C148 ,\nC152 ,C154 ,C173 ,C175 ,C214 ,C218 ,\nC226 ,C239 ,C241 ,C258 ,C283 ,C285 ,\nC287 ,C291 ,C295 ,C296 ,C297 ,C303 ,\nC304 ,C307 ,C323 ,C326 ,C349 ,"];17[shape=box, label="id:17 level: 4\n12: V14 V15 V24 V29 V34 \nV39 V53 V68 V70 V71 V85 \nV94 \n8: C7( V14 V15 ) C165( V14 V68 V71 ) C174( V15 V68 V71 ) C225( V24 V71 V85 ) C250( V29 V71 V94 ) \nC265( V34 V39 V71 ) C318( V53 V71 V85 ) C344( V68 V70 V71 ) "];14-&gt;17[label="11: V14 V15 V24 V29 V34 \nV39 V53 V68 V70 V85 V94 \n1: C7 ,"];18[shape=box, label="id:18 level: 4\n53: V0 V1 V2 V3 V6 \nV9 V10 V11 V12 V14 V18 \nV19 V21 V25 V27 V29 V32 \nV34 V37 V40 V41 V42 V43 \nV47 V48 V49 V51 V53 V54 \nV55 V57 V58 V60 V63 V64 \nV66 V67 V70 V72 V73 V74 \nV77 V78 V79 V84 V85 V86 \nV89 V90 V91 V94 V98 V99 \n45: C0( V0 V1 ) C1( V2 V3 ) C5( V10 V11 ) C10( V18 V19 ) C21( V40 V41 ) \nC22( V42 V43 ) C25( V48 V49 ) C28( V54 V55 ) C34( V66 V67 ) C37( V72 V73 ) C40( V78 V79 ) \nC43( V84 V85 ) C46( V90 V91 ) C50( V98 V99 ) C52( V0 V9 V90 ) C54( V0 V18 V34 ) C59( V0 V41 V47 ) \nC61( V1 V9 V90 ) C67( V1 V41 V47 ) C71( V2 V9 V18 ) C102( V6 V10 V60 ) C103( V6 V11 V70 ) C105( V6 V37 V41 ) \nC134( V10 V29 V91 ) C140( V11 V34 V73 ) C143( V11 V60 V99 ) C166( V14 V73 V84 ) C187( V18 V48 V79 ) C191( V19 V32 V49 ) \nC246( V29 V40 V99 ) C247( V29 V54 V72 ) C249( V29 V70 V98 ) C266( V34 V70 V79 ) C291( V40 V67 V89 ) C293( V41 V84 V89 ) \nC294( V42 V48 V85 ) C296( V42 V53 V66 ) C297( V42 V64 V94 ) C310( V49 V53 V67 ) C313( V49 V70 V85 ) C314( V49 V84 V98 ) \nC315( V49 V84 V99 ) C326( V55 V67 V99 ) C340( V63 V74 V99 ) C349( V84 V86 V89 ) "];14-&gt;18[label="52: V0 V1 V2 V3 V6 \nV9 V10 V11 V12 V14 V18 \nV19 V21 V25 V27 V29 V32 \nV34 V37 V40 V41 V42 V43 \nV47 V48 V51 V53 V54 V55 \nV57 V58 V60 V63 V64 V66 \nV67 V70 V72 V73 V74 V77 \nV78 V79 V84 V85 V86 V89 \nV90 V91 V94 V98 V99 \n39: C0 ,C1 ,C5 ,C10 ,C21 ,\nC22 ,C28 ,C34 ,C37 ,C40 ,C43 ,\nC46 ,C50 ,C52 ,C54 ,C59 ,C61 ,\nC67 ,C71 ,C102 ,C103 ,C105 ,C134 ,\nC140 ,C143 ,C166 ,C187 ,C246 ,C247 ,\nC249 ,C266 ,C291 ,C293 ,C294 ,C296 ,\nC297 ,C326 ,C340 ,C349 ,"];19[shape=box, label="id:19 level: 5\n28: V0 V10 V12 V17 V20 \nV21 V23 V25 V26 V28 V32 \nV33 V37 V38 V42 V43 V46 \nV47 V64 V76 V78 V79 V80 \nV81 V86 V87 V94 V96 \n20: C11( V20 V21 ) C17( V32 V33 ) C22( V42 V43 ) C24( V46 V47 ) C40( V78 V79 ) \nC41( V80 V81 ) C44( V86 V87 ) C53( V0 V17 V21 ) C56( V0 V20 V33 ) C133( V10 V25 V96 ) C150( V12 V81 V94 ) \nC214( V23 V26 V76 ) C215( V23 V32 V81 ) C216( V23 V33 V81 ) C232( V26 V43 V96 ) C242( V28 V78 V81 ) C243( V28 V79 V81 ) \nC277( V37 V64 V80 ) C278( V37 V64 V81 ) C297( V42 V64 V94 ) "];15-&gt;19[label="27: V0 V10 V12 V17 V20 \nV21 V23 V25 V26 V28 V32 \nV33 V37 V38 V42 V43 V46 \nV47 V64 V76 V78 V79 V80 \nV86 V87 V94 V96 \n13: C11 ,C17 ,C22 ,C24 ,C40 ,\nC44 ,C53 ,C56 ,C133 ,C214 ,C232 ,\nC277 ,C297 ,"];20[shape=box, label="id:20 level: 5\n24: V5 V6 V12 V13 V23 \nV24 V25 V40 V42 V43 V48 \nV52 V53 V58 V62 V72 V73 \nV78 V82 V86 V88 V89 V93 \nV98 \n15: C6( V12 V13 ) C13( V24 V25 ) C22( V42 V43 ) C27( V52 V53 ) C37( V72 V73 ) \nC45( V88 V89 ) C94( V5 V6 V88 ) C97( V5 V58 V88 ) C100( V5 V82 V88 ) C153( V13 V25 V88 ) C218( V23 V53 V62 ) \nC220( V23 V86 V88 ) C223( V24 V52 V88 ) C292( V40 V88 V98 ) C295( V42 V52 V89 ) "];16-&gt;20[label="23: V5 V6 V12 V13 V23 \nV24 V25 V40 V42 V43 V48 \nV52 V53 V58 V62 V72 V73 \nV78 V82 V86 V89 V93 V98 \n7: C6 ,C13 ,C22 ,C27 ,C37 ,\nC218 ,C295 ,"];21[shape=box, label="id:21 level: 5\n35: V5 V6 V15 V18 V24 \nV26 V27 V28 V31 V32 V38 \nV39 V40 V45 V47 V52 V54 \nV55 V57 V58 V62 V63 V64 \nV66 V67 V72 V76 V78 V82 \nV83 V84 V91 V93 V94 V99 \n24: C14( V26 V27 ) C20( V38 V39 ) C28( V54 V55 ) C32( V62 V63 ) C34( V66 V67 ) \nC42( V82 V83 ) C98( V5 V63 V93 ) C107( V6 V72 V83 ) C188( V18 V58 V83 ) C239( V28 V45 V57 ) C241( V28 V67 V76 ) \nC256( V31 V55 V93 ) C258( V32 V45 V55 ) C287( V39 V72 V76 ) C288( V40 V47 V83 ) C303( V45 V58 V72 ) C304( V45 V72 V76 ) \nC307( V47 V66 V82 ) C321( V54 V67 V83 ) C323( V54 V82 V91 ) C324( V54 V83 V91 ) C325( V55 V57 V83 ) C326( V55 V67 V99 ) \nC342( V66 V83 V91 ) "];16-&gt;21[label="34: V5 V6 V15 V18 V24 \nV26 V27 V28 V31 V32 V38 \nV39 V40 V45 V47 V52 V54 \nV55 V57 V58 V62 V63 V64 \nV66 V67 V72 V76 V78 V82 \nV84 V91 V93 V94 V99 \n16: C14 ,C20 ,C28 ,C32 ,C34 ,\nC98 ,C239 ,C241 ,C256 ,C258 ,C287 ,\nC303 ,C304 ,C307 ,C323 ,C326 ,"];22[shape=box, label="id:22 level: 5\n34: V2 V6 V7 V9 V10 \nV11 V12 V14 V18 V19 V21 \nV25 V27 V29 V32 V34 V37 \nV40 V41 V42 V43 V47 V48 \nV49 V51 V57 V58 V63 V66 \nV72 V73 V90 V94 V98 \n19: C3( V6 V7 ) C5( V10 V11 ) C10( V18 V19 ) C21( V40 V41 ) C22( V42 V43 ) \nC25( V48 V49 ) C37( V72 V73 ) C71( V2 V9 V18 ) C105( V6 V37 V41 ) C111( V7 V19 V34 ) C112( V7 V25 V73 ) \nC113( V7 V27 V34 ) C114( V7 V27 V47 ) C115( V7 V29 V98 ) C116( V7 V37 V41 ) C117( V7 V42 V90 ) C118( V7 V43 V72 ) \nC140( V11 V34 V73 ) C191( V19 V32 V49 ) "];18-&gt;22[label="33: V2 V6 V9 V10 V11 \nV12 V14 V18 V19 V21 V25 \nV27 V29 V32 V34 V37 V40 \nV41 V42 V43 V47 V48 V49 \nV51 V57 V58 V63 V66 V72 \nV73 V90 V94 V98 \n10: C5 ,C10 ,C21 ,C22 ,C25 ,\nC37 ,C71 ,C105 ,C140 ,C191 ,"];23[shape=box, label="id:23 level: 5\n36: V0 V1 V3 V9 V11 \nV14 V18 V19 V27 V32 V34 \nV35 V48 V49 V54 V55 V57 \nV58 V60 V64 V66 V67 V70 \nV72 V74 V77 V78 V79 V84 \nV85 V86 V89 V90 V91 V94 \nV98 \n25: C0( V0 V1 ) C10( V18 V19 ) C18( V34 V35 ) C25( V48 V49 ) C28( V54 V55 ) \nC34( V66 V67 ) C40( V78 V79 ) C43( V84 V85 ) C46( V90 V91 ) C52( V0 V9 V90 ) C54( V0 V18 V34 ) \nC61( V1 V9 V90 ) C129( V9 V35 V70 ) C142( V11 V35 V98 ) C187( V18 V48 V79 ) C191( V19 V32 V49 ) C192( V19 V35 V72 ) \nC236( V27 V35 V91 ) C266( V34 V70 V79 ) C267( V35 V60 V79 ) C268( V35 V64 V77 ) C270( V35 V67 V90 ) C313( V49 V70 V85 ) \nC314( V49 V84 V98 ) C349( V84 V86 V89 ) "];18-&gt;23[label="35: V0 V1 V3 V9 V11 \nV14 V18 V19 V27 V32 V34 \nV48 V49 V54 V55 V57 V58 \nV60 V64 V66 V67 V70 V72 \nV74 V77 V78 V79 V84 V85 \nV86 V89 V90 V91 V94 V98 \n17: C0 ,C10 ,C25 ,C28 ,C34 ,\nC40 ,C43 ,C46 ,C52 ,C54 ,C61 ,\nC187 ,C191 ,C266 ,C313 ,C314 ,C349 ,"];24[shape=box, label="id:24 level: 6\n15: V0 V12 V17 V20 V22 \nV23 V25 V26 V42 V43 V46 \nV64 V76 V80 V81 \n13: C12( V22 V23 ) C22( V42 V43 ) C41( V80 V81 ) C55( V0 V20 V22 ) C146( V12 V17 V22 ) \nC207( V22 V25 V26 ) C208( V22 V25 V80 ) C209( V22 V25 V81 ) C210( V22 V42 V46 ) C211( V22 V43 V46 ) C212( V22 V43 V64 ) \nC213( V22 V43 V76 ) C214( V23 V26 V76 ) "];19-&gt;24[label="14: V0 V12 V17 V20 V23 \nV25 V26 V42 V43 V46 V64 \nV76 V80 V81 \n3: C22 ,C41 ,C214 ,"];25[shape=box, label="id:25 level: 6\n16: V10 V20 V21 V23 V25 \nV33 V36 V37 V38 V46 V47 \nV80 V81 V86 V87 V96 \n16: C11( V20 V21 ) C19( V36 V37 ) C24( V46 V47 ) C41( V80 V81 ) C44( V86 V87 ) \nC133( V10 V25 V96 ) C136( V10 V36 V80 ) C199( V20 V33 V36 ) C200( V20 V36 V38 ) C205( V21 V36 V38 ) C216( V23 V33 V81 ) \nC217( V23 V36 V38 ) C227( V25 V36 V96 ) C272( V36 V46 V81 ) C273( V36 V47 V86 ) C274( V36 V81 V87 ) "];19-&gt;25[label="15: V10 V20 V21 V23 V25 \nV33 V37 V38 V46 V47 V80 \nV81 V86 V87 V96 \n6: C11 ,C24 ,C41 ,C44 ,C133 ,\nC216 ,"];26[shape=box, label="id:26 level: 6\n15: V4 V5 V12 V42 V43 \nV48 V52 V53 V62 V72 V73 \nV78 V88 V89 V93 \n15: C2( V4 V5 ) C22( V42 V43 ) C27( V52 V53 ) C37( V72 V73 ) C45( V88 V89 ) \nC85( V4 V12 V53 ) C86( V4 V42 V48 ) C87( V4 V43 V53 ) C88( V4 V52 V78 ) C89( V4 V62 V73 ) C90( V4 V72 V88 ) \nC91( V4 V73 V88 ) C92( V4 V78 V89 ) C93( V4 V78 V93 ) C295( V42 V52 V89 ) "];20-&gt;26[label="14: V5 V12 V42 V43 V48 \nV52 V53 V62 V72 V73 V78 \nV88 V89 V93 \n5: C22 ,C27 ,C37 ,C45 ,C295 ,"];27[shape=box, label="id:27 level: 6\n16: V15 V24 V28 V32 V38 \nV39 V44 V45 V55 V62 V63 \nV64 V76 V83 V94 V99 \n13: C20( V38 V39 ) C23( V44 V45 ) C32( V62 V63 ) C170( V15 V44 V55 ) C221( V24 V28 V44 ) \nC222( V24 V44 V62 ) C257( V32 V44 V63 ) C258( V32 V45 V55 ) C279( V38 V44 V99 ) C284( V39 V44 V76 ) C298( V44 V63 V83 ) \nC299( V44 V64 V94 ) C300( V44 V64 V99 ) "];21-&gt;27[label="15: V15 V24 V28 V32 V38 \nV39 V45 V55 V62 V63 V64 \nV76 V83 V94 V99 \n3: C20 ,C32 ,C258 ,"];28[shape=box, label="id:28 level: 6\n18: V5 V15 V18 V26 V27 \nV31 V45 V47 V52 V54 V55 \nV58 V76 V78 V83 V84 V92 \nV93 \n14: C14( V26 V27 ) C28( V54 V55 ) C47( V92 V93 ) C95( V5 V26 V92 ) C101( V5 V84 V92 ) \nC172( V15 V52 V92 ) C188( V18 V58 V83 ) C189( V18 V83 V92 ) C237( V27 V47 V92 ) C255( V31 V55 V92 ) C256( V31 V55 V93 ) \nC305( V45 V78 V92 ) C322( V54 V78 V92 ) C334( V58 V76 V92 ) "];21-&gt;28[label="17: V5 V15 V18 V26 V27 \nV31 V45 V47 V52 V54 V55 \nV58 V76 V78 V83 V84 V93 \n4: C14 ,C28 ,C188 ,C256 ,"];29[shape=box, label="id:29 level: 6\n23: V2 V7 V8 V9 V10 \nV11 V12 V14 V18 V21 V32 \nV34 V40 V42 V48 V49 V51 \nV57 V58 V63 V66 V94 V98 \n11: C4( V8 V9 ) C5( V10 V11 ) C25( V48 V49 ) C70( V2 V8 V49 ) C71( V2 V9 V18 ) \nC119( V8 V11 V98 ) C120( V8 V12 V21 ) C121( V8 V18 V48 ) C122( V8 V21 V42 ) C123( V8 V21 V94 ) C124( V8 V40 V66 ) "];22-&gt;29[label="22: V2 V7 V9 V10 V11 \nV12 V14 V18 V21 V32 V34 \nV40 V42 V48 V49 V51 V57 \nV58 V63 V66 V94 V98 \n3: C5 ,C25 ,C71 ,"];30[shape=box, label="id:30 level: 6\n17: V0 V1 V3 V14 V18 \nV19 V35 V48 V49 V54 V64 \nV65 V66 V79 V84 V85 V94 \n15: C0( V0 V1 ) C10( V18 V19 ) C25( V48 V49 ) C33( V64 V65 ) C43( V84 V85 ) \nC51( V0 V3 V65 ) C60( V1 V3 V65 ) C160( V14 V18 V65 ) C164( V14 V65 V94 ) C187( V18 V48 V79 ) C194( V19 V48 V65 ) \nC269( V35 V65 V66 ) C312( V49 V65 V79 ) C319( V54 V65 V84 ) C320( V54 V65 V85 ) "];23-&gt;30[label="16: V0 V1 V3 V14 V18 \nV19 V35 V48 V49 V54 V64 \nV66 V79 V84 V85 V94 \n5: C0 ,C10 ,C25 ,C43 ,C187 ,"];31[shape=box,</w:t>
      </w:r>
    </w:p>
    <w:p>
      <w:pPr>
        <w:pStyle w:val="PreformattedText"/>
        <w:bidi w:val="0"/>
        <w:spacing w:before="0" w:after="0"/>
        <w:jc w:val="left"/>
        <w:rPr/>
      </w:pPr>
      <w:r>
        <w:rPr/>
        <w:t xml:space="preserve"> </w:t>
      </w:r>
      <w:r>
        <w:rPr/>
        <w:t>label="id:31 level: 6\n19: V3 V9 V11 V14 V32 \nV35 V49 V55 V57 V58 V60 \nV67 V74 V75 V77 V78 V86 \nV89 V91 \n10: C38( V74 V75 ) C78( V3 V11 V75 ) C131( V9 V58 V75 ) C163( V14 V55 V75 ) C167( V14 V75 V89 ) \nC262( V32 V75 V86 ) C271( V35 V75 V91 ) C311( V49 V57 V75 ) C338( V60 V75 V78 ) C343( V67 V75 V77 ) "];23-&gt;31[label="18: V3 V9 V11 V14 V32 \nV35 V49 V55 V57 V58 V60 \nV67 V74 V77 V78 V86 V89 \nV91 \n0: "];32[shape=box, label="id:32 level: 7\n16: V7 V8 V9 V10 V11 \nV14 V32 V34 V49 V51 V57 \nV58 V63 V94 V95 V98 \n13: C4( V8 V9 ) C5( V10 V11 ) C48( V94 V95 ) C110( V7 V8 V95 ) C119( V8 V11 V98 ) \nC125( V8 V63 V95 ) C126( V9 V11 V95 ) C135( V10 V34 V95 ) C141( V11 V34 V95 ) C161( V14 V49 V95 ) C260( V32 V57 V95 ) \nC316( V51 V63 V95 ) C335( V58 V95 V98 ) "];29-&gt;32[label="15: V7 V8 V9 V10 V11 \nV14 V32 V34 V49 V51 V57 \nV58 V63 V94 V98 \n3: C4 ,C5 ,C11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