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3[shape=box, label="id:33 level: 0\n209: C52 C53 C55 C56 C57 \nC58 C59 C61 C62 C63 C64 \nC65 C66 C67 C68 C69 C70 \nC72 C73 C74 C75 C76 C77 \nC81 C82 C83 C84 C89 C96 \nC97 C98 C100 C102 C103 C104 \nC105 C106 C107 C110 C111 C113 \nC114 C115 C116 C120 C121 C122 \nC123 C124 C125 C127 C128 C129 \nC130 C131 C132 C133 C134 C136 \nC137 C138 C139 C140 C144 C146 \nC147 C148 C149 C150 C151 C152 \nC154 C155 C156 C157 C158 C159 \nC160 C161 C162 C163 C164 C167 \nC168 C169 C170 C171 C173 C177 \nC178 C179 C180 C182 C183 C184 \nC185 C186 C187 C188 C189 C190 \nC191 C192 C193 C194 C195 C196 \nC197 C198 C199 C210 C211 C212 \nC215 C216 C218 C220 C221 C222 \nC224 C228 C229 C231 C234 C235 \nC236 C237 C238 C240 C241 C242 \nC243 C246 C247 C248 C249 C250 \nC253 C255 C256 C259 C260 C261 \nC262 C264 C265 C266 C267 C268 \nC269 C270 C271 C272 C273 C274 \nC275 C276 C277 C278 C279 C280 \nC284 C285 C289 C290 C291 C292 \nC293 C296 C297 C299 C300 C301 \nC303 C304 C305 C308 C310 C311 \nC312 C314 C315 C316 C317 C319 \nC320 C322 C323 C324 C326 C327 \nC328 C329 C330 C331 C332 C333 \nC334 C335 C337 C338 C339 C340 \nC341 C342 C343 C346 C348 C349 \n1732: C52_=_C53( C52 C53 ) C52_=_C55( C52 C55 ) C52_=_C56( C52 C56 ) C52_=_C57( C52 C57 ) C52_=_C58( C52 C58 ) \nC52_=_C59( C52 C59 ) C52_=_C61( C52 C61 ) C52_=_C127( C52 C127 ) C52_=_C128( C52 C128 ) C52_=_C129( C52 C129 ) C52_=_C130( C52 C130 ) \nC52_=_C131( C52 C131 ) C52_=_C270( C52 C270 ) C53_=_C55( C53 C55 ) C53_=_C56( C53 C56 ) C53_=_C57( C53 C57 ) C53_=_C58( C53 C58 ) \nC53_=_C59( C53 C59 ) C53_=_C63( C53 C63 ) C53_=_C120( C53 C120 ) C53_=_C122( C53 C122 ) C53_=_C123( C53 C123 ) C53_=_C146( C53 C146 ) \nC53_=_C151( C53 C151 ) C53_=_C183( C53 C183 ) C53_=_C184( C53 C184 ) C53_=_C185( C53 C185 ) C53_=_C186( C53 C186 ) C55_=_C56( C55 C56 ) \nC55_=_C57( C55 C57 ) C55_=_C58( C55 C58 ) C55_=_C59( C55 C59 ) C55_=_C62( C55 C62 ) C55_=_C146( C55 C146 ) C55_=_C196( C55 C196 ) \nC55_=_C197( C55 C197 ) C55_=_C198( C55 C198 ) C55_=_C199( C55 C199 ) C55_=_C210( C55 C210 ) C55_=_C211( C55 C211 ) C55_=_C212( C55 C212 ) \nC56_=_C57( C56 C57 ) C56_=_C58( C56 C58 ) C56_=_C59( C56 C59 ) C56_=_C62( C56 C62 ) C56_=_C73( C56 C73 ) C56_=_C83( C56 C83 ) \nC56_=_C178( C56 C178 ) C56_=_C196( C56 C196 ) C56_=_C197( C56 C197 ) C56_=_C198( C56 C198 ) C56_=_C199( C56 C199 ) C56_=_C216( C56 C216 ) \nC56_=_C264( C56 C264 ) C57_=_C58( C57 C58 ) C57_=_C59( C57 C59 ) C57_=_C66( C57 C66 ) C57_=_C154( C57 C154 ) C57_=_C167( C57 C167 ) \nC57_=_C265( C57 C265 ) C57_=_C284( C57 C284 ) C57_=_C285( C57 C285 ) C57_=_C291( C57 C291 ) C57_=_C293( C57 C293 ) C57_=_C349( C57 C349 ) \nC58_=_C59( C58 C59 ) C58_=_C124( C58 C124 ) C58_=_C130( C58 C130 ) C58_=_C147( C58 C147 ) C58_=_C183( C58 C183 ) C58_=_C210( C58 C210 ) \nC58_=_C211( C58 C211 ) C58_=_C246( C58 C246 ) C58_=_C272( C58 C272 ) C58_=_C276( C58 C276 ) C58_=_C289( C58 C289 ) C58_=_C290( C58 C290 ) \nC58_=_C291( C58 C291 ) C58_=_C292( C58 C292 ) C59_=_C67( C59 C67 ) C59_=_C75( C59 C75 ) C59_=_C105( C59 C105 ) C59_=_C114( C59 C114 ) \nC59_=_C116( C59 C116 ) C59_=_C137( C59 C137 ) C59_=_C168( C59 C168 ) C59_=_C180( C59 C180 ) C59_=_C228( C59 C228 ) C59_=_C237( C59 C237 ) \nC59_=_C273( C59 C273 ) C59_=_C275( C59 C275 ) C59_=_C293( C59 C293 ) C61_=_C62( C61 C62 ) C61_=_C63( C61 C63 ) C61_=_C64( C61 C64 ) \nC61_=_C65( C61 C65 ) C61_=_C66( C61 C66 ) C61_=_C67( C61 C67 ) C61_=_C68( C61 C68 ) C61_=_C127( C61 C127 ) C61_=_C128( C61 C128 ) \nC61_=_C129( C61 C129 ) C61_=_C130( C61 C130 ) C61_=_C131( C61 C131 ) C61_=_C270( C61 C270 ) C62_=_C63( C62 C63 ) C62_=_C64( C62 C64 ) \nC62_=_C65( C62 C65 ) C62_=_C66( C62 C66 ) C62_=_C67( C62 C67 ) C62_=_C68( C62 C68 ) C62_=_C120( C62 C120 ) C62_=_C146( C62 C146 ) \nC62_=_C147( C62 C147 ) C62_=_C148( C62 C148 ) C62_=_C149( C62 C149 ) C62_=_C150( C62 C150 ) C62_=_C196( C62 C196 ) C62_=_C197( C62 C197 ) \nC62_=_C198( C62 C198 ) C62_=_C199( C62 C199 ) C63_=_C64( C63 C64 ) C63_=_C65( C63 C65 ) C63_=_C66( C63 C66 ) C63_=_C67( C63 C67 ) \nC63_=_C68( C63 C68 ) C63_=_C89( C63 C89 ) C63_=_C144( C63 C144 ) C63_=_C146( C63 C146 ) C63_=_C151( C63 C151 ) C63_=_C183( C63 C183 ) \nC63_=_C184( C63 C184 ) C63_=_C185( C63 C185 ) C63_=_C186( C63 C186 ) C63_=_C218( C63 C218 ) C63_=_C222( C63 C222 ) C63_=_C275( C63 C275 ) \nC63_=_C330( C63 C330 ) C63_=_C339( C63 C339 ) C64_=_C65( C64 C65 ) C64_=_C66( C64 C66 ) C64_=_C67( C64 C67 ) C64_=_C68( C64 C68 ) \nC64_=_C69( C64 C69 ) C64_=_C77( C64 C77 ) C64_=_C98( C64 C98 ) C64_=_C121( C64 C121 ) C64_=_C152( C64 C152 ) C64_=_C160( C64 C160 ) \nC64_=_C187( C64 C187 ) C64_=_C188( C64 C188 ) C64_=_C189( C64 C189 ) C64_=_C256( C64 C256 ) C64_=_C301( C64 C301 ) C64_=_C308( C64 C308 ) \nC65_=_C66( C65 C66 ) C65_=_C67( C65 C67 ) C65_=_C68( C65 C68 ) C65_=_C121( C65 C121 ) C65_=_C177( C65 C177 ) C65_=_C187( C65 C187 ) \nC65_=_C190( C65 C190 ) C65_=_C194( C65 C194 ) C65_=_C197( C65 C197 ) C65_=_C198( C65 C198 ) C65_=_C238( C65 C238 ) C65_=_C255( C65 C255 ) \nC65_=_C256( C65 C256 ) C65_=_C259( C65 C259 ) C65_=_C308( C65 C308 ) C66_=_C67( C66 C67 ) C66_=_C68( C66 C68 ) C66_=_C173( C66 C173 ) \nC66_=_C184( C66 C184 ) C66_=_C218( C66 C218 ) C66_=_C265( C66 C265 ) C66_=_C284( C66 C284 ) C66_=_C285( C66 C285 ) C66_=_C296( C66 C296 ) \nC66_=_C310( C66 C310 ) C67_=_C68( C67 C68 ) C67_=_C75( C67 C75 ) C67_=_C105( C67 C105 ) C67_=_C114( C67 C114 ) C67_=_C116( C67 C116 ) \nC67_=_C137( C67 C137 ) C67_=_C168( C67 C168 ) C67_=_C180( C67 C180 ) C67_=_C228( C67 C228 ) C67_=_C237( C67 C237 ) C67_=_C273( C67 C273 ) \nC67_=_C275( C67 C275 ) C67_=_C293( C67 C293 ) C68_=_C84( C68 C84 ) C68_=_C148( C68 C148 ) C68_=_C157( C68 C157 ) C68_=_C320( C68 C320 ) \nC69_=_C70( C69 C70 ) C69_=_C72( C69 C72 ) C69_=_C73( C69 C73 ) C69_=_C74( C69 C74 ) C69_=_C75( C69 C75 ) C69_=_C76( C69 C76 ) \nC69_=_C77( C69 C77 ) C69_=_C96( C69 C96 ) C69_=_C97( C69 C97 ) C69_=_C98( C69 C98 ) C69_=_C100( C69 C100 ) C69_=_C256( C69 C256 ) \nC69_=_C301( C69 C301 ) C69_=_C308( C69 C308 ) C70_=_C72( C70 C72 ) C70_=_C73( C70 C73 ) C70_=_C74( C70 C74 ) C70_=_C75( C70 C75 ) \nC70_=_C76( C70 C76 ) C70_=_C77( C70 C77 ) C70_=_C110( C70 C110 ) C70_=_C120( C70 C120 ) C70_=_C121( C70 C121 ) C70_=_C122( C70 C122 ) \nC70_=_C123( C70 C123 ) C70_=_C124( C70 C124 ) C70_=_C125( C70 C125 ) C70_=_C161( C70 C161 ) C70_=_C191( C70 C191 ) C70_=_C310( C70 C310 ) \nC70_=_C311( C70 C311 ) C70_=_C312( C70 C312 ) C70_=_C314( C70 C314 ) C70_=_C315( C70 C315 ) C72_=_C73( C72 C73 ) C72_=_C74( C72 C74 ) \nC72_=_C75( C72 C75 ) C72_=_C76( C72 C76 ) C72_=_C77( C72 C77 ) C72_=_C82( C72 C82 ) C72_=_C96( C72 C96 ) C72_=_C155( C72 C155 ) \nC72_=_C171( C72 C171 ) C72_=_C229( C72 C229 ) C72_=_C235( C72 C235 ) C72_=_C253( C72 C253 ) C72_=_C276( C72 C276 ) C72_=_C301( C72 C301 ) \nC72_=_C316( C72 C316 ) C72_=_C317( C72 C317 ) C73_=_C74( C73 C74 ) C73_=_C75( C73 C75 ) C73_=_C76( C73 C76 ) C73_=_C77( C73 C77 ) \nC73_=_C83( C73 C83 ) C73_=_C123( C73 C123 ) C73_=_C148( C73 C148 ) C73_=_C150( C73 C150 ) C73_=_C164( C73 C164 ) C73_=_C178( C73 C178 ) \nC73_=_C199( C73 C199 ) C73_=_C216( C73 C216 ) C73_=_C250( C73 C250 ) C73_=_C264( C73 C264 ) C73_=_C290( C73 C290 ) C73_=_C297( C73 C297 ) \nC73_=_C299( C73 C299 ) C74_=_C75( C74 C75 ) C74_=_C76( C74 C76 ) C74_=_C77( C74 C77 ) C74_=_C107( C74 C107 ) C74_=_C192( C74 C192 ) \nC74_=_C247( C74 C247 ) C74_=_C285( C74 C285 ) C74_=_C301( C74 C301 ) C74_=_C303( C74 C303 ) C74_=_C304( C74 C304 ) C74_=_C305( C74 C305 ) \nC75_=_C76( C75 C76 ) C75_=_C77( C75 C77 ) C75_=_C114( C75 C114 ) C75_=_C137( C75 C137 ) C75_=_C195( C75 C195 ) C75_=_C237( C75 C237 ) \nC75_=_C273( C75 C273 ) C75_=_C290( C75 C290 ) C75_=_C337( C75 C337 ) C76_=_C77( C76 C77 ) C76_=_C98( C76 C98 ) C76_=_C125( C76 C125 ) \nC76_=_C132( C76 C132 ) C76_=_C162( C76 C162 ) C76_=_C178( C76 C178 ) C76_=_C183( C76 C183 ) C76_=_C184( C76 C184 ) C76_=_C196( C76 C196 ) \nC76_=_C231( C76 C231 ) C76_=_C248( C76 C248 ) C76_=_C316( C76 C316 ) C76_=_C340( C76 C340 ) C77_=_C83( C77 C83 ) C77_=_C89( C77 C89 ) \nC77_=_C98( C77 C98 ) C77_=_C140( C77 C140 ) C77_=_C256( C77 C256 ) C77_=_C301( C77 C301 ) C77_=_C308( C77 C308 ) C77_=_C329( C77 C329 ) \nC81_=_C82( C81 C82 ) C81_=_C83( C81 C83 ) C81_=_C84( C81 C84 ) C81_=_C186( C81 C186 ) C81_=_C196( C81 C196 ) C81_=_C221( C81 C221 ) \nC81_=_C222( C81 C222 ) C81_=_C224( C81 C224 ) C81_=_C228( C81 C228 ) C81_=_C248( C81 C248 ) C81_=_C289( C81 C289 ) C81_=_C317( C81 C317 ) \nC82_=_C83( C82 C83 ) C82_=_C84( C82 C84 ) C82_=_C96( C82 C96 ) C82_=_C155( C82 C155 ) C82_=_C171( C82 C171 ) C82_=_C229( C82 C229 ) \nC82_=_C235( C82 C235 ) C82_=_C253( C82 C253 ) C82_=_C276( C82 C276 ) C82_=_C301( C82 C301 ) C82_=_C316( C82 C316 ) C82_=_C317( C82 C317 ) \nC83_=_C84( C83 C84 ) C83_=_C89( C83 C89 ) C83_=_C140( C83 C140 ) C83_=_C178( C83 C178 ) C83_=_C199( C83 C199 ) C83_=_C216( C83 C216 ) \nC83_=_C264( C83 C264 ) C83_=_C329( C83 C329 ) C84_=_C148( C84 C148 ) C84_=_C157( C84 C157 ) C84_=_C158( C84 C158 ) C84_=_C238( C84 C238 ) \nC84_=_C264( C84 C264 ) C84_=_C330( C84 C330 ) C84_=_C331( C84 C331 ) C89_=_C140( C89 C140 ) C89_=_C144( C89 C144 ) C89_=_C151( C89 C151 ) \nC89_=_C218( C89 C218 ) C89_=_C222( C89 C222 ) C89_=_C275( C89 C275 ) C89_=_C329( C89 C329 ) C89_=_C330( C89 C330 ) C89_=_C339( C89 C339 ) \nC96_=_C97( C96 C97 ) C96_=_C98( C96 C98 ) C96_=_C100( C96 C100 ) C96_=_C171( C96 C171 ) C96_=_C235( C96 C235 ) C96_=_C242( C96 C242 ) \nC96_=_C276( C96 C276 ) C96_=_C301( C96 C301 ) C96_=_C305( C96 C305 ) C96_=_C316( C96 C316 ) C96_=_C317( C96 C317 ) C96_=_C322( C96 C322 ) \nC96_=_C338( C96 C338 ) C97_=_C98( C97 C98 ) C97_=_C100( C97 C100 ) C97_=_C131( C97 C131 ) C97_=_C188( C97 C188 ) C97_=_C197( C97 C197 ) \nC97_=_C220( C97 C220 ) C97_=_C289( C97 C289 ) C97_=_C292( C97 C292 ) C97_=_C303( C97 C303 ) C97_=_C333( C97 C333 ) C97_=_C334( C97 C334 ) \nC97_=_C335( C97 C335 ) C98_=_C100( C98 C100 ) C98_=_C125( C98 C125 ) C98_=_C248( C98 C248 ) C98_=_C256( C98 C256 ) C98_=_C301( C98 C301 ) \nC98_=_C308( C98 C308 )</w:t>
      </w:r>
    </w:p>
    <w:p>
      <w:pPr>
        <w:pStyle w:val="PreformattedText"/>
        <w:bidi w:val="0"/>
        <w:spacing w:before="0" w:after="0"/>
        <w:jc w:val="left"/>
        <w:rPr/>
      </w:pPr>
      <w:r>
        <w:rPr/>
        <w:t xml:space="preserve"> </w:t>
      </w:r>
      <w:r>
        <w:rPr/>
        <w:t>C98_=_C316( C98 C316 ) C98_=_C340( C98 C340 ) C100_=_C104( C100 C104 ) C100_=_C220( C100 C220 ) C100_=_C240( C100 C240 ) \nC100_=_C292( C100 C292 ) C100_=_C323( C100 C323 ) C100_=_C333( C100 C333 ) C100_=_C348( C100 C348 ) C102_=_C103( C102 C103 ) C102_=_C104( C102 C104 ) \nC102_=_C105( C102 C105 ) C102_=_C106( C102 C106 ) C102_=_C107( C102 C107 ) C102_=_C132( C102 C132 ) C102_=_C133( C102 C133 ) C102_=_C134( C102 C134 ) \nC102_=_C136( C102 C136 ) C102_=_C137( C102 C137 ) C102_=_C138( C102 C138 ) C102_=_C139( C102 C139 ) C102_=_C182( C102 C182 ) C102_=_C185( C102 C185 ) \nC102_=_C240( C102 C240 ) C102_=_C267( C102 C267 ) C102_=_C327( C102 C327 ) C102_=_C338( C102 C338 ) C103_=_C104( C103 C104 ) C103_=_C105( C103 C105 ) \nC103_=_C106( C103 C106 ) C103_=_C107( C103 C107 ) C103_=_C129( C103 C129 ) C103_=_C140( C103 C140 ) C103_=_C144( C103 C144 ) C103_=_C249( C103 C249 ) \nC103_=_C266( C103 C266 ) C103_=_C317( C103 C317 ) C104_=_C105( C104 C105 ) C104_=_C106( C104 C106 ) C104_=_C107( C104 C107 ) C104_=_C111( C104 C111 ) \nC104_=_C190( C104 C190 ) C104_=_C191( C104 C191 ) C104_=_C192( C104 C192 ) C104_=_C193( C104 C193 ) C104_=_C194( C104 C194 ) C104_=_C195( C104 C195 ) \nC104_=_C240( C104 C240 ) C104_=_C323( C104 C323 ) C104_=_C333( C104 C333 ) C104_=_C348( C104 C348 ) C105_=_C106( C105 C106 ) C105_=_C107( C105 C107 ) \nC105_=_C116( C105 C116 ) C105_=_C156( C105 C156 ) C105_=_C168( C105 C168 ) C105_=_C179( C105 C179 ) C105_=_C180( C105 C180 ) C105_=_C228( C105 C228 ) \nC105_=_C253( C105 C253 ) C105_=_C275( C105 C275 ) C105_=_C276( C105 C276 ) C105_=_C277( C105 C277 ) C105_=_C278( C105 C278 ) C105_=_C293( C105 C293 ) \nC106_=_C107( C106 C107 ) C106_=_C138( C106 C138 ) C106_=_C144( C106 C144 ) C106_=_C169( C106 C169 ) C106_=_C193( C106 C193 ) C106_=_C229( C106 C229 ) \nC106_=_C274( C106 C274 ) C106_=_C279( C106 C279 ) C106_=_C280( C106 C280 ) C106_=_C332( C106 C332 ) C106_=_C348( C106 C348 ) C107_=_C188( C107 C188 ) \nC107_=_C189( C107 C189 ) C107_=_C192( C107 C192 ) C107_=_C247( C107 C247 ) C107_=_C303( C107 C303 ) C107_=_C304( C107 C304 ) C107_=_C324( C107 C324 ) \nC107_=_C342( C107 C342 ) C110_=_C111( C110 C111 ) C110_=_C113( C110 C113 ) C110_=_C114( C110 C114 ) C110_=_C115( C110 C115 ) C110_=_C116( C110 C116 ) \nC110_=_C120( C110 C120 ) C110_=_C121( C110 C121 ) C110_=_C122( C110 C122 ) C110_=_C123( C110 C123 ) C110_=_C124( C110 C124 ) C110_=_C125( C110 C125 ) \nC110_=_C161( C110 C161 ) C110_=_C260( C110 C260 ) C110_=_C316( C110 C316 ) C110_=_C335( C110 C335 ) C111_=_C113( C111 C113 ) C111_=_C114( C111 C114 ) \nC111_=_C115( C111 C115 ) C111_=_C116( C111 C116 ) C111_=_C140( C111 C140 ) C111_=_C190( C111 C190 ) C111_=_C191( C111 C191 ) C111_=_C192( C111 C192 ) \nC111_=_C193( C111 C193 ) C111_=_C194( C111 C194 ) C111_=_C195( C111 C195 ) C111_=_C265( C111 C265 ) C111_=_C266( C111 C266 ) C113_=_C114( C113 C114 ) \nC113_=_C115( C113 C115 ) C113_=_C116( C113 C116 ) C113_=_C140( C113 C140 ) C113_=_C190( C113 C190 ) C113_=_C234( C113 C234 ) C113_=_C235( C113 C235 ) \nC113_=_C236( C113 C236 ) C113_=_C237( C113 C237 ) C113_=_C265( C113 C265 ) C113_=_C266( C113 C266 ) C114_=_C115( C114 C115 ) C114_=_C116( C114 C116 ) \nC114_=_C137( C114 C137 ) C114_=_C234( C114 C234 ) C114_=_C235( C114 C235 ) C114_=_C236( C114 C236 ) C114_=_C237( C114 C237 ) C114_=_C273( C114 C273 ) \nC115_=_C116( C115 C116 ) C115_=_C134( C115 C134 ) C115_=_C177( C115 C177 ) C115_=_C179( C115 C179 ) C115_=_C246( C115 C246 ) C115_=_C247( C115 C247 ) \nC115_=_C248( C115 C248 ) C115_=_C249( C115 C249 ) C115_=_C250( C115 C250 ) C115_=_C292( C115 C292 ) C115_=_C314( C115 C314 ) C115_=_C335( C115 C335 ) \nC116_=_C156( C116 C156 ) C116_=_C168( C116 C168 ) C116_=_C179( C116 C179 ) C116_=_C180( C116 C180 ) C116_=_C228( C116 C228 ) C116_=_C253( C116 C253 ) \nC116_=_C275( C116 C275 ) C116_=_C276( C116 C276 ) C116_=_C277( C116 C277 ) C116_=_C278( C116 C278 ) C116_=_C293( C116 C293 ) C120_=_C121( C120 C121 ) \nC120_=_C122( C120 C122 ) C120_=_C123( C120 C123 ) C120_=_C124( C120 C124 ) C120_=_C125( C120 C125 ) C120_=_C146( C120 C146 ) C120_=_C147( C120 C147 ) \nC120_=_C148( C120 C148 ) C120_=_C149( C120 C149 ) C120_=_C150( C120 C150 ) C121_=_C122( C121 C122 ) C121_=_C123( C121 C123 ) C121_=_C124( C121 C124 ) \nC121_=_C125( C121 C125 ) C121_=_C152( C121 C152 ) C121_=_C160( C121 C160 ) C121_=_C187( C121 C187 ) C121_=_C188( C121 C188 ) C121_=_C189( C121 C189 ) \nC121_=_C194( C121 C194 ) C121_=_C259( C121 C259 ) C121_=_C308( C121 C308 ) C122_=_C123( C122 C123 ) C122_=_C124( C122 C124 ) C122_=_C125( C122 C125 ) \nC122_=_C210( C122 C210 ) C122_=_C296( C122 C296 ) C122_=_C297( C122 C297 ) C123_=_C124( C123 C124 ) C123_=_C125( C123 C125 ) C123_=_C148( C123 C148 ) \nC123_=_C150( C123 C150 ) C123_=_C164( C123 C164 ) C123_=_C250( C123 C250 ) C123_=_C290( C123 C290 ) C123_=_C297( C123 C297 ) C123_=_C299( C123 C299 ) \nC124_=_C125( C124 C125 ) C124_=_C130( C124 C130 ) C124_=_C162( C124 C162 ) C124_=_C246( C124 C246 ) C124_=_C269( C124 C269 ) C124_=_C289( C124 C289 ) \nC124_=_C290( C124 C290 ) C124_=_C291( C124 C291 ) C124_=_C292( C124 C292 ) C124_=_C296( C124 C296 ) C124_=_C341( C124 C341 ) C124_=_C342( C124 C342 ) \nC125_=_C161( C125 C161 ) C125_=_C248( C125 C248 ) C125_=_C260( C125 C260 ) C125_=_C316( C125 C316 ) C125_=_C335( C125 C335 ) C125_=_C340( C125 C340 ) \nC127_=_C128( C127 C128 ) C127_=_C129( C127 C129 ) C127_=_C130( C127 C130 ) C127_=_C131( C127 C131 ) C127_=_C215( C127 C215 ) C127_=_C216( C127 C216 ) \nC127_=_C218( C127 C218 ) C127_=_C220( C127 C220 ) C127_=_C270( C127 C270 ) C128_=_C129( C128 C129 ) C128_=_C130( C128 C130 ) C128_=_C131( C128 C131 ) \nC128_=_C186( C128 C186 ) C128_=_C229( C128 C229 ) C128_=_C231( C128 C231 ) C128_=_C268( C128 C268 ) C128_=_C285( C128 C285 ) C128_=_C343( C128 C343 ) \nC128_=_C346( C128 C346 ) C129_=_C130( C129 C130 ) C129_=_C131( C129 C131 ) C129_=_C192( C129 C192 ) C129_=_C236( C129 C236 ) C129_=_C249( C129 C249 ) \nC129_=_C266( C129 C266 ) C129_=_C267( C129 C267 ) C129_=_C268( C129 C268 ) C129_=_C269( C129 C269 ) C129_=_C270( C129 C270 ) C129_=_C271( C129 C271 ) \nC129_=_C317( C129 C317 ) C130_=_C131( C130 C131 ) C130_=_C147( C130 C147 ) C130_=_C162( C130 C162 ) C130_=_C183( C130 C183 ) C130_=_C210( C130 C210 ) \nC130_=_C211( C130 C211 ) C130_=_C269( C130 C269 ) C130_=_C272( C130 C272 ) C130_=_C276( C130 C276 ) C130_=_C296( C130 C296 ) C130_=_C341( C130 C341 ) \nC130_=_C342( C130 C342 ) C131_=_C163( C131 C163 ) C131_=_C167( C131 C167 ) C131_=_C188( C131 C188 ) C131_=_C197( C131 C197 ) C131_=_C262( C131 C262 ) \nC131_=_C271( C131 C271 ) C131_=_C289( C131 C289 ) C131_=_C303( C131 C303 ) C131_=_C311( C131 C311 ) C131_=_C333( C131 C333 ) C131_=_C334( C131 C334 ) \nC131_=_C335( C131 C335 ) C131_=_C338( C131 C338 ) C131_=_C343( C131 C343 ) C132_=_C133( C132 C133 ) C132_=_C134( C132 C134 ) C132_=_C136( C132 C136 ) \nC132_=_C137( C132 C137 ) C132_=_C138( C132 C138 ) C132_=_C139( C132 C139 ) C132_=_C162( C132 C162 ) C132_=_C177( C132 C177 ) C132_=_C178( C132 C178 ) \nC132_=_C179( C132 C179 ) C132_=_C180( C132 C180 ) C132_=_C182( C132 C182 ) C132_=_C183( C132 C183 ) C132_=_C184( C132 C184 ) C132_=_C196( C132 C196 ) \nC132_=_C231( C132 C231 ) C133_=_C134( C133 C134 ) C133_=_C136( C133 C136 ) C133_=_C137( C133 C137 ) C133_=_C138( C133 C138 ) C133_=_C139( C133 C139 ) \nC133_=_C228( C133 C228 ) C133_=_C261( C133 C261 ) C133_=_C328( C133 C328 ) C134_=_C136( C134 C136 ) C134_=_C137( C134 C137 ) C134_=_C138( C134 C138 ) \nC134_=_C139( C134 C139 ) C134_=_C236( C134 C236 ) C134_=_C246( C134 C246 ) C134_=_C247( C134 C247 ) C134_=_C248( C134 C248 ) C134_=_C249( C134 C249 ) \nC134_=_C250( C134 C250 ) C134_=_C271( C134 C271 ) C134_=_C323( C134 C323 ) C134_=_C324( C134 C324 ) C134_=_C337( C134 C337 ) C134_=_C342( C134 C342 ) \nC136_=_C137( C136 C137 ) C136_=_C138( C136 C138 ) C136_=_C139( C136 C139 ) C136_=_C199( C136 C199 ) C136_=_C234( C136 C234 ) C136_=_C272( C136 C272 ) \nC136_=_C273( C136 C273 ) C136_=_C274( C136 C274 ) C136_=_C277( C136 C277 ) C136_=_C339( C136 C339 ) C136_=_C346( C136 C346 ) C136_=_C348( C136 C348 ) \nC137_=_C138( C137 C138 ) C137_=_C139( C137 C139 ) C137_=_C195( C137 C195 ) C137_=_C237( C137 C237 ) C137_=_C273( C137 C273 ) C137_=_C290( C137 C290 ) \nC137_=_C337( C137 C337 ) C138_=_C139( C138 C139 ) C138_=_C144( C138 C144 ) C138_=_C169( C138 C169 ) C138_=_C229( C138 C229 ) C138_=_C260( C138 C260 ) \nC138_=_C274( C138 C274 ) C138_=_C308( C138 C308 ) C138_=_C311( C138 C311 ) C138_=_C330( C138 C330 ) C138_=_C331( C138 C331 ) C138_=_C332( C138 C332 ) \nC138_=_C348( C138 C348 ) C139_=_C171( C139 C171 ) C139_=_C261( C139 C261 ) C139_=_C264( C139 C264 ) C139_=_C328( C139 C328 ) C140_=_C144( C140 C144 ) \nC140_=_C190( C140 C190 ) C140_=_C265( C140 C265 ) C140_=_C266( C140 C266 ) C140_=_C329( C140 C329 ) C144_=_C151( C144 C151 ) C144_=_C169( C144 C169 ) \nC144_=_C218( C144 C218 ) C144_=_C222( C144 C222 ) C144_=_C229( C144 C229 ) C144_=_C274( C144 C274 ) C144_=_C275( C144 C275 ) C144_=_C330( C144 C330 ) \nC144_=_C332( C144 C332 ) C144_=_C339( C144 C339 ) C144_=_C348( C144 C348 ) C146_=_C147( C146 C147 ) C146_=_C148( C146 C148 ) C146_=_C149( C146 C149 ) \nC146_=_C150( C146 C150 ) C146_=_C151( C146 C151 ) C146_=_C183( C146 C183 ) C146_=_C184( C146 C184 ) C146_=_C185( C146 C185 ) C146_=_C186( C146 C186 ) \nC146_=_C210( C146 C210 ) C146_=_C211( C146 C211 ) C146_=_C212( C146 C212 ) C147_=_C148( C147 C148 ) C147_=_C149( C147 C149 ) C147_=_C150( C147 C150 ) \nC147_=_C156( C147 C156 ) C147_=_C183( C147 C183 ) C147_=_C210( C147 C210 ) C147_=_C211( C147 C211 ) C147_=_C272( C147 C272 ) C147_=_C276( C147 C276 ) \nC147_=_C332( C147 C332 ) C147_=_C333( C147 C333 ) C147_=_C337( C147 C337 ) C147_=_C339( C147 C339 ) C147_=_C340( C147 C340 ) C147_=_C346( C147 C346 ) \nC148_=_C149( C148 C149 ) C148_=_C150( C148 C150 ) C148_=_C157( C148 C157 ) C148_=_C164( C148 C164 ) C148_=_C250( C148 C250 ) C148_=_C290( C148 C290 ) \nC148_=_C297( C148 C297 ) C148_=_C299( C148 C299 )</w:t>
      </w:r>
    </w:p>
    <w:p>
      <w:pPr>
        <w:pStyle w:val="PreformattedText"/>
        <w:bidi w:val="0"/>
        <w:spacing w:before="0" w:after="0"/>
        <w:jc w:val="left"/>
        <w:rPr/>
      </w:pPr>
      <w:r>
        <w:rPr/>
        <w:t xml:space="preserve"> </w:t>
      </w:r>
      <w:r>
        <w:rPr/>
        <w:t>C149_=_C150( C149 C150 ) C149_=_C159( C149 C159 ) C149_=_C193( C149 C193 ) C149_=_C259( C149 C259 ) \nC149_=_C261( C149 C261 ) C149_=_C280( C149 C280 ) C149_=_C327( C149 C327 ) C149_=_C328( C149 C328 ) C149_=_C329( C149 C329 ) C149_=_C331( C149 C331 ) \nC149_=_C341( C149 C341 ) C150_=_C164( C150 C164 ) C150_=_C215( C150 C215 ) C150_=_C216( C150 C216 ) C150_=_C242( C150 C242 ) C150_=_C243( C150 C243 ) \nC150_=_C250( C150 C250 ) C150_=_C272( C150 C272 ) C150_=_C274( C150 C274 ) C150_=_C278( C150 C278 ) C150_=_C290( C150 C290 ) C150_=_C297( C150 C297 ) \nC150_=_C299( C150 C299 ) C151_=_C152( C151 C152 ) C151_=_C154( C151 C154 ) C151_=_C155( C151 C155 ) C151_=_C156( C151 C156 ) C151_=_C157( C151 C157 ) \nC151_=_C158( C151 C158 ) C151_=_C159( C151 C159 ) C151_=_C183( C151 C183 ) C151_=_C184( C151 C184 ) C151_=_C185( C151 C185 ) C151_=_C186( C151 C186 ) \nC151_=_C218( C151 C218 ) C151_=_C222( C151 C222 ) C151_=_C275( C151 C275 ) C151_=_C330( C151 C330 ) C151_=_C339( C151 C339 ) C152_=_C154( C152 C154 ) \nC152_=_C155( C152 C155 ) C152_=_C156( C152 C156 ) C152_=_C157( C152 C157 ) C152_=_C158( C152 C158 ) C152_=_C159( C152 C159 ) C152_=_C160( C152 C160 ) \nC152_=_C187( C152 C187 ) C152_=_C188( C152 C188 ) C152_=_C189( C152 C189 ) C152_=_C247( C152 C247 ) C152_=_C319( C152 C319 ) C152_=_C320( C152 C320 ) \nC152_=_C322( C152 C322 ) C152_=_C323( C152 C323 ) C152_=_C324( C152 C324 ) C154_=_C155( C154 C155 ) C154_=_C156( C154 C156 ) C154_=_C157( C154 C157 ) \nC154_=_C158( C154 C158 ) C154_=_C159( C154 C159 ) C154_=_C167( C154 C167 ) C154_=_C221( C154 C221 ) C154_=_C234( C154 C234 ) C154_=_C238( C154 C238 ) \nC154_=_C240( C154 C240 ) C154_=_C241( C154 C241 ) C154_=_C242( C154 C242 ) C154_=_C243( C154 C243 ) C154_=_C291( C154 C291 ) C154_=_C293( C154 C293 ) \nC154_=_C349( C154 C349 ) C155_=_C156( C155 C156 ) C155_=_C157( C155 C157 ) C155_=_C158( C155 C158 ) C155_=_C159( C155 C159 ) C155_=_C229( C155 C229 ) \nC155_=_C235( C155 C235 ) C155_=_C247( C155 C247 ) C155_=_C253( C155 C253 ) C155_=_C319( C155 C319 ) C155_=_C320( C155 C320 ) C155_=_C322( C155 C322 ) \nC155_=_C323( C155 C323 ) C155_=_C324( C155 C324 ) C156_=_C157( C156 C157 ) C156_=_C158( C156 C158 ) C156_=_C159( C156 C159 ) C156_=_C179( C156 C179 ) \nC156_=_C253( C156 C253 ) C156_=_C275( C156 C275 ) C156_=_C276( C156 C276 ) C156_=_C277( C156 C277 ) C156_=_C278( C156 C278 ) C156_=_C332( C156 C332 ) \nC156_=_C333( C156 C333 ) C156_=_C337( C156 C337 ) C156_=_C339( C156 C339 ) C156_=_C340( C156 C340 ) C156_=_C346( C156 C346 ) C157_=_C158( C157 C158 ) \nC157_=_C159( C157 C159 ) C157_=_C238( C157 C238 ) C157_=_C264( C157 C264 ) C157_=_C330( C157 C330 ) C157_=_C331( C157 C331 ) C158_=_C159( C158 C159 ) \nC158_=_C163( C158 C163 ) C158_=_C168( C158 C168 ) C158_=_C170( C158 C170 ) C158_=_C238( C158 C238 ) C158_=_C255( C158 C255 ) C158_=_C256( C158 C256 ) \nC158_=_C264( C158 C264 ) C158_=_C326( C158 C326 ) C158_=_C330( C158 C330 ) C158_=_C331( C158 C331 ) C159_=_C193( C159 C193 ) C159_=_C259( C159 C259 ) \nC159_=_C261( C159 C261 ) C159_=_C280( C159 C280 ) C159_=_C327( C159 C327 ) C159_=_C328( C159 C328 ) C159_=_C329( C159 C329 ) C159_=_C331( C159 C331 ) \nC159_=_C341( C159 C341 ) C160_=_C161( C160 C161 ) C160_=_C162( C160 C162 ) C160_=_C163( C160 C163 ) C160_=_C164( C160 C164 ) C160_=_C167( C160 C167 ) \nC160_=_C187( C160 C187 ) C160_=_C188( C160 C188 ) C160_=_C189( C160 C189 ) C160_=_C194( C160 C194 ) C160_=_C269( C160 C269 ) C160_=_C312( C160 C312 ) \nC160_=_C319( C160 C319 ) C160_=_C320( C160 C320 ) C161_=_C162( C161 C162 ) C161_=_C163( C161 C163 ) C161_=_C164( C161 C164 ) C161_=_C167( C161 C167 ) \nC161_=_C191( C161 C191 ) C161_=_C260( C161 C260 ) C161_=_C310( C161 C310 ) C161_=_C311( C161 C311 ) C161_=_C312( C161 C312 ) C161_=_C314( C161 C314 ) \nC161_=_C315( C161 C315 ) C161_=_C316( C161 C316 ) C161_=_C335( C161 C335 ) C162_=_C163( C162 C163 ) C162_=_C164( C162 C164 ) C162_=_C167( C162 C167 ) \nC162_=_C178( C162 C178 ) C162_=_C183( C162 C183 ) C162_=_C184( C162 C184 ) C162_=_C196( C162 C196 ) C162_=_C231( C162 C231 ) C162_=_C269( C162 C269 ) \nC162_=_C296( C162 C296 ) C162_=_C341( C162 C341 ) C162_=_C342( C162 C342 ) C163_=_C164( C163 C164 ) C163_=_C167( C163 C167 ) C163_=_C168( C163 C168 ) \nC163_=_C170( C163 C170 ) C163_=_C255( C163 C255 ) C163_=_C256( C163 C256 ) C163_=_C262( C163 C262 ) C163_=_C271( C163 C271 ) C163_=_C311( C163 C311 ) \nC163_=_C326( C163 C326 ) C163_=_C338( C163 C338 ) C163_=_C343( C163 C343 ) C164_=_C167( C164 C167 ) C164_=_C194( C164 C194 ) C164_=_C250( C164 C250 ) \nC164_=_C269( C164 C269 ) C164_=_C290( C164 C290 ) C164_=_C297( C164 C297 ) C164_=_C299( C164 C299 ) C164_=_C312( C164 C312 ) C164_=_C319( C164 C319 ) \nC164_=_C320( C164 C320 ) C167_=_C262( C167 C262 ) C167_=_C271( C167 C271 ) C167_=_C291( C167 C291 ) C167_=_C293( C167 C293 ) C167_=_C311( C167 C311 ) \nC167_=_C338( C167 C338 ) C167_=_C343( C167 C343 ) C167_=_C349( C167 C349 ) C168_=_C169( C168 C169 ) C168_=_C170( C168 C170 ) C168_=_C171( C168 C171 ) \nC168_=_C173( C168 C173 ) C168_=_C180( C168 C180 ) C168_=_C228( C168 C228 ) C168_=_C255( C168 C255 ) C168_=_C256( C168 C256 ) C168_=_C275( C168 C275 ) \nC168_=_C293( C168 C293 ) C168_=_C326( C168 C326 ) C169_=_C170( C169 C170 ) C169_=_C171( C169 C171 ) C169_=_C173( C169 C173 ) C169_=_C211( C169 C211 ) \nC169_=_C212( C169 C212 ) C169_=_C229( C169 C229 ) C169_=_C231( C169 C231 ) C169_=_C274( C169 C274 ) C169_=_C332( C169 C332 ) C169_=_C348( C169 C348 ) \nC170_=_C171( C170 C171 ) C170_=_C173( C170 C173 ) C170_=_C221( C170 C221 ) C170_=_C222( C170 C222 ) C170_=_C255( C170 C255 ) C170_=_C256( C170 C256 ) \nC170_=_C279( C170 C279 ) C170_=_C284( C170 C284 ) C170_=_C299( C170 C299 ) C170_=_C300( C170 C300 ) C170_=_C326( C170 C326 ) C171_=_C173( C171 C173 ) \nC171_=_C235( C171 C235 ) C171_=_C264( C171 C264 ) C171_=_C276( C171 C276 ) C171_=_C301( C171 C301 ) C171_=_C316( C171 C316 ) C171_=_C317( C171 C317 ) \nC173_=_C184( C173 C184 ) C173_=_C198( C173 C198 ) C173_=_C218( C173 C218 ) C173_=_C220( C173 C220 ) C173_=_C262( C173 C262 ) C173_=_C273( C173 C273 ) \nC173_=_C296( C173 C296 ) C173_=_C310( C173 C310 ) C173_=_C349( C173 C349 ) C177_=_C178( C177 C178 ) C177_=_C179( C177 C179 ) C177_=_C180( C177 C180 ) \nC177_=_C182( C177 C182 ) C177_=_C190( C177 C190 ) C177_=_C197( C177 C197 ) C177_=_C198( C177 C198 ) C177_=_C238( C177 C238 ) C177_=_C249( C177 C249 ) \nC177_=_C255( C177 C255 ) C177_=_C256( C177 C256 ) C177_=_C292( C177 C292 ) C177_=_C314( C177 C314 ) C177_=_C335( C177 C335 ) C178_=_C179( C178 C179 ) \nC178_=_C180( C178 C180 ) C178_=_C182( C178 C182 ) C178_=_C183( C178 C183 ) C178_=_C184( C178 C184 ) C178_=_C196( C178 C196 ) C178_=_C199( C178 C199 ) \nC178_=_C216( C178 C216 ) C178_=_C231( C178 C231 ) C178_=_C264( C178 C264 ) C179_=_C180( C179 C180 ) C179_=_C182( C179 C182 ) C179_=_C249( C179 C249 ) \nC179_=_C253( C179 C253 ) C179_=_C275( C179 C275 ) C179_=_C276( C179 C276 ) C179_=_C277( C179 C277 ) C179_=_C278( C179 C278 ) C179_=_C292( C179 C292 ) \nC179_=_C314( C179 C314 ) C179_=_C335( C179 C335 ) C180_=_C182( C180 C182 ) C180_=_C228( C180 C228 ) C180_=_C246( C180 C246 ) C180_=_C253( C180 C253 ) \nC180_=_C275( C180 C275 ) C180_=_C279( C180 C279 ) C180_=_C293( C180 C293 ) C180_=_C300( C180 C300 ) C180_=_C315( C180 C315 ) C180_=_C326( C180 C326 ) \nC180_=_C340( C180 C340 ) C182_=_C185( C182 C185 ) C182_=_C187( C182 C187 ) C182_=_C240( C182 C240 ) C182_=_C243( C182 C243 ) C182_=_C266( C182 C266 ) \nC182_=_C267( C182 C267 ) C182_=_C280( C182 C280 ) C182_=_C312( C182 C312 ) C182_=_C327( C182 C327 ) C182_=_C338( C182 C338 ) C182_=_C341( C182 C341 ) \nC183_=_C184( C183 C184 ) C183_=_C185( C183 C185 ) C183_=_C186( C183 C186 ) C183_=_C196( C183 C196 ) C183_=_C210( C183 C210 ) C183_=_C211( C183 C211 ) \nC183_=_C231( C183 C231 ) C183_=_C272( C183 C272 ) C183_=_C276( C183 C276 ) C184_=_C185( C184 C185 ) C184_=_C186( C184 C186 ) C184_=_C196( C184 C196 ) \nC184_=_C218( C184 C218 ) C184_=_C231( C184 C231 ) C184_=_C296( C184 C296 ) C184_=_C310( C184 C310 ) C185_=_C186( C185 C186 ) C185_=_C187( C185 C187 ) \nC185_=_C240( C185 C240 ) C185_=_C243( C185 C243 ) C185_=_C266( C185 C266 ) C185_=_C267( C185 C267 ) C185_=_C280( C185 C280 ) C185_=_C312( C185 C312 ) \nC185_=_C327( C185 C327 ) C185_=_C338( C185 C338 ) C185_=_C341( C185 C341 ) C186_=_C224( C186 C224 ) C186_=_C228( C186 C228 ) C186_=_C248( C186 C248 ) \nC186_=_C268( C186 C268 ) C186_=_C285( C186 C285 ) C186_=_C289( C186 C289 ) C186_=_C317( C186 C317 ) C186_=_C343( C186 C343 ) C186_=_C346( C186 C346 ) \nC187_=_C188( C187 C188 ) C187_=_C189( C187 C189 ) C187_=_C194( C187 C194 ) C187_=_C243( C187 C243 ) C187_=_C259( C187 C259 ) C187_=_C266( C187 C266 ) \nC187_=_C267( C187 C267 ) C187_=_C280( C187 C280 ) C187_=_C308( C187 C308 ) C187_=_C312( C187 C312 ) C187_=_C341( C187 C341 ) C188_=_C189( C188 C189 ) \nC188_=_C197( C188 C197 ) C188_=_C289( C188 C289 ) C188_=_C303( C188 C303 ) C188_=_C324( C188 C324 ) C188_=_C333( C188 C333 ) C188_=_C334( C188 C334 ) \nC188_=_C335( C188 C335 ) C188_=_C342( C188 C342 ) C189_=_C237( C189 C237 ) C189_=_C255( C189 C255 ) C189_=_C305( C189 C305 ) C189_=_C322( C189 C322 ) \nC189_=_C324( C189 C324 ) C189_=_C334( C189 C334 ) C189_=_C342( C189 C342 ) C190_=_C191( C190 C191 ) C190_=_C192( C190 C192 ) C190_=_C193( C190 C193 ) \nC190_=_C194( C190 C194 ) C190_=_C195( C190 C195 ) C190_=_C197( C190 C197 ) C190_=_C198( C190 C198 ) C190_=_C238( C190 C238 ) C190_=_C255( C190 C255 ) \nC190_=_C256( C190 C256 ) C190_=_C265( C190 C265 ) C190_=_C266( C190 C266 ) C191_=_C192( C191 C192 ) C191_=_C193( C191 C193 ) C191_=_C194( C191 C194 ) \nC191_=_C195( C191 C195 ) C191_=_C215( C191 C215 ) C191_=_C259( C191 C259 ) C191_=_C260( C191 C260 ) C191_=_C261( C191 C261 ) C191_=_C262( C191 C262 ) \nC191_=_C310( C191 C310 ) C191_=_C311( C191 C311 ) C191_=_C312( C191 C312 ) C191_=_C314( C191 C314 ) C191_=_C315( C191 C315 ) C192_=_C193( C192 C193 ) \nC192_=_C194( C192 C194 ) C192_=_C195( C192 C195 ) C192_=_C236( C192 C236</w:t>
      </w:r>
    </w:p>
    <w:p>
      <w:pPr>
        <w:pStyle w:val="PreformattedText"/>
        <w:bidi w:val="0"/>
        <w:spacing w:before="0" w:after="0"/>
        <w:jc w:val="left"/>
        <w:rPr/>
      </w:pPr>
      <w:r>
        <w:rPr/>
        <w:t xml:space="preserve"> </w:t>
      </w:r>
      <w:r>
        <w:rPr/>
        <w:t>) C192_=_C247( C192 C247 ) C192_=_C267( C192 C267 ) C192_=_C268( C192 C268 ) \nC192_=_C269( C192 C269 ) C192_=_C270( C192 C270 ) C192_=_C271( C192 C271 ) C192_=_C303( C192 C303 ) C192_=_C304( C192 C304 ) C193_=_C194( C193 C194 ) \nC193_=_C195( C193 C195 ) C193_=_C259( C193 C259 ) C193_=_C279( C193 C279 ) C193_=_C280( C193 C280 ) C193_=_C327( C193 C327 ) C193_=_C328( C193 C328 ) \nC193_=_C329( C193 C329 ) C194_=_C195( C194 C195 ) C194_=_C259( C194 C259 ) C194_=_C269( C194 C269 ) C194_=_C308( C194 C308 ) C194_=_C312( C194 C312 ) \nC194_=_C319( C194 C319 ) C194_=_C320( C194 C320 ) C195_=_C241( C195 C241 ) C195_=_C270( C195 C270 ) C195_=_C290( C195 C290 ) C195_=_C291( C195 C291 ) \nC195_=_C310( C195 C310 ) C195_=_C326( C195 C326 ) C195_=_C337( C195 C337 ) C195_=_C343( C195 C343 ) C196_=_C197( C196 C197 ) C196_=_C198( C196 C198 ) \nC196_=_C199( C196 C199 ) C196_=_C221( C196 C221 ) C196_=_C222( C196 C222 ) C196_=_C224( C196 C224 ) C196_=_C231( C196 C231 ) C197_=_C198( C197 C198 ) \nC197_=_C199( C197 C199 ) C197_=_C238( C197 C238 ) C197_=_C255( C197 C255 ) C197_=_C256( C197 C256 ) C197_=_C289( C197 C289 ) C197_=_C303( C197 C303 ) \nC197_=_C333( C197 C333 ) C197_=_C334( C197 C334 ) C197_=_C335( C197 C335 ) C198_=_C199( C198 C199 ) C198_=_C220( C198 C220 ) C198_=_C238( C198 C238 ) \nC198_=_C255( C198 C255 ) C198_=_C256( C198 C256 ) C198_=_C262( C198 C262 ) C198_=_C273( C198 C273 ) C198_=_C349( C198 C349 ) C199_=_C216( C199 C216 ) \nC199_=_C264( C199 C264 ) C199_=_C272( C199 C272 ) C199_=_C273( C199 C273 ) C199_=_C274( C199 C274 ) C210_=_C211( C210 C211 ) C210_=_C212( C210 C212 ) \nC210_=_C272( C210 C272 ) C210_=_C276( C210 C276 ) C210_=_C296( C210 C296 ) C210_=_C297( C210 C297 ) C211_=_C212( C211 C212 ) C211_=_C231( C211 C231 ) \nC211_=_C272( C211 C272 ) C211_=_C276( C211 C276 ) C212_=_C224( C212 C224 ) C212_=_C231( C212 C231 ) C212_=_C268( C212 C268 ) C212_=_C277( C212 C277 ) \nC212_=_C278( C212 C278 ) C212_=_C297( C212 C297 ) C212_=_C299( C212 C299 ) C212_=_C300( C212 C300 ) C215_=_C216( C215 C216 ) C215_=_C218( C215 C218 ) \nC215_=_C220( C215 C220 ) C215_=_C242( C215 C242 ) C215_=_C243( C215 C243 ) C215_=_C259( C215 C259 ) C215_=_C260( C215 C260 ) C215_=_C261( C215 C261 ) \nC215_=_C262( C215 C262 ) C215_=_C272( C215 C272 ) C215_=_C274( C215 C274 ) C215_=_C278( C215 C278 ) C216_=_C218( C216 C218 ) C216_=_C220( C216 C220 ) \nC216_=_C242( C216 C242 ) C216_=_C243( C216 C243 ) C216_=_C264( C216 C264 ) C216_=_C272( C216 C272 ) C216_=_C274( C216 C274 ) C216_=_C278( C216 C278 ) \nC218_=_C220( C218 C220 ) C218_=_C222( C218 C222 ) C218_=_C275( C218 C275 ) C218_=_C296( C218 C296 ) C218_=_C310( C218 C310 ) C218_=_C330( C218 C330 ) \nC218_=_C339( C218 C339 ) C220_=_C262( C220 C262 ) C220_=_C273( C220 C273 ) C220_=_C292( C220 C292 ) C220_=_C349( C220 C349 ) C221_=_C222( C221 C222 ) \nC221_=_C224( C221 C224 ) C221_=_C234( C221 C234 ) C221_=_C238( C221 C238 ) C221_=_C240( C221 C240 ) C221_=_C241( C221 C241 ) C221_=_C242( C221 C242 ) \nC221_=_C243( C221 C243 ) C221_=_C279( C221 C279 ) C221_=_C284( C221 C284 ) C221_=_C299( C221 C299 ) C221_=_C300( C221 C300 ) C222_=_C224( C222 C224 ) \nC222_=_C275( C222 C275 ) C222_=_C279( C222 C279 ) C222_=_C284( C222 C284 ) C222_=_C299( C222 C299 ) C222_=_C300( C222 C300 ) C222_=_C330( C222 C330 ) \nC222_=_C339( C222 C339 ) C224_=_C228( C224 C228 ) C224_=_C248( C224 C248 ) C224_=_C268( C224 C268 ) C224_=_C277( C224 C277 ) C224_=_C278( C224 C278 ) \nC224_=_C289( C224 C289 ) C224_=_C297( C224 C297 ) C224_=_C299( C224 C299 ) C224_=_C300( C224 C300 ) C224_=_C317( C224 C317 ) C228_=_C248( C228 C248 ) \nC228_=_C275( C228 C275 ) C228_=_C289( C228 C289 ) C228_=_C293( C228 C293 ) C228_=_C317( C228 C317 ) C229_=_C231( C229 C231 ) C229_=_C235( C229 C235 ) \nC229_=_C253( C229 C253 ) C229_=_C274( C229 C274 ) C229_=_C332( C229 C332 ) C229_=_C348( C229 C348 ) C234_=_C235( C234 C235 ) C234_=_C236( C234 C236 ) \nC234_=_C237( C234 C237 ) C234_=_C238( C234 C238 ) C234_=_C240( C234 C240 ) C234_=_C241( C234 C241 ) C234_=_C242( C234 C242 ) C234_=_C243( C234 C243 ) \nC234_=_C277( C234 C277 ) C234_=_C339( C234 C339 ) C234_=_C346( C234 C346 ) C234_=_C348( C234 C348 ) C235_=_C236( C235 C236 ) C235_=_C237( C235 C237 ) \nC235_=_C253( C235 C253 ) C235_=_C276( C235 C276 ) C235_=_C301( C235 C301 ) C235_=_C316( C235 C316 ) C235_=_C317( C235 C317 ) C236_=_C237( C236 C237 ) \nC236_=_C267( C236 C267 ) C236_=_C268( C236 C268 ) C236_=_C269( C236 C269 ) C236_=_C270( C236 C270 ) C236_=_C271( C236 C271 ) C236_=_C323( C236 C323 ) \nC236_=_C324( C236 C324 ) C236_=_C337( C236 C337 ) C236_=_C342( C236 C342 ) C237_=_C255( C237 C255 ) C237_=_C273( C237 C273 ) C237_=_C305( C237 C305 ) \nC237_=_C322( C237 C322 ) C237_=_C334( C237 C334 ) C238_=_C240( C238 C240 ) C238_=_C241( C238 C241 ) C238_=_C242( C238 C242 ) C238_=_C243( C238 C243 ) \nC238_=_C255( C238 C255 ) C238_=_C256( C238 C256 ) C238_=_C264( C238 C264 ) C238_=_C330( C238 C330 ) C238_=_C331( C238 C331 ) C240_=_C241( C240 C241 ) \nC240_=_C242( C240 C242 ) C240_=_C243( C240 C243 ) C240_=_C267( C240 C267 ) C240_=_C323( C240 C323 ) C240_=_C327( C240 C327 ) C240_=_C333( C240 C333 ) \nC240_=_C338( C240 C338 ) C240_=_C348( C240 C348 ) C241_=_C242( C241 C242 ) C241_=_C243( C241 C243 ) C241_=_C270( C241 C270 ) C241_=_C284( C241 C284 ) \nC241_=_C291( C241 C291 ) C241_=_C304( C241 C304 ) C241_=_C310( C241 C310 ) C241_=_C326( C241 C326 ) C241_=_C334( C241 C334 ) C241_=_C343( C241 C343 ) \nC242_=_C243( C242 C243 ) C242_=_C272( C242 C272 ) C242_=_C274( C242 C274 ) C242_=_C278( C242 C278 ) C242_=_C305( C242 C305 ) C242_=_C322( C242 C322 ) \nC242_=_C338( C242 C338 ) C243_=_C266( C243 C266 ) C243_=_C267( C243 C267 ) C243_=_C272( C243 C272 ) C243_=_C274( C243 C274 ) C243_=_C278( C243 C278 ) \nC243_=_C280( C243 C280 ) C243_=_C312( C243 C312 ) C243_=_C341( C243 C341 ) C246_=_C247( C246 C247 ) C246_=_C248( C246 C248 ) C246_=_C249( C246 C249 ) \nC246_=_C250( C246 C250 ) C246_=_C253( C246 C253 ) C246_=_C279( C246 C279 ) C246_=_C289( C246 C289 ) C246_=_C290( C246 C290 ) C246_=_C291( C246 C291 ) \nC246_=_C292( C246 C292 ) C246_=_C300( C246 C300 ) C246_=_C315( C246 C315 ) C246_=_C326( C246 C326 ) C246_=_C340( C246 C340 ) C247_=_C248( C247 C248 ) \nC247_=_C249( C247 C249 ) C247_=_C250( C247 C250 ) C247_=_C303( C247 C303 ) C247_=_C304( C247 C304 ) C247_=_C319( C247 C319 ) C247_=_C320( C247 C320 ) \nC247_=_C322( C247 C322 ) C247_=_C323( C247 C323 ) C247_=_C324( C247 C324 ) C248_=_C249( C248 C249 ) C248_=_C250( C248 C250 ) C248_=_C289( C248 C289 ) \nC248_=_C316( C248 C316 ) C248_=_C317( C248 C317 ) C248_=_C340( C248 C340 ) C249_=_C250( C249 C250 ) C249_=_C266( C249 C266 ) C249_=_C292( C249 C292 ) \nC249_=_C314( C249 C314 ) C249_=_C317( C249 C317 ) C249_=_C335( C249 C335 ) C250_=_C265( C250 C265 ) C250_=_C290( C250 C290 ) C250_=_C297( C250 C297 ) \nC250_=_C299( C250 C299 ) C253_=_C275( C253 C275 ) C253_=_C276( C253 C276 ) C253_=_C277( C253 C277 ) C253_=_C278( C253 C278 ) C253_=_C279( C253 C279 ) \nC253_=_C300( C253 C300 ) C253_=_C315( C253 C315 ) C253_=_C326( C253 C326 ) C253_=_C340( C253 C340 ) C255_=_C256( C255 C256 ) C255_=_C305( C255 C305 ) \nC255_=_C322( C255 C322 ) C255_=_C326( C255 C326 ) C255_=_C334( C255 C334 ) C256_=_C301( C256 C301 ) C256_=_C308( C256 C308 ) C256_=_C326( C256 C326 ) \nC259_=_C260( C259 C260 ) C259_=_C261( C259 C261 ) C259_=_C262( C259 C262 ) C259_=_C280( C259 C280 ) C259_=_C308( C259 C308 ) C259_=_C327( C259 C327 ) \nC259_=_C328( C259 C328 ) C259_=_C329( C259 C329 ) C260_=_C261( C260 C261 ) C260_=_C262( C260 C262 ) C260_=_C308( C260 C308 ) C260_=_C311( C260 C311 ) \nC260_=_C316( C260 C316 ) C260_=_C330( C260 C330 ) C260_=_C331( C260 C331 ) C260_=_C332( C260 C332 ) C260_=_C335( C260 C335 ) C261_=_C262( C261 C262 ) \nC261_=_C327( C261 C327 ) C261_=_C328( C261 C328 ) C261_=_C331( C261 C331 ) C261_=_C341( C261 C341 ) C262_=_C271( C262 C271 ) C262_=_C273( C262 C273 ) \nC262_=_C311( C262 C311 ) C262_=_C338( C262 C338 ) C262_=_C343( C262 C343 ) C262_=_C349( C262 C349 ) C264_=_C330( C264 C330 ) C264_=_C331( C264 C331 ) \nC265_=_C266( C265 C266 ) C265_=_C284( C265 C284 ) C265_=_C285( C265 C285 ) C266_=_C267( C266 C267 ) C266_=_C280( C266 C280 ) C266_=_C312( C266 C312 ) \nC266_=_C317( C266 C317 ) C266_=_C341( C266 C341 ) C267_=_C268( C267 C268 ) C267_=_C269( C267 C269 ) C267_=_C270( C267 C270 ) C267_=_C271( C267 C271 ) \nC267_=_C280( C267 C280 ) C267_=_C312( C267 C312 ) C267_=_C327( C267 C327 ) C267_=_C338( C267 C338 ) C267_=_C341( C267 C341 ) C268_=_C269( C268 C269 ) \nC268_=_C270( C268 C270 ) C268_=_C271( C268 C271 ) C268_=_C277( C268 C277 ) C268_=_C278( C268 C278 ) C268_=_C285( C268 C285 ) C268_=_C297( C268 C297 ) \nC268_=_C299( C268 C299 ) C268_=_C300( C268 C300 ) C268_=_C343( C268 C343 ) C268_=_C346( C268 C346 ) C269_=_C270( C269 C270 ) C269_=_C271( C269 C271 ) \nC269_=_C296( C269 C296 ) C269_=_C312( C269 C312 ) C269_=_C319( C269 C319 ) C269_=_C320( C269 C320 ) C269_=_C341( C269 C341 ) C269_=_C342( C269 C342 ) \nC270_=_C271( C270 C271 ) C270_=_C291( C270 C291 ) C270_=_C310( C270 C310 ) C270_=_C326( C270 C326 ) C270_=_C343( C270 C343 ) C271_=_C311( C271 C311 ) \nC271_=_C323( C271 C323 ) C271_=_C324( C271 C324 ) C271_=_C337( C271 C337 ) C271_=_C338( C271 C338 ) C271_=_C342( C271 C342 ) C271_=_C343( C271 C343 ) \nC272_=_C273( C272 C273 ) C272_=_C274( C272 C274 ) C272_=_C276( C272 C276 ) C272_=_C278( C272 C278 ) C273_=_C274( C273 C274 ) C273_=_C349( C273 C349 ) \nC274_=_C278( C274 C278 ) C274_=_C332( C274 C332 ) C274_=_C348( C274 C348 ) C275_=_C276( C275 C276 ) C275_=_C277( C275 C277 ) C275_=_C278( C275 C278 ) \nC275_=_C293( C275 C293 ) C275_=_C330( C275 C330 ) C275_=_C339( C275 C339 ) C276_=_C277( C276 C277 ) C276_=_C278( C276 C278 ) C276_=_C301( C276 C301 ) \nC276_=_C316( C276 C316 ) C276_=_C317( C276 C317 ) C277_=_C278( C277 C278 ) C277_=_C297( C277 C297 ) C277_=_C299( C277 C299 ) C277_=_C300( C277 C300 ) \nC277_=_C339( C277 C339 ) C277_=_C346( C277 C346 ) C277_=_C348( C277 C348 ) C278_=_C297( C278</w:t>
      </w:r>
    </w:p>
    <w:p>
      <w:pPr>
        <w:pStyle w:val="PreformattedText"/>
        <w:bidi w:val="0"/>
        <w:spacing w:before="0" w:after="0"/>
        <w:jc w:val="left"/>
        <w:rPr/>
      </w:pPr>
      <w:r>
        <w:rPr/>
        <w:t xml:space="preserve"> </w:t>
      </w:r>
      <w:r>
        <w:rPr/>
        <w:t>C297 ) C278_=_C299( C278 C299 ) C278_=_C300( C278 C300 ) \nC279_=_C280( C279 C280 ) C279_=_C284( C279 C284 ) C279_=_C299( C279 C299 ) C279_=_C300( C279 C300 ) C279_=_C315( C279 C315 ) C279_=_C326( C279 C326 ) \nC279_=_C340( C279 C340 ) C280_=_C312( C280 C312 ) C280_=_C327( C280 C327 ) C280_=_C328( C280 C328 ) C280_=_C329( C280 C329 ) C280_=_C341( C280 C341 ) \nC284_=_C285( C284 C285 ) C284_=_C299( C284 C299 ) C284_=_C300( C284 C300 ) C284_=_C304( C284 C304 ) C284_=_C334( C284 C334 ) C285_=_C301( C285 C301 ) \nC285_=_C303( C285 C303 ) C285_=_C304( C285 C304 ) C285_=_C305( C285 C305 ) C285_=_C343( C285 C343 ) C285_=_C346( C285 C346 ) C289_=_C290( C289 C290 ) \nC289_=_C291( C289 C291 ) C289_=_C292( C289 C292 ) C289_=_C303( C289 C303 ) C289_=_C317( C289 C317 ) C289_=_C333( C289 C333 ) C289_=_C334( C289 C334 ) \nC289_=_C335( C289 C335 ) C290_=_C291( C290 C291 ) C290_=_C292( C290 C292 ) C290_=_C297( C290 C297 ) C290_=_C299( C290 C299 ) C290_=_C337( C290 C337 ) \nC291_=_C292( C291 C292 ) C291_=_C293( C291 C293 ) C291_=_C310( C291 C310 ) C291_=_C326( C291 C326 ) C291_=_C343( C291 C343 ) C291_=_C349( C291 C349 ) \nC292_=_C314( C292 C314 ) C292_=_C335( C292 C335 ) C293_=_C314( C293 C314 ) C293_=_C315( C293 C315 ) C293_=_C319( C293 C319 ) C293_=_C329( C293 C329 ) \nC293_=_C349( C293 C349 ) C296_=_C297( C296 C297 ) C296_=_C310( C296 C310 ) C296_=_C341( C296 C341 ) C296_=_C342( C296 C342 ) C297_=_C299( C297 C299 ) \nC297_=_C300( C297 C300 ) C299_=_C300( C299 C300 ) C300_=_C315( C300 C315 ) C300_=_C326( C300 C326 ) C300_=_C340( C300 C340 ) C301_=_C303( C301 C303 ) \nC301_=_C304( C301 C304 ) C301_=_C305( C301 C305 ) C301_=_C308( C301 C308 ) C301_=_C316( C301 C316 ) C301_=_C317( C301 C317 ) C303_=_C304( C303 C304 ) \nC303_=_C305( C303 C305 ) C303_=_C333( C303 C333 ) C303_=_C334( C303 C334 ) C303_=_C335( C303 C335 ) C304_=_C305( C304 C305 ) C304_=_C334( C304 C334 ) \nC305_=_C322( C305 C322 ) C305_=_C334( C305 C334 ) C305_=_C338( C305 C338 ) C308_=_C311( C308 C311 ) C308_=_C330( C308 C330 ) C308_=_C331( C308 C331 ) \nC308_=_C332( C308 C332 ) C310_=_C311( C310 C311 ) C310_=_C312( C310 C312 ) C310_=_C314( C310 C314 ) C310_=_C315( C310 C315 ) C310_=_C326( C310 C326 ) \nC310_=_C343( C310 C343 ) C311_=_C312( C311 C312 ) C311_=_C314( C311 C314 ) C311_=_C315( C311 C315 ) C311_=_C330( C311 C330 ) C311_=_C331( C311 C331 ) \nC311_=_C332( C311 C332 ) C311_=_C338( C311 C338 ) C311_=_C343( C311 C343 ) C312_=_C314( C312 C314 ) C312_=_C315( C312 C315 ) C312_=_C319( C312 C319 ) \nC312_=_C320( C312 C320 ) C312_=_C341( C312 C341 ) C314_=_C315( C314 C315 ) C314_=_C319( C314 C319 ) C314_=_C329( C314 C329 ) C314_=_C335( C314 C335 ) \nC314_=_C349( C314 C349 ) C315_=_C319( C315 C319 ) C315_=_C326( C315 C326 ) C315_=_C329( C315 C329 ) C315_=_C340( C315 C340 ) C315_=_C349( C315 C349 ) \nC316_=_C317( C316 C317 ) C316_=_C335( C316 C335 ) C316_=_C340( C316 C340 ) C319_=_C320( C319 C320 ) C319_=_C322( C319 C322 ) C319_=_C323( C319 C323 ) \nC319_=_C324( C319 C324 ) C319_=_C329( C319 C329 ) C319_=_C349( C319 C349 ) C320_=_C322( C320 C322 ) C320_=_C323( C320 C323 ) C320_=_C324( C320 C324 ) \nC322_=_C323( C322 C323 ) C322_=_C324( C322 C324 ) C322_=_C334( C322 C334 ) C322_=_C338( C322 C338 ) C323_=_C324( C323 C324 ) C323_=_C333( C323 C333 ) \nC323_=_C337( C323 C337 ) C323_=_C342( C323 C342 ) C323_=_C348( C323 C348 ) C324_=_C337( C324 C337 ) C324_=_C342( C324 C342 ) C326_=_C340( C326 C340 ) \nC326_=_C343( C326 C343 ) C327_=_C328( C327 C328 ) C327_=_C329( C327 C329 ) C327_=_C331( C327 C331 ) C327_=_C338( C327 C338 ) C327_=_C341( C327 C341 ) \nC328_=_C329( C328 C329 ) C328_=_C331( C328 C331 ) C328_=_C341( C328 C341 ) C329_=_C349( C329 C349 ) C330_=_C331( C330 C331 ) C330_=_C332( C330 C332 ) \nC330_=_C339( C330 C339 ) C331_=_C332( C331 C332 ) C331_=_C341( C331 C341 ) C332_=_C333( C332 C333 ) C332_=_C337( C332 C337 ) C332_=_C339( C332 C339 ) \nC332_=_C340( C332 C340 ) C332_=_C346( C332 C346 ) C332_=_C348( C332 C348 ) C333_=_C334( C333 C334 ) C333_=_C335( C333 C335 ) C333_=_C337( C333 C337 ) \nC333_=_C339( C333 C339 ) C333_=_C340( C333 C340 ) C333_=_C346( C333 C346 ) C333_=_C348( C333 C348 ) C334_=_C335( C334 C335 ) C337_=_C339( C337 C339 ) \nC337_=_C340( C337 C340 ) C337_=_C342( C337 C342 ) C337_=_C346( C337 C346 ) C338_=_C343( C338 C343 ) C339_=_C340( C339 C340 ) C339_=_C346( C339 C346 ) \nC339_=_C348( C339 C348 ) C340_=_C346( C340 C346 ) C341_=_C342( C341 C342 ) C343_=_C346( C343 C346 ) C346_=_C348( C346 C348 ) "]34[shape=box, label="id:34 level: 1\n137: C52 C53 C54 C55 C56 \nC57 C58 C59 C61 C62 C63 \nC64 C65 C66 C67 C68 C69 \nC70 C71 C72 C73 C74 C75 \nC76 C77 C78 C81 C82 C83 \nC84 C102 C103 C104 C110 C111 \nC113 C115 C120 C121 C122 C123 \nC124 C125 C127 C128 C129 C130 \nC131 C132 C133 C134 C136 C137 \nC138 C139 C140 C143 C144 C146 \nC147 C148 C150 C151 C152 C156 \nC157 C158 C160 C161 C163 C164 \nC167 C177 C178 C179 C180 C182 \nC183 C184 C185 C186 C187 C188 \nC189 C190 C191 C192 C193 C194 \nC195 C212 C224 C236 C238 C240 \nC246 C249 C250 C253 C260 C262 \nC264 C265 C266 C267 C268 C269 \nC270 C271 C277 C278 C279 C290 \nC292 C297 C299 C300 C311 C312 \nC314 C315 C316 C319 C320 C326 \nC327 C330 C331 C332 C333 C335 \nC337 C338 C339 C340 C343 C346 \n900: C52_=_C53( C52 C53 ) C52_=_C54( C52 C54 ) C52_=_C55( C52 C55 ) C52_=_C56( C52 C56 ) C52_=_C57( C52 C57 ) \nC52_=_C58( C52 C58 ) C52_=_C59( C52 C59 ) C52_=_C61( C52 C61 ) C52_=_C71( C52 C71 ) C52_=_C127( C52 C127 ) C52_=_C128( C52 C128 ) \nC52_=_C129( C52 C129 ) C52_=_C130( C52 C130 ) C52_=_C131( C52 C131 ) C52_=_C270( C52 C270 ) C53_=_C54( C53 C54 ) C53_=_C55( C53 C55 ) \nC53_=_C56( C53 C56 ) C53_=_C57( C53 C57 ) C53_=_C58( C53 C58 ) C53_=_C59( C53 C59 ) C53_=_C63( C53 C63 ) C53_=_C120( C53 C120 ) \nC53_=_C122( C53 C122 ) C53_=_C123( C53 C123 ) C53_=_C146( C53 C146 ) C53_=_C151( C53 C151 ) C53_=_C183( C53 C183 ) C53_=_C184( C53 C184 ) \nC53_=_C185( C53 C185 ) C53_=_C186( C53 C186 ) C54_=_C55( C54 C55 ) C54_=_C56( C54 C56 ) C54_=_C57( C54 C57 ) C54_=_C58( C54 C58 ) \nC54_=_C59( C54 C59 ) C54_=_C64( C54 C64 ) C54_=_C71( C54 C71 ) C54_=_C111( C54 C111 ) C54_=_C113( C54 C113 ) C54_=_C121( C54 C121 ) \nC54_=_C140( C54 C140 ) C54_=_C152( C54 C152 ) C54_=_C160( C54 C160 ) C54_=_C187( C54 C187 ) C54_=_C188( C54 C188 ) C54_=_C189( C54 C189 ) \nC54_=_C190( C54 C190 ) C54_=_C265( C54 C265 ) C54_=_C266( C54 C266 ) C55_=_C56( C55 C56 ) C55_=_C57( C55 C57 ) C55_=_C58( C55 C58 ) \nC55_=_C59( C55 C59 ) C55_=_C62( C55 C62 ) C55_=_C146( C55 C146 ) C55_=_C212( C55 C212 ) C56_=_C57( C56 C57 ) C56_=_C58( C56 C58 ) \nC56_=_C59( C56 C59 ) C56_=_C62( C56 C62 ) C56_=_C73( C56 C73 ) C56_=_C83( C56 C83 ) C56_=_C178( C56 C178 ) C56_=_C264( C56 C264 ) \nC57_=_C58( C57 C58 ) C57_=_C59( C57 C59 ) C57_=_C66( C57 C66 ) C57_=_C167( C57 C167 ) C57_=_C265( C57 C265 ) C58_=_C59( C58 C59 ) \nC58_=_C124( C58 C124 ) C58_=_C130( C58 C130 ) C58_=_C147( C58 C147 ) C58_=_C183( C58 C183 ) C58_=_C246( C58 C246 ) C58_=_C290( C58 C290 ) \nC58_=_C292( C58 C292 ) C59_=_C67( C59 C67 ) C59_=_C75( C59 C75 ) C59_=_C137( C59 C137 ) C59_=_C180( C59 C180 ) C61_=_C62( C61 C62 ) \nC61_=_C63( C61 C63 ) C61_=_C64( C61 C64 ) C61_=_C65( C61 C65 ) C61_=_C66( C61 C66 ) C61_=_C67( C61 C67 ) C61_=_C68( C61 C68 ) \nC61_=_C71( C61 C71 ) C61_=_C127( C61 C127 ) C61_=_C128( C61 C128 ) C61_=_C129( C61 C129 ) C61_=_C130( C61 C130 ) C61_=_C131( C61 C131 ) \nC61_=_C270( C61 C270 ) C62_=_C63( C62 C63 ) C62_=_C64( C62 C64 ) C62_=_C65( C62 C65 ) C62_=_C66( C62 C66 ) C62_=_C67( C62 C67 ) \nC62_=_C68( C62 C68 ) C62_=_C120( C62 C120 ) C62_=_C146( C62 C146 ) C62_=_C147( C62 C147 ) C62_=_C148( C62 C148 ) C62_=_C150( C62 C150 ) \nC63_=_C64( C63 C64 ) C63_=_C65( C63 C65 ) C63_=_C66( C63 C66 ) C63_=_C67( C63 C67 ) C63_=_C68( C63 C68 ) C63_=_C144( C63 C144 ) \nC63_=_C146( C63 C146 ) C63_=_C151( C63 C151 ) C63_=_C183( C63 C183 ) C63_=_C184( C63 C184 ) C63_=_C185( C63 C185 ) C63_=_C186( C63 C186 ) \nC63_=_C330( C63 C330 ) C63_=_C339( C63 C339 ) C64_=_C65( C64 C65 ) C64_=_C66( C64 C66 ) C64_=_C67( C64 C67 ) C64_=_C68( C64 C68 ) \nC64_=_C69( C64 C69 ) C64_=_C71( C64 C71 ) C64_=_C77( C64 C77 ) C64_=_C121( C64 C121 ) C64_=_C152( C64 C152 ) C64_=_C160( C64 C160 ) \nC64_=_C187( C64 C187 ) C64_=_C188( C64 C188 ) C64_=_C189( C64 C189 ) C65_=_C66( C65 C66 ) C65_=_C67( C65 C67 ) C65_=_C68( C65 C68 ) \nC65_=_C121( C65 C121 ) C65_=_C177( C65 C177 ) C65_=_C187( C65 C187 ) C65_=_C190( C65 C190 ) C65_=_C194( C65 C194 ) C65_=_C238( C65 C238 ) \nC66_=_C67( C66 C67 ) C66_=_C68( C66 C68 ) C66_=_C184( C66 C184 ) C66_=_C265( C66 C265 ) C67_=_C68( C67 C68 ) C67_=_C75( C67 C75 ) \nC67_=_C137( C67 C137 ) C67_=_C180( C67 C180 ) C68_=_C84( C68 C84 ) C68_=_C148( C68 C148 ) C68_=_C157( C68 C157 ) C68_=_C320( C68 C320 ) \nC69_=_C70( C69 C70 ) C69_=_C71( C69 C71 ) C69_=_C72( C69 C72 ) C69_=_C73( C69 C73 ) C69_=_C74( C69 C74 ) C69_=_C75( C69 C75 ) \nC69_=_C76( C69 C76 ) C69_=_C77( C69 C77 ) C70_=_C71( C70 C71 ) C70_=_C72( C70 C72 ) C70_=_C73( C70 C73 ) C70_=_C74( C70 C74 ) \nC70_=_C75( C70 C75 ) C70_=_C76( C70 C76 ) C70_=_C77( C70 C77 ) C70_=_C110( C70 C110 ) C70_=_C120( C70 C120 ) C70_=_C121( C70 C121 ) \nC70_=_C122( C70 C122 ) C70_=_C123( C70 C123 ) C70_=_C124( C70 C124 ) C70_=_C125( C70 C125 ) C70_=_C161( C70 C161 ) C70_=_C191( C70 C191 ) \nC70_=_C311( C70 C311 ) C70_=_C312( C70 C312 ) C70_=_C314( C70 C314 ) C70_=_C315( C70 C315 ) C71_=_C72( C71 C72 ) C71_=_C73( C71 C73 ) \nC71_=_C74( C71 C74 ) C71_=_C75( C71 C75 ) C71_=_C76( C71 C76 ) C71_=_C77( C71 C77 ) C71_=_C121( C71 C121 ) C71_=_C127( C71 C127 ) \nC71_=_C128( C71 C128 ) C71_=_C129( C71 C129 ) C71_=_C130( C71 C130 ) C71_=_C131( C71 C131 ) C71_=_C152( C71 C152 ) C71_=_C160( C71 C160 ) \nC71_=_C187( C71 C187 ) C71_=_C188( C71 C188 ) C71_=_C189( C71 C189 ) C72_=_C73( C72 C73 ) C72_=_C74( C72 C74 ) C72_=_C75( C72 C75 ) \nC72_=_C76( C72 C76 ) C72_=_C77( C72 C77 ) C72_=_C82( C72 C82 ) C72_=_C253( C72 C253 ) C72_=_C316( C72 C316 ) C73_=_C74( C73 C74 ) \nC73_=_C75( C73 C75 ) C73_=_C76( C73 C76</w:t>
      </w:r>
    </w:p>
    <w:p>
      <w:pPr>
        <w:pStyle w:val="PreformattedText"/>
        <w:bidi w:val="0"/>
        <w:spacing w:before="0" w:after="0"/>
        <w:jc w:val="left"/>
        <w:rPr/>
      </w:pPr>
      <w:r>
        <w:rPr/>
        <w:t xml:space="preserve"> </w:t>
      </w:r>
      <w:r>
        <w:rPr/>
        <w:t>) C73_=_C77( C73 C77 ) C73_=_C83( C73 C83 ) C73_=_C123( C73 C123 ) C73_=_C148( C73 C148 ) \nC73_=_C150( C73 C150 ) C73_=_C164( C73 C164 ) C73_=_C178( C73 C178 ) C73_=_C250( C73 C250 ) C73_=_C264( C73 C264 ) C73_=_C290( C73 C290 ) \nC73_=_C297( C73 C297 ) C73_=_C299( C73 C299 ) C74_=_C75( C74 C75 ) C74_=_C76( C74 C76 ) C74_=_C77( C74 C77 ) C74_=_C192( C74 C192 ) \nC75_=_C76( C75 C76 ) C75_=_C77( C75 C77 ) C75_=_C137( C75 C137 ) C75_=_C195( C75 C195 ) C75_=_C290( C75 C290 ) C75_=_C337( C75 C337 ) \nC76_=_C77( C76 C77 ) C76_=_C125( C76 C125 ) C76_=_C132( C76 C132 ) C76_=_C178( C76 C178 ) C76_=_C183( C76 C183 ) C76_=_C184( C76 C184 ) \nC76_=_C316( C76 C316 ) C76_=_C340( C76 C340 ) C77_=_C83( C77 C83 ) C77_=_C140( C77 C140 ) C78_=_C81( C78 C81 ) C78_=_C82( C78 C82 ) \nC78_=_C83( C78 C83 ) C78_=_C84( C78 C84 ) C78_=_C103( C78 C103 ) C78_=_C131( C78 C131 ) C78_=_C140( C78 C140 ) C78_=_C143( C78 C143 ) \nC78_=_C144( C78 C144 ) C78_=_C163( C78 C163 ) C78_=_C167( C78 C167 ) C78_=_C262( C78 C262 ) C78_=_C271( C78 C271 ) C78_=_C311( C78 C311 ) \nC78_=_C338( C78 C338 ) C78_=_C343( C78 C343 ) C81_=_C82( C81 C82 ) C81_=_C83( C81 C83 ) C81_=_C84( C81 C84 ) C81_=_C186( C81 C186 ) \nC81_=_C224( C81 C224 ) C82_=_C83( C82 C83 ) C82_=_C84( C82 C84 ) C82_=_C253( C82 C253 ) C82_=_C316( C82 C316 ) C83_=_C84( C83 C84 ) \nC83_=_C140( C83 C140 ) C83_=_C178( C83 C178 ) C83_=_C264( C83 C264 ) C84_=_C148( C84 C148 ) C84_=_C157( C84 C157 ) C84_=_C158( C84 C158 ) \nC84_=_C238( C84 C238 ) C84_=_C264( C84 C264 ) C84_=_C330( C84 C330 ) C84_=_C331( C84 C331 ) C102_=_C103( C102 C103 ) C102_=_C104( C102 C104 ) \nC102_=_C132( C102 C132 ) C102_=_C133( C102 C133 ) C102_=_C134( C102 C134 ) C102_=_C136( C102 C136 ) C102_=_C137( C102 C137 ) C102_=_C138( C102 C138 ) \nC102_=_C139( C102 C139 ) C102_=_C143( C102 C143 ) C102_=_C182( C102 C182 ) C102_=_C185( C102 C185 ) C102_=_C240( C102 C240 ) C102_=_C267( C102 C267 ) \nC102_=_C327( C102 C327 ) C102_=_C338( C102 C338 ) C103_=_C104( C103 C104 ) C103_=_C129( C103 C129 ) C103_=_C140( C103 C140 ) C103_=_C143( C103 C143 ) \nC103_=_C144( C103 C144 ) C103_=_C249( C103 C249 ) C103_=_C266( C103 C266 ) C104_=_C111( C104 C111 ) C104_=_C190( C104 C190 ) C104_=_C191( C104 C191 ) \nC104_=_C192( C104 C192 ) C104_=_C193( C104 C193 ) C104_=_C194( C104 C194 ) C104_=_C195( C104 C195 ) C104_=_C240( C104 C240 ) C104_=_C333( C104 C333 ) \nC110_=_C111( C110 C111 ) C110_=_C113( C110 C113 ) C110_=_C115( C110 C115 ) C110_=_C120( C110 C120 ) C110_=_C121( C110 C121 ) C110_=_C122( C110 C122 ) \nC110_=_C123( C110 C123 ) C110_=_C124( C110 C124 ) C110_=_C125( C110 C125 ) C110_=_C161( C110 C161 ) C110_=_C260( C110 C260 ) C110_=_C316( C110 C316 ) \nC110_=_C335( C110 C335 ) C111_=_C113( C111 C113 ) C111_=_C115( C111 C115 ) C111_=_C140( C111 C140 ) C111_=_C190( C111 C190 ) C111_=_C191( C111 C191 ) \nC111_=_C192( C111 C192 ) C111_=_C193( C111 C193 ) C111_=_C194( C111 C194 ) C111_=_C195( C111 C195 ) C111_=_C265( C111 C265 ) C111_=_C266( C111 C266 ) \nC113_=_C115( C113 C115 ) C113_=_C140( C113 C140 ) C113_=_C190( C113 C190 ) C113_=_C236( C113 C236 ) C113_=_C265( C113 C265 ) C113_=_C266( C113 C266 ) \nC115_=_C134( C115 C134 ) C115_=_C177( C115 C177 ) C115_=_C179( C115 C179 ) C115_=_C246( C115 C246 ) C115_=_C249( C115 C249 ) C115_=_C250( C115 C250 ) \nC115_=_C292( C115 C292 ) C115_=_C314( C115 C314 ) C115_=_C335( C115 C335 ) C120_=_C121( C120 C121 ) C120_=_C122( C120 C122 ) C120_=_C123( C120 C123 ) \nC120_=_C124( C120 C124 ) C120_=_C125( C120 C125 ) C120_=_C146( C120 C146 ) C120_=_C147( C120 C147 ) C120_=_C148( C120 C148 ) C120_=_C150( C120 C150 ) \nC121_=_C122( C121 C122 ) C121_=_C123( C121 C123 ) C121_=_C124( C121 C124 ) C121_=_C125( C121 C125 ) C121_=_C152( C121 C152 ) C121_=_C160( C121 C160 ) \nC121_=_C187( C121 C187 ) C121_=_C188( C121 C188 ) C121_=_C189( C121 C189 ) C121_=_C194( C121 C194 ) C122_=_C123( C122 C123 ) C122_=_C124( C122 C124 ) \nC122_=_C125( C122 C125 ) C122_=_C297( C122 C297 ) C123_=_C124( C123 C124 ) C123_=_C125( C123 C125 ) C123_=_C148( C123 C148 ) C123_=_C150( C123 C150 ) \nC123_=_C164( C123 C164 ) C123_=_C250( C123 C250 ) C123_=_C290( C123 C290 ) C123_=_C297( C123 C297 ) C123_=_C299( C123 C299 ) C124_=_C125( C124 C125 ) \nC124_=_C130( C124 C130 ) C124_=_C246( C124 C246 ) C124_=_C269( C124 C269 ) C124_=_C290( C124 C290 ) C124_=_C292( C124 C292 ) C125_=_C161( C125 C161 ) \nC125_=_C260( C125 C260 ) C125_=_C316( C125 C316 ) C125_=_C335( C125 C335 ) C125_=_C340( C125 C340 ) C127_=_C128( C127 C128 ) C127_=_C129( C127 C129 ) \nC127_=_C130( C127 C130 ) C127_=_C131( C127 C131 ) C127_=_C270( C127 C270 ) C128_=_C129( C128 C129 ) C128_=_C130( C128 C130 ) C128_=_C131( C128 C131 ) \nC128_=_C186( C128 C186 ) C128_=_C268( C128 C268 ) C128_=_C343( C128 C343 ) C128_=_C346( C128 C346 ) C129_=_C130( C129 C130 ) C129_=_C131( C129 C131 ) \nC129_=_C192( C129 C192 ) C129_=_C236( C129 C236 ) C129_=_C249( C129 C249 ) C129_=_C266( C129 C266 ) C129_=_C267( C129 C267 ) C129_=_C268( C129 C268 ) \nC129_=_C269( C129 C269 ) C129_=_C270( C129 C270 ) C129_=_C271( C129 C271 ) C130_=_C131( C130 C131 ) C130_=_C147( C130 C147 ) C130_=_C183( C130 C183 ) \nC130_=_C269( C130 C269 ) C131_=_C163( C131 C163 ) C131_=_C167( C131 C167 ) C131_=_C188( C131 C188 ) C131_=_C262( C131 C262 ) C131_=_C271( C131 C271 ) \nC131_=_C311( C131 C311 ) C131_=_C333( C131 C333 ) C131_=_C335( C131 C335 ) C131_=_C338( C131 C338 ) C131_=_C343( C131 C343 ) C132_=_C133( C132 C133 ) \nC132_=_C134( C132 C134 ) C132_=_C136( C132 C136 ) C132_=_C137( C132 C137 ) C132_=_C138( C132 C138 ) C132_=_C139( C132 C139 ) C132_=_C177( C132 C177 ) \nC132_=_C178( C132 C178 ) C132_=_C179( C132 C179 ) C132_=_C180( C132 C180 ) C132_=_C182( C132 C182 ) C132_=_C183( C132 C183 ) C132_=_C184( C132 C184 ) \nC133_=_C134( C133 C134 ) C133_=_C136( C133 C136 ) C133_=_C137( C133 C137 ) C133_=_C138( C133 C138 ) C133_=_C139( C133 C139 ) C134_=_C136( C134 C136 ) \nC134_=_C137( C134 C137 ) C134_=_C138( C134 C138 ) C134_=_C139( C134 C139 ) C134_=_C236( C134 C236 ) C134_=_C246( C134 C246 ) C134_=_C249( C134 C249 ) \nC134_=_C250( C134 C250 ) C134_=_C271( C134 C271 ) C134_=_C337( C134 C337 ) C136_=_C137( C136 C137 ) C136_=_C138( C136 C138 ) C136_=_C139( C136 C139 ) \nC136_=_C277( C136 C277 ) C136_=_C339( C136 C339 ) C136_=_C346( C136 C346 ) C137_=_C138( C137 C138 ) C137_=_C139( C137 C139 ) C137_=_C195( C137 C195 ) \nC137_=_C290( C137 C290 ) C137_=_C337( C137 C337 ) C138_=_C139( C138 C139 ) C138_=_C144( C138 C144 ) C138_=_C260( C138 C260 ) C138_=_C311( C138 C311 ) \nC138_=_C330( C138 C330 ) C138_=_C331( C138 C331 ) C138_=_C332( C138 C332 ) C139_=_C264( C139 C264 ) C140_=_C143( C140 C143 ) C140_=_C144( C140 C144 ) \nC140_=_C190( C140 C190 ) C140_=_C265( C140 C265 ) C140_=_C266( C140 C266 ) C143_=_C144( C143 C144 ) C143_=_C180( C143 C180 ) C143_=_C182( C143 C182 ) \nC143_=_C185( C143 C185 ) C143_=_C240( C143 C240 ) C143_=_C246( C143 C246 ) C143_=_C253( C143 C253 ) C143_=_C267( C143 C267 ) C143_=_C279( C143 C279 ) \nC143_=_C300( C143 C300 ) C143_=_C315( C143 C315 ) C143_=_C326( C143 C326 ) C143_=_C327( C143 C327 ) C143_=_C338( C143 C338 ) C143_=_C340( C143 C340 ) \nC144_=_C151( C144 C151 ) C144_=_C330( C144 C330 ) C144_=_C332( C144 C332 ) C144_=_C339( C144 C339 ) C146_=_C147( C146 C147 ) C146_=_C148( C146 C148 ) \nC146_=_C150( C146 C150 ) C146_=_C151( C146 C151 ) C146_=_C183( C146 C183 ) C146_=_C184( C146 C184 ) C146_=_C185( C146 C185 ) C146_=_C186( C146 C186 ) \nC146_=_C212( C146 C212 ) C147_=_C148( C147 C148 ) C147_=_C150( C147 C150 ) C147_=_C156( C147 C156 ) C147_=_C183( C147 C183 ) C147_=_C332( C147 C332 ) \nC147_=_C333( C147 C333 ) C147_=_C337( C147 C337 ) C147_=_C339( C147 C339 ) C147_=_C340( C147 C340 ) C147_=_C346( C147 C346 ) C148_=_C150( C148 C150 ) \nC148_=_C157( C148 C157 ) C148_=_C164( C148 C164 ) C148_=_C250( C148 C250 ) C148_=_C290( C148 C290 ) C148_=_C297( C148 C297 ) C148_=_C299( C148 C299 ) \nC150_=_C164( C150 C164 ) C150_=_C250( C150 C250 ) C150_=_C278( C150 C278 ) C150_=_C290( C150 C290 ) C150_=_C297( C150 C297 ) C150_=_C299( C150 C299 ) \nC151_=_C152( C151 C152 ) C151_=_C156( C151 C156 ) C151_=_C157( C151 C157 ) C151_=_C158( C151 C158 ) C151_=_C183( C151 C183 ) C151_=_C184( C151 C184 ) \nC151_=_C185( C151 C185 ) C151_=_C186( C151 C186 ) C151_=_C330( C151 C330 ) C151_=_C339( C151 C339 ) C152_=_C156( C152 C156 ) C152_=_C157( C152 C157 ) \nC152_=_C158( C152 C158 ) C152_=_C160( C152 C160 ) C152_=_C187( C152 C187 ) C152_=_C188( C152 C188 ) C152_=_C189( C152 C189 ) C152_=_C319( C152 C319 ) \nC152_=_C320( C152 C320 ) C156_=_C157( C156 C157 ) C156_=_C158( C156 C158 ) C156_=_C179( C156 C179 ) C156_=_C253( C156 C253 ) C156_=_C277( C156 C277 ) \nC156_=_C278( C156 C278 ) C156_=_C332( C156 C332 ) C156_=_C333( C156 C333 ) C156_=_C337( C156 C337 ) C156_=_C339( C156 C339 ) C156_=_C340( C156 C340 ) \nC156_=_C346( C156 C346 ) C157_=_C158( C157 C158 ) C157_=_C238( C157 C238 ) C157_=_C264( C157 C264 ) C157_=_C330( C157 C330 ) C157_=_C331( C157 C331 ) \nC158_=_C163( C158 C163 ) C158_=_C238( C158 C238 ) C158_=_C264( C158 C264 ) C158_=_C326( C158 C326 ) C158_=_C330( C158 C330 ) C158_=_C331( C158 C331 ) \nC160_=_C161( C160 C161 ) C160_=_C163( C160 C163 ) C160_=_C164( C160 C164 ) C160_=_C167( C160 C167 ) C160_=_C187( C160 C187 ) C160_=_C188( C160 C188 ) \nC160_=_C189( C160 C189 ) C160_=_C194( C160 C194 ) C160_=_C269( C160 C269 ) C160_=_C312( C160 C312 ) C160_=_C319( C160 C319 ) C160_=_C320( C160 C320 ) \nC161_=_C163( C161 C163 ) C161_=_C164( C161 C164 ) C161_=_C167( C161 C167 ) C161_=_C191( C161 C191 ) C161_=_C260( C161 C260 ) C161_=_C311( C161 C311 ) \nC161_=_C312( C161 C312 ) C161_=_C314( C161 C314 ) C161_=_C315( C161 C315 ) C161_=_C316( C161 C316 ) C161_=_C335( C161 C335 ) C163_=_C164( C163 C164 ) \nC163_=_C167( C163 C167 ) C163_=_C262( C163 C262 ) C163_=_C271( C163 C271 ) C163_=_C311( C163 C311 ) C163_=_C326( C163 C326 ) C163_=_C338( C163 C338 ) \nC163_=_C343( C163 C343 ) C164_=_C167( C164 C167 ) C164_=_C194( C164 C194 ) C164_=_C250( C164</w:t>
      </w:r>
    </w:p>
    <w:p>
      <w:pPr>
        <w:pStyle w:val="PreformattedText"/>
        <w:bidi w:val="0"/>
        <w:spacing w:before="0" w:after="0"/>
        <w:jc w:val="left"/>
        <w:rPr/>
      </w:pPr>
      <w:r>
        <w:rPr/>
        <w:t xml:space="preserve"> </w:t>
      </w:r>
      <w:r>
        <w:rPr/>
        <w:t>C250 ) C164_=_C269( C164 C269 ) C164_=_C290( C164 C290 ) \nC164_=_C297( C164 C297 ) C164_=_C299( C164 C299 ) C164_=_C312( C164 C312 ) C164_=_C319( C164 C319 ) C164_=_C320( C164 C320 ) C167_=_C262( C167 C262 ) \nC167_=_C271( C167 C271 ) C167_=_C311( C167 C311 ) C167_=_C338( C167 C338 ) C167_=_C343( C167 C343 ) C177_=_C178( C177 C178 ) C177_=_C179( C177 C179 ) \nC177_=_C180( C177 C180 ) C177_=_C182( C177 C182 ) C177_=_C190( C177 C190 ) C177_=_C238( C177 C238 ) C177_=_C249( C177 C249 ) C177_=_C292( C177 C292 ) \nC177_=_C314( C177 C314 ) C177_=_C335( C177 C335 ) C178_=_C179( C178 C179 ) C178_=_C180( C178 C180 ) C178_=_C182( C178 C182 ) C178_=_C183( C178 C183 ) \nC178_=_C184( C178 C184 ) C178_=_C264( C178 C264 ) C179_=_C180( C179 C180 ) C179_=_C182( C179 C182 ) C179_=_C249( C179 C249 ) C179_=_C253( C179 C253 ) \nC179_=_C277( C179 C277 ) C179_=_C278( C179 C278 ) C179_=_C292( C179 C292 ) C179_=_C314( C179 C314 ) C179_=_C335( C179 C335 ) C180_=_C182( C180 C182 ) \nC180_=_C246( C180 C246 ) C180_=_C253( C180 C253 ) C180_=_C279( C180 C279 ) C180_=_C300( C180 C300 ) C180_=_C315( C180 C315 ) C180_=_C326( C180 C326 ) \nC180_=_C340( C180 C340 ) C182_=_C185( C182 C185 ) C182_=_C187( C182 C187 ) C182_=_C240( C182 C240 ) C182_=_C266( C182 C266 ) C182_=_C267( C182 C267 ) \nC182_=_C312( C182 C312 ) C182_=_C327( C182 C327 ) C182_=_C338( C182 C338 ) C183_=_C184( C183 C184 ) C183_=_C185( C183 C185 ) C183_=_C186( C183 C186 ) \nC184_=_C185( C184 C185 ) C184_=_C186( C184 C186 ) C185_=_C186( C185 C186 ) C185_=_C187( C185 C187 ) C185_=_C240( C185 C240 ) C185_=_C266( C185 C266 ) \nC185_=_C267( C185 C267 ) C185_=_C312( C185 C312 ) C185_=_C327( C185 C327 ) C185_=_C338( C185 C338 ) C186_=_C224( C186 C224 ) C186_=_C268( C186 C268 ) \nC186_=_C343( C186 C343 ) C186_=_C346( C186 C346 ) C187_=_C188( C187 C188 ) C187_=_C189( C187 C189 ) C187_=_C194( C187 C194 ) C187_=_C266( C187 C266 ) \nC187_=_C267( C187 C267 ) C187_=_C312( C187 C312 ) C188_=_C189( C188 C189 ) C188_=_C333( C188 C333 ) C188_=_C335( C188 C335 ) C190_=_C191( C190 C191 ) \nC190_=_C192( C190 C192 ) C190_=_C193( C190 C193 ) C190_=_C194( C190 C194 ) C190_=_C195( C190 C195 ) C190_=_C238( C190 C238 ) C190_=_C265( C190 C265 ) \nC190_=_C266( C190 C266 ) C191_=_C192( C191 C192 ) C191_=_C193( C191 C193 ) C191_=_C194( C191 C194 ) C191_=_C195( C191 C195 ) C191_=_C260( C191 C260 ) \nC191_=_C262( C191 C262 ) C191_=_C311( C191 C311 ) C191_=_C312( C191 C312 ) C191_=_C314( C191 C314 ) C191_=_C315( C191 C315 ) C192_=_C193( C192 C193 ) \nC192_=_C194( C192 C194 ) C192_=_C195( C192 C195 ) C192_=_C236( C192 C236 ) C192_=_C267( C192 C267 ) C192_=_C268( C192 C268 ) C192_=_C269( C192 C269 ) \nC192_=_C270( C192 C270 ) C192_=_C271( C192 C271 ) C193_=_C194( C193 C194 ) C193_=_C195( C193 C195 ) C193_=_C279( C193 C279 ) C193_=_C327( C193 C327 ) \nC194_=_C195( C194 C195 ) C194_=_C269( C194 C269 ) C194_=_C312( C194 C312 ) C194_=_C319( C194 C319 ) C194_=_C320( C194 C320 ) C195_=_C270( C195 C270 ) \nC195_=_C290( C195 C290 ) C195_=_C326( C195 C326 ) C195_=_C337( C195 C337 ) C195_=_C343( C195 C343 ) C212_=_C224( C212 C224 ) C212_=_C268( C212 C268 ) \nC212_=_C277( C212 C277 ) C212_=_C278( C212 C278 ) C212_=_C297( C212 C297 ) C212_=_C299( C212 C299 ) C212_=_C300( C212 C300 ) C224_=_C268( C224 C268 ) \nC224_=_C277( C224 C277 ) C224_=_C278( C224 C278 ) C224_=_C297( C224 C297 ) C224_=_C299( C224 C299 ) C224_=_C300( C224 C300 ) C236_=_C267( C236 C267 ) \nC236_=_C268( C236 C268 ) C236_=_C269( C236 C269 ) C236_=_C270( C236 C270 ) C236_=_C271( C236 C271 ) C236_=_C337( C236 C337 ) C238_=_C240( C238 C240 ) \nC238_=_C264( C238 C264 ) C238_=_C330( C238 C330 ) C238_=_C331( C238 C331 ) C240_=_C267( C240 C267 ) C240_=_C327( C240 C327 ) C240_=_C333( C240 C333 ) \nC240_=_C338( C240 C338 ) C246_=_C249( C246 C249 ) C246_=_C250( C246 C250 ) C246_=_C253( C246 C253 ) C246_=_C279( C246 C279 ) C246_=_C290( C246 C290 ) \nC246_=_C292( C246 C292 ) C246_=_C300( C246 C300 ) C246_=_C315( C246 C315 ) C246_=_C326( C246 C326 ) C246_=_C340( C246 C340 ) C249_=_C250( C249 C250 ) \nC249_=_C266( C249 C266 ) C249_=_C292( C249 C292 ) C249_=_C314( C249 C314 ) C249_=_C335( C249 C335 ) C250_=_C265( C250 C265 ) C250_=_C290( C250 C290 ) \nC250_=_C297( C250 C297 ) C250_=_C299( C250 C299 ) C253_=_C277( C253 C277 ) C253_=_C278( C253 C278 ) C253_=_C279( C253 C279 ) C253_=_C300( C253 C300 ) \nC253_=_C315( C253 C315 ) C253_=_C326( C253 C326 ) C253_=_C340( C253 C340 ) C260_=_C262( C260 C262 ) C260_=_C311( C260 C311 ) C260_=_C316( C260 C316 ) \nC260_=_C330( C260 C330 ) C260_=_C331( C260 C331 ) C260_=_C332( C260 C332 ) C260_=_C335( C260 C335 ) C262_=_C271( C262 C271 ) C262_=_C311( C262 C311 ) \nC262_=_C338( C262 C338 ) C262_=_C343( C262 C343 ) C264_=_C330( C264 C330 ) C264_=_C331( C264 C331 ) C265_=_C266( C265 C266 ) C266_=_C267( C266 C267 ) \nC266_=_C312( C266 C312 ) C267_=_C268( C267 C268 ) C267_=_C269( C267 C269 ) C267_=_C270( C267 C270 ) C267_=_C271( C267 C271 ) C267_=_C312( C267 C312 ) \nC267_=_C327( C267 C327 ) C267_=_C338( C267 C338 ) C268_=_C269( C268 C269 ) C268_=_C270( C268 C270 ) C268_=_C271( C268 C271 ) C268_=_C277( C268 C277 ) \nC268_=_C278( C268 C278 ) C268_=_C297( C268 C297 ) C268_=_C299( C268 C299 ) C268_=_C300( C268 C300 ) C268_=_C343( C268 C343 ) C268_=_C346( C268 C346 ) \nC269_=_C270( C269 C270 ) C269_=_C271( C269 C271 ) C269_=_C312( C269 C312 ) C269_=_C319( C269 C319 ) C269_=_C320( C269 C320 ) C270_=_C271( C270 C271 ) \nC270_=_C326( C270 C326 ) C270_=_C343( C270 C343 ) C271_=_C311( C271 C311 ) C271_=_C337( C271 C337 ) C271_=_C338( C271 C338 ) C271_=_C343( C271 C343 ) \nC277_=_C278( C277 C278 ) C277_=_C297( C277 C297 ) C277_=_C299( C277 C299 ) C277_=_C300( C277 C300 ) C277_=_C339( C277 C339 ) C277_=_C346( C277 C346 ) \nC278_=_C297( C278 C297 ) C278_=_C299( C278 C299 ) C278_=_C300( C278 C300 ) C279_=_C299( C279 C299 ) C279_=_C300( C279 C300 ) C279_=_C315( C279 C315 ) \nC279_=_C326( C279 C326 ) C279_=_C340( C279 C340 ) C290_=_C292( C290 C292 ) C290_=_C297( C290 C297 ) C290_=_C299( C290 C299 ) C290_=_C337( C290 C337 ) \nC292_=_C314( C292 C314 ) C292_=_C335( C292 C335 ) C297_=_C299( C297 C299 ) C297_=_C300( C297 C300 ) C299_=_C300( C299 C300 ) C300_=_C315( C300 C315 ) \nC300_=_C326( C300 C326 ) C300_=_C340( C300 C340 ) C311_=_C312( C311 C312 ) C311_=_C314( C311 C314 ) C311_=_C315( C311 C315 ) C311_=_C330( C311 C330 ) \nC311_=_C331( C311 C331 ) C311_=_C332( C311 C332 ) C311_=_C338( C311 C338 ) C311_=_C343( C311 C343 ) C312_=_C314( C312 C314 ) C312_=_C315( C312 C315 ) \nC312_=_C319( C312 C319 ) C312_=_C320( C312 C320 ) C314_=_C315( C314 C315 ) C314_=_C319( C314 C319 ) C314_=_C335( C314 C335 ) C315_=_C319( C315 C319 ) \nC315_=_C326( C315 C326 ) C315_=_C340( C315 C340 ) C316_=_C335( C316 C335 ) C316_=_C340( C316 C340 ) C319_=_C320( C319 C320 ) C326_=_C340( C326 C340 ) \nC326_=_C343( C326 C343 ) C327_=_C331( C327 C331 ) C327_=_C338( C327 C338 ) C330_=_C331( C330 C331 ) C330_=_C332( C330 C332 ) C330_=_C339( C330 C339 ) \nC331_=_C332( C331 C332 ) C332_=_C333( C332 C333 ) C332_=_C337( C332 C337 ) C332_=_C339( C332 C339 ) C332_=_C340( C332 C340 ) C332_=_C346( C332 C346 ) \nC333_=_C335( C333 C335 ) C333_=_C337( C333 C337 ) C333_=_C339( C333 C339 ) C333_=_C340( C333 C340 ) C333_=_C346( C333 C346 ) C337_=_C339( C337 C339 ) \nC337_=_C340( C337 C340 ) C337_=_C346( C337 C346 ) C338_=_C343( C338 C343 ) C339_=_C340( C339 C340 ) C339_=_C346( C339 C346 ) C340_=_C346( C340 C346 ) \nC343_=_C346( C343 C346 ) "];33-&gt;34[label="133: C52 C53 C55 C56 C57 \nC58 C59 C61 C62 C63 C64 \nC65 C66 C67 C68 C69 C70 \nC72 C73 C74 C75 C76 C77 \nC81 C82 C83 C84 C102 C103 \nC104 C110 C111 C113 C115 C120 \nC121 C122 C123 C124 C125 C127 \nC128 C129 C130 C131 C132 C133 \nC134 C136 C137 C138 C139 C140 \nC144 C146 C147 C148 C150 C151 \nC152 C156 C157 C158 C160 C161 \nC163 C164 C167 C177 C178 C179 \nC180 C182 C183 C184 C185 C186 \nC187 C188 C189 C190 C191 C192 \nC193 C194 C195 C212 C224 C236 \nC238 C240 C246 C249 C250 C253 \nC260 C262 C264 C265 C266 C267 \nC268 C269 C270 C271 C277 C278 \nC279 C290 C292 C297 C299 C300 \nC311 C312 C314 C315 C316 C319 \nC320 C326 C327 C330 C331 C332 \nC333 C335 C337 C338 C339 C340 \nC343 C346 \n823: C52_=_C53 ,C52_=_C55 ,C52_=_C56 ,C52_=_C57 ,C52_=_C58 ,\nC52_=_C59 ,C52_=_C61 ,C52_=_C127 ,C52_=_C128 ,C52_=_C129 ,C52_=_C130 ,\nC52_=_C131 ,C52_=_C270 ,C53_=_C55 ,C53_=_C56 ,C53_=_C57 ,C53_=_C58 ,\nC53_=_C59 ,C53_=_C63 ,C53_=_C120 ,C53_=_C122 ,C53_=_C123 ,C53_=_C146 ,\nC53_=_C151 ,C53_=_C183 ,C53_=_C184 ,C53_=_C185 ,C53_=_C186 ,C55_=_C56 ,\nC55_=_C57 ,C55_=_C58 ,C55_=_C59 ,C55_=_C62 ,C55_=_C146 ,C55_=_C212 ,\nC56_=_C57 ,C56_=_C58 ,C56_=_C59 ,C56_=_C62 ,C56_=_C73 ,C56_=_C83 ,\nC56_=_C178 ,C56_=_C264 ,C57_=_C58 ,C57_=_C59 ,C57_=_C66 ,C57_=_C167 ,\nC57_=_C265 ,C58_=_C59 ,C58_=_C124 ,C58_=_C130 ,C58_=_C147 ,C58_=_C183 ,\nC58_=_C246 ,C58_=_C290 ,C58_=_C292 ,C59_=_C67 ,C59_=_C75 ,C59_=_C137 ,\nC59_=_C180 ,C61_=_C62 ,C61_=_C63 ,C61_=_C64 ,C61_=_C65 ,C61_=_C66 ,\nC61_=_C67 ,C61_=_C68 ,C61_=_C127 ,C61_=_C128 ,C61_=_C129 ,C61_=_C130 ,\nC61_=_C131 ,C61_=_C270 ,C62_=_C63 ,C62_=_C64 ,C62_=_C65 ,C62_=_C66 ,\nC62_=_C67 ,C62_=_C68 ,C62_=_C120 ,C62_=_C146 ,C62_=_C147 ,C62_=_C148 ,\nC62_=_C150 ,C63_=_C64 ,C63_=_C65 ,C63_=_C66 ,C63_=_C67 ,C63_=_C68 ,\nC63_=_C144 ,C63_=_C146 ,C63_=_C151 ,C63_=_C183 ,C63_=_C184 ,C63_=_C185 ,\nC63_=_C186 ,C63_=_C330 ,C63_=_C339 ,C64_=_C65 ,C64_=_C66 ,C64_=_C67 ,\nC64_=_C68 ,C64_=_C69 ,C64_=_C77 ,C64_=_C121 ,C64_=_C152 ,C64_=_C160 ,\nC64_=_C187 ,C64_=_C188 ,C64_=_C189 ,C65_=_C66 ,C65_=_C67 ,C65_=_C68 ,\nC65_=_C121 ,C65_=_C177 ,C65_=_C187 ,C65_=_C190 ,C65_=_C194 ,C65_=_C238 ,\nC66_=_C67 ,C66_=_C68 ,C66_=_C184 ,C66_=_C265 ,C67_=_C68 ,C67_=_C75 ,\nC67_=_C137 ,C67_=_C180 ,C68_=_C84 ,C68_=_C148 ,C68_=_C157 ,C68_=_C320 ,\nC69_=_C70 ,C69_=_C72 ,C69_=_C73 ,C69_=_C74 ,C69_=_C75 ,C69_=_C76 ,\nC69_=_C77 ,C70_=_C72 ,C70_=_C73 ,C70_=_C74 ,C70_=_C75 ,C70_=_C76 ,\nC70_=_C77 ,C70_=_C110 ,C70_=_C120 ,C70_=_C121 ,C70_=_C122 ,C70_=_C123 ,\nC70_=_C124 ,C70_=_C125 ,C70_=_C161 ,C70_=_C191</w:t>
      </w:r>
    </w:p>
    <w:p>
      <w:pPr>
        <w:pStyle w:val="PreformattedText"/>
        <w:bidi w:val="0"/>
        <w:spacing w:before="0" w:after="0"/>
        <w:jc w:val="left"/>
        <w:rPr/>
      </w:pPr>
      <w:r>
        <w:rPr/>
        <w:t xml:space="preserve"> </w:t>
      </w:r>
      <w:r>
        <w:rPr/>
        <w:t>,C70_=_C311 ,C70_=_C312 ,\nC70_=_C314 ,C70_=_C315 ,C72_=_C73 ,C72_=_C74 ,C72_=_C75 ,C72_=_C76 ,\nC72_=_C77 ,C72_=_C82 ,C72_=_C253 ,C72_=_C316 ,C73_=_C74 ,C73_=_C75 ,\nC73_=_C76 ,C73_=_C77 ,C73_=_C83 ,C73_=_C123 ,C73_=_C148 ,C73_=_C150 ,\nC73_=_C164 ,C73_=_C178 ,C73_=_C250 ,C73_=_C264 ,C73_=_C290 ,C73_=_C297 ,\nC73_=_C299 ,C74_=_C75 ,C74_=_C76 ,C74_=_C77 ,C74_=_C192 ,C75_=_C76 ,\nC75_=_C77 ,C75_=_C137 ,C75_=_C195 ,C75_=_C290 ,C75_=_C337 ,C76_=_C77 ,\nC76_=_C125 ,C76_=_C132 ,C76_=_C178 ,C76_=_C183 ,C76_=_C184 ,C76_=_C316 ,\nC76_=_C340 ,C77_=_C83 ,C77_=_C140 ,C81_=_C82 ,C81_=_C83 ,C81_=_C84 ,\nC81_=_C186 ,C81_=_C224 ,C82_=_C83 ,C82_=_C84 ,C82_=_C253 ,C82_=_C316 ,\nC83_=_C84 ,C83_=_C140 ,C83_=_C178 ,C83_=_C264 ,C84_=_C148 ,C84_=_C157 ,\nC84_=_C158 ,C84_=_C238 ,C84_=_C264 ,C84_=_C330 ,C84_=_C331 ,C102_=_C103 ,\nC102_=_C104 ,C102_=_C132 ,C102_=_C133 ,C102_=_C134 ,C102_=_C136 ,C102_=_C137 ,\nC102_=_C138 ,C102_=_C139 ,C102_=_C182 ,C102_=_C185 ,C102_=_C240 ,C102_=_C267 ,\nC102_=_C327 ,C102_=_C338 ,C103_=_C104 ,C103_=_C129 ,C103_=_C140 ,C103_=_C144 ,\nC103_=_C249 ,C103_=_C266 ,C104_=_C111 ,C104_=_C190 ,C104_=_C191 ,C104_=_C192 ,\nC104_=_C193 ,C104_=_C194 ,C104_=_C195 ,C104_=_C240 ,C104_=_C333 ,C110_=_C111 ,\nC110_=_C113 ,C110_=_C115 ,C110_=_C120 ,C110_=_C121 ,C110_=_C122 ,C110_=_C123 ,\nC110_=_C124 ,C110_=_C125 ,C110_=_C161 ,C110_=_C260 ,C110_=_C316 ,C110_=_C335 ,\nC111_=_C113 ,C111_=_C115 ,C111_=_C140 ,C111_=_C190 ,C111_=_C191 ,C111_=_C192 ,\nC111_=_C193 ,C111_=_C194 ,C111_=_C195 ,C111_=_C265 ,C111_=_C266 ,C113_=_C115 ,\nC113_=_C140 ,C113_=_C190 ,C113_=_C236 ,C113_=_C265 ,C113_=_C266 ,C115_=_C134 ,\nC115_=_C177 ,C115_=_C179 ,C115_=_C246 ,C115_=_C249 ,C115_=_C250 ,C115_=_C292 ,\nC115_=_C314 ,C115_=_C335 ,C120_=_C121 ,C120_=_C122 ,C120_=_C123 ,C120_=_C124 ,\nC120_=_C125 ,C120_=_C146 ,C120_=_C147 ,C120_=_C148 ,C120_=_C150 ,C121_=_C122 ,\nC121_=_C123 ,C121_=_C124 ,C121_=_C125 ,C121_=_C152 ,C121_=_C160 ,C121_=_C187 ,\nC121_=_C188 ,C121_=_C189 ,C121_=_C194 ,C122_=_C123 ,C122_=_C124 ,C122_=_C125 ,\nC122_=_C297 ,C123_=_C124 ,C123_=_C125 ,C123_=_C148 ,C123_=_C150 ,C123_=_C164 ,\nC123_=_C250 ,C123_=_C290 ,C123_=_C297 ,C123_=_C299 ,C124_=_C125 ,C124_=_C130 ,\nC124_=_C246 ,C124_=_C269 ,C124_=_C290 ,C124_=_C292 ,C125_=_C161 ,C125_=_C260 ,\nC125_=_C316 ,C125_=_C335 ,C125_=_C340 ,C127_=_C128 ,C127_=_C129 ,C127_=_C130 ,\nC127_=_C131 ,C127_=_C270 ,C128_=_C129 ,C128_=_C130 ,C128_=_C131 ,C128_=_C186 ,\nC128_=_C268 ,C128_=_C343 ,C128_=_C346 ,C129_=_C130 ,C129_=_C131 ,C129_=_C192 ,\nC129_=_C236 ,C129_=_C249 ,C129_=_C266 ,C129_=_C267 ,C129_=_C268 ,C129_=_C269 ,\nC129_=_C270 ,C129_=_C271 ,C130_=_C131 ,C130_=_C147 ,C130_=_C183 ,C130_=_C269 ,\nC131_=_C163 ,C131_=_C167 ,C131_=_C188 ,C131_=_C262 ,C131_=_C271 ,C131_=_C311 ,\nC131_=_C333 ,C131_=_C335 ,C131_=_C338 ,C131_=_C343 ,C132_=_C133 ,C132_=_C134 ,\nC132_=_C136 ,C132_=_C137 ,C132_=_C138 ,C132_=_C139 ,C132_=_C177 ,C132_=_C178 ,\nC132_=_C179 ,C132_=_C180 ,C132_=_C182 ,C132_=_C183 ,C132_=_C184 ,C133_=_C134 ,\nC133_=_C136 ,C133_=_C137 ,C133_=_C138 ,C133_=_C139 ,C134_=_C136 ,C134_=_C137 ,\nC134_=_C138 ,C134_=_C139 ,C134_=_C236 ,C134_=_C246 ,C134_=_C249 ,C134_=_C250 ,\nC134_=_C271 ,C134_=_C337 ,C136_=_C137 ,C136_=_C138 ,C136_=_C139 ,C136_=_C277 ,\nC136_=_C339 ,C136_=_C346 ,C137_=_C138 ,C137_=_C139 ,C137_=_C195 ,C137_=_C290 ,\nC137_=_C337 ,C138_=_C139 ,C138_=_C144 ,C138_=_C260 ,C138_=_C311 ,C138_=_C330 ,\nC138_=_C331 ,C138_=_C332 ,C139_=_C264 ,C140_=_C144 ,C140_=_C190 ,C140_=_C265 ,\nC140_=_C266 ,C144_=_C151 ,C144_=_C330 ,C144_=_C332 ,C144_=_C339 ,C146_=_C147 ,\nC146_=_C148 ,C146_=_C150 ,C146_=_C151 ,C146_=_C183 ,C146_=_C184 ,C146_=_C185 ,\nC146_=_C186 ,C146_=_C212 ,C147_=_C148 ,C147_=_C150 ,C147_=_C156 ,C147_=_C183 ,\nC147_=_C332 ,C147_=_C333 ,C147_=_C337 ,C147_=_C339 ,C147_=_C340 ,C147_=_C346 ,\nC148_=_C150 ,C148_=_C157 ,C148_=_C164 ,C148_=_C250 ,C148_=_C290 ,C148_=_C297 ,\nC148_=_C299 ,C150_=_C164 ,C150_=_C250 ,C150_=_C278 ,C150_=_C290 ,C150_=_C297 ,\nC150_=_C299 ,C151_=_C152 ,C151_=_C156 ,C151_=_C157 ,C151_=_C158 ,C151_=_C183 ,\nC151_=_C184 ,C151_=_C185 ,C151_=_C186 ,C151_=_C330 ,C151_=_C339 ,C152_=_C156 ,\nC152_=_C157 ,C152_=_C158 ,C152_=_C160 ,C152_=_C187 ,C152_=_C188 ,C152_=_C189 ,\nC152_=_C319 ,C152_=_C320 ,C156_=_C157 ,C156_=_C158 ,C156_=_C179 ,C156_=_C253 ,\nC156_=_C277 ,C156_=_C278 ,C156_=_C332 ,C156_=_C333 ,C156_=_C337 ,C156_=_C339 ,\nC156_=_C340 ,C156_=_C346 ,C157_=_C158 ,C157_=_C238 ,C157_=_C264 ,C157_=_C330 ,\nC157_=_C331 ,C158_=_C163 ,C158_=_C238 ,C158_=_C264 ,C158_=_C326 ,C158_=_C330 ,\nC158_=_C331 ,C160_=_C161 ,C160_=_C163 ,C160_=_C164 ,C160_=_C167 ,C160_=_C187 ,\nC160_=_C188 ,C160_=_C189 ,C160_=_C194 ,C160_=_C269 ,C160_=_C312 ,C160_=_C319 ,\nC160_=_C320 ,C161_=_C163 ,C161_=_C164 ,C161_=_C167 ,C161_=_C191 ,C161_=_C260 ,\nC161_=_C311 ,C161_=_C312 ,C161_=_C314 ,C161_=_C315 ,C161_=_C316 ,C161_=_C335 ,\nC163_=_C164 ,C163_=_C167 ,C163_=_C262 ,C163_=_C271 ,C163_=_C311 ,C163_=_C326 ,\nC163_=_C338 ,C163_=_C343 ,C164_=_C167 ,C164_=_C194 ,C164_=_C250 ,C164_=_C269 ,\nC164_=_C290 ,C164_=_C297 ,C164_=_C299 ,C164_=_C312 ,C164_=_C319 ,C164_=_C320 ,\nC167_=_C262 ,C167_=_C271 ,C167_=_C311 ,C167_=_C338 ,C167_=_C343 ,C177_=_C178 ,\nC177_=_C179 ,C177_=_C180 ,C177_=_C182 ,C177_=_C190 ,C177_=_C238 ,C177_=_C249 ,\nC177_=_C292 ,C177_=_C314 ,C177_=_C335 ,C178_=_C179 ,C178_=_C180 ,C178_=_C182 ,\nC178_=_C183 ,C178_=_C184 ,C178_=_C264 ,C179_=_C180 ,C179_=_C182 ,C179_=_C249 ,\nC179_=_C253 ,C179_=_C277 ,C179_=_C278 ,C179_=_C292 ,C179_=_C314 ,C179_=_C335 ,\nC180_=_C182 ,C180_=_C246 ,C180_=_C253 ,C180_=_C279 ,C180_=_C300 ,C180_=_C315 ,\nC180_=_C326 ,C180_=_C340 ,C182_=_C185 ,C182_=_C187 ,C182_=_C240 ,C182_=_C266 ,\nC182_=_C267 ,C182_=_C312 ,C182_=_C327 ,C182_=_C338 ,C183_=_C184 ,C183_=_C185 ,\nC183_=_C186 ,C184_=_C185 ,C184_=_C186 ,C185_=_C186 ,C185_=_C187 ,C185_=_C240 ,\nC185_=_C266 ,C185_=_C267 ,C185_=_C312 ,C185_=_C327 ,C185_=_C338 ,C186_=_C224 ,\nC186_=_C268 ,C186_=_C343 ,C186_=_C346 ,C187_=_C188 ,C187_=_C189 ,C187_=_C194 ,\nC187_=_C266 ,C187_=_C267 ,C187_=_C312 ,C188_=_C189 ,C188_=_C333 ,C188_=_C335 ,\nC190_=_C191 ,C190_=_C192 ,C190_=_C193 ,C190_=_C194 ,C190_=_C195 ,C190_=_C238 ,\nC190_=_C265 ,C190_=_C266 ,C191_=_C192 ,C191_=_C193 ,C191_=_C194 ,C191_=_C195 ,\nC191_=_C260 ,C191_=_C262 ,C191_=_C311 ,C191_=_C312 ,C191_=_C314 ,C191_=_C315 ,\nC192_=_C193 ,C192_=_C194 ,C192_=_C195 ,C192_=_C236 ,C192_=_C267 ,C192_=_C268 ,\nC192_=_C269 ,C192_=_C270 ,C192_=_C271 ,C193_=_C194 ,C193_=_C195 ,C193_=_C279 ,\nC193_=_C327 ,C194_=_C195 ,C194_=_C269 ,C194_=_C312 ,C194_=_C319 ,C194_=_C320 ,\nC195_=_C270 ,C195_=_C290 ,C195_=_C326 ,C195_=_C337 ,C195_=_C343 ,C212_=_C224 ,\nC212_=_C268 ,C212_=_C277 ,C212_=_C278 ,C212_=_C297 ,C212_=_C299 ,C212_=_C300 ,\nC224_=_C268 ,C224_=_C277 ,C224_=_C278 ,C224_=_C297 ,C224_=_C299 ,C224_=_C300 ,\nC236_=_C267 ,C236_=_C268 ,C236_=_C269 ,C236_=_C270 ,C236_=_C271 ,C236_=_C337 ,\nC238_=_C240 ,C238_=_C264 ,C238_=_C330 ,C238_=_C331 ,C240_=_C267 ,C240_=_C327 ,\nC240_=_C333 ,C240_=_C338 ,C246_=_C249 ,C246_=_C250 ,C246_=_C253 ,C246_=_C279 ,\nC246_=_C290 ,C246_=_C292 ,C246_=_C300 ,C246_=_C315 ,C246_=_C326 ,C246_=_C340 ,\nC249_=_C250 ,C249_=_C266 ,C249_=_C292 ,C249_=_C314 ,C249_=_C335 ,C250_=_C265 ,\nC250_=_C290 ,C250_=_C297 ,C250_=_C299 ,C253_=_C277 ,C253_=_C278 ,C253_=_C279 ,\nC253_=_C300 ,C253_=_C315 ,C253_=_C326 ,C253_=_C340 ,C260_=_C262 ,C260_=_C311 ,\nC260_=_C316 ,C260_=_C330 ,C260_=_C331 ,C260_=_C332 ,C260_=_C335 ,C262_=_C271 ,\nC262_=_C311 ,C262_=_C338 ,C262_=_C343 ,C264_=_C330 ,C264_=_C331 ,C265_=_C266 ,\nC266_=_C267 ,C266_=_C312 ,C267_=_C268 ,C267_=_C269 ,C267_=_C270 ,C267_=_C271 ,\nC267_=_C312 ,C267_=_C327 ,C267_=_C338 ,C268_=_C269 ,C268_=_C270 ,C268_=_C271 ,\nC268_=_C277 ,C268_=_C278 ,C268_=_C297 ,C268_=_C299 ,C268_=_C300 ,C268_=_C343 ,\nC268_=_C346 ,C269_=_C270 ,C269_=_C271 ,C269_=_C312 ,C269_=_C319 ,C269_=_C320 ,\nC270_=_C271 ,C270_=_C326 ,C270_=_C343 ,C271_=_C311 ,C271_=_C337 ,C271_=_C338 ,\nC271_=_C343 ,C277_=_C278 ,C277_=_C297 ,C277_=_C299 ,C277_=_C300 ,C277_=_C339 ,\nC277_=_C346 ,C278_=_C297 ,C278_=_C299 ,C278_=_C300 ,C279_=_C299 ,C279_=_C300 ,\nC279_=_C315 ,C279_=_C326 ,C279_=_C340 ,C290_=_C292 ,C290_=_C297 ,C290_=_C299 ,\nC290_=_C337 ,C292_=_C314 ,C292_=_C335 ,C297_=_C299 ,C297_=_C300 ,C299_=_C300 ,\nC300_=_C315 ,C300_=_C326 ,C300_=_C340 ,C311_=_C312 ,C311_=_C314 ,C311_=_C315 ,\nC311_=_C330 ,C311_=_C331 ,C311_=_C332 ,C311_=_C338 ,C311_=_C343 ,C312_=_C314 ,\nC312_=_C315 ,C312_=_C319 ,C312_=_C320 ,C314_=_C315 ,C314_=_C319 ,C314_=_C335 ,\nC315_=_C319 ,C315_=_C326 ,C315_=_C340 ,C316_=_C335 ,C316_=_C340 ,C319_=_C320 ,\nC326_=_C340 ,C326_=_C343 ,C327_=_C331 ,C327_=_C338 ,C330_=_C331 ,C330_=_C332 ,\nC330_=_C339 ,C331_=_C332 ,C332_=_C333 ,C332_=_C337 ,C332_=_C339 ,C332_=_C340 ,\nC332_=_C346 ,C333_=_C335 ,C333_=_C337 ,C333_=_C339 ,C333_=_C340 ,C333_=_C346 ,\nC337_=_C339 ,C337_=_C340 ,C337_=_C346 ,C338_=_C343 ,C339_=_C340 ,C339_=_C346 ,\nC340_=_C346 ,C343_=_C346 ,"];35[shape=box, label="id:35 level: 1\n155: C56 C58 C59 C63 C65 \nC67 C72 C73 C74 C75 C76 \nC82 C83 C89 C96 C97 C98 \nC100 C104 C105 C106 C107 C114 \nC115 C116 C124 C125 C130 C131 \nC132 C134 C137 C138 C144 C147 \nC149 C151 C152 C154 C155 C158 \nC159 C162 C163 C168 C169 C170 \nC171 C173 C177 C178 C180 C183 \nC184 C188 C189 C190 C191 C193 \nC195 C196 C197 C198 C199 C210 \nC211 C215 C216 C218 C220 C221 \nC222 C228 C229 C231 C234 C235 \nC237 C238 C240 C241 C242 C243 \nC245 C246 C247 C248 C249 C250 \nC251 C252 C253 C255 C256 C258 \nC259 C260 C261 C262 C263 C264 \nC269 C270 C272 C273 C274 C275 \nC276 C279 C280 C284 C285 C289 \nC290 C291 C292 C293 C296 C298 \nC299 C300 C301 C303 C304 C305 \nC308 C310 C311 C316 C317 C319 \nC320 C322 C323 C324 C325 C326 \nC327 C328 C329 C330 C331 C332 \nC333 C334 C335 C336 C337 C339 \nC340 C341 C342 C343 C348 C349 \n1121: C56_=_C58( C56 C58 ) C56_=_C59( C56 C59 ) C56_=_C73( C56 C73 ) C56_=_C83( C56 C83 ) C56_=_C178( C56 C178 ) \nC56_=_C196( C56 C196 ) C56_=_C197( C56 C197 ) C56_=_C198( C56 C198 ) C56_=_C199( C56 C199</w:t>
      </w:r>
    </w:p>
    <w:p>
      <w:pPr>
        <w:pStyle w:val="PreformattedText"/>
        <w:bidi w:val="0"/>
        <w:spacing w:before="0" w:after="0"/>
        <w:jc w:val="left"/>
        <w:rPr/>
      </w:pPr>
      <w:r>
        <w:rPr/>
        <w:t xml:space="preserve"> </w:t>
      </w:r>
      <w:r>
        <w:rPr/>
        <w:t>) C56_=_C216( C56 C216 ) C56_=_C252( C56 C252 ) \nC56_=_C263( C56 C263 ) C56_=_C264( C56 C264 ) C58_=_C59( C58 C59 ) C58_=_C124( C58 C124 ) C58_=_C130( C58 C130 ) C58_=_C147( C58 C147 ) \nC58_=_C183( C58 C183 ) C58_=_C210( C58 C210 ) C58_=_C211( C58 C211 ) C58_=_C245( C58 C245 ) C58_=_C246( C58 C246 ) C58_=_C272( C58 C272 ) \nC58_=_C276( C58 C276 ) C58_=_C289( C58 C289 ) C58_=_C290( C58 C290 ) C58_=_C291( C58 C291 ) C58_=_C292( C58 C292 ) C59_=_C67( C59 C67 ) \nC59_=_C75( C59 C75 ) C59_=_C105( C59 C105 ) C59_=_C114( C59 C114 ) C59_=_C116( C59 C116 ) C59_=_C137( C59 C137 ) C59_=_C168( C59 C168 ) \nC59_=_C180( C59 C180 ) C59_=_C228( C59 C228 ) C59_=_C237( C59 C237 ) C59_=_C273( C59 C273 ) C59_=_C275( C59 C275 ) C59_=_C293( C59 C293 ) \nC63_=_C65( C63 C65 ) C63_=_C67( C63 C67 ) C63_=_C89( C63 C89 ) C63_=_C144( C63 C144 ) C63_=_C151( C63 C151 ) C63_=_C183( C63 C183 ) \nC63_=_C184( C63 C184 ) C63_=_C218( C63 C218 ) C63_=_C222( C63 C222 ) C63_=_C275( C63 C275 ) C63_=_C330( C63 C330 ) C63_=_C339( C63 C339 ) \nC65_=_C67( C65 C67 ) C65_=_C177( C65 C177 ) C65_=_C190( C65 C190 ) C65_=_C197( C65 C197 ) C65_=_C198( C65 C198 ) C65_=_C238( C65 C238 ) \nC65_=_C255( C65 C255 ) C65_=_C256( C65 C256 ) C65_=_C259( C65 C259 ) C65_=_C308( C65 C308 ) C67_=_C75( C67 C75 ) C67_=_C105( C67 C105 ) \nC67_=_C114( C67 C114 ) C67_=_C116( C67 C116 ) C67_=_C137( C67 C137 ) C67_=_C168( C67 C168 ) C67_=_C180( C67 C180 ) C67_=_C228( C67 C228 ) \nC67_=_C237( C67 C237 ) C67_=_C273( C67 C273 ) C67_=_C275( C67 C275 ) C67_=_C293( C67 C293 ) C72_=_C73( C72 C73 ) C72_=_C74( C72 C74 ) \nC72_=_C75( C72 C75 ) C72_=_C76( C72 C76 ) C72_=_C82( C72 C82 ) C72_=_C96( C72 C96 ) C72_=_C155( C72 C155 ) C72_=_C171( C72 C171 ) \nC72_=_C229( C72 C229 ) C72_=_C235( C72 C235 ) C72_=_C251( C72 C251 ) C72_=_C252( C72 C252 ) C72_=_C253( C72 C253 ) C72_=_C276( C72 C276 ) \nC72_=_C301( C72 C301 ) C72_=_C316( C72 C316 ) C72_=_C317( C72 C317 ) C73_=_C74( C73 C74 ) C73_=_C75( C73 C75 ) C73_=_C76( C73 C76 ) \nC73_=_C83( C73 C83 ) C73_=_C178( C73 C178 ) C73_=_C199( C73 C199 ) C73_=_C216( C73 C216 ) C73_=_C250( C73 C250 ) C73_=_C252( C73 C252 ) \nC73_=_C263( C73 C263 ) C73_=_C264( C73 C264 ) C73_=_C290( C73 C290 ) C73_=_C299( C73 C299 ) C74_=_C75( C74 C75 ) C74_=_C76( C74 C76 ) \nC74_=_C107( C74 C107 ) C74_=_C247( C74 C247 ) C74_=_C258( C74 C258 ) C74_=_C285( C74 C285 ) C74_=_C301( C74 C301 ) C74_=_C303( C74 C303 ) \nC74_=_C304( C74 C304 ) C74_=_C305( C74 C305 ) C75_=_C76( C75 C76 ) C75_=_C114( C75 C114 ) C75_=_C137( C75 C137 ) C75_=_C195( C75 C195 ) \nC75_=_C237( C75 C237 ) C75_=_C245( C75 C245 ) C75_=_C263( C75 C263 ) C75_=_C273( C75 C273 ) C75_=_C290( C75 C290 ) C75_=_C336( C75 C336 ) \nC75_=_C337( C75 C337 ) C76_=_C98( C76 C98 ) C76_=_C125( C76 C125 ) C76_=_C132( C76 C132 ) C76_=_C162( C76 C162 ) C76_=_C178( C76 C178 ) \nC76_=_C183( C76 C183 ) C76_=_C184( C76 C184 ) C76_=_C196( C76 C196 ) C76_=_C231( C76 C231 ) C76_=_C248( C76 C248 ) C76_=_C298( C76 C298 ) \nC76_=_C316( C76 C316 ) C76_=_C340( C76 C340 ) C82_=_C83( C82 C83 ) C82_=_C96( C82 C96 ) C82_=_C155( C82 C155 ) C82_=_C171( C82 C171 ) \nC82_=_C229( C82 C229 ) C82_=_C235( C82 C235 ) C82_=_C251( C82 C251 ) C82_=_C252( C82 C252 ) C82_=_C253( C82 C253 ) C82_=_C276( C82 C276 ) \nC82_=_C301( C82 C301 ) C82_=_C316( C82 C316 ) C82_=_C317( C82 C317 ) C83_=_C89( C83 C89 ) C83_=_C178( C83 C178 ) C83_=_C199( C83 C199 ) \nC83_=_C216( C83 C216 ) C83_=_C252( C83 C252 ) C83_=_C263( C83 C263 ) C83_=_C264( C83 C264 ) C83_=_C329( C83 C329 ) C89_=_C144( C89 C144 ) \nC89_=_C151( C89 C151 ) C89_=_C218( C89 C218 ) C89_=_C222( C89 C222 ) C89_=_C275( C89 C275 ) C89_=_C329( C89 C329 ) C89_=_C330( C89 C330 ) \nC89_=_C339( C89 C339 ) C96_=_C97( C96 C97 ) C96_=_C98( C96 C98 ) C96_=_C100( C96 C100 ) C96_=_C171( C96 C171 ) C96_=_C235( C96 C235 ) \nC96_=_C242( C96 C242 ) C96_=_C276( C96 C276 ) C96_=_C301( C96 C301 ) C96_=_C305( C96 C305 ) C96_=_C316( C96 C316 ) C96_=_C317( C96 C317 ) \nC96_=_C322( C96 C322 ) C97_=_C98( C97 C98 ) C97_=_C100( C97 C100 ) C97_=_C131( C97 C131 ) C97_=_C188( C97 C188 ) C97_=_C197( C97 C197 ) \nC97_=_C220( C97 C220 ) C97_=_C289( C97 C289 ) C97_=_C292( C97 C292 ) C97_=_C303( C97 C303 ) C97_=_C333( C97 C333 ) C97_=_C334( C97 C334 ) \nC97_=_C335( C97 C335 ) C98_=_C100( C98 C100 ) C98_=_C125( C98 C125 ) C98_=_C248( C98 C248 ) C98_=_C256( C98 C256 ) C98_=_C298( C98 C298 ) \nC98_=_C301( C98 C301 ) C98_=_C308( C98 C308 ) C98_=_C316( C98 C316 ) C98_=_C340( C98 C340 ) C100_=_C104( C100 C104 ) C100_=_C220( C100 C220 ) \nC100_=_C240( C100 C240 ) C100_=_C251( C100 C251 ) C100_=_C252( C100 C252 ) C100_=_C292( C100 C292 ) C100_=_C323( C100 C323 ) C100_=_C333( C100 C333 ) \nC100_=_C348( C100 C348 ) C104_=_C105( C104 C105 ) C104_=_C106( C104 C106 ) C104_=_C107( C104 C107 ) C104_=_C190( C104 C190 ) C104_=_C191( C104 C191 ) \nC104_=_C193( C104 C193 ) C104_=_C195( C104 C195 ) C104_=_C240( C104 C240 ) C104_=_C251( C104 C251 ) C104_=_C252( C104 C252 ) C104_=_C323( C104 C323 ) \nC104_=_C333( C104 C333 ) C104_=_C348( C104 C348 ) C105_=_C106( C105 C106 ) C105_=_C107( C105 C107 ) C105_=_C116( C105 C116 ) C105_=_C168( C105 C168 ) \nC105_=_C180( C105 C180 ) C105_=_C228( C105 C228 ) C105_=_C253( C105 C253 ) C105_=_C275( C105 C275 ) C105_=_C276( C105 C276 ) C105_=_C293( C105 C293 ) \nC106_=_C107( C106 C107 ) C106_=_C138( C106 C138 ) C106_=_C144( C106 C144 ) C106_=_C169( C106 C169 ) C106_=_C193( C106 C193 ) C106_=_C229( C106 C229 ) \nC106_=_C263( C106 C263 ) C106_=_C274( C106 C274 ) C106_=_C279( C106 C279 ) C106_=_C280( C106 C280 ) C106_=_C332( C106 C332 ) C106_=_C348( C106 C348 ) \nC107_=_C188( C107 C188 ) C107_=_C189( C107 C189 ) C107_=_C247( C107 C247 ) C107_=_C298( C107 C298 ) C107_=_C303( C107 C303 ) C107_=_C304( C107 C304 ) \nC107_=_C324( C107 C324 ) C107_=_C325( C107 C325 ) C107_=_C342( C107 C342 ) C114_=_C115( C114 C115 ) C114_=_C116( C114 C116 ) C114_=_C137( C114 C137 ) \nC114_=_C234( C114 C234 ) C114_=_C235( C114 C235 ) C114_=_C237( C114 C237 ) C114_=_C273( C114 C273 ) C115_=_C116( C115 C116 ) C115_=_C134( C115 C134 ) \nC115_=_C177( C115 C177 ) C115_=_C245( C115 C245 ) C115_=_C246( C115 C246 ) C115_=_C247( C115 C247 ) C115_=_C248( C115 C248 ) C115_=_C249( C115 C249 ) \nC115_=_C250( C115 C250 ) C115_=_C292( C115 C292 ) C115_=_C335( C115 C335 ) C116_=_C168( C116 C168 ) C116_=_C180( C116 C180 ) C116_=_C228( C116 C228 ) \nC116_=_C253( C116 C253 ) C116_=_C275( C116 C275 ) C116_=_C276( C116 C276 ) C116_=_C293( C116 C293 ) C124_=_C125( C124 C125 ) C124_=_C130( C124 C130 ) \nC124_=_C162( C124 C162 ) C124_=_C245( C124 C245 ) C124_=_C246( C124 C246 ) C124_=_C269( C124 C269 ) C124_=_C289( C124 C289 ) C124_=_C290( C124 C290 ) \nC124_=_C291( C124 C291 ) C124_=_C292( C124 C292 ) C124_=_C296( C124 C296 ) C124_=_C336( C124 C336 ) C124_=_C341( C124 C341 ) C124_=_C342( C124 C342 ) \nC125_=_C248( C125 C248 ) C125_=_C260( C125 C260 ) C125_=_C298( C125 C298 ) C125_=_C316( C125 C316 ) C125_=_C335( C125 C335 ) C125_=_C340( C125 C340 ) \nC130_=_C131( C130 C131 ) C130_=_C147( C130 C147 ) C130_=_C162( C130 C162 ) C130_=_C183( C130 C183 ) C130_=_C210( C130 C210 ) C130_=_C211( C130 C211 ) \nC130_=_C269( C130 C269 ) C130_=_C272( C130 C272 ) C130_=_C276( C130 C276 ) C130_=_C296( C130 C296 ) C130_=_C336( C130 C336 ) C130_=_C341( C130 C341 ) \nC130_=_C342( C130 C342 ) C131_=_C163( C131 C163 ) C131_=_C188( C131 C188 ) C131_=_C197( C131 C197 ) C131_=_C262( C131 C262 ) C131_=_C289( C131 C289 ) \nC131_=_C303( C131 C303 ) C131_=_C311( C131 C311 ) C131_=_C333( C131 C333 ) C131_=_C334( C131 C334 ) C131_=_C335( C131 C335 ) C131_=_C343( C131 C343 ) \nC132_=_C134( C132 C134 ) C132_=_C137( C132 C137 ) C132_=_C138( C132 C138 ) C132_=_C162( C132 C162 ) C132_=_C177( C132 C177 ) C132_=_C178( C132 C178 ) \nC132_=_C180( C132 C180 ) C132_=_C183( C132 C183 ) C132_=_C184( C132 C184 ) C132_=_C196( C132 C196 ) C132_=_C231( C132 C231 ) C134_=_C137( C134 C137 ) \nC134_=_C138( C134 C138 ) C134_=_C245( C134 C245 ) C134_=_C246( C134 C246 ) C134_=_C247( C134 C247 ) C134_=_C248( C134 C248 ) C134_=_C249( C134 C249 ) \nC134_=_C250( C134 C250 ) C134_=_C323( C134 C323 ) C134_=_C324( C134 C324 ) C134_=_C337( C134 C337 ) C134_=_C342( C134 C342 ) C137_=_C138( C137 C138 ) \nC137_=_C195( C137 C195 ) C137_=_C237( C137 C237 ) C137_=_C245( C137 C245 ) C137_=_C263( C137 C263 ) C137_=_C273( C137 C273 ) C137_=_C290( C137 C290 ) \nC137_=_C336( C137 C336 ) C137_=_C337( C137 C337 ) C138_=_C144( C138 C144 ) C138_=_C169( C138 C169 ) C138_=_C229( C138 C229 ) C138_=_C260( C138 C260 ) \nC138_=_C263( C138 C263 ) C138_=_C274( C138 C274 ) C138_=_C308( C138 C308 ) C138_=_C311( C138 C311 ) C138_=_C325( C138 C325 ) C138_=_C330( C138 C330 ) \nC138_=_C331( C138 C331 ) C138_=_C332( C138 C332 ) C138_=_C348( C138 C348 ) C144_=_C151( C144 C151 ) C144_=_C169( C144 C169 ) C144_=_C218( C144 C218 ) \nC144_=_C222( C144 C222 ) C144_=_C229( C144 C229 ) C144_=_C263( C144 C263 ) C144_=_C274( C144 C274 ) C144_=_C275( C144 C275 ) C144_=_C330( C144 C330 ) \nC144_=_C332( C144 C332 ) C144_=_C339( C144 C339 ) C144_=_C348( C144 C348 ) C147_=_C149( C147 C149 ) C147_=_C183( C147 C183 ) C147_=_C210( C147 C210 ) \nC147_=_C211( C147 C211 ) C147_=_C272( C147 C272 ) C147_=_C276( C147 C276 ) C147_=_C332( C147 C332 ) C147_=_C333( C147 C333 ) C147_=_C337( C147 C337 ) \nC147_=_C339( C147 C339 ) C147_=_C340( C147 C340 ) C149_=_C159( C149 C159 ) C149_=_C193( C149 C193 ) C149_=_C259( C149 C259 ) C149_=_C261( C149 C261 ) \nC149_=_C280( C149 C280 ) C149_=_C327( C149 C327 ) C149_=_C328( C149 C328 ) C149_=_C329( C149 C329 ) C149_=_C331( C149 C331 ) C149_=_C341( C149 C341 ) \nC151_=_C152( C151 C152 ) C151_=_C154( C151 C154 ) C151_=_C155( C151 C155 ) C151_=_C158( C151 C158 ) C151_=_C159( C151 C159 ) C151_=_C183( C151 C183 ) \nC151_=_C184( C151 C184 ) C151_=_C218( C151 C218 ) C151_=_C222( C151 C222 ) C151_=_C275( C151 C275 ) C151_=_C330( C151 C330 ) C151_=_C339( C151 C339 ) \nC152_=_C154( C152 C154 ) C152_=_C155( C152 C155 ) C152_=_C158( C152 C158 ) C152_=_C159( C152 C159 ) C152_=_C188(</w:t>
      </w:r>
    </w:p>
    <w:p>
      <w:pPr>
        <w:pStyle w:val="PreformattedText"/>
        <w:bidi w:val="0"/>
        <w:spacing w:before="0" w:after="0"/>
        <w:jc w:val="left"/>
        <w:rPr/>
      </w:pPr>
      <w:r>
        <w:rPr/>
        <w:t xml:space="preserve"> </w:t>
      </w:r>
      <w:r>
        <w:rPr/>
        <w:t>C152 C188 ) C152_=_C189( C152 C189 ) \nC152_=_C247( C152 C247 ) C152_=_C319( C152 C319 ) C152_=_C320( C152 C320 ) C152_=_C322( C152 C322 ) C152_=_C323( C152 C323 ) C152_=_C324( C152 C324 ) \nC154_=_C155( C154 C155 ) C154_=_C158( C154 C158 ) C154_=_C159( C154 C159 ) C154_=_C221( C154 C221 ) C154_=_C234( C154 C234 ) C154_=_C238( C154 C238 ) \nC154_=_C240( C154 C240 ) C154_=_C241( C154 C241 ) C154_=_C242( C154 C242 ) C154_=_C243( C154 C243 ) C154_=_C291( C154 C291 ) C154_=_C293( C154 C293 ) \nC154_=_C349( C154 C349 ) C155_=_C158( C155 C158 ) C155_=_C159( C155 C159 ) C155_=_C229( C155 C229 ) C155_=_C235( C155 C235 ) C155_=_C247( C155 C247 ) \nC155_=_C251( C155 C251 ) C155_=_C252( C155 C252 ) C155_=_C253( C155 C253 ) C155_=_C319( C155 C319 ) C155_=_C320( C155 C320 ) C155_=_C322( C155 C322 ) \nC155_=_C323( C155 C323 ) C155_=_C324( C155 C324 ) C158_=_C159( C158 C159 ) C158_=_C163( C158 C163 ) C158_=_C168( C158 C168 ) C158_=_C170( C158 C170 ) \nC158_=_C238( C158 C238 ) C158_=_C255( C158 C255 ) C158_=_C256( C158 C256 ) C158_=_C258( C158 C258 ) C158_=_C264( C158 C264 ) C158_=_C325( C158 C325 ) \nC158_=_C326( C158 C326 ) C158_=_C330( C158 C330 ) C158_=_C331( C158 C331 ) C159_=_C193( C159 C193 ) C159_=_C259( C159 C259 ) C159_=_C261( C159 C261 ) \nC159_=_C280( C159 C280 ) C159_=_C327( C159 C327 ) C159_=_C328( C159 C328 ) C159_=_C329( C159 C329 ) C159_=_C331( C159 C331 ) C159_=_C341( C159 C341 ) \nC162_=_C163( C162 C163 ) C162_=_C178( C162 C178 ) C162_=_C183( C162 C183 ) C162_=_C184( C162 C184 ) C162_=_C196( C162 C196 ) C162_=_C231( C162 C231 ) \nC162_=_C269( C162 C269 ) C162_=_C296( C162 C296 ) C162_=_C336( C162 C336 ) C162_=_C341( C162 C341 ) C162_=_C342( C162 C342 ) C163_=_C168( C163 C168 ) \nC163_=_C170( C163 C170 ) C163_=_C255( C163 C255 ) C163_=_C256( C163 C256 ) C163_=_C258( C163 C258 ) C163_=_C262( C163 C262 ) C163_=_C311( C163 C311 ) \nC163_=_C325( C163 C325 ) C163_=_C326( C163 C326 ) C163_=_C343( C163 C343 ) C168_=_C169( C168 C169 ) C168_=_C170( C168 C170 ) C168_=_C171( C168 C171 ) \nC168_=_C173( C168 C173 ) C168_=_C180( C168 C180 ) C168_=_C228( C168 C228 ) C168_=_C255( C168 C255 ) C168_=_C256( C168 C256 ) C168_=_C258( C168 C258 ) \nC168_=_C275( C168 C275 ) C168_=_C293( C168 C293 ) C168_=_C325( C168 C325 ) C168_=_C326( C168 C326 ) C169_=_C170( C169 C170 ) C169_=_C171( C169 C171 ) \nC169_=_C173( C169 C173 ) C169_=_C211( C169 C211 ) C169_=_C229( C169 C229 ) C169_=_C231( C169 C231 ) C169_=_C263( C169 C263 ) C169_=_C274( C169 C274 ) \nC169_=_C332( C169 C332 ) C169_=_C348( C169 C348 ) C170_=_C171( C170 C171 ) C170_=_C173( C170 C173 ) C170_=_C221( C170 C221 ) C170_=_C222( C170 C222 ) \nC170_=_C255( C170 C255 ) C170_=_C256( C170 C256 ) C170_=_C258( C170 C258 ) C170_=_C279( C170 C279 ) C170_=_C284( C170 C284 ) C170_=_C298( C170 C298 ) \nC170_=_C299( C170 C299 ) C170_=_C300( C170 C300 ) C170_=_C325( C170 C325 ) C170_=_C326( C170 C326 ) C171_=_C173( C171 C173 ) C171_=_C235( C171 C235 ) \nC171_=_C264( C171 C264 ) C171_=_C276( C171 C276 ) C171_=_C301( C171 C301 ) C171_=_C316( C171 C316 ) C171_=_C317( C171 C317 ) C173_=_C184( C173 C184 ) \nC173_=_C198( C173 C198 ) C173_=_C218( C173 C218 ) C173_=_C220( C173 C220 ) C173_=_C262( C173 C262 ) C173_=_C273( C173 C273 ) C173_=_C296( C173 C296 ) \nC173_=_C310( C173 C310 ) C173_=_C336( C173 C336 ) C173_=_C349( C173 C349 ) C177_=_C178( C177 C178 ) C177_=_C180( C177 C180 ) C177_=_C190( C177 C190 ) \nC177_=_C197( C177 C197 ) C177_=_C198( C177 C198 ) C177_=_C238( C177 C238 ) C177_=_C249( C177 C249 ) C177_=_C255( C177 C255 ) C177_=_C256( C177 C256 ) \nC177_=_C292( C177 C292 ) C177_=_C335( C177 C335 ) C178_=_C180( C178 C180 ) C178_=_C183( C178 C183 ) C178_=_C184( C178 C184 ) C178_=_C196( C178 C196 ) \nC178_=_C199( C178 C199 ) C178_=_C216( C178 C216 ) C178_=_C231( C178 C231 ) C178_=_C252( C178 C252 ) C178_=_C263( C178 C263 ) C178_=_C264( C178 C264 ) \nC180_=_C228( C180 C228 ) C180_=_C246( C180 C246 ) C180_=_C253( C180 C253 ) C180_=_C275( C180 C275 ) C180_=_C279( C180 C279 ) C180_=_C293( C180 C293 ) \nC180_=_C300( C180 C300 ) C180_=_C326( C180 C326 ) C180_=_C340( C180 C340 ) C183_=_C184( C183 C184 ) C183_=_C196( C183 C196 ) C183_=_C210( C183 C210 ) \nC183_=_C211( C183 C211 ) C183_=_C231( C183 C231 ) C183_=_C272( C183 C272 ) C183_=_C276( C183 C276 ) C184_=_C196( C184 C196 ) C184_=_C218( C184 C218 ) \nC184_=_C231( C184 C231 ) C184_=_C296( C184 C296 ) C184_=_C310( C184 C310 ) C188_=_C189( C188 C189 ) C188_=_C197( C188 C197 ) C188_=_C289( C188 C289 ) \nC188_=_C298( C188 C298 ) C188_=_C303( C188 C303 ) C188_=_C324( C188 C324 ) C188_=_C325( C188 C325 ) C188_=_C333( C188 C333 ) C188_=_C334( C188 C334 ) \nC188_=_C335( C188 C335 ) C188_=_C342( C188 C342 ) C189_=_C237( C189 C237 ) C189_=_C255( C189 C255 ) C189_=_C298( C189 C298 ) C189_=_C305( C189 C305 ) \nC189_=_C322( C189 C322 ) C189_=_C324( C189 C324 ) C189_=_C325( C189 C325 ) C189_=_C334( C189 C334 ) C189_=_C342( C189 C342 ) C190_=_C191( C190 C191 ) \nC190_=_C193( C190 C193 ) C190_=_C195( C190 C195 ) C190_=_C197( C190 C197 ) C190_=_C198( C190 C198 ) C190_=_C238( C190 C238 ) C190_=_C255( C190 C255 ) \nC190_=_C256( C190 C256 ) C191_=_C193( C191 C193 ) C191_=_C195( C191 C195 ) C191_=_C215( C191 C215 ) C191_=_C251( C191 C251 ) C191_=_C258( C191 C258 ) \nC191_=_C259( C191 C259 ) C191_=_C260( C191 C260 ) C191_=_C261( C191 C261 ) C191_=_C262( C191 C262 ) C191_=_C310( C191 C310 ) C191_=_C311( C191 C311 ) \nC193_=_C195( C193 C195 ) C193_=_C259( C193 C259 ) C193_=_C279( C193 C279 ) C193_=_C280( C193 C280 ) C193_=_C327( C193 C327 ) C193_=_C328( C193 C328 ) \nC193_=_C329( C193 C329 ) C195_=_C241( C195 C241 ) C195_=_C245( C195 C245 ) C195_=_C263( C195 C263 ) C195_=_C270( C195 C270 ) C195_=_C290( C195 C290 ) \nC195_=_C291( C195 C291 ) C195_=_C310( C195 C310 ) C195_=_C326( C195 C326 ) C195_=_C336( C195 C336 ) C195_=_C337( C195 C337 ) C195_=_C343( C195 C343 ) \nC196_=_C197( C196 C197 ) C196_=_C198( C196 C198 ) C196_=_C199( C196 C199 ) C196_=_C221( C196 C221 ) C196_=_C222( C196 C222 ) C196_=_C231( C196 C231 ) \nC197_=_C198( C197 C198 ) C197_=_C199( C197 C199 ) C197_=_C238( C197 C238 ) C197_=_C255( C197 C255 ) C197_=_C256( C197 C256 ) C197_=_C289( C197 C289 ) \nC197_=_C303( C197 C303 ) C197_=_C333( C197 C333 ) C197_=_C334( C197 C334 ) C197_=_C335( C197 C335 ) C198_=_C199( C198 C199 ) C198_=_C220( C198 C220 ) \nC198_=_C238( C198 C238 ) C198_=_C255( C198 C255 ) C198_=_C256( C198 C256 ) C198_=_C262( C198 C262 ) C198_=_C273( C198 C273 ) C198_=_C336( C198 C336 ) \nC198_=_C349( C198 C349 ) C199_=_C216( C199 C216 ) C199_=_C252( C199 C252 ) C199_=_C263( C199 C263 ) C199_=_C264( C199 C264 ) C199_=_C272( C199 C272 ) \nC199_=_C273( C199 C273 ) C199_=_C274( C199 C274 ) C210_=_C211( C210 C211 ) C210_=_C272( C210 C272 ) C210_=_C276( C210 C276 ) C210_=_C296( C210 C296 ) \nC211_=_C231( C211 C231 ) C211_=_C272( C211 C272 ) C211_=_C276( C211 C276 ) C215_=_C216( C215 C216 ) C215_=_C218( C215 C218 ) C215_=_C220( C215 C220 ) \nC215_=_C242( C215 C242 ) C215_=_C243( C215 C243 ) C215_=_C251( C215 C251 ) C215_=_C258( C215 C258 ) C215_=_C259( C215 C259 ) C215_=_C260( C215 C260 ) \nC215_=_C261( C215 C261 ) C215_=_C262( C215 C262 ) C215_=_C272( C215 C272 ) C215_=_C274( C215 C274 ) C216_=_C218( C216 C218 ) C216_=_C220( C216 C220 ) \nC216_=_C242( C216 C242 ) C216_=_C243( C216 C243 ) C216_=_C252( C216 C252 ) C216_=_C263( C216 C263 ) C216_=_C264( C216 C264 ) C216_=_C272( C216 C272 ) \nC216_=_C274( C216 C274 ) C218_=_C220( C218 C220 ) C218_=_C222( C218 C222 ) C218_=_C275( C218 C275 ) C218_=_C296( C218 C296 ) C218_=_C310( C218 C310 ) \nC218_=_C330( C218 C330 ) C218_=_C339( C218 C339 ) C220_=_C262( C220 C262 ) C220_=_C273( C220 C273 ) C220_=_C292( C220 C292 ) C220_=_C336( C220 C336 ) \nC220_=_C349( C220 C349 ) C221_=_C222( C221 C222 ) C221_=_C234( C221 C234 ) C221_=_C238( C221 C238 ) C221_=_C240( C221 C240 ) C221_=_C241( C221 C241 ) \nC221_=_C242( C221 C242 ) C221_=_C243( C221 C243 ) C221_=_C279( C221 C279 ) C221_=_C284( C221 C284 ) C221_=_C298( C221 C298 ) C221_=_C299( C221 C299 ) \nC221_=_C300( C221 C300 ) C222_=_C275( C222 C275 ) C222_=_C279( C222 C279 ) C222_=_C284( C222 C284 ) C222_=_C298( C222 C298 ) C222_=_C299( C222 C299 ) \nC222_=_C300( C222 C300 ) C222_=_C330( C222 C330 ) C222_=_C339( C222 C339 ) C228_=_C248( C228 C248 ) C228_=_C275( C228 C275 ) C228_=_C289( C228 C289 ) \nC228_=_C293( C228 C293 ) C228_=_C317( C228 C317 ) C229_=_C231( C229 C231 ) C229_=_C235( C229 C235 ) C229_=_C251( C229 C251 ) C229_=_C252( C229 C252 ) \nC229_=_C253( C229 C253 ) C229_=_C263( C229 C263 ) C229_=_C274( C229 C274 ) C229_=_C332( C229 C332 ) C229_=_C348( C229 C348 ) C234_=_C235( C234 C235 ) \nC234_=_C237( C234 C237 ) C234_=_C238( C234 C238 ) C234_=_C240( C234 C240 ) C234_=_C241( C234 C241 ) C234_=_C242( C234 C242 ) C234_=_C243( C234 C243 ) \nC234_=_C339( C234 C339 ) C234_=_C348( C234 C348 ) C235_=_C237( C235 C237 ) C235_=_C251( C235 C251 ) C235_=_C252( C235 C252 ) C235_=_C253( C235 C253 ) \nC235_=_C276( C235 C276 ) C235_=_C301( C235 C301 ) C235_=_C316( C235 C316 ) C235_=_C317( C235 C317 ) C237_=_C255( C237 C255 ) C237_=_C273( C237 C273 ) \nC237_=_C305( C237 C305 ) C237_=_C322( C237 C322 ) C237_=_C334( C237 C334 ) C238_=_C240( C238 C240 ) C238_=_C241( C238 C241 ) C238_=_C242( C238 C242 ) \nC238_=_C243( C238 C243 ) C238_=_C255( C238 C255 ) C238_=_C256( C238 C256 ) C238_=_C264( C238 C264 ) C238_=_C330( C238 C330 ) C238_=_C331( C238 C331 ) \nC240_=_C241( C240 C241 ) C240_=_C242( C240 C242 ) C240_=_C243( C240 C243 ) C240_=_C251( C240 C251 ) C240_=_C252( C240 C252 ) C240_=_C323( C240 C323 ) \nC240_=_C327( C240 C327 ) C240_=_C333( C240 C333 ) C240_=_C348( C240 C348 ) C241_=_C242( C241 C242 ) C241_=_C243( C241 C243 ) C241_=_C270( C241 C270 ) \nC241_=_C284( C241 C284 ) C241_=_C291( C241 C291 ) C241_=_C304( C241 C304 ) C241_=_C310( C241 C310 ) C241_=_C326( C241 C326 ) C241_=_C334( C241 C334 ) \nC241_=_C343( C241 C343 ) C242_=_C243( C242 C243 ) C242_=_C272( C242 C272 ) C242_=_C274( C242 C274 ) C242_=_C305( C242 C305 ) C242_=_C322(</w:t>
      </w:r>
    </w:p>
    <w:p>
      <w:pPr>
        <w:pStyle w:val="PreformattedText"/>
        <w:bidi w:val="0"/>
        <w:spacing w:before="0" w:after="0"/>
        <w:jc w:val="left"/>
        <w:rPr/>
      </w:pPr>
      <w:r>
        <w:rPr/>
        <w:t xml:space="preserve"> </w:t>
      </w:r>
      <w:r>
        <w:rPr/>
        <w:t>C242 C322 ) \nC243_=_C272( C243 C272 ) C243_=_C274( C243 C274 ) C243_=_C280( C243 C280 ) C243_=_C341( C243 C341 ) C245_=_C246( C245 C246 ) C245_=_C247( C245 C247 ) \nC245_=_C248( C245 C248 ) C245_=_C249( C245 C249 ) C245_=_C250( C245 C250 ) C245_=_C263( C245 C263 ) C245_=_C289( C245 C289 ) C245_=_C290( C245 C290 ) \nC245_=_C291( C245 C291 ) C245_=_C292( C245 C292 ) C245_=_C336( C245 C336 ) C245_=_C337( C245 C337 ) C246_=_C247( C246 C247 ) C246_=_C248( C246 C248 ) \nC246_=_C249( C246 C249 ) C246_=_C250( C246 C250 ) C246_=_C253( C246 C253 ) C246_=_C279( C246 C279 ) C246_=_C289( C246 C289 ) C246_=_C290( C246 C290 ) \nC246_=_C291( C246 C291 ) C246_=_C292( C246 C292 ) C246_=_C300( C246 C300 ) C246_=_C326( C246 C326 ) C246_=_C340( C246 C340 ) C247_=_C248( C247 C248 ) \nC247_=_C249( C247 C249 ) C247_=_C250( C247 C250 ) C247_=_C303( C247 C303 ) C247_=_C304( C247 C304 ) C247_=_C319( C247 C319 ) C247_=_C320( C247 C320 ) \nC247_=_C322( C247 C322 ) C247_=_C323( C247 C323 ) C247_=_C324( C247 C324 ) C248_=_C249( C248 C249 ) C248_=_C250( C248 C250 ) C248_=_C289( C248 C289 ) \nC248_=_C298( C248 C298 ) C248_=_C316( C248 C316 ) C248_=_C317( C248 C317 ) C248_=_C340( C248 C340 ) C249_=_C250( C249 C250 ) C249_=_C292( C249 C292 ) \nC249_=_C317( C249 C317 ) C249_=_C335( C249 C335 ) C250_=_C290( C250 C290 ) C250_=_C299( C250 C299 ) C251_=_C252( C251 C252 ) C251_=_C253( C251 C253 ) \nC251_=_C258( C251 C258 ) C251_=_C259( C251 C259 ) C251_=_C260( C251 C260 ) C251_=_C261( C251 C261 ) C251_=_C262( C251 C262 ) C251_=_C323( C251 C323 ) \nC251_=_C333( C251 C333 ) C251_=_C348( C251 C348 ) C252_=_C253( C252 C253 ) C252_=_C263( C252 C263 ) C252_=_C264( C252 C264 ) C252_=_C323( C252 C323 ) \nC252_=_C333( C252 C333 ) C252_=_C348( C252 C348 ) C253_=_C275( C253 C275 ) C253_=_C276( C253 C276 ) C253_=_C279( C253 C279 ) C253_=_C300( C253 C300 ) \nC253_=_C326( C253 C326 ) C253_=_C340( C253 C340 ) C255_=_C256( C255 C256 ) C255_=_C258( C255 C258 ) C255_=_C305( C255 C305 ) C255_=_C322( C255 C322 ) \nC255_=_C325( C255 C325 ) C255_=_C326( C255 C326 ) C255_=_C334( C255 C334 ) C256_=_C258( C256 C258 ) C256_=_C301( C256 C301 ) C256_=_C308( C256 C308 ) \nC256_=_C325( C256 C325 ) C256_=_C326( C256 C326 ) C258_=_C259( C258 C259 ) C258_=_C260( C258 C260 ) C258_=_C261( C258 C261 ) C258_=_C262( C258 C262 ) \nC258_=_C285( C258 C285 ) C258_=_C301( C258 C301 ) C258_=_C303( C258 C303 ) C258_=_C304( C258 C304 ) C258_=_C305( C258 C305 ) C258_=_C325( C258 C325 ) \nC258_=_C326( C258 C326 ) C259_=_C260( C259 C260 ) C259_=_C261( C259 C261 ) C259_=_C262( C259 C262 ) C259_=_C280( C259 C280 ) C259_=_C308( C259 C308 ) \nC259_=_C327( C259 C327 ) C259_=_C328( C259 C328 ) C259_=_C329( C259 C329 ) C260_=_C261( C260 C261 ) C260_=_C262( C260 C262 ) C260_=_C308( C260 C308 ) \nC260_=_C311( C260 C311 ) C260_=_C316( C260 C316 ) C260_=_C325( C260 C325 ) C260_=_C330( C260 C330 ) C260_=_C331( C260 C331 ) C260_=_C332( C260 C332 ) \nC260_=_C335( C260 C335 ) C261_=_C262( C261 C262 ) C261_=_C327( C261 C327 ) C261_=_C328( C261 C328 ) C261_=_C331( C261 C331 ) C261_=_C341( C261 C341 ) \nC262_=_C273( C262 C273 ) C262_=_C311( C262 C311 ) C262_=_C336( C262 C336 ) C262_=_C343( C262 C343 ) C262_=_C349( C262 C349 ) C263_=_C264( C263 C264 ) \nC263_=_C274( C263 C274 ) C263_=_C290( C263 C290 ) C263_=_C332( C263 C332 ) C263_=_C336( C263 C336 ) C263_=_C337( C263 C337 ) C263_=_C348( C263 C348 ) \nC264_=_C330( C264 C330 ) C264_=_C331( C264 C331 ) C269_=_C270( C269 C270 ) C269_=_C296( C269 C296 ) C269_=_C319( C269 C319 ) C269_=_C320( C269 C320 ) \nC269_=_C336( C269 C336 ) C269_=_C341( C269 C341 ) C269_=_C342( C269 C342 ) C270_=_C291( C270 C291 ) C270_=_C310( C270 C310 ) C270_=_C326( C270 C326 ) \nC270_=_C343( C270 C343 ) C272_=_C273( C272 C273 ) C272_=_C274( C272 C274 ) C272_=_C276( C272 C276 ) C273_=_C274( C273 C274 ) C273_=_C336( C273 C336 ) \nC273_=_C349( C273 C349 ) C274_=_C332( C274 C332 ) C274_=_C348( C274 C348 ) C275_=_C276( C275 C276 ) C275_=_C293( C275 C293 ) C275_=_C330( C275 C330 ) \nC275_=_C339( C275 C339 ) C276_=_C301( C276 C301 ) C276_=_C316( C276 C316 ) C276_=_C317( C276 C317 ) C279_=_C280( C279 C280 ) C279_=_C284( C279 C284 ) \nC279_=_C298( C279 C298 ) C279_=_C299( C279 C299 ) C279_=_C300( C279 C300 ) C279_=_C326( C279 C326 ) C279_=_C340( C279 C340 ) C280_=_C327( C280 C327 ) \nC280_=_C328( C280 C328 ) C280_=_C329( C280 C329 ) C280_=_C341( C280 C341 ) C284_=_C285( C284 C285 ) C284_=_C298( C284 C298 ) C284_=_C299( C284 C299 ) \nC284_=_C300( C284 C300 ) C284_=_C304( C284 C304 ) C284_=_C334( C284 C334 ) C285_=_C301( C285 C301 ) C285_=_C303( C285 C303 ) C285_=_C304( C285 C304 ) \nC285_=_C305( C285 C305 ) C285_=_C343( C285 C343 ) C289_=_C290( C289 C290 ) C289_=_C291( C289 C291 ) C289_=_C292( C289 C292 ) C289_=_C303( C289 C303 ) \nC289_=_C317( C289 C317 ) C289_=_C333( C289 C333 ) C289_=_C334( C289 C334 ) C289_=_C335( C289 C335 ) C290_=_C291( C290 C291 ) C290_=_C292( C290 C292 ) \nC290_=_C299( C290 C299 ) C290_=_C336( C290 C336 ) C290_=_C337( C290 C337 ) C291_=_C292( C291 C292 ) C291_=_C293( C291 C293 ) C291_=_C310( C291 C310 ) \nC291_=_C326( C291 C326 ) C291_=_C343( C291 C343 ) C291_=_C349( C291 C349 ) C292_=_C335( C292 C335 ) C293_=_C319( C293 C319 ) C293_=_C329( C293 C329 ) \nC293_=_C349( C293 C349 ) C296_=_C310( C296 C310 ) C296_=_C336( C296 C336 ) C296_=_C341( C296 C341 ) C296_=_C342( C296 C342 ) C298_=_C299( C298 C299 ) \nC298_=_C300( C298 C300 ) C298_=_C316( C298 C316 ) C298_=_C324( C298 C324 ) C298_=_C325( C298 C325 ) C298_=_C340( C298 C340 ) C298_=_C342( C298 C342 ) \nC299_=_C300( C299 C300 ) C300_=_C326( C300 C326 ) C300_=_C340( C300 C340 ) C301_=_C303( C301 C303 ) C301_=_C304( C301 C304 ) C301_=_C305( C301 C305 ) \nC301_=_C308( C301 C308 ) C301_=_C316( C301 C316 ) C301_=_C317( C301 C317 ) C303_=_C304( C303 C304 ) C303_=_C305( C303 C305 ) C303_=_C333( C303 C333 ) \nC303_=_C334( C303 C334 ) C303_=_C335( C303 C335 ) C304_=_C305( C304 C305 ) C304_=_C334( C304 C334 ) C305_=_C322( C305 C322 ) C305_=_C334( C305 C334 ) \nC308_=_C311( C308 C311 ) C308_=_C325( C308 C325 ) C308_=_C330( C308 C330 ) C308_=_C331( C308 C331 ) C308_=_C332( C308 C332 ) C310_=_C311( C310 C311 ) \nC310_=_C326( C310 C326 ) C310_=_C343( C310 C343 ) C311_=_C325( C311 C325 ) C311_=_C330( C311 C330 ) C311_=_C331( C311 C331 ) C311_=_C332( C311 C332 ) \nC311_=_C343( C311 C343 ) C316_=_C317( C316 C317 ) C316_=_C335( C316 C335 ) C316_=_C340( C316 C340 ) C319_=_C320( C319 C320 ) C319_=_C322( C319 C322 ) \nC319_=_C323( C319 C323 ) C319_=_C324( C319 C324 ) C319_=_C329( C319 C329 ) C319_=_C349( C319 C349 ) C320_=_C322( C320 C322 ) C320_=_C323( C320 C323 ) \nC320_=_C324( C320 C324 ) C322_=_C323( C322 C323 ) C322_=_C324( C322 C324 ) C322_=_C334( C322 C334 ) C323_=_C324( C323 C324 ) C323_=_C333( C323 C333 ) \nC323_=_C337( C323 C337 ) C323_=_C342( C323 C342 ) C323_=_C348( C323 C348 ) C324_=_C325( C324 C325 ) C324_=_C337( C324 C337 ) C324_=_C342( C324 C342 ) \nC325_=_C326( C325 C326 ) C325_=_C330( C325 C330 ) C325_=_C331( C325 C331 ) C325_=_C332( C325 C332 ) C325_=_C342( C325 C342 ) C326_=_C340( C326 C340 ) \nC326_=_C343( C326 C343 ) C327_=_C328( C327 C328 ) C327_=_C329( C327 C329 ) C327_=_C331( C327 C331 ) C327_=_C341( C327 C341 ) C328_=_C329( C328 C329 ) \nC328_=_C331( C328 C331 ) C328_=_C341( C328 C341 ) C329_=_C349( C329 C349 ) C330_=_C331( C330 C331 ) C330_=_C332( C330 C332 ) C330_=_C339( C330 C339 ) \nC331_=_C332( C331 C332 ) C331_=_C341( C331 C341 ) C332_=_C333( C332 C333 ) C332_=_C337( C332 C337 ) C332_=_C339( C332 C339 ) C332_=_C340( C332 C340 ) \nC332_=_C348( C332 C348 ) C333_=_C334( C333 C334 ) C333_=_C335( C333 C335 ) C333_=_C337( C333 C337 ) C333_=_C339( C333 C339 ) C333_=_C340( C333 C340 ) \nC333_=_C348( C333 C348 ) C334_=_C335( C334 C335 ) C336_=_C337( C336 C337 ) C336_=_C341( C336 C341 ) C336_=_C342( C336 C342 ) C336_=_C349( C336 C349 ) \nC337_=_C339( C337 C339 ) C337_=_C340( C337 C340 ) C337_=_C342( C337 C342 ) C339_=_C340( C339 C340 ) C339_=_C348( C339 C348 ) C341_=_C342( C341 C342 ) "];33-&gt;35[label="147: C56 C58 C59 C63 C65 \nC67 C72 C73 C74 C75 C76 \nC82 C83 C89 C96 C97 C98 \nC100 C104 C105 C106 C107 C114 \nC115 C116 C124 C125 C130 C131 \nC132 C134 C137 C138 C144 C147 \nC149 C151 C152 C154 C155 C158 \nC159 C162 C163 C168 C169 C170 \nC171 C173 C177 C178 C180 C183 \nC184 C188 C189 C190 C191 C193 \nC195 C196 C197 C198 C199 C210 \nC211 C215 C216 C218 C220 C221 \nC222 C228 C229 C231 C234 C235 \nC237 C238 C240 C241 C242 C243 \nC246 C247 C248 C249 C250 C253 \nC255 C256 C259 C260 C261 C262 \nC264 C269 C270 C272 C273 C274 \nC275 C276 C279 C280 C284 C285 \nC289 C290 C291 C292 C293 C296 \nC299 C300 C301 C303 C304 C305 \nC308 C310 C311 C316 C317 C319 \nC320 C322 C323 C324 C326 C327 \nC328 C329 C330 C331 C332 C333 \nC334 C335 C337 C339 C340 C341 \nC342 C343 C348 C349 \n965: C56_=_C58 ,C56_=_C59 ,C56_=_C73 ,C56_=_C83 ,C56_=_C178 ,\nC56_=_C196 ,C56_=_C197 ,C56_=_C198 ,C56_=_C199 ,C56_=_C216 ,C56_=_C264 ,\nC58_=_C59 ,C58_=_C124 ,C58_=_C130 ,C58_=_C147 ,C58_=_C183 ,C58_=_C210 ,\nC58_=_C211 ,C58_=_C246 ,C58_=_C272 ,C58_=_C276 ,C58_=_C289 ,C58_=_C290 ,\nC58_=_C291 ,C58_=_C292 ,C59_=_C67 ,C59_=_C75 ,C59_=_C105 ,C59_=_C114 ,\nC59_=_C116 ,C59_=_C137 ,C59_=_C168 ,C59_=_C180 ,C59_=_C228 ,C59_=_C237 ,\nC59_=_C273 ,C59_=_C275 ,C59_=_C293 ,C63_=_C65 ,C63_=_C67 ,C63_=_C89 ,\nC63_=_C144 ,C63_=_C151 ,C63_=_C183 ,C63_=_C184 ,C63_=_C218 ,C63_=_C222 ,\nC63_=_C275 ,C63_=_C330 ,C63_=_C339 ,C65_=_C67 ,C65_=_C177 ,C65_=_C190 ,\nC65_=_C197 ,C65_=_C198 ,C65_=_C238 ,C65_=_C255 ,C65_=_C256 ,C65_=_C259 ,\nC65_=_C308 ,C67_=_C75 ,C67_=_C105 ,C67_=_C114 ,C67_=_C116 ,C67_=_C137 ,\nC67_=_C168 ,C67_=_C180 ,C67_=_C228 ,C67_=_C237 ,C67_=_C273 ,C67_=_C275 ,\nC67_=_C293 ,C72_=_C73 ,C72_=_C74 ,C72_=_C75 ,C72_=_C76 ,C72_=_C82 ,\nC72_=_C96 ,C72_=_C155 ,C72_=_C171 ,C72_=_C229 ,C72_=_C235 ,C72_=_C253 ,\nC72_=_C276 ,C72_=_C301 ,C72_=_C316 ,C72_=_C317 ,C73_=_C74 ,C73_=_C75 ,\nC73_=_C76 ,C73_=_C83 ,C73_=_C178 ,C73_=_C199 ,C73_=_C216 ,C73_=_C250 ,\nC73_=_C264 ,C73_=_C290 ,C73_=_C299 ,C74_=_C75</w:t>
      </w:r>
    </w:p>
    <w:p>
      <w:pPr>
        <w:pStyle w:val="PreformattedText"/>
        <w:bidi w:val="0"/>
        <w:spacing w:before="0" w:after="0"/>
        <w:jc w:val="left"/>
        <w:rPr/>
      </w:pPr>
      <w:r>
        <w:rPr/>
        <w:t xml:space="preserve"> </w:t>
      </w:r>
      <w:r>
        <w:rPr/>
        <w:t>,C74_=_C76 ,C74_=_C107 ,\nC74_=_C247 ,C74_=_C285 ,C74_=_C301 ,C74_=_C303 ,C74_=_C304 ,C74_=_C305 ,\nC75_=_C76 ,C75_=_C114 ,C75_=_C137 ,C75_=_C195 ,C75_=_C237 ,C75_=_C273 ,\nC75_=_C290 ,C75_=_C337 ,C76_=_C98 ,C76_=_C125 ,C76_=_C132 ,C76_=_C162 ,\nC76_=_C178 ,C76_=_C183 ,C76_=_C184 ,C76_=_C196 ,C76_=_C231 ,C76_=_C248 ,\nC76_=_C316 ,C76_=_C340 ,C82_=_C83 ,C82_=_C96 ,C82_=_C155 ,C82_=_C171 ,\nC82_=_C229 ,C82_=_C235 ,C82_=_C253 ,C82_=_C276 ,C82_=_C301 ,C82_=_C316 ,\nC82_=_C317 ,C83_=_C89 ,C83_=_C178 ,C83_=_C199 ,C83_=_C216 ,C83_=_C264 ,\nC83_=_C329 ,C89_=_C144 ,C89_=_C151 ,C89_=_C218 ,C89_=_C222 ,C89_=_C275 ,\nC89_=_C329 ,C89_=_C330 ,C89_=_C339 ,C96_=_C97 ,C96_=_C98 ,C96_=_C100 ,\nC96_=_C171 ,C96_=_C235 ,C96_=_C242 ,C96_=_C276 ,C96_=_C301 ,C96_=_C305 ,\nC96_=_C316 ,C96_=_C317 ,C96_=_C322 ,C97_=_C98 ,C97_=_C100 ,C97_=_C131 ,\nC97_=_C188 ,C97_=_C197 ,C97_=_C220 ,C97_=_C289 ,C97_=_C292 ,C97_=_C303 ,\nC97_=_C333 ,C97_=_C334 ,C97_=_C335 ,C98_=_C100 ,C98_=_C125 ,C98_=_C248 ,\nC98_=_C256 ,C98_=_C301 ,C98_=_C308 ,C98_=_C316 ,C98_=_C340 ,C100_=_C104 ,\nC100_=_C220 ,C100_=_C240 ,C100_=_C292 ,C100_=_C323 ,C100_=_C333 ,C100_=_C348 ,\nC104_=_C105 ,C104_=_C106 ,C104_=_C107 ,C104_=_C190 ,C104_=_C191 ,C104_=_C193 ,\nC104_=_C195 ,C104_=_C240 ,C104_=_C323 ,C104_=_C333 ,C104_=_C348 ,C105_=_C106 ,\nC105_=_C107 ,C105_=_C116 ,C105_=_C168 ,C105_=_C180 ,C105_=_C228 ,C105_=_C253 ,\nC105_=_C275 ,C105_=_C276 ,C105_=_C293 ,C106_=_C107 ,C106_=_C138 ,C106_=_C144 ,\nC106_=_C169 ,C106_=_C193 ,C106_=_C229 ,C106_=_C274 ,C106_=_C279 ,C106_=_C280 ,\nC106_=_C332 ,C106_=_C348 ,C107_=_C188 ,C107_=_C189 ,C107_=_C247 ,C107_=_C303 ,\nC107_=_C304 ,C107_=_C324 ,C107_=_C342 ,C114_=_C115 ,C114_=_C116 ,C114_=_C137 ,\nC114_=_C234 ,C114_=_C235 ,C114_=_C237 ,C114_=_C273 ,C115_=_C116 ,C115_=_C134 ,\nC115_=_C177 ,C115_=_C246 ,C115_=_C247 ,C115_=_C248 ,C115_=_C249 ,C115_=_C250 ,\nC115_=_C292 ,C115_=_C335 ,C116_=_C168 ,C116_=_C180 ,C116_=_C228 ,C116_=_C253 ,\nC116_=_C275 ,C116_=_C276 ,C116_=_C293 ,C124_=_C125 ,C124_=_C130 ,C124_=_C162 ,\nC124_=_C246 ,C124_=_C269 ,C124_=_C289 ,C124_=_C290 ,C124_=_C291 ,C124_=_C292 ,\nC124_=_C296 ,C124_=_C341 ,C124_=_C342 ,C125_=_C248 ,C125_=_C260 ,C125_=_C316 ,\nC125_=_C335 ,C125_=_C340 ,C130_=_C131 ,C130_=_C147 ,C130_=_C162 ,C130_=_C183 ,\nC130_=_C210 ,C130_=_C211 ,C130_=_C269 ,C130_=_C272 ,C130_=_C276 ,C130_=_C296 ,\nC130_=_C341 ,C130_=_C342 ,C131_=_C163 ,C131_=_C188 ,C131_=_C197 ,C131_=_C262 ,\nC131_=_C289 ,C131_=_C303 ,C131_=_C311 ,C131_=_C333 ,C131_=_C334 ,C131_=_C335 ,\nC131_=_C343 ,C132_=_C134 ,C132_=_C137 ,C132_=_C138 ,C132_=_C162 ,C132_=_C177 ,\nC132_=_C178 ,C132_=_C180 ,C132_=_C183 ,C132_=_C184 ,C132_=_C196 ,C132_=_C231 ,\nC134_=_C137 ,C134_=_C138 ,C134_=_C246 ,C134_=_C247 ,C134_=_C248 ,C134_=_C249 ,\nC134_=_C250 ,C134_=_C323 ,C134_=_C324 ,C134_=_C337 ,C134_=_C342 ,C137_=_C138 ,\nC137_=_C195 ,C137_=_C237 ,C137_=_C273 ,C137_=_C290 ,C137_=_C337 ,C138_=_C144 ,\nC138_=_C169 ,C138_=_C229 ,C138_=_C260 ,C138_=_C274 ,C138_=_C308 ,C138_=_C311 ,\nC138_=_C330 ,C138_=_C331 ,C138_=_C332 ,C138_=_C348 ,C144_=_C151 ,C144_=_C169 ,\nC144_=_C218 ,C144_=_C222 ,C144_=_C229 ,C144_=_C274 ,C144_=_C275 ,C144_=_C330 ,\nC144_=_C332 ,C144_=_C339 ,C144_=_C348 ,C147_=_C149 ,C147_=_C183 ,C147_=_C210 ,\nC147_=_C211 ,C147_=_C272 ,C147_=_C276 ,C147_=_C332 ,C147_=_C333 ,C147_=_C337 ,\nC147_=_C339 ,C147_=_C340 ,C149_=_C159 ,C149_=_C193 ,C149_=_C259 ,C149_=_C261 ,\nC149_=_C280 ,C149_=_C327 ,C149_=_C328 ,C149_=_C329 ,C149_=_C331 ,C149_=_C341 ,\nC151_=_C152 ,C151_=_C154 ,C151_=_C155 ,C151_=_C158 ,C151_=_C159 ,C151_=_C183 ,\nC151_=_C184 ,C151_=_C218 ,C151_=_C222 ,C151_=_C275 ,C151_=_C330 ,C151_=_C339 ,\nC152_=_C154 ,C152_=_C155 ,C152_=_C158 ,C152_=_C159 ,C152_=_C188 ,C152_=_C189 ,\nC152_=_C247 ,C152_=_C319 ,C152_=_C320 ,C152_=_C322 ,C152_=_C323 ,C152_=_C324 ,\nC154_=_C155 ,C154_=_C158 ,C154_=_C159 ,C154_=_C221 ,C154_=_C234 ,C154_=_C238 ,\nC154_=_C240 ,C154_=_C241 ,C154_=_C242 ,C154_=_C243 ,C154_=_C291 ,C154_=_C293 ,\nC154_=_C349 ,C155_=_C158 ,C155_=_C159 ,C155_=_C229 ,C155_=_C235 ,C155_=_C247 ,\nC155_=_C253 ,C155_=_C319 ,C155_=_C320 ,C155_=_C322 ,C155_=_C323 ,C155_=_C324 ,\nC158_=_C159 ,C158_=_C163 ,C158_=_C168 ,C158_=_C170 ,C158_=_C238 ,C158_=_C255 ,\nC158_=_C256 ,C158_=_C264 ,C158_=_C326 ,C158_=_C330 ,C158_=_C331 ,C159_=_C193 ,\nC159_=_C259 ,C159_=_C261 ,C159_=_C280 ,C159_=_C327 ,C159_=_C328 ,C159_=_C329 ,\nC159_=_C331 ,C159_=_C341 ,C162_=_C163 ,C162_=_C178 ,C162_=_C183 ,C162_=_C184 ,\nC162_=_C196 ,C162_=_C231 ,C162_=_C269 ,C162_=_C296 ,C162_=_C341 ,C162_=_C342 ,\nC163_=_C168 ,C163_=_C170 ,C163_=_C255 ,C163_=_C256 ,C163_=_C262 ,C163_=_C311 ,\nC163_=_C326 ,C163_=_C343 ,C168_=_C169 ,C168_=_C170 ,C168_=_C171 ,C168_=_C173 ,\nC168_=_C180 ,C168_=_C228 ,C168_=_C255 ,C168_=_C256 ,C168_=_C275 ,C168_=_C293 ,\nC168_=_C326 ,C169_=_C170 ,C169_=_C171 ,C169_=_C173 ,C169_=_C211 ,C169_=_C229 ,\nC169_=_C231 ,C169_=_C274 ,C169_=_C332 ,C169_=_C348 ,C170_=_C171 ,C170_=_C173 ,\nC170_=_C221 ,C170_=_C222 ,C170_=_C255 ,C170_=_C256 ,C170_=_C279 ,C170_=_C284 ,\nC170_=_C299 ,C170_=_C300 ,C170_=_C326 ,C171_=_C173 ,C171_=_C235 ,C171_=_C264 ,\nC171_=_C276 ,C171_=_C301 ,C171_=_C316 ,C171_=_C317 ,C173_=_C184 ,C173_=_C198 ,\nC173_=_C218 ,C173_=_C220 ,C173_=_C262 ,C173_=_C273 ,C173_=_C296 ,C173_=_C310 ,\nC173_=_C349 ,C177_=_C178 ,C177_=_C180 ,C177_=_C190 ,C177_=_C197 ,C177_=_C198 ,\nC177_=_C238 ,C177_=_C249 ,C177_=_C255 ,C177_=_C256 ,C177_=_C292 ,C177_=_C335 ,\nC178_=_C180 ,C178_=_C183 ,C178_=_C184 ,C178_=_C196 ,C178_=_C199 ,C178_=_C216 ,\nC178_=_C231 ,C178_=_C264 ,C180_=_C228 ,C180_=_C246 ,C180_=_C253 ,C180_=_C275 ,\nC180_=_C279 ,C180_=_C293 ,C180_=_C300 ,C180_=_C326 ,C180_=_C340 ,C183_=_C184 ,\nC183_=_C196 ,C183_=_C210 ,C183_=_C211 ,C183_=_C231 ,C183_=_C272 ,C183_=_C276 ,\nC184_=_C196 ,C184_=_C218 ,C184_=_C231 ,C184_=_C296 ,C184_=_C310 ,C188_=_C189 ,\nC188_=_C197 ,C188_=_C289 ,C188_=_C303 ,C188_=_C324 ,C188_=_C333 ,C188_=_C334 ,\nC188_=_C335 ,C188_=_C342 ,C189_=_C237 ,C189_=_C255 ,C189_=_C305 ,C189_=_C322 ,\nC189_=_C324 ,C189_=_C334 ,C189_=_C342 ,C190_=_C191 ,C190_=_C193 ,C190_=_C195 ,\nC190_=_C197 ,C190_=_C198 ,C190_=_C238 ,C190_=_C255 ,C190_=_C256 ,C191_=_C193 ,\nC191_=_C195 ,C191_=_C215 ,C191_=_C259 ,C191_=_C260 ,C191_=_C261 ,C191_=_C262 ,\nC191_=_C310 ,C191_=_C311 ,C193_=_C195 ,C193_=_C259 ,C193_=_C279 ,C193_=_C280 ,\nC193_=_C327 ,C193_=_C328 ,C193_=_C329 ,C195_=_C241 ,C195_=_C270 ,C195_=_C290 ,\nC195_=_C291 ,C195_=_C310 ,C195_=_C326 ,C195_=_C337 ,C195_=_C343 ,C196_=_C197 ,\nC196_=_C198 ,C196_=_C199 ,C196_=_C221 ,C196_=_C222 ,C196_=_C231 ,C197_=_C198 ,\nC197_=_C199 ,C197_=_C238 ,C197_=_C255 ,C197_=_C256 ,C197_=_C289 ,C197_=_C303 ,\nC197_=_C333 ,C197_=_C334 ,C197_=_C335 ,C198_=_C199 ,C198_=_C220 ,C198_=_C238 ,\nC198_=_C255 ,C198_=_C256 ,C198_=_C262 ,C198_=_C273 ,C198_=_C349 ,C199_=_C216 ,\nC199_=_C264 ,C199_=_C272 ,C199_=_C273 ,C199_=_C274 ,C210_=_C211 ,C210_=_C272 ,\nC210_=_C276 ,C210_=_C296 ,C211_=_C231 ,C211_=_C272 ,C211_=_C276 ,C215_=_C216 ,\nC215_=_C218 ,C215_=_C220 ,C215_=_C242 ,C215_=_C243 ,C215_=_C259 ,C215_=_C260 ,\nC215_=_C261 ,C215_=_C262 ,C215_=_C272 ,C215_=_C274 ,C216_=_C218 ,C216_=_C220 ,\nC216_=_C242 ,C216_=_C243 ,C216_=_C264 ,C216_=_C272 ,C216_=_C274 ,C218_=_C220 ,\nC218_=_C222 ,C218_=_C275 ,C218_=_C296 ,C218_=_C310 ,C218_=_C330 ,C218_=_C339 ,\nC220_=_C262 ,C220_=_C273 ,C220_=_C292 ,C220_=_C349 ,C221_=_C222 ,C221_=_C234 ,\nC221_=_C238 ,C221_=_C240 ,C221_=_C241 ,C221_=_C242 ,C221_=_C243 ,C221_=_C279 ,\nC221_=_C284 ,C221_=_C299 ,C221_=_C300 ,C222_=_C275 ,C222_=_C279 ,C222_=_C284 ,\nC222_=_C299 ,C222_=_C300 ,C222_=_C330 ,C222_=_C339 ,C228_=_C248 ,C228_=_C275 ,\nC228_=_C289 ,C228_=_C293 ,C228_=_C317 ,C229_=_C231 ,C229_=_C235 ,C229_=_C253 ,\nC229_=_C274 ,C229_=_C332 ,C229_=_C348 ,C234_=_C235 ,C234_=_C237 ,C234_=_C238 ,\nC234_=_C240 ,C234_=_C241 ,C234_=_C242 ,C234_=_C243 ,C234_=_C339 ,C234_=_C348 ,\nC235_=_C237 ,C235_=_C253 ,C235_=_C276 ,C235_=_C301 ,C235_=_C316 ,C235_=_C317 ,\nC237_=_C255 ,C237_=_C273 ,C237_=_C305 ,C237_=_C322 ,C237_=_C334 ,C238_=_C240 ,\nC238_=_C241 ,C238_=_C242 ,C238_=_C243 ,C238_=_C255 ,C238_=_C256 ,C238_=_C264 ,\nC238_=_C330 ,C238_=_C331 ,C240_=_C241 ,C240_=_C242 ,C240_=_C243 ,C240_=_C323 ,\nC240_=_C327 ,C240_=_C333 ,C240_=_C348 ,C241_=_C242 ,C241_=_C243 ,C241_=_C270 ,\nC241_=_C284 ,C241_=_C291 ,C241_=_C304 ,C241_=_C310 ,C241_=_C326 ,C241_=_C334 ,\nC241_=_C343 ,C242_=_C243 ,C242_=_C272 ,C242_=_C274 ,C242_=_C305 ,C242_=_C322 ,\nC243_=_C272 ,C243_=_C274 ,C243_=_C280 ,C243_=_C341 ,C246_=_C247 ,C246_=_C248 ,\nC246_=_C249 ,C246_=_C250 ,C246_=_C253 ,C246_=_C279 ,C246_=_C289 ,C246_=_C290 ,\nC246_=_C291 ,C246_=_C292 ,C246_=_C300 ,C246_=_C326 ,C246_=_C340 ,C247_=_C248 ,\nC247_=_C249 ,C247_=_C250 ,C247_=_C303 ,C247_=_C304 ,C247_=_C319 ,C247_=_C320 ,\nC247_=_C322 ,C247_=_C323 ,C247_=_C324 ,C248_=_C249 ,C248_=_C250 ,C248_=_C289 ,\nC248_=_C316 ,C248_=_C317 ,C248_=_C340 ,C249_=_C250 ,C249_=_C292 ,C249_=_C317 ,\nC249_=_C335 ,C250_=_C290 ,C250_=_C299 ,C253_=_C275 ,C253_=_C276 ,C253_=_C279 ,\nC253_=_C300 ,C253_=_C326 ,C253_=_C340 ,C255_=_C256 ,C255_=_C305 ,C255_=_C322 ,\nC255_=_C326 ,C255_=_C334 ,C256_=_C301 ,C256_=_C308 ,C256_=_C326 ,C259_=_C260 ,\nC259_=_C261 ,C259_=_C262 ,C259_=_C280 ,C259_=_C308 ,C259_=_C327 ,C259_=_C328 ,\nC259_=_C329 ,C260_=_C261 ,C260_=_C262 ,C260_=_C308 ,C260_=_C311 ,C260_=_C316 ,\nC260_=_C330 ,C260_=_C331 ,C260_=_C332 ,C260_=_C335 ,C261_=_C262 ,C261_=_C327 ,\nC261_=_C328 ,C261_=_C331 ,C261_=_C341 ,C262_=_C273 ,C262_=_C311 ,C262_=_C343 ,\nC262_=_C349 ,C264_=_C330 ,C264_=_C331 ,C269_=_C270 ,C269_=_C296 ,C269_=_C319 ,\nC269_=_C320 ,C269_=_C341 ,C269_=_C342 ,C270_=_C291 ,C270_=_C310 ,C270_=_C326 ,\nC270_=_C343 ,C272_=_C273 ,C272_=_C274 ,C272_=_C276 ,C273_=_C274 ,C273_=_C349 ,\nC274_=_C332 ,C274_=_C348 ,C275_=_C276 ,C275_=_C293 ,C275_=_C330 ,C275_=_C339 ,\nC276_=_C301 ,C276_=_C316 ,C276_=_C317 ,C279_=_C280 ,C279_=_C284 ,C279_=_C299 ,\nC279_=_C300 ,C279_=_C326 ,C279_=_C340 ,C280_=_C327 ,C280_=_C328 ,C280_=_C329 ,\nC280_=_C341 ,C284_=_C285 ,C284_=_C299 ,C284_=_C300</w:t>
      </w:r>
    </w:p>
    <w:p>
      <w:pPr>
        <w:pStyle w:val="PreformattedText"/>
        <w:bidi w:val="0"/>
        <w:spacing w:before="0" w:after="0"/>
        <w:jc w:val="left"/>
        <w:rPr/>
      </w:pPr>
      <w:r>
        <w:rPr/>
        <w:t xml:space="preserve"> </w:t>
      </w:r>
      <w:r>
        <w:rPr/>
        <w:t>,C284_=_C304 ,C284_=_C334 ,\nC285_=_C301 ,C285_=_C303 ,C285_=_C304 ,C285_=_C305 ,C285_=_C343 ,C289_=_C290 ,\nC289_=_C291 ,C289_=_C292 ,C289_=_C303 ,C289_=_C317 ,C289_=_C333 ,C289_=_C334 ,\nC289_=_C335 ,C290_=_C291 ,C290_=_C292 ,C290_=_C299 ,C290_=_C337 ,C291_=_C292 ,\nC291_=_C293 ,C291_=_C310 ,C291_=_C326 ,C291_=_C343 ,C291_=_C349 ,C292_=_C335 ,\nC293_=_C319 ,C293_=_C329 ,C293_=_C349 ,C296_=_C310 ,C296_=_C341 ,C296_=_C342 ,\nC299_=_C300 ,C300_=_C326 ,C300_=_C340 ,C301_=_C303 ,C301_=_C304 ,C301_=_C305 ,\nC301_=_C308 ,C301_=_C316 ,C301_=_C317 ,C303_=_C304 ,C303_=_C305 ,C303_=_C333 ,\nC303_=_C334 ,C303_=_C335 ,C304_=_C305 ,C304_=_C334 ,C305_=_C322 ,C305_=_C334 ,\nC308_=_C311 ,C308_=_C330 ,C308_=_C331 ,C308_=_C332 ,C310_=_C311 ,C310_=_C326 ,\nC310_=_C343 ,C311_=_C330 ,C311_=_C331 ,C311_=_C332 ,C311_=_C343 ,C316_=_C317 ,\nC316_=_C335 ,C316_=_C340 ,C319_=_C320 ,C319_=_C322 ,C319_=_C323 ,C319_=_C324 ,\nC319_=_C329 ,C319_=_C349 ,C320_=_C322 ,C320_=_C323 ,C320_=_C324 ,C322_=_C323 ,\nC322_=_C324 ,C322_=_C334 ,C323_=_C324 ,C323_=_C333 ,C323_=_C337 ,C323_=_C342 ,\nC323_=_C348 ,C324_=_C337 ,C324_=_C342 ,C326_=_C340 ,C326_=_C343 ,C327_=_C328 ,\nC327_=_C329 ,C327_=_C331 ,C327_=_C341 ,C328_=_C329 ,C328_=_C331 ,C328_=_C341 ,\nC329_=_C349 ,C330_=_C331 ,C330_=_C332 ,C330_=_C339 ,C331_=_C332 ,C331_=_C341 ,\nC332_=_C333 ,C332_=_C337 ,C332_=_C339 ,C332_=_C340 ,C332_=_C348 ,C333_=_C334 ,\nC333_=_C335 ,C333_=_C337 ,C333_=_C339 ,C333_=_C340 ,C333_=_C348 ,C334_=_C335 ,\nC337_=_C339 ,C337_=_C340 ,C337_=_C342 ,C339_=_C340 ,C339_=_C348 ,C341_=_C342 ,"];36[shape=box, label="id:36 level: 1\n192: C52 C53 C55 C56 C57 \nC61 C62 C64 C65 C66 C68 \nC69 C70 C74 C77 C81 C83 \nC84 C89 C94 C95 C96 C97 \nC98 C99 C100 C102 C103 C104 \nC105 C106 C107 C110 C111 C112 \nC113 C114 C115 C116 C117 C118 \nC120 C121 C122 C123 C127 C128 \nC129 C133 C134 C136 C139 C140 \nC145 C146 C147 C148 C149 C150 \nC151 C152 C153 C154 C155 C156 \nC157 C158 C159 C160 C161 C162 \nC163 C164 C167 C168 C169 C170 \nC171 C173 C179 C182 C184 C185 \nC186 C187 C189 C191 C192 C193 \nC194 C196 C197 C198 C199 C201 \nC206 C210 C211 C212 C213 C215 \nC216 C218 C219 C220 C221 C222 \nC223 C224 C225 C228 C229 C231 \nC232 C233 C234 C235 C236 C237 \nC241 C242 C243 C247 C248 C249 \nC250 C253 C255 C256 C259 C261 \nC264 C265 C266 C267 C268 C270 \nC271 C272 C273 C274 C275 C276 \nC277 C278 C279 C280 C281 C282 \nC283 C284 C285 C286 C287 C289 \nC291 C292 C293 C296 C297 C301 \nC303 C304 C305 C308 C309 C310 \nC311 C312 C314 C315 C317 C319 \nC320 C322 C323 C324 C327 C328 \nC329 C331 C334 C337 C338 C339 \nC341 C342 C343 C345 C346 C348 \nC349 \n1461: C52_=_C53( C52 C53 ) C52_=_C55( C52 C55 ) C52_=_C56( C52 C56 ) C52_=_C57( C52 C57 ) C52_=_C61( C52 C61 ) \nC52_=_C117( C52 C117 ) C52_=_C127( C52 C127 ) C52_=_C128( C52 C128 ) C52_=_C129( C52 C129 ) C52_=_C270( C52 C270 ) C52_=_C282( C52 C282 ) \nC52_=_C286( C52 C286 ) C53_=_C55( C53 C55 ) C53_=_C56( C53 C56 ) C53_=_C57( C53 C57 ) C53_=_C120( C53 C120 ) C53_=_C122( C53 C122 ) \nC53_=_C123( C53 C123 ) C53_=_C146( C53 C146 ) C53_=_C151( C53 C151 ) C53_=_C184( C53 C184 ) C53_=_C185( C53 C185 ) C53_=_C186( C53 C186 ) \nC53_=_C206( C53 C206 ) C55_=_C56( C55 C56 ) C55_=_C57( C55 C57 ) C55_=_C62( C55 C62 ) C55_=_C146( C55 C146 ) C55_=_C196( C55 C196 ) \nC55_=_C197( C55 C197 ) C55_=_C198( C55 C198 ) C55_=_C199( C55 C199 ) C55_=_C201( C55 C201 ) C55_=_C210( C55 C210 ) C55_=_C211( C55 C211 ) \nC55_=_C212( C55 C212 ) C55_=_C213( C55 C213 ) C56_=_C57( C56 C57 ) C56_=_C62( C56 C62 ) C56_=_C83( C56 C83 ) C56_=_C196( C56 C196 ) \nC56_=_C197( C56 C197 ) C56_=_C198( C56 C198 ) C56_=_C199( C56 C199 ) C56_=_C201( C56 C201 ) C56_=_C216( C56 C216 ) C56_=_C264( C56 C264 ) \nC57_=_C66( C57 C66 ) C57_=_C154( C57 C154 ) C57_=_C167( C57 C167 ) C57_=_C219( C57 C219 ) C57_=_C265( C57 C265 ) C57_=_C283( C57 C283 ) \nC57_=_C284( C57 C284 ) C57_=_C285( C57 C285 ) C57_=_C286( C57 C286 ) C57_=_C287( C57 C287 ) C57_=_C291( C57 C291 ) C57_=_C293( C57 C293 ) \nC57_=_C349( C57 C349 ) C61_=_C62( C61 C62 ) C61_=_C64( C61 C64 ) C61_=_C65( C61 C65 ) C61_=_C66( C61 C66 ) C61_=_C68( C61 C68 ) \nC61_=_C117( C61 C117 ) C61_=_C127( C61 C127 ) C61_=_C128( C61 C128 ) C61_=_C129( C61 C129 ) C61_=_C270( C61 C270 ) C61_=_C282( C61 C282 ) \nC61_=_C286( C61 C286 ) C62_=_C64( C62 C64 ) C62_=_C65( C62 C65 ) C62_=_C66( C62 C66 ) C62_=_C68( C62 C68 ) C62_=_C120( C62 C120 ) \nC62_=_C145( C62 C145 ) C62_=_C146( C62 C146 ) C62_=_C147( C62 C147 ) C62_=_C148( C62 C148 ) C62_=_C149( C62 C149 ) C62_=_C150( C62 C150 ) \nC62_=_C196( C62 C196 ) C62_=_C197( C62 C197 ) C62_=_C198( C62 C198 ) C62_=_C199( C62 C199 ) C62_=_C201( C62 C201 ) C64_=_C65( C64 C65 ) \nC64_=_C66( C64 C66 ) C64_=_C68( C64 C68 ) C64_=_C69( C64 C69 ) C64_=_C77( C64 C77 ) C64_=_C98( C64 C98 ) C64_=_C121( C64 C121 ) \nC64_=_C152( C64 C152 ) C64_=_C160( C64 C160 ) C64_=_C187( C64 C187 ) C64_=_C189( C64 C189 ) C64_=_C256( C64 C256 ) C64_=_C301( C64 C301 ) \nC64_=_C308( C64 C308 ) C64_=_C309( C64 C309 ) C65_=_C66( C65 C66 ) C65_=_C68( C65 C68 ) C65_=_C121( C65 C121 ) C65_=_C187( C65 C187 ) \nC65_=_C194( C65 C194 ) C65_=_C197( C65 C197 ) C65_=_C198( C65 C198 ) C65_=_C255( C65 C255 ) C65_=_C256( C65 C256 ) C65_=_C259( C65 C259 ) \nC65_=_C308( C65 C308 ) C65_=_C309( C65 C309 ) C66_=_C68( C66 C68 ) C66_=_C173( C66 C173 ) C66_=_C184( C66 C184 ) C66_=_C218( C66 C218 ) \nC66_=_C265( C66 C265 ) C66_=_C283( C66 C283 ) C66_=_C284( C66 C284 ) C66_=_C285( C66 C285 ) C66_=_C286( C66 C286 ) C66_=_C287( C66 C287 ) \nC66_=_C296( C66 C296 ) C66_=_C310( C66 C310 ) C68_=_C84( C68 C84 ) C68_=_C99( C68 C99 ) C68_=_C148( C68 C148 ) C68_=_C157( C68 C157 ) \nC68_=_C206( C68 C206 ) C68_=_C219( C68 C219 ) C68_=_C223( C68 C223 ) C68_=_C225( C68 C225 ) C68_=_C283( C68 C283 ) C68_=_C320( C68 C320 ) \nC69_=_C70( C69 C70 ) C69_=_C74( C69 C74 ) C69_=_C77( C69 C77 ) C69_=_C94( C69 C94 ) C69_=_C95( C69 C95 ) C69_=_C96( C69 C96 ) \nC69_=_C97( C69 C97 ) C69_=_C98( C69 C98 ) C69_=_C99( C69 C99 ) C69_=_C100( C69 C100 ) C69_=_C256( C69 C256 ) C69_=_C301( C69 C301 ) \nC69_=_C308( C69 C308 ) C69_=_C309( C69 C309 ) C70_=_C74( C70 C74 ) C70_=_C77( C70 C77 ) C70_=_C110( C70 C110 ) C70_=_C120( C70 C120 ) \nC70_=_C121( C70 C121 ) C70_=_C122( C70 C122 ) C70_=_C123( C70 C123 ) C70_=_C161( C70 C161 ) C70_=_C191( C70 C191 ) C70_=_C310( C70 C310 ) \nC70_=_C311( C70 C311 ) C70_=_C312( C70 C312 ) C70_=_C314( C70 C314 ) C70_=_C315( C70 C315 ) C74_=_C77( C74 C77 ) C74_=_C107( C74 C107 ) \nC74_=_C118( C74 C118 ) C74_=_C192( C74 C192 ) C74_=_C247( C74 C247 ) C74_=_C285( C74 C285 ) C74_=_C287( C74 C287 ) C74_=_C301( C74 C301 ) \nC74_=_C303( C74 C303 ) C74_=_C304( C74 C304 ) C74_=_C305( C74 C305 ) C77_=_C83( C77 C83 ) C77_=_C89( C77 C89 ) C77_=_C98( C77 C98 ) \nC77_=_C112( C77 C112 ) C77_=_C140( C77 C140 ) C77_=_C256( C77 C256 ) C77_=_C301( C77 C301 ) C77_=_C308( C77 C308 ) C77_=_C309( C77 C309 ) \nC77_=_C329( C77 C329 ) C81_=_C83( C81 C83 ) C81_=_C84( C81 C84 ) C81_=_C186( C81 C186 ) C81_=_C196( C81 C196 ) C81_=_C221( C81 C221 ) \nC81_=_C222( C81 C222 ) C81_=_C223( C81 C223 ) C81_=_C224( C81 C224 ) C81_=_C225( C81 C225 ) C81_=_C228( C81 C228 ) C81_=_C248( C81 C248 ) \nC81_=_C289( C81 C289 ) C81_=_C317( C81 C317 ) C83_=_C84( C83 C84 ) C83_=_C89( C83 C89 ) C83_=_C112( C83 C112 ) C83_=_C140( C83 C140 ) \nC83_=_C199( C83 C199 ) C83_=_C216( C83 C216 ) C83_=_C264( C83 C264 ) C83_=_C329( C83 C329 ) C84_=_C148( C84 C148 ) C84_=_C157( C84 C157 ) \nC84_=_C158( C84 C158 ) C84_=_C223( C84 C223 ) C84_=_C264( C84 C264 ) C84_=_C283( C84 C283 ) C84_=_C331( C84 C331 ) C89_=_C112( C89 C112 ) \nC89_=_C140( C89 C140 ) C89_=_C151( C89 C151 ) C89_=_C218( C89 C218 ) C89_=_C222( C89 C222 ) C89_=_C275( C89 C275 ) C89_=_C329( C89 C329 ) \nC89_=_C339( C89 C339 ) C94_=_C95( C94 C95 ) C94_=_C96( C94 C96 ) C94_=_C97( C94 C97 ) C94_=_C98( C94 C98 ) C94_=_C99( C94 C99 ) \nC94_=_C100( C94 C100 ) C94_=_C102( C94 C102 ) C94_=_C103( C94 C103 ) C94_=_C104( C94 C104 ) C94_=_C105( C94 C105 ) C94_=_C106( C94 C106 ) \nC94_=_C107( C94 C107 ) C94_=_C153( C94 C153 ) C94_=_C220( C94 C220 ) C94_=_C223( C94 C223 ) C94_=_C292( C94 C292 ) C95_=_C96( C95 C96 ) \nC95_=_C97( C95 C97 ) C95_=_C98( C95 C98 ) C95_=_C99( C95 C99 ) C95_=_C100( C95 C100 ) C95_=_C128( C95 C128 ) C95_=_C189( C95 C189 ) \nC95_=_C229( C95 C229 ) C95_=_C231( C95 C231 ) C95_=_C232( C95 C232 ) C95_=_C233( C95 C233 ) C95_=_C237( C95 C237 ) C95_=_C255( C95 C255 ) \nC95_=_C305( C95 C305 ) C95_=_C322( C95 C322 ) C95_=_C334( C95 C334 ) C96_=_C97( C96 C97 ) C96_=_C98( C96 C98 ) C96_=_C99( C96 C99 ) \nC96_=_C100( C96 C100 ) C96_=_C171( C96 C171 ) C96_=_C233( C96 C233 ) C96_=_C235( C96 C235 ) C96_=_C242( C96 C242 ) C96_=_C276( C96 C276 ) \nC96_=_C301( C96 C301 ) C96_=_C305( C96 C305 ) C96_=_C317( C96 C317 ) C96_=_C322( C96 C322 ) C96_=_C338( C96 C338 ) C97_=_C98( C97 C98 ) \nC97_=_C99( C97 C99 ) C97_=_C100( C97 C100 ) C97_=_C153( C97 C153 ) C97_=_C197( C97 C197 ) C97_=_C220( C97 C220 ) C97_=_C223( C97 C223 ) \nC97_=_C289( C97 C289 ) C97_=_C292( C97 C292 ) C97_=_C303( C97 C303 ) C97_=_C334( C97 C334 ) C98_=_C99( C98 C99 ) C98_=_C100( C98 C100 ) \nC98_=_C248( C98 C248 ) C98_=_C256( C98 C256 ) C98_=_C301( C98 C301 ) C98_=_C308( C98 C308 ) C98_=_C309( C98 C309 ) C99_=_C100( C99 C100 ) \nC99_=_C128( C99 C128 ) C99_=_C186( C99 C186 ) C99_=_C206( C99 C206 ) C99_=_C219( C99 C219 ) C99_=_C225( C99 C225 ) C99_=_C268( C99 C268 ) \nC99_=_C285( C99 C285 ) C99_=_C309( C99 C309 ) C99_=_C320( C99 C320 ) C99_=_C343( C99 C343 ) C99_=_C346( C99 C346 ) C100_=_C104( C100 C104 ) \nC100_=_C153( C100 C153 ) C100_=_C220( C100 C220 ) C100_=_C223( C100 C223 ) C100_=_C292( C100 C292 ) C100_=_C323( C100 C323 ) C100_=_C348( C100 C348 ) \nC102_=_C103( C102 C103 ) C102_=_C104( C102 C104 ) C102_=_C105( C102 C105 ) C102_=_C106( C102 C106 ) C102_=_C107( C102 C107 ) C102_=_C133( C102 C133 ) \nC102_=_C134( C102 C134 ) C102_=_C136( C102 C136 ) C102_=_C139( C102 C139 ) C102_=_C182( C102 C182 ) C102_=_C185( C102 C185 ) C102_=_C267( C102 C267 ) \nC102_=_C327(</w:t>
      </w:r>
    </w:p>
    <w:p>
      <w:pPr>
        <w:pStyle w:val="PreformattedText"/>
        <w:bidi w:val="0"/>
        <w:spacing w:before="0" w:after="0"/>
        <w:jc w:val="left"/>
        <w:rPr/>
      </w:pPr>
      <w:r>
        <w:rPr/>
        <w:t xml:space="preserve"> </w:t>
      </w:r>
      <w:r>
        <w:rPr/>
        <w:t>C102 C327 ) C102_=_C338( C102 C338 ) C103_=_C104( C103 C104 ) C103_=_C105( C103 C105 ) C103_=_C106( C103 C106 ) C103_=_C107( C103 C107 ) \nC103_=_C129( C103 C129 ) C103_=_C140( C103 C140 ) C103_=_C201( C103 C201 ) C103_=_C233( C103 C233 ) C103_=_C249( C103 C249 ) C103_=_C266( C103 C266 ) \nC103_=_C317( C103 C317 ) C104_=_C105( C104 C105 ) C104_=_C106( C104 C106 ) C104_=_C107( C104 C107 ) C104_=_C111( C104 C111 ) C104_=_C191( C104 C191 ) \nC104_=_C192( C104 C192 ) C104_=_C193( C104 C193 ) C104_=_C194( C104 C194 ) C104_=_C323( C104 C323 ) C104_=_C348( C104 C348 ) C105_=_C106( C105 C106 ) \nC105_=_C107( C105 C107 ) C105_=_C116( C105 C116 ) C105_=_C156( C105 C156 ) C105_=_C168( C105 C168 ) C105_=_C179( C105 C179 ) C105_=_C228( C105 C228 ) \nC105_=_C253( C105 C253 ) C105_=_C275( C105 C275 ) C105_=_C276( C105 C276 ) C105_=_C277( C105 C277 ) C105_=_C278( C105 C278 ) C105_=_C293( C105 C293 ) \nC106_=_C107( C106 C107 ) C106_=_C169( C106 C169 ) C106_=_C193( C106 C193 ) C106_=_C229( C106 C229 ) C106_=_C274( C106 C274 ) C106_=_C279( C106 C279 ) \nC106_=_C280( C106 C280 ) C106_=_C281( C106 C281 ) C106_=_C282( C106 C282 ) C106_=_C348( C106 C348 ) C107_=_C118( C107 C118 ) C107_=_C189( C107 C189 ) \nC107_=_C192( C107 C192 ) C107_=_C247( C107 C247 ) C107_=_C287( C107 C287 ) C107_=_C303( C107 C303 ) C107_=_C304( C107 C304 ) C107_=_C324( C107 C324 ) \nC107_=_C342( C107 C342 ) C110_=_C111( C110 C111 ) C110_=_C112( C110 C112 ) C110_=_C113( C110 C113 ) C110_=_C114( C110 C114 ) C110_=_C115( C110 C115 ) \nC110_=_C116( C110 C116 ) C110_=_C117( C110 C117 ) C110_=_C118( C110 C118 ) C110_=_C120( C110 C120 ) C110_=_C121( C110 C121 ) C110_=_C122( C110 C122 ) \nC110_=_C123( C110 C123 ) C110_=_C161( C110 C161 ) C111_=_C112( C111 C112 ) C111_=_C113( C111 C113 ) C111_=_C114( C111 C114 ) C111_=_C115( C111 C115 ) \nC111_=_C116( C111 C116 ) C111_=_C117( C111 C117 ) C111_=_C118( C111 C118 ) C111_=_C140( C111 C140 ) C111_=_C191( C111 C191 ) C111_=_C192( C111 C192 ) \nC111_=_C193( C111 C193 ) C111_=_C194( C111 C194 ) C111_=_C265( C111 C265 ) C111_=_C266( C111 C266 ) C112_=_C113( C112 C113 ) C112_=_C114( C112 C114 ) \nC112_=_C115( C112 C115 ) C112_=_C116( C112 C116 ) C112_=_C117( C112 C117 ) C112_=_C118( C112 C118 ) C112_=_C133( C112 C133 ) C112_=_C140( C112 C140 ) \nC112_=_C153( C112 C153 ) C112_=_C228( C112 C228 ) C112_=_C329( C112 C329 ) C113_=_C114( C113 C114 ) C113_=_C115( C113 C115 ) C113_=_C116( C113 C116 ) \nC113_=_C117( C113 C117 ) C113_=_C118( C113 C118 ) C113_=_C140( C113 C140 ) C113_=_C234( C113 C234 ) C113_=_C235( C113 C235 ) C113_=_C236( C113 C236 ) \nC113_=_C237( C113 C237 ) C113_=_C265( C113 C265 ) C113_=_C266( C113 C266 ) C114_=_C115( C114 C115 ) C114_=_C116( C114 C116 ) C114_=_C117( C114 C117 ) \nC114_=_C118( C114 C118 ) C114_=_C234( C114 C234 ) C114_=_C235( C114 C235 ) C114_=_C236( C114 C236 ) C114_=_C237( C114 C237 ) C114_=_C273( C114 C273 ) \nC115_=_C116( C115 C116 ) C115_=_C117( C115 C117 ) C115_=_C118( C115 C118 ) C115_=_C134( C115 C134 ) C115_=_C179( C115 C179 ) C115_=_C247( C115 C247 ) \nC115_=_C248( C115 C248 ) C115_=_C249( C115 C249 ) C115_=_C250( C115 C250 ) C115_=_C292( C115 C292 ) C115_=_C314( C115 C314 ) C116_=_C117( C116 C117 ) \nC116_=_C118( C116 C118 ) C116_=_C156( C116 C156 ) C116_=_C168( C116 C168 ) C116_=_C179( C116 C179 ) C116_=_C228( C116 C228 ) C116_=_C253( C116 C253 ) \nC116_=_C275( C116 C275 ) C116_=_C276( C116 C276 ) C116_=_C277( C116 C277 ) C116_=_C278( C116 C278 ) C116_=_C293( C116 C293 ) C117_=_C118( C117 C118 ) \nC117_=_C122( C117 C122 ) C117_=_C127( C117 C127 ) C117_=_C201( C117 C201 ) C117_=_C210( C117 C210 ) C117_=_C270( C117 C270 ) C117_=_C282( C117 C282 ) \nC117_=_C286( C117 C286 ) C117_=_C296( C117 C296 ) C117_=_C297( C117 C297 ) C118_=_C169( C118 C169 ) C118_=_C192( C118 C192 ) C118_=_C211( C118 C211 ) \nC118_=_C212( C118 C212 ) C118_=_C213( C118 C213 ) C118_=_C231( C118 C231 ) C118_=_C232( C118 C232 ) C118_=_C247( C118 C247 ) C118_=_C283( C118 C283 ) \nC118_=_C287( C118 C287 ) C118_=_C303( C118 C303 ) C118_=_C304( C118 C304 ) C120_=_C121( C120 C121 ) C120_=_C122( C120 C122 ) C120_=_C123( C120 C123 ) \nC120_=_C145( C120 C145 ) C120_=_C146( C120 C146 ) C120_=_C147( C120 C147 ) C120_=_C148( C120 C148 ) C120_=_C149( C120 C149 ) C120_=_C150( C120 C150 ) \nC120_=_C206( C120 C206 ) C121_=_C122( C121 C122 ) C121_=_C123( C121 C123 ) C121_=_C152( C121 C152 ) C121_=_C160( C121 C160 ) C121_=_C187( C121 C187 ) \nC121_=_C189( C121 C189 ) C121_=_C194( C121 C194 ) C121_=_C259( C121 C259 ) C121_=_C308( C121 C308 ) C121_=_C309( C121 C309 ) C122_=_C123( C122 C123 ) \nC122_=_C201( C122 C201 ) C122_=_C206( C122 C206 ) C122_=_C210( C122 C210 ) C122_=_C296( C122 C296 ) C122_=_C297( C122 C297 ) C123_=_C148( C123 C148 ) \nC123_=_C150( C123 C150 ) C123_=_C164( C123 C164 ) C123_=_C206( C123 C206 ) C123_=_C250( C123 C250 ) C123_=_C297( C123 C297 ) C127_=_C128( C127 C128 ) \nC127_=_C129( C127 C129 ) C127_=_C215( C127 C215 ) C127_=_C216( C127 C216 ) C127_=_C218( C127 C218 ) C127_=_C219( C127 C219 ) C127_=_C220( C127 C220 ) \nC127_=_C270( C127 C270 ) C127_=_C282( C127 C282 ) C127_=_C286( C127 C286 ) C128_=_C129( C128 C129 ) C128_=_C186( C128 C186 ) C128_=_C229( C128 C229 ) \nC128_=_C231( C128 C231 ) C128_=_C232( C128 C232 ) C128_=_C233( C128 C233 ) C128_=_C268( C128 C268 ) C128_=_C285( C128 C285 ) C128_=_C309( C128 C309 ) \nC128_=_C343( C128 C343 ) C128_=_C346( C128 C346 ) C129_=_C192( C129 C192 ) C129_=_C201( C129 C201 ) C129_=_C233( C129 C233 ) C129_=_C236( C129 C236 ) \nC129_=_C249( C129 C249 ) C129_=_C266( C129 C266 ) C129_=_C267( C129 C267 ) C129_=_C268( C129 C268 ) C129_=_C270( C129 C270 ) C129_=_C271( C129 C271 ) \nC129_=_C317( C129 C317 ) C133_=_C134( C133 C134 ) C133_=_C136( C133 C136 ) C133_=_C139( C133 C139 ) C133_=_C153( C133 C153 ) C133_=_C228( C133 C228 ) \nC133_=_C232( C133 C232 ) C133_=_C261( C133 C261 ) C133_=_C281( C133 C281 ) C133_=_C328( C133 C328 ) C133_=_C345( C133 C345 ) C134_=_C136( C134 C136 ) \nC134_=_C139( C134 C139 ) C134_=_C236( C134 C236 ) C134_=_C247( C134 C247 ) C134_=_C248( C134 C248 ) C134_=_C249( C134 C249 ) C134_=_C250( C134 C250 ) \nC134_=_C271( C134 C271 ) C134_=_C323( C134 C323 ) C134_=_C324( C134 C324 ) C134_=_C337( C134 C337 ) C134_=_C342( C134 C342 ) C134_=_C345( C134 C345 ) \nC136_=_C139( C136 C139 ) C136_=_C145( C136 C145 ) C136_=_C199( C136 C199 ) C136_=_C234( C136 C234 ) C136_=_C272( C136 C272 ) C136_=_C273( C136 C273 ) \nC136_=_C274( C136 C274 ) C136_=_C277( C136 C277 ) C136_=_C339( C136 C339 ) C136_=_C346( C136 C346 ) C136_=_C348( C136 C348 ) C139_=_C171( C139 C171 ) \nC139_=_C206( C139 C206 ) C139_=_C232( C139 C232 ) C139_=_C261( C139 C261 ) C139_=_C264( C139 C264 ) C139_=_C281( C139 C281 ) C139_=_C328( C139 C328 ) \nC139_=_C345( C139 C345 ) C140_=_C265( C140 C265 ) C140_=_C266( C140 C266 ) C140_=_C329( C140 C329 ) C145_=_C146( C145 C146 ) C145_=_C147( C145 C147 ) \nC145_=_C148( C145 C148 ) C145_=_C149( C145 C149 ) C145_=_C150( C145 C150 ) C145_=_C160( C145 C160 ) C145_=_C161( C145 C161 ) C145_=_C162( C145 C162 ) \nC145_=_C163( C145 C163 ) C145_=_C164( C145 C164 ) C145_=_C167( C145 C167 ) C145_=_C234( C145 C234 ) C145_=_C277( C145 C277 ) C145_=_C339( C145 C339 ) \nC145_=_C346( C145 C346 ) C145_=_C348( C145 C348 ) C146_=_C147( C146 C147 ) C146_=_C148( C146 C148 ) C146_=_C149( C146 C149 ) C146_=_C150( C146 C150 ) \nC146_=_C151( C146 C151 ) C146_=_C184( C146 C184 ) C146_=_C185( C146 C185 ) C146_=_C186( C146 C186 ) C146_=_C210( C146 C210 ) C146_=_C211( C146 C211 ) \nC146_=_C212( C146 C212 ) C146_=_C213( C146 C213 ) C147_=_C148( C147 C148 ) C147_=_C149( C147 C149 ) C147_=_C150( C147 C150 ) C147_=_C156( C147 C156 ) \nC147_=_C210( C147 C210 ) C147_=_C211( C147 C211 ) C147_=_C272( C147 C272 ) C147_=_C276( C147 C276 ) C147_=_C337( C147 C337 ) C147_=_C339( C147 C339 ) \nC147_=_C346( C147 C346 ) C148_=_C149( C148 C149 ) C148_=_C150( C148 C150 ) C148_=_C157( C148 C157 ) C148_=_C164( C148 C164 ) C148_=_C223( C148 C223 ) \nC148_=_C250( C148 C250 ) C148_=_C283( C148 C283 ) C148_=_C297( C148 C297 ) C149_=_C150( C149 C150 ) C149_=_C159( C149 C159 ) C149_=_C193( C149 C193 ) \nC149_=_C259( C149 C259 ) C149_=_C261( C149 C261 ) C149_=_C280( C149 C280 ) C149_=_C282( C149 C282 ) C149_=_C286( C149 C286 ) C149_=_C327( C149 C327 ) \nC149_=_C328( C149 C328 ) C149_=_C329( C149 C329 ) C149_=_C331( C149 C331 ) C149_=_C341( C149 C341 ) C150_=_C164( C150 C164 ) C150_=_C215( C150 C215 ) \nC150_=_C216( C150 C216 ) C150_=_C242( C150 C242 ) C150_=_C243( C150 C243 ) C150_=_C250( C150 C250 ) C150_=_C272( C150 C272 ) C150_=_C274( C150 C274 ) \nC150_=_C278( C150 C278 ) C150_=_C297( C150 C297 ) C151_=_C152( C151 C152 ) C151_=_C153( C151 C153 ) C151_=_C154( C151 C154 ) C151_=_C155( C151 C155 ) \nC151_=_C156( C151 C156 ) C151_=_C157( C151 C157 ) C151_=_C158( C151 C158 ) C151_=_C159( C151 C159 ) C151_=_C184( C151 C184 ) C151_=_C185( C151 C185 ) \nC151_=_C186( C151 C186 ) C151_=_C218( C151 C218 ) C151_=_C222( C151 C222 ) C151_=_C275( C151 C275 ) C151_=_C339( C151 C339 ) C152_=_C153( C152 C153 ) \nC152_=_C154( C152 C154 ) C152_=_C155( C152 C155 ) C152_=_C156( C152 C156 ) C152_=_C157( C152 C157 ) C152_=_C158( C152 C158 ) C152_=_C159( C152 C159 ) \nC152_=_C160( C152 C160 ) C152_=_C187( C152 C187 ) C152_=_C189( C152 C189 ) C152_=_C247( C152 C247 ) C152_=_C319( C152 C319 ) C152_=_C320( C152 C320 ) \nC152_=_C322( C152 C322 ) C152_=_C323( C152 C323 ) C152_=_C324( C152 C324 ) C153_=_C154( C153 C154 ) C153_=_C155( C153 C155 ) C153_=_C156( C153 C156 ) \nC153_=_C157( C153 C157 ) C153_=_C158( C153 C158 ) C153_=_C159( C153 C159 ) C153_=_C220( C153 C220 ) C153_=_C223( C153 C223 ) C153_=_C228( C153 C228 ) \nC153_=_C292( C153 C292 ) C154_=_C155( C154 C155 ) C154_=_C156( C154 C156 ) C154_=_C157( C154 C157 ) C154_=_C158( C154 C158 ) C154_=_C159( C154 C159 ) \nC154_=_C167( C154 C167 ) C154_=_C219( C154 C219 ) C154_=_C221( C154 C221 ) C154_=_C234( C154 C234 ) C154_=_C241( C154 C241 ) C154_=_C242( C154 C242 ) \nC154_=_C243( C154 C243 ) C154_=_C291(</w:t>
      </w:r>
    </w:p>
    <w:p>
      <w:pPr>
        <w:pStyle w:val="PreformattedText"/>
        <w:bidi w:val="0"/>
        <w:spacing w:before="0" w:after="0"/>
        <w:jc w:val="left"/>
        <w:rPr/>
      </w:pPr>
      <w:r>
        <w:rPr/>
        <w:t xml:space="preserve"> </w:t>
      </w:r>
      <w:r>
        <w:rPr/>
        <w:t>C154 C291 ) C154_=_C293( C154 C293 ) C154_=_C349( C154 C349 ) C155_=_C156( C155 C156 ) C155_=_C157( C155 C157 ) \nC155_=_C158( C155 C158 ) C155_=_C159( C155 C159 ) C155_=_C229( C155 C229 ) C155_=_C235( C155 C235 ) C155_=_C247( C155 C247 ) C155_=_C253( C155 C253 ) \nC155_=_C319( C155 C319 ) C155_=_C320( C155 C320 ) C155_=_C322( C155 C322 ) C155_=_C323( C155 C323 ) C155_=_C324( C155 C324 ) C156_=_C157( C156 C157 ) \nC156_=_C158( C156 C158 ) C156_=_C159( C156 C159 ) C156_=_C179( C156 C179 ) C156_=_C253( C156 C253 ) C156_=_C275( C156 C275 ) C156_=_C276( C156 C276 ) \nC156_=_C277( C156 C277 ) C156_=_C278( C156 C278 ) C156_=_C337( C156 C337 ) C156_=_C339( C156 C339 ) C156_=_C346( C156 C346 ) C157_=_C158( C157 C158 ) \nC157_=_C159( C157 C159 ) C157_=_C223( C157 C223 ) C157_=_C264( C157 C264 ) C157_=_C283( C157 C283 ) C157_=_C331( C157 C331 ) C158_=_C159( C158 C159 ) \nC158_=_C163( C158 C163 ) C158_=_C168( C158 C168 ) C158_=_C170( C158 C170 ) C158_=_C255( C158 C255 ) C158_=_C256( C158 C256 ) C158_=_C264( C158 C264 ) \nC158_=_C331( C158 C331 ) C159_=_C193( C159 C193 ) C159_=_C259( C159 C259 ) C159_=_C261( C159 C261 ) C159_=_C280( C159 C280 ) C159_=_C282( C159 C282 ) \nC159_=_C286( C159 C286 ) C159_=_C327( C159 C327 ) C159_=_C328( C159 C328 ) C159_=_C329( C159 C329 ) C159_=_C331( C159 C331 ) C159_=_C341( C159 C341 ) \nC160_=_C161( C160 C161 ) C160_=_C162( C160 C162 ) C160_=_C163( C160 C163 ) C160_=_C164( C160 C164 ) C160_=_C167( C160 C167 ) C160_=_C187( C160 C187 ) \nC160_=_C189( C160 C189 ) C160_=_C194( C160 C194 ) C160_=_C312( C160 C312 ) C160_=_C319( C160 C319 ) C160_=_C320( C160 C320 ) C161_=_C162( C161 C162 ) \nC161_=_C163( C161 C163 ) C161_=_C164( C161 C164 ) C161_=_C167( C161 C167 ) C161_=_C191( C161 C191 ) C161_=_C310( C161 C310 ) C161_=_C311( C161 C311 ) \nC161_=_C312( C161 C312 ) C161_=_C314( C161 C314 ) C161_=_C315( C161 C315 ) C162_=_C163( C162 C163 ) C162_=_C164( C162 C164 ) C162_=_C167( C162 C167 ) \nC162_=_C184( C162 C184 ) C162_=_C196( C162 C196 ) C162_=_C231( C162 C231 ) C162_=_C296( C162 C296 ) C162_=_C341( C162 C341 ) C162_=_C342( C162 C342 ) \nC163_=_C164( C163 C164 ) C163_=_C167( C163 C167 ) C163_=_C168( C163 C168 ) C163_=_C170( C163 C170 ) C163_=_C255( C163 C255 ) C163_=_C256( C163 C256 ) \nC163_=_C271( C163 C271 ) C163_=_C311( C163 C311 ) C163_=_C338( C163 C338 ) C163_=_C343( C163 C343 ) C164_=_C167( C164 C167 ) C164_=_C194( C164 C194 ) \nC164_=_C250( C164 C250 ) C164_=_C297( C164 C297 ) C164_=_C312( C164 C312 ) C164_=_C319( C164 C319 ) C164_=_C320( C164 C320 ) C167_=_C219( C167 C219 ) \nC167_=_C271( C167 C271 ) C167_=_C291( C167 C291 ) C167_=_C293( C167 C293 ) C167_=_C311( C167 C311 ) C167_=_C338( C167 C338 ) C167_=_C343( C167 C343 ) \nC167_=_C349( C167 C349 ) C168_=_C169( C168 C169 ) C168_=_C170( C168 C170 ) C168_=_C171( C168 C171 ) C168_=_C173( C168 C173 ) C168_=_C228( C168 C228 ) \nC168_=_C255( C168 C255 ) C168_=_C256( C168 C256 ) C168_=_C275( C168 C275 ) C168_=_C293( C168 C293 ) C169_=_C170( C169 C170 ) C169_=_C171( C169 C171 ) \nC169_=_C173( C169 C173 ) C169_=_C211( C169 C211 ) C169_=_C212( C169 C212 ) C169_=_C213( C169 C213 ) C169_=_C229( C169 C229 ) C169_=_C231( C169 C231 ) \nC169_=_C232( C169 C232 ) C169_=_C274( C169 C274 ) C169_=_C283( C169 C283 ) C169_=_C348( C169 C348 ) C170_=_C171( C170 C171 ) C170_=_C173( C170 C173 ) \nC170_=_C221( C170 C221 ) C170_=_C222( C170 C222 ) C170_=_C255( C170 C255 ) C170_=_C256( C170 C256 ) C170_=_C279( C170 C279 ) C170_=_C284( C170 C284 ) \nC171_=_C173( C171 C173 ) C171_=_C206( C171 C206 ) C171_=_C235( C171 C235 ) C171_=_C264( C171 C264 ) C171_=_C276( C171 C276 ) C171_=_C281( C171 C281 ) \nC171_=_C301( C171 C301 ) C171_=_C317( C171 C317 ) C171_=_C345( C171 C345 ) C173_=_C184( C173 C184 ) C173_=_C198( C173 C198 ) C173_=_C218( C173 C218 ) \nC173_=_C220( C173 C220 ) C173_=_C273( C173 C273 ) C173_=_C296( C173 C296 ) C173_=_C310( C173 C310 ) C173_=_C349( C173 C349 ) C179_=_C182( C179 C182 ) \nC179_=_C249( C179 C249 ) C179_=_C253( C179 C253 ) C179_=_C275( C179 C275 ) C179_=_C276( C179 C276 ) C179_=_C277( C179 C277 ) C179_=_C278( C179 C278 ) \nC179_=_C292( C179 C292 ) C179_=_C314( C179 C314 ) C182_=_C185( C182 C185 ) C182_=_C187( C182 C187 ) C182_=_C243( C182 C243 ) C182_=_C266( C182 C266 ) \nC182_=_C267( C182 C267 ) C182_=_C280( C182 C280 ) C182_=_C312( C182 C312 ) C182_=_C327( C182 C327 ) C182_=_C338( C182 C338 ) C182_=_C341( C182 C341 ) \nC184_=_C185( C184 C185 ) C184_=_C186( C184 C186 ) C184_=_C196( C184 C196 ) C184_=_C218( C184 C218 ) C184_=_C231( C184 C231 ) C184_=_C296( C184 C296 ) \nC184_=_C310( C184 C310 ) C185_=_C186( C185 C186 ) C185_=_C187( C185 C187 ) C185_=_C243( C185 C243 ) C185_=_C266( C185 C266 ) C185_=_C267( C185 C267 ) \nC185_=_C280( C185 C280 ) C185_=_C312( C185 C312 ) C185_=_C327( C185 C327 ) C185_=_C338( C185 C338 ) C185_=_C341( C185 C341 ) C186_=_C224( C186 C224 ) \nC186_=_C228( C186 C228 ) C186_=_C248( C186 C248 ) C186_=_C268( C186 C268 ) C186_=_C285( C186 C285 ) C186_=_C289( C186 C289 ) C186_=_C309( C186 C309 ) \nC186_=_C317( C186 C317 ) C186_=_C343( C186 C343 ) C186_=_C346( C186 C346 ) C187_=_C189( C187 C189 ) C187_=_C194( C187 C194 ) C187_=_C243( C187 C243 ) \nC187_=_C259( C187 C259 ) C187_=_C266( C187 C266 ) C187_=_C267( C187 C267 ) C187_=_C280( C187 C280 ) C187_=_C308( C187 C308 ) C187_=_C309( C187 C309 ) \nC187_=_C312( C187 C312 ) C187_=_C341( C187 C341 ) C189_=_C237( C189 C237 ) C189_=_C255( C189 C255 ) C189_=_C305( C189 C305 ) C189_=_C322( C189 C322 ) \nC189_=_C324( C189 C324 ) C189_=_C334( C189 C334 ) C189_=_C342( C189 C342 ) C191_=_C192( C191 C192 ) C191_=_C193( C191 C193 ) C191_=_C194( C191 C194 ) \nC191_=_C215( C191 C215 ) C191_=_C259( C191 C259 ) C191_=_C261( C191 C261 ) C191_=_C310( C191 C310 ) C191_=_C311( C191 C311 ) C191_=_C312( C191 C312 ) \nC191_=_C314( C191 C314 ) C191_=_C315( C191 C315 ) C192_=_C193( C192 C193 ) C192_=_C194( C192 C194 ) C192_=_C236( C192 C236 ) C192_=_C247( C192 C247 ) \nC192_=_C267( C192 C267 ) C192_=_C268( C192 C268 ) C192_=_C270( C192 C270 ) C192_=_C271( C192 C271 ) C192_=_C287( C192 C287 ) C192_=_C303( C192 C303 ) \nC192_=_C304( C192 C304 ) C193_=_C194( C193 C194 ) C193_=_C259( C193 C259 ) C193_=_C279( C193 C279 ) C193_=_C280( C193 C280 ) C193_=_C281( C193 C281 ) \nC193_=_C282( C193 C282 ) C193_=_C327( C193 C327 ) C193_=_C328( C193 C328 ) C193_=_C329( C193 C329 ) C194_=_C259( C194 C259 ) C194_=_C308( C194 C308 ) \nC194_=_C309( C194 C309 ) C194_=_C312( C194 C312 ) C194_=_C319( C194 C319 ) C194_=_C320( C194 C320 ) C196_=_C197( C196 C197 ) C196_=_C198( C196 C198 ) \nC196_=_C199( C196 C199 ) C196_=_C201( C196 C201 ) C196_=_C221( C196 C221 ) C196_=_C222( C196 C222 ) C196_=_C223( C196 C223 ) C196_=_C224( C196 C224 ) \nC196_=_C225( C196 C225 ) C196_=_C231( C196 C231 ) C197_=_C198( C197 C198 ) C197_=_C199( C197 C199 ) C197_=_C201( C197 C201 ) C197_=_C255( C197 C255 ) \nC197_=_C256( C197 C256 ) C197_=_C289( C197 C289 ) C197_=_C303( C197 C303 ) C197_=_C334( C197 C334 ) C198_=_C199( C198 C199 ) C198_=_C201( C198 C201 ) \nC198_=_C220( C198 C220 ) C198_=_C255( C198 C255 ) C198_=_C256( C198 C256 ) C198_=_C273( C198 C273 ) C198_=_C349( C198 C349 ) C199_=_C201( C199 C201 ) \nC199_=_C216( C199 C216 ) C199_=_C264( C199 C264 ) C199_=_C272( C199 C272 ) C199_=_C273( C199 C273 ) C199_=_C274( C199 C274 ) C201_=_C210( C201 C210 ) \nC201_=_C233( C201 C233 ) C201_=_C249( C201 C249 ) C201_=_C266( C201 C266 ) C201_=_C296( C201 C296 ) C201_=_C297( C201 C297 ) C201_=_C317( C201 C317 ) \nC206_=_C219( C206 C219 ) C206_=_C225( C206 C225 ) C206_=_C264( C206 C264 ) C206_=_C281( C206 C281 ) C206_=_C320( C206 C320 ) C206_=_C345( C206 C345 ) \nC210_=_C211( C210 C211 ) C210_=_C212( C210 C212 ) C210_=_C213( C210 C213 ) C210_=_C272( C210 C272 ) C210_=_C276( C210 C276 ) C210_=_C296( C210 C296 ) \nC210_=_C297( C210 C297 ) C211_=_C212( C211 C212 ) C211_=_C213( C211 C213 ) C211_=_C231( C211 C231 ) C211_=_C232( C211 C232 ) C211_=_C272( C211 C272 ) \nC211_=_C276( C211 C276 ) C211_=_C283( C211 C283 ) C212_=_C213( C212 C213 ) C212_=_C224( C212 C224 ) C212_=_C231( C212 C231 ) C212_=_C232( C212 C232 ) \nC212_=_C268( C212 C268 ) C212_=_C277( C212 C277 ) C212_=_C278( C212 C278 ) C212_=_C283( C212 C283 ) C212_=_C297( C212 C297 ) C213_=_C231( C213 C231 ) \nC213_=_C232( C213 C232 ) C213_=_C241( C213 C241 ) C213_=_C283( C213 C283 ) C213_=_C284( C213 C284 ) C213_=_C287( C213 C287 ) C213_=_C304( C213 C304 ) \nC213_=_C334( C213 C334 ) C215_=_C216( C215 C216 ) C215_=_C218( C215 C218 ) C215_=_C219( C215 C219 ) C215_=_C220( C215 C220 ) C215_=_C242( C215 C242 ) \nC215_=_C243( C215 C243 ) C215_=_C259( C215 C259 ) C215_=_C261( C215 C261 ) C215_=_C272( C215 C272 ) C215_=_C274( C215 C274 ) C215_=_C278( C215 C278 ) \nC216_=_C218( C216 C218 ) C216_=_C219( C216 C219 ) C216_=_C220( C216 C220 ) C216_=_C242( C216 C242 ) C216_=_C243( C216 C243 ) C216_=_C264( C216 C264 ) \nC216_=_C272( C216 C272 ) C216_=_C274( C216 C274 ) C216_=_C278( C216 C278 ) C218_=_C219( C218 C219 ) C218_=_C220( C218 C220 ) C218_=_C222( C218 C222 ) \nC218_=_C275( C218 C275 ) C218_=_C296( C218 C296 ) C218_=_C310( C218 C310 ) C218_=_C339( C218 C339 ) C219_=_C220( C219 C220 ) C219_=_C225( C219 C225 ) \nC219_=_C291( C219 C291 ) C219_=_C293( C219 C293 ) C219_=_C320( C219 C320 ) C219_=_C349( C219 C349 ) C220_=_C223( C220 C223 ) C220_=_C273( C220 C273 ) \nC220_=_C292( C220 C292 ) C220_=_C349( C220 C349 ) C221_=_C222( C221 C222 ) C221_=_C223( C221 C223 ) C221_=_C224( C221 C224 ) C221_=_C225( C221 C225 ) \nC221_=_C234( C221 C234 ) C221_=_C241( C221 C241 ) C221_=_C242( C221 C242 ) C221_=_C243( C221 C243 ) C221_=_C279( C221 C279 ) C221_=_C284( C221 C284 ) \nC222_=_C223( C222 C223 ) C222_=_C224( C222 C224 ) C222_=_C225( C222 C225 ) C222_=_C275( C222 C275 ) C222_=_C279( C222 C279 ) C222_=_C284( C222 C284 ) \nC222_=_C339( C222 C339 ) C223_=_C224( C223 C224 ) C223_=_C225( C223 C225 ) C223_=_C283( C223 C283 ) C223_=_C292( C223 C292 ) C224_=_C225( C224 C225 ) \nC224_=_C228( C224 C228 ) C224_=_C248( C224 C248 ) C224_=_C268(</w:t>
      </w:r>
    </w:p>
    <w:p>
      <w:pPr>
        <w:pStyle w:val="PreformattedText"/>
        <w:bidi w:val="0"/>
        <w:spacing w:before="0" w:after="0"/>
        <w:jc w:val="left"/>
        <w:rPr/>
      </w:pPr>
      <w:r>
        <w:rPr/>
        <w:t xml:space="preserve"> </w:t>
      </w:r>
      <w:r>
        <w:rPr/>
        <w:t>C224 C268 ) C224_=_C277( C224 C277 ) C224_=_C278( C224 C278 ) C224_=_C289( C224 C289 ) \nC224_=_C297( C224 C297 ) C224_=_C317( C224 C317 ) C225_=_C250( C225 C250 ) C225_=_C265( C225 C265 ) C225_=_C320( C225 C320 ) C228_=_C248( C228 C248 ) \nC228_=_C275( C228 C275 ) C228_=_C289( C228 C289 ) C228_=_C293( C228 C293 ) C228_=_C317( C228 C317 ) C229_=_C231( C229 C231 ) C229_=_C232( C229 C232 ) \nC229_=_C233( C229 C233 ) C229_=_C235( C229 C235 ) C229_=_C253( C229 C253 ) C229_=_C274( C229 C274 ) C229_=_C348( C229 C348 ) C231_=_C232( C231 C232 ) \nC231_=_C233( C231 C233 ) C231_=_C283( C231 C283 ) C232_=_C233( C232 C233 ) C232_=_C261( C232 C261 ) C232_=_C281( C232 C281 ) C232_=_C283( C232 C283 ) \nC232_=_C328( C232 C328 ) C232_=_C345( C232 C345 ) C233_=_C242( C233 C242 ) C233_=_C249( C233 C249 ) C233_=_C266( C233 C266 ) C233_=_C305( C233 C305 ) \nC233_=_C317( C233 C317 ) C233_=_C322( C233 C322 ) C233_=_C338( C233 C338 ) C234_=_C235( C234 C235 ) C234_=_C236( C234 C236 ) C234_=_C237( C234 C237 ) \nC234_=_C241( C234 C241 ) C234_=_C242( C234 C242 ) C234_=_C243( C234 C243 ) C234_=_C277( C234 C277 ) C234_=_C339( C234 C339 ) C234_=_C346( C234 C346 ) \nC234_=_C348( C234 C348 ) C235_=_C236( C235 C236 ) C235_=_C237( C235 C237 ) C235_=_C253( C235 C253 ) C235_=_C276( C235 C276 ) C235_=_C301( C235 C301 ) \nC235_=_C317( C235 C317 ) C236_=_C237( C236 C237 ) C236_=_C267( C236 C267 ) C236_=_C268( C236 C268 ) C236_=_C270( C236 C270 ) C236_=_C271( C236 C271 ) \nC236_=_C323( C236 C323 ) C236_=_C324( C236 C324 ) C236_=_C337( C236 C337 ) C236_=_C342( C236 C342 ) C236_=_C345( C236 C345 ) C237_=_C255( C237 C255 ) \nC237_=_C273( C237 C273 ) C237_=_C305( C237 C305 ) C237_=_C322( C237 C322 ) C237_=_C334( C237 C334 ) C241_=_C242( C241 C242 ) C241_=_C243( C241 C243 ) \nC241_=_C270( C241 C270 ) C241_=_C284( C241 C284 ) C241_=_C287( C241 C287 ) C241_=_C291( C241 C291 ) C241_=_C304( C241 C304 ) C241_=_C310( C241 C310 ) \nC241_=_C334( C241 C334 ) C241_=_C343( C241 C343 ) C242_=_C243( C242 C243 ) C242_=_C272( C242 C272 ) C242_=_C274( C242 C274 ) C242_=_C278( C242 C278 ) \nC242_=_C305( C242 C305 ) C242_=_C322( C242 C322 ) C242_=_C338( C242 C338 ) C243_=_C266( C243 C266 ) C243_=_C267( C243 C267 ) C243_=_C272( C243 C272 ) \nC243_=_C274( C243 C274 ) C243_=_C278( C243 C278 ) C243_=_C280( C243 C280 ) C243_=_C312( C243 C312 ) C243_=_C341( C243 C341 ) C247_=_C248( C247 C248 ) \nC247_=_C249( C247 C249 ) C247_=_C250( C247 C250 ) C247_=_C287( C247 C287 ) C247_=_C303( C247 C303 ) C247_=_C304( C247 C304 ) C247_=_C319( C247 C319 ) \nC247_=_C320( C247 C320 ) C247_=_C322( C247 C322 ) C247_=_C323( C247 C323 ) C247_=_C324( C247 C324 ) C248_=_C249( C248 C249 ) C248_=_C250( C248 C250 ) \nC248_=_C289( C248 C289 ) C248_=_C317( C248 C317 ) C249_=_C250( C249 C250 ) C249_=_C266( C249 C266 ) C249_=_C292( C249 C292 ) C249_=_C314( C249 C314 ) \nC249_=_C317( C249 C317 ) C250_=_C265( C250 C265 ) C250_=_C297( C250 C297 ) C253_=_C275( C253 C275 ) C253_=_C276( C253 C276 ) C253_=_C277( C253 C277 ) \nC253_=_C278( C253 C278 ) C253_=_C279( C253 C279 ) C253_=_C315( C253 C315 ) C255_=_C256( C255 C256 ) C255_=_C305( C255 C305 ) C255_=_C322( C255 C322 ) \nC255_=_C334( C255 C334 ) C256_=_C301( C256 C301 ) C256_=_C308( C256 C308 ) C256_=_C309( C256 C309 ) C259_=_C261( C259 C261 ) C259_=_C280( C259 C280 ) \nC259_=_C308( C259 C308 ) C259_=_C309( C259 C309 ) C259_=_C327( C259 C327 ) C259_=_C328( C259 C328 ) C259_=_C329( C259 C329 ) C261_=_C281( C261 C281 ) \nC261_=_C282( C261 C282 ) C261_=_C286( C261 C286 ) C261_=_C327( C261 C327 ) C261_=_C328( C261 C328 ) C261_=_C331( C261 C331 ) C261_=_C341( C261 C341 ) \nC261_=_C345( C261 C345 ) C264_=_C281( C264 C281 ) C264_=_C331( C264 C331 ) C264_=_C345( C264 C345 ) C265_=_C266( C265 C266 ) C265_=_C283( C265 C283 ) \nC265_=_C284( C265 C284 ) C265_=_C285( C265 C285 ) C265_=_C286( C265 C286 ) C265_=_C287( C265 C287 ) C266_=_C267( C266 C267 ) C266_=_C280( C266 C280 ) \nC266_=_C312( C266 C312 ) C266_=_C317( C266 C317 ) C266_=_C341( C266 C341 ) C267_=_C268( C267 C268 ) C267_=_C270( C267 C270 ) C267_=_C271( C267 C271 ) \nC267_=_C280( C267 C280 ) C267_=_C312( C267 C312 ) C267_=_C327( C267 C327 ) C267_=_C338( C267 C338 ) C267_=_C341( C267 C341 ) C268_=_C270( C268 C270 ) \nC268_=_C271( C268 C271 ) C268_=_C277( C268 C277 ) C268_=_C278( C268 C278 ) C268_=_C285( C268 C285 ) C268_=_C297( C268 C297 ) C268_=_C309( C268 C309 ) \nC268_=_C343( C268 C343 ) C268_=_C346( C268 C346 ) C270_=_C271( C270 C271 ) C270_=_C282( C270 C282 ) C270_=_C286( C270 C286 ) C270_=_C291( C270 C291 ) \nC270_=_C310( C270 C310 ) C270_=_C343( C270 C343 ) C271_=_C311( C271 C311 ) C271_=_C323( C271 C323 ) C271_=_C324( C271 C324 ) C271_=_C337( C271 C337 ) \nC271_=_C338( C271 C338 ) C271_=_C342( C271 C342 ) C271_=_C343( C271 C343 ) C271_=_C345( C271 C345 ) C272_=_C273( C272 C273 ) C272_=_C274( C272 C274 ) \nC272_=_C276( C272 C276 ) C272_=_C278( C272 C278 ) C273_=_C274( C273 C274 ) C273_=_C349( C273 C349 ) C274_=_C278( C274 C278 ) C274_=_C348( C274 C348 ) \nC275_=_C276( C275 C276 ) C275_=_C277( C275 C277 ) C275_=_C278( C275 C278 ) C275_=_C293( C275 C293 ) C275_=_C339( C275 C339 ) C276_=_C277( C276 C277 ) \nC276_=_C278( C276 C278 ) C276_=_C301( C276 C301 ) C276_=_C317( C276 C317 ) C277_=_C278( C277 C278 ) C277_=_C297( C277 C297 ) C277_=_C339( C277 C339 ) \nC277_=_C346( C277 C346 ) C277_=_C348( C277 C348 ) C278_=_C297( C278 C297 ) C279_=_C280( C279 C280 ) C279_=_C281( C279 C281 ) C279_=_C282( C279 C282 ) \nC279_=_C284( C279 C284 ) C279_=_C315( C279 C315 ) C280_=_C281( C280 C281 ) C280_=_C282( C280 C282 ) C280_=_C312( C280 C312 ) C280_=_C327( C280 C327 ) \nC280_=_C328( C280 C328 ) C280_=_C329( C280 C329 ) C280_=_C341( C280 C341 ) C281_=_C282( C281 C282 ) C281_=_C328( C281 C328 ) C281_=_C345( C281 C345 ) \nC282_=_C286( C282 C286 ) C282_=_C327( C282 C327 ) C282_=_C328( C282 C328 ) C282_=_C331( C282 C331 ) C282_=_C341( C282 C341 ) C283_=_C284( C283 C284 ) \nC283_=_C285( C283 C285 ) C283_=_C286( C283 C286 ) C283_=_C287( C283 C287 ) C284_=_C285( C284 C285 ) C284_=_C286( C284 C286 ) C284_=_C287( C284 C287 ) \nC284_=_C304( C284 C304 ) C284_=_C334( C284 C334 ) C285_=_C286( C285 C286 ) C285_=_C287( C285 C287 ) C285_=_C301( C285 C301 ) C285_=_C303( C285 C303 ) \nC285_=_C304( C285 C304 ) C285_=_C305( C285 C305 ) C285_=_C309( C285 C309 ) C285_=_C343( C285 C343 ) C285_=_C346( C285 C346 ) C286_=_C287( C286 C287 ) \nC286_=_C327( C286 C327 ) C286_=_C328( C286 C328 ) C286_=_C331( C286 C331 ) C286_=_C341( C286 C341 ) C287_=_C303( C287 C303 ) C287_=_C304( C287 C304 ) \nC287_=_C334( C287 C334 ) C289_=_C291( C289 C291 ) C289_=_C292( C289 C292 ) C289_=_C303( C289 C303 ) C289_=_C317( C289 C317 ) C289_=_C334( C289 C334 ) \nC291_=_C292( C291 C292 ) C291_=_C293( C291 C293 ) C291_=_C310( C291 C310 ) C291_=_C343( C291 C343 ) C291_=_C349( C291 C349 ) C292_=_C314( C292 C314 ) \nC293_=_C314( C293 C314 ) C293_=_C315( C293 C315 ) C293_=_C319( C293 C319 ) C293_=_C329( C293 C329 ) C293_=_C349( C293 C349 ) C296_=_C297( C296 C297 ) \nC296_=_C310( C296 C310 ) C296_=_C341( C296 C341 ) C296_=_C342( C296 C342 ) C301_=_C303( C301 C303 ) C301_=_C304( C301 C304 ) C301_=_C305( C301 C305 ) \nC301_=_C308( C301 C308 ) C301_=_C309( C301 C309 ) C301_=_C317( C301 C317 ) C303_=_C304( C303 C304 ) C303_=_C305( C303 C305 ) C303_=_C334( C303 C334 ) \nC304_=_C305( C304 C305 ) C304_=_C334( C304 C334 ) C305_=_C322( C305 C322 ) C305_=_C334( C305 C334 ) C305_=_C338( C305 C338 ) C308_=_C309( C308 C309 ) \nC308_=_C311( C308 C311 ) C308_=_C331( C308 C331 ) C309_=_C343( C309 C343 ) C309_=_C346( C309 C346 ) C310_=_C311( C310 C311 ) C310_=_C312( C310 C312 ) \nC310_=_C314( C310 C314 ) C310_=_C315( C310 C315 ) C310_=_C343( C310 C343 ) C311_=_C312( C311 C312 ) C311_=_C314( C311 C314 ) C311_=_C315( C311 C315 ) \nC311_=_C331( C311 C331 ) C311_=_C338( C311 C338 ) C311_=_C343( C311 C343 ) C312_=_C314( C312 C314 ) C312_=_C315( C312 C315 ) C312_=_C319( C312 C319 ) \nC312_=_C320( C312 C320 ) C312_=_C341( C312 C341 ) C314_=_C315( C314 C315 ) C314_=_C319( C314 C319 ) C314_=_C329( C314 C329 ) C314_=_C349( C314 C349 ) \nC315_=_C319( C315 C319 ) C315_=_C329( C315 C329 ) C315_=_C349( C315 C349 ) C319_=_C320( C319 C320 ) C319_=_C322( C319 C322 ) C319_=_C323( C319 C323 ) \nC319_=_C324( C319 C324 ) C319_=_C329( C319 C329 ) C319_=_C349( C319 C349 ) C320_=_C322( C320 C322 ) C320_=_C323( C320 C323 ) C320_=_C324( C320 C324 ) \nC322_=_C323( C322 C323 ) C322_=_C324( C322 C324 ) C322_=_C334( C322 C334 ) C322_=_C338( C322 C338 ) C323_=_C324( C323 C324 ) C323_=_C337( C323 C337 ) \nC323_=_C342( C323 C342 ) C323_=_C345( C323 C345 ) C323_=_C348( C323 C348 ) C324_=_C337( C324 C337 ) C324_=_C342( C324 C342 ) C324_=_C345( C324 C345 ) \nC327_=_C328( C327 C328 ) C327_=_C329( C327 C329 ) C327_=_C331( C327 C331 ) C327_=_C338( C327 C338 ) C327_=_C341( C327 C341 ) C328_=_C329( C328 C329 ) \nC328_=_C331( C328 C331 ) C328_=_C341( C328 C341 ) C328_=_C345( C328 C345 ) C329_=_C349( C329 C349 ) C331_=_C341( C331 C341 ) C337_=_C339( C337 C339 ) \nC337_=_C342( C337 C342 ) C337_=_C345( C337 C345 ) C337_=_C346( C337 C346 ) C338_=_C343( C338 C343 ) C339_=_C346( C339 C346 ) C339_=_C348( C339 C348 ) \nC341_=_C342( C341 C342 ) C342_=_C345( C342 C345 ) C343_=_C346( C343 C346 ) C346_=_C348( C346 C348 ) "];33-&gt;36[label="169: C52 C53 C55 C56 C57 \nC61 C62 C64 C65 C66 C68 \nC69 C70 C74 C77 C81 C83 \nC84 C89 C96 C97 C98 C100 \nC102 C103 C104 C105 C106 C107 \nC110 C111 C113 C114 C115 C116 \nC120 C121 C122 C123 C127 C128 \nC129 C133 C134 C136 C139 C140 \nC146 C147 C148 C149 C150 C151 \nC152 C154 C155 C156 C157 C158 \nC159 C160 C161 C162 C163 C164 \nC167 C168 C169 C170 C171 C173 \nC179 C182 C184 C185 C186 C187 \nC189 C191 C192 C193 C194 C196 \nC197 C198 C199 C210 C211 C212 \nC215 C216 C218 C220 C221 C222 \nC224 C228 C229 C231 C234 C235 \nC236 C237 C241 C242 C243 C247 \nC248 C249 C250 C253 C255 C256 \nC259 C261 C264 C265 C266 C267 \nC268 C270 C271 C272 C273 C274 \nC275 C276 C277 C278 C279 C280 \nC284 C285 C289 C291 C292 C293 \nC296 C297 C301</w:t>
      </w:r>
    </w:p>
    <w:p>
      <w:pPr>
        <w:pStyle w:val="PreformattedText"/>
        <w:bidi w:val="0"/>
        <w:spacing w:before="0" w:after="0"/>
        <w:jc w:val="left"/>
        <w:rPr/>
      </w:pPr>
      <w:r>
        <w:rPr/>
        <w:t xml:space="preserve"> </w:t>
      </w:r>
      <w:r>
        <w:rPr/>
        <w:t>C303 C304 C305 \nC308 C310 C311 C312 C314 C315 \nC317 C319 C320 C322 C323 C324 \nC327 C328 C329 C331 C334 C337 \nC338 C339 C341 C342 C343 C346 \nC348 C349 \n1109: C52_=_C53 ,C52_=_C55 ,C52_=_C56 ,C52_=_C57 ,C52_=_C61 ,\nC52_=_C127 ,C52_=_C128 ,C52_=_C129 ,C52_=_C270 ,C53_=_C55 ,C53_=_C56 ,\nC53_=_C57 ,C53_=_C120 ,C53_=_C122 ,C53_=_C123 ,C53_=_C146 ,C53_=_C151 ,\nC53_=_C184 ,C53_=_C185 ,C53_=_C186 ,C55_=_C56 ,C55_=_C57 ,C55_=_C62 ,\nC55_=_C146 ,C55_=_C196 ,C55_=_C197 ,C55_=_C198 ,C55_=_C199 ,C55_=_C210 ,\nC55_=_C211 ,C55_=_C212 ,C56_=_C57 ,C56_=_C62 ,C56_=_C83 ,C56_=_C196 ,\nC56_=_C197 ,C56_=_C198 ,C56_=_C199 ,C56_=_C216 ,C56_=_C264 ,C57_=_C66 ,\nC57_=_C154 ,C57_=_C167 ,C57_=_C265 ,C57_=_C284 ,C57_=_C285 ,C57_=_C291 ,\nC57_=_C293 ,C57_=_C349 ,C61_=_C62 ,C61_=_C64 ,C61_=_C65 ,C61_=_C66 ,\nC61_=_C68 ,C61_=_C127 ,C61_=_C128 ,C61_=_C129 ,C61_=_C270 ,C62_=_C64 ,\nC62_=_C65 ,C62_=_C66 ,C62_=_C68 ,C62_=_C120 ,C62_=_C146 ,C62_=_C147 ,\nC62_=_C148 ,C62_=_C149 ,C62_=_C150 ,C62_=_C196 ,C62_=_C197 ,C62_=_C198 ,\nC62_=_C199 ,C64_=_C65 ,C64_=_C66 ,C64_=_C68 ,C64_=_C69 ,C64_=_C77 ,\nC64_=_C98 ,C64_=_C121 ,C64_=_C152 ,C64_=_C160 ,C64_=_C187 ,C64_=_C189 ,\nC64_=_C256 ,C64_=_C301 ,C64_=_C308 ,C65_=_C66 ,C65_=_C68 ,C65_=_C121 ,\nC65_=_C187 ,C65_=_C194 ,C65_=_C197 ,C65_=_C198 ,C65_=_C255 ,C65_=_C256 ,\nC65_=_C259 ,C65_=_C308 ,C66_=_C68 ,C66_=_C173 ,C66_=_C184 ,C66_=_C218 ,\nC66_=_C265 ,C66_=_C284 ,C66_=_C285 ,C66_=_C296 ,C66_=_C310 ,C68_=_C84 ,\nC68_=_C148 ,C68_=_C157 ,C68_=_C320 ,C69_=_C70 ,C69_=_C74 ,C69_=_C77 ,\nC69_=_C96 ,C69_=_C97 ,C69_=_C98 ,C69_=_C100 ,C69_=_C256 ,C69_=_C301 ,\nC69_=_C308 ,C70_=_C74 ,C70_=_C77 ,C70_=_C110 ,C70_=_C120 ,C70_=_C121 ,\nC70_=_C122 ,C70_=_C123 ,C70_=_C161 ,C70_=_C191 ,C70_=_C310 ,C70_=_C311 ,\nC70_=_C312 ,C70_=_C314 ,C70_=_C315 ,C74_=_C77 ,C74_=_C107 ,C74_=_C192 ,\nC74_=_C247 ,C74_=_C285 ,C74_=_C301 ,C74_=_C303 ,C74_=_C304 ,C74_=_C305 ,\nC77_=_C83 ,C77_=_C89 ,C77_=_C98 ,C77_=_C140 ,C77_=_C256 ,C77_=_C301 ,\nC77_=_C308 ,C77_=_C329 ,C81_=_C83 ,C81_=_C84 ,C81_=_C186 ,C81_=_C196 ,\nC81_=_C221 ,C81_=_C222 ,C81_=_C224 ,C81_=_C228 ,C81_=_C248 ,C81_=_C289 ,\nC81_=_C317 ,C83_=_C84 ,C83_=_C89 ,C83_=_C140 ,C83_=_C199 ,C83_=_C216 ,\nC83_=_C264 ,C83_=_C329 ,C84_=_C148 ,C84_=_C157 ,C84_=_C158 ,C84_=_C264 ,\nC84_=_C331 ,C89_=_C140 ,C89_=_C151 ,C89_=_C218 ,C89_=_C222 ,C89_=_C275 ,\nC89_=_C329 ,C89_=_C339 ,C96_=_C97 ,C96_=_C98 ,C96_=_C100 ,C96_=_C171 ,\nC96_=_C235 ,C96_=_C242 ,C96_=_C276 ,C96_=_C301 ,C96_=_C305 ,C96_=_C317 ,\nC96_=_C322 ,C96_=_C338 ,C97_=_C98 ,C97_=_C100 ,C97_=_C197 ,C97_=_C220 ,\nC97_=_C289 ,C97_=_C292 ,C97_=_C303 ,C97_=_C334 ,C98_=_C100 ,C98_=_C248 ,\nC98_=_C256 ,C98_=_C301 ,C98_=_C308 ,C100_=_C104 ,C100_=_C220 ,C100_=_C292 ,\nC100_=_C323 ,C100_=_C348 ,C102_=_C103 ,C102_=_C104 ,C102_=_C105 ,C102_=_C106 ,\nC102_=_C107 ,C102_=_C133 ,C102_=_C134 ,C102_=_C136 ,C102_=_C139 ,C102_=_C182 ,\nC102_=_C185 ,C102_=_C267 ,C102_=_C327 ,C102_=_C338 ,C103_=_C104 ,C103_=_C105 ,\nC103_=_C106 ,C103_=_C107 ,C103_=_C129 ,C103_=_C140 ,C103_=_C249 ,C103_=_C266 ,\nC103_=_C317 ,C104_=_C105 ,C104_=_C106 ,C104_=_C107 ,C104_=_C111 ,C104_=_C191 ,\nC104_=_C192 ,C104_=_C193 ,C104_=_C194 ,C104_=_C323 ,C104_=_C348 ,C105_=_C106 ,\nC105_=_C107 ,C105_=_C116 ,C105_=_C156 ,C105_=_C168 ,C105_=_C179 ,C105_=_C228 ,\nC105_=_C253 ,C105_=_C275 ,C105_=_C276 ,C105_=_C277 ,C105_=_C278 ,C105_=_C293 ,\nC106_=_C107 ,C106_=_C169 ,C106_=_C193 ,C106_=_C229 ,C106_=_C274 ,C106_=_C279 ,\nC106_=_C280 ,C106_=_C348 ,C107_=_C189 ,C107_=_C192 ,C107_=_C247 ,C107_=_C303 ,\nC107_=_C304 ,C107_=_C324 ,C107_=_C342 ,C110_=_C111 ,C110_=_C113 ,C110_=_C114 ,\nC110_=_C115 ,C110_=_C116 ,C110_=_C120 ,C110_=_C121 ,C110_=_C122 ,C110_=_C123 ,\nC110_=_C161 ,C111_=_C113 ,C111_=_C114 ,C111_=_C115 ,C111_=_C116 ,C111_=_C140 ,\nC111_=_C191 ,C111_=_C192 ,C111_=_C193 ,C111_=_C194 ,C111_=_C265 ,C111_=_C266 ,\nC113_=_C114 ,C113_=_C115 ,C113_=_C116 ,C113_=_C140 ,C113_=_C234 ,C113_=_C235 ,\nC113_=_C236 ,C113_=_C237 ,C113_=_C265 ,C113_=_C266 ,C114_=_C115 ,C114_=_C116 ,\nC114_=_C234 ,C114_=_C235 ,C114_=_C236 ,C114_=_C237 ,C114_=_C273 ,C115_=_C116 ,\nC115_=_C134 ,C115_=_C179 ,C115_=_C247 ,C115_=_C248 ,C115_=_C249 ,C115_=_C250 ,\nC115_=_C292 ,C115_=_C314 ,C116_=_C156 ,C116_=_C168 ,C116_=_C179 ,C116_=_C228 ,\nC116_=_C253 ,C116_=_C275 ,C116_=_C276 ,C116_=_C277 ,C116_=_C278 ,C116_=_C293 ,\nC120_=_C121 ,C120_=_C122 ,C120_=_C123 ,C120_=_C146 ,C120_=_C147 ,C120_=_C148 ,\nC120_=_C149 ,C120_=_C150 ,C121_=_C122 ,C121_=_C123 ,C121_=_C152 ,C121_=_C160 ,\nC121_=_C187 ,C121_=_C189 ,C121_=_C194 ,C121_=_C259 ,C121_=_C308 ,C122_=_C123 ,\nC122_=_C210 ,C122_=_C296 ,C122_=_C297 ,C123_=_C148 ,C123_=_C150 ,C123_=_C164 ,\nC123_=_C250 ,C123_=_C297 ,C127_=_C128 ,C127_=_C129 ,C127_=_C215 ,C127_=_C216 ,\nC127_=_C218 ,C127_=_C220 ,C127_=_C270 ,C128_=_C129 ,C128_=_C186 ,C128_=_C229 ,\nC128_=_C231 ,C128_=_C268 ,C128_=_C285 ,C128_=_C343 ,C128_=_C346 ,C129_=_C192 ,\nC129_=_C236 ,C129_=_C249 ,C129_=_C266 ,C129_=_C267 ,C129_=_C268 ,C129_=_C270 ,\nC129_=_C271 ,C129_=_C317 ,C133_=_C134 ,C133_=_C136 ,C133_=_C139 ,C133_=_C228 ,\nC133_=_C261 ,C133_=_C328 ,C134_=_C136 ,C134_=_C139 ,C134_=_C236 ,C134_=_C247 ,\nC134_=_C248 ,C134_=_C249 ,C134_=_C250 ,C134_=_C271 ,C134_=_C323 ,C134_=_C324 ,\nC134_=_C337 ,C134_=_C342 ,C136_=_C139 ,C136_=_C199 ,C136_=_C234 ,C136_=_C272 ,\nC136_=_C273 ,C136_=_C274 ,C136_=_C277 ,C136_=_C339 ,C136_=_C346 ,C136_=_C348 ,\nC139_=_C171 ,C139_=_C261 ,C139_=_C264 ,C139_=_C328 ,C140_=_C265 ,C140_=_C266 ,\nC140_=_C329 ,C146_=_C147 ,C146_=_C148 ,C146_=_C149 ,C146_=_C150 ,C146_=_C151 ,\nC146_=_C184 ,C146_=_C185 ,C146_=_C186 ,C146_=_C210 ,C146_=_C211 ,C146_=_C212 ,\nC147_=_C148 ,C147_=_C149 ,C147_=_C150 ,C147_=_C156 ,C147_=_C210 ,C147_=_C211 ,\nC147_=_C272 ,C147_=_C276 ,C147_=_C337 ,C147_=_C339 ,C147_=_C346 ,C148_=_C149 ,\nC148_=_C150 ,C148_=_C157 ,C148_=_C164 ,C148_=_C250 ,C148_=_C297 ,C149_=_C150 ,\nC149_=_C159 ,C149_=_C193 ,C149_=_C259 ,C149_=_C261 ,C149_=_C280 ,C149_=_C327 ,\nC149_=_C328 ,C149_=_C329 ,C149_=_C331 ,C149_=_C341 ,C150_=_C164 ,C150_=_C215 ,\nC150_=_C216 ,C150_=_C242 ,C150_=_C243 ,C150_=_C250 ,C150_=_C272 ,C150_=_C274 ,\nC150_=_C278 ,C150_=_C297 ,C151_=_C152 ,C151_=_C154 ,C151_=_C155 ,C151_=_C156 ,\nC151_=_C157 ,C151_=_C158 ,C151_=_C159 ,C151_=_C184 ,C151_=_C185 ,C151_=_C186 ,\nC151_=_C218 ,C151_=_C222 ,C151_=_C275 ,C151_=_C339 ,C152_=_C154 ,C152_=_C155 ,\nC152_=_C156 ,C152_=_C157 ,C152_=_C158 ,C152_=_C159 ,C152_=_C160 ,C152_=_C187 ,\nC152_=_C189 ,C152_=_C247 ,C152_=_C319 ,C152_=_C320 ,C152_=_C322 ,C152_=_C323 ,\nC152_=_C324 ,C154_=_C155 ,C154_=_C156 ,C154_=_C157 ,C154_=_C158 ,C154_=_C159 ,\nC154_=_C167 ,C154_=_C221 ,C154_=_C234 ,C154_=_C241 ,C154_=_C242 ,C154_=_C243 ,\nC154_=_C291 ,C154_=_C293 ,C154_=_C349 ,C155_=_C156 ,C155_=_C157 ,C155_=_C158 ,\nC155_=_C159 ,C155_=_C229 ,C155_=_C235 ,C155_=_C247 ,C155_=_C253 ,C155_=_C319 ,\nC155_=_C320 ,C155_=_C322 ,C155_=_C323 ,C155_=_C324 ,C156_=_C157 ,C156_=_C158 ,\nC156_=_C159 ,C156_=_C179 ,C156_=_C253 ,C156_=_C275 ,C156_=_C276 ,C156_=_C277 ,\nC156_=_C278 ,C156_=_C337 ,C156_=_C339 ,C156_=_C346 ,C157_=_C158 ,C157_=_C159 ,\nC157_=_C264 ,C157_=_C331 ,C158_=_C159 ,C158_=_C163 ,C158_=_C168 ,C158_=_C170 ,\nC158_=_C255 ,C158_=_C256 ,C158_=_C264 ,C158_=_C331 ,C159_=_C193 ,C159_=_C259 ,\nC159_=_C261 ,C159_=_C280 ,C159_=_C327 ,C159_=_C328 ,C159_=_C329 ,C159_=_C331 ,\nC159_=_C341 ,C160_=_C161 ,C160_=_C162 ,C160_=_C163 ,C160_=_C164 ,C160_=_C167 ,\nC160_=_C187 ,C160_=_C189 ,C160_=_C194 ,C160_=_C312 ,C160_=_C319 ,C160_=_C320 ,\nC161_=_C162 ,C161_=_C163 ,C161_=_C164 ,C161_=_C167 ,C161_=_C191 ,C161_=_C310 ,\nC161_=_C311 ,C161_=_C312 ,C161_=_C314 ,C161_=_C315 ,C162_=_C163 ,C162_=_C164 ,\nC162_=_C167 ,C162_=_C184 ,C162_=_C196 ,C162_=_C231 ,C162_=_C296 ,C162_=_C341 ,\nC162_=_C342 ,C163_=_C164 ,C163_=_C167 ,C163_=_C168 ,C163_=_C170 ,C163_=_C255 ,\nC163_=_C256 ,C163_=_C271 ,C163_=_C311 ,C163_=_C338 ,C163_=_C343 ,C164_=_C167 ,\nC164_=_C194 ,C164_=_C250 ,C164_=_C297 ,C164_=_C312 ,C164_=_C319 ,C164_=_C320 ,\nC167_=_C271 ,C167_=_C291 ,C167_=_C293 ,C167_=_C311 ,C167_=_C338 ,C167_=_C343 ,\nC167_=_C349 ,C168_=_C169 ,C168_=_C170 ,C168_=_C171 ,C168_=_C173 ,C168_=_C228 ,\nC168_=_C255 ,C168_=_C256 ,C168_=_C275 ,C168_=_C293 ,C169_=_C170 ,C169_=_C171 ,\nC169_=_C173 ,C169_=_C211 ,C169_=_C212 ,C169_=_C229 ,C169_=_C231 ,C169_=_C274 ,\nC169_=_C348 ,C170_=_C171 ,C170_=_C173 ,C170_=_C221 ,C170_=_C222 ,C170_=_C255 ,\nC170_=_C256 ,C170_=_C279 ,C170_=_C284 ,C171_=_C173 ,C171_=_C235 ,C171_=_C264 ,\nC171_=_C276 ,C171_=_C301 ,C171_=_C317 ,C173_=_C184 ,C173_=_C198 ,C173_=_C218 ,\nC173_=_C220 ,C173_=_C273 ,C173_=_C296 ,C173_=_C310 ,C173_=_C349 ,C179_=_C182 ,\nC179_=_C249 ,C179_=_C253 ,C179_=_C275 ,C179_=_C276 ,C179_=_C277 ,C179_=_C278 ,\nC179_=_C292 ,C179_=_C314 ,C182_=_C185 ,C182_=_C187 ,C182_=_C243 ,C182_=_C266 ,\nC182_=_C267 ,C182_=_C280 ,C182_=_C312 ,C182_=_C327 ,C182_=_C338 ,C182_=_C341 ,\nC184_=_C185 ,C184_=_C186 ,C184_=_C196 ,C184_=_C218 ,C184_=_C231 ,C184_=_C296 ,\nC184_=_C310 ,C185_=_C186 ,C185_=_C187 ,C185_=_C243 ,C185_=_C266 ,C185_=_C267 ,\nC185_=_C280 ,C185_=_C312 ,C185_=_C327 ,C185_=_C338 ,C185_=_C341 ,C186_=_C224 ,\nC186_=_C228 ,C186_=_C248 ,C186_=_C268 ,C186_=_C285 ,C186_=_C289 ,C186_=_C317 ,\nC186_=_C343 ,C186_=_C346 ,C187_=_C189 ,C187_=_C194 ,C187_=_C243 ,C187_=_C259 ,\nC187_=_C266 ,C187_=_C267 ,C187_=_C280 ,C187_=_C308 ,C187_=_C312 ,C187_=_C341 ,\nC189_=_C237 ,C189_=_C255 ,C189_=_C305 ,C189_=_C322 ,C189_=_C324 ,C189_=_C334 ,\nC189_=_C342 ,C191_=_C192 ,C191_=_C193 ,C191_=_C194 ,C191_=_C215 ,C191_=_C259 ,\nC191_=_C261 ,C191_=_C310 ,C191_=_C311 ,C191_=_C312 ,C191_=_C314 ,C191_=_C315 ,\nC192_=_C193 ,C192_=_C194 ,C192_=_C236 ,C192_=_C247 ,C192_=_C267 ,C192_=_C268 ,\nC192_=_C270 ,C192_=_C271 ,C192_=_C303 ,C192_=_C304 ,C193_=_C194 ,C193_=_C259 ,\nC193_=_C279 ,C193_=_C280 ,C193_=_C327 ,C193_=_C328 ,C193_=_C329 ,C194_=_C259 ,\nC194_=_C308 ,C194_=_C312 ,C194_=_C319 ,C194_=_C320 ,C196_=_C197 ,C196_=_C198 ,\nC196_=_C199 ,C196_=_C221 ,C196_=_C222 ,C196_=_C224 ,C196_=_C231 ,C197_=_C198 ,\nC197_=_C199</w:t>
      </w:r>
    </w:p>
    <w:p>
      <w:pPr>
        <w:pStyle w:val="PreformattedText"/>
        <w:bidi w:val="0"/>
        <w:spacing w:before="0" w:after="0"/>
        <w:jc w:val="left"/>
        <w:rPr/>
      </w:pPr>
      <w:r>
        <w:rPr/>
        <w:t xml:space="preserve"> </w:t>
      </w:r>
      <w:r>
        <w:rPr/>
        <w:t>,C197_=_C255 ,C197_=_C256 ,C197_=_C289 ,C197_=_C303 ,C197_=_C334 ,\nC198_=_C199 ,C198_=_C220 ,C198_=_C255 ,C198_=_C256 ,C198_=_C273 ,C198_=_C349 ,\nC199_=_C216 ,C199_=_C264 ,C199_=_C272 ,C199_=_C273 ,C199_=_C274 ,C210_=_C211 ,\nC210_=_C212 ,C210_=_C272 ,C210_=_C276 ,C210_=_C296 ,C210_=_C297 ,C211_=_C212 ,\nC211_=_C231 ,C211_=_C272 ,C211_=_C276 ,C212_=_C224 ,C212_=_C231 ,C212_=_C268 ,\nC212_=_C277 ,C212_=_C278 ,C212_=_C297 ,C215_=_C216 ,C215_=_C218 ,C215_=_C220 ,\nC215_=_C242 ,C215_=_C243 ,C215_=_C259 ,C215_=_C261 ,C215_=_C272 ,C215_=_C274 ,\nC215_=_C278 ,C216_=_C218 ,C216_=_C220 ,C216_=_C242 ,C216_=_C243 ,C216_=_C264 ,\nC216_=_C272 ,C216_=_C274 ,C216_=_C278 ,C218_=_C220 ,C218_=_C222 ,C218_=_C275 ,\nC218_=_C296 ,C218_=_C310 ,C218_=_C339 ,C220_=_C273 ,C220_=_C292 ,C220_=_C349 ,\nC221_=_C222 ,C221_=_C224 ,C221_=_C234 ,C221_=_C241 ,C221_=_C242 ,C221_=_C243 ,\nC221_=_C279 ,C221_=_C284 ,C222_=_C224 ,C222_=_C275 ,C222_=_C279 ,C222_=_C284 ,\nC222_=_C339 ,C224_=_C228 ,C224_=_C248 ,C224_=_C268 ,C224_=_C277 ,C224_=_C278 ,\nC224_=_C289 ,C224_=_C297 ,C224_=_C317 ,C228_=_C248 ,C228_=_C275 ,C228_=_C289 ,\nC228_=_C293 ,C228_=_C317 ,C229_=_C231 ,C229_=_C235 ,C229_=_C253 ,C229_=_C274 ,\nC229_=_C348 ,C234_=_C235 ,C234_=_C236 ,C234_=_C237 ,C234_=_C241 ,C234_=_C242 ,\nC234_=_C243 ,C234_=_C277 ,C234_=_C339 ,C234_=_C346 ,C234_=_C348 ,C235_=_C236 ,\nC235_=_C237 ,C235_=_C253 ,C235_=_C276 ,C235_=_C301 ,C235_=_C317 ,C236_=_C237 ,\nC236_=_C267 ,C236_=_C268 ,C236_=_C270 ,C236_=_C271 ,C236_=_C323 ,C236_=_C324 ,\nC236_=_C337 ,C236_=_C342 ,C237_=_C255 ,C237_=_C273 ,C237_=_C305 ,C237_=_C322 ,\nC237_=_C334 ,C241_=_C242 ,C241_=_C243 ,C241_=_C270 ,C241_=_C284 ,C241_=_C291 ,\nC241_=_C304 ,C241_=_C310 ,C241_=_C334 ,C241_=_C343 ,C242_=_C243 ,C242_=_C272 ,\nC242_=_C274 ,C242_=_C278 ,C242_=_C305 ,C242_=_C322 ,C242_=_C338 ,C243_=_C266 ,\nC243_=_C267 ,C243_=_C272 ,C243_=_C274 ,C243_=_C278 ,C243_=_C280 ,C243_=_C312 ,\nC243_=_C341 ,C247_=_C248 ,C247_=_C249 ,C247_=_C250 ,C247_=_C303 ,C247_=_C304 ,\nC247_=_C319 ,C247_=_C320 ,C247_=_C322 ,C247_=_C323 ,C247_=_C324 ,C248_=_C249 ,\nC248_=_C250 ,C248_=_C289 ,C248_=_C317 ,C249_=_C250 ,C249_=_C266 ,C249_=_C292 ,\nC249_=_C314 ,C249_=_C317 ,C250_=_C265 ,C250_=_C297 ,C253_=_C275 ,C253_=_C276 ,\nC253_=_C277 ,C253_=_C278 ,C253_=_C279 ,C253_=_C315 ,C255_=_C256 ,C255_=_C305 ,\nC255_=_C322 ,C255_=_C334 ,C256_=_C301 ,C256_=_C308 ,C259_=_C261 ,C259_=_C280 ,\nC259_=_C308 ,C259_=_C327 ,C259_=_C328 ,C259_=_C329 ,C261_=_C327 ,C261_=_C328 ,\nC261_=_C331 ,C261_=_C341 ,C264_=_C331 ,C265_=_C266 ,C265_=_C284 ,C265_=_C285 ,\nC266_=_C267 ,C266_=_C280 ,C266_=_C312 ,C266_=_C317 ,C266_=_C341 ,C267_=_C268 ,\nC267_=_C270 ,C267_=_C271 ,C267_=_C280 ,C267_=_C312 ,C267_=_C327 ,C267_=_C338 ,\nC267_=_C341 ,C268_=_C270 ,C268_=_C271 ,C268_=_C277 ,C268_=_C278 ,C268_=_C285 ,\nC268_=_C297 ,C268_=_C343 ,C268_=_C346 ,C270_=_C271 ,C270_=_C291 ,C270_=_C310 ,\nC270_=_C343 ,C271_=_C311 ,C271_=_C323 ,C271_=_C324 ,C271_=_C337 ,C271_=_C338 ,\nC271_=_C342 ,C271_=_C343 ,C272_=_C273 ,C272_=_C274 ,C272_=_C276 ,C272_=_C278 ,\nC273_=_C274 ,C273_=_C349 ,C274_=_C278 ,C274_=_C348 ,C275_=_C276 ,C275_=_C277 ,\nC275_=_C278 ,C275_=_C293 ,C275_=_C339 ,C276_=_C277 ,C276_=_C278 ,C276_=_C301 ,\nC276_=_C317 ,C277_=_C278 ,C277_=_C297 ,C277_=_C339 ,C277_=_C346 ,C277_=_C348 ,\nC278_=_C297 ,C279_=_C280 ,C279_=_C284 ,C279_=_C315 ,C280_=_C312 ,C280_=_C327 ,\nC280_=_C328 ,C280_=_C329 ,C280_=_C341 ,C284_=_C285 ,C284_=_C304 ,C284_=_C334 ,\nC285_=_C301 ,C285_=_C303 ,C285_=_C304 ,C285_=_C305 ,C285_=_C343 ,C285_=_C346 ,\nC289_=_C291 ,C289_=_C292 ,C289_=_C303 ,C289_=_C317 ,C289_=_C334 ,C291_=_C292 ,\nC291_=_C293 ,C291_=_C310 ,C291_=_C343 ,C291_=_C349 ,C292_=_C314 ,C293_=_C314 ,\nC293_=_C315 ,C293_=_C319 ,C293_=_C329 ,C293_=_C349 ,C296_=_C297 ,C296_=_C310 ,\nC296_=_C341 ,C296_=_C342 ,C301_=_C303 ,C301_=_C304 ,C301_=_C305 ,C301_=_C308 ,\nC301_=_C317 ,C303_=_C304 ,C303_=_C305 ,C303_=_C334 ,C304_=_C305 ,C304_=_C334 ,\nC305_=_C322 ,C305_=_C334 ,C305_=_C338 ,C308_=_C311 ,C308_=_C331 ,C310_=_C311 ,\nC310_=_C312 ,C310_=_C314 ,C310_=_C315 ,C310_=_C343 ,C311_=_C312 ,C311_=_C314 ,\nC311_=_C315 ,C311_=_C331 ,C311_=_C338 ,C311_=_C343 ,C312_=_C314 ,C312_=_C315 ,\nC312_=_C319 ,C312_=_C320 ,C312_=_C341 ,C314_=_C315 ,C314_=_C319 ,C314_=_C329 ,\nC314_=_C349 ,C315_=_C319 ,C315_=_C329 ,C315_=_C349 ,C319_=_C320 ,C319_=_C322 ,\nC319_=_C323 ,C319_=_C324 ,C319_=_C329 ,C319_=_C349 ,C320_=_C322 ,C320_=_C323 ,\nC320_=_C324 ,C322_=_C323 ,C322_=_C324 ,C322_=_C334 ,C322_=_C338 ,C323_=_C324 ,\nC323_=_C337 ,C323_=_C342 ,C323_=_C348 ,C324_=_C337 ,C324_=_C342 ,C327_=_C328 ,\nC327_=_C329 ,C327_=_C331 ,C327_=_C338 ,C327_=_C341 ,C328_=_C329 ,C328_=_C331 ,\nC328_=_C341 ,C329_=_C349 ,C331_=_C341 ,C337_=_C339 ,C337_=_C342 ,C337_=_C346 ,\nC338_=_C343 ,C339_=_C346 ,C339_=_C348 ,C341_=_C342 ,C343_=_C346 ,C346_=_C348 ,"];37[shape=box, label="id:37 level: 2\n70: C52 C54 C61 C70 C71 \nC73 C78 C102 C103 C110 C111 \nC113 C115 C119 C120 C121 C122 \nC123 C124 C125 C127 C128 C129 \nC130 C131 C132 C133 C134 C136 \nC137 C138 C139 C140 C142 C143 \nC144 C148 C150 C161 C164 C177 \nC179 C180 C190 C192 C236 C246 \nC249 C250 C253 C260 C265 C266 \nC267 C268 C269 C270 C271 C279 \nC290 C292 C297 C299 C300 C314 \nC315 C316 C326 C335 C340 \n376: C52_=_C54( C52 C54 ) C52_=_C61( C52 C61 ) C52_=_C71( C52 C71 ) C52_=_C127( C52 C127 ) C52_=_C128( C52 C128 ) \nC52_=_C129( C52 C129 ) C52_=_C130( C52 C130 ) C52_=_C131( C52 C131 ) C52_=_C270( C52 C270 ) C54_=_C71( C54 C71 ) C54_=_C111( C54 C111 ) \nC54_=_C113( C54 C113 ) C54_=_C121( C54 C121 ) C54_=_C140( C54 C140 ) C54_=_C190( C54 C190 ) C54_=_C265( C54 C265 ) C54_=_C266( C54 C266 ) \nC61_=_C71( C61 C71 ) C61_=_C127( C61 C127 ) C61_=_C128( C61 C128 ) C61_=_C129( C61 C129 ) C61_=_C130( C61 C130 ) C61_=_C131( C61 C131 ) \nC61_=_C270( C61 C270 ) C70_=_C71( C70 C71 ) C70_=_C73( C70 C73 ) C70_=_C110( C70 C110 ) C70_=_C119( C70 C119 ) C70_=_C120( C70 C120 ) \nC70_=_C121( C70 C121 ) C70_=_C122( C70 C122 ) C70_=_C123( C70 C123 ) C70_=_C124( C70 C124 ) C70_=_C125( C70 C125 ) C70_=_C161( C70 C161 ) \nC70_=_C314( C70 C314 ) C70_=_C315( C70 C315 ) C71_=_C73( C71 C73 ) C71_=_C121( C71 C121 ) C71_=_C127( C71 C127 ) C71_=_C128( C71 C128 ) \nC71_=_C129( C71 C129 ) C71_=_C130( C71 C130 ) C71_=_C131( C71 C131 ) C73_=_C123( C73 C123 ) C73_=_C148( C73 C148 ) C73_=_C150( C73 C150 ) \nC73_=_C164( C73 C164 ) C73_=_C250( C73 C250 ) C73_=_C290( C73 C290 ) C73_=_C297( C73 C297 ) C73_=_C299( C73 C299 ) C78_=_C103( C78 C103 ) \nC78_=_C119( C78 C119 ) C78_=_C131( C78 C131 ) C78_=_C140( C78 C140 ) C78_=_C142( C78 C142 ) C78_=_C143( C78 C143 ) C78_=_C144( C78 C144 ) \nC78_=_C271( C78 C271 ) C102_=_C103( C102 C103 ) C102_=_C132( C102 C132 ) C102_=_C133( C102 C133 ) C102_=_C134( C102 C134 ) C102_=_C136( C102 C136 ) \nC102_=_C137( C102 C137 ) C102_=_C138( C102 C138 ) C102_=_C139( C102 C139 ) C102_=_C143( C102 C143 ) C102_=_C267( C102 C267 ) C103_=_C119( C103 C119 ) \nC103_=_C129( C103 C129 ) C103_=_C140( C103 C140 ) C103_=_C142( C103 C142 ) C103_=_C143( C103 C143 ) C103_=_C144( C103 C144 ) C103_=_C249( C103 C249 ) \nC103_=_C266( C103 C266 ) C110_=_C111( C110 C111 ) C110_=_C113( C110 C113 ) C110_=_C115( C110 C115 ) C110_=_C119( C110 C119 ) C110_=_C120( C110 C120 ) \nC110_=_C121( C110 C121 ) C110_=_C122( C110 C122 ) C110_=_C123( C110 C123 ) C110_=_C124( C110 C124 ) C110_=_C125( C110 C125 ) C110_=_C161( C110 C161 ) \nC110_=_C260( C110 C260 ) C110_=_C316( C110 C316 ) C110_=_C335( C110 C335 ) C111_=_C113( C111 C113 ) C111_=_C115( C111 C115 ) C111_=_C140( C111 C140 ) \nC111_=_C190( C111 C190 ) C111_=_C192( C111 C192 ) C111_=_C265( C111 C265 ) C111_=_C266( C111 C266 ) C113_=_C115( C113 C115 ) C113_=_C140( C113 C140 ) \nC113_=_C190( C113 C190 ) C113_=_C236( C113 C236 ) C113_=_C265( C113 C265 ) C113_=_C266( C113 C266 ) C115_=_C119( C115 C119 ) C115_=_C134( C115 C134 ) \nC115_=_C142( C115 C142 ) C115_=_C177( C115 C177 ) C115_=_C179( C115 C179 ) C115_=_C246( C115 C246 ) C115_=_C249( C115 C249 ) C115_=_C250( C115 C250 ) \nC115_=_C292( C115 C292 ) C115_=_C314( C115 C314 ) C115_=_C335( C115 C335 ) C119_=_C120( C119 C120 ) C119_=_C121( C119 C121 ) C119_=_C122( C119 C122 ) \nC119_=_C123( C119 C123 ) C119_=_C124( C119 C124 ) C119_=_C125( C119 C125 ) C119_=_C140( C119 C140 ) C119_=_C142( C119 C142 ) C119_=_C143( C119 C143 ) \nC119_=_C144( C119 C144 ) C119_=_C177( C119 C177 ) C119_=_C179( C119 C179 ) C119_=_C249( C119 C249 ) C119_=_C292( C119 C292 ) C119_=_C314( C119 C314 ) \nC119_=_C335( C119 C335 ) C120_=_C121( C120 C121 ) C120_=_C122( C120 C122 ) C120_=_C123( C120 C123 ) C120_=_C124( C120 C124 ) C120_=_C125( C120 C125 ) \nC120_=_C148( C120 C148 ) C120_=_C150( C120 C150 ) C121_=_C122( C121 C122 ) C121_=_C123( C121 C123 ) C121_=_C124( C121 C124 ) C121_=_C125( C121 C125 ) \nC122_=_C123( C122 C123 ) C122_=_C124( C122 C124 ) C122_=_C125( C122 C125 ) C122_=_C297( C122 C297 ) C123_=_C124( C123 C124 ) C123_=_C125( C123 C125 ) \nC123_=_C148( C123 C148 ) C123_=_C150( C123 C150 ) C123_=_C164( C123 C164 ) C123_=_C250( C123 C250 ) C123_=_C290( C123 C290 ) C123_=_C297( C123 C297 ) \nC123_=_C299( C123 C299 ) C124_=_C125( C124 C125 ) C124_=_C130( C124 C130 ) C124_=_C246( C124 C246 ) C124_=_C269( C124 C269 ) C124_=_C290( C124 C290 ) \nC124_=_C292( C124 C292 ) C125_=_C161( C125 C161 ) C125_=_C260( C125 C260 ) C125_=_C316( C125 C316 ) C125_=_C335( C125 C335 ) C125_=_C340( C125 C340 ) \nC127_=_C128( C127 C128 ) C127_=_C129( C127 C129 ) C127_=_C130( C127 C130 ) C127_=_C131( C127 C131 ) C127_=_C270( C127 C270 ) C128_=_C129( C128 C129 ) \nC128_=_C130( C128 C130 ) C128_=_C131( C128 C131 ) C128_=_C268( C128 C268 ) C129_=_C130( C129 C130 ) C129_=_C131( C129 C131 ) C129_=_C142( C129 C142 ) \nC129_=_C192( C129 C192 ) C129_=_C236( C129 C236 ) C129_=_C249( C129 C249 ) C129_=_C266( C129 C266 ) C129_=_C267( C129 C267 ) C129_=_C268( C129 C268 ) \nC129_=_C269( C129 C269 ) C129_=_C270( C129 C270 ) C129_=_C271( C129 C271 ) C130_=_C131( C130 C131 ) C130_=_C269( C130 C269 ) C131_=_C271( C131 C271</w:t>
      </w:r>
    </w:p>
    <w:p>
      <w:pPr>
        <w:pStyle w:val="PreformattedText"/>
        <w:bidi w:val="0"/>
        <w:spacing w:before="0" w:after="0"/>
        <w:jc w:val="left"/>
        <w:rPr/>
      </w:pPr>
      <w:r>
        <w:rPr/>
        <w:t xml:space="preserve"> </w:t>
      </w:r>
      <w:r>
        <w:rPr/>
        <w:t>) \nC131_=_C335( C131 C335 ) C132_=_C133( C132 C133 ) C132_=_C134( C132 C134 ) C132_=_C136( C132 C136 ) C132_=_C137( C132 C137 ) C132_=_C138( C132 C138 ) \nC132_=_C139( C132 C139 ) C132_=_C177( C132 C177 ) C132_=_C179( C132 C179 ) C132_=_C180( C132 C180 ) C133_=_C134( C133 C134 ) C133_=_C136( C133 C136 ) \nC133_=_C137( C133 C137 ) C133_=_C138( C133 C138 ) C133_=_C139( C133 C139 ) C134_=_C136( C134 C136 ) C134_=_C137( C134 C137 ) C134_=_C138( C134 C138 ) \nC134_=_C139( C134 C139 ) C134_=_C236( C134 C236 ) C134_=_C246( C134 C246 ) C134_=_C249( C134 C249 ) C134_=_C250( C134 C250 ) C134_=_C271( C134 C271 ) \nC136_=_C137( C136 C137 ) C136_=_C138( C136 C138 ) C136_=_C139( C136 C139 ) C137_=_C138( C137 C138 ) C137_=_C139( C137 C139 ) C137_=_C290( C137 C290 ) \nC138_=_C139( C138 C139 ) C138_=_C144( C138 C144 ) C138_=_C260( C138 C260 ) C140_=_C142( C140 C142 ) C140_=_C143( C140 C143 ) C140_=_C144( C140 C144 ) \nC140_=_C190( C140 C190 ) C140_=_C265( C140 C265 ) C140_=_C266( C140 C266 ) C142_=_C143( C142 C143 ) C142_=_C144( C142 C144 ) C142_=_C177( C142 C177 ) \nC142_=_C179( C142 C179 ) C142_=_C192( C142 C192 ) C142_=_C236( C142 C236 ) C142_=_C249( C142 C249 ) C142_=_C267( C142 C267 ) C142_=_C268( C142 C268 ) \nC142_=_C269( C142 C269 ) C142_=_C270( C142 C270 ) C142_=_C271( C142 C271 ) C142_=_C292( C142 C292 ) C142_=_C314( C142 C314 ) C142_=_C335( C142 C335 ) \nC143_=_C144( C143 C144 ) C143_=_C180( C143 C180 ) C143_=_C246( C143 C246 ) C143_=_C253( C143 C253 ) C143_=_C267( C143 C267 ) C143_=_C279( C143 C279 ) \nC143_=_C300( C143 C300 ) C143_=_C315( C143 C315 ) C143_=_C326( C143 C326 ) C143_=_C340( C143 C340 ) C148_=_C150( C148 C150 ) C148_=_C164( C148 C164 ) \nC148_=_C250( C148 C250 ) C148_=_C290( C148 C290 ) C148_=_C297( C148 C297 ) C148_=_C299( C148 C299 ) C150_=_C164( C150 C164 ) C150_=_C250( C150 C250 ) \nC150_=_C290( C150 C290 ) C150_=_C297( C150 C297 ) C150_=_C299( C150 C299 ) C161_=_C164( C161 C164 ) C161_=_C260( C161 C260 ) C161_=_C314( C161 C314 ) \nC161_=_C315( C161 C315 ) C161_=_C316( C161 C316 ) C161_=_C335( C161 C335 ) C164_=_C250( C164 C250 ) C164_=_C269( C164 C269 ) C164_=_C290( C164 C290 ) \nC164_=_C297( C164 C297 ) C164_=_C299( C164 C299 ) C177_=_C179( C177 C179 ) C177_=_C180( C177 C180 ) C177_=_C190( C177 C190 ) C177_=_C249( C177 C249 ) \nC177_=_C292( C177 C292 ) C177_=_C314( C177 C314 ) C177_=_C335( C177 C335 ) C179_=_C180( C179 C180 ) C179_=_C249( C179 C249 ) C179_=_C253( C179 C253 ) \nC179_=_C292( C179 C292 ) C179_=_C314( C179 C314 ) C179_=_C335( C179 C335 ) C180_=_C246( C180 C246 ) C180_=_C253( C180 C253 ) C180_=_C279( C180 C279 ) \nC180_=_C300( C180 C300 ) C180_=_C315( C180 C315 ) C180_=_C326( C180 C326 ) C180_=_C340( C180 C340 ) C190_=_C192( C190 C192 ) C190_=_C265( C190 C265 ) \nC190_=_C266( C190 C266 ) C192_=_C236( C192 C236 ) C192_=_C267( C192 C267 ) C192_=_C268( C192 C268 ) C192_=_C269( C192 C269 ) C192_=_C270( C192 C270 ) \nC192_=_C271( C192 C271 ) C236_=_C267( C236 C267 ) C236_=_C268( C236 C268 ) C236_=_C269( C236 C269 ) C236_=_C270( C236 C270 ) C236_=_C271( C236 C271 ) \nC246_=_C249( C246 C249 ) C246_=_C250( C246 C250 ) C246_=_C253( C246 C253 ) C246_=_C279( C246 C279 ) C246_=_C290( C246 C290 ) C246_=_C292( C246 C292 ) \nC246_=_C300( C246 C300 ) C246_=_C315( C246 C315 ) C246_=_C326( C246 C326 ) C246_=_C340( C246 C340 ) C249_=_C250( C249 C250 ) C249_=_C266( C249 C266 ) \nC249_=_C292( C249 C292 ) C249_=_C314( C249 C314 ) C249_=_C335( C249 C335 ) C250_=_C265( C250 C265 ) C250_=_C290( C250 C290 ) C250_=_C297( C250 C297 ) \nC250_=_C299( C250 C299 ) C253_=_C279( C253 C279 ) C253_=_C300( C253 C300 ) C253_=_C315( C253 C315 ) C253_=_C326( C253 C326 ) C253_=_C340( C253 C340 ) \nC260_=_C316( C260 C316 ) C260_=_C335( C260 C335 ) C265_=_C266( C265 C266 ) C266_=_C267( C266 C267 ) C267_=_C268( C267 C268 ) C267_=_C269( C267 C269 ) \nC267_=_C270( C267 C270 ) C267_=_C271( C267 C271 ) C268_=_C269( C268 C269 ) C268_=_C270( C268 C270 ) C268_=_C271( C268 C271 ) C268_=_C297( C268 C297 ) \nC268_=_C299( C268 C299 ) C268_=_C300( C268 C300 ) C269_=_C270( C269 C270 ) C269_=_C271( C269 C271 ) C270_=_C271( C270 C271 ) C270_=_C326( C270 C326 ) \nC279_=_C299( C279 C299 ) C279_=_C300( C279 C300 ) C279_=_C315( C279 C315 ) C279_=_C326( C279 C326 ) C279_=_C340( C279 C340 ) C290_=_C292( C290 C292 ) \nC290_=_C297( C290 C297 ) C290_=_C299( C290 C299 ) C292_=_C314( C292 C314 ) C292_=_C335( C292 C335 ) C297_=_C299( C297 C299 ) C297_=_C300( C297 C300 ) \nC299_=_C300( C299 C300 ) C300_=_C315( C300 C315 ) C300_=_C326( C300 C326 ) C300_=_C340( C300 C340 ) C314_=_C315( C314 C315 ) C314_=_C335( C314 C335 ) \nC315_=_C326( C315 C326 ) C315_=_C340( C315 C340 ) C316_=_C335( C316 C335 ) C316_=_C340( C316 C340 ) C326_=_C340( C326 C340 ) "];34-&gt;37[label="68: C52 C54 C61 C70 C71 \nC73 C78 C102 C103 C110 C111 \nC113 C115 C120 C121 C122 C123 \nC124 C125 C127 C128 C129 C130 \nC131 C132 C133 C134 C136 C137 \nC138 C139 C140 C143 C144 C148 \nC150 C161 C164 C177 C179 C180 \nC190 C192 C236 C246 C249 C250 \nC253 C260 C265 C266 C267 C268 \nC269 C270 C271 C279 C290 C292 \nC297 C299 C300 C314 C315 C316 \nC326 C335 C340 \n335: C52_=_C54 ,C52_=_C61 ,C52_=_C71 ,C52_=_C127 ,C52_=_C128 ,\nC52_=_C129 ,C52_=_C130 ,C52_=_C131 ,C52_=_C270 ,C54_=_C71 ,C54_=_C111 ,\nC54_=_C113 ,C54_=_C121 ,C54_=_C140 ,C54_=_C190 ,C54_=_C265 ,C54_=_C266 ,\nC61_=_C71 ,C61_=_C127 ,C61_=_C128 ,C61_=_C129 ,C61_=_C130 ,C61_=_C131 ,\nC61_=_C270 ,C70_=_C71 ,C70_=_C73 ,C70_=_C110 ,C70_=_C120 ,C70_=_C121 ,\nC70_=_C122 ,C70_=_C123 ,C70_=_C124 ,C70_=_C125 ,C70_=_C161 ,C70_=_C314 ,\nC70_=_C315 ,C71_=_C73 ,C71_=_C121 ,C71_=_C127 ,C71_=_C128 ,C71_=_C129 ,\nC71_=_C130 ,C71_=_C131 ,C73_=_C123 ,C73_=_C148 ,C73_=_C150 ,C73_=_C164 ,\nC73_=_C250 ,C73_=_C290 ,C73_=_C297 ,C73_=_C299 ,C78_=_C103 ,C78_=_C131 ,\nC78_=_C140 ,C78_=_C143 ,C78_=_C144 ,C78_=_C271 ,C102_=_C103 ,C102_=_C132 ,\nC102_=_C133 ,C102_=_C134 ,C102_=_C136 ,C102_=_C137 ,C102_=_C138 ,C102_=_C139 ,\nC102_=_C143 ,C102_=_C267 ,C103_=_C129 ,C103_=_C140 ,C103_=_C143 ,C103_=_C144 ,\nC103_=_C249 ,C103_=_C266 ,C110_=_C111 ,C110_=_C113 ,C110_=_C115 ,C110_=_C120 ,\nC110_=_C121 ,C110_=_C122 ,C110_=_C123 ,C110_=_C124 ,C110_=_C125 ,C110_=_C161 ,\nC110_=_C260 ,C110_=_C316 ,C110_=_C335 ,C111_=_C113 ,C111_=_C115 ,C111_=_C140 ,\nC111_=_C190 ,C111_=_C192 ,C111_=_C265 ,C111_=_C266 ,C113_=_C115 ,C113_=_C140 ,\nC113_=_C190 ,C113_=_C236 ,C113_=_C265 ,C113_=_C266 ,C115_=_C134 ,C115_=_C177 ,\nC115_=_C179 ,C115_=_C246 ,C115_=_C249 ,C115_=_C250 ,C115_=_C292 ,C115_=_C314 ,\nC115_=_C335 ,C120_=_C121 ,C120_=_C122 ,C120_=_C123 ,C120_=_C124 ,C120_=_C125 ,\nC120_=_C148 ,C120_=_C150 ,C121_=_C122 ,C121_=_C123 ,C121_=_C124 ,C121_=_C125 ,\nC122_=_C123 ,C122_=_C124 ,C122_=_C125 ,C122_=_C297 ,C123_=_C124 ,C123_=_C125 ,\nC123_=_C148 ,C123_=_C150 ,C123_=_C164 ,C123_=_C250 ,C123_=_C290 ,C123_=_C297 ,\nC123_=_C299 ,C124_=_C125 ,C124_=_C130 ,C124_=_C246 ,C124_=_C269 ,C124_=_C290 ,\nC124_=_C292 ,C125_=_C161 ,C125_=_C260 ,C125_=_C316 ,C125_=_C335 ,C125_=_C340 ,\nC127_=_C128 ,C127_=_C129 ,C127_=_C130 ,C127_=_C131 ,C127_=_C270 ,C128_=_C129 ,\nC128_=_C130 ,C128_=_C131 ,C128_=_C268 ,C129_=_C130 ,C129_=_C131 ,C129_=_C192 ,\nC129_=_C236 ,C129_=_C249 ,C129_=_C266 ,C129_=_C267 ,C129_=_C268 ,C129_=_C269 ,\nC129_=_C270 ,C129_=_C271 ,C130_=_C131 ,C130_=_C269 ,C131_=_C271 ,C131_=_C335 ,\nC132_=_C133 ,C132_=_C134 ,C132_=_C136 ,C132_=_C137 ,C132_=_C138 ,C132_=_C139 ,\nC132_=_C177 ,C132_=_C179 ,C132_=_C180 ,C133_=_C134 ,C133_=_C136 ,C133_=_C137 ,\nC133_=_C138 ,C133_=_C139 ,C134_=_C136 ,C134_=_C137 ,C134_=_C138 ,C134_=_C139 ,\nC134_=_C236 ,C134_=_C246 ,C134_=_C249 ,C134_=_C250 ,C134_=_C271 ,C136_=_C137 ,\nC136_=_C138 ,C136_=_C139 ,C137_=_C138 ,C137_=_C139 ,C137_=_C290 ,C138_=_C139 ,\nC138_=_C144 ,C138_=_C260 ,C140_=_C143 ,C140_=_C144 ,C140_=_C190 ,C140_=_C265 ,\nC140_=_C266 ,C143_=_C144 ,C143_=_C180 ,C143_=_C246 ,C143_=_C253 ,C143_=_C267 ,\nC143_=_C279 ,C143_=_C300 ,C143_=_C315 ,C143_=_C326 ,C143_=_C340 ,C148_=_C150 ,\nC148_=_C164 ,C148_=_C250 ,C148_=_C290 ,C148_=_C297 ,C148_=_C299 ,C150_=_C164 ,\nC150_=_C250 ,C150_=_C290 ,C150_=_C297 ,C150_=_C299 ,C161_=_C164 ,C161_=_C260 ,\nC161_=_C314 ,C161_=_C315 ,C161_=_C316 ,C161_=_C335 ,C164_=_C250 ,C164_=_C269 ,\nC164_=_C290 ,C164_=_C297 ,C164_=_C299 ,C177_=_C179 ,C177_=_C180 ,C177_=_C190 ,\nC177_=_C249 ,C177_=_C292 ,C177_=_C314 ,C177_=_C335 ,C179_=_C180 ,C179_=_C249 ,\nC179_=_C253 ,C179_=_C292 ,C179_=_C314 ,C179_=_C335 ,C180_=_C246 ,C180_=_C253 ,\nC180_=_C279 ,C180_=_C300 ,C180_=_C315 ,C180_=_C326 ,C180_=_C340 ,C190_=_C192 ,\nC190_=_C265 ,C190_=_C266 ,C192_=_C236 ,C192_=_C267 ,C192_=_C268 ,C192_=_C269 ,\nC192_=_C270 ,C192_=_C271 ,C236_=_C267 ,C236_=_C268 ,C236_=_C269 ,C236_=_C270 ,\nC236_=_C271 ,C246_=_C249 ,C246_=_C250 ,C246_=_C253 ,C246_=_C279 ,C246_=_C290 ,\nC246_=_C292 ,C246_=_C300 ,C246_=_C315 ,C246_=_C326 ,C246_=_C340 ,C249_=_C250 ,\nC249_=_C266 ,C249_=_C292 ,C249_=_C314 ,C249_=_C335 ,C250_=_C265 ,C250_=_C290 ,\nC250_=_C297 ,C250_=_C299 ,C253_=_C279 ,C253_=_C300 ,C253_=_C315 ,C253_=_C326 ,\nC253_=_C340 ,C260_=_C316 ,C260_=_C335 ,C265_=_C266 ,C266_=_C267 ,C267_=_C268 ,\nC267_=_C269 ,C267_=_C270 ,C267_=_C271 ,C268_=_C269 ,C268_=_C270 ,C268_=_C271 ,\nC268_=_C297 ,C268_=_C299 ,C268_=_C300 ,C269_=_C270 ,C269_=_C271 ,C270_=_C271 ,\nC270_=_C326 ,C279_=_C299 ,C279_=_C300 ,C279_=_C315 ,C279_=_C326 ,C279_=_C340 ,\nC290_=_C292 ,C290_=_C297 ,C290_=_C299 ,C292_=_C314 ,C292_=_C335 ,C297_=_C299 ,\nC297_=_C300 ,C299_=_C300 ,C300_=_C315 ,C300_=_C326 ,C300_=_C340 ,C314_=_C315 ,\nC314_=_C335 ,C315_=_C326 ,C315_=_C340 ,C316_=_C335 ,C316_=_C340 ,C326_=_C340 ,"];38[shape=box, label="id:38 level: 2\n98: C51 C52 C53 C54 C55 \nC56 C57 C58 C59 C60 C61 \nC62 C63 C64 C65 C66 C67 \nC68 C69 C70 C71 C72 C73 \nC74 C75 C76 C77 C78 C81 \nC82 C83 C84 C102 C104 C111 \nC121 C131 C132 C143 C146 C147 \nC151 C152 C156 C157 C158 C160 \nC163 C164 C167 C177 C178 C179 \nC180 C182 C183 C184 C185 C186 \nC187 C188 C189 C190 C191 C192 \nC193 C194 C195 C212 C224 C238 \nC240 C262 C264 C267 C268 C269 \nC271</w:t>
      </w:r>
    </w:p>
    <w:p>
      <w:pPr>
        <w:pStyle w:val="PreformattedText"/>
        <w:bidi w:val="0"/>
        <w:spacing w:before="0" w:after="0"/>
        <w:jc w:val="left"/>
        <w:rPr/>
      </w:pPr>
      <w:r>
        <w:rPr/>
        <w:t xml:space="preserve"> </w:t>
      </w:r>
      <w:r>
        <w:rPr/>
        <w:t>C277 C278 C297 C299 C300 \nC311 C312 C319 C320 C327 C330 \nC331 C332 C333 C337 C338 C339 \nC340 C343 C346 \n572: C51_=_C52( C51 C52 ) C51_=_C53( C51 C53 ) C51_=_C54( C51 C54 ) C51_=_C55( C51 C55 ) C51_=_C56( C51 C56 ) \nC51_=_C57( C51 C57 ) C51_=_C58( C51 C58 ) C51_=_C59( C51 C59 ) C51_=_C60( C51 C60 ) C51_=_C78( C51 C78 ) C51_=_C81( C51 C81 ) \nC51_=_C82( C51 C82 ) C51_=_C83( C51 C83 ) C51_=_C84( C51 C84 ) C51_=_C160( C51 C160 ) C51_=_C164( C51 C164 ) C51_=_C194( C51 C194 ) \nC51_=_C269( C51 C269 ) C51_=_C312( C51 C312 ) C51_=_C319( C51 C319 ) C51_=_C320( C51 C320 ) C52_=_C53( C52 C53 ) C52_=_C54( C52 C54 ) \nC52_=_C55( C52 C55 ) C52_=_C56( C52 C56 ) C52_=_C57( C52 C57 ) C52_=_C58( C52 C58 ) C52_=_C59( C52 C59 ) C52_=_C61( C52 C61 ) \nC52_=_C71( C52 C71 ) C52_=_C131( C52 C131 ) C53_=_C54( C53 C54 ) C53_=_C55( C53 C55 ) C53_=_C56( C53 C56 ) C53_=_C57( C53 C57 ) \nC53_=_C58( C53 C58 ) C53_=_C59( C53 C59 ) C53_=_C63( C53 C63 ) C53_=_C146( C53 C146 ) C53_=_C151( C53 C151 ) C53_=_C183( C53 C183 ) \nC53_=_C184( C53 C184 ) C53_=_C185( C53 C185 ) C53_=_C186( C53 C186 ) C54_=_C55( C54 C55 ) C54_=_C56( C54 C56 ) C54_=_C57( C54 C57 ) \nC54_=_C58( C54 C58 ) C54_=_C59( C54 C59 ) C54_=_C64( C54 C64 ) C54_=_C71( C54 C71 ) C54_=_C111( C54 C111 ) C54_=_C121( C54 C121 ) \nC54_=_C152( C54 C152 ) C54_=_C160( C54 C160 ) C54_=_C187( C54 C187 ) C54_=_C188( C54 C188 ) C54_=_C189( C54 C189 ) C54_=_C190( C54 C190 ) \nC55_=_C56( C55 C56 ) C55_=_C57( C55 C57 ) C55_=_C58( C55 C58 ) C55_=_C59( C55 C59 ) C55_=_C62( C55 C62 ) C55_=_C146( C55 C146 ) \nC55_=_C212( C55 C212 ) C56_=_C57( C56 C57 ) C56_=_C58( C56 C58 ) C56_=_C59( C56 C59 ) C56_=_C62( C56 C62 ) C56_=_C73( C56 C73 ) \nC56_=_C83( C56 C83 ) C56_=_C178( C56 C178 ) C56_=_C264( C56 C264 ) C57_=_C58( C57 C58 ) C57_=_C59( C57 C59 ) C57_=_C66( C57 C66 ) \nC57_=_C167( C57 C167 ) C58_=_C59( C58 C59 ) C58_=_C147( C58 C147 ) C58_=_C183( C58 C183 ) C59_=_C67( C59 C67 ) C59_=_C75( C59 C75 ) \nC59_=_C180( C59 C180 ) C60_=_C61( C60 C61 ) C60_=_C62( C60 C62 ) C60_=_C63( C60 C63 ) C60_=_C64( C60 C64 ) C60_=_C65( C60 C65 ) \nC60_=_C66( C60 C66 ) C60_=_C67( C60 C67 ) C60_=_C68( C60 C68 ) C60_=_C78( C60 C78 ) C60_=_C81( C60 C81 ) C60_=_C82( C60 C82 ) \nC60_=_C83( C60 C83 ) C60_=_C84( C60 C84 ) C60_=_C160( C60 C160 ) C60_=_C164( C60 C164 ) C60_=_C194( C60 C194 ) C60_=_C269( C60 C269 ) \nC60_=_C312( C60 C312 ) C60_=_C319( C60 C319 ) C60_=_C320( C60 C320 ) C61_=_C62( C61 C62 ) C61_=_C63( C61 C63 ) C61_=_C64( C61 C64 ) \nC61_=_C65( C61 C65 ) C61_=_C66( C61 C66 ) C61_=_C67( C61 C67 ) C61_=_C68( C61 C68 ) C61_=_C71( C61 C71 ) C61_=_C131( C61 C131 ) \nC62_=_C63( C62 C63 ) C62_=_C64( C62 C64 ) C62_=_C65( C62 C65 ) C62_=_C66( C62 C66 ) C62_=_C67( C62 C67 ) C62_=_C68( C62 C68 ) \nC62_=_C146( C62 C146 ) C62_=_C147( C62 C147 ) C63_=_C64( C63 C64 ) C63_=_C65( C63 C65 ) C63_=_C66( C63 C66 ) C63_=_C67( C63 C67 ) \nC63_=_C68( C63 C68 ) C63_=_C146( C63 C146 ) C63_=_C151( C63 C151 ) C63_=_C183( C63 C183 ) C63_=_C184( C63 C184 ) C63_=_C185( C63 C185 ) \nC63_=_C186( C63 C186 ) C63_=_C330( C63 C330 ) C63_=_C339( C63 C339 ) C64_=_C65( C64 C65 ) C64_=_C66( C64 C66 ) C64_=_C67( C64 C67 ) \nC64_=_C68( C64 C68 ) C64_=_C69( C64 C69 ) C64_=_C71( C64 C71 ) C64_=_C77( C64 C77 ) C64_=_C121( C64 C121 ) C64_=_C152( C64 C152 ) \nC64_=_C160( C64 C160 ) C64_=_C187( C64 C187 ) C64_=_C188( C64 C188 ) C64_=_C189( C64 C189 ) C65_=_C66( C65 C66 ) C65_=_C67( C65 C67 ) \nC65_=_C68( C65 C68 ) C65_=_C121( C65 C121 ) C65_=_C177( C65 C177 ) C65_=_C187( C65 C187 ) C65_=_C190( C65 C190 ) C65_=_C194( C65 C194 ) \nC65_=_C238( C65 C238 ) C66_=_C67( C66 C67 ) C66_=_C68( C66 C68 ) C66_=_C184( C66 C184 ) C67_=_C68( C67 C68 ) C67_=_C75( C67 C75 ) \nC67_=_C180( C67 C180 ) C68_=_C84( C68 C84 ) C68_=_C157( C68 C157 ) C68_=_C320( C68 C320 ) C69_=_C70( C69 C70 ) C69_=_C71( C69 C71 ) \nC69_=_C72( C69 C72 ) C69_=_C73( C69 C73 ) C69_=_C74( C69 C74 ) C69_=_C75( C69 C75 ) C69_=_C76( C69 C76 ) C69_=_C77( C69 C77 ) \nC70_=_C71( C70 C71 ) C70_=_C72( C70 C72 ) C70_=_C73( C70 C73 ) C70_=_C74( C70 C74 ) C70_=_C75( C70 C75 ) C70_=_C76( C70 C76 ) \nC70_=_C77( C70 C77 ) C70_=_C121( C70 C121 ) C70_=_C191( C70 C191 ) C70_=_C311( C70 C311 ) C70_=_C312( C70 C312 ) C71_=_C72( C71 C72 ) \nC71_=_C73( C71 C73 ) C71_=_C74( C71 C74 ) C71_=_C75( C71 C75 ) C71_=_C76( C71 C76 ) C71_=_C77( C71 C77 ) C71_=_C121( C71 C121 ) \nC71_=_C131( C71 C131 ) C71_=_C152( C71 C152 ) C71_=_C160( C71 C160 ) C71_=_C187( C71 C187 ) C71_=_C188( C71 C188 ) C71_=_C189( C71 C189 ) \nC72_=_C73( C72 C73 ) C72_=_C74( C72 C74 ) C72_=_C75( C72 C75 ) C72_=_C76( C72 C76 ) C72_=_C77( C72 C77 ) C72_=_C82( C72 C82 ) \nC73_=_C74( C73 C74 ) C73_=_C75( C73 C75 ) C73_=_C76( C73 C76 ) C73_=_C77( C73 C77 ) C73_=_C83( C73 C83 ) C73_=_C164( C73 C164 ) \nC73_=_C178( C73 C178 ) C73_=_C264( C73 C264 ) C73_=_C297( C73 C297 ) C73_=_C299( C73 C299 ) C74_=_C75( C74 C75 ) C74_=_C76( C74 C76 ) \nC74_=_C77( C74 C77 ) C74_=_C192( C74 C192 ) C75_=_C76( C75 C76 ) C75_=_C77( C75 C77 ) C75_=_C195( C75 C195 ) C75_=_C337( C75 C337 ) \nC76_=_C77( C76 C77 ) C76_=_C132( C76 C132 ) C76_=_C178( C76 C178 ) C76_=_C183( C76 C183 ) C76_=_C184( C76 C184 ) C76_=_C340( C76 C340 ) \nC77_=_C83( C77 C83 ) C78_=_C81( C78 C81 ) C78_=_C82( C78 C82 ) C78_=_C83( C78 C83 ) C78_=_C84( C78 C84 ) C78_=_C131( C78 C131 ) \nC78_=_C143( C78 C143 ) C78_=_C163( C78 C163 ) C78_=_C167( C78 C167 ) C78_=_C262( C78 C262 ) C78_=_C271( C78 C271 ) C78_=_C311( C78 C311 ) \nC78_=_C338( C78 C338 ) C78_=_C343( C78 C343 ) C81_=_C82( C81 C82 ) C81_=_C83( C81 C83 ) C81_=_C84( C81 C84 ) C81_=_C186( C81 C186 ) \nC81_=_C224( C81 C224 ) C82_=_C83( C82 C83 ) C82_=_C84( C82 C84 ) C83_=_C84( C83 C84 ) C83_=_C178( C83 C178 ) C83_=_C264( C83 C264 ) \nC84_=_C157( C84 C157 ) C84_=_C158( C84 C158 ) C84_=_C238( C84 C238 ) C84_=_C264( C84 C264 ) C84_=_C330( C84 C330 ) C84_=_C331( C84 C331 ) \nC102_=_C104( C102 C104 ) C102_=_C132( C102 C132 ) C102_=_C143( C102 C143 ) C102_=_C182( C102 C182 ) C102_=_C185( C102 C185 ) C102_=_C240( C102 C240 ) \nC102_=_C267( C102 C267 ) C102_=_C327( C102 C327 ) C102_=_C338( C102 C338 ) C104_=_C111( C104 C111 ) C104_=_C190( C104 C190 ) C104_=_C191( C104 C191 ) \nC104_=_C192( C104 C192 ) C104_=_C193( C104 C193 ) C104_=_C194( C104 C194 ) C104_=_C195( C104 C195 ) C104_=_C240( C104 C240 ) C104_=_C333( C104 C333 ) \nC111_=_C190( C111 C190 ) C111_=_C191( C111 C191 ) C111_=_C192( C111 C192 ) C111_=_C193( C111 C193 ) C111_=_C194( C111 C194 ) C111_=_C195( C111 C195 ) \nC121_=_C152( C121 C152 ) C121_=_C160( C121 C160 ) C121_=_C187( C121 C187 ) C121_=_C188( C121 C188 ) C121_=_C189( C121 C189 ) C121_=_C194( C121 C194 ) \nC131_=_C163( C131 C163 ) C131_=_C167( C131 C167 ) C131_=_C188( C131 C188 ) C131_=_C262( C131 C262 ) C131_=_C271( C131 C271 ) C131_=_C311( C131 C311 ) \nC131_=_C333( C131 C333 ) C131_=_C338( C131 C338 ) C131_=_C343( C131 C343 ) C132_=_C177( C132 C177 ) C132_=_C178( C132 C178 ) C132_=_C179( C132 C179 ) \nC132_=_C180( C132 C180 ) C132_=_C182( C132 C182 ) C132_=_C183( C132 C183 ) C132_=_C184( C132 C184 ) C143_=_C180( C143 C180 ) C143_=_C182( C143 C182 ) \nC143_=_C185( C143 C185 ) C143_=_C240( C143 C240 ) C143_=_C267( C143 C267 ) C143_=_C300( C143 C300 ) C143_=_C327( C143 C327 ) C143_=_C338( C143 C338 ) \nC143_=_C340( C143 C340 ) C146_=_C147( C146 C147 ) C146_=_C151( C146 C151 ) C146_=_C183( C146 C183 ) C146_=_C184( C146 C184 ) C146_=_C185( C146 C185 ) \nC146_=_C186( C146 C186 ) C146_=_C212( C146 C212 ) C147_=_C156( C147 C156 ) C147_=_C183( C147 C183 ) C147_=_C332( C147 C332 ) C147_=_C333( C147 C333 ) \nC147_=_C337( C147 C337 ) C147_=_C339( C147 C339 ) C147_=_C340( C147 C340 ) C147_=_C346( C147 C346 ) C151_=_C152( C151 C152 ) C151_=_C156( C151 C156 ) \nC151_=_C157( C151 C157 ) C151_=_C158( C151 C158 ) C151_=_C183( C151 C183 ) C151_=_C184( C151 C184 ) C151_=_C185( C151 C185 ) C151_=_C186( C151 C186 ) \nC151_=_C330( C151 C330 ) C151_=_C339( C151 C339 ) C152_=_C156( C152 C156 ) C152_=_C157( C152 C157 ) C152_=_C158( C152 C158 ) C152_=_C160( C152 C160 ) \nC152_=_C187( C152 C187 ) C152_=_C188( C152 C188 ) C152_=_C189( C152 C189 ) C152_=_C319( C152 C319 ) C152_=_C320( C152 C320 ) C156_=_C157( C156 C157 ) \nC156_=_C158( C156 C158 ) C156_=_C179( C156 C179 ) C156_=_C277( C156 C277 ) C156_=_C278( C156 C278 ) C156_=_C332( C156 C332 ) C156_=_C333( C156 C333 ) \nC156_=_C337( C156 C337 ) C156_=_C339( C156 C339 ) C156_=_C340( C156 C340 ) C156_=_C346( C156 C346 ) C157_=_C158( C157 C158 ) C157_=_C238( C157 C238 ) \nC157_=_C264( C157 C264 ) C157_=_C330( C157 C330 ) C157_=_C331( C157 C331 ) C158_=_C163( C158 C163 ) C158_=_C238( C158 C238 ) C158_=_C264( C158 C264 ) \nC158_=_C330( C158 C330 ) C158_=_C331( C158 C331 ) C160_=_C163( C160 C163 ) C160_=_C164( C160 C164 ) C160_=_C167( C160 C167 ) C160_=_C187( C160 C187 ) \nC160_=_C188( C160 C188 ) C160_=_C189( C160 C189 ) C160_=_C194( C160 C194 ) C160_=_C269( C160 C269 ) C160_=_C312( C160 C312 ) C160_=_C319( C160 C319 ) \nC160_=_C320( C160 C320 ) C163_=_C164( C163 C164 ) C163_=_C167( C163 C167 ) C163_=_C262( C163 C262 ) C163_=_C271( C163 C271 ) C163_=_C311( C163 C311 ) \nC163_=_C338( C163 C338 ) C163_=_C343( C163 C343 ) C164_=_C167( C164 C167 ) C164_=_C194( C164 C194 ) C164_=_C269( C164 C269 ) C164_=_C297( C164 C297 ) \nC164_=_C299( C164 C299 ) C164_=_C312( C164 C312 ) C164_=_C319( C164 C319 ) C164_=_C320( C164 C320 ) C167_=_C262( C167 C262 ) C167_=_C271( C167 C271 ) \nC167_=_C311( C167 C311 ) C167_=_C338( C167 C338 ) C167_=_C343( C167 C343 ) C177_=_C178( C177 C178 ) C177_=_C179( C177 C179 ) C177_=_C180( C177 C180 ) \nC177_=_C182( C177 C182 ) C177_=_C190( C177 C190 ) C177_=_C238( C177 C238 ) C178_=_C179( C178 C179 ) C178_=_C180( C178 C180 ) C178_=_C182( C178 C182 ) \nC178_=_C183( C178 C183 ) C178_=_C184( C178 C184 ) C178_=_C264( C178 C264 ) C179_=_C180( C179 C180 ) C179_=_C182( C179 C182 ) C179_=_C277( C179 C277 ) \nC179_=_C278( C179 C278 ) C180_=_C182( C180 C182 ) C180_=_C300( C180 C300 ) C180_=_C340( C180 C340 ) C182_=_C185( C182 C185 ) C182_=_C187(</w:t>
      </w:r>
    </w:p>
    <w:p>
      <w:pPr>
        <w:pStyle w:val="PreformattedText"/>
        <w:bidi w:val="0"/>
        <w:spacing w:before="0" w:after="0"/>
        <w:jc w:val="left"/>
        <w:rPr/>
      </w:pPr>
      <w:r>
        <w:rPr/>
        <w:t xml:space="preserve"> </w:t>
      </w:r>
      <w:r>
        <w:rPr/>
        <w:t>C182 C187 ) \nC182_=_C240( C182 C240 ) C182_=_C267( C182 C267 ) C182_=_C312( C182 C312 ) C182_=_C327( C182 C327 ) C182_=_C338( C182 C338 ) C183_=_C184( C183 C184 ) \nC183_=_C185( C183 C185 ) C183_=_C186( C183 C186 ) C184_=_C185( C184 C185 ) C184_=_C186( C184 C186 ) C185_=_C186( C185 C186 ) C185_=_C187( C185 C187 ) \nC185_=_C240( C185 C240 ) C185_=_C267( C185 C267 ) C185_=_C312( C185 C312 ) C185_=_C327( C185 C327 ) C185_=_C338( C185 C338 ) C186_=_C224( C186 C224 ) \nC186_=_C268( C186 C268 ) C186_=_C343( C186 C343 ) C186_=_C346( C186 C346 ) C187_=_C188( C187 C188 ) C187_=_C189( C187 C189 ) C187_=_C194( C187 C194 ) \nC187_=_C267( C187 C267 ) C187_=_C312( C187 C312 ) C188_=_C189( C188 C189 ) C188_=_C333( C188 C333 ) C190_=_C191( C190 C191 ) C190_=_C192( C190 C192 ) \nC190_=_C193( C190 C193 ) C190_=_C194( C190 C194 ) C190_=_C195( C190 C195 ) C190_=_C238( C190 C238 ) C191_=_C192( C191 C192 ) C191_=_C193( C191 C193 ) \nC191_=_C194( C191 C194 ) C191_=_C195( C191 C195 ) C191_=_C262( C191 C262 ) C191_=_C311( C191 C311 ) C191_=_C312( C191 C312 ) C192_=_C193( C192 C193 ) \nC192_=_C194( C192 C194 ) C192_=_C195( C192 C195 ) C192_=_C267( C192 C267 ) C192_=_C268( C192 C268 ) C192_=_C269( C192 C269 ) C192_=_C271( C192 C271 ) \nC193_=_C194( C193 C194 ) C193_=_C195( C193 C195 ) C193_=_C327( C193 C327 ) C194_=_C195( C194 C195 ) C194_=_C269( C194 C269 ) C194_=_C312( C194 C312 ) \nC194_=_C319( C194 C319 ) C194_=_C320( C194 C320 ) C195_=_C337( C195 C337 ) C195_=_C343( C195 C343 ) C212_=_C224( C212 C224 ) C212_=_C268( C212 C268 ) \nC212_=_C277( C212 C277 ) C212_=_C278( C212 C278 ) C212_=_C297( C212 C297 ) C212_=_C299( C212 C299 ) C212_=_C300( C212 C300 ) C224_=_C268( C224 C268 ) \nC224_=_C277( C224 C277 ) C224_=_C278( C224 C278 ) C224_=_C297( C224 C297 ) C224_=_C299( C224 C299 ) C224_=_C300( C224 C300 ) C238_=_C240( C238 C240 ) \nC238_=_C264( C238 C264 ) C238_=_C330( C238 C330 ) C238_=_C331( C238 C331 ) C240_=_C267( C240 C267 ) C240_=_C327( C240 C327 ) C240_=_C333( C240 C333 ) \nC240_=_C338( C240 C338 ) C262_=_C271( C262 C271 ) C262_=_C311( C262 C311 ) C262_=_C338( C262 C338 ) C262_=_C343( C262 C343 ) C264_=_C330( C264 C330 ) \nC264_=_C331( C264 C331 ) C267_=_C268( C267 C268 ) C267_=_C269( C267 C269 ) C267_=_C271( C267 C271 ) C267_=_C312( C267 C312 ) C267_=_C327( C267 C327 ) \nC267_=_C338( C267 C338 ) C268_=_C269( C268 C269 ) C268_=_C271( C268 C271 ) C268_=_C277( C268 C277 ) C268_=_C278( C268 C278 ) C268_=_C297( C268 C297 ) \nC268_=_C299( C268 C299 ) C268_=_C300( C268 C300 ) C268_=_C343( C268 C343 ) C268_=_C346( C268 C346 ) C269_=_C271( C269 C271 ) C269_=_C312( C269 C312 ) \nC269_=_C319( C269 C319 ) C269_=_C320( C269 C320 ) C271_=_C311( C271 C311 ) C271_=_C337( C271 C337 ) C271_=_C338( C271 C338 ) C271_=_C343( C271 C343 ) \nC277_=_C278( C277 C278 ) C277_=_C297( C277 C297 ) C277_=_C299( C277 C299 ) C277_=_C300( C277 C300 ) C277_=_C339( C277 C339 ) C277_=_C346( C277 C346 ) \nC278_=_C297( C278 C297 ) C278_=_C299( C278 C299 ) C278_=_C300( C278 C300 ) C297_=_C299( C297 C299 ) C297_=_C300( C297 C300 ) C299_=_C300( C299 C300 ) \nC300_=_C340( C300 C340 ) C311_=_C312( C311 C312 ) C311_=_C330( C311 C330 ) C311_=_C331( C311 C331 ) C311_=_C332( C311 C332 ) C311_=_C338( C311 C338 ) \nC311_=_C343( C311 C343 ) C312_=_C319( C312 C319 ) C312_=_C320( C312 C320 ) C319_=_C320( C319 C320 ) C327_=_C331( C327 C331 ) C327_=_C338( C327 C338 ) \nC330_=_C331( C330 C331 ) C330_=_C332( C330 C332 ) C330_=_C339( C330 C339 ) C331_=_C332( C331 C332 ) C332_=_C333( C332 C333 ) C332_=_C337( C332 C337 ) \nC332_=_C339( C332 C339 ) C332_=_C340( C332 C340 ) C332_=_C346( C332 C346 ) C333_=_C337( C333 C337 ) C333_=_C339( C333 C339 ) C333_=_C340( C333 C340 ) \nC333_=_C346( C333 C346 ) C337_=_C339( C337 C339 ) C337_=_C340( C337 C340 ) C337_=_C346( C337 C346 ) C338_=_C343( C338 C343 ) C339_=_C340( C339 C340 ) \nC339_=_C346( C339 C346 ) C340_=_C346( C340 C346 ) C343_=_C346( C343 C346 ) "];34-&gt;38[label="96: C52 C53 C54 C55 C56 \nC57 C58 C59 C61 C62 C63 \nC64 C65 C66 C67 C68 C69 \nC70 C71 C72 C73 C74 C75 \nC76 C77 C78 C81 C82 C83 \nC84 C102 C104 C111 C121 C131 \nC132 C143 C146 C147 C151 C152 \nC156 C157 C158 C160 C163 C164 \nC167 C177 C178 C179 C180 C182 \nC183 C184 C185 C186 C187 C188 \nC189 C190 C191 C192 C193 C194 \nC195 C212 C224 C238 C240 C262 \nC264 C267 C268 C269 C271 C277 \nC278 C297 C299 C300 C311 C312 \nC319 C320 C327 C330 C331 C332 \nC333 C337 C338 C339 C340 C343 \nC346 \n531: C52_=_C53 ,C52_=_C54 ,C52_=_C55 ,C52_=_C56 ,C52_=_C57 ,\nC52_=_C58 ,C52_=_C59 ,C52_=_C61 ,C52_=_C71 ,C52_=_C131 ,C53_=_C54 ,\nC53_=_C55 ,C53_=_C56 ,C53_=_C57 ,C53_=_C58 ,C53_=_C59 ,C53_=_C63 ,\nC53_=_C146 ,C53_=_C151 ,C53_=_C183 ,C53_=_C184 ,C53_=_C185 ,C53_=_C186 ,\nC54_=_C55 ,C54_=_C56 ,C54_=_C57 ,C54_=_C58 ,C54_=_C59 ,C54_=_C64 ,\nC54_=_C71 ,C54_=_C111 ,C54_=_C121 ,C54_=_C152 ,C54_=_C160 ,C54_=_C187 ,\nC54_=_C188 ,C54_=_C189 ,C54_=_C190 ,C55_=_C56 ,C55_=_C57 ,C55_=_C58 ,\nC55_=_C59 ,C55_=_C62 ,C55_=_C146 ,C55_=_C212 ,C56_=_C57 ,C56_=_C58 ,\nC56_=_C59 ,C56_=_C62 ,C56_=_C73 ,C56_=_C83 ,C56_=_C178 ,C56_=_C264 ,\nC57_=_C58 ,C57_=_C59 ,C57_=_C66 ,C57_=_C167 ,C58_=_C59 ,C58_=_C147 ,\nC58_=_C183 ,C59_=_C67 ,C59_=_C75 ,C59_=_C180 ,C61_=_C62 ,C61_=_C63 ,\nC61_=_C64 ,C61_=_C65 ,C61_=_C66 ,C61_=_C67 ,C61_=_C68 ,C61_=_C71 ,\nC61_=_C131 ,C62_=_C63 ,C62_=_C64 ,C62_=_C65 ,C62_=_C66 ,C62_=_C67 ,\nC62_=_C68 ,C62_=_C146 ,C62_=_C147 ,C63_=_C64 ,C63_=_C65 ,C63_=_C66 ,\nC63_=_C67 ,C63_=_C68 ,C63_=_C146 ,C63_=_C151 ,C63_=_C183 ,C63_=_C184 ,\nC63_=_C185 ,C63_=_C186 ,C63_=_C330 ,C63_=_C339 ,C64_=_C65 ,C64_=_C66 ,\nC64_=_C67 ,C64_=_C68 ,C64_=_C69 ,C64_=_C71 ,C64_=_C77 ,C64_=_C121 ,\nC64_=_C152 ,C64_=_C160 ,C64_=_C187 ,C64_=_C188 ,C64_=_C189 ,C65_=_C66 ,\nC65_=_C67 ,C65_=_C68 ,C65_=_C121 ,C65_=_C177 ,C65_=_C187 ,C65_=_C190 ,\nC65_=_C194 ,C65_=_C238 ,C66_=_C67 ,C66_=_C68 ,C66_=_C184 ,C67_=_C68 ,\nC67_=_C75 ,C67_=_C180 ,C68_=_C84 ,C68_=_C157 ,C68_=_C320 ,C69_=_C70 ,\nC69_=_C71 ,C69_=_C72 ,C69_=_C73 ,C69_=_C74 ,C69_=_C75 ,C69_=_C76 ,\nC69_=_C77 ,C70_=_C71 ,C70_=_C72 ,C70_=_C73 ,C70_=_C74 ,C70_=_C75 ,\nC70_=_C76 ,C70_=_C77 ,C70_=_C121 ,C70_=_C191 ,C70_=_C311 ,C70_=_C312 ,\nC71_=_C72 ,C71_=_C73 ,C71_=_C74 ,C71_=_C75 ,C71_=_C76 ,C71_=_C77 ,\nC71_=_C121 ,C71_=_C131 ,C71_=_C152 ,C71_=_C160 ,C71_=_C187 ,C71_=_C188 ,\nC71_=_C189 ,C72_=_C73 ,C72_=_C74 ,C72_=_C75 ,C72_=_C76 ,C72_=_C77 ,\nC72_=_C82 ,C73_=_C74 ,C73_=_C75 ,C73_=_C76 ,C73_=_C77 ,C73_=_C83 ,\nC73_=_C164 ,C73_=_C178 ,C73_=_C264 ,C73_=_C297 ,C73_=_C299 ,C74_=_C75 ,\nC74_=_C76 ,C74_=_C77 ,C74_=_C192 ,C75_=_C76 ,C75_=_C77 ,C75_=_C195 ,\nC75_=_C337 ,C76_=_C77 ,C76_=_C132 ,C76_=_C178 ,C76_=_C183 ,C76_=_C184 ,\nC76_=_C340 ,C77_=_C83 ,C78_=_C81 ,C78_=_C82 ,C78_=_C83 ,C78_=_C84 ,\nC78_=_C131 ,C78_=_C143 ,C78_=_C163 ,C78_=_C167 ,C78_=_C262 ,C78_=_C271 ,\nC78_=_C311 ,C78_=_C338 ,C78_=_C343 ,C81_=_C82 ,C81_=_C83 ,C81_=_C84 ,\nC81_=_C186 ,C81_=_C224 ,C82_=_C83 ,C82_=_C84 ,C83_=_C84 ,C83_=_C178 ,\nC83_=_C264 ,C84_=_C157 ,C84_=_C158 ,C84_=_C238 ,C84_=_C264 ,C84_=_C330 ,\nC84_=_C331 ,C102_=_C104 ,C102_=_C132 ,C102_=_C143 ,C102_=_C182 ,C102_=_C185 ,\nC102_=_C240 ,C102_=_C267 ,C102_=_C327 ,C102_=_C338 ,C104_=_C111 ,C104_=_C190 ,\nC104_=_C191 ,C104_=_C192 ,C104_=_C193 ,C104_=_C194 ,C104_=_C195 ,C104_=_C240 ,\nC104_=_C333 ,C111_=_C190 ,C111_=_C191 ,C111_=_C192 ,C111_=_C193 ,C111_=_C194 ,\nC111_=_C195 ,C121_=_C152 ,C121_=_C160 ,C121_=_C187 ,C121_=_C188 ,C121_=_C189 ,\nC121_=_C194 ,C131_=_C163 ,C131_=_C167 ,C131_=_C188 ,C131_=_C262 ,C131_=_C271 ,\nC131_=_C311 ,C131_=_C333 ,C131_=_C338 ,C131_=_C343 ,C132_=_C177 ,C132_=_C178 ,\nC132_=_C179 ,C132_=_C180 ,C132_=_C182 ,C132_=_C183 ,C132_=_C184 ,C143_=_C180 ,\nC143_=_C182 ,C143_=_C185 ,C143_=_C240 ,C143_=_C267 ,C143_=_C300 ,C143_=_C327 ,\nC143_=_C338 ,C143_=_C340 ,C146_=_C147 ,C146_=_C151 ,C146_=_C183 ,C146_=_C184 ,\nC146_=_C185 ,C146_=_C186 ,C146_=_C212 ,C147_=_C156 ,C147_=_C183 ,C147_=_C332 ,\nC147_=_C333 ,C147_=_C337 ,C147_=_C339 ,C147_=_C340 ,C147_=_C346 ,C151_=_C152 ,\nC151_=_C156 ,C151_=_C157 ,C151_=_C158 ,C151_=_C183 ,C151_=_C184 ,C151_=_C185 ,\nC151_=_C186 ,C151_=_C330 ,C151_=_C339 ,C152_=_C156 ,C152_=_C157 ,C152_=_C158 ,\nC152_=_C160 ,C152_=_C187 ,C152_=_C188 ,C152_=_C189 ,C152_=_C319 ,C152_=_C320 ,\nC156_=_C157 ,C156_=_C158 ,C156_=_C179 ,C156_=_C277 ,C156_=_C278 ,C156_=_C332 ,\nC156_=_C333 ,C156_=_C337 ,C156_=_C339 ,C156_=_C340 ,C156_=_C346 ,C157_=_C158 ,\nC157_=_C238 ,C157_=_C264 ,C157_=_C330 ,C157_=_C331 ,C158_=_C163 ,C158_=_C238 ,\nC158_=_C264 ,C158_=_C330 ,C158_=_C331 ,C160_=_C163 ,C160_=_C164 ,C160_=_C167 ,\nC160_=_C187 ,C160_=_C188 ,C160_=_C189 ,C160_=_C194 ,C160_=_C269 ,C160_=_C312 ,\nC160_=_C319 ,C160_=_C320 ,C163_=_C164 ,C163_=_C167 ,C163_=_C262 ,C163_=_C271 ,\nC163_=_C311 ,C163_=_C338 ,C163_=_C343 ,C164_=_C167 ,C164_=_C194 ,C164_=_C269 ,\nC164_=_C297 ,C164_=_C299 ,C164_=_C312 ,C164_=_C319 ,C164_=_C320 ,C167_=_C262 ,\nC167_=_C271 ,C167_=_C311 ,C167_=_C338 ,C167_=_C343 ,C177_=_C178 ,C177_=_C179 ,\nC177_=_C180 ,C177_=_C182 ,C177_=_C190 ,C177_=_C238 ,C178_=_C179 ,C178_=_C180 ,\nC178_=_C182 ,C178_=_C183 ,C178_=_C184 ,C178_=_C264 ,C179_=_C180 ,C179_=_C182 ,\nC179_=_C277 ,C179_=_C278 ,C180_=_C182 ,C180_=_C300 ,C180_=_C340 ,C182_=_C185 ,\nC182_=_C187 ,C182_=_C240 ,C182_=_C267 ,C182_=_C312 ,C182_=_C327 ,C182_=_C338 ,\nC183_=_C184 ,C183_=_C185 ,C183_=_C186 ,C184_=_C185 ,C184_=_C186 ,C185_=_C186 ,\nC185_=_C187 ,C185_=_C240 ,C185_=_C267 ,C185_=_C312 ,C185_=_C327 ,C185_=_C338 ,\nC186_=_C224 ,C186_=_C268 ,C186_=_C343 ,C186_=_C346 ,C187_=_C188 ,C187_=_C189 ,\nC187_=_C194 ,C187_=_C267 ,C187_=_C312 ,C188_=_C189 ,C188_=_C333 ,C190_=_C191 ,\nC190_=_C192 ,C190_=_C193 ,C190_=_C194 ,C190_=_C195 ,C190_=_C238 ,C191_=_C192 ,\nC191_=_C193 ,C191_=_C194 ,C191_=_C195 ,C191_=_C262 ,C191_=_C311 ,C191_=_C312 ,\nC192_=_C193 ,C192_=_C194 ,C192_=_C195 ,C192_=_C267 ,C192_=_C268 ,C192_=_C269 ,\nC192_=_C271 ,C193_=_C194 ,C193_=_C195 ,C193_=_C327 ,C194_=_C195 ,C194_=_C269 ,\nC194_=_C312 ,C194_=_C319 ,C194_=_C320 ,C195_=_C337 ,C195_=_C343 ,C212_=_C224 ,\nC212_=_C268 ,C212_=_C277</w:t>
      </w:r>
    </w:p>
    <w:p>
      <w:pPr>
        <w:pStyle w:val="PreformattedText"/>
        <w:bidi w:val="0"/>
        <w:spacing w:before="0" w:after="0"/>
        <w:jc w:val="left"/>
        <w:rPr/>
      </w:pPr>
      <w:r>
        <w:rPr/>
        <w:t xml:space="preserve"> </w:t>
      </w:r>
      <w:r>
        <w:rPr/>
        <w:t>,C212_=_C278 ,C212_=_C297 ,C212_=_C299 ,C212_=_C300 ,\nC224_=_C268 ,C224_=_C277 ,C224_=_C278 ,C224_=_C297 ,C224_=_C299 ,C224_=_C300 ,\nC238_=_C240 ,C238_=_C264 ,C238_=_C330 ,C238_=_C331 ,C240_=_C267 ,C240_=_C327 ,\nC240_=_C333 ,C240_=_C338 ,C262_=_C271 ,C262_=_C311 ,C262_=_C338 ,C262_=_C343 ,\nC264_=_C330 ,C264_=_C331 ,C267_=_C268 ,C267_=_C269 ,C267_=_C271 ,C267_=_C312 ,\nC267_=_C327 ,C267_=_C338 ,C268_=_C269 ,C268_=_C271 ,C268_=_C277 ,C268_=_C278 ,\nC268_=_C297 ,C268_=_C299 ,C268_=_C300 ,C268_=_C343 ,C268_=_C346 ,C269_=_C271 ,\nC269_=_C312 ,C269_=_C319 ,C269_=_C320 ,C271_=_C311 ,C271_=_C337 ,C271_=_C338 ,\nC271_=_C343 ,C277_=_C278 ,C277_=_C297 ,C277_=_C299 ,C277_=_C300 ,C277_=_C339 ,\nC277_=_C346 ,C278_=_C297 ,C278_=_C299 ,C278_=_C300 ,C297_=_C299 ,C297_=_C300 ,\nC299_=_C300 ,C300_=_C340 ,C311_=_C312 ,C311_=_C330 ,C311_=_C331 ,C311_=_C332 ,\nC311_=_C338 ,C311_=_C343 ,C312_=_C319 ,C312_=_C320 ,C319_=_C320 ,C327_=_C331 ,\nC327_=_C338 ,C330_=_C331 ,C330_=_C332 ,C330_=_C339 ,C331_=_C332 ,C332_=_C333 ,\nC332_=_C337 ,C332_=_C339 ,C332_=_C340 ,C332_=_C346 ,C333_=_C337 ,C333_=_C339 ,\nC333_=_C340 ,C333_=_C346 ,C337_=_C339 ,C337_=_C340 ,C337_=_C346 ,C338_=_C343 ,\nC339_=_C340 ,C339_=_C346 ,C340_=_C346 ,C343_=_C346 ,"];39[shape=box, label="id:39 level: 2\n76: C58 C59 C67 C75 C97 \nC100 C104 C105 C107 C114 C116 \nC124 C130 C131 C137 C147 C152 \nC155 C158 C162 C163 C168 C170 \nC180 C183 C188 C189 C195 C197 \nC210 C211 C228 C237 C240 C241 \nC245 C246 C247 C251 C252 C255 \nC256 C258 C263 C269 C270 C272 \nC273 C275 C276 C288 C289 C290 \nC291 C292 C293 C296 C298 C303 \nC310 C319 C320 C322 C323 C324 \nC325 C326 C333 C334 C335 C336 \nC337 C341 C342 C343 C348 \n427: C58_=_C59( C58 C59 ) C58_=_C124( C58 C124 ) C58_=_C130( C58 C130 ) C58_=_C147( C58 C147 ) C58_=_C183( C58 C183 ) \nC58_=_C210( C58 C210 ) C58_=_C211( C58 C211 ) C58_=_C245( C58 C245 ) C58_=_C246( C58 C246 ) C58_=_C272( C58 C272 ) C58_=_C276( C58 C276 ) \nC58_=_C288( C58 C288 ) C58_=_C289( C58 C289 ) C58_=_C290( C58 C290 ) C58_=_C291( C58 C291 ) C58_=_C292( C58 C292 ) C59_=_C67( C59 C67 ) \nC59_=_C75( C59 C75 ) C59_=_C105( C59 C105 ) C59_=_C114( C59 C114 ) C59_=_C116( C59 C116 ) C59_=_C137( C59 C137 ) C59_=_C168( C59 C168 ) \nC59_=_C180( C59 C180 ) C59_=_C228( C59 C228 ) C59_=_C237( C59 C237 ) C59_=_C273( C59 C273 ) C59_=_C275( C59 C275 ) C59_=_C288( C59 C288 ) \nC59_=_C293( C59 C293 ) C67_=_C75( C67 C75 ) C67_=_C105( C67 C105 ) C67_=_C114( C67 C114 ) C67_=_C116( C67 C116 ) C67_=_C137( C67 C137 ) \nC67_=_C168( C67 C168 ) C67_=_C180( C67 C180 ) C67_=_C228( C67 C228 ) C67_=_C237( C67 C237 ) C67_=_C273( C67 C273 ) C67_=_C275( C67 C275 ) \nC67_=_C288( C67 C288 ) C67_=_C293( C67 C293 ) C75_=_C114( C75 C114 ) C75_=_C137( C75 C137 ) C75_=_C195( C75 C195 ) C75_=_C237( C75 C237 ) \nC75_=_C245( C75 C245 ) C75_=_C263( C75 C263 ) C75_=_C273( C75 C273 ) C75_=_C288( C75 C288 ) C75_=_C290( C75 C290 ) C75_=_C336( C75 C336 ) \nC75_=_C337( C75 C337 ) C97_=_C100( C97 C100 ) C97_=_C131( C97 C131 ) C97_=_C188( C97 C188 ) C97_=_C197( C97 C197 ) C97_=_C289( C97 C289 ) \nC97_=_C292( C97 C292 ) C97_=_C303( C97 C303 ) C97_=_C333( C97 C333 ) C97_=_C334( C97 C334 ) C97_=_C335( C97 C335 ) C100_=_C104( C100 C104 ) \nC100_=_C240( C100 C240 ) C100_=_C251( C100 C251 ) C100_=_C252( C100 C252 ) C100_=_C292( C100 C292 ) C100_=_C323( C100 C323 ) C100_=_C333( C100 C333 ) \nC100_=_C348( C100 C348 ) C104_=_C105( C104 C105 ) C104_=_C107( C104 C107 ) C104_=_C195( C104 C195 ) C104_=_C240( C104 C240 ) C104_=_C251( C104 C251 ) \nC104_=_C252( C104 C252 ) C104_=_C323( C104 C323 ) C104_=_C333( C104 C333 ) C104_=_C348( C104 C348 ) C105_=_C107( C105 C107 ) C105_=_C116( C105 C116 ) \nC105_=_C168( C105 C168 ) C105_=_C180( C105 C180 ) C105_=_C228( C105 C228 ) C105_=_C275( C105 C275 ) C105_=_C276( C105 C276 ) C105_=_C293( C105 C293 ) \nC107_=_C188( C107 C188 ) C107_=_C189( C107 C189 ) C107_=_C247( C107 C247 ) C107_=_C288( C107 C288 ) C107_=_C298( C107 C298 ) C107_=_C303( C107 C303 ) \nC107_=_C324( C107 C324 ) C107_=_C325( C107 C325 ) C107_=_C342( C107 C342 ) C114_=_C116( C114 C116 ) C114_=_C137( C114 C137 ) C114_=_C237( C114 C237 ) \nC114_=_C273( C114 C273 ) C114_=_C288( C114 C288 ) C116_=_C168( C116 C168 ) C116_=_C180( C116 C180 ) C116_=_C228( C116 C228 ) C116_=_C275( C116 C275 ) \nC116_=_C276( C116 C276 ) C116_=_C293( C116 C293 ) C124_=_C130( C124 C130 ) C124_=_C162( C124 C162 ) C124_=_C245( C124 C245 ) C124_=_C246( C124 C246 ) \nC124_=_C269( C124 C269 ) C124_=_C288( C124 C288 ) C124_=_C289( C124 C289 ) C124_=_C290( C124 C290 ) C124_=_C291( C124 C291 ) C124_=_C292( C124 C292 ) \nC124_=_C296( C124 C296 ) C124_=_C336( C124 C336 ) C124_=_C341( C124 C341 ) C124_=_C342( C124 C342 ) C130_=_C131( C130 C131 ) C130_=_C147( C130 C147 ) \nC130_=_C162( C130 C162 ) C130_=_C183( C130 C183 ) C130_=_C210( C130 C210 ) C130_=_C211( C130 C211 ) C130_=_C269( C130 C269 ) C130_=_C272( C130 C272 ) \nC130_=_C276( C130 C276 ) C130_=_C296( C130 C296 ) C130_=_C336( C130 C336 ) C130_=_C341( C130 C341 ) C130_=_C342( C130 C342 ) C131_=_C163( C131 C163 ) \nC131_=_C188( C131 C188 ) C131_=_C197( C131 C197 ) C131_=_C289( C131 C289 ) C131_=_C303( C131 C303 ) C131_=_C333( C131 C333 ) C131_=_C334( C131 C334 ) \nC131_=_C335( C131 C335 ) C131_=_C343( C131 C343 ) C137_=_C195( C137 C195 ) C137_=_C237( C137 C237 ) C137_=_C245( C137 C245 ) C137_=_C263( C137 C263 ) \nC137_=_C273( C137 C273 ) C137_=_C288( C137 C288 ) C137_=_C290( C137 C290 ) C137_=_C336( C137 C336 ) C137_=_C337( C137 C337 ) C147_=_C183( C147 C183 ) \nC147_=_C210( C147 C210 ) C147_=_C211( C147 C211 ) C147_=_C272( C147 C272 ) C147_=_C276( C147 C276 ) C147_=_C333( C147 C333 ) C147_=_C337( C147 C337 ) \nC152_=_C155( C152 C155 ) C152_=_C158( C152 C158 ) C152_=_C188( C152 C188 ) C152_=_C189( C152 C189 ) C152_=_C247( C152 C247 ) C152_=_C319( C152 C319 ) \nC152_=_C320( C152 C320 ) C152_=_C322( C152 C322 ) C152_=_C323( C152 C323 ) C152_=_C324( C152 C324 ) C155_=_C158( C155 C158 ) C155_=_C247( C155 C247 ) \nC155_=_C251( C155 C251 ) C155_=_C252( C155 C252 ) C155_=_C319( C155 C319 ) C155_=_C320( C155 C320 ) C155_=_C322( C155 C322 ) C155_=_C323( C155 C323 ) \nC155_=_C324( C155 C324 ) C158_=_C163( C158 C163 ) C158_=_C168( C158 C168 ) C158_=_C170( C158 C170 ) C158_=_C255( C158 C255 ) C158_=_C256( C158 C256 ) \nC158_=_C258( C158 C258 ) C158_=_C325( C158 C325 ) C158_=_C326( C158 C326 ) C162_=_C163( C162 C163 ) C162_=_C183( C162 C183 ) C162_=_C269( C162 C269 ) \nC162_=_C296( C162 C296 ) C162_=_C336( C162 C336 ) C162_=_C341( C162 C341 ) C162_=_C342( C162 C342 ) C163_=_C168( C163 C168 ) C163_=_C170( C163 C170 ) \nC163_=_C255( C163 C255 ) C163_=_C256( C163 C256 ) C163_=_C258( C163 C258 ) C163_=_C325( C163 C325 ) C163_=_C326( C163 C326 ) C163_=_C343( C163 C343 ) \nC168_=_C170( C168 C170 ) C168_=_C180( C168 C180 ) C168_=_C228( C168 C228 ) C168_=_C255( C168 C255 ) C168_=_C256( C168 C256 ) C168_=_C258( C168 C258 ) \nC168_=_C275( C168 C275 ) C168_=_C293( C168 C293 ) C168_=_C325( C168 C325 ) C168_=_C326( C168 C326 ) C170_=_C255( C170 C255 ) C170_=_C256( C170 C256 ) \nC170_=_C258( C170 C258 ) C170_=_C298( C170 C298 ) C170_=_C325( C170 C325 ) C170_=_C326( C170 C326 ) C180_=_C228( C180 C228 ) C180_=_C246( C180 C246 ) \nC180_=_C275( C180 C275 ) C180_=_C293( C180 C293 ) C180_=_C326( C180 C326 ) C183_=_C210( C183 C210 ) C183_=_C211( C183 C211 ) C183_=_C272( C183 C272 ) \nC183_=_C276( C183 C276 ) C188_=_C189( C188 C189 ) C188_=_C197( C188 C197 ) C188_=_C288( C188 C288 ) C188_=_C289( C188 C289 ) C188_=_C298( C188 C298 ) \nC188_=_C303( C188 C303 ) C188_=_C324( C188 C324 ) C188_=_C325( C188 C325 ) C188_=_C333( C188 C333 ) C188_=_C334( C188 C334 ) C188_=_C335( C188 C335 ) \nC188_=_C342( C188 C342 ) C189_=_C237( C189 C237 ) C189_=_C255( C189 C255 ) C189_=_C288( C189 C288 ) C189_=_C298( C189 C298 ) C189_=_C322( C189 C322 ) \nC189_=_C324( C189 C324 ) C189_=_C325( C189 C325 ) C189_=_C334( C189 C334 ) C189_=_C342( C189 C342 ) C195_=_C241( C195 C241 ) C195_=_C245( C195 C245 ) \nC195_=_C263( C195 C263 ) C195_=_C270( C195 C270 ) C195_=_C290( C195 C290 ) C195_=_C291( C195 C291 ) C195_=_C310( C195 C310 ) C195_=_C326( C195 C326 ) \nC195_=_C336( C195 C336 ) C195_=_C337( C195 C337 ) C195_=_C343( C195 C343 ) C197_=_C255( C197 C255 ) C197_=_C256( C197 C256 ) C197_=_C289( C197 C289 ) \nC197_=_C303( C197 C303 ) C197_=_C333( C197 C333 ) C197_=_C334( C197 C334 ) C197_=_C335( C197 C335 ) C210_=_C211( C210 C211 ) C210_=_C272( C210 C272 ) \nC210_=_C276( C210 C276 ) C210_=_C296( C210 C296 ) C211_=_C272( C211 C272 ) C211_=_C276( C211 C276 ) C228_=_C275( C228 C275 ) C228_=_C289( C228 C289 ) \nC228_=_C293( C228 C293 ) C237_=_C255( C237 C255 ) C237_=_C273( C237 C273 ) C237_=_C288( C237 C288 ) C237_=_C322( C237 C322 ) C237_=_C334( C237 C334 ) \nC240_=_C241( C240 C241 ) C240_=_C251( C240 C251 ) C240_=_C252( C240 C252 ) C240_=_C323( C240 C323 ) C240_=_C333( C240 C333 ) C240_=_C348( C240 C348 ) \nC241_=_C270( C241 C270 ) C241_=_C291( C241 C291 ) C241_=_C310( C241 C310 ) C241_=_C326( C241 C326 ) C241_=_C334( C241 C334 ) C241_=_C343( C241 C343 ) \nC245_=_C246( C245 C246 ) C245_=_C247( C245 C247 ) C245_=_C263( C245 C263 ) C245_=_C288( C245 C288 ) C245_=_C289( C245 C289 ) C245_=_C290( C245 C290 ) \nC245_=_C291( C245 C291 ) C245_=_C292( C245 C292 ) C245_=_C336( C245 C336 ) C245_=_C337( C245 C337 ) C246_=_C247( C246 C247 ) C246_=_C288( C246 C288 ) \nC246_=_C289( C246 C289 ) C246_=_C290( C246 C290 ) C246_=_C291( C246 C291 ) C246_=_C292( C246 C292 ) C246_=_C326( C246 C326 ) C247_=_C303( C247 C303 ) \nC247_=_C319( C247 C319 ) C247_=_C320( C247 C320 ) C247_=_C322( C247 C322 ) C247_=_C323( C247 C323 ) C247_=_C324( C247 C324 ) C251_=_C252( C251 C252 ) \nC251_=_C258( C251 C258 ) C251_=_C323( C251 C323 ) C251_=_C333( C251 C333 ) C251_=_C348( C251 C348 ) C252_=_C263( C252 C263 ) C252_=_C323( C252 C323 ) \nC252_=_C333( C252 C333 ) C252_=_C348( C252 C348 ) C255_=_C256( C255 C256 ) C255_=_C258( C255 C258 ) C255_=_C322( C255 C322 ) C255_=_C325( C255 C325 ) \nC255_=_C326( C255 C326 )</w:t>
      </w:r>
    </w:p>
    <w:p>
      <w:pPr>
        <w:pStyle w:val="PreformattedText"/>
        <w:bidi w:val="0"/>
        <w:spacing w:before="0" w:after="0"/>
        <w:jc w:val="left"/>
        <w:rPr/>
      </w:pPr>
      <w:r>
        <w:rPr/>
        <w:t xml:space="preserve"> </w:t>
      </w:r>
      <w:r>
        <w:rPr/>
        <w:t>C255_=_C334( C255 C334 ) C256_=_C258( C256 C258 ) C256_=_C325( C256 C325 ) C256_=_C326( C256 C326 ) C258_=_C303( C258 C303 ) \nC258_=_C325( C258 C325 ) C258_=_C326( C258 C326 ) C263_=_C290( C263 C290 ) C263_=_C336( C263 C336 ) C263_=_C337( C263 C337 ) C263_=_C348( C263 C348 ) \nC269_=_C270( C269 C270 ) C269_=_C296( C269 C296 ) C269_=_C319( C269 C319 ) C269_=_C320( C269 C320 ) C269_=_C336( C269 C336 ) C269_=_C341( C269 C341 ) \nC269_=_C342( C269 C342 ) C270_=_C291( C270 C291 ) C270_=_C310( C270 C310 ) C270_=_C326( C270 C326 ) C270_=_C343( C270 C343 ) C272_=_C273( C272 C273 ) \nC272_=_C276( C272 C276 ) C273_=_C288( C273 C288 ) C273_=_C336( C273 C336 ) C275_=_C276( C275 C276 ) C275_=_C293( C275 C293 ) C288_=_C289( C288 C289 ) \nC288_=_C290( C288 C290 ) C288_=_C291( C288 C291 ) C288_=_C292( C288 C292 ) C288_=_C298( C288 C298 ) C288_=_C324( C288 C324 ) C288_=_C325( C288 C325 ) \nC288_=_C342( C288 C342 ) C289_=_C290( C289 C290 ) C289_=_C291( C289 C291 ) C289_=_C292( C289 C292 ) C289_=_C303( C289 C303 ) C289_=_C333( C289 C333 ) \nC289_=_C334( C289 C334 ) C289_=_C335( C289 C335 ) C290_=_C291( C290 C291 ) C290_=_C292( C290 C292 ) C290_=_C336( C290 C336 ) C290_=_C337( C290 C337 ) \nC291_=_C292( C291 C292 ) C291_=_C293( C291 C293 ) C291_=_C310( C291 C310 ) C291_=_C326( C291 C326 ) C291_=_C343( C291 C343 ) C292_=_C335( C292 C335 ) \nC293_=_C319( C293 C319 ) C296_=_C310( C296 C310 ) C296_=_C336( C296 C336 ) C296_=_C341( C296 C341 ) C296_=_C342( C296 C342 ) C298_=_C324( C298 C324 ) \nC298_=_C325( C298 C325 ) C298_=_C342( C298 C342 ) C303_=_C333( C303 C333 ) C303_=_C334( C303 C334 ) C303_=_C335( C303 C335 ) C310_=_C326( C310 C326 ) \nC310_=_C343( C310 C343 ) C319_=_C320( C319 C320 ) C319_=_C322( C319 C322 ) C319_=_C323( C319 C323 ) C319_=_C324( C319 C324 ) C320_=_C322( C320 C322 ) \nC320_=_C323( C320 C323 ) C320_=_C324( C320 C324 ) C322_=_C323( C322 C323 ) C322_=_C324( C322 C324 ) C322_=_C334( C322 C334 ) C323_=_C324( C323 C324 ) \nC323_=_C333( C323 C333 ) C323_=_C337( C323 C337 ) C323_=_C342( C323 C342 ) C323_=_C348( C323 C348 ) C324_=_C325( C324 C325 ) C324_=_C337( C324 C337 ) \nC324_=_C342( C324 C342 ) C325_=_C326( C325 C326 ) C325_=_C342( C325 C342 ) C326_=_C343( C326 C343 ) C333_=_C334( C333 C334 ) C333_=_C335( C333 C335 ) \nC333_=_C337( C333 C337 ) C333_=_C348( C333 C348 ) C334_=_C335( C334 C335 ) C336_=_C337( C336 C337 ) C336_=_C341( C336 C341 ) C336_=_C342( C336 C342 ) \nC337_=_C342( C337 C342 ) C341_=_C342( C341 C342 ) "];35-&gt;39[label="75: C58 C59 C67 C75 C97 \nC100 C104 C105 C107 C114 C116 \nC124 C130 C131 C137 C147 C152 \nC155 C158 C162 C163 C168 C170 \nC180 C183 C188 C189 C195 C197 \nC210 C211 C228 C237 C240 C241 \nC245 C246 C247 C251 C252 C255 \nC256 C258 C263 C269 C270 C272 \nC273 C275 C276 C289 C290 C291 \nC292 C293 C296 C298 C303 C310 \nC319 C320 C322 C323 C324 C325 \nC326 C333 C334 C335 C336 C337 \nC341 C342 C343 C348 \n405: C58_=_C59 ,C58_=_C124 ,C58_=_C130 ,C58_=_C147 ,C58_=_C183 ,\nC58_=_C210 ,C58_=_C211 ,C58_=_C245 ,C58_=_C246 ,C58_=_C272 ,C58_=_C276 ,\nC58_=_C289 ,C58_=_C290 ,C58_=_C291 ,C58_=_C292 ,C59_=_C67 ,C59_=_C75 ,\nC59_=_C105 ,C59_=_C114 ,C59_=_C116 ,C59_=_C137 ,C59_=_C168 ,C59_=_C180 ,\nC59_=_C228 ,C59_=_C237 ,C59_=_C273 ,C59_=_C275 ,C59_=_C293 ,C67_=_C75 ,\nC67_=_C105 ,C67_=_C114 ,C67_=_C116 ,C67_=_C137 ,C67_=_C168 ,C67_=_C180 ,\nC67_=_C228 ,C67_=_C237 ,C67_=_C273 ,C67_=_C275 ,C67_=_C293 ,C75_=_C114 ,\nC75_=_C137 ,C75_=_C195 ,C75_=_C237 ,C75_=_C245 ,C75_=_C263 ,C75_=_C273 ,\nC75_=_C290 ,C75_=_C336 ,C75_=_C337 ,C97_=_C100 ,C97_=_C131 ,C97_=_C188 ,\nC97_=_C197 ,C97_=_C289 ,C97_=_C292 ,C97_=_C303 ,C97_=_C333 ,C97_=_C334 ,\nC97_=_C335 ,C100_=_C104 ,C100_=_C240 ,C100_=_C251 ,C100_=_C252 ,C100_=_C292 ,\nC100_=_C323 ,C100_=_C333 ,C100_=_C348 ,C104_=_C105 ,C104_=_C107 ,C104_=_C195 ,\nC104_=_C240 ,C104_=_C251 ,C104_=_C252 ,C104_=_C323 ,C104_=_C333 ,C104_=_C348 ,\nC105_=_C107 ,C105_=_C116 ,C105_=_C168 ,C105_=_C180 ,C105_=_C228 ,C105_=_C275 ,\nC105_=_C276 ,C105_=_C293 ,C107_=_C188 ,C107_=_C189 ,C107_=_C247 ,C107_=_C298 ,\nC107_=_C303 ,C107_=_C324 ,C107_=_C325 ,C107_=_C342 ,C114_=_C116 ,C114_=_C137 ,\nC114_=_C237 ,C114_=_C273 ,C116_=_C168 ,C116_=_C180 ,C116_=_C228 ,C116_=_C275 ,\nC116_=_C276 ,C116_=_C293 ,C124_=_C130 ,C124_=_C162 ,C124_=_C245 ,C124_=_C246 ,\nC124_=_C269 ,C124_=_C289 ,C124_=_C290 ,C124_=_C291 ,C124_=_C292 ,C124_=_C296 ,\nC124_=_C336 ,C124_=_C341 ,C124_=_C342 ,C130_=_C131 ,C130_=_C147 ,C130_=_C162 ,\nC130_=_C183 ,C130_=_C210 ,C130_=_C211 ,C130_=_C269 ,C130_=_C272 ,C130_=_C276 ,\nC130_=_C296 ,C130_=_C336 ,C130_=_C341 ,C130_=_C342 ,C131_=_C163 ,C131_=_C188 ,\nC131_=_C197 ,C131_=_C289 ,C131_=_C303 ,C131_=_C333 ,C131_=_C334 ,C131_=_C335 ,\nC131_=_C343 ,C137_=_C195 ,C137_=_C237 ,C137_=_C245 ,C137_=_C263 ,C137_=_C273 ,\nC137_=_C290 ,C137_=_C336 ,C137_=_C337 ,C147_=_C183 ,C147_=_C210 ,C147_=_C211 ,\nC147_=_C272 ,C147_=_C276 ,C147_=_C333 ,C147_=_C337 ,C152_=_C155 ,C152_=_C158 ,\nC152_=_C188 ,C152_=_C189 ,C152_=_C247 ,C152_=_C319 ,C152_=_C320 ,C152_=_C322 ,\nC152_=_C323 ,C152_=_C324 ,C155_=_C158 ,C155_=_C247 ,C155_=_C251 ,C155_=_C252 ,\nC155_=_C319 ,C155_=_C320 ,C155_=_C322 ,C155_=_C323 ,C155_=_C324 ,C158_=_C163 ,\nC158_=_C168 ,C158_=_C170 ,C158_=_C255 ,C158_=_C256 ,C158_=_C258 ,C158_=_C325 ,\nC158_=_C326 ,C162_=_C163 ,C162_=_C183 ,C162_=_C269 ,C162_=_C296 ,C162_=_C336 ,\nC162_=_C341 ,C162_=_C342 ,C163_=_C168 ,C163_=_C170 ,C163_=_C255 ,C163_=_C256 ,\nC163_=_C258 ,C163_=_C325 ,C163_=_C326 ,C163_=_C343 ,C168_=_C170 ,C168_=_C180 ,\nC168_=_C228 ,C168_=_C255 ,C168_=_C256 ,C168_=_C258 ,C168_=_C275 ,C168_=_C293 ,\nC168_=_C325 ,C168_=_C326 ,C170_=_C255 ,C170_=_C256 ,C170_=_C258 ,C170_=_C298 ,\nC170_=_C325 ,C170_=_C326 ,C180_=_C228 ,C180_=_C246 ,C180_=_C275 ,C180_=_C293 ,\nC180_=_C326 ,C183_=_C210 ,C183_=_C211 ,C183_=_C272 ,C183_=_C276 ,C188_=_C189 ,\nC188_=_C197 ,C188_=_C289 ,C188_=_C298 ,C188_=_C303 ,C188_=_C324 ,C188_=_C325 ,\nC188_=_C333 ,C188_=_C334 ,C188_=_C335 ,C188_=_C342 ,C189_=_C237 ,C189_=_C255 ,\nC189_=_C298 ,C189_=_C322 ,C189_=_C324 ,C189_=_C325 ,C189_=_C334 ,C189_=_C342 ,\nC195_=_C241 ,C195_=_C245 ,C195_=_C263 ,C195_=_C270 ,C195_=_C290 ,C195_=_C291 ,\nC195_=_C310 ,C195_=_C326 ,C195_=_C336 ,C195_=_C337 ,C195_=_C343 ,C197_=_C255 ,\nC197_=_C256 ,C197_=_C289 ,C197_=_C303 ,C197_=_C333 ,C197_=_C334 ,C197_=_C335 ,\nC210_=_C211 ,C210_=_C272 ,C210_=_C276 ,C210_=_C296 ,C211_=_C272 ,C211_=_C276 ,\nC228_=_C275 ,C228_=_C289 ,C228_=_C293 ,C237_=_C255 ,C237_=_C273 ,C237_=_C322 ,\nC237_=_C334 ,C240_=_C241 ,C240_=_C251 ,C240_=_C252 ,C240_=_C323 ,C240_=_C333 ,\nC240_=_C348 ,C241_=_C270 ,C241_=_C291 ,C241_=_C310 ,C241_=_C326 ,C241_=_C334 ,\nC241_=_C343 ,C245_=_C246 ,C245_=_C247 ,C245_=_C263 ,C245_=_C289 ,C245_=_C290 ,\nC245_=_C291 ,C245_=_C292 ,C245_=_C336 ,C245_=_C337 ,C246_=_C247 ,C246_=_C289 ,\nC246_=_C290 ,C246_=_C291 ,C246_=_C292 ,C246_=_C326 ,C247_=_C303 ,C247_=_C319 ,\nC247_=_C320 ,C247_=_C322 ,C247_=_C323 ,C247_=_C324 ,C251_=_C252 ,C251_=_C258 ,\nC251_=_C323 ,C251_=_C333 ,C251_=_C348 ,C252_=_C263 ,C252_=_C323 ,C252_=_C333 ,\nC252_=_C348 ,C255_=_C256 ,C255_=_C258 ,C255_=_C322 ,C255_=_C325 ,C255_=_C326 ,\nC255_=_C334 ,C256_=_C258 ,C256_=_C325 ,C256_=_C326 ,C258_=_C303 ,C258_=_C325 ,\nC258_=_C326 ,C263_=_C290 ,C263_=_C336 ,C263_=_C337 ,C263_=_C348 ,C269_=_C270 ,\nC269_=_C296 ,C269_=_C319 ,C269_=_C320 ,C269_=_C336 ,C269_=_C341 ,C269_=_C342 ,\nC270_=_C291 ,C270_=_C310 ,C270_=_C326 ,C270_=_C343 ,C272_=_C273 ,C272_=_C276 ,\nC273_=_C336 ,C275_=_C276 ,C275_=_C293 ,C289_=_C290 ,C289_=_C291 ,C289_=_C292 ,\nC289_=_C303 ,C289_=_C333 ,C289_=_C334 ,C289_=_C335 ,C290_=_C291 ,C290_=_C292 ,\nC290_=_C336 ,C290_=_C337 ,C291_=_C292 ,C291_=_C293 ,C291_=_C310 ,C291_=_C326 ,\nC291_=_C343 ,C292_=_C335 ,C293_=_C319 ,C296_=_C310 ,C296_=_C336 ,C296_=_C341 ,\nC296_=_C342 ,C298_=_C324 ,C298_=_C325 ,C298_=_C342 ,C303_=_C333 ,C303_=_C334 ,\nC303_=_C335 ,C310_=_C326 ,C310_=_C343 ,C319_=_C320 ,C319_=_C322 ,C319_=_C323 ,\nC319_=_C324 ,C320_=_C322 ,C320_=_C323 ,C320_=_C324 ,C322_=_C323 ,C322_=_C324 ,\nC322_=_C334 ,C323_=_C324 ,C323_=_C333 ,C323_=_C337 ,C323_=_C342 ,C323_=_C348 ,\nC324_=_C325 ,C324_=_C337 ,C324_=_C342 ,C325_=_C326 ,C325_=_C342 ,C326_=_C343 ,\nC333_=_C334 ,C333_=_C335 ,C333_=_C337 ,C333_=_C348 ,C334_=_C335 ,C336_=_C337 ,\nC336_=_C341 ,C336_=_C342 ,C337_=_C342 ,C341_=_C342 ,"];40[shape=box, label="id:40 level: 2\n105: C56 C63 C65 C72 C73 \nC74 C76 C82 C83 C89 C96 \nC98 C106 C115 C125 C132 C134 \nC138 C144 C149 C151 C154 C155 \nC159 C162 C169 C170 C171 C173 \nC177 C178 C183 C184 C190 C191 \nC193 C196 C197 C198 C199 C215 \nC216 C218 C220 C221 C222 C229 \nC231 C234 C235 C238 C239 C240 \nC241 C242 C243 C245 C246 C247 \nC248 C249 C250 C251 C252 C253 \nC255 C256 C258 C259 C260 C261 \nC262 C263 C264 C273 C274 C275 \nC276 C279 C280 C284 C285 C298 \nC299 C300 C301 C303 C304 C305 \nC308 C311 C316 C317 C325 C327 \nC328 C329 C330 C331 C332 C336 \nC339 C340 C348 C349 \n642: C56_=_C73( C56 C73 ) C56_=_C83( C56 C83 ) C56_=_C178( C56 C178 ) C56_=_C196( C56 C196 ) C56_=_C197( C56 C197 ) \nC56_=_C198( C56 C198 ) C56_=_C199( C56 C199 ) C56_=_C216( C56 C216 ) C56_=_C252( C56 C252 ) C56_=_C263( C56 C263 ) C56_=_C264( C56 C264 ) \nC63_=_C65( C63 C65 ) C63_=_C89( C63 C89 ) C63_=_C144( C63 C144 ) C63_=_C151( C63 C151 ) C63_=_C183( C63 C183 ) C63_=_C184( C63 C184 ) \nC63_=_C218( C63 C218 ) C63_=_C222( C63 C222 ) C63_=_C275( C63 C275 ) C63_=_C330( C63 C330 ) C63_=_C339( C63 C339 ) C65_=_C177( C65 C177 ) \nC65_=_C190( C65 C190 ) C65_=_C197( C65 C197 ) C65_=_C198( C65 C198 ) C65_=_C238( C65 C238 ) C65_=_C255( C65 C255 ) C65_=_C256( C65 C256 ) \nC65_=_C259( C65 C259 ) C65_=_C308( C65 C308 ) C72_=_C73( C72 C73 ) C72_=_C74( C72 C74 ) C72_=_C76( C72 C76 ) C72_=_C82( C72 C82 ) \nC72_=_C96( C72 C96 ) C72_=_C155( C72 C155 ) C72_=_C171( C72 C171 ) C72_=_C229( C72 C229 ) C72_=_C235( C72 C235 ) C72_=_C251( C72 C251 ) \nC72_=_C252( C72 C252 ) C72_=_C253( C72 C253 ) C72_=_C276( C72 C276 ) C72_=_C301( C72 C301 ) C72_=_C316( C72 C316 ) C72_=_C317( C72 C317 ) \nC73_=_C74(</w:t>
      </w:r>
    </w:p>
    <w:p>
      <w:pPr>
        <w:pStyle w:val="PreformattedText"/>
        <w:bidi w:val="0"/>
        <w:spacing w:before="0" w:after="0"/>
        <w:jc w:val="left"/>
        <w:rPr/>
      </w:pPr>
      <w:r>
        <w:rPr/>
        <w:t xml:space="preserve"> </w:t>
      </w:r>
      <w:r>
        <w:rPr/>
        <w:t>C73 C74 ) C73_=_C76( C73 C76 ) C73_=_C83( C73 C83 ) C73_=_C178( C73 C178 ) C73_=_C199( C73 C199 ) C73_=_C216( C73 C216 ) \nC73_=_C250( C73 C250 ) C73_=_C252( C73 C252 ) C73_=_C263( C73 C263 ) C73_=_C264( C73 C264 ) C73_=_C299( C73 C299 ) C74_=_C76( C74 C76 ) \nC74_=_C239( C74 C239 ) C74_=_C247( C74 C247 ) C74_=_C258( C74 C258 ) C74_=_C285( C74 C285 ) C74_=_C301( C74 C301 ) C74_=_C303( C74 C303 ) \nC74_=_C304( C74 C304 ) C74_=_C305( C74 C305 ) C76_=_C98( C76 C98 ) C76_=_C125( C76 C125 ) C76_=_C132( C76 C132 ) C76_=_C162( C76 C162 ) \nC76_=_C178( C76 C178 ) C76_=_C183( C76 C183 ) C76_=_C184( C76 C184 ) C76_=_C196( C76 C196 ) C76_=_C231( C76 C231 ) C76_=_C248( C76 C248 ) \nC76_=_C298( C76 C298 ) C76_=_C316( C76 C316 ) C76_=_C340( C76 C340 ) C82_=_C83( C82 C83 ) C82_=_C96( C82 C96 ) C82_=_C155( C82 C155 ) \nC82_=_C171( C82 C171 ) C82_=_C229( C82 C229 ) C82_=_C235( C82 C235 ) C82_=_C251( C82 C251 ) C82_=_C252( C82 C252 ) C82_=_C253( C82 C253 ) \nC82_=_C276( C82 C276 ) C82_=_C301( C82 C301 ) C82_=_C316( C82 C316 ) C82_=_C317( C82 C317 ) C83_=_C89( C83 C89 ) C83_=_C178( C83 C178 ) \nC83_=_C199( C83 C199 ) C83_=_C216( C83 C216 ) C83_=_C252( C83 C252 ) C83_=_C263( C83 C263 ) C83_=_C264( C83 C264 ) C83_=_C329( C83 C329 ) \nC89_=_C144( C89 C144 ) C89_=_C151( C89 C151 ) C89_=_C218( C89 C218 ) C89_=_C222( C89 C222 ) C89_=_C275( C89 C275 ) C89_=_C329( C89 C329 ) \nC89_=_C330( C89 C330 ) C89_=_C339( C89 C339 ) C96_=_C98( C96 C98 ) C96_=_C171( C96 C171 ) C96_=_C235( C96 C235 ) C96_=_C242( C96 C242 ) \nC96_=_C276( C96 C276 ) C96_=_C301( C96 C301 ) C96_=_C305( C96 C305 ) C96_=_C316( C96 C316 ) C96_=_C317( C96 C317 ) C98_=_C125( C98 C125 ) \nC98_=_C248( C98 C248 ) C98_=_C256( C98 C256 ) C98_=_C298( C98 C298 ) C98_=_C301( C98 C301 ) C98_=_C308( C98 C308 ) C98_=_C316( C98 C316 ) \nC98_=_C340( C98 C340 ) C106_=_C138( C106 C138 ) C106_=_C144( C106 C144 ) C106_=_C169( C106 C169 ) C106_=_C193( C106 C193 ) C106_=_C229( C106 C229 ) \nC106_=_C263( C106 C263 ) C106_=_C274( C106 C274 ) C106_=_C279( C106 C279 ) C106_=_C280( C106 C280 ) C106_=_C332( C106 C332 ) C106_=_C348( C106 C348 ) \nC115_=_C134( C115 C134 ) C115_=_C177( C115 C177 ) C115_=_C245( C115 C245 ) C115_=_C246( C115 C246 ) C115_=_C247( C115 C247 ) C115_=_C248( C115 C248 ) \nC115_=_C249( C115 C249 ) C115_=_C250( C115 C250 ) C125_=_C248( C125 C248 ) C125_=_C260( C125 C260 ) C125_=_C298( C125 C298 ) C125_=_C316( C125 C316 ) \nC125_=_C340( C125 C340 ) C132_=_C134( C132 C134 ) C132_=_C138( C132 C138 ) C132_=_C162( C132 C162 ) C132_=_C177( C132 C177 ) C132_=_C178( C132 C178 ) \nC132_=_C183( C132 C183 ) C132_=_C184( C132 C184 ) C132_=_C196( C132 C196 ) C132_=_C231( C132 C231 ) C134_=_C138( C134 C138 ) C134_=_C245( C134 C245 ) \nC134_=_C246( C134 C246 ) C134_=_C247( C134 C247 ) C134_=_C248( C134 C248 ) C134_=_C249( C134 C249 ) C134_=_C250( C134 C250 ) C138_=_C144( C138 C144 ) \nC138_=_C169( C138 C169 ) C138_=_C229( C138 C229 ) C138_=_C239( C138 C239 ) C138_=_C260( C138 C260 ) C138_=_C263( C138 C263 ) C138_=_C274( C138 C274 ) \nC138_=_C308( C138 C308 ) C138_=_C311( C138 C311 ) C138_=_C325( C138 C325 ) C138_=_C330( C138 C330 ) C138_=_C331( C138 C331 ) C138_=_C332( C138 C332 ) \nC138_=_C348( C138 C348 ) C144_=_C151( C144 C151 ) C144_=_C169( C144 C169 ) C144_=_C218( C144 C218 ) C144_=_C222( C144 C222 ) C144_=_C229( C144 C229 ) \nC144_=_C263( C144 C263 ) C144_=_C274( C144 C274 ) C144_=_C275( C144 C275 ) C144_=_C330( C144 C330 ) C144_=_C332( C144 C332 ) C144_=_C339( C144 C339 ) \nC144_=_C348( C144 C348 ) C149_=_C159( C149 C159 ) C149_=_C193( C149 C193 ) C149_=_C259( C149 C259 ) C149_=_C261( C149 C261 ) C149_=_C280( C149 C280 ) \nC149_=_C327( C149 C327 ) C149_=_C328( C149 C328 ) C149_=_C329( C149 C329 ) C149_=_C331( C149 C331 ) C151_=_C154( C151 C154 ) C151_=_C155( C151 C155 ) \nC151_=_C159( C151 C159 ) C151_=_C183( C151 C183 ) C151_=_C184( C151 C184 ) C151_=_C218( C151 C218 ) C151_=_C222( C151 C222 ) C151_=_C275( C151 C275 ) \nC151_=_C330( C151 C330 ) C151_=_C339( C151 C339 ) C154_=_C155( C154 C155 ) C154_=_C159( C154 C159 ) C154_=_C221( C154 C221 ) C154_=_C234( C154 C234 ) \nC154_=_C238( C154 C238 ) C154_=_C239( C154 C239 ) C154_=_C240( C154 C240 ) C154_=_C241( C154 C241 ) C154_=_C242( C154 C242 ) C154_=_C243( C154 C243 ) \nC154_=_C349( C154 C349 ) C155_=_C159( C155 C159 ) C155_=_C229( C155 C229 ) C155_=_C235( C155 C235 ) C155_=_C247( C155 C247 ) C155_=_C251( C155 C251 ) \nC155_=_C252( C155 C252 ) C155_=_C253( C155 C253 ) C159_=_C193( C159 C193 ) C159_=_C259( C159 C259 ) C159_=_C261( C159 C261 ) C159_=_C280( C159 C280 ) \nC159_=_C327( C159 C327 ) C159_=_C328( C159 C328 ) C159_=_C329( C159 C329 ) C159_=_C331( C159 C331 ) C162_=_C178( C162 C178 ) C162_=_C183( C162 C183 ) \nC162_=_C184( C162 C184 ) C162_=_C196( C162 C196 ) C162_=_C231( C162 C231 ) C162_=_C336( C162 C336 ) C169_=_C170( C169 C170 ) C169_=_C171( C169 C171 ) \nC169_=_C173( C169 C173 ) C169_=_C229( C169 C229 ) C169_=_C231( C169 C231 ) C169_=_C263( C169 C263 ) C169_=_C274( C169 C274 ) C169_=_C332( C169 C332 ) \nC169_=_C348( C169 C348 ) C170_=_C171( C170 C171 ) C170_=_C173( C170 C173 ) C170_=_C221( C170 C221 ) C170_=_C222( C170 C222 ) C170_=_C255( C170 C255 ) \nC170_=_C256( C170 C256 ) C170_=_C258( C170 C258 ) C170_=_C279( C170 C279 ) C170_=_C284( C170 C284 ) C170_=_C298( C170 C298 ) C170_=_C299( C170 C299 ) \nC170_=_C300( C170 C300 ) C170_=_C325( C170 C325 ) C171_=_C173( C171 C173 ) C171_=_C235( C171 C235 ) C171_=_C264( C171 C264 ) C171_=_C276( C171 C276 ) \nC171_=_C301( C171 C301 ) C171_=_C316( C171 C316 ) C171_=_C317( C171 C317 ) C173_=_C184( C173 C184 ) C173_=_C198( C173 C198 ) C173_=_C218( C173 C218 ) \nC173_=_C220( C173 C220 ) C173_=_C262( C173 C262 ) C173_=_C273( C173 C273 ) C173_=_C336( C173 C336 ) C173_=_C349( C173 C349 ) C177_=_C178( C177 C178 ) \nC177_=_C190( C177 C190 ) C177_=_C197( C177 C197 ) C177_=_C198( C177 C198 ) C177_=_C238( C177 C238 ) C177_=_C249( C177 C249 ) C177_=_C255( C177 C255 ) \nC177_=_C256( C177 C256 ) C178_=_C183( C178 C183 ) C178_=_C184( C178 C184 ) C178_=_C196( C178 C196 ) C178_=_C199( C178 C199 ) C178_=_C216( C178 C216 ) \nC178_=_C231( C178 C231 ) C178_=_C252( C178 C252 ) C178_=_C263( C178 C263 ) C178_=_C264( C178 C264 ) C183_=_C184( C183 C184 ) C183_=_C196( C183 C196 ) \nC183_=_C231( C183 C231 ) C183_=_C276( C183 C276 ) C184_=_C196( C184 C196 ) C184_=_C218( C184 C218 ) C184_=_C231( C184 C231 ) C190_=_C191( C190 C191 ) \nC190_=_C193( C190 C193 ) C190_=_C197( C190 C197 ) C190_=_C198( C190 C198 ) C190_=_C238( C190 C238 ) C190_=_C255( C190 C255 ) C190_=_C256( C190 C256 ) \nC191_=_C193( C191 C193 ) C191_=_C215( C191 C215 ) C191_=_C251( C191 C251 ) C191_=_C258( C191 C258 ) C191_=_C259( C191 C259 ) C191_=_C260( C191 C260 ) \nC191_=_C261( C191 C261 ) C191_=_C262( C191 C262 ) C191_=_C311( C191 C311 ) C193_=_C259( C193 C259 ) C193_=_C279( C193 C279 ) C193_=_C280( C193 C280 ) \nC193_=_C327( C193 C327 ) C193_=_C328( C193 C328 ) C193_=_C329( C193 C329 ) C196_=_C197( C196 C197 ) C196_=_C198( C196 C198 ) C196_=_C199( C196 C199 ) \nC196_=_C221( C196 C221 ) C196_=_C222( C196 C222 ) C196_=_C231( C196 C231 ) C197_=_C198( C197 C198 ) C197_=_C199( C197 C199 ) C197_=_C238( C197 C238 ) \nC197_=_C255( C197 C255 ) C197_=_C256( C197 C256 ) C197_=_C303( C197 C303 ) C198_=_C199( C198 C199 ) C198_=_C220( C198 C220 ) C198_=_C238( C198 C238 ) \nC198_=_C255( C198 C255 ) C198_=_C256( C198 C256 ) C198_=_C262( C198 C262 ) C198_=_C273( C198 C273 ) C198_=_C336( C198 C336 ) C198_=_C349( C198 C349 ) \nC199_=_C216( C199 C216 ) C199_=_C252( C199 C252 ) C199_=_C263( C199 C263 ) C199_=_C264( C199 C264 ) C199_=_C273( C199 C273 ) C199_=_C274( C199 C274 ) \nC215_=_C216( C215 C216 ) C215_=_C218( C215 C218 ) C215_=_C220( C215 C220 ) C215_=_C242( C215 C242 ) C215_=_C243( C215 C243 ) C215_=_C251( C215 C251 ) \nC215_=_C258( C215 C258 ) C215_=_C259( C215 C259 ) C215_=_C260( C215 C260 ) C215_=_C261( C215 C261 ) C215_=_C262( C215 C262 ) C215_=_C274( C215 C274 ) \nC216_=_C218( C216 C218 ) C216_=_C220( C216 C220 ) C216_=_C242( C216 C242 ) C216_=_C243( C216 C243 ) C216_=_C252( C216 C252 ) C216_=_C263( C216 C263 ) \nC216_=_C264( C216 C264 ) C216_=_C274( C216 C274 ) C218_=_C220( C218 C220 ) C218_=_C222( C218 C222 ) C218_=_C275( C218 C275 ) C218_=_C330( C218 C330 ) \nC218_=_C339( C218 C339 ) C220_=_C262( C220 C262 ) C220_=_C273( C220 C273 ) C220_=_C336( C220 C336 ) C220_=_C349( C220 C349 ) C221_=_C222( C221 C222 ) \nC221_=_C234( C221 C234 ) C221_=_C238( C221 C238 ) C221_=_C239( C221 C239 ) C221_=_C240( C221 C240 ) C221_=_C241( C221 C241 ) C221_=_C242( C221 C242 ) \nC221_=_C243( C221 C243 ) C221_=_C279( C221 C279 ) C221_=_C284( C221 C284 ) C221_=_C298( C221 C298 ) C221_=_C299( C221 C299 ) C221_=_C300( C221 C300 ) \nC222_=_C275( C222 C275 ) C222_=_C279( C222 C279 ) C222_=_C284( C222 C284 ) C222_=_C298( C222 C298 ) C222_=_C299( C222 C299 ) C222_=_C300( C222 C300 ) \nC222_=_C330( C222 C330 ) C222_=_C339( C222 C339 ) C229_=_C231( C229 C231 ) C229_=_C235( C229 C235 ) C229_=_C251( C229 C251 ) C229_=_C252( C229 C252 ) \nC229_=_C253( C229 C253 ) C229_=_C263( C229 C263 ) C229_=_C274( C229 C274 ) C229_=_C332( C229 C332 ) C229_=_C348( C229 C348 ) C234_=_C235( C234 C235 ) \nC234_=_C238( C234 C238 ) C234_=_C239( C234 C239 ) C234_=_C240( C234 C240 ) C234_=_C241( C234 C241 ) C234_=_C242( C234 C242 ) C234_=_C243( C234 C243 ) \nC234_=_C339( C234 C339 ) C234_=_C348( C234 C348 ) C235_=_C251( C235 C251 ) C235_=_C252( C235 C252 ) C235_=_C253( C235 C253 ) C235_=_C276( C235 C276 ) \nC235_=_C301( C235 C301 ) C235_=_C316( C235 C316 ) C235_=_C317( C235 C317 ) C238_=_C239( C238 C239 ) C238_=_C240( C238 C240 ) C238_=_C241( C238 C241 ) \nC238_=_C242( C238 C242 ) C238_=_C243( C238 C243 ) C238_=_C255( C238 C255 ) C238_=_C256( C238 C256 ) C238_=_C264( C238 C264 ) C238_=_C330( C238 C330 ) \nC238_=_C331( C238 C331 ) C239_=_C240( C239 C240 ) C239_=_C241( C239 C241 ) C239_=_C242( C239 C242 ) C239_=_C243( C239 C243 ) C239_=_C258( C239 C258 ) \nC239_=_C260( C239 C260 ) C239_=_C285( C239 C285 ) C239_=_C301(</w:t>
      </w:r>
    </w:p>
    <w:p>
      <w:pPr>
        <w:pStyle w:val="PreformattedText"/>
        <w:bidi w:val="0"/>
        <w:spacing w:before="0" w:after="0"/>
        <w:jc w:val="left"/>
        <w:rPr/>
      </w:pPr>
      <w:r>
        <w:rPr/>
        <w:t xml:space="preserve"> </w:t>
      </w:r>
      <w:r>
        <w:rPr/>
        <w:t>C239 C301 ) C239_=_C303( C239 C303 ) C239_=_C304( C239 C304 ) C239_=_C305( C239 C305 ) \nC239_=_C308( C239 C308 ) C239_=_C311( C239 C311 ) C239_=_C325( C239 C325 ) C239_=_C330( C239 C330 ) C239_=_C331( C239 C331 ) C239_=_C332( C239 C332 ) \nC240_=_C241( C240 C241 ) C240_=_C242( C240 C242 ) C240_=_C243( C240 C243 ) C240_=_C251( C240 C251 ) C240_=_C252( C240 C252 ) C240_=_C327( C240 C327 ) \nC240_=_C348( C240 C348 ) C241_=_C242( C241 C242 ) C241_=_C243( C241 C243 ) C241_=_C284( C241 C284 ) C241_=_C304( C241 C304 ) C242_=_C243( C242 C243 ) \nC242_=_C274( C242 C274 ) C242_=_C305( C242 C305 ) C243_=_C274( C243 C274 ) C243_=_C280( C243 C280 ) C245_=_C246( C245 C246 ) C245_=_C247( C245 C247 ) \nC245_=_C248( C245 C248 ) C245_=_C249( C245 C249 ) C245_=_C250( C245 C250 ) C245_=_C263( C245 C263 ) C245_=_C336( C245 C336 ) C246_=_C247( C246 C247 ) \nC246_=_C248( C246 C248 ) C246_=_C249( C246 C249 ) C246_=_C250( C246 C250 ) C246_=_C253( C246 C253 ) C246_=_C279( C246 C279 ) C246_=_C300( C246 C300 ) \nC246_=_C340( C246 C340 ) C247_=_C248( C247 C248 ) C247_=_C249( C247 C249 ) C247_=_C250( C247 C250 ) C247_=_C303( C247 C303 ) C247_=_C304( C247 C304 ) \nC248_=_C249( C248 C249 ) C248_=_C250( C248 C250 ) C248_=_C298( C248 C298 ) C248_=_C316( C248 C316 ) C248_=_C317( C248 C317 ) C248_=_C340( C248 C340 ) \nC249_=_C250( C249 C250 ) C249_=_C317( C249 C317 ) C250_=_C299( C250 C299 ) C251_=_C252( C251 C252 ) C251_=_C253( C251 C253 ) C251_=_C258( C251 C258 ) \nC251_=_C259( C251 C259 ) C251_=_C260( C251 C260 ) C251_=_C261( C251 C261 ) C251_=_C262( C251 C262 ) C251_=_C348( C251 C348 ) C252_=_C253( C252 C253 ) \nC252_=_C263( C252 C263 ) C252_=_C264( C252 C264 ) C252_=_C348( C252 C348 ) C253_=_C275( C253 C275 ) C253_=_C276( C253 C276 ) C253_=_C279( C253 C279 ) \nC253_=_C300( C253 C300 ) C253_=_C340( C253 C340 ) C255_=_C256( C255 C256 ) C255_=_C258( C255 C258 ) C255_=_C305( C255 C305 ) C255_=_C325( C255 C325 ) \nC256_=_C258( C256 C258 ) C256_=_C301( C256 C301 ) C256_=_C308( C256 C308 ) C256_=_C325( C256 C325 ) C258_=_C259( C258 C259 ) C258_=_C260( C258 C260 ) \nC258_=_C261( C258 C261 ) C258_=_C262( C258 C262 ) C258_=_C285( C258 C285 ) C258_=_C301( C258 C301 ) C258_=_C303( C258 C303 ) C258_=_C304( C258 C304 ) \nC258_=_C305( C258 C305 ) C258_=_C325( C258 C325 ) C259_=_C260( C259 C260 ) C259_=_C261( C259 C261 ) C259_=_C262( C259 C262 ) C259_=_C280( C259 C280 ) \nC259_=_C308( C259 C308 ) C259_=_C327( C259 C327 ) C259_=_C328( C259 C328 ) C259_=_C329( C259 C329 ) C260_=_C261( C260 C261 ) C260_=_C262( C260 C262 ) \nC260_=_C308( C260 C308 ) C260_=_C311( C260 C311 ) C260_=_C316( C260 C316 ) C260_=_C325( C260 C325 ) C260_=_C330( C260 C330 ) C260_=_C331( C260 C331 ) \nC260_=_C332( C260 C332 ) C261_=_C262( C261 C262 ) C261_=_C327( C261 C327 ) C261_=_C328( C261 C328 ) C261_=_C331( C261 C331 ) C262_=_C273( C262 C273 ) \nC262_=_C311( C262 C311 ) C262_=_C336( C262 C336 ) C262_=_C349( C262 C349 ) C263_=_C264( C263 C264 ) C263_=_C274( C263 C274 ) C263_=_C332( C263 C332 ) \nC263_=_C336( C263 C336 ) C263_=_C348( C263 C348 ) C264_=_C330( C264 C330 ) C264_=_C331( C264 C331 ) C273_=_C274( C273 C274 ) C273_=_C336( C273 C336 ) \nC273_=_C349( C273 C349 ) C274_=_C332( C274 C332 ) C274_=_C348( C274 C348 ) C275_=_C276( C275 C276 ) C275_=_C330( C275 C330 ) C275_=_C339( C275 C339 ) \nC276_=_C301( C276 C301 ) C276_=_C316( C276 C316 ) C276_=_C317( C276 C317 ) C279_=_C280( C279 C280 ) C279_=_C284( C279 C284 ) C279_=_C298( C279 C298 ) \nC279_=_C299( C279 C299 ) C279_=_C300( C279 C300 ) C279_=_C340( C279 C340 ) C280_=_C327( C280 C327 ) C280_=_C328( C280 C328 ) C280_=_C329( C280 C329 ) \nC284_=_C285( C284 C285 ) C284_=_C298( C284 C298 ) C284_=_C299( C284 C299 ) C284_=_C300( C284 C300 ) C284_=_C304( C284 C304 ) C285_=_C301( C285 C301 ) \nC285_=_C303( C285 C303 ) C285_=_C304( C285 C304 ) C285_=_C305( C285 C305 ) C298_=_C299( C298 C299 ) C298_=_C300( C298 C300 ) C298_=_C316( C298 C316 ) \nC298_=_C325( C298 C325 ) C298_=_C340( C298 C340 ) C299_=_C300( C299 C300 ) C300_=_C340( C300 C340 ) C301_=_C303( C301 C303 ) C301_=_C304( C301 C304 ) \nC301_=_C305( C301 C305 ) C301_=_C308( C301 C308 ) C301_=_C316( C301 C316 ) C301_=_C317( C301 C317 ) C303_=_C304( C303 C304 ) C303_=_C305( C303 C305 ) \nC304_=_C305( C304 C305 ) C308_=_C311( C308 C311 ) C308_=_C325( C308 C325 ) C308_=_C330( C308 C330 ) C308_=_C331( C308 C331 ) C308_=_C332( C308 C332 ) \nC311_=_C325( C311 C325 ) C311_=_C330( C311 C330 ) C311_=_C331( C311 C331 ) C311_=_C332( C311 C332 ) C316_=_C317( C316 C317 ) C316_=_C340( C316 C340 ) \nC325_=_C330( C325 C330 ) C325_=_C331( C325 C331 ) C325_=_C332( C325 C332 ) C327_=_C328( C327 C328 ) C327_=_C329( C327 C329 ) C327_=_C331( C327 C331 ) \nC328_=_C329( C328 C329 ) C328_=_C331( C328 C331 ) C329_=_C349( C329 C349 ) C330_=_C331( C330 C331 ) C330_=_C332( C330 C332 ) C330_=_C339( C330 C339 ) \nC331_=_C332( C331 C332 ) C332_=_C339( C332 C339 ) C332_=_C340( C332 C340 ) C332_=_C348( C332 C348 ) C336_=_C349( C336 C349 ) C339_=_C340( C339 C340 ) \nC339_=_C348( C339 C348 ) "];35-&gt;40[label="104: C56 C63 C65 C72 C73 \nC74 C76 C82 C83 C89 C96 \nC98 C106 C115 C125 C132 C134 \nC138 C144 C149 C151 C154 C155 \nC159 C162 C169 C170 C171 C173 \nC177 C178 C183 C184 C190 C191 \nC193 C196 C197 C198 C199 C215 \nC216 C218 C220 C221 C222 C229 \nC231 C234 C235 C238 C240 C241 \nC242 C243 C245 C246 C247 C248 \nC249 C250 C251 C252 C253 C255 \nC256 C258 C259 C260 C261 C262 \nC263 C264 C273 C274 C275 C276 \nC279 C280 C284 C285 C298 C299 \nC300 C301 C303 C304 C305 C308 \nC311 C316 C317 C325 C327 C328 \nC329 C330 C331 C332 C336 C339 \nC340 C348 C349 \n619: C56_=_C73 ,C56_=_C83 ,C56_=_C178 ,C56_=_C196 ,C56_=_C197 ,\nC56_=_C198 ,C56_=_C199 ,C56_=_C216 ,C56_=_C252 ,C56_=_C263 ,C56_=_C264 ,\nC63_=_C65 ,C63_=_C89 ,C63_=_C144 ,C63_=_C151 ,C63_=_C183 ,C63_=_C184 ,\nC63_=_C218 ,C63_=_C222 ,C63_=_C275 ,C63_=_C330 ,C63_=_C339 ,C65_=_C177 ,\nC65_=_C190 ,C65_=_C197 ,C65_=_C198 ,C65_=_C238 ,C65_=_C255 ,C65_=_C256 ,\nC65_=_C259 ,C65_=_C308 ,C72_=_C73 ,C72_=_C74 ,C72_=_C76 ,C72_=_C82 ,\nC72_=_C96 ,C72_=_C155 ,C72_=_C171 ,C72_=_C229 ,C72_=_C235 ,C72_=_C251 ,\nC72_=_C252 ,C72_=_C253 ,C72_=_C276 ,C72_=_C301 ,C72_=_C316 ,C72_=_C317 ,\nC73_=_C74 ,C73_=_C76 ,C73_=_C83 ,C73_=_C178 ,C73_=_C199 ,C73_=_C216 ,\nC73_=_C250 ,C73_=_C252 ,C73_=_C263 ,C73_=_C264 ,C73_=_C299 ,C74_=_C76 ,\nC74_=_C247 ,C74_=_C258 ,C74_=_C285 ,C74_=_C301 ,C74_=_C303 ,C74_=_C304 ,\nC74_=_C305 ,C76_=_C98 ,C76_=_C125 ,C76_=_C132 ,C76_=_C162 ,C76_=_C178 ,\nC76_=_C183 ,C76_=_C184 ,C76_=_C196 ,C76_=_C231 ,C76_=_C248 ,C76_=_C298 ,\nC76_=_C316 ,C76_=_C340 ,C82_=_C83 ,C82_=_C96 ,C82_=_C155 ,C82_=_C171 ,\nC82_=_C229 ,C82_=_C235 ,C82_=_C251 ,C82_=_C252 ,C82_=_C253 ,C82_=_C276 ,\nC82_=_C301 ,C82_=_C316 ,C82_=_C317 ,C83_=_C89 ,C83_=_C178 ,C83_=_C199 ,\nC83_=_C216 ,C83_=_C252 ,C83_=_C263 ,C83_=_C264 ,C83_=_C329 ,C89_=_C144 ,\nC89_=_C151 ,C89_=_C218 ,C89_=_C222 ,C89_=_C275 ,C89_=_C329 ,C89_=_C330 ,\nC89_=_C339 ,C96_=_C98 ,C96_=_C171 ,C96_=_C235 ,C96_=_C242 ,C96_=_C276 ,\nC96_=_C301 ,C96_=_C305 ,C96_=_C316 ,C96_=_C317 ,C98_=_C125 ,C98_=_C248 ,\nC98_=_C256 ,C98_=_C298 ,C98_=_C301 ,C98_=_C308 ,C98_=_C316 ,C98_=_C340 ,\nC106_=_C138 ,C106_=_C144 ,C106_=_C169 ,C106_=_C193 ,C106_=_C229 ,C106_=_C263 ,\nC106_=_C274 ,C106_=_C279 ,C106_=_C280 ,C106_=_C332 ,C106_=_C348 ,C115_=_C134 ,\nC115_=_C177 ,C115_=_C245 ,C115_=_C246 ,C115_=_C247 ,C115_=_C248 ,C115_=_C249 ,\nC115_=_C250 ,C125_=_C248 ,C125_=_C260 ,C125_=_C298 ,C125_=_C316 ,C125_=_C340 ,\nC132_=_C134 ,C132_=_C138 ,C132_=_C162 ,C132_=_C177 ,C132_=_C178 ,C132_=_C183 ,\nC132_=_C184 ,C132_=_C196 ,C132_=_C231 ,C134_=_C138 ,C134_=_C245 ,C134_=_C246 ,\nC134_=_C247 ,C134_=_C248 ,C134_=_C249 ,C134_=_C250 ,C138_=_C144 ,C138_=_C169 ,\nC138_=_C229 ,C138_=_C260 ,C138_=_C263 ,C138_=_C274 ,C138_=_C308 ,C138_=_C311 ,\nC138_=_C325 ,C138_=_C330 ,C138_=_C331 ,C138_=_C332 ,C138_=_C348 ,C144_=_C151 ,\nC144_=_C169 ,C144_=_C218 ,C144_=_C222 ,C144_=_C229 ,C144_=_C263 ,C144_=_C274 ,\nC144_=_C275 ,C144_=_C330 ,C144_=_C332 ,C144_=_C339 ,C144_=_C348 ,C149_=_C159 ,\nC149_=_C193 ,C149_=_C259 ,C149_=_C261 ,C149_=_C280 ,C149_=_C327 ,C149_=_C328 ,\nC149_=_C329 ,C149_=_C331 ,C151_=_C154 ,C151_=_C155 ,C151_=_C159 ,C151_=_C183 ,\nC151_=_C184 ,C151_=_C218 ,C151_=_C222 ,C151_=_C275 ,C151_=_C330 ,C151_=_C339 ,\nC154_=_C155 ,C154_=_C159 ,C154_=_C221 ,C154_=_C234 ,C154_=_C238 ,C154_=_C240 ,\nC154_=_C241 ,C154_=_C242 ,C154_=_C243 ,C154_=_C349 ,C155_=_C159 ,C155_=_C229 ,\nC155_=_C235 ,C155_=_C247 ,C155_=_C251 ,C155_=_C252 ,C155_=_C253 ,C159_=_C193 ,\nC159_=_C259 ,C159_=_C261 ,C159_=_C280 ,C159_=_C327 ,C159_=_C328 ,C159_=_C329 ,\nC159_=_C331 ,C162_=_C178 ,C162_=_C183 ,C162_=_C184 ,C162_=_C196 ,C162_=_C231 ,\nC162_=_C336 ,C169_=_C170 ,C169_=_C171 ,C169_=_C173 ,C169_=_C229 ,C169_=_C231 ,\nC169_=_C263 ,C169_=_C274 ,C169_=_C332 ,C169_=_C348 ,C170_=_C171 ,C170_=_C173 ,\nC170_=_C221 ,C170_=_C222 ,C170_=_C255 ,C170_=_C256 ,C170_=_C258 ,C170_=_C279 ,\nC170_=_C284 ,C170_=_C298 ,C170_=_C299 ,C170_=_C300 ,C170_=_C325 ,C171_=_C173 ,\nC171_=_C235 ,C171_=_C264 ,C171_=_C276 ,C171_=_C301 ,C171_=_C316 ,C171_=_C317 ,\nC173_=_C184 ,C173_=_C198 ,C173_=_C218 ,C173_=_C220 ,C173_=_C262 ,C173_=_C273 ,\nC173_=_C336 ,C173_=_C349 ,C177_=_C178 ,C177_=_C190 ,C177_=_C197 ,C177_=_C198 ,\nC177_=_C238 ,C177_=_C249 ,C177_=_C255 ,C177_=_C256 ,C178_=_C183 ,C178_=_C184 ,\nC178_=_C196 ,C178_=_C199 ,C178_=_C216 ,C178_=_C231 ,C178_=_C252 ,C178_=_C263 ,\nC178_=_C264 ,C183_=_C184 ,C183_=_C196 ,C183_=_C231 ,C183_=_C276 ,C184_=_C196 ,\nC184_=_C218 ,C184_=_C231 ,C190_=_C191 ,C190_=_C193 ,C190_=_C197 ,C190_=_C198 ,\nC190_=_C238 ,C190_=_C255 ,C190_=_C256 ,C191_=_C193 ,C191_=_C215 ,C191_=_C251 ,\nC191_=_C258 ,C191_=_C259 ,C191_=_C260 ,C191_=_C261 ,C191_=_C262 ,C191_=_C311 ,\nC193_=_C259 ,C193_=_C279 ,C193_=_C280 ,C193_=_C327 ,C193_=_C328 ,C193_=_C329 ,\nC196_=_C197 ,C196_=_C198 ,C196_=_C199 ,C196_=_C221 ,C196_=_C222 ,C196_=_C231 ,\nC197_=_C198 ,C197_=_C199 ,C197_=_C238 ,C197_=_C255 ,C197_=_C256 ,C197_=_C303 ,\nC198_=_C199 ,C198_=_C220 ,C198_=_C238</w:t>
      </w:r>
    </w:p>
    <w:p>
      <w:pPr>
        <w:pStyle w:val="PreformattedText"/>
        <w:bidi w:val="0"/>
        <w:spacing w:before="0" w:after="0"/>
        <w:jc w:val="left"/>
        <w:rPr/>
      </w:pPr>
      <w:r>
        <w:rPr/>
        <w:t xml:space="preserve"> </w:t>
      </w:r>
      <w:r>
        <w:rPr/>
        <w:t>,C198_=_C255 ,C198_=_C256 ,C198_=_C262 ,\nC198_=_C273 ,C198_=_C336 ,C198_=_C349 ,C199_=_C216 ,C199_=_C252 ,C199_=_C263 ,\nC199_=_C264 ,C199_=_C273 ,C199_=_C274 ,C215_=_C216 ,C215_=_C218 ,C215_=_C220 ,\nC215_=_C242 ,C215_=_C243 ,C215_=_C251 ,C215_=_C258 ,C215_=_C259 ,C215_=_C260 ,\nC215_=_C261 ,C215_=_C262 ,C215_=_C274 ,C216_=_C218 ,C216_=_C220 ,C216_=_C242 ,\nC216_=_C243 ,C216_=_C252 ,C216_=_C263 ,C216_=_C264 ,C216_=_C274 ,C218_=_C220 ,\nC218_=_C222 ,C218_=_C275 ,C218_=_C330 ,C218_=_C339 ,C220_=_C262 ,C220_=_C273 ,\nC220_=_C336 ,C220_=_C349 ,C221_=_C222 ,C221_=_C234 ,C221_=_C238 ,C221_=_C240 ,\nC221_=_C241 ,C221_=_C242 ,C221_=_C243 ,C221_=_C279 ,C221_=_C284 ,C221_=_C298 ,\nC221_=_C299 ,C221_=_C300 ,C222_=_C275 ,C222_=_C279 ,C222_=_C284 ,C222_=_C298 ,\nC222_=_C299 ,C222_=_C300 ,C222_=_C330 ,C222_=_C339 ,C229_=_C231 ,C229_=_C235 ,\nC229_=_C251 ,C229_=_C252 ,C229_=_C253 ,C229_=_C263 ,C229_=_C274 ,C229_=_C332 ,\nC229_=_C348 ,C234_=_C235 ,C234_=_C238 ,C234_=_C240 ,C234_=_C241 ,C234_=_C242 ,\nC234_=_C243 ,C234_=_C339 ,C234_=_C348 ,C235_=_C251 ,C235_=_C252 ,C235_=_C253 ,\nC235_=_C276 ,C235_=_C301 ,C235_=_C316 ,C235_=_C317 ,C238_=_C240 ,C238_=_C241 ,\nC238_=_C242 ,C238_=_C243 ,C238_=_C255 ,C238_=_C256 ,C238_=_C264 ,C238_=_C330 ,\nC238_=_C331 ,C240_=_C241 ,C240_=_C242 ,C240_=_C243 ,C240_=_C251 ,C240_=_C252 ,\nC240_=_C327 ,C240_=_C348 ,C241_=_C242 ,C241_=_C243 ,C241_=_C284 ,C241_=_C304 ,\nC242_=_C243 ,C242_=_C274 ,C242_=_C305 ,C243_=_C274 ,C243_=_C280 ,C245_=_C246 ,\nC245_=_C247 ,C245_=_C248 ,C245_=_C249 ,C245_=_C250 ,C245_=_C263 ,C245_=_C336 ,\nC246_=_C247 ,C246_=_C248 ,C246_=_C249 ,C246_=_C250 ,C246_=_C253 ,C246_=_C279 ,\nC246_=_C300 ,C246_=_C340 ,C247_=_C248 ,C247_=_C249 ,C247_=_C250 ,C247_=_C303 ,\nC247_=_C304 ,C248_=_C249 ,C248_=_C250 ,C248_=_C298 ,C248_=_C316 ,C248_=_C317 ,\nC248_=_C340 ,C249_=_C250 ,C249_=_C317 ,C250_=_C299 ,C251_=_C252 ,C251_=_C253 ,\nC251_=_C258 ,C251_=_C259 ,C251_=_C260 ,C251_=_C261 ,C251_=_C262 ,C251_=_C348 ,\nC252_=_C253 ,C252_=_C263 ,C252_=_C264 ,C252_=_C348 ,C253_=_C275 ,C253_=_C276 ,\nC253_=_C279 ,C253_=_C300 ,C253_=_C340 ,C255_=_C256 ,C255_=_C258 ,C255_=_C305 ,\nC255_=_C325 ,C256_=_C258 ,C256_=_C301 ,C256_=_C308 ,C256_=_C325 ,C258_=_C259 ,\nC258_=_C260 ,C258_=_C261 ,C258_=_C262 ,C258_=_C285 ,C258_=_C301 ,C258_=_C303 ,\nC258_=_C304 ,C258_=_C305 ,C258_=_C325 ,C259_=_C260 ,C259_=_C261 ,C259_=_C262 ,\nC259_=_C280 ,C259_=_C308 ,C259_=_C327 ,C259_=_C328 ,C259_=_C329 ,C260_=_C261 ,\nC260_=_C262 ,C260_=_C308 ,C260_=_C311 ,C260_=_C316 ,C260_=_C325 ,C260_=_C330 ,\nC260_=_C331 ,C260_=_C332 ,C261_=_C262 ,C261_=_C327 ,C261_=_C328 ,C261_=_C331 ,\nC262_=_C273 ,C262_=_C311 ,C262_=_C336 ,C262_=_C349 ,C263_=_C264 ,C263_=_C274 ,\nC263_=_C332 ,C263_=_C336 ,C263_=_C348 ,C264_=_C330 ,C264_=_C331 ,C273_=_C274 ,\nC273_=_C336 ,C273_=_C349 ,C274_=_C332 ,C274_=_C348 ,C275_=_C276 ,C275_=_C330 ,\nC275_=_C339 ,C276_=_C301 ,C276_=_C316 ,C276_=_C317 ,C279_=_C280 ,C279_=_C284 ,\nC279_=_C298 ,C279_=_C299 ,C279_=_C300 ,C279_=_C340 ,C280_=_C327 ,C280_=_C328 ,\nC280_=_C329 ,C284_=_C285 ,C284_=_C298 ,C284_=_C299 ,C284_=_C300 ,C284_=_C304 ,\nC285_=_C301 ,C285_=_C303 ,C285_=_C304 ,C285_=_C305 ,C298_=_C299 ,C298_=_C300 ,\nC298_=_C316 ,C298_=_C325 ,C298_=_C340 ,C299_=_C300 ,C300_=_C340 ,C301_=_C303 ,\nC301_=_C304 ,C301_=_C305 ,C301_=_C308 ,C301_=_C316 ,C301_=_C317 ,C303_=_C304 ,\nC303_=_C305 ,C304_=_C305 ,C308_=_C311 ,C308_=_C325 ,C308_=_C330 ,C308_=_C331 ,\nC308_=_C332 ,C311_=_C325 ,C311_=_C330 ,C311_=_C331 ,C311_=_C332 ,C316_=_C317 ,\nC316_=_C340 ,C325_=_C330 ,C325_=_C331 ,C325_=_C332 ,C327_=_C328 ,C327_=_C329 ,\nC327_=_C331 ,C328_=_C329 ,C328_=_C331 ,C329_=_C349 ,C330_=_C331 ,C330_=_C332 ,\nC330_=_C339 ,C331_=_C332 ,C332_=_C339 ,C332_=_C340 ,C332_=_C348 ,C336_=_C349 ,\nC339_=_C340 ,C339_=_C348 ,"];41[shape=box, label="id:41 level: 2\n118: C52 C53 C55 C56 C57 \nC61 C62 C66 C81 C94 C95 \nC99 C102 C103 C104 C105 C106 \nC107 C110 C111 C112 C113 C114 \nC115 C116 C117 C118 C120 C122 \nC123 C127 C128 C133 C134 C136 \nC139 C145 C146 C150 C153 C156 \nC179 C186 C193 C196 C197 C198 \nC199 C201 C204 C206 C210 C211 \nC212 C213 C214 C215 C216 C218 \nC219 C220 C221 C222 C223 C224 \nC225 C226 C227 C228 C229 C231 \nC232 C233 C234 C235 C236 C237 \nC241 C242 C243 C248 C253 C261 \nC265 C268 C270 C271 C272 C273 \nC274 C275 C276 C277 C278 C279 \nC280 C281 C282 C283 C284 C285 \nC286 C287 C289 C304 C309 C317 \nC323 C324 C328 C334 C337 C339 \nC342 C343 C345 C346 C348 \n720: C52_=_C53( C52 C53 ) C52_=_C55( C52 C55 ) C52_=_C56( C52 C56 ) C52_=_C57( C52 C57 ) C52_=_C61( C52 C61 ) \nC52_=_C117( C52 C117 ) C52_=_C127( C52 C127 ) C52_=_C128( C52 C128 ) C52_=_C270( C52 C270 ) C52_=_C282( C52 C282 ) C52_=_C286( C52 C286 ) \nC53_=_C55( C53 C55 ) C53_=_C56( C53 C56 ) C53_=_C57( C53 C57 ) C53_=_C120( C53 C120 ) C53_=_C122( C53 C122 ) C53_=_C123( C53 C123 ) \nC53_=_C146( C53 C146 ) C53_=_C186( C53 C186 ) C53_=_C204( C53 C204 ) C53_=_C206( C53 C206 ) C55_=_C56( C55 C56 ) C55_=_C57( C55 C57 ) \nC55_=_C62( C55 C62 ) C55_=_C146( C55 C146 ) C55_=_C196( C55 C196 ) C55_=_C197( C55 C197 ) C55_=_C198( C55 C198 ) C55_=_C199( C55 C199 ) \nC55_=_C201( C55 C201 ) C55_=_C210( C55 C210 ) C55_=_C211( C55 C211 ) C55_=_C212( C55 C212 ) C55_=_C213( C55 C213 ) C56_=_C57( C56 C57 ) \nC56_=_C62( C56 C62 ) C56_=_C196( C56 C196 ) C56_=_C197( C56 C197 ) C56_=_C198( C56 C198 ) C56_=_C199( C56 C199 ) C56_=_C201( C56 C201 ) \nC56_=_C216( C56 C216 ) C57_=_C66( C57 C66 ) C57_=_C219( C57 C219 ) C57_=_C265( C57 C265 ) C57_=_C283( C57 C283 ) C57_=_C284( C57 C284 ) \nC57_=_C285( C57 C285 ) C57_=_C286( C57 C286 ) C57_=_C287( C57 C287 ) C61_=_C62( C61 C62 ) C61_=_C66( C61 C66 ) C61_=_C117( C61 C117 ) \nC61_=_C127( C61 C127 ) C61_=_C128( C61 C128 ) C61_=_C270( C61 C270 ) C61_=_C282( C61 C282 ) C61_=_C286( C61 C286 ) C62_=_C66( C62 C66 ) \nC62_=_C120( C62 C120 ) C62_=_C145( C62 C145 ) C62_=_C146( C62 C146 ) C62_=_C150( C62 C150 ) C62_=_C196( C62 C196 ) C62_=_C197( C62 C197 ) \nC62_=_C198( C62 C198 ) C62_=_C199( C62 C199 ) C62_=_C201( C62 C201 ) C66_=_C218( C66 C218 ) C66_=_C265( C66 C265 ) C66_=_C283( C66 C283 ) \nC66_=_C284( C66 C284 ) C66_=_C285( C66 C285 ) C66_=_C286( C66 C286 ) C66_=_C287( C66 C287 ) C81_=_C186( C81 C186 ) C81_=_C196( C81 C196 ) \nC81_=_C221( C81 C221 ) C81_=_C222( C81 C222 ) C81_=_C223( C81 C223 ) C81_=_C224( C81 C224 ) C81_=_C225( C81 C225 ) C81_=_C228( C81 C228 ) \nC81_=_C248( C81 C248 ) C81_=_C289( C81 C289 ) C81_=_C317( C81 C317 ) C94_=_C95( C94 C95 ) C94_=_C99( C94 C99 ) C94_=_C102( C94 C102 ) \nC94_=_C103( C94 C103 ) C94_=_C104( C94 C104 ) C94_=_C105( C94 C105 ) C94_=_C106( C94 C106 ) C94_=_C107( C94 C107 ) C94_=_C153( C94 C153 ) \nC94_=_C220( C94 C220 ) C94_=_C223( C94 C223 ) C95_=_C99( C95 C99 ) C95_=_C128( C95 C128 ) C95_=_C214( C95 C214 ) C95_=_C229( C95 C229 ) \nC95_=_C231( C95 C231 ) C95_=_C232( C95 C232 ) C95_=_C233( C95 C233 ) C95_=_C237( C95 C237 ) C95_=_C334( C95 C334 ) C99_=_C128( C99 C128 ) \nC99_=_C186( C99 C186 ) C99_=_C206( C99 C206 ) C99_=_C219( C99 C219 ) C99_=_C225( C99 C225 ) C99_=_C268( C99 C268 ) C99_=_C285( C99 C285 ) \nC99_=_C309( C99 C309 ) C99_=_C343( C99 C343 ) C99_=_C346( C99 C346 ) C102_=_C103( C102 C103 ) C102_=_C104( C102 C104 ) C102_=_C105( C102 C105 ) \nC102_=_C106( C102 C106 ) C102_=_C107( C102 C107 ) C102_=_C133( C102 C133 ) C102_=_C134( C102 C134 ) C102_=_C136( C102 C136 ) C102_=_C139( C102 C139 ) \nC103_=_C104( C103 C104 ) C103_=_C105( C103 C105 ) C103_=_C106( C103 C106 ) C103_=_C107( C103 C107 ) C103_=_C201( C103 C201 ) C103_=_C233( C103 C233 ) \nC103_=_C317( C103 C317 ) C104_=_C105( C104 C105 ) C104_=_C106( C104 C106 ) C104_=_C107( C104 C107 ) C104_=_C111( C104 C111 ) C104_=_C193( C104 C193 ) \nC104_=_C323( C104 C323 ) C104_=_C348( C104 C348 ) C105_=_C106( C105 C106 ) C105_=_C107( C105 C107 ) C105_=_C116( C105 C116 ) C105_=_C156( C105 C156 ) \nC105_=_C179( C105 C179 ) C105_=_C228( C105 C228 ) C105_=_C253( C105 C253 ) C105_=_C275( C105 C275 ) C105_=_C276( C105 C276 ) C105_=_C277( C105 C277 ) \nC105_=_C278( C105 C278 ) C106_=_C107( C106 C107 ) C106_=_C193( C106 C193 ) C106_=_C229( C106 C229 ) C106_=_C274( C106 C274 ) C106_=_C279( C106 C279 ) \nC106_=_C280( C106 C280 ) C106_=_C281( C106 C281 ) C106_=_C282( C106 C282 ) C106_=_C348( C106 C348 ) C107_=_C118( C107 C118 ) C107_=_C287( C107 C287 ) \nC107_=_C304( C107 C304 ) C107_=_C324( C107 C324 ) C107_=_C342( C107 C342 ) C110_=_C111( C110 C111 ) C110_=_C112( C110 C112 ) C110_=_C113( C110 C113 ) \nC110_=_C114( C110 C114 ) C110_=_C115( C110 C115 ) C110_=_C116( C110 C116 ) C110_=_C117( C110 C117 ) C110_=_C118( C110 C118 ) C110_=_C120( C110 C120 ) \nC110_=_C122( C110 C122 ) C110_=_C123( C110 C123 ) C111_=_C112( C111 C112 ) C111_=_C113( C111 C113 ) C111_=_C114( C111 C114 ) C111_=_C115( C111 C115 ) \nC111_=_C116( C111 C116 ) C111_=_C117( C111 C117 ) C111_=_C118( C111 C118 ) C111_=_C193( C111 C193 ) C111_=_C265( C111 C265 ) C112_=_C113( C112 C113 ) \nC112_=_C114( C112 C114 ) C112_=_C115( C112 C115 ) C112_=_C116( C112 C116 ) C112_=_C117( C112 C117 ) C112_=_C118( C112 C118 ) C112_=_C133( C112 C133 ) \nC112_=_C153( C112 C153 ) C112_=_C226( C112 C226 ) C112_=_C227( C112 C227 ) C112_=_C228( C112 C228 ) C113_=_C114( C113 C114 ) C113_=_C115( C113 C115 ) \nC113_=_C116( C113 C116 ) C113_=_C117( C113 C117 ) C113_=_C118( C113 C118 ) C113_=_C204( C113 C204 ) C113_=_C226( C113 C226 ) C113_=_C234( C113 C234 ) \nC113_=_C235( C113 C235 ) C113_=_C236( C113 C236 ) C113_=_C237( C113 C237 ) C113_=_C265( C113 C265 ) C114_=_C115( C114 C115 ) C114_=_C116( C114 C116 ) \nC114_=_C117( C114 C117 ) C114_=_C118( C114 C118 ) C114_=_C204( C114 C204 ) C114_=_C226( C114 C226 ) C114_=_C234( C114 C234 ) C114_=_C235( C114 C235 ) \nC114_=_C236( C114 C236 ) C114_=_C237( C114 C237 ) C114_=_C273( C114 C273 ) C115_=_C116( C115 C116 ) C115_=_C117( C115 C117 ) C115_=_C118( C115 C118 ) \nC115_=_C134( C115 C134 ) C115_=_C179( C115 C179 ) C115_=_C248( C115 C248 ) C116_=_C117( C116 C117 ) C116_=_C118( C116 C118 ) C116_=_C156( C116 C156 ) \nC116_=_C179(</w:t>
      </w:r>
    </w:p>
    <w:p>
      <w:pPr>
        <w:pStyle w:val="PreformattedText"/>
        <w:bidi w:val="0"/>
        <w:spacing w:before="0" w:after="0"/>
        <w:jc w:val="left"/>
        <w:rPr/>
      </w:pPr>
      <w:r>
        <w:rPr/>
        <w:t xml:space="preserve"> </w:t>
      </w:r>
      <w:r>
        <w:rPr/>
        <w:t>C116 C179 ) C116_=_C228( C116 C228 ) C116_=_C253( C116 C253 ) C116_=_C275( C116 C275 ) C116_=_C276( C116 C276 ) C116_=_C277( C116 C277 ) \nC116_=_C278( C116 C278 ) C117_=_C118( C117 C118 ) C117_=_C122( C117 C122 ) C117_=_C127( C117 C127 ) C117_=_C201( C117 C201 ) C117_=_C210( C117 C210 ) \nC117_=_C270( C117 C270 ) C117_=_C282( C117 C282 ) C117_=_C286( C117 C286 ) C118_=_C211( C118 C211 ) C118_=_C212( C118 C212 ) C118_=_C213( C118 C213 ) \nC118_=_C231( C118 C231 ) C118_=_C232( C118 C232 ) C118_=_C283( C118 C283 ) C118_=_C287( C118 C287 ) C118_=_C304( C118 C304 ) C120_=_C122( C120 C122 ) \nC120_=_C123( C120 C123 ) C120_=_C145( C120 C145 ) C120_=_C146( C120 C146 ) C120_=_C150( C120 C150 ) C120_=_C204( C120 C204 ) C120_=_C206( C120 C206 ) \nC122_=_C123( C122 C123 ) C122_=_C201( C122 C201 ) C122_=_C204( C122 C204 ) C122_=_C206( C122 C206 ) C122_=_C210( C122 C210 ) C123_=_C150( C123 C150 ) \nC123_=_C204( C123 C204 ) C123_=_C206( C123 C206 ) C127_=_C128( C127 C128 ) C127_=_C214( C127 C214 ) C127_=_C215( C127 C215 ) C127_=_C216( C127 C216 ) \nC127_=_C218( C127 C218 ) C127_=_C219( C127 C219 ) C127_=_C220( C127 C220 ) C127_=_C270( C127 C270 ) C127_=_C282( C127 C282 ) C127_=_C286( C127 C286 ) \nC128_=_C186( C128 C186 ) C128_=_C214( C128 C214 ) C128_=_C229( C128 C229 ) C128_=_C231( C128 C231 ) C128_=_C232( C128 C232 ) C128_=_C233( C128 C233 ) \nC128_=_C268( C128 C268 ) C128_=_C285( C128 C285 ) C128_=_C309( C128 C309 ) C128_=_C343( C128 C343 ) C128_=_C346( C128 C346 ) C133_=_C134( C133 C134 ) \nC133_=_C136( C133 C136 ) C133_=_C139( C133 C139 ) C133_=_C153( C133 C153 ) C133_=_C204( C133 C204 ) C133_=_C226( C133 C226 ) C133_=_C227( C133 C227 ) \nC133_=_C228( C133 C228 ) C133_=_C232( C133 C232 ) C133_=_C261( C133 C261 ) C133_=_C281( C133 C281 ) C133_=_C328( C133 C328 ) C133_=_C345( C133 C345 ) \nC134_=_C136( C134 C136 ) C134_=_C139( C134 C139 ) C134_=_C236( C134 C236 ) C134_=_C248( C134 C248 ) C134_=_C271( C134 C271 ) C134_=_C323( C134 C323 ) \nC134_=_C324( C134 C324 ) C134_=_C337( C134 C337 ) C134_=_C342( C134 C342 ) C134_=_C345( C134 C345 ) C136_=_C139( C136 C139 ) C136_=_C145( C136 C145 ) \nC136_=_C199( C136 C199 ) C136_=_C227( C136 C227 ) C136_=_C234( C136 C234 ) C136_=_C272( C136 C272 ) C136_=_C273( C136 C273 ) C136_=_C274( C136 C274 ) \nC136_=_C277( C136 C277 ) C136_=_C339( C136 C339 ) C136_=_C346( C136 C346 ) C136_=_C348( C136 C348 ) C139_=_C204( C139 C204 ) C139_=_C206( C139 C206 ) \nC139_=_C227( C139 C227 ) C139_=_C232( C139 C232 ) C139_=_C261( C139 C261 ) C139_=_C281( C139 C281 ) C139_=_C328( C139 C328 ) C139_=_C345( C139 C345 ) \nC145_=_C146( C145 C146 ) C145_=_C150( C145 C150 ) C145_=_C234( C145 C234 ) C145_=_C277( C145 C277 ) C145_=_C339( C145 C339 ) C145_=_C346( C145 C346 ) \nC145_=_C348( C145 C348 ) C146_=_C150( C146 C150 ) C146_=_C186( C146 C186 ) C146_=_C210( C146 C210 ) C146_=_C211( C146 C211 ) C146_=_C212( C146 C212 ) \nC146_=_C213( C146 C213 ) C150_=_C215( C150 C215 ) C150_=_C216( C150 C216 ) C150_=_C242( C150 C242 ) C150_=_C243( C150 C243 ) C150_=_C272( C150 C272 ) \nC150_=_C274( C150 C274 ) C150_=_C278( C150 C278 ) C153_=_C156( C153 C156 ) C153_=_C220( C153 C220 ) C153_=_C223( C153 C223 ) C153_=_C226( C153 C226 ) \nC153_=_C227( C153 C227 ) C153_=_C228( C153 C228 ) C156_=_C179( C156 C179 ) C156_=_C253( C156 C253 ) C156_=_C275( C156 C275 ) C156_=_C276( C156 C276 ) \nC156_=_C277( C156 C277 ) C156_=_C278( C156 C278 ) C156_=_C337( C156 C337 ) C156_=_C339( C156 C339 ) C156_=_C346( C156 C346 ) C179_=_C253( C179 C253 ) \nC179_=_C275( C179 C275 ) C179_=_C276( C179 C276 ) C179_=_C277( C179 C277 ) C179_=_C278( C179 C278 ) C186_=_C224( C186 C224 ) C186_=_C228( C186 C228 ) \nC186_=_C248( C186 C248 ) C186_=_C268( C186 C268 ) C186_=_C285( C186 C285 ) C186_=_C289( C186 C289 ) C186_=_C309( C186 C309 ) C186_=_C317( C186 C317 ) \nC186_=_C343( C186 C343 ) C186_=_C346( C186 C346 ) C193_=_C279( C193 C279 ) C193_=_C280( C193 C280 ) C193_=_C281( C193 C281 ) C193_=_C282( C193 C282 ) \nC193_=_C328( C193 C328 ) C196_=_C197( C196 C197 ) C196_=_C198( C196 C198 ) C196_=_C199( C196 C199 ) C196_=_C201( C196 C201 ) C196_=_C221( C196 C221 ) \nC196_=_C222( C196 C222 ) C196_=_C223( C196 C223 ) C196_=_C224( C196 C224 ) C196_=_C225( C196 C225 ) C196_=_C231( C196 C231 ) C197_=_C198( C197 C198 ) \nC197_=_C199( C197 C199 ) C197_=_C201( C197 C201 ) C197_=_C289( C197 C289 ) C197_=_C334( C197 C334 ) C198_=_C199( C198 C199 ) C198_=_C201( C198 C201 ) \nC198_=_C220( C198 C220 ) C198_=_C273( C198 C273 ) C199_=_C201( C199 C201 ) C199_=_C216( C199 C216 ) C199_=_C227( C199 C227 ) C199_=_C272( C199 C272 ) \nC199_=_C273( C199 C273 ) C199_=_C274( C199 C274 ) C201_=_C210( C201 C210 ) C201_=_C233( C201 C233 ) C201_=_C317( C201 C317 ) C204_=_C206( C204 C206 ) \nC204_=_C226( C204 C226 ) C204_=_C227( C204 C227 ) C204_=_C232( C204 C232 ) C204_=_C234( C204 C234 ) C204_=_C235( C204 C235 ) C204_=_C236( C204 C236 ) \nC204_=_C237( C204 C237 ) C204_=_C261( C204 C261 ) C204_=_C281( C204 C281 ) C204_=_C328( C204 C328 ) C204_=_C345( C204 C345 ) C206_=_C219( C206 C219 ) \nC206_=_C225( C206 C225 ) C206_=_C281( C206 C281 ) C206_=_C345( C206 C345 ) C210_=_C211( C210 C211 ) C210_=_C212( C210 C212 ) C210_=_C213( C210 C213 ) \nC210_=_C272( C210 C272 ) C210_=_C276( C210 C276 ) C211_=_C212( C211 C212 ) C211_=_C213( C211 C213 ) C211_=_C231( C211 C231 ) C211_=_C232( C211 C232 ) \nC211_=_C272( C211 C272 ) C211_=_C276( C211 C276 ) C211_=_C283( C211 C283 ) C212_=_C213( C212 C213 ) C212_=_C224( C212 C224 ) C212_=_C231( C212 C231 ) \nC212_=_C232( C212 C232 ) C212_=_C268( C212 C268 ) C212_=_C277( C212 C277 ) C212_=_C278( C212 C278 ) C212_=_C283( C212 C283 ) C213_=_C214( C213 C214 ) \nC213_=_C226( C213 C226 ) C213_=_C231( C213 C231 ) C213_=_C232( C213 C232 ) C213_=_C241( C213 C241 ) C213_=_C283( C213 C283 ) C213_=_C284( C213 C284 ) \nC213_=_C287( C213 C287 ) C213_=_C304( C213 C304 ) C213_=_C334( C213 C334 ) C214_=_C215( C214 C215 ) C214_=_C216( C214 C216 ) C214_=_C218( C214 C218 ) \nC214_=_C219( C214 C219 ) C214_=_C220( C214 C220 ) C214_=_C226( C214 C226 ) C214_=_C229( C214 C229 ) C214_=_C231( C214 C231 ) C214_=_C232( C214 C232 ) \nC214_=_C233( C214 C233 ) C214_=_C241( C214 C241 ) C214_=_C284( C214 C284 ) C214_=_C287( C214 C287 ) C214_=_C304( C214 C304 ) C214_=_C334( C214 C334 ) \nC215_=_C216( C215 C216 ) C215_=_C218( C215 C218 ) C215_=_C219( C215 C219 ) C215_=_C220( C215 C220 ) C215_=_C242( C215 C242 ) C215_=_C243( C215 C243 ) \nC215_=_C261( C215 C261 ) C215_=_C272( C215 C272 ) C215_=_C274( C215 C274 ) C215_=_C278( C215 C278 ) C216_=_C218( C216 C218 ) C216_=_C219( C216 C219 ) \nC216_=_C220( C216 C220 ) C216_=_C242( C216 C242 ) C216_=_C243( C216 C243 ) C216_=_C272( C216 C272 ) C216_=_C274( C216 C274 ) C216_=_C278( C216 C278 ) \nC218_=_C219( C218 C219 ) C218_=_C220( C218 C220 ) C218_=_C222( C218 C222 ) C218_=_C275( C218 C275 ) C218_=_C339( C218 C339 ) C219_=_C220( C219 C220 ) \nC219_=_C225( C219 C225 ) C220_=_C223( C220 C223 ) C220_=_C273( C220 C273 ) C221_=_C222( C221 C222 ) C221_=_C223( C221 C223 ) C221_=_C224( C221 C224 ) \nC221_=_C225( C221 C225 ) C221_=_C234( C221 C234 ) C221_=_C241( C221 C241 ) C221_=_C242( C221 C242 ) C221_=_C243( C221 C243 ) C221_=_C279( C221 C279 ) \nC221_=_C284( C221 C284 ) C222_=_C223( C222 C223 ) C222_=_C224( C222 C224 ) C222_=_C225( C222 C225 ) C222_=_C275( C222 C275 ) C222_=_C279( C222 C279 ) \nC222_=_C284( C222 C284 ) C222_=_C339( C222 C339 ) C223_=_C224( C223 C224 ) C223_=_C225( C223 C225 ) C223_=_C283( C223 C283 ) C224_=_C225( C224 C225 ) \nC224_=_C228( C224 C228 ) C224_=_C248( C224 C248 ) C224_=_C268( C224 C268 ) C224_=_C277( C224 C277 ) C224_=_C278( C224 C278 ) C224_=_C289( C224 C289 ) \nC224_=_C317( C224 C317 ) C225_=_C265( C225 C265 ) C226_=_C227( C226 C227 ) C226_=_C228( C226 C228 ) C226_=_C234( C226 C234 ) C226_=_C235( C226 C235 ) \nC226_=_C236( C226 C236 ) C226_=_C237( C226 C237 ) C226_=_C241( C226 C241 ) C226_=_C284( C226 C284 ) C226_=_C287( C226 C287 ) C226_=_C304( C226 C304 ) \nC226_=_C334( C226 C334 ) C227_=_C228( C227 C228 ) C227_=_C232( C227 C232 ) C227_=_C261( C227 C261 ) C227_=_C272( C227 C272 ) C227_=_C273( C227 C273 ) \nC227_=_C274( C227 C274 ) C227_=_C281( C227 C281 ) C227_=_C328( C227 C328 ) C227_=_C345( C227 C345 ) C228_=_C248( C228 C248 ) C228_=_C275( C228 C275 ) \nC228_=_C289( C228 C289 ) C228_=_C317( C228 C317 ) C229_=_C231( C229 C231 ) C229_=_C232( C229 C232 ) C229_=_C233( C229 C233 ) C229_=_C235( C229 C235 ) \nC229_=_C253( C229 C253 ) C229_=_C274( C229 C274 ) C229_=_C348( C229 C348 ) C231_=_C232( C231 C232 ) C231_=_C233( C231 C233 ) C231_=_C283( C231 C283 ) \nC232_=_C233( C232 C233 ) C232_=_C261( C232 C261 ) C232_=_C281( C232 C281 ) C232_=_C283( C232 C283 ) C232_=_C328( C232 C328 ) C232_=_C345( C232 C345 ) \nC233_=_C242( C233 C242 ) C233_=_C317( C233 C317 ) C234_=_C235( C234 C235 ) C234_=_C236( C234 C236 ) C234_=_C237( C234 C237 ) C234_=_C241( C234 C241 ) \nC234_=_C242( C234 C242 ) C234_=_C243( C234 C243 ) C234_=_C277( C234 C277 ) C234_=_C339( C234 C339 ) C234_=_C346( C234 C346 ) C234_=_C348( C234 C348 ) \nC235_=_C236( C235 C236 ) C235_=_C237( C235 C237 ) C235_=_C253( C235 C253 ) C235_=_C276( C235 C276 ) C235_=_C317( C235 C317 ) C236_=_C237( C236 C237 ) \nC236_=_C268( C236 C268 ) C236_=_C270( C236 C270 ) C236_=_C271( C236 C271 ) C236_=_C323( C236 C323 ) C236_=_C324( C236 C324 ) C236_=_C337( C236 C337 ) \nC236_=_C342( C236 C342 ) C236_=_C345( C236 C345 ) C237_=_C273( C237 C273 ) C237_=_C334( C237 C334 ) C241_=_C242( C241 C242 ) C241_=_C243( C241 C243 ) \nC241_=_C270( C241 C270 ) C241_=_C284( C241 C284 ) C241_=_C287( C241 C287 ) C241_=_C304( C241 C304 ) C241_=_C334( C241 C334 ) C241_=_C343( C241 C343 ) \nC242_=_C243( C242 C243 ) C242_=_C272( C242 C272 ) C242_=_C274( C242 C274 ) C242_=_C278( C242 C278 ) C243_=_C272( C243 C272 ) C243_=_C274( C243 C274 ) \nC243_=_C278( C243 C278 ) C243_=_C280( C243 C280 ) C248_=_C289( C248 C289 ) C248_=_C317( C248 C317 ) C253_=_C275( C253 C275 ) C253_=_C276( C253 C276 ) \nC253_=_C277( C253 C277 ) C253_=_C278(</w:t>
      </w:r>
    </w:p>
    <w:p>
      <w:pPr>
        <w:pStyle w:val="PreformattedText"/>
        <w:bidi w:val="0"/>
        <w:spacing w:before="0" w:after="0"/>
        <w:jc w:val="left"/>
        <w:rPr/>
      </w:pPr>
      <w:r>
        <w:rPr/>
        <w:t xml:space="preserve"> </w:t>
      </w:r>
      <w:r>
        <w:rPr/>
        <w:t>C253 C278 ) C253_=_C279( C253 C279 ) C261_=_C281( C261 C281 ) C261_=_C282( C261 C282 ) C261_=_C286( C261 C286 ) \nC261_=_C328( C261 C328 ) C261_=_C345( C261 C345 ) C265_=_C283( C265 C283 ) C265_=_C284( C265 C284 ) C265_=_C285( C265 C285 ) C265_=_C286( C265 C286 ) \nC265_=_C287( C265 C287 ) C268_=_C270( C268 C270 ) C268_=_C271( C268 C271 ) C268_=_C277( C268 C277 ) C268_=_C278( C268 C278 ) C268_=_C285( C268 C285 ) \nC268_=_C309( C268 C309 ) C268_=_C343( C268 C343 ) C268_=_C346( C268 C346 ) C270_=_C271( C270 C271 ) C270_=_C282( C270 C282 ) C270_=_C286( C270 C286 ) \nC270_=_C343( C270 C343 ) C271_=_C323( C271 C323 ) C271_=_C324( C271 C324 ) C271_=_C337( C271 C337 ) C271_=_C342( C271 C342 ) C271_=_C343( C271 C343 ) \nC271_=_C345( C271 C345 ) C272_=_C273( C272 C273 ) C272_=_C274( C272 C274 ) C272_=_C276( C272 C276 ) C272_=_C278( C272 C278 ) C273_=_C274( C273 C274 ) \nC274_=_C278( C274 C278 ) C274_=_C348( C274 C348 ) C275_=_C276( C275 C276 ) C275_=_C277( C275 C277 ) C275_=_C278( C275 C278 ) C275_=_C339( C275 C339 ) \nC276_=_C277( C276 C277 ) C276_=_C278( C276 C278 ) C276_=_C317( C276 C317 ) C277_=_C278( C277 C278 ) C277_=_C339( C277 C339 ) C277_=_C346( C277 C346 ) \nC277_=_C348( C277 C348 ) C279_=_C280( C279 C280 ) C279_=_C281( C279 C281 ) C279_=_C282( C279 C282 ) C279_=_C284( C279 C284 ) C280_=_C281( C280 C281 ) \nC280_=_C282( C280 C282 ) C280_=_C328( C280 C328 ) C281_=_C282( C281 C282 ) C281_=_C328( C281 C328 ) C281_=_C345( C281 C345 ) C282_=_C286( C282 C286 ) \nC282_=_C328( C282 C328 ) C283_=_C284( C283 C284 ) C283_=_C285( C283 C285 ) C283_=_C286( C283 C286 ) C283_=_C287( C283 C287 ) C284_=_C285( C284 C285 ) \nC284_=_C286( C284 C286 ) C284_=_C287( C284 C287 ) C284_=_C304( C284 C304 ) C284_=_C334( C284 C334 ) C285_=_C286( C285 C286 ) C285_=_C287( C285 C287 ) \nC285_=_C304( C285 C304 ) C285_=_C309( C285 C309 ) C285_=_C343( C285 C343 ) C285_=_C346( C285 C346 ) C286_=_C287( C286 C287 ) C286_=_C328( C286 C328 ) \nC287_=_C304( C287 C304 ) C287_=_C334( C287 C334 ) C289_=_C317( C289 C317 ) C289_=_C334( C289 C334 ) C304_=_C334( C304 C334 ) C309_=_C343( C309 C343 ) \nC309_=_C346( C309 C346 ) C323_=_C324( C323 C324 ) C323_=_C337( C323 C337 ) C323_=_C342( C323 C342 ) C323_=_C345( C323 C345 ) C323_=_C348( C323 C348 ) \nC324_=_C337( C324 C337 ) C324_=_C342( C324 C342 ) C324_=_C345( C324 C345 ) C328_=_C345( C328 C345 ) C337_=_C339( C337 C339 ) C337_=_C342( C337 C342 ) \nC337_=_C345( C337 C345 ) C337_=_C346( C337 C346 ) C339_=_C346( C339 C346 ) C339_=_C348( C339 C348 ) C342_=_C345( C342 C345 ) C343_=_C346( C343 C346 ) \nC346_=_C348( C346 C348 ) "];36-&gt;41[label="114: C52 C53 C55 C56 C57 \nC61 C62 C66 C81 C94 C95 \nC99 C102 C103 C104 C105 C106 \nC107 C110 C111 C112 C113 C114 \nC115 C116 C117 C118 C120 C122 \nC123 C127 C128 C133 C134 C136 \nC139 C145 C146 C150 C153 C156 \nC179 C186 C193 C196 C197 C198 \nC199 C201 C206 C210 C211 C212 \nC213 C215 C216 C218 C219 C220 \nC221 C222 C223 C224 C225 C228 \nC229 C231 C232 C233 C234 C235 \nC236 C237 C241 C242 C243 C248 \nC253 C261 C265 C268 C270 C271 \nC272 C273 C274 C275 C276 C277 \nC278 C279 C280 C281 C282 C283 \nC284 C285 C286 C287 C289 C304 \nC309 C317 C323 C324 C328 C334 \nC337 C339 C342 C343 C345 C346 \nC348 \n649: C52_=_C53 ,C52_=_C55 ,C52_=_C56 ,C52_=_C57 ,C52_=_C61 ,\nC52_=_C117 ,C52_=_C127 ,C52_=_C128 ,C52_=_C270 ,C52_=_C282 ,C52_=_C286 ,\nC53_=_C55 ,C53_=_C56 ,C53_=_C57 ,C53_=_C120 ,C53_=_C122 ,C53_=_C123 ,\nC53_=_C146 ,C53_=_C186 ,C53_=_C206 ,C55_=_C56 ,C55_=_C57 ,C55_=_C62 ,\nC55_=_C146 ,C55_=_C196 ,C55_=_C197 ,C55_=_C198 ,C55_=_C199 ,C55_=_C201 ,\nC55_=_C210 ,C55_=_C211 ,C55_=_C212 ,C55_=_C213 ,C56_=_C57 ,C56_=_C62 ,\nC56_=_C196 ,C56_=_C197 ,C56_=_C198 ,C56_=_C199 ,C56_=_C201 ,C56_=_C216 ,\nC57_=_C66 ,C57_=_C219 ,C57_=_C265 ,C57_=_C283 ,C57_=_C284 ,C57_=_C285 ,\nC57_=_C286 ,C57_=_C287 ,C61_=_C62 ,C61_=_C66 ,C61_=_C117 ,C61_=_C127 ,\nC61_=_C128 ,C61_=_C270 ,C61_=_C282 ,C61_=_C286 ,C62_=_C66 ,C62_=_C120 ,\nC62_=_C145 ,C62_=_C146 ,C62_=_C150 ,C62_=_C196 ,C62_=_C197 ,C62_=_C198 ,\nC62_=_C199 ,C62_=_C201 ,C66_=_C218 ,C66_=_C265 ,C66_=_C283 ,C66_=_C284 ,\nC66_=_C285 ,C66_=_C286 ,C66_=_C287 ,C81_=_C186 ,C81_=_C196 ,C81_=_C221 ,\nC81_=_C222 ,C81_=_C223 ,C81_=_C224 ,C81_=_C225 ,C81_=_C228 ,C81_=_C248 ,\nC81_=_C289 ,C81_=_C317 ,C94_=_C95 ,C94_=_C99 ,C94_=_C102 ,C94_=_C103 ,\nC94_=_C104 ,C94_=_C105 ,C94_=_C106 ,C94_=_C107 ,C94_=_C153 ,C94_=_C220 ,\nC94_=_C223 ,C95_=_C99 ,C95_=_C128 ,C95_=_C229 ,C95_=_C231 ,C95_=_C232 ,\nC95_=_C233 ,C95_=_C237 ,C95_=_C334 ,C99_=_C128 ,C99_=_C186 ,C99_=_C206 ,\nC99_=_C219 ,C99_=_C225 ,C99_=_C268 ,C99_=_C285 ,C99_=_C309 ,C99_=_C343 ,\nC99_=_C346 ,C102_=_C103 ,C102_=_C104 ,C102_=_C105 ,C102_=_C106 ,C102_=_C107 ,\nC102_=_C133 ,C102_=_C134 ,C102_=_C136 ,C102_=_C139 ,C103_=_C104 ,C103_=_C105 ,\nC103_=_C106 ,C103_=_C107 ,C103_=_C201 ,C103_=_C233 ,C103_=_C317 ,C104_=_C105 ,\nC104_=_C106 ,C104_=_C107 ,C104_=_C111 ,C104_=_C193 ,C104_=_C323 ,C104_=_C348 ,\nC105_=_C106 ,C105_=_C107 ,C105_=_C116 ,C105_=_C156 ,C105_=_C179 ,C105_=_C228 ,\nC105_=_C253 ,C105_=_C275 ,C105_=_C276 ,C105_=_C277 ,C105_=_C278 ,C106_=_C107 ,\nC106_=_C193 ,C106_=_C229 ,C106_=_C274 ,C106_=_C279 ,C106_=_C280 ,C106_=_C281 ,\nC106_=_C282 ,C106_=_C348 ,C107_=_C118 ,C107_=_C287 ,C107_=_C304 ,C107_=_C324 ,\nC107_=_C342 ,C110_=_C111 ,C110_=_C112 ,C110_=_C113 ,C110_=_C114 ,C110_=_C115 ,\nC110_=_C116 ,C110_=_C117 ,C110_=_C118 ,C110_=_C120 ,C110_=_C122 ,C110_=_C123 ,\nC111_=_C112 ,C111_=_C113 ,C111_=_C114 ,C111_=_C115 ,C111_=_C116 ,C111_=_C117 ,\nC111_=_C118 ,C111_=_C193 ,C111_=_C265 ,C112_=_C113 ,C112_=_C114 ,C112_=_C115 ,\nC112_=_C116 ,C112_=_C117 ,C112_=_C118 ,C112_=_C133 ,C112_=_C153 ,C112_=_C228 ,\nC113_=_C114 ,C113_=_C115 ,C113_=_C116 ,C113_=_C117 ,C113_=_C118 ,C113_=_C234 ,\nC113_=_C235 ,C113_=_C236 ,C113_=_C237 ,C113_=_C265 ,C114_=_C115 ,C114_=_C116 ,\nC114_=_C117 ,C114_=_C118 ,C114_=_C234 ,C114_=_C235 ,C114_=_C236 ,C114_=_C237 ,\nC114_=_C273 ,C115_=_C116 ,C115_=_C117 ,C115_=_C118 ,C115_=_C134 ,C115_=_C179 ,\nC115_=_C248 ,C116_=_C117 ,C116_=_C118 ,C116_=_C156 ,C116_=_C179 ,C116_=_C228 ,\nC116_=_C253 ,C116_=_C275 ,C116_=_C276 ,C116_=_C277 ,C116_=_C278 ,C117_=_C118 ,\nC117_=_C122 ,C117_=_C127 ,C117_=_C201 ,C117_=_C210 ,C117_=_C270 ,C117_=_C282 ,\nC117_=_C286 ,C118_=_C211 ,C118_=_C212 ,C118_=_C213 ,C118_=_C231 ,C118_=_C232 ,\nC118_=_C283 ,C118_=_C287 ,C118_=_C304 ,C120_=_C122 ,C120_=_C123 ,C120_=_C145 ,\nC120_=_C146 ,C120_=_C150 ,C120_=_C206 ,C122_=_C123 ,C122_=_C201 ,C122_=_C206 ,\nC122_=_C210 ,C123_=_C150 ,C123_=_C206 ,C127_=_C128 ,C127_=_C215 ,C127_=_C216 ,\nC127_=_C218 ,C127_=_C219 ,C127_=_C220 ,C127_=_C270 ,C127_=_C282 ,C127_=_C286 ,\nC128_=_C186 ,C128_=_C229 ,C128_=_C231 ,C128_=_C232 ,C128_=_C233 ,C128_=_C268 ,\nC128_=_C285 ,C128_=_C309 ,C128_=_C343 ,C128_=_C346 ,C133_=_C134 ,C133_=_C136 ,\nC133_=_C139 ,C133_=_C153 ,C133_=_C228 ,C133_=_C232 ,C133_=_C261 ,C133_=_C281 ,\nC133_=_C328 ,C133_=_C345 ,C134_=_C136 ,C134_=_C139 ,C134_=_C236 ,C134_=_C248 ,\nC134_=_C271 ,C134_=_C323 ,C134_=_C324 ,C134_=_C337 ,C134_=_C342 ,C134_=_C345 ,\nC136_=_C139 ,C136_=_C145 ,C136_=_C199 ,C136_=_C234 ,C136_=_C272 ,C136_=_C273 ,\nC136_=_C274 ,C136_=_C277 ,C136_=_C339 ,C136_=_C346 ,C136_=_C348 ,C139_=_C206 ,\nC139_=_C232 ,C139_=_C261 ,C139_=_C281 ,C139_=_C328 ,C139_=_C345 ,C145_=_C146 ,\nC145_=_C150 ,C145_=_C234 ,C145_=_C277 ,C145_=_C339 ,C145_=_C346 ,C145_=_C348 ,\nC146_=_C150 ,C146_=_C186 ,C146_=_C210 ,C146_=_C211 ,C146_=_C212 ,C146_=_C213 ,\nC150_=_C215 ,C150_=_C216 ,C150_=_C242 ,C150_=_C243 ,C150_=_C272 ,C150_=_C274 ,\nC150_=_C278 ,C153_=_C156 ,C153_=_C220 ,C153_=_C223 ,C153_=_C228 ,C156_=_C179 ,\nC156_=_C253 ,C156_=_C275 ,C156_=_C276 ,C156_=_C277 ,C156_=_C278 ,C156_=_C337 ,\nC156_=_C339 ,C156_=_C346 ,C179_=_C253 ,C179_=_C275 ,C179_=_C276 ,C179_=_C277 ,\nC179_=_C278 ,C186_=_C224 ,C186_=_C228 ,C186_=_C248 ,C186_=_C268 ,C186_=_C285 ,\nC186_=_C289 ,C186_=_C309 ,C186_=_C317 ,C186_=_C343 ,C186_=_C346 ,C193_=_C279 ,\nC193_=_C280 ,C193_=_C281 ,C193_=_C282 ,C193_=_C328 ,C196_=_C197 ,C196_=_C198 ,\nC196_=_C199 ,C196_=_C201 ,C196_=_C221 ,C196_=_C222 ,C196_=_C223 ,C196_=_C224 ,\nC196_=_C225 ,C196_=_C231 ,C197_=_C198 ,C197_=_C199 ,C197_=_C201 ,C197_=_C289 ,\nC197_=_C334 ,C198_=_C199 ,C198_=_C201 ,C198_=_C220 ,C198_=_C273 ,C199_=_C201 ,\nC199_=_C216 ,C199_=_C272 ,C199_=_C273 ,C199_=_C274 ,C201_=_C210 ,C201_=_C233 ,\nC201_=_C317 ,C206_=_C219 ,C206_=_C225 ,C206_=_C281 ,C206_=_C345 ,C210_=_C211 ,\nC210_=_C212 ,C210_=_C213 ,C210_=_C272 ,C210_=_C276 ,C211_=_C212 ,C211_=_C213 ,\nC211_=_C231 ,C211_=_C232 ,C211_=_C272 ,C211_=_C276 ,C211_=_C283 ,C212_=_C213 ,\nC212_=_C224 ,C212_=_C231 ,C212_=_C232 ,C212_=_C268 ,C212_=_C277 ,C212_=_C278 ,\nC212_=_C283 ,C213_=_C231 ,C213_=_C232 ,C213_=_C241 ,C213_=_C283 ,C213_=_C284 ,\nC213_=_C287 ,C213_=_C304 ,C213_=_C334 ,C215_=_C216 ,C215_=_C218 ,C215_=_C219 ,\nC215_=_C220 ,C215_=_C242 ,C215_=_C243 ,C215_=_C261 ,C215_=_C272 ,C215_=_C274 ,\nC215_=_C278 ,C216_=_C218 ,C216_=_C219 ,C216_=_C220 ,C216_=_C242 ,C216_=_C243 ,\nC216_=_C272 ,C216_=_C274 ,C216_=_C278 ,C218_=_C219 ,C218_=_C220 ,C218_=_C222 ,\nC218_=_C275 ,C218_=_C339 ,C219_=_C220 ,C219_=_C225 ,C220_=_C223 ,C220_=_C273 ,\nC221_=_C222 ,C221_=_C223 ,C221_=_C224 ,C221_=_C225 ,C221_=_C234 ,C221_=_C241 ,\nC221_=_C242 ,C221_=_C243 ,C221_=_C279 ,C221_=_C284 ,C222_=_C223 ,C222_=_C224 ,\nC222_=_C225 ,C222_=_C275 ,C222_=_C279 ,C222_=_C284 ,C222_=_C339 ,C223_=_C224 ,\nC223_=_C225 ,C223_=_C283 ,C224_=_C225 ,C224_=_C228 ,C224_=_C248 ,C224_=_C268 ,\nC224_=_C277 ,C224_=_C278 ,C224_=_C289 ,C224_=_C317 ,C225_=_C265 ,C228_=_C248 ,\nC228_=_C275 ,C228_=_C289 ,C228_=_C317 ,C229_=_C231 ,C229_=_C232 ,C229_=_C233 ,\nC229_=_C235 ,C229_=_C253 ,C229_=_C274 ,C229_=_C348 ,C231_=_C232 ,C231_=_C233 ,\nC231_=_C283 ,C232_=_C233 ,C232_=_C261 ,C232_=_C281 ,C232_=_C283 ,C232_=_C328 ,\nC232_=_C345 ,C233_=_C242 ,C233_=_C317 ,C234_=_C235 ,C234_=_C236 ,C234_=_C237 ,\nC234_=_C241 ,C234_=_C242 ,C234_=_C243 ,C234_=_C277 ,C234_=_C339 ,C234_=_C346 ,\nC234_=_C348 ,C235_=_C236 ,C235_=_C237 ,C235_=_C253</w:t>
      </w:r>
    </w:p>
    <w:p>
      <w:pPr>
        <w:pStyle w:val="PreformattedText"/>
        <w:bidi w:val="0"/>
        <w:spacing w:before="0" w:after="0"/>
        <w:jc w:val="left"/>
        <w:rPr/>
      </w:pPr>
      <w:r>
        <w:rPr/>
        <w:t xml:space="preserve"> </w:t>
      </w:r>
      <w:r>
        <w:rPr/>
        <w:t>,C235_=_C276 ,C235_=_C317 ,\nC236_=_C237 ,C236_=_C268 ,C236_=_C270 ,C236_=_C271 ,C236_=_C323 ,C236_=_C324 ,\nC236_=_C337 ,C236_=_C342 ,C236_=_C345 ,C237_=_C273 ,C237_=_C334 ,C241_=_C242 ,\nC241_=_C243 ,C241_=_C270 ,C241_=_C284 ,C241_=_C287 ,C241_=_C304 ,C241_=_C334 ,\nC241_=_C343 ,C242_=_C243 ,C242_=_C272 ,C242_=_C274 ,C242_=_C278 ,C243_=_C272 ,\nC243_=_C274 ,C243_=_C278 ,C243_=_C280 ,C248_=_C289 ,C248_=_C317 ,C253_=_C275 ,\nC253_=_C276 ,C253_=_C277 ,C253_=_C278 ,C253_=_C279 ,C261_=_C281 ,C261_=_C282 ,\nC261_=_C286 ,C261_=_C328 ,C261_=_C345 ,C265_=_C283 ,C265_=_C284 ,C265_=_C285 ,\nC265_=_C286 ,C265_=_C287 ,C268_=_C270 ,C268_=_C271 ,C268_=_C277 ,C268_=_C278 ,\nC268_=_C285 ,C268_=_C309 ,C268_=_C343 ,C268_=_C346 ,C270_=_C271 ,C270_=_C282 ,\nC270_=_C286 ,C270_=_C343 ,C271_=_C323 ,C271_=_C324 ,C271_=_C337 ,C271_=_C342 ,\nC271_=_C343 ,C271_=_C345 ,C272_=_C273 ,C272_=_C274 ,C272_=_C276 ,C272_=_C278 ,\nC273_=_C274 ,C274_=_C278 ,C274_=_C348 ,C275_=_C276 ,C275_=_C277 ,C275_=_C278 ,\nC275_=_C339 ,C276_=_C277 ,C276_=_C278 ,C276_=_C317 ,C277_=_C278 ,C277_=_C339 ,\nC277_=_C346 ,C277_=_C348 ,C279_=_C280 ,C279_=_C281 ,C279_=_C282 ,C279_=_C284 ,\nC280_=_C281 ,C280_=_C282 ,C280_=_C328 ,C281_=_C282 ,C281_=_C328 ,C281_=_C345 ,\nC282_=_C286 ,C282_=_C328 ,C283_=_C284 ,C283_=_C285 ,C283_=_C286 ,C283_=_C287 ,\nC284_=_C285 ,C284_=_C286 ,C284_=_C287 ,C284_=_C304 ,C284_=_C334 ,C285_=_C286 ,\nC285_=_C287 ,C285_=_C304 ,C285_=_C309 ,C285_=_C343 ,C285_=_C346 ,C286_=_C287 ,\nC286_=_C328 ,C287_=_C304 ,C287_=_C334 ,C289_=_C317 ,C289_=_C334 ,C304_=_C334 ,\nC309_=_C343 ,C309_=_C346 ,C323_=_C324 ,C323_=_C337 ,C323_=_C342 ,C323_=_C345 ,\nC323_=_C348 ,C324_=_C337 ,C324_=_C342 ,C324_=_C345 ,C328_=_C345 ,C337_=_C339 ,\nC337_=_C342 ,C337_=_C345 ,C337_=_C346 ,C339_=_C346 ,C339_=_C348 ,C342_=_C345 ,\nC343_=_C346 ,C346_=_C348 ,"];42[shape=box, label="id:42 level: 2\n136: C57 C62 C64 C65 C66 \nC68 C69 C70 C74 C77 C83 \nC84 C86 C87 C89 C94 C95 \nC96 C97 C98 C99 C100 C101 \nC103 C107 C112 C117 C118 C120 \nC121 C122 C129 C139 C140 C145 \nC146 C147 C148 C149 C150 C151 \nC152 C153 C154 C155 C156 C157 \nC158 C159 C160 C161 C162 C163 \nC164 C166 C167 C168 C169 C170 \nC171 C172 C173 C175 C182 C184 \nC185 C187 C189 C191 C192 C194 \nC201 C206 C210 C211 C212 C213 \nC218 C219 C220 C223 C225 C231 \nC232 C233 C237 C242 C243 C247 \nC249 C250 C255 C256 C259 C261 \nC264 C265 C266 C267 C280 C281 \nC282 C283 C286 C287 C291 C292 \nC293 C295 C296 C297 C301 C303 \nC304 C305 C308 C309 C310 C311 \nC312 C314 C315 C317 C318 C319 \nC320 C322 C327 C328 C329 C331 \nC334 C338 C341 C345 C349 \n926: C57_=_C66( C57 C66 ) C57_=_C154( C57 C154 ) C57_=_C167( C57 C167 ) C57_=_C219( C57 C219 ) C57_=_C265( C57 C265 ) \nC57_=_C283( C57 C283 ) C57_=_C286( C57 C286 ) C57_=_C287( C57 C287 ) C57_=_C291( C57 C291 ) C57_=_C293( C57 C293 ) C57_=_C295( C57 C295 ) \nC57_=_C349( C57 C349 ) C62_=_C64( C62 C64 ) C62_=_C65( C62 C65 ) C62_=_C66( C62 C66 ) C62_=_C68( C62 C68 ) C62_=_C120( C62 C120 ) \nC62_=_C145( C62 C145 ) C62_=_C146( C62 C146 ) C62_=_C147( C62 C147 ) C62_=_C148( C62 C148 ) C62_=_C149( C62 C149 ) C62_=_C150( C62 C150 ) \nC62_=_C201( C62 C201 ) C64_=_C65( C64 C65 ) C64_=_C66( C64 C66 ) C64_=_C68( C64 C68 ) C64_=_C69( C64 C69 ) C64_=_C77( C64 C77 ) \nC64_=_C98( C64 C98 ) C64_=_C121( C64 C121 ) C64_=_C152( C64 C152 ) C64_=_C160( C64 C160 ) C64_=_C187( C64 C187 ) C64_=_C189( C64 C189 ) \nC64_=_C256( C64 C256 ) C64_=_C301( C64 C301 ) C64_=_C308( C64 C308 ) C64_=_C309( C64 C309 ) C65_=_C66( C65 C66 ) C65_=_C68( C65 C68 ) \nC65_=_C86( C65 C86 ) C65_=_C121( C65 C121 ) C65_=_C187( C65 C187 ) C65_=_C194( C65 C194 ) C65_=_C255( C65 C255 ) C65_=_C256( C65 C256 ) \nC65_=_C259( C65 C259 ) C65_=_C308( C65 C308 ) C65_=_C309( C65 C309 ) C66_=_C68( C66 C68 ) C66_=_C87( C66 C87 ) C66_=_C173( C66 C173 ) \nC66_=_C184( C66 C184 ) C66_=_C218( C66 C218 ) C66_=_C265( C66 C265 ) C66_=_C283( C66 C283 ) C66_=_C286( C66 C286 ) C66_=_C287( C66 C287 ) \nC66_=_C296( C66 C296 ) C66_=_C310( C66 C310 ) C66_=_C318( C66 C318 ) C68_=_C84( C68 C84 ) C68_=_C99( C68 C99 ) C68_=_C148( C68 C148 ) \nC68_=_C157( C68 C157 ) C68_=_C172( C68 C172 ) C68_=_C206( C68 C206 ) C68_=_C219( C68 C219 ) C68_=_C223( C68 C223 ) C68_=_C225( C68 C225 ) \nC68_=_C283( C68 C283 ) C68_=_C295( C68 C295 ) C68_=_C318( C68 C318 ) C68_=_C320( C68 C320 ) C69_=_C70( C69 C70 ) C69_=_C74( C69 C74 ) \nC69_=_C77( C69 C77 ) C69_=_C94( C69 C94 ) C69_=_C95( C69 C95 ) C69_=_C96( C69 C96 ) C69_=_C97( C69 C97 ) C69_=_C98( C69 C98 ) \nC69_=_C99( C69 C99 ) C69_=_C100( C69 C100 ) C69_=_C101( C69 C101 ) C69_=_C256( C69 C256 ) C69_=_C301( C69 C301 ) C69_=_C308( C69 C308 ) \nC69_=_C309( C69 C309 ) C70_=_C74( C70 C74 ) C70_=_C77( C70 C77 ) C70_=_C120( C70 C120 ) C70_=_C121( C70 C121 ) C70_=_C122( C70 C122 ) \nC70_=_C161( C70 C161 ) C70_=_C191( C70 C191 ) C70_=_C310( C70 C310 ) C70_=_C311( C70 C311 ) C70_=_C312( C70 C312 ) C70_=_C314( C70 C314 ) \nC70_=_C315( C70 C315 ) C74_=_C77( C74 C77 ) C74_=_C107( C74 C107 ) C74_=_C118( C74 C118 ) C74_=_C192( C74 C192 ) C74_=_C247( C74 C247 ) \nC74_=_C287( C74 C287 ) C74_=_C301( C74 C301 ) C74_=_C303( C74 C303 ) C74_=_C304( C74 C304 ) C74_=_C305( C74 C305 ) C77_=_C83( C77 C83 ) \nC77_=_C89( C77 C89 ) C77_=_C98( C77 C98 ) C77_=_C112( C77 C112 ) C77_=_C140( C77 C140 ) C77_=_C166( C77 C166 ) C77_=_C175( C77 C175 ) \nC77_=_C256( C77 C256 ) C77_=_C301( C77 C301 ) C77_=_C308( C77 C308 ) C77_=_C309( C77 C309 ) C77_=_C329( C77 C329 ) C83_=_C84( C83 C84 ) \nC83_=_C89( C83 C89 ) C83_=_C112( C83 C112 ) C83_=_C140( C83 C140 ) C83_=_C166( C83 C166 ) C83_=_C175( C83 C175 ) C83_=_C264( C83 C264 ) \nC83_=_C329( C83 C329 ) C84_=_C148( C84 C148 ) C84_=_C157( C84 C157 ) C84_=_C158( C84 C158 ) C84_=_C172( C84 C172 ) C84_=_C223( C84 C223 ) \nC84_=_C264( C84 C264 ) C84_=_C283( C84 C283 ) C84_=_C295( C84 C295 ) C84_=_C331( C84 C331 ) C86_=_C87( C86 C87 ) C86_=_C89( C86 C89 ) \nC86_=_C117( C86 C117 ) C86_=_C121( C86 C121 ) C86_=_C122( C86 C122 ) C86_=_C187( C86 C187 ) C86_=_C194( C86 C194 ) C86_=_C201( C86 C201 ) \nC86_=_C210( C86 C210 ) C86_=_C259( C86 C259 ) C86_=_C295( C86 C295 ) C86_=_C296( C86 C296 ) C86_=_C297( C86 C297 ) C86_=_C308( C86 C308 ) \nC86_=_C309( C86 C309 ) C87_=_C89( C87 C89 ) C87_=_C118( C87 C118 ) C87_=_C169( C87 C169 ) C87_=_C173( C87 C173 ) C87_=_C184( C87 C184 ) \nC87_=_C211( C87 C211 ) C87_=_C212( C87 C212 ) C87_=_C213( C87 C213 ) C87_=_C218( C87 C218 ) C87_=_C231( C87 C231 ) C87_=_C232( C87 C232 ) \nC87_=_C283( C87 C283 ) C87_=_C296( C87 C296 ) C87_=_C310( C87 C310 ) C87_=_C318( C87 C318 ) C89_=_C112( C89 C112 ) C89_=_C140( C89 C140 ) \nC89_=_C151( C89 C151 ) C89_=_C166( C89 C166 ) C89_=_C175( C89 C175 ) C89_=_C218( C89 C218 ) C89_=_C329( C89 C329 ) C94_=_C95( C94 C95 ) \nC94_=_C96( C94 C96 ) C94_=_C97( C94 C97 ) C94_=_C98( C94 C98 ) C94_=_C99( C94 C99 ) C94_=_C100( C94 C100 ) C94_=_C101( C94 C101 ) \nC94_=_C103( C94 C103 ) C94_=_C107( C94 C107 ) C94_=_C153( C94 C153 ) C94_=_C220( C94 C220 ) C94_=_C223( C94 C223 ) C94_=_C292( C94 C292 ) \nC95_=_C96( C95 C96 ) C95_=_C97( C95 C97 ) C95_=_C98( C95 C98 ) C95_=_C99( C95 C99 ) C95_=_C100( C95 C100 ) C95_=_C101( C95 C101 ) \nC95_=_C172( C95 C172 ) C95_=_C189( C95 C189 ) C95_=_C231( C95 C231 ) C95_=_C232( C95 C232 ) C95_=_C233( C95 C233 ) C95_=_C237( C95 C237 ) \nC95_=_C255( C95 C255 ) C95_=_C305( C95 C305 ) C95_=_C322( C95 C322 ) C95_=_C334( C95 C334 ) C96_=_C97( C96 C97 ) C96_=_C98( C96 C98 ) \nC96_=_C99( C96 C99 ) C96_=_C100( C96 C100 ) C96_=_C101( C96 C101 ) C96_=_C171( C96 C171 ) C96_=_C233( C96 C233 ) C96_=_C242( C96 C242 ) \nC96_=_C301( C96 C301 ) C96_=_C305( C96 C305 ) C96_=_C317( C96 C317 ) C96_=_C322( C96 C322 ) C96_=_C338( C96 C338 ) C97_=_C98( C97 C98 ) \nC97_=_C99( C97 C99 ) C97_=_C100( C97 C100 ) C97_=_C101( C97 C101 ) C97_=_C153( C97 C153 ) C97_=_C220( C97 C220 ) C97_=_C223( C97 C223 ) \nC97_=_C292( C97 C292 ) C97_=_C303( C97 C303 ) C97_=_C334( C97 C334 ) C98_=_C99( C98 C99 ) C98_=_C100( C98 C100 ) C98_=_C101( C98 C101 ) \nC98_=_C256( C98 C256 ) C98_=_C301( C98 C301 ) C98_=_C308( C98 C308 ) C98_=_C309( C98 C309 ) C99_=_C100( C99 C100 ) C99_=_C101( C99 C101 ) \nC99_=_C206( C99 C206 ) C99_=_C219( C99 C219 ) C99_=_C225( C99 C225 ) C99_=_C309( C99 C309 ) C99_=_C318( C99 C318 ) C99_=_C320( C99 C320 ) \nC100_=_C101( C100 C101 ) C100_=_C153( C100 C153 ) C100_=_C220( C100 C220 ) C100_=_C223( C100 C223 ) C100_=_C292( C100 C292 ) C101_=_C166( C101 C166 ) \nC101_=_C172( C101 C172 ) C101_=_C175( C101 C175 ) C101_=_C189( C101 C189 ) C101_=_C237( C101 C237 ) C101_=_C255( C101 C255 ) C101_=_C293( C101 C293 ) \nC101_=_C305( C101 C305 ) C101_=_C314( C101 C314 ) C101_=_C315( C101 C315 ) C101_=_C319( C101 C319 ) C101_=_C322( C101 C322 ) C101_=_C329( C101 C329 ) \nC101_=_C334( C101 C334 ) C101_=_C349( C101 C349 ) C103_=_C107( C103 C107 ) C103_=_C129( C103 C129 ) C103_=_C140( C103 C140 ) C103_=_C201( C103 C201 ) \nC103_=_C233( C103 C233 ) C103_=_C249( C103 C249 ) C103_=_C266( C103 C266 ) C103_=_C317( C103 C317 ) C107_=_C118( C107 C118 ) C107_=_C189( C107 C189 ) \nC107_=_C192( C107 C192 ) C107_=_C247( C107 C247 ) C107_=_C287( C107 C287 ) C107_=_C303( C107 C303 ) C107_=_C304( C107 C304 ) C112_=_C117( C112 C117 ) \nC112_=_C118( C112 C118 ) C112_=_C140( C112 C140 ) C112_=_C153( C112 C153 ) C112_=_C166( C112 C166 ) C112_=_C175( C112 C175 ) C112_=_C329( C112 C329 ) \nC117_=_C118( C117 C118 ) C117_=_C122( C117 C122 ) C117_=_C201( C117 C201 ) C117_=_C210( C117 C210 ) C117_=_C282( C117 C282 ) C117_=_C286( C117 C286 ) \nC117_=_C295( C117 C295 ) C117_=_C296( C117 C296 ) C117_=_C297( C117 C297 ) C118_=_C169( C118 C169 ) C118_=_C192( C118 C192 ) C118_=_C211( C118 C211 ) \nC118_=_C212( C118 C212 ) C118_=_C213( C118 C213 ) C118_=_C231( C118 C231 ) C118_=_C232( C118 C232 ) C118_=_C247( C118 C247 ) C118_=_C283( C118 C283 ) \nC118_=_C287( C118 C287 ) C118_=_C303( C118 C303 ) C118_=_C304( C118 C304 ) C120_=_C121( C120 C121 ) C120_=_C122( C120 C122 ) C120_=_C145( C120 C145 ) \nC120_=_C146( C120 C146 ) C120_=_C147( C120 C147</w:t>
      </w:r>
    </w:p>
    <w:p>
      <w:pPr>
        <w:pStyle w:val="PreformattedText"/>
        <w:bidi w:val="0"/>
        <w:spacing w:before="0" w:after="0"/>
        <w:jc w:val="left"/>
        <w:rPr/>
      </w:pPr>
      <w:r>
        <w:rPr/>
        <w:t xml:space="preserve"> </w:t>
      </w:r>
      <w:r>
        <w:rPr/>
        <w:t>) C120_=_C148( C120 C148 ) C120_=_C149( C120 C149 ) C120_=_C150( C120 C150 ) C120_=_C206( C120 C206 ) \nC121_=_C122( C121 C122 ) C121_=_C152( C121 C152 ) C121_=_C160( C121 C160 ) C121_=_C187( C121 C187 ) C121_=_C189( C121 C189 ) C121_=_C194( C121 C194 ) \nC121_=_C259( C121 C259 ) C121_=_C308( C121 C308 ) C121_=_C309( C121 C309 ) C122_=_C201( C122 C201 ) C122_=_C206( C122 C206 ) C122_=_C210( C122 C210 ) \nC122_=_C295( C122 C295 ) C122_=_C296( C122 C296 ) C122_=_C297( C122 C297 ) C129_=_C192( C129 C192 ) C129_=_C201( C129 C201 ) C129_=_C233( C129 C233 ) \nC129_=_C249( C129 C249 ) C129_=_C266( C129 C266 ) C129_=_C267( C129 C267 ) C129_=_C317( C129 C317 ) C139_=_C171( C139 C171 ) C139_=_C206( C139 C206 ) \nC139_=_C232( C139 C232 ) C139_=_C261( C139 C261 ) C139_=_C264( C139 C264 ) C139_=_C281( C139 C281 ) C139_=_C328( C139 C328 ) C139_=_C345( C139 C345 ) \nC140_=_C166( C140 C166 ) C140_=_C175( C140 C175 ) C140_=_C265( C140 C265 ) C140_=_C266( C140 C266 ) C140_=_C329( C140 C329 ) C145_=_C146( C145 C146 ) \nC145_=_C147( C145 C147 ) C145_=_C148( C145 C148 ) C145_=_C149( C145 C149 ) C145_=_C150( C145 C150 ) C145_=_C160( C145 C160 ) C145_=_C161( C145 C161 ) \nC145_=_C162( C145 C162 ) C145_=_C163( C145 C163 ) C145_=_C164( C145 C164 ) C145_=_C166( C145 C166 ) C145_=_C167( C145 C167 ) C146_=_C147( C146 C147 ) \nC146_=_C148( C146 C148 ) C146_=_C149( C146 C149 ) C146_=_C150( C146 C150 ) C146_=_C151( C146 C151 ) C146_=_C184( C146 C184 ) C146_=_C185( C146 C185 ) \nC146_=_C210( C146 C210 ) C146_=_C211( C146 C211 ) C146_=_C212( C146 C212 ) C146_=_C213( C146 C213 ) C147_=_C148( C147 C148 ) C147_=_C149( C147 C149 ) \nC147_=_C150( C147 C150 ) C147_=_C156( C147 C156 ) C147_=_C210( C147 C210 ) C147_=_C211( C147 C211 ) C148_=_C149( C148 C149 ) C148_=_C150( C148 C150 ) \nC148_=_C157( C148 C157 ) C148_=_C164( C148 C164 ) C148_=_C172( C148 C172 ) C148_=_C223( C148 C223 ) C148_=_C250( C148 C250 ) C148_=_C283( C148 C283 ) \nC148_=_C295( C148 C295 ) C148_=_C297( C148 C297 ) C149_=_C150( C149 C150 ) C149_=_C159( C149 C159 ) C149_=_C259( C149 C259 ) C149_=_C261( C149 C261 ) \nC149_=_C280( C149 C280 ) C149_=_C282( C149 C282 ) C149_=_C286( C149 C286 ) C149_=_C327( C149 C327 ) C149_=_C328( C149 C328 ) C149_=_C329( C149 C329 ) \nC149_=_C331( C149 C331 ) C149_=_C341( C149 C341 ) C150_=_C164( C150 C164 ) C150_=_C242( C150 C242 ) C150_=_C243( C150 C243 ) C150_=_C250( C150 C250 ) \nC150_=_C297( C150 C297 ) C151_=_C152( C151 C152 ) C151_=_C153( C151 C153 ) C151_=_C154( C151 C154 ) C151_=_C155( C151 C155 ) C151_=_C156( C151 C156 ) \nC151_=_C157( C151 C157 ) C151_=_C158( C151 C158 ) C151_=_C159( C151 C159 ) C151_=_C184( C151 C184 ) C151_=_C185( C151 C185 ) C151_=_C218( C151 C218 ) \nC152_=_C153( C152 C153 ) C152_=_C154( C152 C154 ) C152_=_C155( C152 C155 ) C152_=_C156( C152 C156 ) C152_=_C157( C152 C157 ) C152_=_C158( C152 C158 ) \nC152_=_C159( C152 C159 ) C152_=_C160( C152 C160 ) C152_=_C187( C152 C187 ) C152_=_C189( C152 C189 ) C152_=_C247( C152 C247 ) C152_=_C319( C152 C319 ) \nC152_=_C320( C152 C320 ) C152_=_C322( C152 C322 ) C153_=_C154( C153 C154 ) C153_=_C155( C153 C155 ) C153_=_C156( C153 C156 ) C153_=_C157( C153 C157 ) \nC153_=_C158( C153 C158 ) C153_=_C159( C153 C159 ) C153_=_C220( C153 C220 ) C153_=_C223( C153 C223 ) C153_=_C292( C153 C292 ) C154_=_C155( C154 C155 ) \nC154_=_C156( C154 C156 ) C154_=_C157( C154 C157 ) C154_=_C158( C154 C158 ) C154_=_C159( C154 C159 ) C154_=_C167( C154 C167 ) C154_=_C219( C154 C219 ) \nC154_=_C242( C154 C242 ) C154_=_C243( C154 C243 ) C154_=_C291( C154 C291 ) C154_=_C293( C154 C293 ) C154_=_C295( C154 C295 ) C154_=_C349( C154 C349 ) \nC155_=_C156( C155 C156 ) C155_=_C157( C155 C157 ) C155_=_C158( C155 C158 ) C155_=_C159( C155 C159 ) C155_=_C247( C155 C247 ) C155_=_C319( C155 C319 ) \nC155_=_C320( C155 C320 ) C155_=_C322( C155 C322 ) C156_=_C157( C156 C157 ) C156_=_C158( C156 C158 ) C156_=_C159( C156 C159 ) C157_=_C158( C157 C158 ) \nC157_=_C159( C157 C159 ) C157_=_C172( C157 C172 ) C157_=_C223( C157 C223 ) C157_=_C264( C157 C264 ) C157_=_C283( C157 C283 ) C157_=_C295( C157 C295 ) \nC157_=_C331( C157 C331 ) C158_=_C159( C158 C159 ) C158_=_C163( C158 C163 ) C158_=_C168( C158 C168 ) C158_=_C170( C158 C170 ) C158_=_C255( C158 C255 ) \nC158_=_C256( C158 C256 ) C158_=_C264( C158 C264 ) C158_=_C331( C158 C331 ) C159_=_C259( C159 C259 ) C159_=_C261( C159 C261 ) C159_=_C280( C159 C280 ) \nC159_=_C282( C159 C282 ) C159_=_C286( C159 C286 ) C159_=_C327( C159 C327 ) C159_=_C328( C159 C328 ) C159_=_C329( C159 C329 ) C159_=_C331( C159 C331 ) \nC159_=_C341( C159 C341 ) C160_=_C161( C160 C161 ) C160_=_C162( C160 C162 ) C160_=_C163( C160 C163 ) C160_=_C164( C160 C164 ) C160_=_C166( C160 C166 ) \nC160_=_C167( C160 C167 ) C160_=_C187( C160 C187 ) C160_=_C189( C160 C189 ) C160_=_C194( C160 C194 ) C160_=_C312( C160 C312 ) C160_=_C319( C160 C319 ) \nC160_=_C320( C160 C320 ) C161_=_C162( C161 C162 ) C161_=_C163( C161 C163 ) C161_=_C164( C161 C164 ) C161_=_C166( C161 C166 ) C161_=_C167( C161 C167 ) \nC161_=_C191( C161 C191 ) C161_=_C310( C161 C310 ) C161_=_C311( C161 C311 ) C161_=_C312( C161 C312 ) C161_=_C314( C161 C314 ) C161_=_C315( C161 C315 ) \nC162_=_C163( C162 C163 ) C162_=_C164( C162 C164 ) C162_=_C166( C162 C166 ) C162_=_C167( C162 C167 ) C162_=_C184( C162 C184 ) C162_=_C231( C162 C231 ) \nC162_=_C296( C162 C296 ) C162_=_C341( C162 C341 ) C163_=_C164( C163 C164 ) C163_=_C166( C163 C166 ) C163_=_C167( C163 C167 ) C163_=_C168( C163 C168 ) \nC163_=_C170( C163 C170 ) C163_=_C255( C163 C255 ) C163_=_C256( C163 C256 ) C163_=_C311( C163 C311 ) C163_=_C338( C163 C338 ) C164_=_C166( C164 C166 ) \nC164_=_C167( C164 C167 ) C164_=_C194( C164 C194 ) C164_=_C250( C164 C250 ) C164_=_C297( C164 C297 ) C164_=_C312( C164 C312 ) C164_=_C319( C164 C319 ) \nC164_=_C320( C164 C320 ) C166_=_C167( C166 C167 ) C166_=_C175( C166 C175 ) C166_=_C293( C166 C293 ) C166_=_C314( C166 C314 ) C166_=_C315( C166 C315 ) \nC166_=_C319( C166 C319 ) C166_=_C329( C166 C329 ) C166_=_C349( C166 C349 ) C167_=_C219( C167 C219 ) C167_=_C291( C167 C291 ) C167_=_C293( C167 C293 ) \nC167_=_C295( C167 C295 ) C167_=_C311( C167 C311 ) C167_=_C338( C167 C338 ) C167_=_C349( C167 C349 ) C168_=_C169( C168 C169 ) C168_=_C170( C168 C170 ) \nC168_=_C171( C168 C171 ) C168_=_C172( C168 C172 ) C168_=_C173( C168 C173 ) C168_=_C175( C168 C175 ) C168_=_C255( C168 C255 ) C168_=_C256( C168 C256 ) \nC168_=_C293( C168 C293 ) C169_=_C170( C169 C170 ) C169_=_C171( C169 C171 ) C169_=_C172( C169 C172 ) C169_=_C173( C169 C173 ) C169_=_C175( C169 C175 ) \nC169_=_C211( C169 C211 ) C169_=_C212( C169 C212 ) C169_=_C213( C169 C213 ) C169_=_C231( C169 C231 ) C169_=_C232( C169 C232 ) C169_=_C283( C169 C283 ) \nC170_=_C171( C170 C171 ) C170_=_C172( C170 C172 ) C170_=_C173( C170 C173 ) C170_=_C175( C170 C175 ) C170_=_C255( C170 C255 ) C170_=_C256( C170 C256 ) \nC171_=_C172( C171 C172 ) C171_=_C173( C171 C173 ) C171_=_C175( C171 C175 ) C171_=_C206( C171 C206 ) C171_=_C264( C171 C264 ) C171_=_C281( C171 C281 ) \nC171_=_C301( C171 C301 ) C171_=_C317( C171 C317 ) C171_=_C345( C171 C345 ) C172_=_C173( C172 C173 ) C172_=_C175( C172 C175 ) C172_=_C189( C172 C189 ) \nC172_=_C223( C172 C223 ) C172_=_C237( C172 C237 ) C172_=_C255( C172 C255 ) C172_=_C283( C172 C283 ) C172_=_C295( C172 C295 ) C172_=_C305( C172 C305 ) \nC172_=_C322( C172 C322 ) C172_=_C334( C172 C334 ) C173_=_C175( C173 C175 ) C173_=_C184( C173 C184 ) C173_=_C218( C173 C218 ) C173_=_C220( C173 C220 ) \nC173_=_C296( C173 C296 ) C173_=_C310( C173 C310 ) C173_=_C318( C173 C318 ) C173_=_C349( C173 C349 ) C175_=_C293( C175 C293 ) C175_=_C314( C175 C314 ) \nC175_=_C315( C175 C315 ) C175_=_C319( C175 C319 ) C175_=_C329( C175 C329 ) C175_=_C349( C175 C349 ) C182_=_C185( C182 C185 ) C182_=_C187( C182 C187 ) \nC182_=_C243( C182 C243 ) C182_=_C266( C182 C266 ) C182_=_C267( C182 C267 ) C182_=_C280( C182 C280 ) C182_=_C312( C182 C312 ) C182_=_C327( C182 C327 ) \nC182_=_C338( C182 C338 ) C182_=_C341( C182 C341 ) C184_=_C185( C184 C185 ) C184_=_C218( C184 C218 ) C184_=_C231( C184 C231 ) C184_=_C296( C184 C296 ) \nC184_=_C310( C184 C310 ) C184_=_C318( C184 C318 ) C185_=_C187( C185 C187 ) C185_=_C243( C185 C243 ) C185_=_C266( C185 C266 ) C185_=_C267( C185 C267 ) \nC185_=_C280( C185 C280 ) C185_=_C312( C185 C312 ) C185_=_C327( C185 C327 ) C185_=_C338( C185 C338 ) C185_=_C341( C185 C341 ) C187_=_C189( C187 C189 ) \nC187_=_C194( C187 C194 ) C187_=_C243( C187 C243 ) C187_=_C259( C187 C259 ) C187_=_C266( C187 C266 ) C187_=_C267( C187 C267 ) C187_=_C280( C187 C280 ) \nC187_=_C308( C187 C308 ) C187_=_C309( C187 C309 ) C187_=_C312( C187 C312 ) C187_=_C341( C187 C341 ) C189_=_C237( C189 C237 ) C189_=_C255( C189 C255 ) \nC189_=_C305( C189 C305 ) C189_=_C322( C189 C322 ) C189_=_C334( C189 C334 ) C191_=_C192( C191 C192 ) C191_=_C194( C191 C194 ) C191_=_C259( C191 C259 ) \nC191_=_C261( C191 C261 ) C191_=_C310( C191 C310 ) C191_=_C311( C191 C311 ) C191_=_C312( C191 C312 ) C191_=_C314( C191 C314 ) C191_=_C315( C191 C315 ) \nC192_=_C194( C192 C194 ) C192_=_C247( C192 C247 ) C192_=_C267( C192 C267 ) C192_=_C287( C192 C287 ) C192_=_C303( C192 C303 ) C192_=_C304( C192 C304 ) \nC194_=_C259( C194 C259 ) C194_=_C308( C194 C308 ) C194_=_C309( C194 C309 ) C194_=_C312( C194 C312 ) C194_=_C319( C194 C319 ) C194_=_C320( C194 C320 ) \nC201_=_C210( C201 C210 ) C201_=_C233( C201 C233 ) C201_=_C249( C201 C249 ) C201_=_C266( C201 C266 ) C201_=_C295( C201 C295 ) C201_=_C296( C201 C296 ) \nC201_=_C297( C201 C297 ) C201_=_C317( C201 C317 ) C206_=_C219( C206 C219 ) C206_=_C225( C206 C225 ) C206_=_C264( C206 C264 ) C206_=_C281( C206 C281 ) \nC206_=_C318( C206 C318 ) C206_=_C320( C206 C320 ) C206_=_C345( C206 C345 ) C210_=_C211( C210 C211 ) C210_=_C212( C210 C212 ) C210_=_C213( C210 C213 ) \nC210_=_C295( C210 C295 ) C210_=_C296( C210 C296 ) C210_=_C297( C210 C297 ) C211_=_C212( C211 C212 ) C211_=_C213( C211 C213 ) C211_=_C231( C211 C231 ) \nC211_=_C232( C211 C232 ) C211_=_C283( C211 C283 ) C212_=_C213( C212</w:t>
      </w:r>
    </w:p>
    <w:p>
      <w:pPr>
        <w:pStyle w:val="PreformattedText"/>
        <w:bidi w:val="0"/>
        <w:spacing w:before="0" w:after="0"/>
        <w:jc w:val="left"/>
        <w:rPr/>
      </w:pPr>
      <w:r>
        <w:rPr/>
        <w:t xml:space="preserve"> </w:t>
      </w:r>
      <w:r>
        <w:rPr/>
        <w:t>C213 ) C212_=_C231( C212 C231 ) C212_=_C232( C212 C232 ) C212_=_C283( C212 C283 ) \nC212_=_C297( C212 C297 ) C213_=_C231( C213 C231 ) C213_=_C232( C213 C232 ) C213_=_C283( C213 C283 ) C213_=_C287( C213 C287 ) C213_=_C304( C213 C304 ) \nC213_=_C334( C213 C334 ) C218_=_C219( C218 C219 ) C218_=_C220( C218 C220 ) C218_=_C296( C218 C296 ) C218_=_C310( C218 C310 ) C218_=_C318( C218 C318 ) \nC219_=_C220( C219 C220 ) C219_=_C225( C219 C225 ) C219_=_C291( C219 C291 ) C219_=_C293( C219 C293 ) C219_=_C295( C219 C295 ) C219_=_C318( C219 C318 ) \nC219_=_C320( C219 C320 ) C219_=_C349( C219 C349 ) C220_=_C223( C220 C223 ) C220_=_C292( C220 C292 ) C220_=_C349( C220 C349 ) C223_=_C225( C223 C225 ) \nC223_=_C283( C223 C283 ) C223_=_C292( C223 C292 ) C223_=_C295( C223 C295 ) C225_=_C250( C225 C250 ) C225_=_C265( C225 C265 ) C225_=_C318( C225 C318 ) \nC225_=_C320( C225 C320 ) C231_=_C232( C231 C232 ) C231_=_C233( C231 C233 ) C231_=_C283( C231 C283 ) C232_=_C233( C232 C233 ) C232_=_C261( C232 C261 ) \nC232_=_C281( C232 C281 ) C232_=_C283( C232 C283 ) C232_=_C328( C232 C328 ) C232_=_C345( C232 C345 ) C233_=_C242( C233 C242 ) C233_=_C249( C233 C249 ) \nC233_=_C266( C233 C266 ) C233_=_C305( C233 C305 ) C233_=_C317( C233 C317 ) C233_=_C322( C233 C322 ) C233_=_C338( C233 C338 ) C237_=_C255( C237 C255 ) \nC237_=_C305( C237 C305 ) C237_=_C322( C237 C322 ) C237_=_C334( C237 C334 ) C242_=_C243( C242 C243 ) C242_=_C305( C242 C305 ) C242_=_C322( C242 C322 ) \nC242_=_C338( C242 C338 ) C243_=_C266( C243 C266 ) C243_=_C267( C243 C267 ) C243_=_C280( C243 C280 ) C243_=_C312( C243 C312 ) C243_=_C341( C243 C341 ) \nC247_=_C249( C247 C249 ) C247_=_C250( C247 C250 ) C247_=_C287( C247 C287 ) C247_=_C303( C247 C303 ) C247_=_C304( C247 C304 ) C247_=_C319( C247 C319 ) \nC247_=_C320( C247 C320 ) C247_=_C322( C247 C322 ) C249_=_C250( C249 C250 ) C249_=_C266( C249 C266 ) C249_=_C292( C249 C292 ) C249_=_C314( C249 C314 ) \nC249_=_C317( C249 C317 ) C250_=_C265( C250 C265 ) C250_=_C297( C250 C297 ) C250_=_C318( C250 C318 ) C255_=_C256( C255 C256 ) C255_=_C305( C255 C305 ) \nC255_=_C322( C255 C322 ) C255_=_C334( C255 C334 ) C256_=_C301( C256 C301 ) C256_=_C308( C256 C308 ) C256_=_C309( C256 C309 ) C259_=_C261( C259 C261 ) \nC259_=_C280( C259 C280 ) C259_=_C308( C259 C308 ) C259_=_C309( C259 C309 ) C259_=_C327( C259 C327 ) C259_=_C328( C259 C328 ) C259_=_C329( C259 C329 ) \nC261_=_C281( C261 C281 ) C261_=_C282( C261 C282 ) C261_=_C286( C261 C286 ) C261_=_C327( C261 C327 ) C261_=_C328( C261 C328 ) C261_=_C331( C261 C331 ) \nC261_=_C341( C261 C341 ) C261_=_C345( C261 C345 ) C264_=_C281( C264 C281 ) C264_=_C331( C264 C331 ) C264_=_C345( C264 C345 ) C265_=_C266( C265 C266 ) \nC265_=_C283( C265 C283 ) C265_=_C286( C265 C286 ) C265_=_C287( C265 C287 ) C265_=_C318( C265 C318 ) C266_=_C267( C266 C267 ) C266_=_C280( C266 C280 ) \nC266_=_C312( C266 C312 ) C266_=_C317( C266 C317 ) C266_=_C341( C266 C341 ) C267_=_C280( C267 C280 ) C267_=_C312( C267 C312 ) C267_=_C327( C267 C327 ) \nC267_=_C338( C267 C338 ) C267_=_C341( C267 C341 ) C280_=_C281( C280 C281 ) C280_=_C282( C280 C282 ) C280_=_C312( C280 C312 ) C280_=_C327( C280 C327 ) \nC280_=_C328( C280 C328 ) C280_=_C329( C280 C329 ) C280_=_C341( C280 C341 ) C281_=_C282( C281 C282 ) C281_=_C328( C281 C328 ) C281_=_C345( C281 C345 ) \nC282_=_C286( C282 C286 ) C282_=_C327( C282 C327 ) C282_=_C328( C282 C328 ) C282_=_C331( C282 C331 ) C282_=_C341( C282 C341 ) C283_=_C286( C283 C286 ) \nC283_=_C287( C283 C287 ) C283_=_C295( C283 C295 ) C286_=_C287( C286 C287 ) C286_=_C327( C286 C327 ) C286_=_C328( C286 C328 ) C286_=_C331( C286 C331 ) \nC286_=_C341( C286 C341 ) C287_=_C303( C287 C303 ) C287_=_C304( C287 C304 ) C287_=_C334( C287 C334 ) C291_=_C292( C291 C292 ) C291_=_C293( C291 C293 ) \nC291_=_C295( C291 C295 ) C291_=_C310( C291 C310 ) C291_=_C349( C291 C349 ) C292_=_C314( C292 C314 ) C293_=_C295( C293 C295 ) C293_=_C314( C293 C314 ) \nC293_=_C315( C293 C315 ) C293_=_C319( C293 C319 ) C293_=_C329( C293 C329 ) C293_=_C349( C293 C349 ) C295_=_C296( C295 C296 ) C295_=_C297( C295 C297 ) \nC295_=_C349( C295 C349 ) C296_=_C297( C296 C297 ) C296_=_C310( C296 C310 ) C296_=_C318( C296 C318 ) C296_=_C341( C296 C341 ) C301_=_C303( C301 C303 ) \nC301_=_C304( C301 C304 ) C301_=_C305( C301 C305 ) C301_=_C308( C301 C308 ) C301_=_C309( C301 C309 ) C301_=_C317( C301 C317 ) C303_=_C304( C303 C304 ) \nC303_=_C305( C303 C305 ) C303_=_C334( C303 C334 ) C304_=_C305( C304 C305 ) C304_=_C334( C304 C334 ) C305_=_C322( C305 C322 ) C305_=_C334( C305 C334 ) \nC305_=_C338( C305 C338 ) C308_=_C309( C308 C309 ) C308_=_C311( C308 C311 ) C308_=_C331( C308 C331 ) C310_=_C311( C310 C311 ) C310_=_C312( C310 C312 ) \nC310_=_C314( C310 C314 ) C310_=_C315( C310 C315 ) C310_=_C318( C310 C318 ) C311_=_C312( C311 C312 ) C311_=_C314( C311 C314 ) C311_=_C315( C311 C315 ) \nC311_=_C331( C311 C331 ) C311_=_C338( C311 C338 ) C312_=_C314( C312 C314 ) C312_=_C315( C312 C315 ) C312_=_C319( C312 C319 ) C312_=_C320( C312 C320 ) \nC312_=_C341( C312 C341 ) C314_=_C315( C314 C315 ) C314_=_C319( C314 C319 ) C314_=_C329( C314 C329 ) C314_=_C349( C314 C349 ) C315_=_C319( C315 C319 ) \nC315_=_C329( C315 C329 ) C315_=_C349( C315 C349 ) C318_=_C320( C318 C320 ) C319_=_C320( C319 C320 ) C319_=_C322( C319 C322 ) C319_=_C329( C319 C329 ) \nC319_=_C349( C319 C349 ) C320_=_C322( C320 C322 ) C322_=_C334( C322 C334 ) C322_=_C338( C322 C338 ) C327_=_C328( C327 C328 ) C327_=_C329( C327 C329 ) \nC327_=_C331( C327 C331 ) C327_=_C338( C327 C338 ) C327_=_C341( C327 C341 ) C328_=_C329( C328 C329 ) C328_=_C331( C328 C331 ) C328_=_C341( C328 C341 ) \nC328_=_C345( C328 C345 ) C329_=_C349( C329 C349 ) C331_=_C341( C331 C341 ) "];36-&gt;42[label="128: C57 C62 C64 C65 C66 \nC68 C69 C70 C74 C77 C83 \nC84 C89 C94 C95 C96 C97 \nC98 C99 C100 C103 C107 C112 \nC117 C118 C120 C121 C122 C129 \nC139 C140 C145 C146 C147 C148 \nC149 C150 C151 C152 C153 C154 \nC155 C156 C157 C158 C159 C160 \nC161 C162 C163 C164 C167 C168 \nC169 C170 C171 C173 C182 C184 \nC185 C187 C189 C191 C192 C194 \nC201 C206 C210 C211 C212 C213 \nC218 C219 C220 C223 C225 C231 \nC232 C233 C237 C242 C243 C247 \nC249 C250 C255 C256 C259 C261 \nC264 C265 C266 C267 C280 C281 \nC282 C283 C286 C287 C291 C292 \nC293 C296 C297 C301 C303 C304 \nC305 C308 C309 C310 C311 C312 \nC314 C315 C317 C319 C320 C322 \nC327 C328 C329 C331 C334 C338 \nC341 C345 C349 \n783: C57_=_C66 ,C57_=_C154 ,C57_=_C167 ,C57_=_C219 ,C57_=_C265 ,\nC57_=_C283 ,C57_=_C286 ,C57_=_C287 ,C57_=_C291 ,C57_=_C293 ,C57_=_C349 ,\nC62_=_C64 ,C62_=_C65 ,C62_=_C66 ,C62_=_C68 ,C62_=_C120 ,C62_=_C145 ,\nC62_=_C146 ,C62_=_C147 ,C62_=_C148 ,C62_=_C149 ,C62_=_C150 ,C62_=_C201 ,\nC64_=_C65 ,C64_=_C66 ,C64_=_C68 ,C64_=_C69 ,C64_=_C77 ,C64_=_C98 ,\nC64_=_C121 ,C64_=_C152 ,C64_=_C160 ,C64_=_C187 ,C64_=_C189 ,C64_=_C256 ,\nC64_=_C301 ,C64_=_C308 ,C64_=_C309 ,C65_=_C66 ,C65_=_C68 ,C65_=_C121 ,\nC65_=_C187 ,C65_=_C194 ,C65_=_C255 ,C65_=_C256 ,C65_=_C259 ,C65_=_C308 ,\nC65_=_C309 ,C66_=_C68 ,C66_=_C173 ,C66_=_C184 ,C66_=_C218 ,C66_=_C265 ,\nC66_=_C283 ,C66_=_C286 ,C66_=_C287 ,C66_=_C296 ,C66_=_C310 ,C68_=_C84 ,\nC68_=_C99 ,C68_=_C148 ,C68_=_C157 ,C68_=_C206 ,C68_=_C219 ,C68_=_C223 ,\nC68_=_C225 ,C68_=_C283 ,C68_=_C320 ,C69_=_C70 ,C69_=_C74 ,C69_=_C77 ,\nC69_=_C94 ,C69_=_C95 ,C69_=_C96 ,C69_=_C97 ,C69_=_C98 ,C69_=_C99 ,\nC69_=_C100 ,C69_=_C256 ,C69_=_C301 ,C69_=_C308 ,C69_=_C309 ,C70_=_C74 ,\nC70_=_C77 ,C70_=_C120 ,C70_=_C121 ,C70_=_C122 ,C70_=_C161 ,C70_=_C191 ,\nC70_=_C310 ,C70_=_C311 ,C70_=_C312 ,C70_=_C314 ,C70_=_C315 ,C74_=_C77 ,\nC74_=_C107 ,C74_=_C118 ,C74_=_C192 ,C74_=_C247 ,C74_=_C287 ,C74_=_C301 ,\nC74_=_C303 ,C74_=_C304 ,C74_=_C305 ,C77_=_C83 ,C77_=_C89 ,C77_=_C98 ,\nC77_=_C112 ,C77_=_C140 ,C77_=_C256 ,C77_=_C301 ,C77_=_C308 ,C77_=_C309 ,\nC77_=_C329 ,C83_=_C84 ,C83_=_C89 ,C83_=_C112 ,C83_=_C140 ,C83_=_C264 ,\nC83_=_C329 ,C84_=_C148 ,C84_=_C157 ,C84_=_C158 ,C84_=_C223 ,C84_=_C264 ,\nC84_=_C283 ,C84_=_C331 ,C89_=_C112 ,C89_=_C140 ,C89_=_C151 ,C89_=_C218 ,\nC89_=_C329 ,C94_=_C95 ,C94_=_C96 ,C94_=_C97 ,C94_=_C98 ,C94_=_C99 ,\nC94_=_C100 ,C94_=_C103 ,C94_=_C107 ,C94_=_C153 ,C94_=_C220 ,C94_=_C223 ,\nC94_=_C292 ,C95_=_C96 ,C95_=_C97 ,C95_=_C98 ,C95_=_C99 ,C95_=_C100 ,\nC95_=_C189 ,C95_=_C231 ,C95_=_C232 ,C95_=_C233 ,C95_=_C237 ,C95_=_C255 ,\nC95_=_C305 ,C95_=_C322 ,C95_=_C334 ,C96_=_C97 ,C96_=_C98 ,C96_=_C99 ,\nC96_=_C100 ,C96_=_C171 ,C96_=_C233 ,C96_=_C242 ,C96_=_C301 ,C96_=_C305 ,\nC96_=_C317 ,C96_=_C322 ,C96_=_C338 ,C97_=_C98 ,C97_=_C99 ,C97_=_C100 ,\nC97_=_C153 ,C97_=_C220 ,C97_=_C223 ,C97_=_C292 ,C97_=_C303 ,C97_=_C334 ,\nC98_=_C99 ,C98_=_C100 ,C98_=_C256 ,C98_=_C301 ,C98_=_C308 ,C98_=_C309 ,\nC99_=_C100 ,C99_=_C206 ,C99_=_C219 ,C99_=_C225 ,C99_=_C309 ,C99_=_C320 ,\nC100_=_C153 ,C100_=_C220 ,C100_=_C223 ,C100_=_C292 ,C103_=_C107 ,C103_=_C129 ,\nC103_=_C140 ,C103_=_C201 ,C103_=_C233 ,C103_=_C249 ,C103_=_C266 ,C103_=_C317 ,\nC107_=_C118 ,C107_=_C189 ,C107_=_C192 ,C107_=_C247 ,C107_=_C287 ,C107_=_C303 ,\nC107_=_C304 ,C112_=_C117 ,C112_=_C118 ,C112_=_C140 ,C112_=_C153 ,C112_=_C329 ,\nC117_=_C118 ,C117_=_C122 ,C117_=_C201 ,C117_=_C210 ,C117_=_C282 ,C117_=_C286 ,\nC117_=_C296 ,C117_=_C297 ,C118_=_C169 ,C118_=_C192 ,C118_=_C211 ,C118_=_C212 ,\nC118_=_C213 ,C118_=_C231 ,C118_=_C232 ,C118_=_C247 ,C118_=_C283 ,C118_=_C287 ,\nC118_=_C303 ,C118_=_C304 ,C120_=_C121 ,C120_=_C122 ,C120_=_C145 ,C120_=_C146 ,\nC120_=_C147 ,C120_=_C148 ,C120_=_C149 ,C120_=_C150 ,C120_=_C206 ,C121_=_C122 ,\nC121_=_C152 ,C121_=_C160 ,C121_=_C187 ,C121_=_C189 ,C121_=_C194 ,C121_=_C259 ,\nC121_=_C308 ,C121_=_C309 ,C122_=_C201 ,C122_=_C206 ,C122_=_C210 ,C122_=_C296 ,\nC122_=_C297 ,C129_=_C192 ,C129_=_C201 ,C129_=_C233 ,C129_=_C249 ,C129_=_C266 ,\nC129_=_C267 ,C129_=_C317 ,C139_=_C171 ,C139_=_C206 ,C139_=_C232 ,C139_=_C261 ,\nC139_=_C264 ,C139_=_C281 ,C139_=_C328 ,C139_=_C345 ,C140_=_C265 ,C140_=_C266 ,\nC140_=_C329 ,C145_=_C146 ,C145_=_C147 ,C145_=_C148 ,C145_=_C149 ,C145_=_C150 ,\nC145_=_C160 ,C145_=_C161 ,C145_=_C162 ,C145_=_C163 ,C145_=_C164 ,C145_=_C167</w:t>
      </w:r>
    </w:p>
    <w:p>
      <w:pPr>
        <w:pStyle w:val="PreformattedText"/>
        <w:bidi w:val="0"/>
        <w:spacing w:before="0" w:after="0"/>
        <w:jc w:val="left"/>
        <w:rPr/>
      </w:pPr>
      <w:r>
        <w:rPr/>
        <w:t xml:space="preserve"> </w:t>
      </w:r>
      <w:r>
        <w:rPr/>
        <w:t>,\nC146_=_C147 ,C146_=_C148 ,C146_=_C149 ,C146_=_C150 ,C146_=_C151 ,C146_=_C184 ,\nC146_=_C185 ,C146_=_C210 ,C146_=_C211 ,C146_=_C212 ,C146_=_C213 ,C147_=_C148 ,\nC147_=_C149 ,C147_=_C150 ,C147_=_C156 ,C147_=_C210 ,C147_=_C211 ,C148_=_C149 ,\nC148_=_C150 ,C148_=_C157 ,C148_=_C164 ,C148_=_C223 ,C148_=_C250 ,C148_=_C283 ,\nC148_=_C297 ,C149_=_C150 ,C149_=_C159 ,C149_=_C259 ,C149_=_C261 ,C149_=_C280 ,\nC149_=_C282 ,C149_=_C286 ,C149_=_C327 ,C149_=_C328 ,C149_=_C329 ,C149_=_C331 ,\nC149_=_C341 ,C150_=_C164 ,C150_=_C242 ,C150_=_C243 ,C150_=_C250 ,C150_=_C297 ,\nC151_=_C152 ,C151_=_C153 ,C151_=_C154 ,C151_=_C155 ,C151_=_C156 ,C151_=_C157 ,\nC151_=_C158 ,C151_=_C159 ,C151_=_C184 ,C151_=_C185 ,C151_=_C218 ,C152_=_C153 ,\nC152_=_C154 ,C152_=_C155 ,C152_=_C156 ,C152_=_C157 ,C152_=_C158 ,C152_=_C159 ,\nC152_=_C160 ,C152_=_C187 ,C152_=_C189 ,C152_=_C247 ,C152_=_C319 ,C152_=_C320 ,\nC152_=_C322 ,C153_=_C154 ,C153_=_C155 ,C153_=_C156 ,C153_=_C157 ,C153_=_C158 ,\nC153_=_C159 ,C153_=_C220 ,C153_=_C223 ,C153_=_C292 ,C154_=_C155 ,C154_=_C156 ,\nC154_=_C157 ,C154_=_C158 ,C154_=_C159 ,C154_=_C167 ,C154_=_C219 ,C154_=_C242 ,\nC154_=_C243 ,C154_=_C291 ,C154_=_C293 ,C154_=_C349 ,C155_=_C156 ,C155_=_C157 ,\nC155_=_C158 ,C155_=_C159 ,C155_=_C247 ,C155_=_C319 ,C155_=_C320 ,C155_=_C322 ,\nC156_=_C157 ,C156_=_C158 ,C156_=_C159 ,C157_=_C158 ,C157_=_C159 ,C157_=_C223 ,\nC157_=_C264 ,C157_=_C283 ,C157_=_C331 ,C158_=_C159 ,C158_=_C163 ,C158_=_C168 ,\nC158_=_C170 ,C158_=_C255 ,C158_=_C256 ,C158_=_C264 ,C158_=_C331 ,C159_=_C259 ,\nC159_=_C261 ,C159_=_C280 ,C159_=_C282 ,C159_=_C286 ,C159_=_C327 ,C159_=_C328 ,\nC159_=_C329 ,C159_=_C331 ,C159_=_C341 ,C160_=_C161 ,C160_=_C162 ,C160_=_C163 ,\nC160_=_C164 ,C160_=_C167 ,C160_=_C187 ,C160_=_C189 ,C160_=_C194 ,C160_=_C312 ,\nC160_=_C319 ,C160_=_C320 ,C161_=_C162 ,C161_=_C163 ,C161_=_C164 ,C161_=_C167 ,\nC161_=_C191 ,C161_=_C310 ,C161_=_C311 ,C161_=_C312 ,C161_=_C314 ,C161_=_C315 ,\nC162_=_C163 ,C162_=_C164 ,C162_=_C167 ,C162_=_C184 ,C162_=_C231 ,C162_=_C296 ,\nC162_=_C341 ,C163_=_C164 ,C163_=_C167 ,C163_=_C168 ,C163_=_C170 ,C163_=_C255 ,\nC163_=_C256 ,C163_=_C311 ,C163_=_C338 ,C164_=_C167 ,C164_=_C194 ,C164_=_C250 ,\nC164_=_C297 ,C164_=_C312 ,C164_=_C319 ,C164_=_C320 ,C167_=_C219 ,C167_=_C291 ,\nC167_=_C293 ,C167_=_C311 ,C167_=_C338 ,C167_=_C349 ,C168_=_C169 ,C168_=_C170 ,\nC168_=_C171 ,C168_=_C173 ,C168_=_C255 ,C168_=_C256 ,C168_=_C293 ,C169_=_C170 ,\nC169_=_C171 ,C169_=_C173 ,C169_=_C211 ,C169_=_C212 ,C169_=_C213 ,C169_=_C231 ,\nC169_=_C232 ,C169_=_C283 ,C170_=_C171 ,C170_=_C173 ,C170_=_C255 ,C170_=_C256 ,\nC171_=_C173 ,C171_=_C206 ,C171_=_C264 ,C171_=_C281 ,C171_=_C301 ,C171_=_C317 ,\nC171_=_C345 ,C173_=_C184 ,C173_=_C218 ,C173_=_C220 ,C173_=_C296 ,C173_=_C310 ,\nC173_=_C349 ,C182_=_C185 ,C182_=_C187 ,C182_=_C243 ,C182_=_C266 ,C182_=_C267 ,\nC182_=_C280 ,C182_=_C312 ,C182_=_C327 ,C182_=_C338 ,C182_=_C341 ,C184_=_C185 ,\nC184_=_C218 ,C184_=_C231 ,C184_=_C296 ,C184_=_C310 ,C185_=_C187 ,C185_=_C243 ,\nC185_=_C266 ,C185_=_C267 ,C185_=_C280 ,C185_=_C312 ,C185_=_C327 ,C185_=_C338 ,\nC185_=_C341 ,C187_=_C189 ,C187_=_C194 ,C187_=_C243 ,C187_=_C259 ,C187_=_C266 ,\nC187_=_C267 ,C187_=_C280 ,C187_=_C308 ,C187_=_C309 ,C187_=_C312 ,C187_=_C341 ,\nC189_=_C237 ,C189_=_C255 ,C189_=_C305 ,C189_=_C322 ,C189_=_C334 ,C191_=_C192 ,\nC191_=_C194 ,C191_=_C259 ,C191_=_C261 ,C191_=_C310 ,C191_=_C311 ,C191_=_C312 ,\nC191_=_C314 ,C191_=_C315 ,C192_=_C194 ,C192_=_C247 ,C192_=_C267 ,C192_=_C287 ,\nC192_=_C303 ,C192_=_C304 ,C194_=_C259 ,C194_=_C308 ,C194_=_C309 ,C194_=_C312 ,\nC194_=_C319 ,C194_=_C320 ,C201_=_C210 ,C201_=_C233 ,C201_=_C249 ,C201_=_C266 ,\nC201_=_C296 ,C201_=_C297 ,C201_=_C317 ,C206_=_C219 ,C206_=_C225 ,C206_=_C264 ,\nC206_=_C281 ,C206_=_C320 ,C206_=_C345 ,C210_=_C211 ,C210_=_C212 ,C210_=_C213 ,\nC210_=_C296 ,C210_=_C297 ,C211_=_C212 ,C211_=_C213 ,C211_=_C231 ,C211_=_C232 ,\nC211_=_C283 ,C212_=_C213 ,C212_=_C231 ,C212_=_C232 ,C212_=_C283 ,C212_=_C297 ,\nC213_=_C231 ,C213_=_C232 ,C213_=_C283 ,C213_=_C287 ,C213_=_C304 ,C213_=_C334 ,\nC218_=_C219 ,C218_=_C220 ,C218_=_C296 ,C218_=_C310 ,C219_=_C220 ,C219_=_C225 ,\nC219_=_C291 ,C219_=_C293 ,C219_=_C320 ,C219_=_C349 ,C220_=_C223 ,C220_=_C292 ,\nC220_=_C349 ,C223_=_C225 ,C223_=_C283 ,C223_=_C292 ,C225_=_C250 ,C225_=_C265 ,\nC225_=_C320 ,C231_=_C232 ,C231_=_C233 ,C231_=_C283 ,C232_=_C233 ,C232_=_C261 ,\nC232_=_C281 ,C232_=_C283 ,C232_=_C328 ,C232_=_C345 ,C233_=_C242 ,C233_=_C249 ,\nC233_=_C266 ,C233_=_C305 ,C233_=_C317 ,C233_=_C322 ,C233_=_C338 ,C237_=_C255 ,\nC237_=_C305 ,C237_=_C322 ,C237_=_C334 ,C242_=_C243 ,C242_=_C305 ,C242_=_C322 ,\nC242_=_C338 ,C243_=_C266 ,C243_=_C267 ,C243_=_C280 ,C243_=_C312 ,C243_=_C341 ,\nC247_=_C249 ,C247_=_C250 ,C247_=_C287 ,C247_=_C303 ,C247_=_C304 ,C247_=_C319 ,\nC247_=_C320 ,C247_=_C322 ,C249_=_C250 ,C249_=_C266 ,C249_=_C292 ,C249_=_C314 ,\nC249_=_C317 ,C250_=_C265 ,C250_=_C297 ,C255_=_C256 ,C255_=_C305 ,C255_=_C322 ,\nC255_=_C334 ,C256_=_C301 ,C256_=_C308 ,C256_=_C309 ,C259_=_C261 ,C259_=_C280 ,\nC259_=_C308 ,C259_=_C309 ,C259_=_C327 ,C259_=_C328 ,C259_=_C329 ,C261_=_C281 ,\nC261_=_C282 ,C261_=_C286 ,C261_=_C327 ,C261_=_C328 ,C261_=_C331 ,C261_=_C341 ,\nC261_=_C345 ,C264_=_C281 ,C264_=_C331 ,C264_=_C345 ,C265_=_C266 ,C265_=_C283 ,\nC265_=_C286 ,C265_=_C287 ,C266_=_C267 ,C266_=_C280 ,C266_=_C312 ,C266_=_C317 ,\nC266_=_C341 ,C267_=_C280 ,C267_=_C312 ,C267_=_C327 ,C267_=_C338 ,C267_=_C341 ,\nC280_=_C281 ,C280_=_C282 ,C280_=_C312 ,C280_=_C327 ,C280_=_C328 ,C280_=_C329 ,\nC280_=_C341 ,C281_=_C282 ,C281_=_C328 ,C281_=_C345 ,C282_=_C286 ,C282_=_C327 ,\nC282_=_C328 ,C282_=_C331 ,C282_=_C341 ,C283_=_C286 ,C283_=_C287 ,C286_=_C287 ,\nC286_=_C327 ,C286_=_C328 ,C286_=_C331 ,C286_=_C341 ,C287_=_C303 ,C287_=_C304 ,\nC287_=_C334 ,C291_=_C292 ,C291_=_C293 ,C291_=_C310 ,C291_=_C349 ,C292_=_C314 ,\nC293_=_C314 ,C293_=_C315 ,C293_=_C319 ,C293_=_C329 ,C293_=_C349 ,C296_=_C297 ,\nC296_=_C310 ,C296_=_C341 ,C301_=_C303 ,C301_=_C304 ,C301_=_C305 ,C301_=_C308 ,\nC301_=_C309 ,C301_=_C317 ,C303_=_C304 ,C303_=_C305 ,C303_=_C334 ,C304_=_C305 ,\nC304_=_C334 ,C305_=_C322 ,C305_=_C334 ,C305_=_C338 ,C308_=_C309 ,C308_=_C311 ,\nC308_=_C331 ,C310_=_C311 ,C310_=_C312 ,C310_=_C314 ,C310_=_C315 ,C311_=_C312 ,\nC311_=_C314 ,C311_=_C315 ,C311_=_C331 ,C311_=_C338 ,C312_=_C314 ,C312_=_C315 ,\nC312_=_C319 ,C312_=_C320 ,C312_=_C341 ,C314_=_C315 ,C314_=_C319 ,C314_=_C329 ,\nC314_=_C349 ,C315_=_C319 ,C315_=_C329 ,C315_=_C349 ,C319_=_C320 ,C319_=_C322 ,\nC319_=_C329 ,C319_=_C349 ,C320_=_C322 ,C322_=_C334 ,C322_=_C338 ,C327_=_C328 ,\nC327_=_C329 ,C327_=_C331 ,C327_=_C338 ,C327_=_C341 ,C328_=_C329 ,C328_=_C331 ,\nC328_=_C341 ,C328_=_C345 ,C329_=_C349 ,C331_=_C341 ,"];43[shape=box, label="id:43 level: 3\n19: C50 C115 C119 C142 C143 \nC177 C179 C180 C246 C249 C253 \nC279 C292 C300 C314 C315 C326 \nC335 C340 \n99: C50_=_C115( C50 C115 ) C50_=_C119( C50 C119 ) C50_=_C142( C50 C142 ) C50_=_C143( C50 C143 ) C50_=_C177( C50 C177 ) \nC50_=_C179( C50 C179 ) C50_=_C180( C50 C180 ) C50_=_C246( C50 C246 ) C50_=_C249( C50 C249 ) C50_=_C253( C50 C253 ) C50_=_C279( C50 C279 ) \nC50_=_C292( C50 C292 ) C50_=_C300( C50 C300 ) C50_=_C314( C50 C314 ) C50_=_C315( C50 C315 ) C50_=_C326( C50 C326 ) C50_=_C335( C50 C335 ) \nC50_=_C340( C50 C340 ) C115_=_C119( C115 C119 ) C115_=_C142( C115 C142 ) C115_=_C177( C115 C177 ) C115_=_C179( C115 C179 ) C115_=_C246( C115 C246 ) \nC115_=_C249( C115 C249 ) C115_=_C292( C115 C292 ) C115_=_C314( C115 C314 ) C115_=_C335( C115 C335 ) C119_=_C142( C119 C142 ) C119_=_C143( C119 C143 ) \nC119_=_C177( C119 C177 ) C119_=_C179( C119 C179 ) C119_=_C249( C119 C249 ) C119_=_C292( C119 C292 ) C119_=_C314( C119 C314 ) C119_=_C335( C119 C335 ) \nC142_=_C143( C142 C143 ) C142_=_C177( C142 C177 ) C142_=_C179( C142 C179 ) C142_=_C249( C142 C249 ) C142_=_C292( C142 C292 ) C142_=_C314( C142 C314 ) \nC142_=_C335( C142 C335 ) C143_=_C180( C143 C180 ) C143_=_C246( C143 C246 ) C143_=_C253( C143 C253 ) C143_=_C279( C143 C279 ) C143_=_C300( C143 C300 ) \nC143_=_C315( C143 C315 ) C143_=_C326( C143 C326 ) C143_=_C340( C143 C340 ) C177_=_C179( C177 C179 ) C177_=_C180( C177 C180 ) C177_=_C249( C177 C249 ) \nC177_=_C292( C177 C292 ) C177_=_C314( C177 C314 ) C177_=_C335( C177 C335 ) C179_=_C180( C179 C180 ) C179_=_C249( C179 C249 ) C179_=_C253( C179 C253 ) \nC179_=_C292( C179 C292 ) C179_=_C314( C179 C314 ) C179_=_C335( C179 C335 ) C180_=_C246( C180 C246 ) C180_=_C253( C180 C253 ) C180_=_C279( C180 C279 ) \nC180_=_C300( C180 C300 ) C180_=_C315( C180 C315 ) C180_=_C326( C180 C326 ) C180_=_C340( C180 C340 ) C246_=_C249( C246 C249 ) C246_=_C253( C246 C253 ) \nC246_=_C279( C246 C279 ) C246_=_C292( C246 C292 ) C246_=_C300( C246 C300 ) C246_=_C315( C246 C315 ) C246_=_C326( C246 C326 ) C246_=_C340( C246 C340 ) \nC249_=_C292( C249 C292 ) C249_=_C314( C249 C314 ) C249_=_C335( C249 C335 ) C253_=_C279( C253 C279 ) C253_=_C300( C253 C300 ) C253_=_C315( C253 C315 ) \nC253_=_C326( C253 C326 ) C253_=_C340( C253 C340 ) C279_=_C300( C279 C300 ) C279_=_C315( C279 C315 ) C279_=_C326( C279 C326 ) C279_=_C340( C279 C340 ) \nC292_=_C314( C292 C314 ) C292_=_C335( C292 C335 ) C300_=_C315( C300 C315 ) C300_=_C326( C300 C326 ) C300_=_C340( C300 C340 ) C314_=_C315( C314 C315 ) \nC314_=_C335( C314 C335 ) C315_=_C326( C315 C326 ) C315_=_C340( C315 C340 ) C326_=_C340( C326 C340 ) "];37-&gt;43[label="18: C115 C119 C142 C143 C177 \nC179 C180 C246 C249 C253 C279 \nC292 C300 C314 C315 C326 C335 \nC340 \n81: C115_=_C119 ,C115_=_C142 ,C115_=_C177 ,C115_=_C179 ,C115_=_C246 ,\nC115_=_C249 ,C115_=_C292 ,C115_=_C314 ,C115_=_C335 ,C119_=_C142 ,C119_=_C143 ,\nC119_=_C177 ,C119_=_C179 ,C119_=_C249 ,C119_=_C292 ,C119_=_C314 ,C119_=_C335 ,\nC142_=_C143 ,C142_=_C177 ,C142_=_C179 ,C142_=_C249 ,C142_=_C292 ,C142_=_C314 ,\nC142_=_C335 ,C143_=_C180 ,C143_=_C246 ,C143_=_C253 ,C143_=_C279 ,C143_=_C300 ,\nC143_=_C315 ,C143_=_C326 ,C143_=_C340 ,C177_=_C179 ,C177_=_C180 ,C177_=_C249 ,\nC177_=_C292 ,C177_=_C314 ,C177_=_C335 ,C179_=_C180 ,C179_=_C249 ,C179_=_C253</w:t>
      </w:r>
    </w:p>
    <w:p>
      <w:pPr>
        <w:pStyle w:val="PreformattedText"/>
        <w:bidi w:val="0"/>
        <w:spacing w:before="0" w:after="0"/>
        <w:jc w:val="left"/>
        <w:rPr/>
      </w:pPr>
      <w:r>
        <w:rPr/>
        <w:t xml:space="preserve"> </w:t>
      </w:r>
      <w:r>
        <w:rPr/>
        <w:t>,\nC179_=_C292 ,C179_=_C314 ,C179_=_C335 ,C180_=_C246 ,C180_=_C253 ,C180_=_C279 ,\nC180_=_C300 ,C180_=_C315 ,C180_=_C326 ,C180_=_C340 ,C246_=_C249 ,C246_=_C253 ,\nC246_=_C279 ,C246_=_C292 ,C246_=_C300 ,C246_=_C315 ,C246_=_C326 ,C246_=_C340 ,\nC249_=_C292 ,C249_=_C314 ,C249_=_C335 ,C253_=_C279 ,C253_=_C300 ,C253_=_C315 ,\nC253_=_C326 ,C253_=_C340 ,C279_=_C300 ,C279_=_C315 ,C279_=_C326 ,C279_=_C340 ,\nC292_=_C314 ,C292_=_C335 ,C300_=_C315 ,C300_=_C326 ,C300_=_C340 ,C314_=_C315 ,\nC314_=_C335 ,C315_=_C326 ,C315_=_C340 ,C326_=_C340 ,"];44[shape=box, label="id:44 level: 3\n58: C52 C54 C61 C70 C71 \nC73 C78 C102 C103 C110 C111 \nC113 C119 C120 C121 C122 C123 \nC124 C125 C127 C128 C129 C130 \nC131 C132 C133 C134 C135 C136 \nC137 C138 C139 C140 C141 C142 \nC143 C144 C148 C150 C161 C164 \nC190 C192 C236 C250 C260 C265 \nC266 C267 C268 C269 C270 C271 \nC290 C297 C299 C316 C335 \n310: C52_=_C54( C52 C54 ) C52_=_C61( C52 C61 ) C52_=_C71( C52 C71 ) C52_=_C127( C52 C127 ) C52_=_C128( C52 C128 ) \nC52_=_C129( C52 C129 ) C52_=_C130( C52 C130 ) C52_=_C131( C52 C131 ) C52_=_C270( C52 C270 ) C54_=_C71( C54 C71 ) C54_=_C111( C54 C111 ) \nC54_=_C113( C54 C113 ) C54_=_C121( C54 C121 ) C54_=_C135( C54 C135 ) C54_=_C140( C54 C140 ) C54_=_C141( C54 C141 ) C54_=_C190( C54 C190 ) \nC54_=_C265( C54 C265 ) C54_=_C266( C54 C266 ) C61_=_C71( C61 C71 ) C61_=_C127( C61 C127 ) C61_=_C128( C61 C128 ) C61_=_C129( C61 C129 ) \nC61_=_C130( C61 C130 ) C61_=_C131( C61 C131 ) C61_=_C270( C61 C270 ) C70_=_C71( C70 C71 ) C70_=_C73( C70 C73 ) C70_=_C110( C70 C110 ) \nC70_=_C119( C70 C119 ) C70_=_C120( C70 C120 ) C70_=_C121( C70 C121 ) C70_=_C122( C70 C122 ) C70_=_C123( C70 C123 ) C70_=_C124( C70 C124 ) \nC70_=_C125( C70 C125 ) C70_=_C161( C70 C161 ) C71_=_C73( C71 C73 ) C71_=_C121( C71 C121 ) C71_=_C127( C71 C127 ) C71_=_C128( C71 C128 ) \nC71_=_C129( C71 C129 ) C71_=_C130( C71 C130 ) C71_=_C131( C71 C131 ) C73_=_C123( C73 C123 ) C73_=_C148( C73 C148 ) C73_=_C150( C73 C150 ) \nC73_=_C164( C73 C164 ) C73_=_C250( C73 C250 ) C73_=_C290( C73 C290 ) C73_=_C297( C73 C297 ) C73_=_C299( C73 C299 ) C78_=_C103( C78 C103 ) \nC78_=_C119( C78 C119 ) C78_=_C131( C78 C131 ) C78_=_C140( C78 C140 ) C78_=_C141( C78 C141 ) C78_=_C142( C78 C142 ) C78_=_C143( C78 C143 ) \nC78_=_C144( C78 C144 ) C78_=_C271( C78 C271 ) C102_=_C103( C102 C103 ) C102_=_C132( C102 C132 ) C102_=_C133( C102 C133 ) C102_=_C134( C102 C134 ) \nC102_=_C135( C102 C135 ) C102_=_C136( C102 C136 ) C102_=_C137( C102 C137 ) C102_=_C138( C102 C138 ) C102_=_C139( C102 C139 ) C102_=_C143( C102 C143 ) \nC102_=_C267( C102 C267 ) C103_=_C119( C103 C119 ) C103_=_C129( C103 C129 ) C103_=_C140( C103 C140 ) C103_=_C141( C103 C141 ) C103_=_C142( C103 C142 ) \nC103_=_C143( C103 C143 ) C103_=_C144( C103 C144 ) C103_=_C266( C103 C266 ) C110_=_C111( C110 C111 ) C110_=_C113( C110 C113 ) C110_=_C119( C110 C119 ) \nC110_=_C120( C110 C120 ) C110_=_C121( C110 C121 ) C110_=_C122( C110 C122 ) C110_=_C123( C110 C123 ) C110_=_C124( C110 C124 ) C110_=_C125( C110 C125 ) \nC110_=_C135( C110 C135 ) C110_=_C141( C110 C141 ) C110_=_C161( C110 C161 ) C110_=_C260( C110 C260 ) C110_=_C316( C110 C316 ) C110_=_C335( C110 C335 ) \nC111_=_C113( C111 C113 ) C111_=_C135( C111 C135 ) C111_=_C140( C111 C140 ) C111_=_C141( C111 C141 ) C111_=_C190( C111 C190 ) C111_=_C192( C111 C192 ) \nC111_=_C265( C111 C265 ) C111_=_C266( C111 C266 ) C113_=_C135( C113 C135 ) C113_=_C140( C113 C140 ) C113_=_C141( C113 C141 ) C113_=_C190( C113 C190 ) \nC113_=_C236( C113 C236 ) C113_=_C265( C113 C265 ) C113_=_C266( C113 C266 ) C119_=_C120( C119 C120 ) C119_=_C121( C119 C121 ) C119_=_C122( C119 C122 ) \nC119_=_C123( C119 C123 ) C119_=_C124( C119 C124 ) C119_=_C125( C119 C125 ) C119_=_C140( C119 C140 ) C119_=_C141( C119 C141 ) C119_=_C142( C119 C142 ) \nC119_=_C143( C119 C143 ) C119_=_C144( C119 C144 ) C119_=_C335( C119 C335 ) C120_=_C121( C120 C121 ) C120_=_C122( C120 C122 ) C120_=_C123( C120 C123 ) \nC120_=_C124( C120 C124 ) C120_=_C125( C120 C125 ) C120_=_C148( C120 C148 ) C120_=_C150( C120 C150 ) C121_=_C122( C121 C122 ) C121_=_C123( C121 C123 ) \nC121_=_C124( C121 C124 ) C121_=_C125( C121 C125 ) C122_=_C123( C122 C123 ) C122_=_C124( C122 C124 ) C122_=_C125( C122 C125 ) C122_=_C297( C122 C297 ) \nC123_=_C124( C123 C124 ) C123_=_C125( C123 C125 ) C123_=_C148( C123 C148 ) C123_=_C150( C123 C150 ) C123_=_C164( C123 C164 ) C123_=_C250( C123 C250 ) \nC123_=_C290( C123 C290 ) C123_=_C297( C123 C297 ) C123_=_C299( C123 C299 ) C124_=_C125( C124 C125 ) C124_=_C130( C124 C130 ) C124_=_C269( C124 C269 ) \nC124_=_C290( C124 C290 ) C125_=_C135( C125 C135 ) C125_=_C141( C125 C141 ) C125_=_C161( C125 C161 ) C125_=_C260( C125 C260 ) C125_=_C316( C125 C316 ) \nC125_=_C335( C125 C335 ) C127_=_C128( C127 C128 ) C127_=_C129( C127 C129 ) C127_=_C130( C127 C130 ) C127_=_C131( C127 C131 ) C127_=_C270( C127 C270 ) \nC128_=_C129( C128 C129 ) C128_=_C130( C128 C130 ) C128_=_C131( C128 C131 ) C128_=_C268( C128 C268 ) C129_=_C130( C129 C130 ) C129_=_C131( C129 C131 ) \nC129_=_C142( C129 C142 ) C129_=_C192( C129 C192 ) C129_=_C236( C129 C236 ) C129_=_C266( C129 C266 ) C129_=_C267( C129 C267 ) C129_=_C268( C129 C268 ) \nC129_=_C269( C129 C269 ) C129_=_C270( C129 C270 ) C129_=_C271( C129 C271 ) C130_=_C131( C130 C131 ) C130_=_C269( C130 C269 ) C131_=_C271( C131 C271 ) \nC131_=_C335( C131 C335 ) C132_=_C133( C132 C133 ) C132_=_C134( C132 C134 ) C132_=_C135( C132 C135 ) C132_=_C136( C132 C136 ) C132_=_C137( C132 C137 ) \nC132_=_C138( C132 C138 ) C132_=_C139( C132 C139 ) C133_=_C134( C133 C134 ) C133_=_C135( C133 C135 ) C133_=_C136( C133 C136 ) C133_=_C137( C133 C137 ) \nC133_=_C138( C133 C138 ) C133_=_C139( C133 C139 ) C134_=_C135( C134 C135 ) C134_=_C136( C134 C136 ) C134_=_C137( C134 C137 ) C134_=_C138( C134 C138 ) \nC134_=_C139( C134 C139 ) C134_=_C236( C134 C236 ) C134_=_C250( C134 C250 ) C134_=_C271( C134 C271 ) C135_=_C136( C135 C136 ) C135_=_C137( C135 C137 ) \nC135_=_C138( C135 C138 ) C135_=_C139( C135 C139 ) C135_=_C140( C135 C140 ) C135_=_C141( C135 C141 ) C135_=_C161( C135 C161 ) C135_=_C190( C135 C190 ) \nC135_=_C260( C135 C260 ) C135_=_C265( C135 C265 ) C135_=_C266( C135 C266 ) C135_=_C316( C135 C316 ) C135_=_C335( C135 C335 ) C136_=_C137( C136 C137 ) \nC136_=_C138( C136 C138 ) C136_=_C139( C136 C139 ) C137_=_C138( C137 C138 ) C137_=_C139( C137 C139 ) C137_=_C290( C137 C290 ) C138_=_C139( C138 C139 ) \nC138_=_C144( C138 C144 ) C138_=_C260( C138 C260 ) C140_=_C141( C140 C141 ) C140_=_C142( C140 C142 ) C140_=_C143( C140 C143 ) C140_=_C144( C140 C144 ) \nC140_=_C190( C140 C190 ) C140_=_C265( C140 C265 ) C140_=_C266( C140 C266 ) C141_=_C142( C141 C142 ) C141_=_C143( C141 C143 ) C141_=_C144( C141 C144 ) \nC141_=_C161( C141 C161 ) C141_=_C190( C141 C190 ) C141_=_C260( C141 C260 ) C141_=_C265( C141 C265 ) C141_=_C266( C141 C266 ) C141_=_C316( C141 C316 ) \nC141_=_C335( C141 C335 ) C142_=_C143( C142 C143 ) C142_=_C144( C142 C144 ) C142_=_C192( C142 C192 ) C142_=_C236( C142 C236 ) C142_=_C267( C142 C267 ) \nC142_=_C268( C142 C268 ) C142_=_C269( C142 C269 ) C142_=_C270( C142 C270 ) C142_=_C271( C142 C271 ) C142_=_C335( C142 C335 ) C143_=_C144( C143 C144 ) \nC143_=_C267( C143 C267 ) C148_=_C150( C148 C150 ) C148_=_C164( C148 C164 ) C148_=_C250( C148 C250 ) C148_=_C290( C148 C290 ) C148_=_C297( C148 C297 ) \nC148_=_C299( C148 C299 ) C150_=_C164( C150 C164 ) C150_=_C250( C150 C250 ) C150_=_C290( C150 C290 ) C150_=_C297( C150 C297 ) C150_=_C299( C150 C299 ) \nC161_=_C164( C161 C164 ) C161_=_C260( C161 C260 ) C161_=_C316( C161 C316 ) C161_=_C335( C161 C335 ) C164_=_C250( C164 C250 ) C164_=_C269( C164 C269 ) \nC164_=_C290( C164 C290 ) C164_=_C297( C164 C297 ) C164_=_C299( C164 C299 ) C190_=_C192( C190 C192 ) C190_=_C265( C190 C265 ) C190_=_C266( C190 C266 ) \nC192_=_C236( C192 C236 ) C192_=_C267( C192 C267 ) C192_=_C268( C192 C268 ) C192_=_C269( C192 C269 ) C192_=_C270( C192 C270 ) C192_=_C271( C192 C271 ) \nC236_=_C267( C236 C267 ) C236_=_C268( C236 C268 ) C236_=_C269( C236 C269 ) C236_=_C270( C236 C270 ) C236_=_C271( C236 C271 ) C250_=_C265( C250 C265 ) \nC250_=_C290( C250 C290 ) C250_=_C297( C250 C297 ) C250_=_C299( C250 C299 ) C260_=_C316( C260 C316 ) C260_=_C335( C260 C335 ) C265_=_C266( C265 C266 ) \nC266_=_C267( C266 C267 ) C267_=_C268( C267 C268 ) C267_=_C269( C267 C269 ) C267_=_C270( C267 C270 ) C267_=_C271( C267 C271 ) C268_=_C269( C268 C269 ) \nC268_=_C270( C268 C270 ) C268_=_C271( C268 C271 ) C268_=_C297( C268 C297 ) C268_=_C299( C268 C299 ) C269_=_C270( C269 C270 ) C269_=_C271( C269 C271 ) \nC270_=_C271( C270 C271 ) C290_=_C297( C290 C297 ) C290_=_C299( C290 C299 ) C297_=_C299( C297 C299 ) C316_=_C335( C316 C335 ) "];37-&gt;44[label="56: C52 C54 C61 C70 C71 \nC73 C78 C102 C103 C110 C111 \nC113 C119 C120 C121 C122 C123 \nC124 C125 C127 C128 C129 C130 \nC131 C132 C133 C134 C136 C137 \nC138 C139 C140 C142 C143 C144 \nC148 C150 C161 C164 C190 C192 \nC236 C250 C260 C265 C266 C267 \nC268 C269 C270 C271 C290 C297 \nC299 C316 C335 \n269: C52_=_C54 ,C52_=_C61 ,C52_=_C71 ,C52_=_C127 ,C52_=_C128 ,\nC52_=_C129 ,C52_=_C130 ,C52_=_C131 ,C52_=_C270 ,C54_=_C71 ,C54_=_C111 ,\nC54_=_C113 ,C54_=_C121 ,C54_=_C140 ,C54_=_C190 ,C54_=_C265 ,C54_=_C266 ,\nC61_=_C71 ,C61_=_C127 ,C61_=_C128 ,C61_=_C129 ,C61_=_C130 ,C61_=_C131 ,\nC61_=_C270 ,C70_=_C71 ,C70_=_C73 ,C70_=_C110 ,C70_=_C119 ,C70_=_C120 ,\nC70_=_C121 ,C70_=_C122 ,C70_=_C123 ,C70_=_C124 ,C70_=_C125 ,C70_=_C161 ,\nC71_=_C73 ,C71_=_C121 ,C71_=_C127 ,C71_=_C128 ,C71_=_C129 ,C71_=_C130 ,\nC71_=_C131 ,C73_=_C123 ,C73_=_C148 ,C73_=_C150 ,C73_=_C164 ,C73_=_C250 ,\nC73_=_C290 ,C73_=_C297 ,C73_=_C299 ,C78_=_C103 ,C78_=_C119 ,C78_=_C131 ,\nC78_=_C140 ,C78_=_C142 ,C78_=_C143 ,C78_=_C144 ,C78_=_C271 ,C102_=_C103 ,\nC102_=_C132 ,C102_=_C133 ,C102_=_C134 ,C102_=_C136 ,C102_=_C137 ,C102_=_C138 ,\nC102_=_C139 ,C102_=_C143 ,C102_=_C267 ,C103_=_C119 ,C103_=_C129 ,C103_=_C140 ,\nC103_=_C142 ,C103_=_C143 ,C103_=_C144 ,C103_=_C266 ,C110_=_C111 ,C110_=_C113 ,\nC110_=_C119 ,C110_=_C120</w:t>
      </w:r>
    </w:p>
    <w:p>
      <w:pPr>
        <w:pStyle w:val="PreformattedText"/>
        <w:bidi w:val="0"/>
        <w:spacing w:before="0" w:after="0"/>
        <w:jc w:val="left"/>
        <w:rPr/>
      </w:pPr>
      <w:r>
        <w:rPr/>
        <w:t xml:space="preserve"> </w:t>
      </w:r>
      <w:r>
        <w:rPr/>
        <w:t>,C110_=_C121 ,C110_=_C122 ,C110_=_C123 ,C110_=_C124 ,\nC110_=_C125 ,C110_=_C161 ,C110_=_C260 ,C110_=_C316 ,C110_=_C335 ,C111_=_C113 ,\nC111_=_C140 ,C111_=_C190 ,C111_=_C192 ,C111_=_C265 ,C111_=_C266 ,C113_=_C140 ,\nC113_=_C190 ,C113_=_C236 ,C113_=_C265 ,C113_=_C266 ,C119_=_C120 ,C119_=_C121 ,\nC119_=_C122 ,C119_=_C123 ,C119_=_C124 ,C119_=_C125 ,C119_=_C140 ,C119_=_C142 ,\nC119_=_C143 ,C119_=_C144 ,C119_=_C335 ,C120_=_C121 ,C120_=_C122 ,C120_=_C123 ,\nC120_=_C124 ,C120_=_C125 ,C120_=_C148 ,C120_=_C150 ,C121_=_C122 ,C121_=_C123 ,\nC121_=_C124 ,C121_=_C125 ,C122_=_C123 ,C122_=_C124 ,C122_=_C125 ,C122_=_C297 ,\nC123_=_C124 ,C123_=_C125 ,C123_=_C148 ,C123_=_C150 ,C123_=_C164 ,C123_=_C250 ,\nC123_=_C290 ,C123_=_C297 ,C123_=_C299 ,C124_=_C125 ,C124_=_C130 ,C124_=_C269 ,\nC124_=_C290 ,C125_=_C161 ,C125_=_C260 ,C125_=_C316 ,C125_=_C335 ,C127_=_C128 ,\nC127_=_C129 ,C127_=_C130 ,C127_=_C131 ,C127_=_C270 ,C128_=_C129 ,C128_=_C130 ,\nC128_=_C131 ,C128_=_C268 ,C129_=_C130 ,C129_=_C131 ,C129_=_C142 ,C129_=_C192 ,\nC129_=_C236 ,C129_=_C266 ,C129_=_C267 ,C129_=_C268 ,C129_=_C269 ,C129_=_C270 ,\nC129_=_C271 ,C130_=_C131 ,C130_=_C269 ,C131_=_C271 ,C131_=_C335 ,C132_=_C133 ,\nC132_=_C134 ,C132_=_C136 ,C132_=_C137 ,C132_=_C138 ,C132_=_C139 ,C133_=_C134 ,\nC133_=_C136 ,C133_=_C137 ,C133_=_C138 ,C133_=_C139 ,C134_=_C136 ,C134_=_C137 ,\nC134_=_C138 ,C134_=_C139 ,C134_=_C236 ,C134_=_C250 ,C134_=_C271 ,C136_=_C137 ,\nC136_=_C138 ,C136_=_C139 ,C137_=_C138 ,C137_=_C139 ,C137_=_C290 ,C138_=_C139 ,\nC138_=_C144 ,C138_=_C260 ,C140_=_C142 ,C140_=_C143 ,C140_=_C144 ,C140_=_C190 ,\nC140_=_C265 ,C140_=_C266 ,C142_=_C143 ,C142_=_C144 ,C142_=_C192 ,C142_=_C236 ,\nC142_=_C267 ,C142_=_C268 ,C142_=_C269 ,C142_=_C270 ,C142_=_C271 ,C142_=_C335 ,\nC143_=_C144 ,C143_=_C267 ,C148_=_C150 ,C148_=_C164 ,C148_=_C250 ,C148_=_C290 ,\nC148_=_C297 ,C148_=_C299 ,C150_=_C164 ,C150_=_C250 ,C150_=_C290 ,C150_=_C297 ,\nC150_=_C299 ,C161_=_C164 ,C161_=_C260 ,C161_=_C316 ,C161_=_C335 ,C164_=_C250 ,\nC164_=_C269 ,C164_=_C290 ,C164_=_C297 ,C164_=_C299 ,C190_=_C192 ,C190_=_C265 ,\nC190_=_C266 ,C192_=_C236 ,C192_=_C267 ,C192_=_C268 ,C192_=_C269 ,C192_=_C270 ,\nC192_=_C271 ,C236_=_C267 ,C236_=_C268 ,C236_=_C269 ,C236_=_C270 ,C236_=_C271 ,\nC250_=_C265 ,C250_=_C290 ,C250_=_C297 ,C250_=_C299 ,C260_=_C316 ,C260_=_C335 ,\nC265_=_C266 ,C266_=_C267 ,C267_=_C268 ,C267_=_C269 ,C267_=_C270 ,C267_=_C271 ,\nC268_=_C269 ,C268_=_C270 ,C268_=_C271 ,C268_=_C297 ,C268_=_C299 ,C269_=_C270 ,\nC269_=_C271 ,C270_=_C271 ,C290_=_C297 ,C290_=_C299 ,C297_=_C299 ,C316_=_C335 ,"];45[shape=box, label="id:45 level: 3\n19: C0 C51 C52 C53 C54 \nC55 C56 C57 C58 C59 C60 \nC61 C62 C63 C64 C65 C66 \nC67 C68 \n98: C0_=_C51( C0 C51 ) C0_=_C52( C0 C52 ) C0_=_C53( C0 C53 ) C0_=_C54( C0 C54 ) C0_=_C55( C0 C55 ) \nC0_=_C56( C0 C56 ) C0_=_C57( C0 C57 ) C0_=_C58( C0 C58 ) C0_=_C59( C0 C59 ) C0_=_C60( C0 C60 ) C0_=_C61( C0 C61 ) \nC0_=_C62( C0 C62 ) C0_=_C63( C0 C63 ) C0_=_C64( C0 C64 ) C0_=_C65( C0 C65 ) C0_=_C66( C0 C66 ) C0_=_C67( C0 C67 ) \nC0_=_C68( C0 C68 ) C51_=_C52( C51 C52 ) C51_=_C53( C51 C53 ) C51_=_C54( C51 C54 ) C51_=_C55( C51 C55 ) C51_=_C56( C51 C56 ) \nC51_=_C57( C51 C57 ) C51_=_C58( C51 C58 ) C51_=_C59( C51 C59 ) C51_=_C60( C51 C60 ) C52_=_C53( C52 C53 ) C52_=_C54( C52 C54 ) \nC52_=_C55( C52 C55 ) C52_=_C56( C52 C56 ) C52_=_C57( C52 C57 ) C52_=_C58( C52 C58 ) C52_=_C59( C52 C59 ) C52_=_C61( C52 C61 ) \nC53_=_C54( C53 C54 ) C53_=_C55( C53 C55 ) C53_=_C56( C53 C56 ) C53_=_C57( C53 C57 ) C53_=_C58( C53 C58 ) C53_=_C59( C53 C59 ) \nC53_=_C63( C53 C63 ) C54_=_C55( C54 C55 ) C54_=_C56( C54 C56 ) C54_=_C57( C54 C57 ) C54_=_C58( C54 C58 ) C54_=_C59( C54 C59 ) \nC54_=_C64( C54 C64 ) C55_=_C56( C55 C56 ) C55_=_C57( C55 C57 ) C55_=_C58( C55 C58 ) C55_=_C59( C55 C59 ) C55_=_C62( C55 C62 ) \nC56_=_C57( C56 C57 ) C56_=_C58( C56 C58 ) C56_=_C59( C56 C59 ) C56_=_C62( C56 C62 ) C57_=_C58( C57 C58 ) C57_=_C59( C57 C59 ) \nC57_=_C66( C57 C66 ) C58_=_C59( C58 C59 ) C59_=_C67( C59 C67 ) C60_=_C61( C60 C61 ) C60_=_C62( C60 C62 ) C60_=_C63( C60 C63 ) \nC60_=_C64( C60 C64 ) C60_=_C65( C60 C65 ) C60_=_C66( C60 C66 ) C60_=_C67( C60 C67 ) C60_=_C68( C60 C68 ) C61_=_C62( C61 C62 ) \nC61_=_C63( C61 C63 ) C61_=_C64( C61 C64 ) C61_=_C65( C61 C65 ) C61_=_C66( C61 C66 ) C61_=_C67( C61 C67 ) C61_=_C68( C61 C68 ) \nC62_=_C63( C62 C63 ) C62_=_C64( C62 C64 ) C62_=_C65( C62 C65 ) C62_=_C66( C62 C66 ) C62_=_C67( C62 C67 ) C62_=_C68( C62 C68 ) \nC63_=_C64( C63 C64 ) C63_=_C65( C63 C65 ) C63_=_C66( C63 C66 ) C63_=_C67( C63 C67 ) C63_=_C68( C63 C68 ) C64_=_C65( C64 C65 ) \nC64_=_C66( C64 C66 ) C64_=_C67( C64 C67 ) C64_=_C68( C64 C68 ) C65_=_C66( C65 C66 ) C65_=_C67( C65 C67 ) C65_=_C68( C65 C68 ) \nC66_=_C67( C66 C67 ) C66_=_C68( C66 C68 ) C67_=_C68( C67 C68 ) "];38-&gt;45[label="18: C51 C52 C53 C54 C55 \nC56 C57 C58 C59 C60 C61 \nC62 C63 C64 C65 C66 C67 \nC68 \n80: C51_=_C52 ,C51_=_C53 ,C51_=_C54 ,C51_=_C55 ,C51_=_C56 ,\nC51_=_C57 ,C51_=_C58 ,C51_=_C59 ,C51_=_C60 ,C52_=_C53 ,C52_=_C54 ,\nC52_=_C55 ,C52_=_C56 ,C52_=_C57 ,C52_=_C58 ,C52_=_C59 ,C52_=_C61 ,\nC53_=_C54 ,C53_=_C55 ,C53_=_C56 ,C53_=_C57 ,C53_=_C58 ,C53_=_C59 ,\nC53_=_C63 ,C54_=_C55 ,C54_=_C56 ,C54_=_C57 ,C54_=_C58 ,C54_=_C59 ,\nC54_=_C64 ,C55_=_C56 ,C55_=_C57 ,C55_=_C58 ,C55_=_C59 ,C55_=_C62 ,\nC56_=_C57 ,C56_=_C58 ,C56_=_C59 ,C56_=_C62 ,C57_=_C58 ,C57_=_C59 ,\nC57_=_C66 ,C58_=_C59 ,C59_=_C67 ,C60_=_C61 ,C60_=_C62 ,C60_=_C63 ,\nC60_=_C64 ,C60_=_C65 ,C60_=_C66 ,C60_=_C67 ,C60_=_C68 ,C61_=_C62 ,\nC61_=_C63 ,C61_=_C64 ,C61_=_C65 ,C61_=_C66 ,C61_=_C67 ,C61_=_C68 ,\nC62_=_C63 ,C62_=_C64 ,C62_=_C65 ,C62_=_C66 ,C62_=_C67 ,C62_=_C68 ,\nC63_=_C64 ,C63_=_C65 ,C63_=_C66 ,C63_=_C67 ,C63_=_C68 ,C64_=_C65 ,\nC64_=_C66 ,C64_=_C67 ,C64_=_C68 ,C65_=_C66 ,C65_=_C67 ,C65_=_C68 ,\nC66_=_C67 ,C66_=_C68 ,C67_=_C68 ,"];46[shape=box, label="id:46 level: 3\n87: C51 C53 C54 C60 C63 \nC64 C69 C70 C71 C72 C73 \nC74 C75 C76 C77 C78 C81 \nC82 C83 C84 C102 C104 C111 \nC121 C131 C132 C143 C146 C147 \nC151 C152 C156 C157 C158 C160 \nC163 C164 C167 C176 C177 C178 \nC179 C180 C182 C183 C184 C185 \nC186 C187 C188 C189 C190 C191 \nC192 C193 C194 C195 C212 C224 \nC238 C240 C262 C264 C267 C268 \nC269 C271 C277 C278 C297 C299 \nC300 C311 C312 C319 C320 C327 \nC330 C331 C332 C333 C337 C338 \nC339 C340 C343 C346 \n493: C51_=_C53( C51 C53 ) C51_=_C54( C51 C54 ) C51_=_C60( C51 C60 ) C51_=_C78( C51 C78 ) C51_=_C81( C51 C81 ) \nC51_=_C82( C51 C82 ) C51_=_C83( C51 C83 ) C51_=_C84( C51 C84 ) C51_=_C160( C51 C160 ) C51_=_C164( C51 C164 ) C51_=_C194( C51 C194 ) \nC51_=_C269( C51 C269 ) C51_=_C312( C51 C312 ) C51_=_C319( C51 C319 ) C51_=_C320( C51 C320 ) C53_=_C54( C53 C54 ) C53_=_C63( C53 C63 ) \nC53_=_C146( C53 C146 ) C53_=_C151( C53 C151 ) C53_=_C183( C53 C183 ) C53_=_C184( C53 C184 ) C53_=_C185( C53 C185 ) C53_=_C186( C53 C186 ) \nC54_=_C64( C54 C64 ) C54_=_C71( C54 C71 ) C54_=_C111( C54 C111 ) C54_=_C121( C54 C121 ) C54_=_C152( C54 C152 ) C54_=_C160( C54 C160 ) \nC54_=_C187( C54 C187 ) C54_=_C188( C54 C188 ) C54_=_C189( C54 C189 ) C54_=_C190( C54 C190 ) C60_=_C63( C60 C63 ) C60_=_C64( C60 C64 ) \nC60_=_C78( C60 C78 ) C60_=_C81( C60 C81 ) C60_=_C82( C60 C82 ) C60_=_C83( C60 C83 ) C60_=_C84( C60 C84 ) C60_=_C160( C60 C160 ) \nC60_=_C164( C60 C164 ) C60_=_C194( C60 C194 ) C60_=_C269( C60 C269 ) C60_=_C312( C60 C312 ) C60_=_C319( C60 C319 ) C60_=_C320( C60 C320 ) \nC63_=_C64( C63 C64 ) C63_=_C146( C63 C146 ) C63_=_C151( C63 C151 ) C63_=_C183( C63 C183 ) C63_=_C184( C63 C184 ) C63_=_C185( C63 C185 ) \nC63_=_C186( C63 C186 ) C63_=_C330( C63 C330 ) C63_=_C339( C63 C339 ) C64_=_C69( C64 C69 ) C64_=_C71( C64 C71 ) C64_=_C77( C64 C77 ) \nC64_=_C121( C64 C121 ) C64_=_C152( C64 C152 ) C64_=_C160( C64 C160 ) C64_=_C187( C64 C187 ) C64_=_C188( C64 C188 ) C64_=_C189( C64 C189 ) \nC69_=_C70( C69 C70 ) C69_=_C71( C69 C71 ) C69_=_C72( C69 C72 ) C69_=_C73( C69 C73 ) C69_=_C74( C69 C74 ) C69_=_C75( C69 C75 ) \nC69_=_C76( C69 C76 ) C69_=_C77( C69 C77 ) C70_=_C71( C70 C71 ) C70_=_C72( C70 C72 ) C70_=_C73( C70 C73 ) C70_=_C74( C70 C74 ) \nC70_=_C75( C70 C75 ) C70_=_C76( C70 C76 ) C70_=_C77( C70 C77 ) C70_=_C121( C70 C121 ) C70_=_C191( C70 C191 ) C70_=_C311( C70 C311 ) \nC70_=_C312( C70 C312 ) C71_=_C72( C71 C72 ) C71_=_C73( C71 C73 ) C71_=_C74( C71 C74 ) C71_=_C75( C71 C75 ) C71_=_C76( C71 C76 ) \nC71_=_C77( C71 C77 ) C71_=_C121( C71 C121 ) C71_=_C131( C71 C131 ) C71_=_C152( C71 C152 ) C71_=_C160( C71 C160 ) C71_=_C187( C71 C187 ) \nC71_=_C188( C71 C188 ) C71_=_C189( C71 C189 ) C72_=_C73( C72 C73 ) C72_=_C74( C72 C74 ) C72_=_C75( C72 C75 ) C72_=_C76( C72 C76 ) \nC72_=_C77( C72 C77 ) C72_=_C82( C72 C82 ) C73_=_C74( C73 C74 ) C73_=_C75( C73 C75 ) C73_=_C76( C73 C76 ) C73_=_C77( C73 C77 ) \nC73_=_C83( C73 C83 ) C73_=_C164( C73 C164 ) C73_=_C178( C73 C178 ) C73_=_C264( C73 C264 ) C73_=_C297( C73 C297 ) C73_=_C299( C73 C299 ) \nC74_=_C75( C74 C75 ) C74_=_C76( C74 C76 ) C74_=_C77( C74 C77 ) C74_=_C192( C74 C192 ) C75_=_C76( C75 C76 ) C75_=_C77( C75 C77 ) \nC75_=_C195( C75 C195 ) C75_=_C337( C75 C337 ) C76_=_C77( C76 C77 ) C76_=_C132( C76 C132 ) C76_=_C178( C76 C178 ) C76_=_C183( C76 C183 ) \nC76_=_C184( C76 C184 ) C76_=_C340( C76 C340 ) C77_=_C83( C77 C83 ) C78_=_C81( C78 C81 ) C78_=_C82( C78 C82 ) C78_=_C83( C78 C83 ) \nC78_=_C84( C78 C84 ) C78_=_C131( C78 C131 ) C78_=_C143( C78 C143 ) C78_=_C163( C78 C163 ) C78_=_C167( C78 C167 ) C78_=_C262( C78 C262 ) \nC78_=_C271( C78 C271 ) C78_=_C311( C78 C311 ) C78_=_C338( C78 C338 ) C78_=_C343( C78 C343 ) C81_=_C82( C81 C82 ) C81_=_C83( C81 C83 ) \nC81_=_C84( C81 C84 ) C81_=_C186( C81 C186 ) C81_=_C224( C81 C224 ) C82_=_C83( C82 C83 ) C82_=_C84( C82 C84 ) C83_=_C84( C83 C84 ) \nC83_=_C178( C83 C178 ) C83_=_C264( C83 C264 ) C84_=_C157( C84 C157 ) C84_=_C158( C84 C158 ) C84_=_C176( C84 C176 ) C84_=_C238( C84 C238 ) \nC84_=_C264( C84 C264 ) C84_=_C330( C84 C330 ) C84_=_C331( C84 C331 ) C102_=_C104( C102 C104 ) C102_=_C132( C102 C132 ) C102_=_C143( C102 C143 ) \nC102_=_C182( C102 C182 ) C102_=_C185( C102 C185 ) C102_=_C240(</w:t>
      </w:r>
    </w:p>
    <w:p>
      <w:pPr>
        <w:pStyle w:val="PreformattedText"/>
        <w:bidi w:val="0"/>
        <w:spacing w:before="0" w:after="0"/>
        <w:jc w:val="left"/>
        <w:rPr/>
      </w:pPr>
      <w:r>
        <w:rPr/>
        <w:t xml:space="preserve"> </w:t>
      </w:r>
      <w:r>
        <w:rPr/>
        <w:t>C102 C240 ) C102_=_C267( C102 C267 ) C102_=_C327( C102 C327 ) C102_=_C338( C102 C338 ) \nC104_=_C111( C104 C111 ) C104_=_C176( C104 C176 ) C104_=_C190( C104 C190 ) C104_=_C191( C104 C191 ) C104_=_C192( C104 C192 ) C104_=_C193( C104 C193 ) \nC104_=_C194( C104 C194 ) C104_=_C195( C104 C195 ) C104_=_C240( C104 C240 ) C104_=_C333( C104 C333 ) C111_=_C176( C111 C176 ) C111_=_C190( C111 C190 ) \nC111_=_C191( C111 C191 ) C111_=_C192( C111 C192 ) C111_=_C193( C111 C193 ) C111_=_C194( C111 C194 ) C111_=_C195( C111 C195 ) C121_=_C152( C121 C152 ) \nC121_=_C160( C121 C160 ) C121_=_C187( C121 C187 ) C121_=_C188( C121 C188 ) C121_=_C189( C121 C189 ) C121_=_C194( C121 C194 ) C131_=_C163( C131 C163 ) \nC131_=_C167( C131 C167 ) C131_=_C188( C131 C188 ) C131_=_C262( C131 C262 ) C131_=_C271( C131 C271 ) C131_=_C311( C131 C311 ) C131_=_C333( C131 C333 ) \nC131_=_C338( C131 C338 ) C131_=_C343( C131 C343 ) C132_=_C176( C132 C176 ) C132_=_C177( C132 C177 ) C132_=_C178( C132 C178 ) C132_=_C179( C132 C179 ) \nC132_=_C180( C132 C180 ) C132_=_C182( C132 C182 ) C132_=_C183( C132 C183 ) C132_=_C184( C132 C184 ) C143_=_C180( C143 C180 ) C143_=_C182( C143 C182 ) \nC143_=_C185( C143 C185 ) C143_=_C240( C143 C240 ) C143_=_C267( C143 C267 ) C143_=_C300( C143 C300 ) C143_=_C327( C143 C327 ) C143_=_C338( C143 C338 ) \nC143_=_C340( C143 C340 ) C146_=_C147( C146 C147 ) C146_=_C151( C146 C151 ) C146_=_C183( C146 C183 ) C146_=_C184( C146 C184 ) C146_=_C185( C146 C185 ) \nC146_=_C186( C146 C186 ) C146_=_C212( C146 C212 ) C147_=_C156( C147 C156 ) C147_=_C183( C147 C183 ) C147_=_C332( C147 C332 ) C147_=_C333( C147 C333 ) \nC147_=_C337( C147 C337 ) C147_=_C339( C147 C339 ) C147_=_C340( C147 C340 ) C147_=_C346( C147 C346 ) C151_=_C152( C151 C152 ) C151_=_C156( C151 C156 ) \nC151_=_C157( C151 C157 ) C151_=_C158( C151 C158 ) C151_=_C183( C151 C183 ) C151_=_C184( C151 C184 ) C151_=_C185( C151 C185 ) C151_=_C186( C151 C186 ) \nC151_=_C330( C151 C330 ) C151_=_C339( C151 C339 ) C152_=_C156( C152 C156 ) C152_=_C157( C152 C157 ) C152_=_C158( C152 C158 ) C152_=_C160( C152 C160 ) \nC152_=_C187( C152 C187 ) C152_=_C188( C152 C188 ) C152_=_C189( C152 C189 ) C152_=_C319( C152 C319 ) C152_=_C320( C152 C320 ) C156_=_C157( C156 C157 ) \nC156_=_C158( C156 C158 ) C156_=_C179( C156 C179 ) C156_=_C277( C156 C277 ) C156_=_C278( C156 C278 ) C156_=_C332( C156 C332 ) C156_=_C333( C156 C333 ) \nC156_=_C337( C156 C337 ) C156_=_C339( C156 C339 ) C156_=_C340( C156 C340 ) C156_=_C346( C156 C346 ) C157_=_C158( C157 C158 ) C157_=_C176( C157 C176 ) \nC157_=_C238( C157 C238 ) C157_=_C264( C157 C264 ) C157_=_C330( C157 C330 ) C157_=_C331( C157 C331 ) C158_=_C163( C158 C163 ) C158_=_C176( C158 C176 ) \nC158_=_C238( C158 C238 ) C158_=_C264( C158 C264 ) C158_=_C330( C158 C330 ) C158_=_C331( C158 C331 ) C160_=_C163( C160 C163 ) C160_=_C164( C160 C164 ) \nC160_=_C167( C160 C167 ) C160_=_C187( C160 C187 ) C160_=_C188( C160 C188 ) C160_=_C189( C160 C189 ) C160_=_C194( C160 C194 ) C160_=_C269( C160 C269 ) \nC160_=_C312( C160 C312 ) C160_=_C319( C160 C319 ) C160_=_C320( C160 C320 ) C163_=_C164( C163 C164 ) C163_=_C167( C163 C167 ) C163_=_C262( C163 C262 ) \nC163_=_C271( C163 C271 ) C163_=_C311( C163 C311 ) C163_=_C338( C163 C338 ) C163_=_C343( C163 C343 ) C164_=_C167( C164 C167 ) C164_=_C194( C164 C194 ) \nC164_=_C269( C164 C269 ) C164_=_C297( C164 C297 ) C164_=_C299( C164 C299 ) C164_=_C312( C164 C312 ) C164_=_C319( C164 C319 ) C164_=_C320( C164 C320 ) \nC167_=_C262( C167 C262 ) C167_=_C271( C167 C271 ) C167_=_C311( C167 C311 ) C167_=_C338( C167 C338 ) C167_=_C343( C167 C343 ) C176_=_C177( C176 C177 ) \nC176_=_C178( C176 C178 ) C176_=_C179( C176 C179 ) C176_=_C180( C176 C180 ) C176_=_C182( C176 C182 ) C176_=_C190( C176 C190 ) C176_=_C191( C176 C191 ) \nC176_=_C192( C176 C192 ) C176_=_C193( C176 C193 ) C176_=_C194( C176 C194 ) C176_=_C195( C176 C195 ) C176_=_C238( C176 C238 ) C176_=_C264( C176 C264 ) \nC176_=_C330( C176 C330 ) C176_=_C331( C176 C331 ) C177_=_C178( C177 C178 ) C177_=_C179( C177 C179 ) C177_=_C180( C177 C180 ) C177_=_C182( C177 C182 ) \nC177_=_C190( C177 C190 ) C177_=_C238( C177 C238 ) C178_=_C179( C178 C179 ) C178_=_C180( C178 C180 ) C178_=_C182( C178 C182 ) C178_=_C183( C178 C183 ) \nC178_=_C184( C178 C184 ) C178_=_C264( C178 C264 ) C179_=_C180( C179 C180 ) C179_=_C182( C179 C182 ) C179_=_C277( C179 C277 ) C179_=_C278( C179 C278 ) \nC180_=_C182( C180 C182 ) C180_=_C300( C180 C300 ) C180_=_C340( C180 C340 ) C182_=_C185( C182 C185 ) C182_=_C187( C182 C187 ) C182_=_C240( C182 C240 ) \nC182_=_C267( C182 C267 ) C182_=_C312( C182 C312 ) C182_=_C327( C182 C327 ) C182_=_C338( C182 C338 ) C183_=_C184( C183 C184 ) C183_=_C185( C183 C185 ) \nC183_=_C186( C183 C186 ) C184_=_C185( C184 C185 ) C184_=_C186( C184 C186 ) C185_=_C186( C185 C186 ) C185_=_C187( C185 C187 ) C185_=_C240( C185 C240 ) \nC185_=_C267( C185 C267 ) C185_=_C312( C185 C312 ) C185_=_C327( C185 C327 ) C185_=_C338( C185 C338 ) C186_=_C224( C186 C224 ) C186_=_C268( C186 C268 ) \nC186_=_C343( C186 C343 ) C186_=_C346( C186 C346 ) C187_=_C188( C187 C188 ) C187_=_C189( C187 C189 ) C187_=_C194( C187 C194 ) C187_=_C267( C187 C267 ) \nC187_=_C312( C187 C312 ) C188_=_C189( C188 C189 ) C188_=_C333( C188 C333 ) C190_=_C191( C190 C191 ) C190_=_C192( C190 C192 ) C190_=_C193( C190 C193 ) \nC190_=_C194( C190 C194 ) C190_=_C195( C190 C195 ) C190_=_C238( C190 C238 ) C191_=_C192( C191 C192 ) C191_=_C193( C191 C193 ) C191_=_C194( C191 C194 ) \nC191_=_C195( C191 C195 ) C191_=_C262( C191 C262 ) C191_=_C311( C191 C311 ) C191_=_C312( C191 C312 ) C192_=_C193( C192 C193 ) C192_=_C194( C192 C194 ) \nC192_=_C195( C192 C195 ) C192_=_C267( C192 C267 ) C192_=_C268( C192 C268 ) C192_=_C269( C192 C269 ) C192_=_C271( C192 C271 ) C193_=_C194( C193 C194 ) \nC193_=_C195( C193 C195 ) C193_=_C327( C193 C327 ) C194_=_C195( C194 C195 ) C194_=_C269( C194 C269 ) C194_=_C312( C194 C312 ) C194_=_C319( C194 C319 ) \nC194_=_C320( C194 C320 ) C195_=_C337( C195 C337 ) C195_=_C343( C195 C343 ) C212_=_C224( C212 C224 ) C212_=_C268( C212 C268 ) C212_=_C277( C212 C277 ) \nC212_=_C278( C212 C278 ) C212_=_C297( C212 C297 ) C212_=_C299( C212 C299 ) C212_=_C300( C212 C300 ) C224_=_C268( C224 C268 ) C224_=_C277( C224 C277 ) \nC224_=_C278( C224 C278 ) C224_=_C297( C224 C297 ) C224_=_C299( C224 C299 ) C224_=_C300( C224 C300 ) C238_=_C240( C238 C240 ) C238_=_C264( C238 C264 ) \nC238_=_C330( C238 C330 ) C238_=_C331( C238 C331 ) C240_=_C267( C240 C267 ) C240_=_C327( C240 C327 ) C240_=_C333( C240 C333 ) C240_=_C338( C240 C338 ) \nC262_=_C271( C262 C271 ) C262_=_C311( C262 C311 ) C262_=_C338( C262 C338 ) C262_=_C343( C262 C343 ) C264_=_C330( C264 C330 ) C264_=_C331( C264 C331 ) \nC267_=_C268( C267 C268 ) C267_=_C269( C267 C269 ) C267_=_C271( C267 C271 ) C267_=_C312( C267 C312 ) C267_=_C327( C267 C327 ) C267_=_C338( C267 C338 ) \nC268_=_C269( C268 C269 ) C268_=_C271( C268 C271 ) C268_=_C277( C268 C277 ) C268_=_C278( C268 C278 ) C268_=_C297( C268 C297 ) C268_=_C299( C268 C299 ) \nC268_=_C300( C268 C300 ) C268_=_C343( C268 C343 ) C268_=_C346( C268 C346 ) C269_=_C271( C269 C271 ) C269_=_C312( C269 C312 ) C269_=_C319( C269 C319 ) \nC269_=_C320( C269 C320 ) C271_=_C311( C271 C311 ) C271_=_C337( C271 C337 ) C271_=_C338( C271 C338 ) C271_=_C343( C271 C343 ) C277_=_C278( C277 C278 ) \nC277_=_C297( C277 C297 ) C277_=_C299( C277 C299 ) C277_=_C300( C277 C300 ) C277_=_C339( C277 C339 ) C277_=_C346( C277 C346 ) C278_=_C297( C278 C297 ) \nC278_=_C299( C278 C299 ) C278_=_C300( C278 C300 ) C297_=_C299( C297 C299 ) C297_=_C300( C297 C300 ) C299_=_C300( C299 C300 ) C300_=_C340( C300 C340 ) \nC311_=_C312( C311 C312 ) C311_=_C330( C311 C330 ) C311_=_C331( C311 C331 ) C311_=_C332( C311 C332 ) C311_=_C338( C311 C338 ) C311_=_C343( C311 C343 ) \nC312_=_C319( C312 C319 ) C312_=_C320( C312 C320 ) C319_=_C320( C319 C320 ) C327_=_C331( C327 C331 ) C327_=_C338( C327 C338 ) C330_=_C331( C330 C331 ) \nC330_=_C332( C330 C332 ) C330_=_C339( C330 C339 ) C331_=_C332( C331 C332 ) C332_=_C333( C332 C333 ) C332_=_C337( C332 C337 ) C332_=_C339( C332 C339 ) \nC332_=_C340( C332 C340 ) C332_=_C346( C332 C346 ) C333_=_C337( C333 C337 ) C333_=_C339( C333 C339 ) C333_=_C340( C333 C340 ) C333_=_C346( C333 C346 ) \nC337_=_C339( C337 C339 ) C337_=_C340( C337 C340 ) C337_=_C346( C337 C346 ) C338_=_C343( C338 C343 ) C339_=_C340( C339 C340 ) C339_=_C346( C339 C346 ) \nC340_=_C346( C340 C346 ) C343_=_C346( C343 C346 ) "];38-&gt;46[label="86: C51 C53 C54 C60 C63 \nC64 C69 C70 C71 C72 C73 \nC74 C75 C76 C77 C78 C81 \nC82 C83 C84 C102 C104 C111 \nC121 C131 C132 C143 C146 C147 \nC151 C152 C156 C157 C158 C160 \nC163 C164 C167 C177 C178 C179 \nC180 C182 C183 C184 C185 C186 \nC187 C188 C189 C190 C191 C192 \nC193 C194 C195 C212 C224 C238 \nC240 C262 C264 C267 C268 C269 \nC271 C277 C278 C297 C299 C300 \nC311 C312 C319 C320 C327 C330 \nC331 C332 C333 C337 C338 C339 \nC340 C343 C346 \n472: C51_=_C53 ,C51_=_C54 ,C51_=_C60 ,C51_=_C78 ,C51_=_C81 ,\nC51_=_C82 ,C51_=_C83 ,C51_=_C84 ,C51_=_C160 ,C51_=_C164 ,C51_=_C194 ,\nC51_=_C269 ,C51_=_C312 ,C51_=_C319 ,C51_=_C320 ,C53_=_C54 ,C53_=_C63 ,\nC53_=_C146 ,C53_=_C151 ,C53_=_C183 ,C53_=_C184 ,C53_=_C185 ,C53_=_C186 ,\nC54_=_C64 ,C54_=_C71 ,C54_=_C111 ,C54_=_C121 ,C54_=_C152 ,C54_=_C160 ,\nC54_=_C187 ,C54_=_C188 ,C54_=_C189 ,C54_=_C190 ,C60_=_C63 ,C60_=_C64 ,\nC60_=_C78 ,C60_=_C81 ,C60_=_C82 ,C60_=_C83 ,C60_=_C84 ,C60_=_C160 ,\nC60_=_C164 ,C60_=_C194 ,C60_=_C269 ,C60_=_C312 ,C60_=_C319 ,C60_=_C320 ,\nC63_=_C64 ,C63_=_C146 ,C63_=_C151 ,C63_=_C183 ,C63_=_C184 ,C63_=_C185 ,\nC63_=_C186 ,C63_=_C330 ,C63_=_C339 ,C64_=_C69 ,C64_=_C71 ,C64_=_C77 ,\nC64_=_C121 ,C64_=_C152 ,C64_=_C160 ,C64_=_C187 ,C64_=_C188 ,C64_=_C189 ,\nC69_=_C70 ,C69_=_C71 ,C69_=_C72 ,C69_=_C73 ,C69_=_C74 ,C69_=_C75 ,\nC69_=_C76 ,C69_=_C77 ,C70_=_C71 ,C70_=_C72 ,C70_=_C73 ,C70_=_C74 ,\nC70_=_C75 ,C70_=_C76 ,C70_=_C77 ,C70_=_C121 ,C70_=_C191 ,C70_=_C311 ,\nC70_=_C312 ,C71_=_C72 ,C71_=_C73 ,C71_=_C74 ,C71_=_C75 ,C71_=_C76 ,\nC71_=_C77 ,C71_=_C121 ,C71_=_C131</w:t>
      </w:r>
    </w:p>
    <w:p>
      <w:pPr>
        <w:pStyle w:val="PreformattedText"/>
        <w:bidi w:val="0"/>
        <w:spacing w:before="0" w:after="0"/>
        <w:jc w:val="left"/>
        <w:rPr/>
      </w:pPr>
      <w:r>
        <w:rPr/>
        <w:t xml:space="preserve"> </w:t>
      </w:r>
      <w:r>
        <w:rPr/>
        <w:t>,C71_=_C152 ,C71_=_C160 ,C71_=_C187 ,\nC71_=_C188 ,C71_=_C189 ,C72_=_C73 ,C72_=_C74 ,C72_=_C75 ,C72_=_C76 ,\nC72_=_C77 ,C72_=_C82 ,C73_=_C74 ,C73_=_C75 ,C73_=_C76 ,C73_=_C77 ,\nC73_=_C83 ,C73_=_C164 ,C73_=_C178 ,C73_=_C264 ,C73_=_C297 ,C73_=_C299 ,\nC74_=_C75 ,C74_=_C76 ,C74_=_C77 ,C74_=_C192 ,C75_=_C76 ,C75_=_C77 ,\nC75_=_C195 ,C75_=_C337 ,C76_=_C77 ,C76_=_C132 ,C76_=_C178 ,C76_=_C183 ,\nC76_=_C184 ,C76_=_C340 ,C77_=_C83 ,C78_=_C81 ,C78_=_C82 ,C78_=_C83 ,\nC78_=_C84 ,C78_=_C131 ,C78_=_C143 ,C78_=_C163 ,C78_=_C167 ,C78_=_C262 ,\nC78_=_C271 ,C78_=_C311 ,C78_=_C338 ,C78_=_C343 ,C81_=_C82 ,C81_=_C83 ,\nC81_=_C84 ,C81_=_C186 ,C81_=_C224 ,C82_=_C83 ,C82_=_C84 ,C83_=_C84 ,\nC83_=_C178 ,C83_=_C264 ,C84_=_C157 ,C84_=_C158 ,C84_=_C238 ,C84_=_C264 ,\nC84_=_C330 ,C84_=_C331 ,C102_=_C104 ,C102_=_C132 ,C102_=_C143 ,C102_=_C182 ,\nC102_=_C185 ,C102_=_C240 ,C102_=_C267 ,C102_=_C327 ,C102_=_C338 ,C104_=_C111 ,\nC104_=_C190 ,C104_=_C191 ,C104_=_C192 ,C104_=_C193 ,C104_=_C194 ,C104_=_C195 ,\nC104_=_C240 ,C104_=_C333 ,C111_=_C190 ,C111_=_C191 ,C111_=_C192 ,C111_=_C193 ,\nC111_=_C194 ,C111_=_C195 ,C121_=_C152 ,C121_=_C160 ,C121_=_C187 ,C121_=_C188 ,\nC121_=_C189 ,C121_=_C194 ,C131_=_C163 ,C131_=_C167 ,C131_=_C188 ,C131_=_C262 ,\nC131_=_C271 ,C131_=_C311 ,C131_=_C333 ,C131_=_C338 ,C131_=_C343 ,C132_=_C177 ,\nC132_=_C178 ,C132_=_C179 ,C132_=_C180 ,C132_=_C182 ,C132_=_C183 ,C132_=_C184 ,\nC143_=_C180 ,C143_=_C182 ,C143_=_C185 ,C143_=_C240 ,C143_=_C267 ,C143_=_C300 ,\nC143_=_C327 ,C143_=_C338 ,C143_=_C340 ,C146_=_C147 ,C146_=_C151 ,C146_=_C183 ,\nC146_=_C184 ,C146_=_C185 ,C146_=_C186 ,C146_=_C212 ,C147_=_C156 ,C147_=_C183 ,\nC147_=_C332 ,C147_=_C333 ,C147_=_C337 ,C147_=_C339 ,C147_=_C340 ,C147_=_C346 ,\nC151_=_C152 ,C151_=_C156 ,C151_=_C157 ,C151_=_C158 ,C151_=_C183 ,C151_=_C184 ,\nC151_=_C185 ,C151_=_C186 ,C151_=_C330 ,C151_=_C339 ,C152_=_C156 ,C152_=_C157 ,\nC152_=_C158 ,C152_=_C160 ,C152_=_C187 ,C152_=_C188 ,C152_=_C189 ,C152_=_C319 ,\nC152_=_C320 ,C156_=_C157 ,C156_=_C158 ,C156_=_C179 ,C156_=_C277 ,C156_=_C278 ,\nC156_=_C332 ,C156_=_C333 ,C156_=_C337 ,C156_=_C339 ,C156_=_C340 ,C156_=_C346 ,\nC157_=_C158 ,C157_=_C238 ,C157_=_C264 ,C157_=_C330 ,C157_=_C331 ,C158_=_C163 ,\nC158_=_C238 ,C158_=_C264 ,C158_=_C330 ,C158_=_C331 ,C160_=_C163 ,C160_=_C164 ,\nC160_=_C167 ,C160_=_C187 ,C160_=_C188 ,C160_=_C189 ,C160_=_C194 ,C160_=_C269 ,\nC160_=_C312 ,C160_=_C319 ,C160_=_C320 ,C163_=_C164 ,C163_=_C167 ,C163_=_C262 ,\nC163_=_C271 ,C163_=_C311 ,C163_=_C338 ,C163_=_C343 ,C164_=_C167 ,C164_=_C194 ,\nC164_=_C269 ,C164_=_C297 ,C164_=_C299 ,C164_=_C312 ,C164_=_C319 ,C164_=_C320 ,\nC167_=_C262 ,C167_=_C271 ,C167_=_C311 ,C167_=_C338 ,C167_=_C343 ,C177_=_C178 ,\nC177_=_C179 ,C177_=_C180 ,C177_=_C182 ,C177_=_C190 ,C177_=_C238 ,C178_=_C179 ,\nC178_=_C180 ,C178_=_C182 ,C178_=_C183 ,C178_=_C184 ,C178_=_C264 ,C179_=_C180 ,\nC179_=_C182 ,C179_=_C277 ,C179_=_C278 ,C180_=_C182 ,C180_=_C300 ,C180_=_C340 ,\nC182_=_C185 ,C182_=_C187 ,C182_=_C240 ,C182_=_C267 ,C182_=_C312 ,C182_=_C327 ,\nC182_=_C338 ,C183_=_C184 ,C183_=_C185 ,C183_=_C186 ,C184_=_C185 ,C184_=_C186 ,\nC185_=_C186 ,C185_=_C187 ,C185_=_C240 ,C185_=_C267 ,C185_=_C312 ,C185_=_C327 ,\nC185_=_C338 ,C186_=_C224 ,C186_=_C268 ,C186_=_C343 ,C186_=_C346 ,C187_=_C188 ,\nC187_=_C189 ,C187_=_C194 ,C187_=_C267 ,C187_=_C312 ,C188_=_C189 ,C188_=_C333 ,\nC190_=_C191 ,C190_=_C192 ,C190_=_C193 ,C190_=_C194 ,C190_=_C195 ,C190_=_C238 ,\nC191_=_C192 ,C191_=_C193 ,C191_=_C194 ,C191_=_C195 ,C191_=_C262 ,C191_=_C311 ,\nC191_=_C312 ,C192_=_C193 ,C192_=_C194 ,C192_=_C195 ,C192_=_C267 ,C192_=_C268 ,\nC192_=_C269 ,C192_=_C271 ,C193_=_C194 ,C193_=_C195 ,C193_=_C327 ,C194_=_C195 ,\nC194_=_C269 ,C194_=_C312 ,C194_=_C319 ,C194_=_C320 ,C195_=_C337 ,C195_=_C343 ,\nC212_=_C224 ,C212_=_C268 ,C212_=_C277 ,C212_=_C278 ,C212_=_C297 ,C212_=_C299 ,\nC212_=_C300 ,C224_=_C268 ,C224_=_C277 ,C224_=_C278 ,C224_=_C297 ,C224_=_C299 ,\nC224_=_C300 ,C238_=_C240 ,C238_=_C264 ,C238_=_C330 ,C238_=_C331 ,C240_=_C267 ,\nC240_=_C327 ,C240_=_C333 ,C240_=_C338 ,C262_=_C271 ,C262_=_C311 ,C262_=_C338 ,\nC262_=_C343 ,C264_=_C330 ,C264_=_C331 ,C267_=_C268 ,C267_=_C269 ,C267_=_C271 ,\nC267_=_C312 ,C267_=_C327 ,C267_=_C338 ,C268_=_C269 ,C268_=_C271 ,C268_=_C277 ,\nC268_=_C278 ,C268_=_C297 ,C268_=_C299 ,C268_=_C300 ,C268_=_C343 ,C268_=_C346 ,\nC269_=_C271 ,C269_=_C312 ,C269_=_C319 ,C269_=_C320 ,C271_=_C311 ,C271_=_C337 ,\nC271_=_C338 ,C271_=_C343 ,C277_=_C278 ,C277_=_C297 ,C277_=_C299 ,C277_=_C300 ,\nC277_=_C339 ,C277_=_C346 ,C278_=_C297 ,C278_=_C299 ,C278_=_C300 ,C297_=_C299 ,\nC297_=_C300 ,C299_=_C300 ,C300_=_C340 ,C311_=_C312 ,C311_=_C330 ,C311_=_C331 ,\nC311_=_C332 ,C311_=_C338 ,C311_=_C343 ,C312_=_C319 ,C312_=_C320 ,C319_=_C320 ,\nC327_=_C331 ,C327_=_C338 ,C330_=_C331 ,C330_=_C332 ,C330_=_C339 ,C331_=_C332 ,\nC332_=_C333 ,C332_=_C337 ,C332_=_C339 ,C332_=_C340 ,C332_=_C346 ,C333_=_C337 ,\nC333_=_C339 ,C333_=_C340 ,C333_=_C346 ,C337_=_C339 ,C337_=_C340 ,C337_=_C346 ,\nC338_=_C343 ,C339_=_C340 ,C339_=_C346 ,C340_=_C346 ,C343_=_C346 ,"];47[shape=box, label="id:47 level: 3\n19: C21 C58 C59 C67 C105 \nC116 C124 C168 C180 C228 C245 \nC246 C275 C288 C289 C290 C291 \nC292 C293 \n96: C21_=_C58( C21 C58 ) C21_=_C59( C21 C59 ) C21_=_C67( C21 C67 ) C21_=_C105( C21 C105 ) C21_=_C116( C21 C116 ) \nC21_=_C124( C21 C124 ) C21_=_C168( C21 C168 ) C21_=_C180( C21 C180 ) C21_=_C228( C21 C228 ) C21_=_C245( C21 C245 ) C21_=_C246( C21 C246 ) \nC21_=_C275( C21 C275 ) C21_=_C288( C21 C288 ) C21_=_C289( C21 C289 ) C21_=_C290( C21 C290 ) C21_=_C291( C21 C291 ) C21_=_C292( C21 C292 ) \nC21_=_C293( C21 C293 ) C58_=_C59( C58 C59 ) C58_=_C124( C58 C124 ) C58_=_C245( C58 C245 ) C58_=_C246( C58 C246 ) C58_=_C288( C58 C288 ) \nC58_=_C289( C58 C289 ) C58_=_C290( C58 C290 ) C58_=_C291( C58 C291 ) C58_=_C292( C58 C292 ) C59_=_C67( C59 C67 ) C59_=_C105( C59 C105 ) \nC59_=_C116( C59 C116 ) C59_=_C168( C59 C168 ) C59_=_C180( C59 C180 ) C59_=_C228( C59 C228 ) C59_=_C275( C59 C275 ) C59_=_C288( C59 C288 ) \nC59_=_C293( C59 C293 ) C67_=_C105( C67 C105 ) C67_=_C116( C67 C116 ) C67_=_C168( C67 C168 ) C67_=_C180( C67 C180 ) C67_=_C228( C67 C228 ) \nC67_=_C275( C67 C275 ) C67_=_C288( C67 C288 ) C67_=_C293( C67 C293 ) C105_=_C116( C105 C116 ) C105_=_C168( C105 C168 ) C105_=_C180( C105 C180 ) \nC105_=_C228( C105 C228 ) C105_=_C275( C105 C275 ) C105_=_C293( C105 C293 ) C116_=_C168( C116 C168 ) C116_=_C180( C116 C180 ) C116_=_C228( C116 C228 ) \nC116_=_C275( C116 C275 ) C116_=_C293( C116 C293 ) C124_=_C245( C124 C245 ) C124_=_C246( C124 C246 ) C124_=_C288( C124 C288 ) C124_=_C289( C124 C289 ) \nC124_=_C290( C124 C290 ) C124_=_C291( C124 C291 ) C124_=_C292( C124 C292 ) C168_=_C180( C168 C180 ) C168_=_C228( C168 C228 ) C168_=_C275( C168 C275 ) \nC168_=_C293( C168 C293 ) C180_=_C228( C180 C228 ) C180_=_C246( C180 C246 ) C180_=_C275( C180 C275 ) C180_=_C293( C180 C293 ) C228_=_C275( C228 C275 ) \nC228_=_C289( C228 C289 ) C228_=_C293( C228 C293 ) C245_=_C246( C245 C246 ) C245_=_C288( C245 C288 ) C245_=_C289( C245 C289 ) C245_=_C290( C245 C290 ) \nC245_=_C291( C245 C291 ) C245_=_C292( C245 C292 ) C246_=_C288( C246 C288 ) C246_=_C289( C246 C289 ) C246_=_C290( C246 C290 ) C246_=_C291( C246 C291 ) \nC246_=_C292( C246 C292 ) C275_=_C293( C275 C293 ) C288_=_C289( C288 C289 ) C288_=_C290( C288 C290 ) C288_=_C291( C288 C291 ) C288_=_C292( C288 C292 ) \nC289_=_C290( C289 C290 ) C289_=_C291( C289 C291 ) C289_=_C292( C289 C292 ) C290_=_C291( C290 C291 ) C290_=_C292( C290 C292 ) C291_=_C292( C291 C292 ) \nC291_=_C293( C291 C293 ) "];39-&gt;47[label="18: C58 C59 C67 C105 C116 \nC124 C168 C180 C228 C245 C246 \nC275 C288 C289 C290 C291 C292 \nC293 \n78: C58_=_C59 ,C58_=_C124 ,C58_=_C245 ,C58_=_C246 ,C58_=_C288 ,\nC58_=_C289 ,C58_=_C290 ,C58_=_C291 ,C58_=_C292 ,C59_=_C67 ,C59_=_C105 ,\nC59_=_C116 ,C59_=_C168 ,C59_=_C180 ,C59_=_C228 ,C59_=_C275 ,C59_=_C288 ,\nC59_=_C293 ,C67_=_C105 ,C67_=_C116 ,C67_=_C168 ,C67_=_C180 ,C67_=_C228 ,\nC67_=_C275 ,C67_=_C288 ,C67_=_C293 ,C105_=_C116 ,C105_=_C168 ,C105_=_C180 ,\nC105_=_C228 ,C105_=_C275 ,C105_=_C293 ,C116_=_C168 ,C116_=_C180 ,C116_=_C228 ,\nC116_=_C275 ,C116_=_C293 ,C124_=_C245 ,C124_=_C246 ,C124_=_C288 ,C124_=_C289 ,\nC124_=_C290 ,C124_=_C291 ,C124_=_C292 ,C168_=_C180 ,C168_=_C228 ,C168_=_C275 ,\nC168_=_C293 ,C180_=_C228 ,C180_=_C246 ,C180_=_C275 ,C180_=_C293 ,C228_=_C275 ,\nC228_=_C289 ,C228_=_C293 ,C245_=_C246 ,C245_=_C288 ,C245_=_C289 ,C245_=_C290 ,\nC245_=_C291 ,C245_=_C292 ,C246_=_C288 ,C246_=_C289 ,C246_=_C290 ,C246_=_C291 ,\nC246_=_C292 ,C275_=_C293 ,C288_=_C289 ,C288_=_C290 ,C288_=_C291 ,C288_=_C292 ,\nC289_=_C290 ,C289_=_C291 ,C289_=_C292 ,C290_=_C291 ,C290_=_C292 ,C291_=_C292 ,\nC291_=_C293 ,"];48[shape=box, label="id:48 level: 3\n69: C58 C59 C67 C75 C97 \nC100 C104 C107 C114 C124 C130 \nC131 C137 C147 C152 C155 C158 \nC162 C163 C168 C170 C183 C188 \nC189 C195 C197 C210 C211 C237 \nC240 C241 C245 C247 C251 C252 \nC255 C256 C258 C263 C269 C270 \nC272 C273 C276 C288 C289 C290 \nC291 C296 C298 C303 C306 C310 \nC319 C320 C322 C323 C324 C325 \nC326 C333 C334 C335 C336 C337 \nC341 C342 C343 C348 \n385: C58_=_C59( C58 C59 ) C58_=_C124( C58 C124 ) C58_=_C130( C58 C130 ) C58_=_C147( C58 C147 ) C58_=_C183( C58 C183 ) \nC58_=_C210( C58 C210 ) C58_=_C211( C58 C211 ) C58_=_C245( C58 C245 ) C58_=_C272( C58 C272 ) C58_=_C276( C58 C276 ) C58_=_C288( C58 C288 ) \nC58_=_C289( C58 C289 ) C58_=_C290( C58 C290 ) C58_=_C291( C58 C291 ) C58_=_C306( C58 C306 ) C59_=_C67( C59 C67 ) C59_=_C75( C59 C75 ) \nC59_=_C114( C59 C114 ) C59_=_C137( C59 C137 ) C59_=_C168( C59 C168 ) C59_=_C237( C59 C237 ) C59_=_C273( C59 C273 ) C59_=_C288( C59 C288 ) \nC67_=_C75( C67 C75 ) C67_=_C114( C67 C114 ) C67_=_C137( C67 C137 ) C67_=_C168( C67 C168 ) C67_=_C237( C67 C237 ) C67_=_C273( C67 C273 ) \nC67_=_C288( C67 C288 ) C75_=_C114( C75 C114 ) C75_=_C137( C75 C137 ) C75_=_C195( C75 C195 ) C75_=_C237( C75 C237 ) C75_=_C245( C75 C245 ) \nC75_=_C263( C75 C263 ) C75_=_C273( C75 C273 ) C75_=_C288( C75 C288 ) C75_=_C290( C75 C290 )</w:t>
      </w:r>
    </w:p>
    <w:p>
      <w:pPr>
        <w:pStyle w:val="PreformattedText"/>
        <w:bidi w:val="0"/>
        <w:spacing w:before="0" w:after="0"/>
        <w:jc w:val="left"/>
        <w:rPr/>
      </w:pPr>
      <w:r>
        <w:rPr/>
        <w:t xml:space="preserve"> </w:t>
      </w:r>
      <w:r>
        <w:rPr/>
        <w:t>C75_=_C306( C75 C306 ) C75_=_C336( C75 C336 ) \nC75_=_C337( C75 C337 ) C97_=_C100( C97 C100 ) C97_=_C131( C97 C131 ) C97_=_C188( C97 C188 ) C97_=_C197( C97 C197 ) C97_=_C289( C97 C289 ) \nC97_=_C303( C97 C303 ) C97_=_C333( C97 C333 ) C97_=_C334( C97 C334 ) C97_=_C335( C97 C335 ) C100_=_C104( C100 C104 ) C100_=_C240( C100 C240 ) \nC100_=_C251( C100 C251 ) C100_=_C252( C100 C252 ) C100_=_C323( C100 C323 ) C100_=_C333( C100 C333 ) C100_=_C348( C100 C348 ) C104_=_C107( C104 C107 ) \nC104_=_C195( C104 C195 ) C104_=_C240( C104 C240 ) C104_=_C251( C104 C251 ) C104_=_C252( C104 C252 ) C104_=_C323( C104 C323 ) C104_=_C333( C104 C333 ) \nC104_=_C348( C104 C348 ) C107_=_C188( C107 C188 ) C107_=_C189( C107 C189 ) C107_=_C247( C107 C247 ) C107_=_C288( C107 C288 ) C107_=_C298( C107 C298 ) \nC107_=_C303( C107 C303 ) C107_=_C324( C107 C324 ) C107_=_C325( C107 C325 ) C107_=_C342( C107 C342 ) C114_=_C137( C114 C137 ) C114_=_C237( C114 C237 ) \nC114_=_C273( C114 C273 ) C114_=_C288( C114 C288 ) C124_=_C130( C124 C130 ) C124_=_C162( C124 C162 ) C124_=_C245( C124 C245 ) C124_=_C269( C124 C269 ) \nC124_=_C288( C124 C288 ) C124_=_C289( C124 C289 ) C124_=_C290( C124 C290 ) C124_=_C291( C124 C291 ) C124_=_C296( C124 C296 ) C124_=_C336( C124 C336 ) \nC124_=_C341( C124 C341 ) C124_=_C342( C124 C342 ) C130_=_C131( C130 C131 ) C130_=_C147( C130 C147 ) C130_=_C162( C130 C162 ) C130_=_C183( C130 C183 ) \nC130_=_C210( C130 C210 ) C130_=_C211( C130 C211 ) C130_=_C269( C130 C269 ) C130_=_C272( C130 C272 ) C130_=_C276( C130 C276 ) C130_=_C296( C130 C296 ) \nC130_=_C306( C130 C306 ) C130_=_C336( C130 C336 ) C130_=_C341( C130 C341 ) C130_=_C342( C130 C342 ) C131_=_C163( C131 C163 ) C131_=_C188( C131 C188 ) \nC131_=_C197( C131 C197 ) C131_=_C289( C131 C289 ) C131_=_C303( C131 C303 ) C131_=_C333( C131 C333 ) C131_=_C334( C131 C334 ) C131_=_C335( C131 C335 ) \nC131_=_C343( C131 C343 ) C137_=_C195( C137 C195 ) C137_=_C237( C137 C237 ) C137_=_C245( C137 C245 ) C137_=_C263( C137 C263 ) C137_=_C273( C137 C273 ) \nC137_=_C288( C137 C288 ) C137_=_C290( C137 C290 ) C137_=_C306( C137 C306 ) C137_=_C336( C137 C336 ) C137_=_C337( C137 C337 ) C147_=_C183( C147 C183 ) \nC147_=_C210( C147 C210 ) C147_=_C211( C147 C211 ) C147_=_C272( C147 C272 ) C147_=_C276( C147 C276 ) C147_=_C306( C147 C306 ) C147_=_C333( C147 C333 ) \nC147_=_C337( C147 C337 ) C152_=_C155( C152 C155 ) C152_=_C158( C152 C158 ) C152_=_C188( C152 C188 ) C152_=_C189( C152 C189 ) C152_=_C247( C152 C247 ) \nC152_=_C319( C152 C319 ) C152_=_C320( C152 C320 ) C152_=_C322( C152 C322 ) C152_=_C323( C152 C323 ) C152_=_C324( C152 C324 ) C155_=_C158( C155 C158 ) \nC155_=_C247( C155 C247 ) C155_=_C251( C155 C251 ) C155_=_C252( C155 C252 ) C155_=_C319( C155 C319 ) C155_=_C320( C155 C320 ) C155_=_C322( C155 C322 ) \nC155_=_C323( C155 C323 ) C155_=_C324( C155 C324 ) C158_=_C163( C158 C163 ) C158_=_C168( C158 C168 ) C158_=_C170( C158 C170 ) C158_=_C255( C158 C255 ) \nC158_=_C256( C158 C256 ) C158_=_C258( C158 C258 ) C158_=_C325( C158 C325 ) C158_=_C326( C158 C326 ) C162_=_C163( C162 C163 ) C162_=_C183( C162 C183 ) \nC162_=_C269( C162 C269 ) C162_=_C296( C162 C296 ) C162_=_C336( C162 C336 ) C162_=_C341( C162 C341 ) C162_=_C342( C162 C342 ) C163_=_C168( C163 C168 ) \nC163_=_C170( C163 C170 ) C163_=_C255( C163 C255 ) C163_=_C256( C163 C256 ) C163_=_C258( C163 C258 ) C163_=_C325( C163 C325 ) C163_=_C326( C163 C326 ) \nC163_=_C343( C163 C343 ) C168_=_C170( C168 C170 ) C168_=_C255( C168 C255 ) C168_=_C256( C168 C256 ) C168_=_C258( C168 C258 ) C168_=_C325( C168 C325 ) \nC168_=_C326( C168 C326 ) C170_=_C255( C170 C255 ) C170_=_C256( C170 C256 ) C170_=_C258( C170 C258 ) C170_=_C298( C170 C298 ) C170_=_C325( C170 C325 ) \nC170_=_C326( C170 C326 ) C183_=_C210( C183 C210 ) C183_=_C211( C183 C211 ) C183_=_C272( C183 C272 ) C183_=_C276( C183 C276 ) C183_=_C306( C183 C306 ) \nC188_=_C189( C188 C189 ) C188_=_C197( C188 C197 ) C188_=_C288( C188 C288 ) C188_=_C289( C188 C289 ) C188_=_C298( C188 C298 ) C188_=_C303( C188 C303 ) \nC188_=_C324( C188 C324 ) C188_=_C325( C188 C325 ) C188_=_C333( C188 C333 ) C188_=_C334( C188 C334 ) C188_=_C335( C188 C335 ) C188_=_C342( C188 C342 ) \nC189_=_C237( C189 C237 ) C189_=_C255( C189 C255 ) C189_=_C288( C189 C288 ) C189_=_C298( C189 C298 ) C189_=_C322( C189 C322 ) C189_=_C324( C189 C324 ) \nC189_=_C325( C189 C325 ) C189_=_C334( C189 C334 ) C189_=_C342( C189 C342 ) C195_=_C241( C195 C241 ) C195_=_C245( C195 C245 ) C195_=_C263( C195 C263 ) \nC195_=_C270( C195 C270 ) C195_=_C290( C195 C290 ) C195_=_C291( C195 C291 ) C195_=_C306( C195 C306 ) C195_=_C310( C195 C310 ) C195_=_C326( C195 C326 ) \nC195_=_C336( C195 C336 ) C195_=_C337( C195 C337 ) C195_=_C343( C195 C343 ) C197_=_C255( C197 C255 ) C197_=_C256( C197 C256 ) C197_=_C289( C197 C289 ) \nC197_=_C303( C197 C303 ) C197_=_C333( C197 C333 ) C197_=_C334( C197 C334 ) C197_=_C335( C197 C335 ) C210_=_C211( C210 C211 ) C210_=_C272( C210 C272 ) \nC210_=_C276( C210 C276 ) C210_=_C296( C210 C296 ) C210_=_C306( C210 C306 ) C211_=_C272( C211 C272 ) C211_=_C276( C211 C276 ) C211_=_C306( C211 C306 ) \nC237_=_C255( C237 C255 ) C237_=_C273( C237 C273 ) C237_=_C288( C237 C288 ) C237_=_C322( C237 C322 ) C237_=_C334( C237 C334 ) C240_=_C241( C240 C241 ) \nC240_=_C251( C240 C251 ) C240_=_C252( C240 C252 ) C240_=_C323( C240 C323 ) C240_=_C333( C240 C333 ) C240_=_C348( C240 C348 ) C241_=_C270( C241 C270 ) \nC241_=_C291( C241 C291 ) C241_=_C306( C241 C306 ) C241_=_C310( C241 C310 ) C241_=_C326( C241 C326 ) C241_=_C334( C241 C334 ) C241_=_C343( C241 C343 ) \nC245_=_C247( C245 C247 ) C245_=_C263( C245 C263 ) C245_=_C288( C245 C288 ) C245_=_C289( C245 C289 ) C245_=_C290( C245 C290 ) C245_=_C291( C245 C291 ) \nC245_=_C306( C245 C306 ) C245_=_C336( C245 C336 ) C245_=_C337( C245 C337 ) C247_=_C303( C247 C303 ) C247_=_C319( C247 C319 ) C247_=_C320( C247 C320 ) \nC247_=_C322( C247 C322 ) C247_=_C323( C247 C323 ) C247_=_C324( C247 C324 ) C251_=_C252( C251 C252 ) C251_=_C258( C251 C258 ) C251_=_C323( C251 C323 ) \nC251_=_C333( C251 C333 ) C251_=_C348( C251 C348 ) C252_=_C263( C252 C263 ) C252_=_C323( C252 C323 ) C252_=_C333( C252 C333 ) C252_=_C348( C252 C348 ) \nC255_=_C256( C255 C256 ) C255_=_C258( C255 C258 ) C255_=_C322( C255 C322 ) C255_=_C325( C255 C325 ) C255_=_C326( C255 C326 ) C255_=_C334( C255 C334 ) \nC256_=_C258( C256 C258 ) C256_=_C325( C256 C325 ) C256_=_C326( C256 C326 ) C258_=_C303( C258 C303 ) C258_=_C325( C258 C325 ) C258_=_C326( C258 C326 ) \nC263_=_C290( C263 C290 ) C263_=_C306( C263 C306 ) C263_=_C336( C263 C336 ) C263_=_C337( C263 C337 ) C263_=_C348( C263 C348 ) C269_=_C270( C269 C270 ) \nC269_=_C296( C269 C296 ) C269_=_C319( C269 C319 ) C269_=_C320( C269 C320 ) C269_=_C336( C269 C336 ) C269_=_C341( C269 C341 ) C269_=_C342( C269 C342 ) \nC270_=_C291( C270 C291 ) C270_=_C306( C270 C306 ) C270_=_C310( C270 C310 ) C270_=_C326( C270 C326 ) C270_=_C343( C270 C343 ) C272_=_C273( C272 C273 ) \nC272_=_C276( C272 C276 ) C272_=_C306( C272 C306 ) C273_=_C288( C273 C288 ) C273_=_C336( C273 C336 ) C276_=_C306( C276 C306 ) C288_=_C289( C288 C289 ) \nC288_=_C290( C288 C290 ) C288_=_C291( C288 C291 ) C288_=_C298( C288 C298 ) C288_=_C324( C288 C324 ) C288_=_C325( C288 C325 ) C288_=_C342( C288 C342 ) \nC289_=_C290( C289 C290 ) C289_=_C291( C289 C291 ) C289_=_C303( C289 C303 ) C289_=_C333( C289 C333 ) C289_=_C334( C289 C334 ) C289_=_C335( C289 C335 ) \nC290_=_C291( C290 C291 ) C290_=_C306( C290 C306 ) C290_=_C336( C290 C336 ) C290_=_C337( C290 C337 ) C291_=_C306( C291 C306 ) C291_=_C310( C291 C310 ) \nC291_=_C326( C291 C326 ) C291_=_C343( C291 C343 ) C296_=_C310( C296 C310 ) C296_=_C336( C296 C336 ) C296_=_C341( C296 C341 ) C296_=_C342( C296 C342 ) \nC298_=_C324( C298 C324 ) C298_=_C325( C298 C325 ) C298_=_C342( C298 C342 ) C303_=_C333( C303 C333 ) C303_=_C334( C303 C334 ) C303_=_C335( C303 C335 ) \nC306_=_C310( C306 C310 ) C306_=_C326( C306 C326 ) C306_=_C336( C306 C336 ) C306_=_C337( C306 C337 ) C306_=_C343( C306 C343 ) C310_=_C326( C310 C326 ) \nC310_=_C343( C310 C343 ) C319_=_C320( C319 C320 ) C319_=_C322( C319 C322 ) C319_=_C323( C319 C323 ) C319_=_C324( C319 C324 ) C320_=_C322( C320 C322 ) \nC320_=_C323( C320 C323 ) C320_=_C324( C320 C324 ) C322_=_C323( C322 C323 ) C322_=_C324( C322 C324 ) C322_=_C334( C322 C334 ) C323_=_C324( C323 C324 ) \nC323_=_C333( C323 C333 ) C323_=_C337( C323 C337 ) C323_=_C342( C323 C342 ) C323_=_C348( C323 C348 ) C324_=_C325( C324 C325 ) C324_=_C337( C324 C337 ) \nC324_=_C342( C324 C342 ) C325_=_C326( C325 C326 ) C325_=_C342( C325 C342 ) C326_=_C343( C326 C343 ) C333_=_C334( C333 C334 ) C333_=_C335( C333 C335 ) \nC333_=_C337( C333 C337 ) C333_=_C348( C333 C348 ) C334_=_C335( C334 C335 ) C336_=_C337( C336 C337 ) C336_=_C341( C336 C341 ) C336_=_C342( C336 C342 ) \nC337_=_C342( C337 C342 ) C341_=_C342( C341 C342 ) "];39-&gt;48[label="68: C58 C59 C67 C75 C97 \nC100 C104 C107 C114 C124 C130 \nC131 C137 C147 C152 C155 C158 \nC162 C163 C168 C170 C183 C188 \nC189 C195 C197 C210 C211 C237 \nC240 C241 C245 C247 C251 C252 \nC255 C256 C258 C263 C269 C270 \nC272 C273 C276 C288 C289 C290 \nC291 C296 C298 C303 C310 C319 \nC320 C322 C323 C324 C325 C326 \nC333 C334 C335 C336 C337 C341 \nC342 C343 C348 \n363: C58_=_C59 ,C58_=_C124 ,C58_=_C130 ,C58_=_C147 ,C58_=_C183 ,\nC58_=_C210 ,C58_=_C211 ,C58_=_C245 ,C58_=_C272 ,C58_=_C276 ,C58_=_C288 ,\nC58_=_C289 ,C58_=_C290 ,C58_=_C291 ,C59_=_C67 ,C59_=_C75 ,C59_=_C114 ,\nC59_=_C137 ,C59_=_C168 ,C59_=_C237 ,C59_=_C273 ,C59_=_C288 ,C67_=_C75 ,\nC67_=_C114 ,C67_=_C137 ,C67_=_C168 ,C67_=_C237 ,C67_=_C273 ,C67_=_C288 ,\nC75_=_C114 ,C75_=_C137 ,C75_=_C195 ,C75_=_C237 ,C75_=_C245 ,C75_=_C263 ,\nC75_=_C273 ,C75_=_C288 ,C75_=_C290 ,C75_=_C336 ,C75_=_C337 ,C97_=_C100 ,\nC97_=_C131 ,C97_=_C188 ,C97_=_C197 ,C97_=_C289 ,C97_=_C303 ,C97_=_C333 ,\nC97_=_C334 ,C97_=_C335 ,C100_=_C104 ,C100_=_C240 ,C100_=_C251 ,C100_=_C252 ,\nC100_=_C323 ,C100_=_C333 ,C100_=_C348 ,C104_=_C107 ,C104_=_C195 ,C104_=_C240 ,\nC104_=_C251 ,C104_=_C252 ,C104_=_C323 ,C104_=_C333</w:t>
      </w:r>
    </w:p>
    <w:p>
      <w:pPr>
        <w:pStyle w:val="PreformattedText"/>
        <w:bidi w:val="0"/>
        <w:spacing w:before="0" w:after="0"/>
        <w:jc w:val="left"/>
        <w:rPr/>
      </w:pPr>
      <w:r>
        <w:rPr/>
        <w:t xml:space="preserve"> </w:t>
      </w:r>
      <w:r>
        <w:rPr/>
        <w:t>,C104_=_C348 ,C107_=_C188 ,\nC107_=_C189 ,C107_=_C247 ,C107_=_C288 ,C107_=_C298 ,C107_=_C303 ,C107_=_C324 ,\nC107_=_C325 ,C107_=_C342 ,C114_=_C137 ,C114_=_C237 ,C114_=_C273 ,C114_=_C288 ,\nC124_=_C130 ,C124_=_C162 ,C124_=_C245 ,C124_=_C269 ,C124_=_C288 ,C124_=_C289 ,\nC124_=_C290 ,C124_=_C291 ,C124_=_C296 ,C124_=_C336 ,C124_=_C341 ,C124_=_C342 ,\nC130_=_C131 ,C130_=_C147 ,C130_=_C162 ,C130_=_C183 ,C130_=_C210 ,C130_=_C211 ,\nC130_=_C269 ,C130_=_C272 ,C130_=_C276 ,C130_=_C296 ,C130_=_C336 ,C130_=_C341 ,\nC130_=_C342 ,C131_=_C163 ,C131_=_C188 ,C131_=_C197 ,C131_=_C289 ,C131_=_C303 ,\nC131_=_C333 ,C131_=_C334 ,C131_=_C335 ,C131_=_C343 ,C137_=_C195 ,C137_=_C237 ,\nC137_=_C245 ,C137_=_C263 ,C137_=_C273 ,C137_=_C288 ,C137_=_C290 ,C137_=_C336 ,\nC137_=_C337 ,C147_=_C183 ,C147_=_C210 ,C147_=_C211 ,C147_=_C272 ,C147_=_C276 ,\nC147_=_C333 ,C147_=_C337 ,C152_=_C155 ,C152_=_C158 ,C152_=_C188 ,C152_=_C189 ,\nC152_=_C247 ,C152_=_C319 ,C152_=_C320 ,C152_=_C322 ,C152_=_C323 ,C152_=_C324 ,\nC155_=_C158 ,C155_=_C247 ,C155_=_C251 ,C155_=_C252 ,C155_=_C319 ,C155_=_C320 ,\nC155_=_C322 ,C155_=_C323 ,C155_=_C324 ,C158_=_C163 ,C158_=_C168 ,C158_=_C170 ,\nC158_=_C255 ,C158_=_C256 ,C158_=_C258 ,C158_=_C325 ,C158_=_C326 ,C162_=_C163 ,\nC162_=_C183 ,C162_=_C269 ,C162_=_C296 ,C162_=_C336 ,C162_=_C341 ,C162_=_C342 ,\nC163_=_C168 ,C163_=_C170 ,C163_=_C255 ,C163_=_C256 ,C163_=_C258 ,C163_=_C325 ,\nC163_=_C326 ,C163_=_C343 ,C168_=_C170 ,C168_=_C255 ,C168_=_C256 ,C168_=_C258 ,\nC168_=_C325 ,C168_=_C326 ,C170_=_C255 ,C170_=_C256 ,C170_=_C258 ,C170_=_C298 ,\nC170_=_C325 ,C170_=_C326 ,C183_=_C210 ,C183_=_C211 ,C183_=_C272 ,C183_=_C276 ,\nC188_=_C189 ,C188_=_C197 ,C188_=_C288 ,C188_=_C289 ,C188_=_C298 ,C188_=_C303 ,\nC188_=_C324 ,C188_=_C325 ,C188_=_C333 ,C188_=_C334 ,C188_=_C335 ,C188_=_C342 ,\nC189_=_C237 ,C189_=_C255 ,C189_=_C288 ,C189_=_C298 ,C189_=_C322 ,C189_=_C324 ,\nC189_=_C325 ,C189_=_C334 ,C189_=_C342 ,C195_=_C241 ,C195_=_C245 ,C195_=_C263 ,\nC195_=_C270 ,C195_=_C290 ,C195_=_C291 ,C195_=_C310 ,C195_=_C326 ,C195_=_C336 ,\nC195_=_C337 ,C195_=_C343 ,C197_=_C255 ,C197_=_C256 ,C197_=_C289 ,C197_=_C303 ,\nC197_=_C333 ,C197_=_C334 ,C197_=_C335 ,C210_=_C211 ,C210_=_C272 ,C210_=_C276 ,\nC210_=_C296 ,C211_=_C272 ,C211_=_C276 ,C237_=_C255 ,C237_=_C273 ,C237_=_C288 ,\nC237_=_C322 ,C237_=_C334 ,C240_=_C241 ,C240_=_C251 ,C240_=_C252 ,C240_=_C323 ,\nC240_=_C333 ,C240_=_C348 ,C241_=_C270 ,C241_=_C291 ,C241_=_C310 ,C241_=_C326 ,\nC241_=_C334 ,C241_=_C343 ,C245_=_C247 ,C245_=_C263 ,C245_=_C288 ,C245_=_C289 ,\nC245_=_C290 ,C245_=_C291 ,C245_=_C336 ,C245_=_C337 ,C247_=_C303 ,C247_=_C319 ,\nC247_=_C320 ,C247_=_C322 ,C247_=_C323 ,C247_=_C324 ,C251_=_C252 ,C251_=_C258 ,\nC251_=_C323 ,C251_=_C333 ,C251_=_C348 ,C252_=_C263 ,C252_=_C323 ,C252_=_C333 ,\nC252_=_C348 ,C255_=_C256 ,C255_=_C258 ,C255_=_C322 ,C255_=_C325 ,C255_=_C326 ,\nC255_=_C334 ,C256_=_C258 ,C256_=_C325 ,C256_=_C326 ,C258_=_C303 ,C258_=_C325 ,\nC258_=_C326 ,C263_=_C290 ,C263_=_C336 ,C263_=_C337 ,C263_=_C348 ,C269_=_C270 ,\nC269_=_C296 ,C269_=_C319 ,C269_=_C320 ,C269_=_C336 ,C269_=_C341 ,C269_=_C342 ,\nC270_=_C291 ,C270_=_C310 ,C270_=_C326 ,C270_=_C343 ,C272_=_C273 ,C272_=_C276 ,\nC273_=_C288 ,C273_=_C336 ,C288_=_C289 ,C288_=_C290 ,C288_=_C291 ,C288_=_C298 ,\nC288_=_C324 ,C288_=_C325 ,C288_=_C342 ,C289_=_C290 ,C289_=_C291 ,C289_=_C303 ,\nC289_=_C333 ,C289_=_C334 ,C289_=_C335 ,C290_=_C291 ,C290_=_C336 ,C290_=_C337 ,\nC291_=_C310 ,C291_=_C326 ,C291_=_C343 ,C296_=_C310 ,C296_=_C336 ,C296_=_C341 ,\nC296_=_C342 ,C298_=_C324 ,C298_=_C325 ,C298_=_C342 ,C303_=_C333 ,C303_=_C334 ,\nC303_=_C335 ,C310_=_C326 ,C310_=_C343 ,C319_=_C320 ,C319_=_C322 ,C319_=_C323 ,\nC319_=_C324 ,C320_=_C322 ,C320_=_C323 ,C320_=_C324 ,C322_=_C323 ,C322_=_C324 ,\nC322_=_C334 ,C323_=_C324 ,C323_=_C333 ,C323_=_C337 ,C323_=_C342 ,C323_=_C348 ,\nC324_=_C325 ,C324_=_C337 ,C324_=_C342 ,C325_=_C326 ,C325_=_C342 ,C326_=_C343 ,\nC333_=_C334 ,C333_=_C335 ,C333_=_C337 ,C333_=_C348 ,C334_=_C335 ,C336_=_C337 ,\nC336_=_C341 ,C336_=_C342 ,C337_=_C342 ,C341_=_C342 ,"];49[shape=box, label="id:49 level: 3\n60: C56 C63 C73 C74 C76 \nC83 C89 C98 C125 C138 C144 \nC149 C151 C159 C170 C178 C191 \nC193 C199 C215 C216 C218 C221 \nC222 C239 C248 C251 C252 C257 \nC258 C259 C260 C261 C262 C263 \nC264 C275 C279 C280 C284 C285 \nC298 C299 C300 C301 C303 C304 \nC305 C308 C311 C316 C325 C327 \nC328 C329 C330 C331 C332 C339 \nC340 \n316: C56_=_C73( C56 C73 ) C56_=_C83( C56 C83 ) C56_=_C178( C56 C178 ) C56_=_C199( C56 C199 ) C56_=_C216( C56 C216 ) \nC56_=_C252( C56 C252 ) C56_=_C263( C56 C263 ) C56_=_C264( C56 C264 ) C63_=_C89( C63 C89 ) C63_=_C144( C63 C144 ) C63_=_C151( C63 C151 ) \nC63_=_C218( C63 C218 ) C63_=_C222( C63 C222 ) C63_=_C275( C63 C275 ) C63_=_C330( C63 C330 ) C63_=_C339( C63 C339 ) C73_=_C74( C73 C74 ) \nC73_=_C76( C73 C76 ) C73_=_C83( C73 C83 ) C73_=_C178( C73 C178 ) C73_=_C199( C73 C199 ) C73_=_C216( C73 C216 ) C73_=_C252( C73 C252 ) \nC73_=_C263( C73 C263 ) C73_=_C264( C73 C264 ) C73_=_C299( C73 C299 ) C74_=_C76( C74 C76 ) C74_=_C239( C74 C239 ) C74_=_C258( C74 C258 ) \nC74_=_C285( C74 C285 ) C74_=_C301( C74 C301 ) C74_=_C303( C74 C303 ) C74_=_C304( C74 C304 ) C74_=_C305( C74 C305 ) C76_=_C98( C76 C98 ) \nC76_=_C125( C76 C125 ) C76_=_C178( C76 C178 ) C76_=_C248( C76 C248 ) C76_=_C257( C76 C257 ) C76_=_C298( C76 C298 ) C76_=_C316( C76 C316 ) \nC76_=_C340( C76 C340 ) C83_=_C89( C83 C89 ) C83_=_C178( C83 C178 ) C83_=_C199( C83 C199 ) C83_=_C216( C83 C216 ) C83_=_C252( C83 C252 ) \nC83_=_C263( C83 C263 ) C83_=_C264( C83 C264 ) C83_=_C329( C83 C329 ) C89_=_C144( C89 C144 ) C89_=_C151( C89 C151 ) C89_=_C218( C89 C218 ) \nC89_=_C222( C89 C222 ) C89_=_C275( C89 C275 ) C89_=_C329( C89 C329 ) C89_=_C330( C89 C330 ) C89_=_C339( C89 C339 ) C98_=_C125( C98 C125 ) \nC98_=_C248( C98 C248 ) C98_=_C257( C98 C257 ) C98_=_C298( C98 C298 ) C98_=_C301( C98 C301 ) C98_=_C308( C98 C308 ) C98_=_C316( C98 C316 ) \nC98_=_C340( C98 C340 ) C125_=_C248( C125 C248 ) C125_=_C257( C125 C257 ) C125_=_C260( C125 C260 ) C125_=_C298( C125 C298 ) C125_=_C316( C125 C316 ) \nC125_=_C340( C125 C340 ) C138_=_C144( C138 C144 ) C138_=_C239( C138 C239 ) C138_=_C260( C138 C260 ) C138_=_C263( C138 C263 ) C138_=_C308( C138 C308 ) \nC138_=_C311( C138 C311 ) C138_=_C325( C138 C325 ) C138_=_C330( C138 C330 ) C138_=_C331( C138 C331 ) C138_=_C332( C138 C332 ) C144_=_C151( C144 C151 ) \nC144_=_C218( C144 C218 ) C144_=_C222( C144 C222 ) C144_=_C263( C144 C263 ) C144_=_C275( C144 C275 ) C144_=_C330( C144 C330 ) C144_=_C332( C144 C332 ) \nC144_=_C339( C144 C339 ) C149_=_C159( C149 C159 ) C149_=_C193( C149 C193 ) C149_=_C259( C149 C259 ) C149_=_C261( C149 C261 ) C149_=_C280( C149 C280 ) \nC149_=_C327( C149 C327 ) C149_=_C328( C149 C328 ) C149_=_C329( C149 C329 ) C149_=_C331( C149 C331 ) C151_=_C159( C151 C159 ) C151_=_C218( C151 C218 ) \nC151_=_C222( C151 C222 ) C151_=_C275( C151 C275 ) C151_=_C330( C151 C330 ) C151_=_C339( C151 C339 ) C159_=_C193( C159 C193 ) C159_=_C259( C159 C259 ) \nC159_=_C261( C159 C261 ) C159_=_C280( C159 C280 ) C159_=_C327( C159 C327 ) C159_=_C328( C159 C328 ) C159_=_C329( C159 C329 ) C159_=_C331( C159 C331 ) \nC170_=_C221( C170 C221 ) C170_=_C222( C170 C222 ) C170_=_C257( C170 C257 ) C170_=_C258( C170 C258 ) C170_=_C279( C170 C279 ) C170_=_C284( C170 C284 ) \nC170_=_C298( C170 C298 ) C170_=_C299( C170 C299 ) C170_=_C300( C170 C300 ) C170_=_C325( C170 C325 ) C178_=_C199( C178 C199 ) C178_=_C216( C178 C216 ) \nC178_=_C252( C178 C252 ) C178_=_C263( C178 C263 ) C178_=_C264( C178 C264 ) C191_=_C193( C191 C193 ) C191_=_C215( C191 C215 ) C191_=_C251( C191 C251 ) \nC191_=_C257( C191 C257 ) C191_=_C258( C191 C258 ) C191_=_C259( C191 C259 ) C191_=_C260( C191 C260 ) C191_=_C261( C191 C261 ) C191_=_C262( C191 C262 ) \nC191_=_C311( C191 C311 ) C193_=_C259( C193 C259 ) C193_=_C279( C193 C279 ) C193_=_C280( C193 C280 ) C193_=_C327( C193 C327 ) C193_=_C328( C193 C328 ) \nC193_=_C329( C193 C329 ) C199_=_C216( C199 C216 ) C199_=_C252( C199 C252 ) C199_=_C263( C199 C263 ) C199_=_C264( C199 C264 ) C215_=_C216( C215 C216 ) \nC215_=_C218( C215 C218 ) C215_=_C251( C215 C251 ) C215_=_C257( C215 C257 ) C215_=_C258( C215 C258 ) C215_=_C259( C215 C259 ) C215_=_C260( C215 C260 ) \nC215_=_C261( C215 C261 ) C215_=_C262( C215 C262 ) C216_=_C218( C216 C218 ) C216_=_C252( C216 C252 ) C216_=_C263( C216 C263 ) C216_=_C264( C216 C264 ) \nC218_=_C222( C218 C222 ) C218_=_C275( C218 C275 ) C218_=_C330( C218 C330 ) C218_=_C339( C218 C339 ) C221_=_C222( C221 C222 ) C221_=_C239( C221 C239 ) \nC221_=_C257( C221 C257 ) C221_=_C279( C221 C279 ) C221_=_C284( C221 C284 ) C221_=_C298( C221 C298 ) C221_=_C299( C221 C299 ) C221_=_C300( C221 C300 ) \nC222_=_C257( C222 C257 ) C222_=_C275( C222 C275 ) C222_=_C279( C222 C279 ) C222_=_C284( C222 C284 ) C222_=_C298( C222 C298 ) C222_=_C299( C222 C299 ) \nC222_=_C300( C222 C300 ) C222_=_C330( C222 C330 ) C222_=_C339( C222 C339 ) C239_=_C258( C239 C258 ) C239_=_C260( C239 C260 ) C239_=_C285( C239 C285 ) \nC239_=_C301( C239 C301 ) C239_=_C303( C239 C303 ) C239_=_C304( C239 C304 ) C239_=_C305( C239 C305 ) C239_=_C308( C239 C308 ) C239_=_C311( C239 C311 ) \nC239_=_C325( C239 C325 ) C239_=_C330( C239 C330 ) C239_=_C331( C239 C331 ) C239_=_C332( C239 C332 ) C248_=_C257( C248 C257 ) C248_=_C298( C248 C298 ) \nC248_=_C316( C248 C316 ) C248_=_C340( C248 C340 ) C251_=_C252( C251 C252 ) C251_=_C257( C251 C257 ) C251_=_C258( C251 C258 ) C251_=_C259( C251 C259 ) \nC251_=_C260( C251 C260 ) C251_=_C261( C251 C261 ) C251_=_C262( C251 C262 ) C252_=_C263( C252 C263 ) C252_=_C264( C252 C264 ) C257_=_C258( C257 C258 ) \nC257_=_C259( C257 C259 ) C257_=_C260( C257 C260 ) C257_=_C261( C257 C261 ) C257_=_C262( C257 C262 ) C257_=_C279( C257 C279 ) C257_=_C284( C257 C284 ) \nC257_=_C298( C257 C298 ) C257_=_C299( C257 C299 ) C257_=_C300( C257 C300 ) C257_=_C316( C257 C316 ) C257_=_C340( C257 C340 ) C258_=_C259( C258 C259 ) \nC258_=_C260( C258 C260 ) C258_=_C261( C258 C261 ) C258_=_C262( C258 C262 ) C258_=_C285(</w:t>
      </w:r>
    </w:p>
    <w:p>
      <w:pPr>
        <w:pStyle w:val="PreformattedText"/>
        <w:bidi w:val="0"/>
        <w:spacing w:before="0" w:after="0"/>
        <w:jc w:val="left"/>
        <w:rPr/>
      </w:pPr>
      <w:r>
        <w:rPr/>
        <w:t xml:space="preserve"> </w:t>
      </w:r>
      <w:r>
        <w:rPr/>
        <w:t>C258 C285 ) C258_=_C301( C258 C301 ) C258_=_C303( C258 C303 ) \nC258_=_C304( C258 C304 ) C258_=_C305( C258 C305 ) C258_=_C325( C258 C325 ) C259_=_C260( C259 C260 ) C259_=_C261( C259 C261 ) C259_=_C262( C259 C262 ) \nC259_=_C280( C259 C280 ) C259_=_C308( C259 C308 ) C259_=_C327( C259 C327 ) C259_=_C328( C259 C328 ) C259_=_C329( C259 C329 ) C260_=_C261( C260 C261 ) \nC260_=_C262( C260 C262 ) C260_=_C308( C260 C308 ) C260_=_C311( C260 C311 ) C260_=_C316( C260 C316 ) C260_=_C325( C260 C325 ) C260_=_C330( C260 C330 ) \nC260_=_C331( C260 C331 ) C260_=_C332( C260 C332 ) C261_=_C262( C261 C262 ) C261_=_C327( C261 C327 ) C261_=_C328( C261 C328 ) C261_=_C331( C261 C331 ) \nC262_=_C311( C262 C311 ) C263_=_C264( C263 C264 ) C263_=_C332( C263 C332 ) C264_=_C330( C264 C330 ) C264_=_C331( C264 C331 ) C275_=_C330( C275 C330 ) \nC275_=_C339( C275 C339 ) C279_=_C280( C279 C280 ) C279_=_C284( C279 C284 ) C279_=_C298( C279 C298 ) C279_=_C299( C279 C299 ) C279_=_C300( C279 C300 ) \nC279_=_C340( C279 C340 ) C280_=_C327( C280 C327 ) C280_=_C328( C280 C328 ) C280_=_C329( C280 C329 ) C284_=_C285( C284 C285 ) C284_=_C298( C284 C298 ) \nC284_=_C299( C284 C299 ) C284_=_C300( C284 C300 ) C284_=_C304( C284 C304 ) C285_=_C301( C285 C301 ) C285_=_C303( C285 C303 ) C285_=_C304( C285 C304 ) \nC285_=_C305( C285 C305 ) C298_=_C299( C298 C299 ) C298_=_C300( C298 C300 ) C298_=_C316( C298 C316 ) C298_=_C325( C298 C325 ) C298_=_C340( C298 C340 ) \nC299_=_C300( C299 C300 ) C300_=_C340( C300 C340 ) C301_=_C303( C301 C303 ) C301_=_C304( C301 C304 ) C301_=_C305( C301 C305 ) C301_=_C308( C301 C308 ) \nC301_=_C316( C301 C316 ) C303_=_C304( C303 C304 ) C303_=_C305( C303 C305 ) C304_=_C305( C304 C305 ) C308_=_C311( C308 C311 ) C308_=_C325( C308 C325 ) \nC308_=_C330( C308 C330 ) C308_=_C331( C308 C331 ) C308_=_C332( C308 C332 ) C311_=_C325( C311 C325 ) C311_=_C330( C311 C330 ) C311_=_C331( C311 C331 ) \nC311_=_C332( C311 C332 ) C316_=_C340( C316 C340 ) C325_=_C330( C325 C330 ) C325_=_C331( C325 C331 ) C325_=_C332( C325 C332 ) C327_=_C328( C327 C328 ) \nC327_=_C329( C327 C329 ) C327_=_C331( C327 C331 ) C328_=_C329( C328 C329 ) C328_=_C331( C328 C331 ) C330_=_C331( C330 C331 ) C330_=_C332( C330 C332 ) \nC330_=_C339( C330 C339 ) C331_=_C332( C331 C332 ) C332_=_C339( C332 C339 ) C332_=_C340( C332 C340 ) C339_=_C340( C339 C340 ) "];40-&gt;49[label="59: C56 C63 C73 C74 C76 \nC83 C89 C98 C125 C138 C144 \nC149 C151 C159 C170 C178 C191 \nC193 C199 C215 C216 C218 C221 \nC222 C239 C248 C251 C252 C258 \nC259 C260 C261 C262 C263 C264 \nC275 C279 C280 C284 C285 C298 \nC299 C300 C301 C303 C304 C305 \nC308 C311 C316 C325 C327 C328 \nC329 C330 C331 C332 C339 C340 \n294: C56_=_C73 ,C56_=_C83 ,C56_=_C178 ,C56_=_C199 ,C56_=_C216 ,\nC56_=_C252 ,C56_=_C263 ,C56_=_C264 ,C63_=_C89 ,C63_=_C144 ,C63_=_C151 ,\nC63_=_C218 ,C63_=_C222 ,C63_=_C275 ,C63_=_C330 ,C63_=_C339 ,C73_=_C74 ,\nC73_=_C76 ,C73_=_C83 ,C73_=_C178 ,C73_=_C199 ,C73_=_C216 ,C73_=_C252 ,\nC73_=_C263 ,C73_=_C264 ,C73_=_C299 ,C74_=_C76 ,C74_=_C239 ,C74_=_C258 ,\nC74_=_C285 ,C74_=_C301 ,C74_=_C303 ,C74_=_C304 ,C74_=_C305 ,C76_=_C98 ,\nC76_=_C125 ,C76_=_C178 ,C76_=_C248 ,C76_=_C298 ,C76_=_C316 ,C76_=_C340 ,\nC83_=_C89 ,C83_=_C178 ,C83_=_C199 ,C83_=_C216 ,C83_=_C252 ,C83_=_C263 ,\nC83_=_C264 ,C83_=_C329 ,C89_=_C144 ,C89_=_C151 ,C89_=_C218 ,C89_=_C222 ,\nC89_=_C275 ,C89_=_C329 ,C89_=_C330 ,C89_=_C339 ,C98_=_C125 ,C98_=_C248 ,\nC98_=_C298 ,C98_=_C301 ,C98_=_C308 ,C98_=_C316 ,C98_=_C340 ,C125_=_C248 ,\nC125_=_C260 ,C125_=_C298 ,C125_=_C316 ,C125_=_C340 ,C138_=_C144 ,C138_=_C239 ,\nC138_=_C260 ,C138_=_C263 ,C138_=_C308 ,C138_=_C311 ,C138_=_C325 ,C138_=_C330 ,\nC138_=_C331 ,C138_=_C332 ,C144_=_C151 ,C144_=_C218 ,C144_=_C222 ,C144_=_C263 ,\nC144_=_C275 ,C144_=_C330 ,C144_=_C332 ,C144_=_C339 ,C149_=_C159 ,C149_=_C193 ,\nC149_=_C259 ,C149_=_C261 ,C149_=_C280 ,C149_=_C327 ,C149_=_C328 ,C149_=_C329 ,\nC149_=_C331 ,C151_=_C159 ,C151_=_C218 ,C151_=_C222 ,C151_=_C275 ,C151_=_C330 ,\nC151_=_C339 ,C159_=_C193 ,C159_=_C259 ,C159_=_C261 ,C159_=_C280 ,C159_=_C327 ,\nC159_=_C328 ,C159_=_C329 ,C159_=_C331 ,C170_=_C221 ,C170_=_C222 ,C170_=_C258 ,\nC170_=_C279 ,C170_=_C284 ,C170_=_C298 ,C170_=_C299 ,C170_=_C300 ,C170_=_C325 ,\nC178_=_C199 ,C178_=_C216 ,C178_=_C252 ,C178_=_C263 ,C178_=_C264 ,C191_=_C193 ,\nC191_=_C215 ,C191_=_C251 ,C191_=_C258 ,C191_=_C259 ,C191_=_C260 ,C191_=_C261 ,\nC191_=_C262 ,C191_=_C311 ,C193_=_C259 ,C193_=_C279 ,C193_=_C280 ,C193_=_C327 ,\nC193_=_C328 ,C193_=_C329 ,C199_=_C216 ,C199_=_C252 ,C199_=_C263 ,C199_=_C264 ,\nC215_=_C216 ,C215_=_C218 ,C215_=_C251 ,C215_=_C258 ,C215_=_C259 ,C215_=_C260 ,\nC215_=_C261 ,C215_=_C262 ,C216_=_C218 ,C216_=_C252 ,C216_=_C263 ,C216_=_C264 ,\nC218_=_C222 ,C218_=_C275 ,C218_=_C330 ,C218_=_C339 ,C221_=_C222 ,C221_=_C239 ,\nC221_=_C279 ,C221_=_C284 ,C221_=_C298 ,C221_=_C299 ,C221_=_C300 ,C222_=_C275 ,\nC222_=_C279 ,C222_=_C284 ,C222_=_C298 ,C222_=_C299 ,C222_=_C300 ,C222_=_C330 ,\nC222_=_C339 ,C239_=_C258 ,C239_=_C260 ,C239_=_C285 ,C239_=_C301 ,C239_=_C303 ,\nC239_=_C304 ,C239_=_C305 ,C239_=_C308 ,C239_=_C311 ,C239_=_C325 ,C239_=_C330 ,\nC239_=_C331 ,C239_=_C332 ,C248_=_C298 ,C248_=_C316 ,C248_=_C340 ,C251_=_C252 ,\nC251_=_C258 ,C251_=_C259 ,C251_=_C260 ,C251_=_C261 ,C251_=_C262 ,C252_=_C263 ,\nC252_=_C264 ,C258_=_C259 ,C258_=_C260 ,C258_=_C261 ,C258_=_C262 ,C258_=_C285 ,\nC258_=_C301 ,C258_=_C303 ,C258_=_C304 ,C258_=_C305 ,C258_=_C325 ,C259_=_C260 ,\nC259_=_C261 ,C259_=_C262 ,C259_=_C280 ,C259_=_C308 ,C259_=_C327 ,C259_=_C328 ,\nC259_=_C329 ,C260_=_C261 ,C260_=_C262 ,C260_=_C308 ,C260_=_C311 ,C260_=_C316 ,\nC260_=_C325 ,C260_=_C330 ,C260_=_C331 ,C260_=_C332 ,C261_=_C262 ,C261_=_C327 ,\nC261_=_C328 ,C261_=_C331 ,C262_=_C311 ,C263_=_C264 ,C263_=_C332 ,C264_=_C330 ,\nC264_=_C331 ,C275_=_C330 ,C275_=_C339 ,C279_=_C280 ,C279_=_C284 ,C279_=_C298 ,\nC279_=_C299 ,C279_=_C300 ,C279_=_C340 ,C280_=_C327 ,C280_=_C328 ,C280_=_C329 ,\nC284_=_C285 ,C284_=_C298 ,C284_=_C299 ,C284_=_C300 ,C284_=_C304 ,C285_=_C301 ,\nC285_=_C303 ,C285_=_C304 ,C285_=_C305 ,C298_=_C299 ,C298_=_C300 ,C298_=_C316 ,\nC298_=_C325 ,C298_=_C340 ,C299_=_C300 ,C300_=_C340 ,C301_=_C303 ,C301_=_C304 ,\nC301_=_C305 ,C301_=_C308 ,C301_=_C316 ,C303_=_C304 ,C303_=_C305 ,C304_=_C305 ,\nC308_=_C311 ,C308_=_C325 ,C308_=_C330 ,C308_=_C331 ,C308_=_C332 ,C311_=_C325 ,\nC311_=_C330 ,C311_=_C331 ,C311_=_C332 ,C316_=_C340 ,C325_=_C330 ,C325_=_C331 ,\nC325_=_C332 ,C327_=_C328 ,C327_=_C329 ,C327_=_C331 ,C328_=_C329 ,C328_=_C331 ,\nC330_=_C331 ,C330_=_C332 ,C330_=_C339 ,C331_=_C332 ,C332_=_C339 ,C332_=_C340 ,\nC339_=_C340 ,"];50[shape=box, label="id:50 level: 3\n61: C65 C72 C76 C82 C96 \nC106 C115 C132 C134 C138 C144 \nC154 C155 C162 C169 C171 C173 \nC177 C178 C183 C184 C190 C196 \nC197 C198 C220 C221 C229 C231 \nC234 C235 C238 C239 C240 C241 \nC242 C243 C244 C245 C246 C247 \nC248 C249 C250 C251 C252 C253 \nC255 C256 C262 C263 C273 C274 \nC276 C301 C316 C317 C332 C336 \nC348 C349 \n311: C65_=_C177( C65 C177 ) C65_=_C190( C65 C190 ) C65_=_C197( C65 C197 ) C65_=_C198( C65 C198 ) C65_=_C238( C65 C238 ) \nC65_=_C244( C65 C244 ) C65_=_C255( C65 C255 ) C65_=_C256( C65 C256 ) C72_=_C76( C72 C76 ) C72_=_C82( C72 C82 ) C72_=_C96( C72 C96 ) \nC72_=_C155( C72 C155 ) C72_=_C171( C72 C171 ) C72_=_C229( C72 C229 ) C72_=_C235( C72 C235 ) C72_=_C251( C72 C251 ) C72_=_C252( C72 C252 ) \nC72_=_C253( C72 C253 ) C72_=_C276( C72 C276 ) C72_=_C301( C72 C301 ) C72_=_C316( C72 C316 ) C72_=_C317( C72 C317 ) C76_=_C132( C76 C132 ) \nC76_=_C162( C76 C162 ) C76_=_C178( C76 C178 ) C76_=_C183( C76 C183 ) C76_=_C184( C76 C184 ) C76_=_C196( C76 C196 ) C76_=_C231( C76 C231 ) \nC76_=_C248( C76 C248 ) C76_=_C316( C76 C316 ) C82_=_C96( C82 C96 ) C82_=_C155( C82 C155 ) C82_=_C171( C82 C171 ) C82_=_C229( C82 C229 ) \nC82_=_C235( C82 C235 ) C82_=_C251( C82 C251 ) C82_=_C252( C82 C252 ) C82_=_C253( C82 C253 ) C82_=_C276( C82 C276 ) C82_=_C301( C82 C301 ) \nC82_=_C316( C82 C316 ) C82_=_C317( C82 C317 ) C96_=_C171( C96 C171 ) C96_=_C235( C96 C235 ) C96_=_C242( C96 C242 ) C96_=_C276( C96 C276 ) \nC96_=_C301( C96 C301 ) C96_=_C316( C96 C316 ) C96_=_C317( C96 C317 ) C106_=_C138( C106 C138 ) C106_=_C144( C106 C144 ) C106_=_C169( C106 C169 ) \nC106_=_C229( C106 C229 ) C106_=_C263( C106 C263 ) C106_=_C274( C106 C274 ) C106_=_C332( C106 C332 ) C106_=_C348( C106 C348 ) C115_=_C134( C115 C134 ) \nC115_=_C177( C115 C177 ) C115_=_C244( C115 C244 ) C115_=_C245( C115 C245 ) C115_=_C246( C115 C246 ) C115_=_C247( C115 C247 ) C115_=_C248( C115 C248 ) \nC115_=_C249( C115 C249 ) C115_=_C250( C115 C250 ) C132_=_C134( C132 C134 ) C132_=_C138( C132 C138 ) C132_=_C162( C132 C162 ) C132_=_C177( C132 C177 ) \nC132_=_C178( C132 C178 ) C132_=_C183( C132 C183 ) C132_=_C184( C132 C184 ) C132_=_C196( C132 C196 ) C132_=_C231( C132 C231 ) C134_=_C138( C134 C138 ) \nC134_=_C244( C134 C244 ) C134_=_C245( C134 C245 ) C134_=_C246( C134 C246 ) C134_=_C247( C134 C247 ) C134_=_C248( C134 C248 ) C134_=_C249( C134 C249 ) \nC134_=_C250( C134 C250 ) C138_=_C144( C138 C144 ) C138_=_C169( C138 C169 ) C138_=_C229( C138 C229 ) C138_=_C239( C138 C239 ) C138_=_C263( C138 C263 ) \nC138_=_C274( C138 C274 ) C138_=_C332( C138 C332 ) C138_=_C348( C138 C348 ) C144_=_C169( C144 C169 ) C144_=_C229( C144 C229 ) C144_=_C263( C144 C263 ) \nC144_=_C274( C144 C274 ) C144_=_C332( C144 C332 ) C144_=_C348( C144 C348 ) C154_=_C155( C154 C155 ) C154_=_C221( C154 C221 ) C154_=_C234( C154 C234 ) \nC154_=_C238( C154 C238 ) C154_=_C239( C154 C239 ) C154_=_C240( C154 C240 ) C154_=_C241( C154 C241 ) C154_=_C242( C154 C242 ) C154_=_C243( C154 C243 ) \nC154_=_C349( C154 C349 ) C155_=_C229( C155 C229 ) C155_=_C235( C155 C235 ) C155_=_C247( C155 C247 ) C155_=_C251( C155 C251 ) C155_=_C252( C155 C252 ) \nC155_=_C253( C155 C253 ) C162_=_C178( C162 C178 ) C162_=_C183( C162 C183 ) C162_=_C184( C162 C184 ) C162_=_C196( C162 C196 ) C162_=_C231( C162 C231 ) \nC162_=_C336( C162 C336 ) C169_=_C171( C169 C171 ) C169_=_C173( C169 C173 ) C169_=_C229( C169 C229 ) C169_=_C231( C169 C231 )</w:t>
      </w:r>
    </w:p>
    <w:p>
      <w:pPr>
        <w:pStyle w:val="PreformattedText"/>
        <w:bidi w:val="0"/>
        <w:spacing w:before="0" w:after="0"/>
        <w:jc w:val="left"/>
        <w:rPr/>
      </w:pPr>
      <w:r>
        <w:rPr/>
        <w:t xml:space="preserve"> </w:t>
      </w:r>
      <w:r>
        <w:rPr/>
        <w:t>C169_=_C263( C169 C263 ) \nC169_=_C274( C169 C274 ) C169_=_C332( C169 C332 ) C169_=_C348( C169 C348 ) C171_=_C173( C171 C173 ) C171_=_C235( C171 C235 ) C171_=_C276( C171 C276 ) \nC171_=_C301( C171 C301 ) C171_=_C316( C171 C316 ) C171_=_C317( C171 C317 ) C173_=_C184( C173 C184 ) C173_=_C198( C173 C198 ) C173_=_C220( C173 C220 ) \nC173_=_C244( C173 C244 ) C173_=_C262( C173 C262 ) C173_=_C273( C173 C273 ) C173_=_C336( C173 C336 ) C173_=_C349( C173 C349 ) C177_=_C178( C177 C178 ) \nC177_=_C190( C177 C190 ) C177_=_C197( C177 C197 ) C177_=_C198( C177 C198 ) C177_=_C238( C177 C238 ) C177_=_C244( C177 C244 ) C177_=_C249( C177 C249 ) \nC177_=_C255( C177 C255 ) C177_=_C256( C177 C256 ) C178_=_C183( C178 C183 ) C178_=_C184( C178 C184 ) C178_=_C196( C178 C196 ) C178_=_C231( C178 C231 ) \nC178_=_C252( C178 C252 ) C178_=_C263( C178 C263 ) C183_=_C184( C183 C184 ) C183_=_C196( C183 C196 ) C183_=_C231( C183 C231 ) C183_=_C276( C183 C276 ) \nC184_=_C196( C184 C196 ) C184_=_C231( C184 C231 ) C190_=_C197( C190 C197 ) C190_=_C198( C190 C198 ) C190_=_C238( C190 C238 ) C190_=_C244( C190 C244 ) \nC190_=_C255( C190 C255 ) C190_=_C256( C190 C256 ) C196_=_C197( C196 C197 ) C196_=_C198( C196 C198 ) C196_=_C221( C196 C221 ) C196_=_C231( C196 C231 ) \nC197_=_C198( C197 C198 ) C197_=_C238( C197 C238 ) C197_=_C244( C197 C244 ) C197_=_C255( C197 C255 ) C197_=_C256( C197 C256 ) C198_=_C220( C198 C220 ) \nC198_=_C238( C198 C238 ) C198_=_C244( C198 C244 ) C198_=_C255( C198 C255 ) C198_=_C256( C198 C256 ) C198_=_C262( C198 C262 ) C198_=_C273( C198 C273 ) \nC198_=_C336( C198 C336 ) C198_=_C349( C198 C349 ) C220_=_C244( C220 C244 ) C220_=_C262( C220 C262 ) C220_=_C273( C220 C273 ) C220_=_C336( C220 C336 ) \nC220_=_C349( C220 C349 ) C221_=_C234( C221 C234 ) C221_=_C238( C221 C238 ) C221_=_C239( C221 C239 ) C221_=_C240( C221 C240 ) C221_=_C241( C221 C241 ) \nC221_=_C242( C221 C242 ) C221_=_C243( C221 C243 ) C229_=_C231( C229 C231 ) C229_=_C235( C229 C235 ) C229_=_C251( C229 C251 ) C229_=_C252( C229 C252 ) \nC229_=_C253( C229 C253 ) C229_=_C263( C229 C263 ) C229_=_C274( C229 C274 ) C229_=_C332( C229 C332 ) C229_=_C348( C229 C348 ) C234_=_C235( C234 C235 ) \nC234_=_C238( C234 C238 ) C234_=_C239( C234 C239 ) C234_=_C240( C234 C240 ) C234_=_C241( C234 C241 ) C234_=_C242( C234 C242 ) C234_=_C243( C234 C243 ) \nC234_=_C348( C234 C348 ) C235_=_C251( C235 C251 ) C235_=_C252( C235 C252 ) C235_=_C253( C235 C253 ) C235_=_C276( C235 C276 ) C235_=_C301( C235 C301 ) \nC235_=_C316( C235 C316 ) C235_=_C317( C235 C317 ) C238_=_C239( C238 C239 ) C238_=_C240( C238 C240 ) C238_=_C241( C238 C241 ) C238_=_C242( C238 C242 ) \nC238_=_C243( C238 C243 ) C238_=_C244( C238 C244 ) C238_=_C255( C238 C255 ) C238_=_C256( C238 C256 ) C239_=_C240( C239 C240 ) C239_=_C241( C239 C241 ) \nC239_=_C242( C239 C242 ) C239_=_C243( C239 C243 ) C239_=_C301( C239 C301 ) C239_=_C332( C239 C332 ) C240_=_C241( C240 C241 ) C240_=_C242( C240 C242 ) \nC240_=_C243( C240 C243 ) C240_=_C251( C240 C251 ) C240_=_C252( C240 C252 ) C240_=_C348( C240 C348 ) C241_=_C242( C241 C242 ) C241_=_C243( C241 C243 ) \nC242_=_C243( C242 C243 ) C242_=_C274( C242 C274 ) C243_=_C274( C243 C274 ) C244_=_C245( C244 C245 ) C244_=_C246( C244 C246 ) C244_=_C247( C244 C247 ) \nC244_=_C248( C244 C248 ) C244_=_C249( C244 C249 ) C244_=_C250( C244 C250 ) C244_=_C255( C244 C255 ) C244_=_C256( C244 C256 ) C244_=_C262( C244 C262 ) \nC244_=_C273( C244 C273 ) C244_=_C336( C244 C336 ) C244_=_C349( C244 C349 ) C245_=_C246( C245 C246 ) C245_=_C247( C245 C247 ) C245_=_C248( C245 C248 ) \nC245_=_C249( C245 C249 ) C245_=_C250( C245 C250 ) C245_=_C263( C245 C263 ) C245_=_C336( C245 C336 ) C246_=_C247( C246 C247 ) C246_=_C248( C246 C248 ) \nC246_=_C249( C246 C249 ) C246_=_C250( C246 C250 ) C246_=_C253( C246 C253 ) C247_=_C248( C247 C248 ) C247_=_C249( C247 C249 ) C247_=_C250( C247 C250 ) \nC248_=_C249( C248 C249 ) C248_=_C250( C248 C250 ) C248_=_C316( C248 C316 ) C248_=_C317( C248 C317 ) C249_=_C250( C249 C250 ) C249_=_C317( C249 C317 ) \nC251_=_C252( C251 C252 ) C251_=_C253( C251 C253 ) C251_=_C262( C251 C262 ) C251_=_C348( C251 C348 ) C252_=_C253( C252 C253 ) C252_=_C263( C252 C263 ) \nC252_=_C348( C252 C348 ) C253_=_C276( C253 C276 ) C255_=_C256( C255 C256 ) C256_=_C301( C256 C301 ) C262_=_C273( C262 C273 ) C262_=_C336( C262 C336 ) \nC262_=_C349( C262 C349 ) C263_=_C274( C263 C274 ) C263_=_C332( C263 C332 ) C263_=_C336( C263 C336 ) C263_=_C348( C263 C348 ) C273_=_C274( C273 C274 ) \nC273_=_C336( C273 C336 ) C273_=_C349( C273 C349 ) C274_=_C332( C274 C332 ) C274_=_C348( C274 C348 ) C276_=_C301( C276 C301 ) C276_=_C316( C276 C316 ) \nC276_=_C317( C276 C317 ) C301_=_C316( C301 C316 ) C301_=_C317( C301 C317 ) C316_=_C317( C316 C317 ) C332_=_C348( C332 C348 ) C336_=_C349( C336 C349 ) "];40-&gt;50[label="60: C65 C72 C76 C82 C96 \nC106 C115 C132 C134 C138 C144 \nC154 C155 C162 C169 C171 C173 \nC177 C178 C183 C184 C190 C196 \nC197 C198 C220 C221 C229 C231 \nC234 C235 C238 C239 C240 C241 \nC242 C243 C245 C246 C247 C248 \nC249 C250 C251 C252 C253 C255 \nC256 C262 C263 C273 C274 C276 \nC301 C316 C317 C332 C336 C348 \nC349 \n289: C65_=_C177 ,C65_=_C190 ,C65_=_C197 ,C65_=_C198 ,C65_=_C238 ,\nC65_=_C255 ,C65_=_C256 ,C72_=_C76 ,C72_=_C82 ,C72_=_C96 ,C72_=_C155 ,\nC72_=_C171 ,C72_=_C229 ,C72_=_C235 ,C72_=_C251 ,C72_=_C252 ,C72_=_C253 ,\nC72_=_C276 ,C72_=_C301 ,C72_=_C316 ,C72_=_C317 ,C76_=_C132 ,C76_=_C162 ,\nC76_=_C178 ,C76_=_C183 ,C76_=_C184 ,C76_=_C196 ,C76_=_C231 ,C76_=_C248 ,\nC76_=_C316 ,C82_=_C96 ,C82_=_C155 ,C82_=_C171 ,C82_=_C229 ,C82_=_C235 ,\nC82_=_C251 ,C82_=_C252 ,C82_=_C253 ,C82_=_C276 ,C82_=_C301 ,C82_=_C316 ,\nC82_=_C317 ,C96_=_C171 ,C96_=_C235 ,C96_=_C242 ,C96_=_C276 ,C96_=_C301 ,\nC96_=_C316 ,C96_=_C317 ,C106_=_C138 ,C106_=_C144 ,C106_=_C169 ,C106_=_C229 ,\nC106_=_C263 ,C106_=_C274 ,C106_=_C332 ,C106_=_C348 ,C115_=_C134 ,C115_=_C177 ,\nC115_=_C245 ,C115_=_C246 ,C115_=_C247 ,C115_=_C248 ,C115_=_C249 ,C115_=_C250 ,\nC132_=_C134 ,C132_=_C138 ,C132_=_C162 ,C132_=_C177 ,C132_=_C178 ,C132_=_C183 ,\nC132_=_C184 ,C132_=_C196 ,C132_=_C231 ,C134_=_C138 ,C134_=_C245 ,C134_=_C246 ,\nC134_=_C247 ,C134_=_C248 ,C134_=_C249 ,C134_=_C250 ,C138_=_C144 ,C138_=_C169 ,\nC138_=_C229 ,C138_=_C239 ,C138_=_C263 ,C138_=_C274 ,C138_=_C332 ,C138_=_C348 ,\nC144_=_C169 ,C144_=_C229 ,C144_=_C263 ,C144_=_C274 ,C144_=_C332 ,C144_=_C348 ,\nC154_=_C155 ,C154_=_C221 ,C154_=_C234 ,C154_=_C238 ,C154_=_C239 ,C154_=_C240 ,\nC154_=_C241 ,C154_=_C242 ,C154_=_C243 ,C154_=_C349 ,C155_=_C229 ,C155_=_C235 ,\nC155_=_C247 ,C155_=_C251 ,C155_=_C252 ,C155_=_C253 ,C162_=_C178 ,C162_=_C183 ,\nC162_=_C184 ,C162_=_C196 ,C162_=_C231 ,C162_=_C336 ,C169_=_C171 ,C169_=_C173 ,\nC169_=_C229 ,C169_=_C231 ,C169_=_C263 ,C169_=_C274 ,C169_=_C332 ,C169_=_C348 ,\nC171_=_C173 ,C171_=_C235 ,C171_=_C276 ,C171_=_C301 ,C171_=_C316 ,C171_=_C317 ,\nC173_=_C184 ,C173_=_C198 ,C173_=_C220 ,C173_=_C262 ,C173_=_C273 ,C173_=_C336 ,\nC173_=_C349 ,C177_=_C178 ,C177_=_C190 ,C177_=_C197 ,C177_=_C198 ,C177_=_C238 ,\nC177_=_C249 ,C177_=_C255 ,C177_=_C256 ,C178_=_C183 ,C178_=_C184 ,C178_=_C196 ,\nC178_=_C231 ,C178_=_C252 ,C178_=_C263 ,C183_=_C184 ,C183_=_C196 ,C183_=_C231 ,\nC183_=_C276 ,C184_=_C196 ,C184_=_C231 ,C190_=_C197 ,C190_=_C198 ,C190_=_C238 ,\nC190_=_C255 ,C190_=_C256 ,C196_=_C197 ,C196_=_C198 ,C196_=_C221 ,C196_=_C231 ,\nC197_=_C198 ,C197_=_C238 ,C197_=_C255 ,C197_=_C256 ,C198_=_C220 ,C198_=_C238 ,\nC198_=_C255 ,C198_=_C256 ,C198_=_C262 ,C198_=_C273 ,C198_=_C336 ,C198_=_C349 ,\nC220_=_C262 ,C220_=_C273 ,C220_=_C336 ,C220_=_C349 ,C221_=_C234 ,C221_=_C238 ,\nC221_=_C239 ,C221_=_C240 ,C221_=_C241 ,C221_=_C242 ,C221_=_C243 ,C229_=_C231 ,\nC229_=_C235 ,C229_=_C251 ,C229_=_C252 ,C229_=_C253 ,C229_=_C263 ,C229_=_C274 ,\nC229_=_C332 ,C229_=_C348 ,C234_=_C235 ,C234_=_C238 ,C234_=_C239 ,C234_=_C240 ,\nC234_=_C241 ,C234_=_C242 ,C234_=_C243 ,C234_=_C348 ,C235_=_C251 ,C235_=_C252 ,\nC235_=_C253 ,C235_=_C276 ,C235_=_C301 ,C235_=_C316 ,C235_=_C317 ,C238_=_C239 ,\nC238_=_C240 ,C238_=_C241 ,C238_=_C242 ,C238_=_C243 ,C238_=_C255 ,C238_=_C256 ,\nC239_=_C240 ,C239_=_C241 ,C239_=_C242 ,C239_=_C243 ,C239_=_C301 ,C239_=_C332 ,\nC240_=_C241 ,C240_=_C242 ,C240_=_C243 ,C240_=_C251 ,C240_=_C252 ,C240_=_C348 ,\nC241_=_C242 ,C241_=_C243 ,C242_=_C243 ,C242_=_C274 ,C243_=_C274 ,C245_=_C246 ,\nC245_=_C247 ,C245_=_C248 ,C245_=_C249 ,C245_=_C250 ,C245_=_C263 ,C245_=_C336 ,\nC246_=_C247 ,C246_=_C248 ,C246_=_C249 ,C246_=_C250 ,C246_=_C253 ,C247_=_C248 ,\nC247_=_C249 ,C247_=_C250 ,C248_=_C249 ,C248_=_C250 ,C248_=_C316 ,C248_=_C317 ,\nC249_=_C250 ,C249_=_C317 ,C251_=_C252 ,C251_=_C253 ,C251_=_C262 ,C251_=_C348 ,\nC252_=_C253 ,C252_=_C263 ,C252_=_C348 ,C253_=_C276 ,C255_=_C256 ,C256_=_C301 ,\nC262_=_C273 ,C262_=_C336 ,C262_=_C349 ,C263_=_C274 ,C263_=_C332 ,C263_=_C336 ,\nC263_=_C348 ,C273_=_C274 ,C273_=_C336 ,C273_=_C349 ,C274_=_C332 ,C274_=_C348 ,\nC276_=_C301 ,C276_=_C316 ,C276_=_C317 ,C301_=_C316 ,C301_=_C317 ,C316_=_C317 ,\nC332_=_C348 ,C336_=_C349 ,"];51[shape=box, label="id:51 level: 3\n62: C52 C61 C81 C94 C99 \nC102 C103 C104 C105 C106 C107 \nC108 C110 C111 C112 C113 C114 \nC115 C116 C117 C118 C127 C128 \nC133 C134 C139 C186 C204 C213 \nC214 C224 C226 C227 C228 C232 \nC236 C241 C248 C261 C268 C270 \nC271 C281 C282 C284 C285 C286 \nC287 C289 C304 C309 C317 C323 \nC324 C328 C334 C337 C342 C343 \nC345 C346 C347 \n338: C52_=_C61( C52 C61 ) C52_=_C108( C52 C108 ) C52_=_C117( C52 C117 ) C52_=_C127( C52 C127 ) C52_=_C128( C52 C128 ) \nC52_=_C270( C52 C270 ) C52_=_C282( C52 C282 ) C52_=_C286( C52 C286 ) C61_=_C108( C61 C108 ) C61_=_C117( C61 C117 ) C61_=_C127( C61 C127 ) \nC61_=_C128( C61 C128 ) C61_=_C270( C61 C270 ) C61_=_C282( C61 C282 ) C61_=_C286( C61 C286 ) C81_=_C186( C81 C186 ) C81_=_C224( C81 C224 ) \nC81_=_C228( C81 C228 ) C81_=_C248( C81 C248 ) C81_=_C289( C81 C289 ) C81_=_C317( C81 C317 ) C81_=_C347( C81 C347 ) C94_=_C99( C94 C99 ) \nC94_=_C102( C94 C102 ) C94_=_C103( C94 C103 ) C94_=_C104( C94 C104 ) C94_=_C105( C94 C105 ) C94_=_C106( C94 C106</w:t>
      </w:r>
    </w:p>
    <w:p>
      <w:pPr>
        <w:pStyle w:val="PreformattedText"/>
        <w:bidi w:val="0"/>
        <w:spacing w:before="0" w:after="0"/>
        <w:jc w:val="left"/>
        <w:rPr/>
      </w:pPr>
      <w:r>
        <w:rPr/>
        <w:t xml:space="preserve"> </w:t>
      </w:r>
      <w:r>
        <w:rPr/>
        <w:t>) C94_=_C107( C94 C107 ) \nC94_=_C108( C94 C108 ) C99_=_C128( C99 C128 ) C99_=_C186( C99 C186 ) C99_=_C268( C99 C268 ) C99_=_C285( C99 C285 ) C99_=_C309( C99 C309 ) \nC99_=_C343( C99 C343 ) C99_=_C346( C99 C346 ) C99_=_C347( C99 C347 ) C102_=_C103( C102 C103 ) C102_=_C104( C102 C104 ) C102_=_C105( C102 C105 ) \nC102_=_C106( C102 C106 ) C102_=_C107( C102 C107 ) C102_=_C108( C102 C108 ) C102_=_C133( C102 C133 ) C102_=_C134( C102 C134 ) C102_=_C139( C102 C139 ) \nC103_=_C104( C103 C104 ) C103_=_C105( C103 C105 ) C103_=_C106( C103 C106 ) C103_=_C107( C103 C107 ) C103_=_C108( C103 C108 ) C103_=_C317( C103 C317 ) \nC104_=_C105( C104 C105 ) C104_=_C106( C104 C106 ) C104_=_C107( C104 C107 ) C104_=_C108( C104 C108 ) C104_=_C111( C104 C111 ) C104_=_C323( C104 C323 ) \nC105_=_C106( C105 C106 ) C105_=_C107( C105 C107 ) C105_=_C108( C105 C108 ) C105_=_C116( C105 C116 ) C105_=_C228( C105 C228 ) C106_=_C107( C106 C107 ) \nC106_=_C108( C106 C108 ) C106_=_C281( C106 C281 ) C106_=_C282( C106 C282 ) C107_=_C108( C107 C108 ) C107_=_C118( C107 C118 ) C107_=_C287( C107 C287 ) \nC107_=_C304( C107 C304 ) C107_=_C324( C107 C324 ) C107_=_C342( C107 C342 ) C108_=_C117( C108 C117 ) C108_=_C127( C108 C127 ) C108_=_C213( C108 C213 ) \nC108_=_C214( C108 C214 ) C108_=_C226( C108 C226 ) C108_=_C241( C108 C241 ) C108_=_C270( C108 C270 ) C108_=_C282( C108 C282 ) C108_=_C284( C108 C284 ) \nC108_=_C286( C108 C286 ) C108_=_C287( C108 C287 ) C108_=_C304( C108 C304 ) C108_=_C334( C108 C334 ) C110_=_C111( C110 C111 ) C110_=_C112( C110 C112 ) \nC110_=_C113( C110 C113 ) C110_=_C114( C110 C114 ) C110_=_C115( C110 C115 ) C110_=_C116( C110 C116 ) C110_=_C117( C110 C117 ) C110_=_C118( C110 C118 ) \nC111_=_C112( C111 C112 ) C111_=_C113( C111 C113 ) C111_=_C114( C111 C114 ) C111_=_C115( C111 C115 ) C111_=_C116( C111 C116 ) C111_=_C117( C111 C117 ) \nC111_=_C118( C111 C118 ) C112_=_C113( C112 C113 ) C112_=_C114( C112 C114 ) C112_=_C115( C112 C115 ) C112_=_C116( C112 C116 ) C112_=_C117( C112 C117 ) \nC112_=_C118( C112 C118 ) C112_=_C133( C112 C133 ) C112_=_C226( C112 C226 ) C112_=_C227( C112 C227 ) C112_=_C228( C112 C228 ) C113_=_C114( C113 C114 ) \nC113_=_C115( C113 C115 ) C113_=_C116( C113 C116 ) C113_=_C117( C113 C117 ) C113_=_C118( C113 C118 ) C113_=_C204( C113 C204 ) C113_=_C226( C113 C226 ) \nC113_=_C236( C113 C236 ) C114_=_C115( C114 C115 ) C114_=_C116( C114 C116 ) C114_=_C117( C114 C117 ) C114_=_C118( C114 C118 ) C114_=_C204( C114 C204 ) \nC114_=_C226( C114 C226 ) C114_=_C236( C114 C236 ) C115_=_C116( C115 C116 ) C115_=_C117( C115 C117 ) C115_=_C118( C115 C118 ) C115_=_C134( C115 C134 ) \nC115_=_C248( C115 C248 ) C116_=_C117( C116 C117 ) C116_=_C118( C116 C118 ) C116_=_C228( C116 C228 ) C117_=_C118( C117 C118 ) C117_=_C127( C117 C127 ) \nC117_=_C270( C117 C270 ) C117_=_C282( C117 C282 ) C117_=_C286( C117 C286 ) C118_=_C213( C118 C213 ) C118_=_C232( C118 C232 ) C118_=_C287( C118 C287 ) \nC118_=_C304( C118 C304 ) C127_=_C128( C127 C128 ) C127_=_C214( C127 C214 ) C127_=_C270( C127 C270 ) C127_=_C282( C127 C282 ) C127_=_C286( C127 C286 ) \nC128_=_C186( C128 C186 ) C128_=_C214( C128 C214 ) C128_=_C232( C128 C232 ) C128_=_C268( C128 C268 ) C128_=_C285( C128 C285 ) C128_=_C309( C128 C309 ) \nC128_=_C343( C128 C343 ) C128_=_C346( C128 C346 ) C128_=_C347( C128 C347 ) C133_=_C134( C133 C134 ) C133_=_C139( C133 C139 ) C133_=_C204( C133 C204 ) \nC133_=_C226( C133 C226 ) C133_=_C227( C133 C227 ) C133_=_C228( C133 C228 ) C133_=_C232( C133 C232 ) C133_=_C261( C133 C261 ) C133_=_C281( C133 C281 ) \nC133_=_C328( C133 C328 ) C133_=_C345( C133 C345 ) C134_=_C139( C134 C139 ) C134_=_C236( C134 C236 ) C134_=_C248( C134 C248 ) C134_=_C271( C134 C271 ) \nC134_=_C323( C134 C323 ) C134_=_C324( C134 C324 ) C134_=_C337( C134 C337 ) C134_=_C342( C134 C342 ) C134_=_C345( C134 C345 ) C134_=_C347( C134 C347 ) \nC139_=_C204( C139 C204 ) C139_=_C227( C139 C227 ) C139_=_C232( C139 C232 ) C139_=_C261( C139 C261 ) C139_=_C281( C139 C281 ) C139_=_C328( C139 C328 ) \nC139_=_C345( C139 C345 ) C186_=_C224( C186 C224 ) C186_=_C228( C186 C228 ) C186_=_C248( C186 C248 ) C186_=_C268( C186 C268 ) C186_=_C285( C186 C285 ) \nC186_=_C289( C186 C289 ) C186_=_C309( C186 C309 ) C186_=_C317( C186 C317 ) C186_=_C343( C186 C343 ) C186_=_C346( C186 C346 ) C186_=_C347( C186 C347 ) \nC204_=_C226( C204 C226 ) C204_=_C227( C204 C227 ) C204_=_C232( C204 C232 ) C204_=_C236( C204 C236 ) C204_=_C261( C204 C261 ) C204_=_C281( C204 C281 ) \nC204_=_C328( C204 C328 ) C204_=_C345( C204 C345 ) C213_=_C214( C213 C214 ) C213_=_C226( C213 C226 ) C213_=_C232( C213 C232 ) C213_=_C241( C213 C241 ) \nC213_=_C284( C213 C284 ) C213_=_C287( C213 C287 ) C213_=_C304( C213 C304 ) C213_=_C334( C213 C334 ) C214_=_C226( C214 C226 ) C214_=_C232( C214 C232 ) \nC214_=_C241( C214 C241 ) C214_=_C284( C214 C284 ) C214_=_C287( C214 C287 ) C214_=_C304( C214 C304 ) C214_=_C334( C214 C334 ) C224_=_C228( C224 C228 ) \nC224_=_C248( C224 C248 ) C224_=_C268( C224 C268 ) C224_=_C289( C224 C289 ) C224_=_C317( C224 C317 ) C224_=_C347( C224 C347 ) C226_=_C227( C226 C227 ) \nC226_=_C228( C226 C228 ) C226_=_C236( C226 C236 ) C226_=_C241( C226 C241 ) C226_=_C284( C226 C284 ) C226_=_C287( C226 C287 ) C226_=_C304( C226 C304 ) \nC226_=_C334( C226 C334 ) C227_=_C228( C227 C228 ) C227_=_C232( C227 C232 ) C227_=_C261( C227 C261 ) C227_=_C281( C227 C281 ) C227_=_C328( C227 C328 ) \nC227_=_C345( C227 C345 ) C228_=_C248( C228 C248 ) C228_=_C289( C228 C289 ) C228_=_C317( C228 C317 ) C228_=_C347( C228 C347 ) C232_=_C261( C232 C261 ) \nC232_=_C281( C232 C281 ) C232_=_C328( C232 C328 ) C232_=_C345( C232 C345 ) C236_=_C268( C236 C268 ) C236_=_C270( C236 C270 ) C236_=_C271( C236 C271 ) \nC236_=_C323( C236 C323 ) C236_=_C324( C236 C324 ) C236_=_C337( C236 C337 ) C236_=_C342( C236 C342 ) C236_=_C345( C236 C345 ) C236_=_C347( C236 C347 ) \nC241_=_C270( C241 C270 ) C241_=_C284( C241 C284 ) C241_=_C287( C241 C287 ) C241_=_C304( C241 C304 ) C241_=_C334( C241 C334 ) C241_=_C343( C241 C343 ) \nC248_=_C289( C248 C289 ) C248_=_C317( C248 C317 ) C248_=_C347( C248 C347 ) C261_=_C281( C261 C281 ) C261_=_C282( C261 C282 ) C261_=_C286( C261 C286 ) \nC261_=_C328( C261 C328 ) C261_=_C345( C261 C345 ) C268_=_C270( C268 C270 ) C268_=_C271( C268 C271 ) C268_=_C285( C268 C285 ) C268_=_C309( C268 C309 ) \nC268_=_C343( C268 C343 ) C268_=_C346( C268 C346 ) C268_=_C347( C268 C347 ) C270_=_C271( C270 C271 ) C270_=_C282( C270 C282 ) C270_=_C286( C270 C286 ) \nC270_=_C343( C270 C343 ) C271_=_C323( C271 C323 ) C271_=_C324( C271 C324 ) C271_=_C337( C271 C337 ) C271_=_C342( C271 C342 ) C271_=_C343( C271 C343 ) \nC271_=_C345( C271 C345 ) C271_=_C347( C271 C347 ) C281_=_C282( C281 C282 ) C281_=_C328( C281 C328 ) C281_=_C345( C281 C345 ) C282_=_C286( C282 C286 ) \nC282_=_C328( C282 C328 ) C284_=_C285( C284 C285 ) C284_=_C286( C284 C286 ) C284_=_C287( C284 C287 ) C284_=_C304( C284 C304 ) C284_=_C334( C284 C334 ) \nC285_=_C286( C285 C286 ) C285_=_C287( C285 C287 ) C285_=_C304( C285 C304 ) C285_=_C309( C285 C309 ) C285_=_C343( C285 C343 ) C285_=_C346( C285 C346 ) \nC285_=_C347( C285 C347 ) C286_=_C287( C286 C287 ) C286_=_C328( C286 C328 ) C287_=_C304( C287 C304 ) C287_=_C334( C287 C334 ) C289_=_C317( C289 C317 ) \nC289_=_C334( C289 C334 ) C289_=_C347( C289 C347 ) C304_=_C334( C304 C334 ) C309_=_C343( C309 C343 ) C309_=_C346( C309 C346 ) C309_=_C347( C309 C347 ) \nC317_=_C347( C317 C347 ) C323_=_C324( C323 C324 ) C323_=_C337( C323 C337 ) C323_=_C342( C323 C342 ) C323_=_C345( C323 C345 ) C323_=_C347( C323 C347 ) \nC324_=_C337( C324 C337 ) C324_=_C342( C324 C342 ) C324_=_C345( C324 C345 ) C324_=_C347( C324 C347 ) C328_=_C345( C328 C345 ) C337_=_C342( C337 C342 ) \nC337_=_C345( C337 C345 ) C337_=_C346( C337 C346 ) C337_=_C347( C337 C347 ) C342_=_C345( C342 C345 ) C342_=_C347( C342 C347 ) C343_=_C346( C343 C346 ) \nC343_=_C347( C343 C347 ) C345_=_C347( C345 C347 ) C346_=_C347( C346 C347 ) "];41-&gt;51[label="60: C52 C61 C81 C94 C99 \nC102 C103 C104 C105 C106 C107 \nC110 C111 C112 C113 C114 C115 \nC116 C117 C118 C127 C128 C133 \nC134 C139 C186 C204 C213 C214 \nC224 C226 C227 C228 C232 C236 \nC241 C248 C261 C268 C270 C271 \nC281 C282 C284 C285 C286 C287 \nC289 C304 C309 C317 C323 C324 \nC328 C334 C337 C342 C343 C345 \nC346 \n294: C52_=_C61 ,C52_=_C117 ,C52_=_C127 ,C52_=_C128 ,C52_=_C270 ,\nC52_=_C282 ,C52_=_C286 ,C61_=_C117 ,C61_=_C127 ,C61_=_C128 ,C61_=_C270 ,\nC61_=_C282 ,C61_=_C286 ,C81_=_C186 ,C81_=_C224 ,C81_=_C228 ,C81_=_C248 ,\nC81_=_C289 ,C81_=_C317 ,C94_=_C99 ,C94_=_C102 ,C94_=_C103 ,C94_=_C104 ,\nC94_=_C105 ,C94_=_C106 ,C94_=_C107 ,C99_=_C128 ,C99_=_C186 ,C99_=_C268 ,\nC99_=_C285 ,C99_=_C309 ,C99_=_C343 ,C99_=_C346 ,C102_=_C103 ,C102_=_C104 ,\nC102_=_C105 ,C102_=_C106 ,C102_=_C107 ,C102_=_C133 ,C102_=_C134 ,C102_=_C139 ,\nC103_=_C104 ,C103_=_C105 ,C103_=_C106 ,C103_=_C107 ,C103_=_C317 ,C104_=_C105 ,\nC104_=_C106 ,C104_=_C107 ,C104_=_C111 ,C104_=_C323 ,C105_=_C106 ,C105_=_C107 ,\nC105_=_C116 ,C105_=_C228 ,C106_=_C107 ,C106_=_C281 ,C106_=_C282 ,C107_=_C118 ,\nC107_=_C287 ,C107_=_C304 ,C107_=_C324 ,C107_=_C342 ,C110_=_C111 ,C110_=_C112 ,\nC110_=_C113 ,C110_=_C114 ,C110_=_C115 ,C110_=_C116 ,C110_=_C117 ,C110_=_C118 ,\nC111_=_C112 ,C111_=_C113 ,C111_=_C114 ,C111_=_C115 ,C111_=_C116 ,C111_=_C117 ,\nC111_=_C118 ,C112_=_C113 ,C112_=_C114 ,C112_=_C115 ,C112_=_C116 ,C112_=_C117 ,\nC112_=_C118 ,C112_=_C133 ,C112_=_C226 ,C112_=_C227 ,C112_=_C228 ,C113_=_C114 ,\nC113_=_C115 ,C113_=_C116 ,C113_=_C117 ,C113_=_C118 ,C113_=_C204 ,C113_=_C226 ,\nC113_=_C236 ,C114_=_C115 ,C114_=_C116 ,C114_=_C117 ,C114_=_C118 ,C114_=_C204 ,\nC114_=_C226 ,C114_=_C236 ,C115_=_C116 ,C115_=_C117 ,C115_=_C118 ,C115_=_C134 ,\nC115_=_C248 ,C116_=_C117 ,C116_=_C118 ,C116_=_C228 ,C117_=_C118 ,C117_=_C127 ,\nC117_=_C270 ,C117_=_C282 ,C117_=_C286 ,C118_=_C213 ,C118_=_C232 ,C118_=_C287 ,\nC118_=_C304 ,C127_=_C128 ,C127_=_C214 ,C127_=_C270 ,C127_=_C282 ,C127_=_C286 ,\nC128_=_C186 ,C128_=_C214 ,C128_=_C232 ,C128_=_C268 ,C128_=_C285 ,C128_=_C309 ,\nC128_=_C343</w:t>
      </w:r>
    </w:p>
    <w:p>
      <w:pPr>
        <w:pStyle w:val="PreformattedText"/>
        <w:bidi w:val="0"/>
        <w:spacing w:before="0" w:after="0"/>
        <w:jc w:val="left"/>
        <w:rPr/>
      </w:pPr>
      <w:r>
        <w:rPr/>
        <w:t xml:space="preserve"> </w:t>
      </w:r>
      <w:r>
        <w:rPr/>
        <w:t>,C128_=_C346 ,C133_=_C134 ,C133_=_C139 ,C133_=_C204 ,C133_=_C226 ,\nC133_=_C227 ,C133_=_C228 ,C133_=_C232 ,C133_=_C261 ,C133_=_C281 ,C133_=_C328 ,\nC133_=_C345 ,C134_=_C139 ,C134_=_C236 ,C134_=_C248 ,C134_=_C271 ,C134_=_C323 ,\nC134_=_C324 ,C134_=_C337 ,C134_=_C342 ,C134_=_C345 ,C139_=_C204 ,C139_=_C227 ,\nC139_=_C232 ,C139_=_C261 ,C139_=_C281 ,C139_=_C328 ,C139_=_C345 ,C186_=_C224 ,\nC186_=_C228 ,C186_=_C248 ,C186_=_C268 ,C186_=_C285 ,C186_=_C289 ,C186_=_C309 ,\nC186_=_C317 ,C186_=_C343 ,C186_=_C346 ,C204_=_C226 ,C204_=_C227 ,C204_=_C232 ,\nC204_=_C236 ,C204_=_C261 ,C204_=_C281 ,C204_=_C328 ,C204_=_C345 ,C213_=_C214 ,\nC213_=_C226 ,C213_=_C232 ,C213_=_C241 ,C213_=_C284 ,C213_=_C287 ,C213_=_C304 ,\nC213_=_C334 ,C214_=_C226 ,C214_=_C232 ,C214_=_C241 ,C214_=_C284 ,C214_=_C287 ,\nC214_=_C304 ,C214_=_C334 ,C224_=_C228 ,C224_=_C248 ,C224_=_C268 ,C224_=_C289 ,\nC224_=_C317 ,C226_=_C227 ,C226_=_C228 ,C226_=_C236 ,C226_=_C241 ,C226_=_C284 ,\nC226_=_C287 ,C226_=_C304 ,C226_=_C334 ,C227_=_C228 ,C227_=_C232 ,C227_=_C261 ,\nC227_=_C281 ,C227_=_C328 ,C227_=_C345 ,C228_=_C248 ,C228_=_C289 ,C228_=_C317 ,\nC232_=_C261 ,C232_=_C281 ,C232_=_C328 ,C232_=_C345 ,C236_=_C268 ,C236_=_C270 ,\nC236_=_C271 ,C236_=_C323 ,C236_=_C324 ,C236_=_C337 ,C236_=_C342 ,C236_=_C345 ,\nC241_=_C270 ,C241_=_C284 ,C241_=_C287 ,C241_=_C304 ,C241_=_C334 ,C241_=_C343 ,\nC248_=_C289 ,C248_=_C317 ,C261_=_C281 ,C261_=_C282 ,C261_=_C286 ,C261_=_C328 ,\nC261_=_C345 ,C268_=_C270 ,C268_=_C271 ,C268_=_C285 ,C268_=_C309 ,C268_=_C343 ,\nC268_=_C346 ,C270_=_C271 ,C270_=_C282 ,C270_=_C286 ,C270_=_C343 ,C271_=_C323 ,\nC271_=_C324 ,C271_=_C337 ,C271_=_C342 ,C271_=_C343 ,C271_=_C345 ,C281_=_C282 ,\nC281_=_C328 ,C281_=_C345 ,C282_=_C286 ,C282_=_C328 ,C284_=_C285 ,C284_=_C286 ,\nC284_=_C287 ,C284_=_C304 ,C284_=_C334 ,C285_=_C286 ,C285_=_C287 ,C285_=_C304 ,\nC285_=_C309 ,C285_=_C343 ,C285_=_C346 ,C286_=_C287 ,C286_=_C328 ,C287_=_C304 ,\nC287_=_C334 ,C289_=_C317 ,C289_=_C334 ,C304_=_C334 ,C309_=_C343 ,C309_=_C346 ,\nC323_=_C324 ,C323_=_C337 ,C323_=_C342 ,C323_=_C345 ,C324_=_C337 ,C324_=_C342 ,\nC324_=_C345 ,C328_=_C345 ,C337_=_C342 ,C337_=_C345 ,C337_=_C346 ,C342_=_C345 ,\nC343_=_C346 ,"];52[shape=box, label="id:52 level: 3\n88: C53 C55 C56 C57 C62 \nC66 C81 C95 C105 C106 C112 \nC113 C114 C116 C120 C122 C123 \nC127 C128 C133 C136 C145 C146 \nC150 C153 C156 C179 C193 C196 \nC197 C198 C199 C201 C202 C203 \nC204 C206 C210 C211 C212 C213 \nC214 C215 C216 C217 C218 C219 \nC220 C221 C222 C223 C224 C225 \nC226 C227 C228 C229 C230 C231 \nC232 C233 C234 C235 C236 C237 \nC242 C243 C253 C265 C272 C273 \nC274 C275 C276 C277 C278 C279 \nC280 C281 C282 C283 C284 C285 \nC286 C287 C339 C346 C348 \n521: C53_=_C55( C53 C55 ) C53_=_C56( C53 C56 ) C53_=_C57( C53 C57 ) C53_=_C120( C53 C120 ) C53_=_C122( C53 C122 ) \nC53_=_C123( C53 C123 ) C53_=_C146( C53 C146 ) C53_=_C202( C53 C202 ) C53_=_C203( C53 C203 ) C53_=_C204( C53 C204 ) C53_=_C206( C53 C206 ) \nC55_=_C56( C55 C56 ) C55_=_C57( C55 C57 ) C55_=_C62( C55 C62 ) C55_=_C146( C55 C146 ) C55_=_C196( C55 C196 ) C55_=_C197( C55 C197 ) \nC55_=_C198( C55 C198 ) C55_=_C199( C55 C199 ) C55_=_C201( C55 C201 ) C55_=_C210( C55 C210 ) C55_=_C211( C55 C211 ) C55_=_C212( C55 C212 ) \nC55_=_C213( C55 C213 ) C56_=_C57( C56 C57 ) C56_=_C62( C56 C62 ) C56_=_C196( C56 C196 ) C56_=_C197( C56 C197 ) C56_=_C198( C56 C198 ) \nC56_=_C199( C56 C199 ) C56_=_C201( C56 C201 ) C56_=_C216( C56 C216 ) C57_=_C66( C57 C66 ) C57_=_C219( C57 C219 ) C57_=_C230( C57 C230 ) \nC57_=_C265( C57 C265 ) C57_=_C283( C57 C283 ) C57_=_C284( C57 C284 ) C57_=_C285( C57 C285 ) C57_=_C286( C57 C286 ) C57_=_C287( C57 C287 ) \nC62_=_C66( C62 C66 ) C62_=_C120( C62 C120 ) C62_=_C145( C62 C145 ) C62_=_C146( C62 C146 ) C62_=_C150( C62 C150 ) C62_=_C196( C62 C196 ) \nC62_=_C197( C62 C197 ) C62_=_C198( C62 C198 ) C62_=_C199( C62 C199 ) C62_=_C201( C62 C201 ) C66_=_C218( C66 C218 ) C66_=_C230( C66 C230 ) \nC66_=_C265( C66 C265 ) C66_=_C283( C66 C283 ) C66_=_C284( C66 C284 ) C66_=_C285( C66 C285 ) C66_=_C286( C66 C286 ) C66_=_C287( C66 C287 ) \nC81_=_C196( C81 C196 ) C81_=_C202( C81 C202 ) C81_=_C203( C81 C203 ) C81_=_C221( C81 C221 ) C81_=_C222( C81 C222 ) C81_=_C223( C81 C223 ) \nC81_=_C224( C81 C224 ) C81_=_C225( C81 C225 ) C81_=_C228( C81 C228 ) C95_=_C128( C95 C128 ) C95_=_C214( C95 C214 ) C95_=_C229( C95 C229 ) \nC95_=_C230( C95 C230 ) C95_=_C231( C95 C231 ) C95_=_C232( C95 C232 ) C95_=_C233( C95 C233 ) C95_=_C237( C95 C237 ) C105_=_C106( C105 C106 ) \nC105_=_C116( C105 C116 ) C105_=_C156( C105 C156 ) C105_=_C179( C105 C179 ) C105_=_C228( C105 C228 ) C105_=_C253( C105 C253 ) C105_=_C275( C105 C275 ) \nC105_=_C276( C105 C276 ) C105_=_C277( C105 C277 ) C105_=_C278( C105 C278 ) C106_=_C193( C106 C193 ) C106_=_C217( C106 C217 ) C106_=_C229( C106 C229 ) \nC106_=_C274( C106 C274 ) C106_=_C279( C106 C279 ) C106_=_C280( C106 C280 ) C106_=_C281( C106 C281 ) C106_=_C282( C106 C282 ) C106_=_C348( C106 C348 ) \nC112_=_C113( C112 C113 ) C112_=_C114( C112 C114 ) C112_=_C116( C112 C116 ) C112_=_C133( C112 C133 ) C112_=_C153( C112 C153 ) C112_=_C226( C112 C226 ) \nC112_=_C227( C112 C227 ) C112_=_C228( C112 C228 ) C113_=_C114( C113 C114 ) C113_=_C116( C113 C116 ) C113_=_C203( C113 C203 ) C113_=_C204( C113 C204 ) \nC113_=_C226( C113 C226 ) C113_=_C234( C113 C234 ) C113_=_C235( C113 C235 ) C113_=_C236( C113 C236 ) C113_=_C237( C113 C237 ) C113_=_C265( C113 C265 ) \nC114_=_C116( C114 C116 ) C114_=_C203( C114 C203 ) C114_=_C204( C114 C204 ) C114_=_C226( C114 C226 ) C114_=_C234( C114 C234 ) C114_=_C235( C114 C235 ) \nC114_=_C236( C114 C236 ) C114_=_C237( C114 C237 ) C114_=_C273( C114 C273 ) C116_=_C156( C116 C156 ) C116_=_C179( C116 C179 ) C116_=_C228( C116 C228 ) \nC116_=_C253( C116 C253 ) C116_=_C275( C116 C275 ) C116_=_C276( C116 C276 ) C116_=_C277( C116 C277 ) C116_=_C278( C116 C278 ) C120_=_C122( C120 C122 ) \nC120_=_C123( C120 C123 ) C120_=_C145( C120 C145 ) C120_=_C146( C120 C146 ) C120_=_C150( C120 C150 ) C120_=_C202( C120 C202 ) C120_=_C203( C120 C203 ) \nC120_=_C204( C120 C204 ) C120_=_C206( C120 C206 ) C122_=_C123( C122 C123 ) C122_=_C201( C122 C201 ) C122_=_C202( C122 C202 ) C122_=_C203( C122 C203 ) \nC122_=_C204( C122 C204 ) C122_=_C206( C122 C206 ) C122_=_C210( C122 C210 ) C123_=_C150( C123 C150 ) C123_=_C202( C123 C202 ) C123_=_C203( C123 C203 ) \nC123_=_C204( C123 C204 ) C123_=_C206( C123 C206 ) C127_=_C128( C127 C128 ) C127_=_C202( C127 C202 ) C127_=_C214( C127 C214 ) C127_=_C215( C127 C215 ) \nC127_=_C216( C127 C216 ) C127_=_C217( C127 C217 ) C127_=_C218( C127 C218 ) C127_=_C219( C127 C219 ) C127_=_C220( C127 C220 ) C127_=_C282( C127 C282 ) \nC127_=_C286( C127 C286 ) C128_=_C214( C128 C214 ) C128_=_C229( C128 C229 ) C128_=_C230( C128 C230 ) C128_=_C231( C128 C231 ) C128_=_C232( C128 C232 ) \nC128_=_C233( C128 C233 ) C128_=_C285( C128 C285 ) C128_=_C346( C128 C346 ) C133_=_C136( C133 C136 ) C133_=_C153( C133 C153 ) C133_=_C204( C133 C204 ) \nC133_=_C226( C133 C226 ) C133_=_C227( C133 C227 ) C133_=_C228( C133 C228 ) C133_=_C232( C133 C232 ) C133_=_C281( C133 C281 ) C136_=_C145( C136 C145 ) \nC136_=_C199( C136 C199 ) C136_=_C217( C136 C217 ) C136_=_C227( C136 C227 ) C136_=_C230( C136 C230 ) C136_=_C234( C136 C234 ) C136_=_C272( C136 C272 ) \nC136_=_C273( C136 C273 ) C136_=_C274( C136 C274 ) C136_=_C277( C136 C277 ) C136_=_C339( C136 C339 ) C136_=_C346( C136 C346 ) C136_=_C348( C136 C348 ) \nC145_=_C146( C145 C146 ) C145_=_C150( C145 C150 ) C145_=_C230( C145 C230 ) C145_=_C234( C145 C234 ) C145_=_C277( C145 C277 ) C145_=_C339( C145 C339 ) \nC145_=_C346( C145 C346 ) C145_=_C348( C145 C348 ) C146_=_C150( C146 C150 ) C146_=_C210( C146 C210 ) C146_=_C211( C146 C211 ) C146_=_C212( C146 C212 ) \nC146_=_C213( C146 C213 ) C150_=_C215( C150 C215 ) C150_=_C216( C150 C216 ) C150_=_C242( C150 C242 ) C150_=_C243( C150 C243 ) C150_=_C272( C150 C272 ) \nC150_=_C274( C150 C274 ) C150_=_C278( C150 C278 ) C153_=_C156( C153 C156 ) C153_=_C220( C153 C220 ) C153_=_C223( C153 C223 ) C153_=_C226( C153 C226 ) \nC153_=_C227( C153 C227 ) C153_=_C228( C153 C228 ) C156_=_C179( C156 C179 ) C156_=_C253( C156 C253 ) C156_=_C275( C156 C275 ) C156_=_C276( C156 C276 ) \nC156_=_C277( C156 C277 ) C156_=_C278( C156 C278 ) C156_=_C339( C156 C339 ) C156_=_C346( C156 C346 ) C179_=_C253( C179 C253 ) C179_=_C275( C179 C275 ) \nC179_=_C276( C179 C276 ) C179_=_C277( C179 C277 ) C179_=_C278( C179 C278 ) C193_=_C217( C193 C217 ) C193_=_C279( C193 C279 ) C193_=_C280( C193 C280 ) \nC193_=_C281( C193 C281 ) C193_=_C282( C193 C282 ) C196_=_C197( C196 C197 ) C196_=_C198( C196 C198 ) C196_=_C199( C196 C199 ) C196_=_C201( C196 C201 ) \nC196_=_C202( C196 C202 ) C196_=_C203( C196 C203 ) C196_=_C221( C196 C221 ) C196_=_C222( C196 C222 ) C196_=_C223( C196 C223 ) C196_=_C224( C196 C224 ) \nC196_=_C225( C196 C225 ) C196_=_C231( C196 C231 ) C197_=_C198( C197 C198 ) C197_=_C199( C197 C199 ) C197_=_C201( C197 C201 ) C198_=_C199( C198 C199 ) \nC198_=_C201( C198 C201 ) C198_=_C220( C198 C220 ) C198_=_C273( C198 C273 ) C199_=_C201( C199 C201 ) C199_=_C216( C199 C216 ) C199_=_C217( C199 C217 ) \nC199_=_C227( C199 C227 ) C199_=_C272( C199 C272 ) C199_=_C273( C199 C273 ) C199_=_C274( C199 C274 ) C201_=_C210( C201 C210 ) C201_=_C233( C201 C233 ) \nC202_=_C203( C202 C203 ) C202_=_C204( C202 C204 ) C202_=_C206( C202 C206 ) C202_=_C214( C202 C214 ) C202_=_C215( C202 C215 ) C202_=_C216( C202 C216 ) \nC202_=_C217( C202 C217 ) C202_=_C218( C202 C218 ) C202_=_C219( C202 C219 ) C202_=_C220( C202 C220 ) C202_=_C221( C202 C221 ) C202_=_C222( C202 C222 ) \nC202_=_C223( C202 C223 ) C202_=_C224( C202 C224 ) C202_=_C225( C202 C225 ) C203_=_C204( C203 C204 ) C203_=_C206( C203 C206 ) C203_=_C221( C203 C221 ) \nC203_=_C222( C203 C222 ) C203_=_C223( C203 C223 ) C203_=_C224( C203 C224 ) C203_=_C225( C203 C225 ) C203_=_C226( C203 C226 ) C203_=_C234( C203 C234 ) \nC203_=_C235( C203 C235 ) C203_=_C236( C203 C236 ) C203_=_C237( C203 C237 ) C204_=_C206( C204 C206 ) C204_=_C226( C204 C226 ) C204_=_C227(</w:t>
      </w:r>
    </w:p>
    <w:p>
      <w:pPr>
        <w:pStyle w:val="PreformattedText"/>
        <w:bidi w:val="0"/>
        <w:spacing w:before="0" w:after="0"/>
        <w:jc w:val="left"/>
        <w:rPr/>
      </w:pPr>
      <w:r>
        <w:rPr/>
        <w:t xml:space="preserve"> </w:t>
      </w:r>
      <w:r>
        <w:rPr/>
        <w:t>C204 C227 ) \nC204_=_C232( C204 C232 ) C204_=_C234( C204 C234 ) C204_=_C235( C204 C235 ) C204_=_C236( C204 C236 ) C204_=_C237( C204 C237 ) C204_=_C281( C204 C281 ) \nC206_=_C219( C206 C219 ) C206_=_C225( C206 C225 ) C206_=_C281( C206 C281 ) C210_=_C211( C210 C211 ) C210_=_C212( C210 C212 ) C210_=_C213( C210 C213 ) \nC210_=_C272( C210 C272 ) C210_=_C276( C210 C276 ) C211_=_C212( C211 C212 ) C211_=_C213( C211 C213 ) C211_=_C231( C211 C231 ) C211_=_C232( C211 C232 ) \nC211_=_C272( C211 C272 ) C211_=_C276( C211 C276 ) C211_=_C283( C211 C283 ) C212_=_C213( C212 C213 ) C212_=_C224( C212 C224 ) C212_=_C231( C212 C231 ) \nC212_=_C232( C212 C232 ) C212_=_C277( C212 C277 ) C212_=_C278( C212 C278 ) C212_=_C283( C212 C283 ) C213_=_C214( C213 C214 ) C213_=_C226( C213 C226 ) \nC213_=_C231( C213 C231 ) C213_=_C232( C213 C232 ) C213_=_C283( C213 C283 ) C213_=_C284( C213 C284 ) C213_=_C287( C213 C287 ) C214_=_C215( C214 C215 ) \nC214_=_C216( C214 C216 ) C214_=_C217( C214 C217 ) C214_=_C218( C214 C218 ) C214_=_C219( C214 C219 ) C214_=_C220( C214 C220 ) C214_=_C226( C214 C226 ) \nC214_=_C229( C214 C229 ) C214_=_C230( C214 C230 ) C214_=_C231( C214 C231 ) C214_=_C232( C214 C232 ) C214_=_C233( C214 C233 ) C214_=_C284( C214 C284 ) \nC214_=_C287( C214 C287 ) C215_=_C216( C215 C216 ) C215_=_C217( C215 C217 ) C215_=_C218( C215 C218 ) C215_=_C219( C215 C219 ) C215_=_C220( C215 C220 ) \nC215_=_C242( C215 C242 ) C215_=_C243( C215 C243 ) C215_=_C272( C215 C272 ) C215_=_C274( C215 C274 ) C215_=_C278( C215 C278 ) C216_=_C217( C216 C217 ) \nC216_=_C218( C216 C218 ) C216_=_C219( C216 C219 ) C216_=_C220( C216 C220 ) C216_=_C242( C216 C242 ) C216_=_C243( C216 C243 ) C216_=_C272( C216 C272 ) \nC216_=_C274( C216 C274 ) C216_=_C278( C216 C278 ) C217_=_C218( C217 C218 ) C217_=_C219( C217 C219 ) C217_=_C220( C217 C220 ) C217_=_C227( C217 C227 ) \nC217_=_C272( C217 C272 ) C217_=_C273( C217 C273 ) C217_=_C274( C217 C274 ) C217_=_C279( C217 C279 ) C217_=_C280( C217 C280 ) C217_=_C281( C217 C281 ) \nC217_=_C282( C217 C282 ) C218_=_C219( C218 C219 ) C218_=_C220( C218 C220 ) C218_=_C222( C218 C222 ) C218_=_C275( C218 C275 ) C218_=_C339( C218 C339 ) \nC219_=_C220( C219 C220 ) C219_=_C225( C219 C225 ) C220_=_C223( C220 C223 ) C220_=_C273( C220 C273 ) C221_=_C222( C221 C222 ) C221_=_C223( C221 C223 ) \nC221_=_C224( C221 C224 ) C221_=_C225( C221 C225 ) C221_=_C234( C221 C234 ) C221_=_C242( C221 C242 ) C221_=_C243( C221 C243 ) C221_=_C279( C221 C279 ) \nC221_=_C284( C221 C284 ) C222_=_C223( C222 C223 ) C222_=_C224( C222 C224 ) C222_=_C225( C222 C225 ) C222_=_C275( C222 C275 ) C222_=_C279( C222 C279 ) \nC222_=_C284( C222 C284 ) C222_=_C339( C222 C339 ) C223_=_C224( C223 C224 ) C223_=_C225( C223 C225 ) C223_=_C283( C223 C283 ) C224_=_C225( C224 C225 ) \nC224_=_C228( C224 C228 ) C224_=_C277( C224 C277 ) C224_=_C278( C224 C278 ) C225_=_C265( C225 C265 ) C226_=_C227( C226 C227 ) C226_=_C228( C226 C228 ) \nC226_=_C234( C226 C234 ) C226_=_C235( C226 C235 ) C226_=_C236( C226 C236 ) C226_=_C237( C226 C237 ) C226_=_C284( C226 C284 ) C226_=_C287( C226 C287 ) \nC227_=_C228( C227 C228 ) C227_=_C232( C227 C232 ) C227_=_C272( C227 C272 ) C227_=_C273( C227 C273 ) C227_=_C274( C227 C274 ) C227_=_C281( C227 C281 ) \nC228_=_C275( C228 C275 ) C229_=_C230( C229 C230 ) C229_=_C231( C229 C231 ) C229_=_C232( C229 C232 ) C229_=_C233( C229 C233 ) C229_=_C235( C229 C235 ) \nC229_=_C253( C229 C253 ) C229_=_C274( C229 C274 ) C229_=_C348( C229 C348 ) C230_=_C231( C230 C231 ) C230_=_C232( C230 C232 ) C230_=_C233( C230 C233 ) \nC230_=_C234( C230 C234 ) C230_=_C265( C230 C265 ) C230_=_C277( C230 C277 ) C230_=_C283( C230 C283 ) C230_=_C284( C230 C284 ) C230_=_C285( C230 C285 ) \nC230_=_C286( C230 C286 ) C230_=_C287( C230 C287 ) C230_=_C339( C230 C339 ) C230_=_C346( C230 C346 ) C230_=_C348( C230 C348 ) C231_=_C232( C231 C232 ) \nC231_=_C233( C231 C233 ) C231_=_C283( C231 C283 ) C232_=_C233( C232 C233 ) C232_=_C281( C232 C281 ) C232_=_C283( C232 C283 ) C233_=_C242( C233 C242 ) \nC234_=_C235( C234 C235 ) C234_=_C236( C234 C236 ) C234_=_C237( C234 C237 ) C234_=_C242( C234 C242 ) C234_=_C243( C234 C243 ) C234_=_C277( C234 C277 ) \nC234_=_C339( C234 C339 ) C234_=_C346( C234 C346 ) C234_=_C348( C234 C348 ) C235_=_C236( C235 C236 ) C235_=_C237( C235 C237 ) C235_=_C253( C235 C253 ) \nC235_=_C276( C235 C276 ) C236_=_C237( C236 C237 ) C237_=_C273( C237 C273 ) C242_=_C243( C242 C243 ) C242_=_C272( C242 C272 ) C242_=_C274( C242 C274 ) \nC242_=_C278( C242 C278 ) C243_=_C272( C243 C272 ) C243_=_C274( C243 C274 ) C243_=_C278( C243 C278 ) C243_=_C280( C243 C280 ) C253_=_C275( C253 C275 ) \nC253_=_C276( C253 C276 ) C253_=_C277( C253 C277 ) C253_=_C278( C253 C278 ) C253_=_C279( C253 C279 ) C265_=_C283( C265 C283 ) C265_=_C284( C265 C284 ) \nC265_=_C285( C265 C285 ) C265_=_C286( C265 C286 ) C265_=_C287( C265 C287 ) C272_=_C273( C272 C273 ) C272_=_C274( C272 C274 ) C272_=_C276( C272 C276 ) \nC272_=_C278( C272 C278 ) C273_=_C274( C273 C274 ) C274_=_C278( C274 C278 ) C274_=_C348( C274 C348 ) C275_=_C276( C275 C276 ) C275_=_C277( C275 C277 ) \nC275_=_C278( C275 C278 ) C275_=_C339( C275 C339 ) C276_=_C277( C276 C277 ) C276_=_C278( C276 C278 ) C277_=_C278( C277 C278 ) C277_=_C339( C277 C339 ) \nC277_=_C346( C277 C346 ) C277_=_C348( C277 C348 ) C279_=_C280( C279 C280 ) C279_=_C281( C279 C281 ) C279_=_C282( C279 C282 ) C279_=_C284( C279 C284 ) \nC280_=_C281( C280 C281 ) C280_=_C282( C280 C282 ) C281_=_C282( C281 C282 ) C282_=_C286( C282 C286 ) C283_=_C284( C283 C284 ) C283_=_C285( C283 C285 ) \nC283_=_C286( C283 C286 ) C283_=_C287( C283 C287 ) C284_=_C285( C284 C285 ) C284_=_C286( C284 C286 ) C284_=_C287( C284 C287 ) C285_=_C286( C285 C286 ) \nC285_=_C287( C285 C287 ) C285_=_C346( C285 C346 ) C286_=_C287( C286 C287 ) C339_=_C346( C339 C346 ) C339_=_C348( C339 C348 ) C346_=_C348( C346 C348 ) "];41-&gt;52[label="84: C53 C55 C56 C57 C62 \nC66 C81 C95 C105 C106 C112 \nC113 C114 C116 C120 C122 C123 \nC127 C128 C133 C136 C145 C146 \nC150 C153 C156 C179 C193 C196 \nC197 C198 C199 C201 C204 C206 \nC210 C211 C212 C213 C214 C215 \nC216 C218 C219 C220 C221 C222 \nC223 C224 C225 C226 C227 C228 \nC229 C231 C232 C233 C234 C235 \nC236 C237 C242 C243 C253 C265 \nC272 C273 C274 C275 C276 C277 \nC278 C279 C280 C281 C282 C283 \nC284 C285 C286 C287 C339 C346 \nC348 \n438: C53_=_C55 ,C53_=_C56 ,C53_=_C57 ,C53_=_C120 ,C53_=_C122 ,\nC53_=_C123 ,C53_=_C146 ,C53_=_C204 ,C53_=_C206 ,C55_=_C56 ,C55_=_C57 ,\nC55_=_C62 ,C55_=_C146 ,C55_=_C196 ,C55_=_C197 ,C55_=_C198 ,C55_=_C199 ,\nC55_=_C201 ,C55_=_C210 ,C55_=_C211 ,C55_=_C212 ,C55_=_C213 ,C56_=_C57 ,\nC56_=_C62 ,C56_=_C196 ,C56_=_C197 ,C56_=_C198 ,C56_=_C199 ,C56_=_C201 ,\nC56_=_C216 ,C57_=_C66 ,C57_=_C219 ,C57_=_C265 ,C57_=_C283 ,C57_=_C284 ,\nC57_=_C285 ,C57_=_C286 ,C57_=_C287 ,C62_=_C66 ,C62_=_C120 ,C62_=_C145 ,\nC62_=_C146 ,C62_=_C150 ,C62_=_C196 ,C62_=_C197 ,C62_=_C198 ,C62_=_C199 ,\nC62_=_C201 ,C66_=_C218 ,C66_=_C265 ,C66_=_C283 ,C66_=_C284 ,C66_=_C285 ,\nC66_=_C286 ,C66_=_C287 ,C81_=_C196 ,C81_=_C221 ,C81_=_C222 ,C81_=_C223 ,\nC81_=_C224 ,C81_=_C225 ,C81_=_C228 ,C95_=_C128 ,C95_=_C214 ,C95_=_C229 ,\nC95_=_C231 ,C95_=_C232 ,C95_=_C233 ,C95_=_C237 ,C105_=_C106 ,C105_=_C116 ,\nC105_=_C156 ,C105_=_C179 ,C105_=_C228 ,C105_=_C253 ,C105_=_C275 ,C105_=_C276 ,\nC105_=_C277 ,C105_=_C278 ,C106_=_C193 ,C106_=_C229 ,C106_=_C274 ,C106_=_C279 ,\nC106_=_C280 ,C106_=_C281 ,C106_=_C282 ,C106_=_C348 ,C112_=_C113 ,C112_=_C114 ,\nC112_=_C116 ,C112_=_C133 ,C112_=_C153 ,C112_=_C226 ,C112_=_C227 ,C112_=_C228 ,\nC113_=_C114 ,C113_=_C116 ,C113_=_C204 ,C113_=_C226 ,C113_=_C234 ,C113_=_C235 ,\nC113_=_C236 ,C113_=_C237 ,C113_=_C265 ,C114_=_C116 ,C114_=_C204 ,C114_=_C226 ,\nC114_=_C234 ,C114_=_C235 ,C114_=_C236 ,C114_=_C237 ,C114_=_C273 ,C116_=_C156 ,\nC116_=_C179 ,C116_=_C228 ,C116_=_C253 ,C116_=_C275 ,C116_=_C276 ,C116_=_C277 ,\nC116_=_C278 ,C120_=_C122 ,C120_=_C123 ,C120_=_C145 ,C120_=_C146 ,C120_=_C150 ,\nC120_=_C204 ,C120_=_C206 ,C122_=_C123 ,C122_=_C201 ,C122_=_C204 ,C122_=_C206 ,\nC122_=_C210 ,C123_=_C150 ,C123_=_C204 ,C123_=_C206 ,C127_=_C128 ,C127_=_C214 ,\nC127_=_C215 ,C127_=_C216 ,C127_=_C218 ,C127_=_C219 ,C127_=_C220 ,C127_=_C282 ,\nC127_=_C286 ,C128_=_C214 ,C128_=_C229 ,C128_=_C231 ,C128_=_C232 ,C128_=_C233 ,\nC128_=_C285 ,C128_=_C346 ,C133_=_C136 ,C133_=_C153 ,C133_=_C204 ,C133_=_C226 ,\nC133_=_C227 ,C133_=_C228 ,C133_=_C232 ,C133_=_C281 ,C136_=_C145 ,C136_=_C199 ,\nC136_=_C227 ,C136_=_C234 ,C136_=_C272 ,C136_=_C273 ,C136_=_C274 ,C136_=_C277 ,\nC136_=_C339 ,C136_=_C346 ,C136_=_C348 ,C145_=_C146 ,C145_=_C150 ,C145_=_C234 ,\nC145_=_C277 ,C145_=_C339 ,C145_=_C346 ,C145_=_C348 ,C146_=_C150 ,C146_=_C210 ,\nC146_=_C211 ,C146_=_C212 ,C146_=_C213 ,C150_=_C215 ,C150_=_C216 ,C150_=_C242 ,\nC150_=_C243 ,C150_=_C272 ,C150_=_C274 ,C150_=_C278 ,C153_=_C156 ,C153_=_C220 ,\nC153_=_C223 ,C153_=_C226 ,C153_=_C227 ,C153_=_C228 ,C156_=_C179 ,C156_=_C253 ,\nC156_=_C275 ,C156_=_C276 ,C156_=_C277 ,C156_=_C278 ,C156_=_C339 ,C156_=_C346 ,\nC179_=_C253 ,C179_=_C275 ,C179_=_C276 ,C179_=_C277 ,C179_=_C278 ,C193_=_C279 ,\nC193_=_C280 ,C193_=_C281 ,C193_=_C282 ,C196_=_C197 ,C196_=_C198 ,C196_=_C199 ,\nC196_=_C201 ,C196_=_C221 ,C196_=_C222 ,C196_=_C223 ,C196_=_C224 ,C196_=_C225 ,\nC196_=_C231 ,C197_=_C198 ,C197_=_C199 ,C197_=_C201 ,C198_=_C199 ,C198_=_C201 ,\nC198_=_C220 ,C198_=_C273 ,C199_=_C201 ,C199_=_C216 ,C199_=_C227 ,C199_=_C272 ,\nC199_=_C273 ,C199_=_C274 ,C201_=_C210 ,C201_=_C233 ,C204_=_C206 ,C204_=_C226 ,\nC204_=_C227 ,C204_=_C232 ,C204_=_C234 ,C204_=_C235 ,C204_=_C236 ,C204_=_C237 ,\nC204_=_C281 ,C206_=_C219 ,C206_=_C225 ,C206_=_C281 ,C210_=_C211 ,C210_=_C212 ,\nC210_=_C213 ,C210_=_C272 ,C210_=_C276 ,C211_=_C212 ,C211_=_C213 ,C211_=_C231 ,\nC211_=_C232 ,C211_=_C272 ,C211_=_C276 ,C211_=_C283 ,C212_=_C213 ,C212_=_C224 ,\nC212_=_C231 ,C212_=_C232 ,C212_=_C277 ,C212_=_C278 ,C212_=_C283 ,C213_=_C214 ,\nC213_=_C226 ,C213_=_C231 ,C213_=_C232 ,C213_=_C283 ,C213_=_C284 ,C213_=_C287 ,\nC214_=_C215 ,C214_=_C216 ,C214_=_C218 ,C214_=_C219 ,C214_=_C220</w:t>
      </w:r>
    </w:p>
    <w:p>
      <w:pPr>
        <w:pStyle w:val="PreformattedText"/>
        <w:bidi w:val="0"/>
        <w:spacing w:before="0" w:after="0"/>
        <w:jc w:val="left"/>
        <w:rPr/>
      </w:pPr>
      <w:r>
        <w:rPr/>
        <w:t xml:space="preserve"> </w:t>
      </w:r>
      <w:r>
        <w:rPr/>
        <w:t>,C214_=_C226 ,\nC214_=_C229 ,C214_=_C231 ,C214_=_C232 ,C214_=_C233 ,C214_=_C284 ,C214_=_C287 ,\nC215_=_C216 ,C215_=_C218 ,C215_=_C219 ,C215_=_C220 ,C215_=_C242 ,C215_=_C243 ,\nC215_=_C272 ,C215_=_C274 ,C215_=_C278 ,C216_=_C218 ,C216_=_C219 ,C216_=_C220 ,\nC216_=_C242 ,C216_=_C243 ,C216_=_C272 ,C216_=_C274 ,C216_=_C278 ,C218_=_C219 ,\nC218_=_C220 ,C218_=_C222 ,C218_=_C275 ,C218_=_C339 ,C219_=_C220 ,C219_=_C225 ,\nC220_=_C223 ,C220_=_C273 ,C221_=_C222 ,C221_=_C223 ,C221_=_C224 ,C221_=_C225 ,\nC221_=_C234 ,C221_=_C242 ,C221_=_C243 ,C221_=_C279 ,C221_=_C284 ,C222_=_C223 ,\nC222_=_C224 ,C222_=_C225 ,C222_=_C275 ,C222_=_C279 ,C222_=_C284 ,C222_=_C339 ,\nC223_=_C224 ,C223_=_C225 ,C223_=_C283 ,C224_=_C225 ,C224_=_C228 ,C224_=_C277 ,\nC224_=_C278 ,C225_=_C265 ,C226_=_C227 ,C226_=_C228 ,C226_=_C234 ,C226_=_C235 ,\nC226_=_C236 ,C226_=_C237 ,C226_=_C284 ,C226_=_C287 ,C227_=_C228 ,C227_=_C232 ,\nC227_=_C272 ,C227_=_C273 ,C227_=_C274 ,C227_=_C281 ,C228_=_C275 ,C229_=_C231 ,\nC229_=_C232 ,C229_=_C233 ,C229_=_C235 ,C229_=_C253 ,C229_=_C274 ,C229_=_C348 ,\nC231_=_C232 ,C231_=_C233 ,C231_=_C283 ,C232_=_C233 ,C232_=_C281 ,C232_=_C283 ,\nC233_=_C242 ,C234_=_C235 ,C234_=_C236 ,C234_=_C237 ,C234_=_C242 ,C234_=_C243 ,\nC234_=_C277 ,C234_=_C339 ,C234_=_C346 ,C234_=_C348 ,C235_=_C236 ,C235_=_C237 ,\nC235_=_C253 ,C235_=_C276 ,C236_=_C237 ,C237_=_C273 ,C242_=_C243 ,C242_=_C272 ,\nC242_=_C274 ,C242_=_C278 ,C243_=_C272 ,C243_=_C274 ,C243_=_C278 ,C243_=_C280 ,\nC253_=_C275 ,C253_=_C276 ,C253_=_C277 ,C253_=_C278 ,C253_=_C279 ,C265_=_C283 ,\nC265_=_C284 ,C265_=_C285 ,C265_=_C286 ,C265_=_C287 ,C272_=_C273 ,C272_=_C274 ,\nC272_=_C276 ,C272_=_C278 ,C273_=_C274 ,C274_=_C278 ,C274_=_C348 ,C275_=_C276 ,\nC275_=_C277 ,C275_=_C278 ,C275_=_C339 ,C276_=_C277 ,C276_=_C278 ,C277_=_C278 ,\nC277_=_C339 ,C277_=_C346 ,C277_=_C348 ,C279_=_C280 ,C279_=_C281 ,C279_=_C282 ,\nC279_=_C284 ,C280_=_C281 ,C280_=_C282 ,C281_=_C282 ,C282_=_C286 ,C283_=_C284 ,\nC283_=_C285 ,C283_=_C286 ,C283_=_C287 ,C284_=_C285 ,C284_=_C286 ,C284_=_C287 ,\nC285_=_C286 ,C285_=_C287 ,C285_=_C346 ,C286_=_C287 ,C339_=_C346 ,C339_=_C348 ,\nC346_=_C348 ,"];53[shape=box, label="id:53 level: 3\n79: C65 C68 C70 C86 C87 \nC99 C101 C103 C117 C118 C121 \nC122 C129 C139 C145 C149 C159 \nC160 C161 C162 C163 C164 C166 \nC167 C168 C169 C170 C171 C172 \nC173 C175 C187 C191 C194 C201 \nC206 C210 C211 C212 C213 C219 \nC225 C231 C232 C233 C249 C250 \nC259 C261 C264 C265 C266 C281 \nC282 C283 C286 C293 C295 C296 \nC297 C308 C309 C310 C311 C312 \nC313 C314 C315 C317 C318 C319 \nC320 C327 C328 C329 C331 C341 \nC345 C349 \n439: C65_=_C68( C65 C68 ) C65_=_C86( C65 C86 ) C65_=_C121( C65 C121 ) C65_=_C187( C65 C187 ) C65_=_C194( C65 C194 ) \nC65_=_C259( C65 C259 ) C65_=_C308( C65 C308 ) C65_=_C309( C65 C309 ) C68_=_C99( C68 C99 ) C68_=_C172( C68 C172 ) C68_=_C206( C68 C206 ) \nC68_=_C219( C68 C219 ) C68_=_C225( C68 C225 ) C68_=_C283( C68 C283 ) C68_=_C295( C68 C295 ) C68_=_C313( C68 C313 ) C68_=_C318( C68 C318 ) \nC68_=_C320( C68 C320 ) C70_=_C121( C70 C121 ) C70_=_C122( C70 C122 ) C70_=_C161( C70 C161 ) C70_=_C191( C70 C191 ) C70_=_C310( C70 C310 ) \nC70_=_C311( C70 C311 ) C70_=_C312( C70 C312 ) C70_=_C313( C70 C313 ) C70_=_C314( C70 C314 ) C70_=_C315( C70 C315 ) C86_=_C87( C86 C87 ) \nC86_=_C117( C86 C117 ) C86_=_C121( C86 C121 ) C86_=_C122( C86 C122 ) C86_=_C187( C86 C187 ) C86_=_C194( C86 C194 ) C86_=_C201( C86 C201 ) \nC86_=_C210( C86 C210 ) C86_=_C259( C86 C259 ) C86_=_C295( C86 C295 ) C86_=_C296( C86 C296 ) C86_=_C297( C86 C297 ) C86_=_C308( C86 C308 ) \nC86_=_C309( C86 C309 ) C87_=_C118( C87 C118 ) C87_=_C169( C87 C169 ) C87_=_C173( C87 C173 ) C87_=_C211( C87 C211 ) C87_=_C212( C87 C212 ) \nC87_=_C213( C87 C213 ) C87_=_C231( C87 C231 ) C87_=_C232( C87 C232 ) C87_=_C283( C87 C283 ) C87_=_C296( C87 C296 ) C87_=_C310( C87 C310 ) \nC87_=_C318( C87 C318 ) C99_=_C101( C99 C101 ) C99_=_C206( C99 C206 ) C99_=_C219( C99 C219 ) C99_=_C225( C99 C225 ) C99_=_C309( C99 C309 ) \nC99_=_C313( C99 C313 ) C99_=_C318( C99 C318 ) C99_=_C320( C99 C320 ) C101_=_C166( C101 C166 ) C101_=_C172( C101 C172 ) C101_=_C175( C101 C175 ) \nC101_=_C293( C101 C293 ) C101_=_C314( C101 C314 ) C101_=_C315( C101 C315 ) C101_=_C319( C101 C319 ) C101_=_C329( C101 C329 ) C101_=_C349( C101 C349 ) \nC103_=_C129( C103 C129 ) C103_=_C201( C103 C201 ) C103_=_C233( C103 C233 ) C103_=_C249( C103 C249 ) C103_=_C266( C103 C266 ) C103_=_C313( C103 C313 ) \nC103_=_C317( C103 C317 ) C117_=_C118( C117 C118 ) C117_=_C122( C117 C122 ) C117_=_C201( C117 C201 ) C117_=_C210( C117 C210 ) C117_=_C282( C117 C282 ) \nC117_=_C286( C117 C286 ) C117_=_C295( C117 C295 ) C117_=_C296( C117 C296 ) C117_=_C297( C117 C297 ) C118_=_C169( C118 C169 ) C118_=_C211( C118 C211 ) \nC118_=_C212( C118 C212 ) C118_=_C213( C118 C213 ) C118_=_C231( C118 C231 ) C118_=_C232( C118 C232 ) C118_=_C283( C118 C283 ) C121_=_C122( C121 C122 ) \nC121_=_C160( C121 C160 ) C121_=_C187( C121 C187 ) C121_=_C194( C121 C194 ) C121_=_C259( C121 C259 ) C121_=_C308( C121 C308 ) C121_=_C309( C121 C309 ) \nC122_=_C201( C122 C201 ) C122_=_C206( C122 C206 ) C122_=_C210( C122 C210 ) C122_=_C295( C122 C295 ) C122_=_C296( C122 C296 ) C122_=_C297( C122 C297 ) \nC129_=_C201( C129 C201 ) C129_=_C233( C129 C233 ) C129_=_C249( C129 C249 ) C129_=_C266( C129 C266 ) C129_=_C313( C129 C313 ) C129_=_C317( C129 C317 ) \nC139_=_C171( C139 C171 ) C139_=_C206( C139 C206 ) C139_=_C232( C139 C232 ) C139_=_C261( C139 C261 ) C139_=_C264( C139 C264 ) C139_=_C281( C139 C281 ) \nC139_=_C328( C139 C328 ) C139_=_C345( C139 C345 ) C145_=_C149( C145 C149 ) C145_=_C160( C145 C160 ) C145_=_C161( C145 C161 ) C145_=_C162( C145 C162 ) \nC145_=_C163( C145 C163 ) C145_=_C164( C145 C164 ) C145_=_C166( C145 C166 ) C145_=_C167( C145 C167 ) C149_=_C159( C149 C159 ) C149_=_C259( C149 C259 ) \nC149_=_C261( C149 C261 ) C149_=_C282( C149 C282 ) C149_=_C286( C149 C286 ) C149_=_C327( C149 C327 ) C149_=_C328( C149 C328 ) C149_=_C329( C149 C329 ) \nC149_=_C331( C149 C331 ) C149_=_C341( C149 C341 ) C159_=_C259( C159 C259 ) C159_=_C261( C159 C261 ) C159_=_C282( C159 C282 ) C159_=_C286( C159 C286 ) \nC159_=_C327( C159 C327 ) C159_=_C328( C159 C328 ) C159_=_C329( C159 C329 ) C159_=_C331( C159 C331 ) C159_=_C341( C159 C341 ) C160_=_C161( C160 C161 ) \nC160_=_C162( C160 C162 ) C160_=_C163( C160 C163 ) C160_=_C164( C160 C164 ) C160_=_C166( C160 C166 ) C160_=_C167( C160 C167 ) C160_=_C187( C160 C187 ) \nC160_=_C194( C160 C194 ) C160_=_C312( C160 C312 ) C160_=_C319( C160 C319 ) C160_=_C320( C160 C320 ) C161_=_C162( C161 C162 ) C161_=_C163( C161 C163 ) \nC161_=_C164( C161 C164 ) C161_=_C166( C161 C166 ) C161_=_C167( C161 C167 ) C161_=_C191( C161 C191 ) C161_=_C310( C161 C310 ) C161_=_C311( C161 C311 ) \nC161_=_C312( C161 C312 ) C161_=_C313( C161 C313 ) C161_=_C314( C161 C314 ) C161_=_C315( C161 C315 ) C162_=_C163( C162 C163 ) C162_=_C164( C162 C164 ) \nC162_=_C166( C162 C166 ) C162_=_C167( C162 C167 ) C162_=_C231( C162 C231 ) C162_=_C296( C162 C296 ) C162_=_C341( C162 C341 ) C163_=_C164( C163 C164 ) \nC163_=_C166( C163 C166 ) C163_=_C167( C163 C167 ) C163_=_C168( C163 C168 ) C163_=_C170( C163 C170 ) C163_=_C311( C163 C311 ) C164_=_C166( C164 C166 ) \nC164_=_C167( C164 C167 ) C164_=_C194( C164 C194 ) C164_=_C250( C164 C250 ) C164_=_C297( C164 C297 ) C164_=_C312( C164 C312 ) C164_=_C319( C164 C319 ) \nC164_=_C320( C164 C320 ) C166_=_C167( C166 C167 ) C166_=_C175( C166 C175 ) C166_=_C293( C166 C293 ) C166_=_C314( C166 C314 ) C166_=_C315( C166 C315 ) \nC166_=_C319( C166 C319 ) C166_=_C329( C166 C329 ) C166_=_C349( C166 C349 ) C167_=_C219( C167 C219 ) C167_=_C293( C167 C293 ) C167_=_C295( C167 C295 ) \nC167_=_C311( C167 C311 ) C167_=_C349( C167 C349 ) C168_=_C169( C168 C169 ) C168_=_C170( C168 C170 ) C168_=_C171( C168 C171 ) C168_=_C172( C168 C172 ) \nC168_=_C173( C168 C173 ) C168_=_C175( C168 C175 ) C168_=_C293( C168 C293 ) C169_=_C170( C169 C170 ) C169_=_C171( C169 C171 ) C169_=_C172( C169 C172 ) \nC169_=_C173( C169 C173 ) C169_=_C175( C169 C175 ) C169_=_C211( C169 C211 ) C169_=_C212( C169 C212 ) C169_=_C213( C169 C213 ) C169_=_C231( C169 C231 ) \nC169_=_C232( C169 C232 ) C169_=_C283( C169 C283 ) C170_=_C171( C170 C171 ) C170_=_C172( C170 C172 ) C170_=_C173( C170 C173 ) C170_=_C175( C170 C175 ) \nC171_=_C172( C171 C172 ) C171_=_C173( C171 C173 ) C171_=_C175( C171 C175 ) C171_=_C206( C171 C206 ) C171_=_C264( C171 C264 ) C171_=_C281( C171 C281 ) \nC171_=_C317( C171 C317 ) C171_=_C345( C171 C345 ) C172_=_C173( C172 C173 ) C172_=_C175( C172 C175 ) C172_=_C283( C172 C283 ) C172_=_C295( C172 C295 ) \nC173_=_C175( C173 C175 ) C173_=_C296( C173 C296 ) C173_=_C310( C173 C310 ) C173_=_C318( C173 C318 ) C173_=_C349( C173 C349 ) C175_=_C293( C175 C293 ) \nC175_=_C314( C175 C314 ) C175_=_C315( C175 C315 ) C175_=_C319( C175 C319 ) C175_=_C329( C175 C329 ) C175_=_C349( C175 C349 ) C187_=_C194( C187 C194 ) \nC187_=_C259( C187 C259 ) C187_=_C266( C187 C266 ) C187_=_C308( C187 C308 ) C187_=_C309( C187 C309 ) C187_=_C312( C187 C312 ) C187_=_C341( C187 C341 ) \nC191_=_C194( C191 C194 ) C191_=_C259( C191 C259 ) C191_=_C261( C191 C261 ) C191_=_C310( C191 C310 ) C191_=_C311( C191 C311 ) C191_=_C312( C191 C312 ) \nC191_=_C313( C191 C313 ) C191_=_C314( C191 C314 ) C191_=_C315( C191 C315 ) C194_=_C259( C194 C259 ) C194_=_C308( C194 C308 ) C194_=_C309( C194 C309 ) \nC194_=_C312( C194 C312 ) C194_=_C319( C194 C319 ) C194_=_C320( C194 C320 ) C201_=_C210( C201 C210 ) C201_=_C233( C201 C233 ) C201_=_C249( C201 C249 ) \nC201_=_C266( C201 C266 ) C201_=_C295( C201 C295 ) C201_=_C296( C201 C296 ) C201_=_C297( C201 C297 ) C201_=_C313( C201 C313 ) C201_=_C317( C201 C317 ) \nC206_=_C219( C206 C219 ) C206_=_C225( C206 C225 ) C206_=_C264( C206 C264 ) C206_=_C281( C206 C281 ) C206_=_C313( C206 C313 ) C206_=_C318( C206 C318 ) \nC206_=_C320( C206 C320 ) C206_=_C345( C206 C345 ) C210_=_C211( C210 C211 ) C210_=_C212( C210 C212 ) C210_=_C213( C210 C213 ) C210_=_C295( C210 C295 ) \nC210_=_C296( C210 C296 ) C210_=_C297(</w:t>
      </w:r>
    </w:p>
    <w:p>
      <w:pPr>
        <w:pStyle w:val="PreformattedText"/>
        <w:bidi w:val="0"/>
        <w:spacing w:before="0" w:after="0"/>
        <w:jc w:val="left"/>
        <w:rPr/>
      </w:pPr>
      <w:r>
        <w:rPr/>
        <w:t xml:space="preserve"> </w:t>
      </w:r>
      <w:r>
        <w:rPr/>
        <w:t>C210 C297 ) C211_=_C212( C211 C212 ) C211_=_C213( C211 C213 ) C211_=_C231( C211 C231 ) C211_=_C232( C211 C232 ) \nC211_=_C283( C211 C283 ) C212_=_C213( C212 C213 ) C212_=_C231( C212 C231 ) C212_=_C232( C212 C232 ) C212_=_C283( C212 C283 ) C212_=_C297( C212 C297 ) \nC213_=_C231( C213 C231 ) C213_=_C232( C213 C232 ) C213_=_C283( C213 C283 ) C219_=_C225( C219 C225 ) C219_=_C293( C219 C293 ) C219_=_C295( C219 C295 ) \nC219_=_C313( C219 C313 ) C219_=_C318( C219 C318 ) C219_=_C320( C219 C320 ) C219_=_C349( C219 C349 ) C225_=_C250( C225 C250 ) C225_=_C265( C225 C265 ) \nC225_=_C313( C225 C313 ) C225_=_C318( C225 C318 ) C225_=_C320( C225 C320 ) C231_=_C232( C231 C232 ) C231_=_C233( C231 C233 ) C231_=_C283( C231 C283 ) \nC232_=_C233( C232 C233 ) C232_=_C261( C232 C261 ) C232_=_C281( C232 C281 ) C232_=_C283( C232 C283 ) C232_=_C328( C232 C328 ) C232_=_C345( C232 C345 ) \nC233_=_C249( C233 C249 ) C233_=_C266( C233 C266 ) C233_=_C313( C233 C313 ) C233_=_C317( C233 C317 ) C249_=_C250( C249 C250 ) C249_=_C266( C249 C266 ) \nC249_=_C313( C249 C313 ) C249_=_C314( C249 C314 ) C249_=_C317( C249 C317 ) C250_=_C265( C250 C265 ) C250_=_C297( C250 C297 ) C250_=_C318( C250 C318 ) \nC259_=_C261( C259 C261 ) C259_=_C308( C259 C308 ) C259_=_C309( C259 C309 ) C259_=_C327( C259 C327 ) C259_=_C328( C259 C328 ) C259_=_C329( C259 C329 ) \nC261_=_C281( C261 C281 ) C261_=_C282( C261 C282 ) C261_=_C286( C261 C286 ) C261_=_C327( C261 C327 ) C261_=_C328( C261 C328 ) C261_=_C331( C261 C331 ) \nC261_=_C341( C261 C341 ) C261_=_C345( C261 C345 ) C264_=_C281( C264 C281 ) C264_=_C331( C264 C331 ) C264_=_C345( C264 C345 ) C265_=_C266( C265 C266 ) \nC265_=_C283( C265 C283 ) C265_=_C286( C265 C286 ) C265_=_C318( C265 C318 ) C266_=_C312( C266 C312 ) C266_=_C313( C266 C313 ) C266_=_C317( C266 C317 ) \nC266_=_C341( C266 C341 ) C281_=_C282( C281 C282 ) C281_=_C328( C281 C328 ) C281_=_C345( C281 C345 ) C282_=_C286( C282 C286 ) C282_=_C327( C282 C327 ) \nC282_=_C328( C282 C328 ) C282_=_C331( C282 C331 ) C282_=_C341( C282 C341 ) C283_=_C286( C283 C286 ) C283_=_C295( C283 C295 ) C286_=_C327( C286 C327 ) \nC286_=_C328( C286 C328 ) C286_=_C331( C286 C331 ) C286_=_C341( C286 C341 ) C293_=_C295( C293 C295 ) C293_=_C314( C293 C314 ) C293_=_C315( C293 C315 ) \nC293_=_C319( C293 C319 ) C293_=_C329( C293 C329 ) C293_=_C349( C293 C349 ) C295_=_C296( C295 C296 ) C295_=_C297( C295 C297 ) C295_=_C349( C295 C349 ) \nC296_=_C297( C296 C297 ) C296_=_C310( C296 C310 ) C296_=_C318( C296 C318 ) C296_=_C341( C296 C341 ) C308_=_C309( C308 C309 ) C308_=_C311( C308 C311 ) \nC308_=_C331( C308 C331 ) C310_=_C311( C310 C311 ) C310_=_C312( C310 C312 ) C310_=_C313( C310 C313 ) C310_=_C314( C310 C314 ) C310_=_C315( C310 C315 ) \nC310_=_C318( C310 C318 ) C311_=_C312( C311 C312 ) C311_=_C313( C311 C313 ) C311_=_C314( C311 C314 ) C311_=_C315( C311 C315 ) C311_=_C331( C311 C331 ) \nC312_=_C313( C312 C313 ) C312_=_C314( C312 C314 ) C312_=_C315( C312 C315 ) C312_=_C319( C312 C319 ) C312_=_C320( C312 C320 ) C312_=_C341( C312 C341 ) \nC313_=_C314( C313 C314 ) C313_=_C315( C313 C315 ) C313_=_C317( C313 C317 ) C313_=_C318( C313 C318 ) C313_=_C320( C313 C320 ) C314_=_C315( C314 C315 ) \nC314_=_C319( C314 C319 ) C314_=_C329( C314 C329 ) C314_=_C349( C314 C349 ) C315_=_C319( C315 C319 ) C315_=_C329( C315 C329 ) C315_=_C349( C315 C349 ) \nC318_=_C320( C318 C320 ) C319_=_C320( C319 C320 ) C319_=_C329( C319 C329 ) C319_=_C349( C319 C349 ) C327_=_C328( C327 C328 ) C327_=_C329( C327 C329 ) \nC327_=_C331( C327 C331 ) C327_=_C341( C327 C341 ) C328_=_C329( C328 C329 ) C328_=_C331( C328 C331 ) C328_=_C341( C328 C341 ) C328_=_C345( C328 C345 ) \nC329_=_C349( C329 C349 ) C331_=_C341( C331 C341 ) "];42-&gt;53[label="78: C65 C68 C70 C86 C87 \nC99 C101 C103 C117 C118 C121 \nC122 C129 C139 C145 C149 C159 \nC160 C161 C162 C163 C164 C166 \nC167 C168 C169 C170 C171 C172 \nC173 C175 C187 C191 C194 C201 \nC206 C210 C211 C212 C213 C219 \nC225 C231 C232 C233 C249 C250 \nC259 C261 C264 C265 C266 C281 \nC282 C283 C286 C293 C295 C296 \nC297 C308 C309 C310 C311 C312 \nC314 C315 C317 C318 C319 C320 \nC327 C328 C329 C331 C341 C345 \nC349 \n417: C65_=_C68 ,C65_=_C86 ,C65_=_C121 ,C65_=_C187 ,C65_=_C194 ,\nC65_=_C259 ,C65_=_C308 ,C65_=_C309 ,C68_=_C99 ,C68_=_C172 ,C68_=_C206 ,\nC68_=_C219 ,C68_=_C225 ,C68_=_C283 ,C68_=_C295 ,C68_=_C318 ,C68_=_C320 ,\nC70_=_C121 ,C70_=_C122 ,C70_=_C161 ,C70_=_C191 ,C70_=_C310 ,C70_=_C311 ,\nC70_=_C312 ,C70_=_C314 ,C70_=_C315 ,C86_=_C87 ,C86_=_C117 ,C86_=_C121 ,\nC86_=_C122 ,C86_=_C187 ,C86_=_C194 ,C86_=_C201 ,C86_=_C210 ,C86_=_C259 ,\nC86_=_C295 ,C86_=_C296 ,C86_=_C297 ,C86_=_C308 ,C86_=_C309 ,C87_=_C118 ,\nC87_=_C169 ,C87_=_C173 ,C87_=_C211 ,C87_=_C212 ,C87_=_C213 ,C87_=_C231 ,\nC87_=_C232 ,C87_=_C283 ,C87_=_C296 ,C87_=_C310 ,C87_=_C318 ,C99_=_C101 ,\nC99_=_C206 ,C99_=_C219 ,C99_=_C225 ,C99_=_C309 ,C99_=_C318 ,C99_=_C320 ,\nC101_=_C166 ,C101_=_C172 ,C101_=_C175 ,C101_=_C293 ,C101_=_C314 ,C101_=_C315 ,\nC101_=_C319 ,C101_=_C329 ,C101_=_C349 ,C103_=_C129 ,C103_=_C201 ,C103_=_C233 ,\nC103_=_C249 ,C103_=_C266 ,C103_=_C317 ,C117_=_C118 ,C117_=_C122 ,C117_=_C201 ,\nC117_=_C210 ,C117_=_C282 ,C117_=_C286 ,C117_=_C295 ,C117_=_C296 ,C117_=_C297 ,\nC118_=_C169 ,C118_=_C211 ,C118_=_C212 ,C118_=_C213 ,C118_=_C231 ,C118_=_C232 ,\nC118_=_C283 ,C121_=_C122 ,C121_=_C160 ,C121_=_C187 ,C121_=_C194 ,C121_=_C259 ,\nC121_=_C308 ,C121_=_C309 ,C122_=_C201 ,C122_=_C206 ,C122_=_C210 ,C122_=_C295 ,\nC122_=_C296 ,C122_=_C297 ,C129_=_C201 ,C129_=_C233 ,C129_=_C249 ,C129_=_C266 ,\nC129_=_C317 ,C139_=_C171 ,C139_=_C206 ,C139_=_C232 ,C139_=_C261 ,C139_=_C264 ,\nC139_=_C281 ,C139_=_C328 ,C139_=_C345 ,C145_=_C149 ,C145_=_C160 ,C145_=_C161 ,\nC145_=_C162 ,C145_=_C163 ,C145_=_C164 ,C145_=_C166 ,C145_=_C167 ,C149_=_C159 ,\nC149_=_C259 ,C149_=_C261 ,C149_=_C282 ,C149_=_C286 ,C149_=_C327 ,C149_=_C328 ,\nC149_=_C329 ,C149_=_C331 ,C149_=_C341 ,C159_=_C259 ,C159_=_C261 ,C159_=_C282 ,\nC159_=_C286 ,C159_=_C327 ,C159_=_C328 ,C159_=_C329 ,C159_=_C331 ,C159_=_C341 ,\nC160_=_C161 ,C160_=_C162 ,C160_=_C163 ,C160_=_C164 ,C160_=_C166 ,C160_=_C167 ,\nC160_=_C187 ,C160_=_C194 ,C160_=_C312 ,C160_=_C319 ,C160_=_C320 ,C161_=_C162 ,\nC161_=_C163 ,C161_=_C164 ,C161_=_C166 ,C161_=_C167 ,C161_=_C191 ,C161_=_C310 ,\nC161_=_C311 ,C161_=_C312 ,C161_=_C314 ,C161_=_C315 ,C162_=_C163 ,C162_=_C164 ,\nC162_=_C166 ,C162_=_C167 ,C162_=_C231 ,C162_=_C296 ,C162_=_C341 ,C163_=_C164 ,\nC163_=_C166 ,C163_=_C167 ,C163_=_C168 ,C163_=_C170 ,C163_=_C311 ,C164_=_C166 ,\nC164_=_C167 ,C164_=_C194 ,C164_=_C250 ,C164_=_C297 ,C164_=_C312 ,C164_=_C319 ,\nC164_=_C320 ,C166_=_C167 ,C166_=_C175 ,C166_=_C293 ,C166_=_C314 ,C166_=_C315 ,\nC166_=_C319 ,C166_=_C329 ,C166_=_C349 ,C167_=_C219 ,C167_=_C293 ,C167_=_C295 ,\nC167_=_C311 ,C167_=_C349 ,C168_=_C169 ,C168_=_C170 ,C168_=_C171 ,C168_=_C172 ,\nC168_=_C173 ,C168_=_C175 ,C168_=_C293 ,C169_=_C170 ,C169_=_C171 ,C169_=_C172 ,\nC169_=_C173 ,C169_=_C175 ,C169_=_C211 ,C169_=_C212 ,C169_=_C213 ,C169_=_C231 ,\nC169_=_C232 ,C169_=_C283 ,C170_=_C171 ,C170_=_C172 ,C170_=_C173 ,C170_=_C175 ,\nC171_=_C172 ,C171_=_C173 ,C171_=_C175 ,C171_=_C206 ,C171_=_C264 ,C171_=_C281 ,\nC171_=_C317 ,C171_=_C345 ,C172_=_C173 ,C172_=_C175 ,C172_=_C283 ,C172_=_C295 ,\nC173_=_C175 ,C173_=_C296 ,C173_=_C310 ,C173_=_C318 ,C173_=_C349 ,C175_=_C293 ,\nC175_=_C314 ,C175_=_C315 ,C175_=_C319 ,C175_=_C329 ,C175_=_C349 ,C187_=_C194 ,\nC187_=_C259 ,C187_=_C266 ,C187_=_C308 ,C187_=_C309 ,C187_=_C312 ,C187_=_C341 ,\nC191_=_C194 ,C191_=_C259 ,C191_=_C261 ,C191_=_C310 ,C191_=_C311 ,C191_=_C312 ,\nC191_=_C314 ,C191_=_C315 ,C194_=_C259 ,C194_=_C308 ,C194_=_C309 ,C194_=_C312 ,\nC194_=_C319 ,C194_=_C320 ,C201_=_C210 ,C201_=_C233 ,C201_=_C249 ,C201_=_C266 ,\nC201_=_C295 ,C201_=_C296 ,C201_=_C297 ,C201_=_C317 ,C206_=_C219 ,C206_=_C225 ,\nC206_=_C264 ,C206_=_C281 ,C206_=_C318 ,C206_=_C320 ,C206_=_C345 ,C210_=_C211 ,\nC210_=_C212 ,C210_=_C213 ,C210_=_C295 ,C210_=_C296 ,C210_=_C297 ,C211_=_C212 ,\nC211_=_C213 ,C211_=_C231 ,C211_=_C232 ,C211_=_C283 ,C212_=_C213 ,C212_=_C231 ,\nC212_=_C232 ,C212_=_C283 ,C212_=_C297 ,C213_=_C231 ,C213_=_C232 ,C213_=_C283 ,\nC219_=_C225 ,C219_=_C293 ,C219_=_C295 ,C219_=_C318 ,C219_=_C320 ,C219_=_C349 ,\nC225_=_C250 ,C225_=_C265 ,C225_=_C318 ,C225_=_C320 ,C231_=_C232 ,C231_=_C233 ,\nC231_=_C283 ,C232_=_C233 ,C232_=_C261 ,C232_=_C281 ,C232_=_C283 ,C232_=_C328 ,\nC232_=_C345 ,C233_=_C249 ,C233_=_C266 ,C233_=_C317 ,C249_=_C250 ,C249_=_C266 ,\nC249_=_C314 ,C249_=_C317 ,C250_=_C265 ,C250_=_C297 ,C250_=_C318 ,C259_=_C261 ,\nC259_=_C308 ,C259_=_C309 ,C259_=_C327 ,C259_=_C328 ,C259_=_C329 ,C261_=_C281 ,\nC261_=_C282 ,C261_=_C286 ,C261_=_C327 ,C261_=_C328 ,C261_=_C331 ,C261_=_C341 ,\nC261_=_C345 ,C264_=_C281 ,C264_=_C331 ,C264_=_C345 ,C265_=_C266 ,C265_=_C283 ,\nC265_=_C286 ,C265_=_C318 ,C266_=_C312 ,C266_=_C317 ,C266_=_C341 ,C281_=_C282 ,\nC281_=_C328 ,C281_=_C345 ,C282_=_C286 ,C282_=_C327 ,C282_=_C328 ,C282_=_C331 ,\nC282_=_C341 ,C283_=_C286 ,C283_=_C295 ,C286_=_C327 ,C286_=_C328 ,C286_=_C331 ,\nC286_=_C341 ,C293_=_C295 ,C293_=_C314 ,C293_=_C315 ,C293_=_C319 ,C293_=_C329 ,\nC293_=_C349 ,C295_=_C296 ,C295_=_C297 ,C295_=_C349 ,C296_=_C297 ,C296_=_C310 ,\nC296_=_C318 ,C296_=_C341 ,C308_=_C309 ,C308_=_C311 ,C308_=_C331 ,C310_=_C311 ,\nC310_=_C312 ,C310_=_C314 ,C310_=_C315 ,C310_=_C318 ,C311_=_C312 ,C311_=_C314 ,\nC311_=_C315 ,C311_=_C331 ,C312_=_C314 ,C312_=_C315 ,C312_=_C319 ,C312_=_C320 ,\nC312_=_C341 ,C314_=_C315 ,C314_=_C319 ,C314_=_C329 ,C314_=_C349 ,C315_=_C319 ,\nC315_=_C329 ,C315_=_C349 ,C318_=_C320 ,C319_=_C320 ,C319_=_C329 ,C319_=_C349 ,\nC327_=_C328 ,C327_=_C329 ,C327_=_C331 ,C327_=_C341 ,C328_=_C329 ,C328_=_C331 ,\nC328_=_C341 ,C328_=_C345 ,C329_=_C349 ,C331_=_C341 ,"];54[shape=box, label="id:54 level: 3\n90: C57 C62 C64 C66 C68 \nC69 C74 C77 C83 C84 C86 \nC87 C89 C90 C91 C94 C95 \nC96 C97 C98 C99 C100 C101 \nC107 C112 C118 C120 C140 C145 \nC146 C147 C148 C149 C150 C151 \nC152 C153 C154 C155 C156 C157 \nC158 C159 C166 C167 C172 C173 \nC175 C182 C184 C185 C187 C189 \nC192</w:t>
      </w:r>
    </w:p>
    <w:p>
      <w:pPr>
        <w:pStyle w:val="PreformattedText"/>
        <w:bidi w:val="0"/>
        <w:spacing w:before="0" w:after="0"/>
        <w:jc w:val="left"/>
        <w:rPr/>
      </w:pPr>
      <w:r>
        <w:rPr/>
        <w:t xml:space="preserve"> </w:t>
      </w:r>
      <w:r>
        <w:rPr/>
        <w:t>C218 C219 C220 C223 C233 \nC237 C242 C243 C247 C255 C256 \nC266 C267 C280 C283 C287 C291 \nC292 C293 C295 C296 C301 C303 \nC304 C305 C308 C309 C310 C312 \nC318 C322 C329 C334 C338 C341 \nC349 \n532: C57_=_C66( C57 C66 ) C57_=_C154( C57 C154 ) C57_=_C167( C57 C167 ) C57_=_C219( C57 C219 ) C57_=_C283( C57 C283 ) \nC57_=_C287( C57 C287 ) C57_=_C291( C57 C291 ) C57_=_C293( C57 C293 ) C57_=_C295( C57 C295 ) C57_=_C349( C57 C349 ) C62_=_C64( C62 C64 ) \nC62_=_C66( C62 C66 ) C62_=_C68( C62 C68 ) C62_=_C120( C62 C120 ) C62_=_C145( C62 C145 ) C62_=_C146( C62 C146 ) C62_=_C147( C62 C147 ) \nC62_=_C148( C62 C148 ) C62_=_C149( C62 C149 ) C62_=_C150( C62 C150 ) C64_=_C66( C64 C66 ) C64_=_C68( C64 C68 ) C64_=_C69( C64 C69 ) \nC64_=_C77( C64 C77 ) C64_=_C98( C64 C98 ) C64_=_C152( C64 C152 ) C64_=_C187( C64 C187 ) C64_=_C189( C64 C189 ) C64_=_C256( C64 C256 ) \nC64_=_C301( C64 C301 ) C64_=_C308( C64 C308 ) C64_=_C309( C64 C309 ) C66_=_C68( C66 C68 ) C66_=_C87( C66 C87 ) C66_=_C173( C66 C173 ) \nC66_=_C184( C66 C184 ) C66_=_C218( C66 C218 ) C66_=_C283( C66 C283 ) C66_=_C287( C66 C287 ) C66_=_C296( C66 C296 ) C66_=_C310( C66 C310 ) \nC66_=_C318( C66 C318 ) C68_=_C84( C68 C84 ) C68_=_C99( C68 C99 ) C68_=_C148( C68 C148 ) C68_=_C157( C68 C157 ) C68_=_C172( C68 C172 ) \nC68_=_C219( C68 C219 ) C68_=_C223( C68 C223 ) C68_=_C283( C68 C283 ) C68_=_C295( C68 C295 ) C68_=_C318( C68 C318 ) C69_=_C74( C69 C74 ) \nC69_=_C77( C69 C77 ) C69_=_C94( C69 C94 ) C69_=_C95( C69 C95 ) C69_=_C96( C69 C96 ) C69_=_C97( C69 C97 ) C69_=_C98( C69 C98 ) \nC69_=_C99( C69 C99 ) C69_=_C100( C69 C100 ) C69_=_C101( C69 C101 ) C69_=_C256( C69 C256 ) C69_=_C301( C69 C301 ) C69_=_C308( C69 C308 ) \nC69_=_C309( C69 C309 ) C74_=_C77( C74 C77 ) C74_=_C90( C74 C90 ) C74_=_C107( C74 C107 ) C74_=_C118( C74 C118 ) C74_=_C192( C74 C192 ) \nC74_=_C247( C74 C247 ) C74_=_C287( C74 C287 ) C74_=_C301( C74 C301 ) C74_=_C303( C74 C303 ) C74_=_C304( C74 C304 ) C74_=_C305( C74 C305 ) \nC77_=_C83( C77 C83 ) C77_=_C89( C77 C89 ) C77_=_C91( C77 C91 ) C77_=_C98( C77 C98 ) C77_=_C112( C77 C112 ) C77_=_C140( C77 C140 ) \nC77_=_C166( C77 C166 ) C77_=_C175( C77 C175 ) C77_=_C256( C77 C256 ) C77_=_C301( C77 C301 ) C77_=_C308( C77 C308 ) C77_=_C309( C77 C309 ) \nC77_=_C329( C77 C329 ) C83_=_C84( C83 C84 ) C83_=_C89( C83 C89 ) C83_=_C91( C83 C91 ) C83_=_C112( C83 C112 ) C83_=_C140( C83 C140 ) \nC83_=_C166( C83 C166 ) C83_=_C175( C83 C175 ) C83_=_C329( C83 C329 ) C84_=_C148( C84 C148 ) C84_=_C157( C84 C157 ) C84_=_C158( C84 C158 ) \nC84_=_C172( C84 C172 ) C84_=_C223( C84 C223 ) C84_=_C283( C84 C283 ) C84_=_C295( C84 C295 ) C86_=_C87( C86 C87 ) C86_=_C89( C86 C89 ) \nC86_=_C90( C86 C90 ) C86_=_C91( C86 C91 ) C86_=_C187( C86 C187 ) C86_=_C295( C86 C295 ) C86_=_C296( C86 C296 ) C86_=_C308( C86 C308 ) \nC86_=_C309( C86 C309 ) C87_=_C89( C87 C89 ) C87_=_C90( C87 C90 ) C87_=_C91( C87 C91 ) C87_=_C118( C87 C118 ) C87_=_C173( C87 C173 ) \nC87_=_C184( C87 C184 ) C87_=_C218( C87 C218 ) C87_=_C283( C87 C283 ) C87_=_C296( C87 C296 ) C87_=_C310( C87 C310 ) C87_=_C318( C87 C318 ) \nC89_=_C90( C89 C90 ) C89_=_C91( C89 C91 ) C89_=_C112( C89 C112 ) C89_=_C140( C89 C140 ) C89_=_C151( C89 C151 ) C89_=_C166( C89 C166 ) \nC89_=_C175( C89 C175 ) C89_=_C218( C89 C218 ) C89_=_C329( C89 C329 ) C90_=_C91( C90 C91 ) C90_=_C94( C90 C94 ) C90_=_C97( C90 C97 ) \nC90_=_C100( C90 C100 ) C90_=_C107( C90 C107 ) C90_=_C118( C90 C118 ) C90_=_C153( C90 C153 ) C90_=_C192( C90 C192 ) C90_=_C220( C90 C220 ) \nC90_=_C223( C90 C223 ) C90_=_C247( C90 C247 ) C90_=_C287( C90 C287 ) C90_=_C292( C90 C292 ) C90_=_C303( C90 C303 ) C90_=_C304( C90 C304 ) \nC91_=_C94( C91 C94 ) C91_=_C97( C91 C97 ) C91_=_C100( C91 C100 ) C91_=_C112( C91 C112 ) C91_=_C140( C91 C140 ) C91_=_C153( C91 C153 ) \nC91_=_C166( C91 C166 ) C91_=_C175( C91 C175 ) C91_=_C220( C91 C220 ) C91_=_C223( C91 C223 ) C91_=_C292( C91 C292 ) C91_=_C329( C91 C329 ) \nC94_=_C95( C94 C95 ) C94_=_C96( C94 C96 ) C94_=_C97( C94 C97 ) C94_=_C98( C94 C98 ) C94_=_C99( C94 C99 ) C94_=_C100( C94 C100 ) \nC94_=_C101( C94 C101 ) C94_=_C107( C94 C107 ) C94_=_C153( C94 C153 ) C94_=_C220( C94 C220 ) C94_=_C223( C94 C223 ) C94_=_C292( C94 C292 ) \nC95_=_C96( C95 C96 ) C95_=_C97( C95 C97 ) C95_=_C98( C95 C98 ) C95_=_C99( C95 C99 ) C95_=_C100( C95 C100 ) C95_=_C101( C95 C101 ) \nC95_=_C172( C95 C172 ) C95_=_C189( C95 C189 ) C95_=_C233( C95 C233 ) C95_=_C237( C95 C237 ) C95_=_C255( C95 C255 ) C95_=_C305( C95 C305 ) \nC95_=_C322( C95 C322 ) C95_=_C334( C95 C334 ) C96_=_C97( C96 C97 ) C96_=_C98( C96 C98 ) C96_=_C99( C96 C99 ) C96_=_C100( C96 C100 ) \nC96_=_C101( C96 C101 ) C96_=_C233( C96 C233 ) C96_=_C242( C96 C242 ) C96_=_C301( C96 C301 ) C96_=_C305( C96 C305 ) C96_=_C322( C96 C322 ) \nC96_=_C338( C96 C338 ) C97_=_C98( C97 C98 ) C97_=_C99( C97 C99 ) C97_=_C100( C97 C100 ) C97_=_C101( C97 C101 ) C97_=_C153( C97 C153 ) \nC97_=_C220( C97 C220 ) C97_=_C223( C97 C223 ) C97_=_C292( C97 C292 ) C97_=_C303( C97 C303 ) C97_=_C334( C97 C334 ) C98_=_C99( C98 C99 ) \nC98_=_C100( C98 C100 ) C98_=_C101( C98 C101 ) C98_=_C256( C98 C256 ) C98_=_C301( C98 C301 ) C98_=_C308( C98 C308 ) C98_=_C309( C98 C309 ) \nC99_=_C100( C99 C100 ) C99_=_C101( C99 C101 ) C99_=_C219( C99 C219 ) C99_=_C309( C99 C309 ) C99_=_C318( C99 C318 ) C100_=_C101( C100 C101 ) \nC100_=_C153( C100 C153 ) C100_=_C220( C100 C220 ) C100_=_C223( C100 C223 ) C100_=_C292( C100 C292 ) C101_=_C166( C101 C166 ) C101_=_C172( C101 C172 ) \nC101_=_C175( C101 C175 ) C101_=_C189( C101 C189 ) C101_=_C237( C101 C237 ) C101_=_C255( C101 C255 ) C101_=_C293( C101 C293 ) C101_=_C305( C101 C305 ) \nC101_=_C322( C101 C322 ) C101_=_C329( C101 C329 ) C101_=_C334( C101 C334 ) C101_=_C349( C101 C349 ) C107_=_C118( C107 C118 ) C107_=_C189( C107 C189 ) \nC107_=_C192( C107 C192 ) C107_=_C247( C107 C247 ) C107_=_C287( C107 C287 ) C107_=_C303( C107 C303 ) C107_=_C304( C107 C304 ) C112_=_C118( C112 C118 ) \nC112_=_C140( C112 C140 ) C112_=_C153( C112 C153 ) C112_=_C166( C112 C166 ) C112_=_C175( C112 C175 ) C112_=_C329( C112 C329 ) C118_=_C192( C118 C192 ) \nC118_=_C247( C118 C247 ) C118_=_C283( C118 C283 ) C118_=_C287( C118 C287 ) C118_=_C303( C118 C303 ) C118_=_C304( C118 C304 ) C120_=_C145( C120 C145 ) \nC120_=_C146( C120 C146 ) C120_=_C147( C120 C147 ) C120_=_C148( C120 C148 ) C120_=_C149( C120 C149 ) C120_=_C150( C120 C150 ) C140_=_C166( C140 C166 ) \nC140_=_C175( C140 C175 ) C140_=_C266( C140 C266 ) C140_=_C329( C140 C329 ) C145_=_C146( C145 C146 ) C145_=_C147( C145 C147 ) C145_=_C148( C145 C148 ) \nC145_=_C149( C145 C149 ) C145_=_C150( C145 C150 ) C145_=_C166( C145 C166 ) C145_=_C167( C145 C167 ) C146_=_C147( C146 C147 ) C146_=_C148( C146 C148 ) \nC146_=_C149( C146 C149 ) C146_=_C150( C146 C150 ) C146_=_C151( C146 C151 ) C146_=_C184( C146 C184 ) C146_=_C185( C146 C185 ) C147_=_C148( C147 C148 ) \nC147_=_C149( C147 C149 ) C147_=_C150( C147 C150 ) C147_=_C156( C147 C156 ) C148_=_C149( C148 C149 ) C148_=_C150( C148 C150 ) C148_=_C157( C148 C157 ) \nC148_=_C172( C148 C172 ) C148_=_C223( C148 C223 ) C148_=_C283( C148 C283 ) C148_=_C295( C148 C295 ) C149_=_C150( C149 C150 ) C149_=_C159( C149 C159 ) \nC149_=_C280( C149 C280 ) C149_=_C329( C149 C329 ) C149_=_C341( C149 C341 ) C150_=_C242( C150 C242 ) C150_=_C243( C150 C243 ) C151_=_C152( C151 C152 ) \nC151_=_C153( C151 C153 ) C151_=_C154( C151 C154 ) C151_=_C155( C151 C155 ) C151_=_C156( C151 C156 ) C151_=_C157( C151 C157 ) C151_=_C158( C151 C158 ) \nC151_=_C159( C151 C159 ) C151_=_C184( C151 C184 ) C151_=_C185( C151 C185 ) C151_=_C218( C151 C218 ) C152_=_C153( C152 C153 ) C152_=_C154( C152 C154 ) \nC152_=_C155( C152 C155 ) C152_=_C156( C152 C156 ) C152_=_C157( C152 C157 ) C152_=_C158( C152 C158 ) C152_=_C159( C152 C159 ) C152_=_C187( C152 C187 ) \nC152_=_C189( C152 C189 ) C152_=_C247( C152 C247 ) C152_=_C322( C152 C322 ) C153_=_C154( C153 C154 ) C153_=_C155( C153 C155 ) C153_=_C156( C153 C156 ) \nC153_=_C157( C153 C157 ) C153_=_C158( C153 C158 ) C153_=_C159( C153 C159 ) C153_=_C220( C153 C220 ) C153_=_C223( C153 C223 ) C153_=_C292( C153 C292 ) \nC154_=_C155( C154 C155 ) C154_=_C156( C154 C156 ) C154_=_C157( C154 C157 ) C154_=_C158( C154 C158 ) C154_=_C159( C154 C159 ) C154_=_C167( C154 C167 ) \nC154_=_C219( C154 C219 ) C154_=_C242( C154 C242 ) C154_=_C243( C154 C243 ) C154_=_C291( C154 C291 ) C154_=_C293( C154 C293 ) C154_=_C295( C154 C295 ) \nC154_=_C349( C154 C349 ) C155_=_C156( C155 C156 ) C155_=_C157( C155 C157 ) C155_=_C158( C155 C158 ) C155_=_C159( C155 C159 ) C155_=_C247( C155 C247 ) \nC155_=_C322( C155 C322 ) C156_=_C157( C156 C157 ) C156_=_C158( C156 C158 ) C156_=_C159( C156 C159 ) C157_=_C158( C157 C158 ) C157_=_C159( C157 C159 ) \nC157_=_C172( C157 C172 ) C157_=_C223( C157 C223 ) C157_=_C283( C157 C283 ) C157_=_C295( C157 C295 ) C158_=_C159( C158 C159 ) C158_=_C255( C158 C255 ) \nC158_=_C256( C158 C256 ) C159_=_C280( C159 C280 ) C159_=_C329( C159 C329 ) C159_=_C341( C159 C341 ) C166_=_C167( C166 C167 ) C166_=_C175( C166 C175 ) \nC166_=_C293( C166 C293 ) C166_=_C329( C166 C329 ) C166_=_C349( C166 C349 ) C167_=_C219( C167 C219 ) C167_=_C291( C167 C291 ) C167_=_C293( C167 C293 ) \nC167_=_C295( C167 C295 ) C167_=_C338( C167 C338 ) C167_=_C349( C167 C349 ) C172_=_C173( C172 C173 ) C172_=_C175( C172 C175 ) C172_=_C189( C172 C189 ) \nC172_=_C223( C172 C223 ) C172_=_C237( C172 C237 ) C172_=_C255( C172 C255 ) C172_=_C283( C172 C283 ) C172_=_C295( C172 C295 ) C172_=_C305( C172 C305 ) \nC172_=_C322( C172 C322 ) C172_=_C334( C172 C334 ) C173_=_C175( C173 C175 ) C173_=_C184( C173 C184 ) C173_=_C218( C173 C218 ) C173_=_C220( C173 C220 ) \nC173_=_C296( C173 C296 ) C173_=_C310( C173 C310 ) C173_=_C318( C173 C318 ) C173_=_C349( C173 C349 ) C175_=_C293( C175 C293 ) C175_=_C329( C175 C329 ) \nC175_=_C349( C175 C349 ) C182_=_C185( C182 C185 ) C182_=_C187( C182 C187 ) C182_=_C243( C182 C243 ) C182_=_C266( C182 C266 ) C182_=_C267( C182 C267 ) \nC182_=_C280( C182 C280 ) C182_=_C312( C182 C312 ) C182_=_C338( C182 C338 ) C182_=_C341( C182 C341 )</w:t>
      </w:r>
    </w:p>
    <w:p>
      <w:pPr>
        <w:pStyle w:val="PreformattedText"/>
        <w:bidi w:val="0"/>
        <w:spacing w:before="0" w:after="0"/>
        <w:jc w:val="left"/>
        <w:rPr/>
      </w:pPr>
      <w:r>
        <w:rPr/>
        <w:t xml:space="preserve"> </w:t>
      </w:r>
      <w:r>
        <w:rPr/>
        <w:t>C184_=_C185( C184 C185 ) C184_=_C218( C184 C218 ) \nC184_=_C296( C184 C296 ) C184_=_C310( C184 C310 ) C184_=_C318( C184 C318 ) C185_=_C187( C185 C187 ) C185_=_C243( C185 C243 ) C185_=_C266( C185 C266 ) \nC185_=_C267( C185 C267 ) C185_=_C280( C185 C280 ) C185_=_C312( C185 C312 ) C185_=_C338( C185 C338 ) C185_=_C341( C185 C341 ) C187_=_C189( C187 C189 ) \nC187_=_C243( C187 C243 ) C187_=_C266( C187 C266 ) C187_=_C267( C187 C267 ) C187_=_C280( C187 C280 ) C187_=_C308( C187 C308 ) C187_=_C309( C187 C309 ) \nC187_=_C312( C187 C312 ) C187_=_C341( C187 C341 ) C189_=_C237( C189 C237 ) C189_=_C255( C189 C255 ) C189_=_C305( C189 C305 ) C189_=_C322( C189 C322 ) \nC189_=_C334( C189 C334 ) C192_=_C247( C192 C247 ) C192_=_C267( C192 C267 ) C192_=_C287( C192 C287 ) C192_=_C303( C192 C303 ) C192_=_C304( C192 C304 ) \nC218_=_C219( C218 C219 ) C218_=_C220( C218 C220 ) C218_=_C296( C218 C296 ) C218_=_C310( C218 C310 ) C218_=_C318( C218 C318 ) C219_=_C220( C219 C220 ) \nC219_=_C291( C219 C291 ) C219_=_C293( C219 C293 ) C219_=_C295( C219 C295 ) C219_=_C318( C219 C318 ) C219_=_C349( C219 C349 ) C220_=_C223( C220 C223 ) \nC220_=_C292( C220 C292 ) C220_=_C349( C220 C349 ) C223_=_C283( C223 C283 ) C223_=_C292( C223 C292 ) C223_=_C295( C223 C295 ) C233_=_C242( C233 C242 ) \nC233_=_C266( C233 C266 ) C233_=_C305( C233 C305 ) C233_=_C322( C233 C322 ) C233_=_C338( C233 C338 ) C237_=_C255( C237 C255 ) C237_=_C305( C237 C305 ) \nC237_=_C322( C237 C322 ) C237_=_C334( C237 C334 ) C242_=_C243( C242 C243 ) C242_=_C305( C242 C305 ) C242_=_C322( C242 C322 ) C242_=_C338( C242 C338 ) \nC243_=_C266( C243 C266 ) C243_=_C267( C243 C267 ) C243_=_C280( C243 C280 ) C243_=_C312( C243 C312 ) C243_=_C341( C243 C341 ) C247_=_C287( C247 C287 ) \nC247_=_C303( C247 C303 ) C247_=_C304( C247 C304 ) C247_=_C322( C247 C322 ) C255_=_C256( C255 C256 ) C255_=_C305( C255 C305 ) C255_=_C322( C255 C322 ) \nC255_=_C334( C255 C334 ) C256_=_C301( C256 C301 ) C256_=_C308( C256 C308 ) C256_=_C309( C256 C309 ) C266_=_C267( C266 C267 ) C266_=_C280( C266 C280 ) \nC266_=_C312( C266 C312 ) C266_=_C341( C266 C341 ) C267_=_C280( C267 C280 ) C267_=_C312( C267 C312 ) C267_=_C338( C267 C338 ) C267_=_C341( C267 C341 ) \nC280_=_C312( C280 C312 ) C280_=_C329( C280 C329 ) C280_=_C341( C280 C341 ) C283_=_C287( C283 C287 ) C283_=_C295( C283 C295 ) C287_=_C303( C287 C303 ) \nC287_=_C304( C287 C304 ) C287_=_C334( C287 C334 ) C291_=_C292( C291 C292 ) C291_=_C293( C291 C293 ) C291_=_C295( C291 C295 ) C291_=_C310( C291 C310 ) \nC291_=_C349( C291 C349 ) C293_=_C295( C293 C295 ) C293_=_C329( C293 C329 ) C293_=_C349( C293 C349 ) C295_=_C296( C295 C296 ) C295_=_C349( C295 C349 ) \nC296_=_C310( C296 C310 ) C296_=_C318( C296 C318 ) C296_=_C341( C296 C341 ) C301_=_C303( C301 C303 ) C301_=_C304( C301 C304 ) C301_=_C305( C301 C305 ) \nC301_=_C308( C301 C308 ) C301_=_C309( C301 C309 ) C303_=_C304( C303 C304 ) C303_=_C305( C303 C305 ) C303_=_C334( C303 C334 ) C304_=_C305( C304 C305 ) \nC304_=_C334( C304 C334 ) C305_=_C322( C305 C322 ) C305_=_C334( C305 C334 ) C305_=_C338( C305 C338 ) C308_=_C309( C308 C309 ) C310_=_C312( C310 C312 ) \nC310_=_C318( C310 C318 ) C312_=_C341( C312 C341 ) C322_=_C334( C322 C334 ) C322_=_C338( C322 C338 ) C329_=_C349( C329 C349 ) "];42-&gt;54[label="88: C57 C62 C64 C66 C68 \nC69 C74 C77 C83 C84 C86 \nC87 C89 C94 C95 C96 C97 \nC98 C99 C100 C101 C107 C112 \nC118 C120 C140 C145 C146 C147 \nC148 C149 C150 C151 C152 C153 \nC154 C155 C156 C157 C158 C159 \nC166 C167 C172 C173 C175 C182 \nC184 C185 C187 C189 C192 C218 \nC219 C220 C223 C233 C237 C242 \nC243 C247 C255 C256 C266 C267 \nC280 C283 C287 C291 C292 C293 \nC295 C296 C301 C303 C304 C305 \nC308 C309 C310 C312 C318 C322 \nC329 C334 C338 C341 C349 \n496: C57_=_C66 ,C57_=_C154 ,C57_=_C167 ,C57_=_C219 ,C57_=_C283 ,\nC57_=_C287 ,C57_=_C291 ,C57_=_C293 ,C57_=_C295 ,C57_=_C349 ,C62_=_C64 ,\nC62_=_C66 ,C62_=_C68 ,C62_=_C120 ,C62_=_C145 ,C62_=_C146 ,C62_=_C147 ,\nC62_=_C148 ,C62_=_C149 ,C62_=_C150 ,C64_=_C66 ,C64_=_C68 ,C64_=_C69 ,\nC64_=_C77 ,C64_=_C98 ,C64_=_C152 ,C64_=_C187 ,C64_=_C189 ,C64_=_C256 ,\nC64_=_C301 ,C64_=_C308 ,C64_=_C309 ,C66_=_C68 ,C66_=_C87 ,C66_=_C173 ,\nC66_=_C184 ,C66_=_C218 ,C66_=_C283 ,C66_=_C287 ,C66_=_C296 ,C66_=_C310 ,\nC66_=_C318 ,C68_=_C84 ,C68_=_C99 ,C68_=_C148 ,C68_=_C157 ,C68_=_C172 ,\nC68_=_C219 ,C68_=_C223 ,C68_=_C283 ,C68_=_C295 ,C68_=_C318 ,C69_=_C74 ,\nC69_=_C77 ,C69_=_C94 ,C69_=_C95 ,C69_=_C96 ,C69_=_C97 ,C69_=_C98 ,\nC69_=_C99 ,C69_=_C100 ,C69_=_C101 ,C69_=_C256 ,C69_=_C301 ,C69_=_C308 ,\nC69_=_C309 ,C74_=_C77 ,C74_=_C107 ,C74_=_C118 ,C74_=_C192 ,C74_=_C247 ,\nC74_=_C287 ,C74_=_C301 ,C74_=_C303 ,C74_=_C304 ,C74_=_C305 ,C77_=_C83 ,\nC77_=_C89 ,C77_=_C98 ,C77_=_C112 ,C77_=_C140 ,C77_=_C166 ,C77_=_C175 ,\nC77_=_C256 ,C77_=_C301 ,C77_=_C308 ,C77_=_C309 ,C77_=_C329 ,C83_=_C84 ,\nC83_=_C89 ,C83_=_C112 ,C83_=_C140 ,C83_=_C166 ,C83_=_C175 ,C83_=_C329 ,\nC84_=_C148 ,C84_=_C157 ,C84_=_C158 ,C84_=_C172 ,C84_=_C223 ,C84_=_C283 ,\nC84_=_C295 ,C86_=_C87 ,C86_=_C89 ,C86_=_C187 ,C86_=_C295 ,C86_=_C296 ,\nC86_=_C308 ,C86_=_C309 ,C87_=_C89 ,C87_=_C118 ,C87_=_C173 ,C87_=_C184 ,\nC87_=_C218 ,C87_=_C283 ,C87_=_C296 ,C87_=_C310 ,C87_=_C318 ,C89_=_C112 ,\nC89_=_C140 ,C89_=_C151 ,C89_=_C166 ,C89_=_C175 ,C89_=_C218 ,C89_=_C329 ,\nC94_=_C95 ,C94_=_C96 ,C94_=_C97 ,C94_=_C98 ,C94_=_C99 ,C94_=_C100 ,\nC94_=_C101 ,C94_=_C107 ,C94_=_C153 ,C94_=_C220 ,C94_=_C223 ,C94_=_C292 ,\nC95_=_C96 ,C95_=_C97 ,C95_=_C98 ,C95_=_C99 ,C95_=_C100 ,C95_=_C101 ,\nC95_=_C172 ,C95_=_C189 ,C95_=_C233 ,C95_=_C237 ,C95_=_C255 ,C95_=_C305 ,\nC95_=_C322 ,C95_=_C334 ,C96_=_C97 ,C96_=_C98 ,C96_=_C99 ,C96_=_C100 ,\nC96_=_C101 ,C96_=_C233 ,C96_=_C242 ,C96_=_C301 ,C96_=_C305 ,C96_=_C322 ,\nC96_=_C338 ,C97_=_C98 ,C97_=_C99 ,C97_=_C100 ,C97_=_C101 ,C97_=_C153 ,\nC97_=_C220 ,C97_=_C223 ,C97_=_C292 ,C97_=_C303 ,C97_=_C334 ,C98_=_C99 ,\nC98_=_C100 ,C98_=_C101 ,C98_=_C256 ,C98_=_C301 ,C98_=_C308 ,C98_=_C309 ,\nC99_=_C100 ,C99_=_C101 ,C99_=_C219 ,C99_=_C309 ,C99_=_C318 ,C100_=_C101 ,\nC100_=_C153 ,C100_=_C220 ,C100_=_C223 ,C100_=_C292 ,C101_=_C166 ,C101_=_C172 ,\nC101_=_C175 ,C101_=_C189 ,C101_=_C237 ,C101_=_C255 ,C101_=_C293 ,C101_=_C305 ,\nC101_=_C322 ,C101_=_C329 ,C101_=_C334 ,C101_=_C349 ,C107_=_C118 ,C107_=_C189 ,\nC107_=_C192 ,C107_=_C247 ,C107_=_C287 ,C107_=_C303 ,C107_=_C304 ,C112_=_C118 ,\nC112_=_C140 ,C112_=_C153 ,C112_=_C166 ,C112_=_C175 ,C112_=_C329 ,C118_=_C192 ,\nC118_=_C247 ,C118_=_C283 ,C118_=_C287 ,C118_=_C303 ,C118_=_C304 ,C120_=_C145 ,\nC120_=_C146 ,C120_=_C147 ,C120_=_C148 ,C120_=_C149 ,C120_=_C150 ,C140_=_C166 ,\nC140_=_C175 ,C140_=_C266 ,C140_=_C329 ,C145_=_C146 ,C145_=_C147 ,C145_=_C148 ,\nC145_=_C149 ,C145_=_C150 ,C145_=_C166 ,C145_=_C167 ,C146_=_C147 ,C146_=_C148 ,\nC146_=_C149 ,C146_=_C150 ,C146_=_C151 ,C146_=_C184 ,C146_=_C185 ,C147_=_C148 ,\nC147_=_C149 ,C147_=_C150 ,C147_=_C156 ,C148_=_C149 ,C148_=_C150 ,C148_=_C157 ,\nC148_=_C172 ,C148_=_C223 ,C148_=_C283 ,C148_=_C295 ,C149_=_C150 ,C149_=_C159 ,\nC149_=_C280 ,C149_=_C329 ,C149_=_C341 ,C150_=_C242 ,C150_=_C243 ,C151_=_C152 ,\nC151_=_C153 ,C151_=_C154 ,C151_=_C155 ,C151_=_C156 ,C151_=_C157 ,C151_=_C158 ,\nC151_=_C159 ,C151_=_C184 ,C151_=_C185 ,C151_=_C218 ,C152_=_C153 ,C152_=_C154 ,\nC152_=_C155 ,C152_=_C156 ,C152_=_C157 ,C152_=_C158 ,C152_=_C159 ,C152_=_C187 ,\nC152_=_C189 ,C152_=_C247 ,C152_=_C322 ,C153_=_C154 ,C153_=_C155 ,C153_=_C156 ,\nC153_=_C157 ,C153_=_C158 ,C153_=_C159 ,C153_=_C220 ,C153_=_C223 ,C153_=_C292 ,\nC154_=_C155 ,C154_=_C156 ,C154_=_C157 ,C154_=_C158 ,C154_=_C159 ,C154_=_C167 ,\nC154_=_C219 ,C154_=_C242 ,C154_=_C243 ,C154_=_C291 ,C154_=_C293 ,C154_=_C295 ,\nC154_=_C349 ,C155_=_C156 ,C155_=_C157 ,C155_=_C158 ,C155_=_C159 ,C155_=_C247 ,\nC155_=_C322 ,C156_=_C157 ,C156_=_C158 ,C156_=_C159 ,C157_=_C158 ,C157_=_C159 ,\nC157_=_C172 ,C157_=_C223 ,C157_=_C283 ,C157_=_C295 ,C158_=_C159 ,C158_=_C255 ,\nC158_=_C256 ,C159_=_C280 ,C159_=_C329 ,C159_=_C341 ,C166_=_C167 ,C166_=_C175 ,\nC166_=_C293 ,C166_=_C329 ,C166_=_C349 ,C167_=_C219 ,C167_=_C291 ,C167_=_C293 ,\nC167_=_C295 ,C167_=_C338 ,C167_=_C349 ,C172_=_C173 ,C172_=_C175 ,C172_=_C189 ,\nC172_=_C223 ,C172_=_C237 ,C172_=_C255 ,C172_=_C283 ,C172_=_C295 ,C172_=_C305 ,\nC172_=_C322 ,C172_=_C334 ,C173_=_C175 ,C173_=_C184 ,C173_=_C218 ,C173_=_C220 ,\nC173_=_C296 ,C173_=_C310 ,C173_=_C318 ,C173_=_C349 ,C175_=_C293 ,C175_=_C329 ,\nC175_=_C349 ,C182_=_C185 ,C182_=_C187 ,C182_=_C243 ,C182_=_C266 ,C182_=_C267 ,\nC182_=_C280 ,C182_=_C312 ,C182_=_C338 ,C182_=_C341 ,C184_=_C185 ,C184_=_C218 ,\nC184_=_C296 ,C184_=_C310 ,C184_=_C318 ,C185_=_C187 ,C185_=_C243 ,C185_=_C266 ,\nC185_=_C267 ,C185_=_C280 ,C185_=_C312 ,C185_=_C338 ,C185_=_C341 ,C187_=_C189 ,\nC187_=_C243 ,C187_=_C266 ,C187_=_C267 ,C187_=_C280 ,C187_=_C308 ,C187_=_C309 ,\nC187_=_C312 ,C187_=_C341 ,C189_=_C237 ,C189_=_C255 ,C189_=_C305 ,C189_=_C322 ,\nC189_=_C334 ,C192_=_C247 ,C192_=_C267 ,C192_=_C287 ,C192_=_C303 ,C192_=_C304 ,\nC218_=_C219 ,C218_=_C220 ,C218_=_C296 ,C218_=_C310 ,C218_=_C318 ,C219_=_C220 ,\nC219_=_C291 ,C219_=_C293 ,C219_=_C295 ,C219_=_C318 ,C219_=_C349 ,C220_=_C223 ,\nC220_=_C292 ,C220_=_C349 ,C223_=_C283 ,C223_=_C292 ,C223_=_C295 ,C233_=_C242 ,\nC233_=_C266 ,C233_=_C305 ,C233_=_C322 ,C233_=_C338 ,C237_=_C255 ,C237_=_C305 ,\nC237_=_C322 ,C237_=_C334 ,C242_=_C243 ,C242_=_C305 ,C242_=_C322 ,C242_=_C338 ,\nC243_=_C266 ,C243_=_C267 ,C243_=_C280 ,C243_=_C312 ,C243_=_C341 ,C247_=_C287 ,\nC247_=_C303 ,C247_=_C304 ,C247_=_C322 ,C255_=_C256 ,C255_=_C305 ,C255_=_C322 ,\nC255_=_C334 ,C256_=_C301 ,C256_=_C308 ,C256_=_C309 ,C266_=_C267 ,C266_=_C280 ,\nC266_=_C312 ,C266_=_C341 ,C267_=_C280 ,C267_=_C312 ,C267_=_C338 ,C267_=_C341 ,\nC280_=_C312 ,C280_=_C329 ,C280_=_C341 ,C283_=_C287 ,C283_=_C295 ,C287_=_C303 ,\nC287_=_C304 ,C287_=_C334 ,C291_=_C292 ,C291_=_C293 ,C291_=_C295 ,C291_=_C310 ,\nC291_=_C349 ,C293_=_C295 ,C293_=_C329 ,C293_=_C349 ,C295_=_C296 ,C295_=_C349 ,\nC296_=_C310 ,C296_=_C318 ,C296_=_C341 ,C301_=_C303 ,C301_=_C304 ,C301_=_C305 ,\nC301_=_C308 ,C301_=_C309 ,C303_=_C304 ,C303_=_C305</w:t>
      </w:r>
    </w:p>
    <w:p>
      <w:pPr>
        <w:pStyle w:val="PreformattedText"/>
        <w:bidi w:val="0"/>
        <w:spacing w:before="0" w:after="0"/>
        <w:jc w:val="left"/>
        <w:rPr/>
      </w:pPr>
      <w:r>
        <w:rPr/>
        <w:t xml:space="preserve"> </w:t>
      </w:r>
      <w:r>
        <w:rPr/>
        <w:t>,C303_=_C334 ,C304_=_C305 ,\nC304_=_C334 ,C305_=_C322 ,C305_=_C334 ,C305_=_C338 ,C308_=_C309 ,C310_=_C312 ,\nC310_=_C318 ,C312_=_C341 ,C322_=_C334 ,C322_=_C338 ,C329_=_C349 ,"];55[shape=box, label="id:55 level: 4\n19: C18 C54 C111 C113 C129 \nC135 C140 C141 C142 C190 C192 \nC236 C265 C266 C267 C268 C269 \nC270 C271 \n97: C18_=_C54( C18 C54 ) C18_=_C111( C18 C111 ) C18_=_C113( C18 C113 ) C18_=_C129( C18 C129 ) C18_=_C135( C18 C135 ) \nC18_=_C140( C18 C140 ) C18_=_C141( C18 C141 ) C18_=_C142( C18 C142 ) C18_=_C190( C18 C190 ) C18_=_C192( C18 C192 ) C18_=_C236( C18 C236 ) \nC18_=_C265( C18 C265 ) C18_=_C266( C18 C266 ) C18_=_C267( C18 C267 ) C18_=_C268( C18 C268 ) C18_=_C269( C18 C269 ) C18_=_C270( C18 C270 ) \nC18_=_C271( C18 C271 ) C54_=_C111( C54 C111 ) C54_=_C113( C54 C113 ) C54_=_C135( C54 C135 ) C54_=_C140( C54 C140 ) C54_=_C141( C54 C141 ) \nC54_=_C190( C54 C190 ) C54_=_C265( C54 C265 ) C54_=_C266( C54 C266 ) C111_=_C113( C111 C113 ) C111_=_C135( C111 C135 ) C111_=_C140( C111 C140 ) \nC111_=_C141( C111 C141 ) C111_=_C190( C111 C190 ) C111_=_C192( C111 C192 ) C111_=_C265( C111 C265 ) C111_=_C266( C111 C266 ) C113_=_C135( C113 C135 ) \nC113_=_C140( C113 C140 ) C113_=_C141( C113 C141 ) C113_=_C190( C113 C190 ) C113_=_C236( C113 C236 ) C113_=_C265( C113 C265 ) C113_=_C266( C113 C266 ) \nC129_=_C142( C129 C142 ) C129_=_C192( C129 C192 ) C129_=_C236( C129 C236 ) C129_=_C266( C129 C266 ) C129_=_C267( C129 C267 ) C129_=_C268( C129 C268 ) \nC129_=_C269( C129 C269 ) C129_=_C270( C129 C270 ) C129_=_C271( C129 C271 ) C135_=_C140( C135 C140 ) C135_=_C141( C135 C141 ) C135_=_C190( C135 C190 ) \nC135_=_C265( C135 C265 ) C135_=_C266( C135 C266 ) C140_=_C141( C140 C141 ) C140_=_C142( C140 C142 ) C140_=_C190( C140 C190 ) C140_=_C265( C140 C265 ) \nC140_=_C266( C140 C266 ) C141_=_C142( C141 C142 ) C141_=_C190( C141 C190 ) C141_=_C265( C141 C265 ) C141_=_C266( C141 C266 ) C142_=_C192( C142 C192 ) \nC142_=_C236( C142 C236 ) C142_=_C267( C142 C267 ) C142_=_C268( C142 C268 ) C142_=_C269( C142 C269 ) C142_=_C270( C142 C270 ) C142_=_C271( C142 C271 ) \nC190_=_C192( C190 C192 ) C190_=_C265( C190 C265 ) C190_=_C266( C190 C266 ) C192_=_C236( C192 C236 ) C192_=_C267( C192 C267 ) C192_=_C268( C192 C268 ) \nC192_=_C269( C192 C269 ) C192_=_C270( C192 C270 ) C192_=_C271( C192 C271 ) C236_=_C267( C236 C267 ) C236_=_C268( C236 C268 ) C236_=_C269( C236 C269 ) \nC236_=_C270( C236 C270 ) C236_=_C271( C236 C271 ) C265_=_C266( C265 C266 ) C266_=_C267( C266 C267 ) C267_=_C268( C267 C268 ) C267_=_C269( C267 C269 ) \nC267_=_C270( C267 C270 ) C267_=_C271( C267 C271 ) C268_=_C269( C268 C269 ) C268_=_C270( C268 C270 ) C268_=_C271( C268 C271 ) C269_=_C270( C269 C270 ) \nC269_=_C271( C269 C271 ) C270_=_C271( C270 C271 ) "];44-&gt;55[label="18: C54 C111 C113 C129 C135 \nC140 C141 C142 C190 C192 C236 \nC265 C266 C267 C268 C269 C270 \nC271 \n79: C54_=_C111 ,C54_=_C113 ,C54_=_C135 ,C54_=_C140 ,C54_=_C141 ,\nC54_=_C190 ,C54_=_C265 ,C54_=_C266 ,C111_=_C113 ,C111_=_C135 ,C111_=_C140 ,\nC111_=_C141 ,C111_=_C190 ,C111_=_C192 ,C111_=_C265 ,C111_=_C266 ,C113_=_C135 ,\nC113_=_C140 ,C113_=_C141 ,C113_=_C190 ,C113_=_C236 ,C113_=_C265 ,C113_=_C266 ,\nC129_=_C142 ,C129_=_C192 ,C129_=_C236 ,C129_=_C266 ,C129_=_C267 ,C129_=_C268 ,\nC129_=_C269 ,C129_=_C270 ,C129_=_C271 ,C135_=_C140 ,C135_=_C141 ,C135_=_C190 ,\nC135_=_C265 ,C135_=_C266 ,C140_=_C141 ,C140_=_C142 ,C140_=_C190 ,C140_=_C265 ,\nC140_=_C266 ,C141_=_C142 ,C141_=_C190 ,C141_=_C265 ,C141_=_C266 ,C142_=_C192 ,\nC142_=_C236 ,C142_=_C267 ,C142_=_C268 ,C142_=_C269 ,C142_=_C270 ,C142_=_C271 ,\nC190_=_C192 ,C190_=_C265 ,C190_=_C266 ,C192_=_C236 ,C192_=_C267 ,C192_=_C268 ,\nC192_=_C269 ,C192_=_C270 ,C192_=_C271 ,C236_=_C267 ,C236_=_C268 ,C236_=_C269 ,\nC236_=_C270 ,C236_=_C271 ,C265_=_C266 ,C266_=_C267 ,C267_=_C268 ,C267_=_C269 ,\nC267_=_C270 ,C267_=_C271 ,C268_=_C269 ,C268_=_C270 ,C268_=_C271 ,C269_=_C270 ,\nC269_=_C271 ,C270_=_C271 ,"];56[shape=box, label="id:56 level: 4\n46: C52 C61 C70 C71 C73 \nC78 C102 C103 C110 C119 C120 \nC121 C122 C123 C124 C125 C126 \nC127 C128 C129 C130 C131 C132 \nC133 C134 C135 C136 C137 C138 \nC139 C140 C141 C142 C143 C144 \nC148 C150 C161 C164 C250 C260 \nC290 C297 C299 C316 C335 \n238: C52_=_C61( C52 C61 ) C52_=_C71( C52 C71 ) C52_=_C126( C52 C126 ) C52_=_C127( C52 C127 ) C52_=_C128( C52 C128 ) \nC52_=_C129( C52 C129 ) C52_=_C130( C52 C130 ) C52_=_C131( C52 C131 ) C61_=_C71( C61 C71 ) C61_=_C126( C61 C126 ) C61_=_C127( C61 C127 ) \nC61_=_C128( C61 C128 ) C61_=_C129( C61 C129 ) C61_=_C130( C61 C130 ) C61_=_C131( C61 C131 ) C70_=_C71( C70 C71 ) C70_=_C73( C70 C73 ) \nC70_=_C110( C70 C110 ) C70_=_C119( C70 C119 ) C70_=_C120( C70 C120 ) C70_=_C121( C70 C121 ) C70_=_C122( C70 C122 ) C70_=_C123( C70 C123 ) \nC70_=_C124( C70 C124 ) C70_=_C125( C70 C125 ) C70_=_C161( C70 C161 ) C71_=_C73( C71 C73 ) C71_=_C121( C71 C121 ) C71_=_C126( C71 C126 ) \nC71_=_C127( C71 C127 ) C71_=_C128( C71 C128 ) C71_=_C129( C71 C129 ) C71_=_C130( C71 C130 ) C71_=_C131( C71 C131 ) C73_=_C123( C73 C123 ) \nC73_=_C148( C73 C148 ) C73_=_C150( C73 C150 ) C73_=_C164( C73 C164 ) C73_=_C250( C73 C250 ) C73_=_C290( C73 C290 ) C73_=_C297( C73 C297 ) \nC73_=_C299( C73 C299 ) C78_=_C103( C78 C103 ) C78_=_C119( C78 C119 ) C78_=_C126( C78 C126 ) C78_=_C131( C78 C131 ) C78_=_C140( C78 C140 ) \nC78_=_C141( C78 C141 ) C78_=_C142( C78 C142 ) C78_=_C143( C78 C143 ) C78_=_C144( C78 C144 ) C102_=_C103( C102 C103 ) C102_=_C132( C102 C132 ) \nC102_=_C133( C102 C133 ) C102_=_C134( C102 C134 ) C102_=_C135( C102 C135 ) C102_=_C136( C102 C136 ) C102_=_C137( C102 C137 ) C102_=_C138( C102 C138 ) \nC102_=_C139( C102 C139 ) C102_=_C143( C102 C143 ) C103_=_C119( C103 C119 ) C103_=_C126( C103 C126 ) C103_=_C129( C103 C129 ) C103_=_C140( C103 C140 ) \nC103_=_C141( C103 C141 ) C103_=_C142( C103 C142 ) C103_=_C143( C103 C143 ) C103_=_C144( C103 C144 ) C110_=_C119( C110 C119 ) C110_=_C120( C110 C120 ) \nC110_=_C121( C110 C121 ) C110_=_C122( C110 C122 ) C110_=_C123( C110 C123 ) C110_=_C124( C110 C124 ) C110_=_C125( C110 C125 ) C110_=_C126( C110 C126 ) \nC110_=_C135( C110 C135 ) C110_=_C141( C110 C141 ) C110_=_C161( C110 C161 ) C110_=_C260( C110 C260 ) C110_=_C316( C110 C316 ) C110_=_C335( C110 C335 ) \nC119_=_C120( C119 C120 ) C119_=_C121( C119 C121 ) C119_=_C122( C119 C122 ) C119_=_C123( C119 C123 ) C119_=_C124( C119 C124 ) C119_=_C125( C119 C125 ) \nC119_=_C126( C119 C126 ) C119_=_C140( C119 C140 ) C119_=_C141( C119 C141 ) C119_=_C142( C119 C142 ) C119_=_C143( C119 C143 ) C119_=_C144( C119 C144 ) \nC119_=_C335( C119 C335 ) C120_=_C121( C120 C121 ) C120_=_C122( C120 C122 ) C120_=_C123( C120 C123 ) C120_=_C124( C120 C124 ) C120_=_C125( C120 C125 ) \nC120_=_C148( C120 C148 ) C120_=_C150( C120 C150 ) C121_=_C122( C121 C122 ) C121_=_C123( C121 C123 ) C121_=_C124( C121 C124 ) C121_=_C125( C121 C125 ) \nC122_=_C123( C122 C123 ) C122_=_C124( C122 C124 ) C122_=_C125( C122 C125 ) C122_=_C297( C122 C297 ) C123_=_C124( C123 C124 ) C123_=_C125( C123 C125 ) \nC123_=_C148( C123 C148 ) C123_=_C150( C123 C150 ) C123_=_C164( C123 C164 ) C123_=_C250( C123 C250 ) C123_=_C290( C123 C290 ) C123_=_C297( C123 C297 ) \nC123_=_C299( C123 C299 ) C124_=_C125( C124 C125 ) C124_=_C130( C124 C130 ) C124_=_C290( C124 C290 ) C125_=_C126( C125 C126 ) C125_=_C135( C125 C135 ) \nC125_=_C141( C125 C141 ) C125_=_C161( C125 C161 ) C125_=_C260( C125 C260 ) C125_=_C316( C125 C316 ) C125_=_C335( C125 C335 ) C126_=_C127( C126 C127 ) \nC126_=_C128( C126 C128 ) C126_=_C129( C126 C129 ) C126_=_C130( C126 C130 ) C126_=_C131( C126 C131 ) C126_=_C135( C126 C135 ) C126_=_C140( C126 C140 ) \nC126_=_C141( C126 C141 ) C126_=_C142( C126 C142 ) C126_=_C143( C126 C143 ) C126_=_C144( C126 C144 ) C126_=_C161( C126 C161 ) C126_=_C260( C126 C260 ) \nC126_=_C316( C126 C316 ) C126_=_C335( C126 C335 ) C127_=_C128( C127 C128 ) C127_=_C129( C127 C129 ) C127_=_C130( C127 C130 ) C127_=_C131( C127 C131 ) \nC128_=_C129( C128 C129 ) C128_=_C130( C128 C130 ) C128_=_C131( C128 C131 ) C129_=_C130( C129 C130 ) C129_=_C131( C129 C131 ) C129_=_C142( C129 C142 ) \nC130_=_C131( C130 C131 ) C131_=_C335( C131 C335 ) C132_=_C133( C132 C133 ) C132_=_C134( C132 C134 ) C132_=_C135( C132 C135 ) C132_=_C136( C132 C136 ) \nC132_=_C137( C132 C137 ) C132_=_C138( C132 C138 ) C132_=_C139( C132 C139 ) C133_=_C134( C133 C134 ) C133_=_C135( C133 C135 ) C133_=_C136( C133 C136 ) \nC133_=_C137( C133 C137 ) C133_=_C138( C133 C138 ) C133_=_C139( C133 C139 ) C134_=_C135( C134 C135 ) C134_=_C136( C134 C136 ) C134_=_C137( C134 C137 ) \nC134_=_C138( C134 C138 ) C134_=_C139( C134 C139 ) C134_=_C250( C134 C250 ) C135_=_C136( C135 C136 ) C135_=_C137( C135 C137 ) C135_=_C138( C135 C138 ) \nC135_=_C139( C135 C139 ) C135_=_C140( C135 C140 ) C135_=_C141( C135 C141 ) C135_=_C161( C135 C161 ) C135_=_C260( C135 C260 ) C135_=_C316( C135 C316 ) \nC135_=_C335( C135 C335 ) C136_=_C137( C136 C137 ) C136_=_C138( C136 C138 ) C136_=_C139( C136 C139 ) C137_=_C138( C137 C138 ) C137_=_C139( C137 C139 ) \nC137_=_C290( C137 C290 ) C138_=_C139( C138 C139 ) C138_=_C144( C138 C144 ) C138_=_C260( C138 C260 ) C140_=_C141( C140 C141 ) C140_=_C142( C140 C142 ) \nC140_=_C143( C140 C143 ) C140_=_C144( C140 C144 ) C141_=_C142( C141 C142 ) C141_=_C143( C141 C143 ) C141_=_C144( C141 C144 ) C141_=_C161( C141 C161 ) \nC141_=_C260( C141 C260 ) C141_=_C316( C141 C316 ) C141_=_C335( C141 C335 ) C142_=_C143( C142 C143 ) C142_=_C144( C142 C144 ) C142_=_C335( C142 C335 ) \nC143_=_C144( C143 C144 ) C148_=_C150( C148 C150 ) C148_=_C164( C148 C164 ) C148_=_C250( C148 C250 ) C148_=_C290( C148 C290 ) C148_=_C297( C148 C297 ) \nC148_=_C299( C148 C299 ) C150_=_C164( C150 C164 ) C150_=_C250( C150 C250 ) C150_=_C290( C150 C290 ) C150_=_C297( C150 C297 ) C150_=_C299( C150 C299 ) \nC161_=_C164( C161 C164 ) C161_=_C260( C161 C260 ) C161_=_C316( C161 C316 ) C161_=_C335( C161 C335 ) C164_=_C250( C164 C250 ) C164_=_C290( C164 C290 ) \nC164_=_C297( C164 C297 ) C164_=_C299( C164 C299 ) C250_=_C290( C250 C290 ) C250_=_C297(</w:t>
      </w:r>
    </w:p>
    <w:p>
      <w:pPr>
        <w:pStyle w:val="PreformattedText"/>
        <w:bidi w:val="0"/>
        <w:spacing w:before="0" w:after="0"/>
        <w:jc w:val="left"/>
        <w:rPr/>
      </w:pPr>
      <w:r>
        <w:rPr/>
        <w:t xml:space="preserve"> </w:t>
      </w:r>
      <w:r>
        <w:rPr/>
        <w:t>C250 C297 ) C250_=_C299( C250 C299 ) C260_=_C316( C260 C316 ) \nC260_=_C335( C260 C335 ) C290_=_C297( C290 C297 ) C290_=_C299( C290 C299 ) C297_=_C299( C297 C299 ) C316_=_C335( C316 C335 ) "];44-&gt;56[label="45: C52 C61 C70 C71 C73 \nC78 C102 C103 C110 C119 C120 \nC121 C122 C123 C124 C125 C127 \nC128 C129 C130 C131 C132 C133 \nC134 C135 C136 C137 C138 C139 \nC140 C141 C142 C143 C144 C148 \nC150 C161 C164 C250 C260 C290 \nC297 C299 C316 C335 \n215: C52_=_C61 ,C52_=_C71 ,C52_=_C127 ,C52_=_C128 ,C52_=_C129 ,\nC52_=_C130 ,C52_=_C131 ,C61_=_C71 ,C61_=_C127 ,C61_=_C128 ,C61_=_C129 ,\nC61_=_C130 ,C61_=_C131 ,C70_=_C71 ,C70_=_C73 ,C70_=_C110 ,C70_=_C119 ,\nC70_=_C120 ,C70_=_C121 ,C70_=_C122 ,C70_=_C123 ,C70_=_C124 ,C70_=_C125 ,\nC70_=_C161 ,C71_=_C73 ,C71_=_C121 ,C71_=_C127 ,C71_=_C128 ,C71_=_C129 ,\nC71_=_C130 ,C71_=_C131 ,C73_=_C123 ,C73_=_C148 ,C73_=_C150 ,C73_=_C164 ,\nC73_=_C250 ,C73_=_C290 ,C73_=_C297 ,C73_=_C299 ,C78_=_C103 ,C78_=_C119 ,\nC78_=_C131 ,C78_=_C140 ,C78_=_C141 ,C78_=_C142 ,C78_=_C143 ,C78_=_C144 ,\nC102_=_C103 ,C102_=_C132 ,C102_=_C133 ,C102_=_C134 ,C102_=_C135 ,C102_=_C136 ,\nC102_=_C137 ,C102_=_C138 ,C102_=_C139 ,C102_=_C143 ,C103_=_C119 ,C103_=_C129 ,\nC103_=_C140 ,C103_=_C141 ,C103_=_C142 ,C103_=_C143 ,C103_=_C144 ,C110_=_C119 ,\nC110_=_C120 ,C110_=_C121 ,C110_=_C122 ,C110_=_C123 ,C110_=_C124 ,C110_=_C125 ,\nC110_=_C135 ,C110_=_C141 ,C110_=_C161 ,C110_=_C260 ,C110_=_C316 ,C110_=_C335 ,\nC119_=_C120 ,C119_=_C121 ,C119_=_C122 ,C119_=_C123 ,C119_=_C124 ,C119_=_C125 ,\nC119_=_C140 ,C119_=_C141 ,C119_=_C142 ,C119_=_C143 ,C119_=_C144 ,C119_=_C335 ,\nC120_=_C121 ,C120_=_C122 ,C120_=_C123 ,C120_=_C124 ,C120_=_C125 ,C120_=_C148 ,\nC120_=_C150 ,C121_=_C122 ,C121_=_C123 ,C121_=_C124 ,C121_=_C125 ,C122_=_C123 ,\nC122_=_C124 ,C122_=_C125 ,C122_=_C297 ,C123_=_C124 ,C123_=_C125 ,C123_=_C148 ,\nC123_=_C150 ,C123_=_C164 ,C123_=_C250 ,C123_=_C290 ,C123_=_C297 ,C123_=_C299 ,\nC124_=_C125 ,C124_=_C130 ,C124_=_C290 ,C125_=_C135 ,C125_=_C141 ,C125_=_C161 ,\nC125_=_C260 ,C125_=_C316 ,C125_=_C335 ,C127_=_C128 ,C127_=_C129 ,C127_=_C130 ,\nC127_=_C131 ,C128_=_C129 ,C128_=_C130 ,C128_=_C131 ,C129_=_C130 ,C129_=_C131 ,\nC129_=_C142 ,C130_=_C131 ,C131_=_C335 ,C132_=_C133 ,C132_=_C134 ,C132_=_C135 ,\nC132_=_C136 ,C132_=_C137 ,C132_=_C138 ,C132_=_C139 ,C133_=_C134 ,C133_=_C135 ,\nC133_=_C136 ,C133_=_C137 ,C133_=_C138 ,C133_=_C139 ,C134_=_C135 ,C134_=_C136 ,\nC134_=_C137 ,C134_=_C138 ,C134_=_C139 ,C134_=_C250 ,C135_=_C136 ,C135_=_C137 ,\nC135_=_C138 ,C135_=_C139 ,C135_=_C140 ,C135_=_C141 ,C135_=_C161 ,C135_=_C260 ,\nC135_=_C316 ,C135_=_C335 ,C136_=_C137 ,C136_=_C138 ,C136_=_C139 ,C137_=_C138 ,\nC137_=_C139 ,C137_=_C290 ,C138_=_C139 ,C138_=_C144 ,C138_=_C260 ,C140_=_C141 ,\nC140_=_C142 ,C140_=_C143 ,C140_=_C144 ,C141_=_C142 ,C141_=_C143 ,C141_=_C144 ,\nC141_=_C161 ,C141_=_C260 ,C141_=_C316 ,C141_=_C335 ,C142_=_C143 ,C142_=_C144 ,\nC142_=_C335 ,C143_=_C144 ,C148_=_C150 ,C148_=_C164 ,C148_=_C250 ,C148_=_C290 ,\nC148_=_C297 ,C148_=_C299 ,C150_=_C164 ,C150_=_C250 ,C150_=_C290 ,C150_=_C297 ,\nC150_=_C299 ,C161_=_C164 ,C161_=_C260 ,C161_=_C316 ,C161_=_C335 ,C164_=_C250 ,\nC164_=_C290 ,C164_=_C297 ,C164_=_C299 ,C250_=_C290 ,C250_=_C297 ,C250_=_C299 ,\nC260_=_C316 ,C260_=_C335 ,C290_=_C297 ,C290_=_C299 ,C297_=_C299 ,C316_=_C335 ,"];57[shape=box, label="id:57 level: 4\n19: C10 C54 C64 C71 C104 \nC111 C121 C152 C160 C176 C187 \nC188 C189 C190 C191 C192 C193 \nC194 C195 \n95: C10_=_C54( C10 C54 ) C10_=_C64( C10 C64 ) C10_=_C71( C10 C71 ) C10_=_C104( C10 C104 ) C10_=_C111( C10 C111 ) \nC10_=_C121( C10 C121 ) C10_=_C152( C10 C152 ) C10_=_C160( C10 C160 ) C10_=_C176( C10 C176 ) C10_=_C187( C10 C187 ) C10_=_C188( C10 C188 ) \nC10_=_C189( C10 C189 ) C10_=_C190( C10 C190 ) C10_=_C191( C10 C191 ) C10_=_C192( C10 C192 ) C10_=_C193( C10 C193 ) C10_=_C194( C10 C194 ) \nC10_=_C195( C10 C195 ) C54_=_C64( C54 C64 ) C54_=_C71( C54 C71 ) C54_=_C111( C54 C111 ) C54_=_C121( C54 C121 ) C54_=_C152( C54 C152 ) \nC54_=_C160( C54 C160 ) C54_=_C187( C54 C187 ) C54_=_C188( C54 C188 ) C54_=_C189( C54 C189 ) C54_=_C190( C54 C190 ) C64_=_C71( C64 C71 ) \nC64_=_C121( C64 C121 ) C64_=_C152( C64 C152 ) C64_=_C160( C64 C160 ) C64_=_C187( C64 C187 ) C64_=_C188( C64 C188 ) C64_=_C189( C64 C189 ) \nC71_=_C121( C71 C121 ) C71_=_C152( C71 C152 ) C71_=_C160( C71 C160 ) C71_=_C187( C71 C187 ) C71_=_C188( C71 C188 ) C71_=_C189( C71 C189 ) \nC104_=_C111( C104 C111 ) C104_=_C176( C104 C176 ) C104_=_C190( C104 C190 ) C104_=_C191( C104 C191 ) C104_=_C192( C104 C192 ) C104_=_C193( C104 C193 ) \nC104_=_C194( C104 C194 ) C104_=_C195( C104 C195 ) C111_=_C176( C111 C176 ) C111_=_C190( C111 C190 ) C111_=_C191( C111 C191 ) C111_=_C192( C111 C192 ) \nC111_=_C193( C111 C193 ) C111_=_C194( C111 C194 ) C111_=_C195( C111 C195 ) C121_=_C152( C121 C152 ) C121_=_C160( C121 C160 ) C121_=_C187( C121 C187 ) \nC121_=_C188( C121 C188 ) C121_=_C189( C121 C189 ) C121_=_C194( C121 C194 ) C152_=_C160( C152 C160 ) C152_=_C187( C152 C187 ) C152_=_C188( C152 C188 ) \nC152_=_C189( C152 C189 ) C160_=_C187( C160 C187 ) C160_=_C188( C160 C188 ) C160_=_C189( C160 C189 ) C160_=_C194( C160 C194 ) C176_=_C190( C176 C190 ) \nC176_=_C191( C176 C191 ) C176_=_C192( C176 C192 ) C176_=_C193( C176 C193 ) C176_=_C194( C176 C194 ) C176_=_C195( C176 C195 ) C187_=_C188( C187 C188 ) \nC187_=_C189( C187 C189 ) C187_=_C194( C187 C194 ) C188_=_C189( C188 C189 ) C190_=_C191( C190 C191 ) C190_=_C192( C190 C192 ) C190_=_C193( C190 C193 ) \nC190_=_C194( C190 C194 ) C190_=_C195( C190 C195 ) C191_=_C192( C191 C192 ) C191_=_C193( C191 C193 ) C191_=_C194( C191 C194 ) C191_=_C195( C191 C195 ) \nC192_=_C193( C192 C193 ) C192_=_C194( C192 C194 ) C192_=_C195( C192 C195 ) C193_=_C194( C193 C194 ) C193_=_C195( C193 C195 ) C194_=_C195( C194 C195 ) "];46-&gt;57[label="18: C54 C64 C71 C104 C111 \nC121 C152 C160 C176 C187 C188 \nC189 C190 C191 C192 C193 C194 \nC195 \n77: C54_=_C64 ,C54_=_C71 ,C54_=_C111 ,C54_=_C121 ,C54_=_C152 ,\nC54_=_C160 ,C54_=_C187 ,C54_=_C188 ,C54_=_C189 ,C54_=_C190 ,C64_=_C71 ,\nC64_=_C121 ,C64_=_C152 ,C64_=_C160 ,C64_=_C187 ,C64_=_C188 ,C64_=_C189 ,\nC71_=_C121 ,C71_=_C152 ,C71_=_C160 ,C71_=_C187 ,C71_=_C188 ,C71_=_C189 ,\nC104_=_C111 ,C104_=_C176 ,C104_=_C190 ,C104_=_C191 ,C104_=_C192 ,C104_=_C193 ,\nC104_=_C194 ,C104_=_C195 ,C111_=_C176 ,C111_=_C190 ,C111_=_C191 ,C111_=_C192 ,\nC111_=_C193 ,C111_=_C194 ,C111_=_C195 ,C121_=_C152 ,C121_=_C160 ,C121_=_C187 ,\nC121_=_C188 ,C121_=_C189 ,C121_=_C194 ,C152_=_C160 ,C152_=_C187 ,C152_=_C188 ,\nC152_=_C189 ,C160_=_C187 ,C160_=_C188 ,C160_=_C189 ,C160_=_C194 ,C176_=_C190 ,\nC176_=_C191 ,C176_=_C192 ,C176_=_C193 ,C176_=_C194 ,C176_=_C195 ,C187_=_C188 ,\nC187_=_C189 ,C187_=_C194 ,C188_=_C189 ,C190_=_C191 ,C190_=_C192 ,C190_=_C193 ,\nC190_=_C194 ,C190_=_C195 ,C191_=_C192 ,C191_=_C193 ,C191_=_C194 ,C191_=_C195 ,\nC192_=_C193 ,C192_=_C194 ,C192_=_C195 ,C193_=_C194 ,C193_=_C195 ,C194_=_C195 ,"];58[shape=box, label="id:58 level: 4\n74: C51 C53 C60 C63 C69 \nC70 C71 C72 C73 C74 C75 \nC76 C77 C78 C81 C82 C83 \nC84 C102 C131 C132 C143 C146 \nC147 C151 C156 C157 C158 C160 \nC163 C164 C167 C176 C177 C178 \nC179 C180 C181 C182 C183 C184 \nC185 C186 C194 C212 C224 C238 \nC240 C262 C264 C267 C268 C269 \nC271 C277 C278 C297 C299 C300 \nC311 C312 C319 C320 C327 C330 \nC331 C332 C333 C337 C338 C339 \nC340 C343 C346 \n404: C51_=_C53( C51 C53 ) C51_=_C60( C51 C60 ) C51_=_C78( C51 C78 ) C51_=_C81( C51 C81 ) C51_=_C82( C51 C82 ) \nC51_=_C83( C51 C83 ) C51_=_C84( C51 C84 ) C51_=_C160( C51 C160 ) C51_=_C164( C51 C164 ) C51_=_C194( C51 C194 ) C51_=_C269( C51 C269 ) \nC51_=_C312( C51 C312 ) C51_=_C319( C51 C319 ) C51_=_C320( C51 C320 ) C53_=_C63( C53 C63 ) C53_=_C146( C53 C146 ) C53_=_C151( C53 C151 ) \nC53_=_C183( C53 C183 ) C53_=_C184( C53 C184 ) C53_=_C185( C53 C185 ) C53_=_C186( C53 C186 ) C60_=_C63( C60 C63 ) C60_=_C78( C60 C78 ) \nC60_=_C81( C60 C81 ) C60_=_C82( C60 C82 ) C60_=_C83( C60 C83 ) C60_=_C84( C60 C84 ) C60_=_C160( C60 C160 ) C60_=_C164( C60 C164 ) \nC60_=_C194( C60 C194 ) C60_=_C269( C60 C269 ) C60_=_C312( C60 C312 ) C60_=_C319( C60 C319 ) C60_=_C320( C60 C320 ) C63_=_C146( C63 C146 ) \nC63_=_C151( C63 C151 ) C63_=_C183( C63 C183 ) C63_=_C184( C63 C184 ) C63_=_C185( C63 C185 ) C63_=_C186( C63 C186 ) C63_=_C330( C63 C330 ) \nC63_=_C339( C63 C339 ) C69_=_C70( C69 C70 ) C69_=_C71( C69 C71 ) C69_=_C72( C69 C72 ) C69_=_C73( C69 C73 ) C69_=_C74( C69 C74 ) \nC69_=_C75( C69 C75 ) C69_=_C76( C69 C76 ) C69_=_C77( C69 C77 ) C70_=_C71( C70 C71 ) C70_=_C72( C70 C72 ) C70_=_C73( C70 C73 ) \nC70_=_C74( C70 C74 ) C70_=_C75( C70 C75 ) C70_=_C76( C70 C76 ) C70_=_C77( C70 C77 ) C70_=_C311( C70 C311 ) C70_=_C312( C70 C312 ) \nC71_=_C72( C71 C72 ) C71_=_C73( C71 C73 ) C71_=_C74( C71 C74 ) C71_=_C75( C71 C75 ) C71_=_C76( C71 C76 ) C71_=_C77( C71 C77 ) \nC71_=_C131( C71 C131 ) C71_=_C160( C71 C160 ) C72_=_C73( C72 C73 ) C72_=_C74( C72 C74 ) C72_=_C75( C72 C75 ) C72_=_C76( C72 C76 ) \nC72_=_C77( C72 C77 ) C72_=_C82( C72 C82 ) C73_=_C74( C73 C74 ) C73_=_C75( C73 C75 ) C73_=_C76( C73 C76 ) C73_=_C77( C73 C77 ) \nC73_=_C83( C73 C83 ) C73_=_C164( C73 C164 ) C73_=_C178( C73 C178 ) C73_=_C264( C73 C264 ) C73_=_C297( C73 C297 ) C73_=_C299( C73 C299 ) \nC74_=_C75( C74 C75 ) C74_=_C76( C74 C76 ) C74_=_C77( C74 C77 ) C75_=_C76( C75 C76 ) C75_=_C77( C75 C77 ) C75_=_C337( C75 C337 ) \nC76_=_C77( C76 C77 ) C76_=_C132( C76 C132 ) C76_=_C178( C76 C178 ) C76_=_C183( C76 C183 ) C76_=_C184( C76 C184 ) C76_=_C340( C76 C340 ) \nC77_=_C83( C77 C83 ) C78_=_C81( C78 C81 ) C78_=_C82( C78 C82 ) C78_=_C83( C78 C83 ) C78_=_C84( C78 C84 ) C78_=_C131( C78 C131 ) \nC78_=_C143( C78 C143 ) C78_=_C163( C78 C163 ) C78_=_C167( C78 C167 ) C78_=_C262( C78 C262 ) C78_=_C271( C78 C271 ) C78_=_C311( C78 C311 ) \nC78_=_C338( C78 C338 ) C78_=_C343( C78 C343 ) C81_=_C82( C81 C82 ) C81_=_C83( C81 C83 ) C81_=_C84( C81 C84 ) C81_=_C186( C81 C186 ) \nC81_=_C224( C81 C224 ) C82_=_C83( C82 C83 ) C82_=_C84( C82 C84 ) C83_=_C84( C83 C84 ) C83_=_C178( C83 C178 ) C83_=_C264(</w:t>
      </w:r>
    </w:p>
    <w:p>
      <w:pPr>
        <w:pStyle w:val="PreformattedText"/>
        <w:bidi w:val="0"/>
        <w:spacing w:before="0" w:after="0"/>
        <w:jc w:val="left"/>
        <w:rPr/>
      </w:pPr>
      <w:r>
        <w:rPr/>
        <w:t xml:space="preserve"> </w:t>
      </w:r>
      <w:r>
        <w:rPr/>
        <w:t>C83 C264 ) \nC84_=_C157( C84 C157 ) C84_=_C158( C84 C158 ) C84_=_C176( C84 C176 ) C84_=_C238( C84 C238 ) C84_=_C264( C84 C264 ) C84_=_C330( C84 C330 ) \nC84_=_C331( C84 C331 ) C102_=_C132( C102 C132 ) C102_=_C143( C102 C143 ) C102_=_C181( C102 C181 ) C102_=_C182( C102 C182 ) C102_=_C185( C102 C185 ) \nC102_=_C240( C102 C240 ) C102_=_C267( C102 C267 ) C102_=_C327( C102 C327 ) C102_=_C338( C102 C338 ) C131_=_C163( C131 C163 ) C131_=_C167( C131 C167 ) \nC131_=_C262( C131 C262 ) C131_=_C271( C131 C271 ) C131_=_C311( C131 C311 ) C131_=_C333( C131 C333 ) C131_=_C338( C131 C338 ) C131_=_C343( C131 C343 ) \nC132_=_C176( C132 C176 ) C132_=_C177( C132 C177 ) C132_=_C178( C132 C178 ) C132_=_C179( C132 C179 ) C132_=_C180( C132 C180 ) C132_=_C181( C132 C181 ) \nC132_=_C182( C132 C182 ) C132_=_C183( C132 C183 ) C132_=_C184( C132 C184 ) C143_=_C180( C143 C180 ) C143_=_C181( C143 C181 ) C143_=_C182( C143 C182 ) \nC143_=_C185( C143 C185 ) C143_=_C240( C143 C240 ) C143_=_C267( C143 C267 ) C143_=_C300( C143 C300 ) C143_=_C327( C143 C327 ) C143_=_C338( C143 C338 ) \nC143_=_C340( C143 C340 ) C146_=_C147( C146 C147 ) C146_=_C151( C146 C151 ) C146_=_C183( C146 C183 ) C146_=_C184( C146 C184 ) C146_=_C185( C146 C185 ) \nC146_=_C186( C146 C186 ) C146_=_C212( C146 C212 ) C147_=_C156( C147 C156 ) C147_=_C183( C147 C183 ) C147_=_C332( C147 C332 ) C147_=_C333( C147 C333 ) \nC147_=_C337( C147 C337 ) C147_=_C339( C147 C339 ) C147_=_C340( C147 C340 ) C147_=_C346( C147 C346 ) C151_=_C156( C151 C156 ) C151_=_C157( C151 C157 ) \nC151_=_C158( C151 C158 ) C151_=_C183( C151 C183 ) C151_=_C184( C151 C184 ) C151_=_C185( C151 C185 ) C151_=_C186( C151 C186 ) C151_=_C330( C151 C330 ) \nC151_=_C339( C151 C339 ) C156_=_C157( C156 C157 ) C156_=_C158( C156 C158 ) C156_=_C179( C156 C179 ) C156_=_C277( C156 C277 ) C156_=_C278( C156 C278 ) \nC156_=_C332( C156 C332 ) C156_=_C333( C156 C333 ) C156_=_C337( C156 C337 ) C156_=_C339( C156 C339 ) C156_=_C340( C156 C340 ) C156_=_C346( C156 C346 ) \nC157_=_C158( C157 C158 ) C157_=_C176( C157 C176 ) C157_=_C238( C157 C238 ) C157_=_C264( C157 C264 ) C157_=_C330( C157 C330 ) C157_=_C331( C157 C331 ) \nC158_=_C163( C158 C163 ) C158_=_C176( C158 C176 ) C158_=_C238( C158 C238 ) C158_=_C264( C158 C264 ) C158_=_C330( C158 C330 ) C158_=_C331( C158 C331 ) \nC160_=_C163( C160 C163 ) C160_=_C164( C160 C164 ) C160_=_C167( C160 C167 ) C160_=_C194( C160 C194 ) C160_=_C269( C160 C269 ) C160_=_C312( C160 C312 ) \nC160_=_C319( C160 C319 ) C160_=_C320( C160 C320 ) C163_=_C164( C163 C164 ) C163_=_C167( C163 C167 ) C163_=_C262( C163 C262 ) C163_=_C271( C163 C271 ) \nC163_=_C311( C163 C311 ) C163_=_C338( C163 C338 ) C163_=_C343( C163 C343 ) C164_=_C167( C164 C167 ) C164_=_C194( C164 C194 ) C164_=_C269( C164 C269 ) \nC164_=_C297( C164 C297 ) C164_=_C299( C164 C299 ) C164_=_C312( C164 C312 ) C164_=_C319( C164 C319 ) C164_=_C320( C164 C320 ) C167_=_C262( C167 C262 ) \nC167_=_C271( C167 C271 ) C167_=_C311( C167 C311 ) C167_=_C338( C167 C338 ) C167_=_C343( C167 C343 ) C176_=_C177( C176 C177 ) C176_=_C178( C176 C178 ) \nC176_=_C179( C176 C179 ) C176_=_C180( C176 C180 ) C176_=_C181( C176 C181 ) C176_=_C182( C176 C182 ) C176_=_C194( C176 C194 ) C176_=_C238( C176 C238 ) \nC176_=_C264( C176 C264 ) C176_=_C330( C176 C330 ) C176_=_C331( C176 C331 ) C177_=_C178( C177 C178 ) C177_=_C179( C177 C179 ) C177_=_C180( C177 C180 ) \nC177_=_C181( C177 C181 ) C177_=_C182( C177 C182 ) C177_=_C238( C177 C238 ) C178_=_C179( C178 C179 ) C178_=_C180( C178 C180 ) C178_=_C181( C178 C181 ) \nC178_=_C182( C178 C182 ) C178_=_C183( C178 C183 ) C178_=_C184( C178 C184 ) C178_=_C264( C178 C264 ) C179_=_C180( C179 C180 ) C179_=_C181( C179 C181 ) \nC179_=_C182( C179 C182 ) C179_=_C277( C179 C277 ) C179_=_C278( C179 C278 ) C180_=_C181( C180 C181 ) C180_=_C182( C180 C182 ) C180_=_C300( C180 C300 ) \nC180_=_C340( C180 C340 ) C181_=_C182( C181 C182 ) C181_=_C185( C181 C185 ) C181_=_C212( C181 C212 ) C181_=_C224( C181 C224 ) C181_=_C240( C181 C240 ) \nC181_=_C267( C181 C267 ) C181_=_C268( C181 C268 ) C181_=_C277( C181 C277 ) C181_=_C278( C181 C278 ) C181_=_C297( C181 C297 ) C181_=_C299( C181 C299 ) \nC181_=_C300( C181 C300 ) C181_=_C327( C181 C327 ) C181_=_C338( C181 C338 ) C182_=_C185( C182 C185 ) C182_=_C240( C182 C240 ) C182_=_C267( C182 C267 ) \nC182_=_C312( C182 C312 ) C182_=_C327( C182 C327 ) C182_=_C338( C182 C338 ) C183_=_C184( C183 C184 ) C183_=_C185( C183 C185 ) C183_=_C186( C183 C186 ) \nC184_=_C185( C184 C185 ) C184_=_C186( C184 C186 ) C185_=_C186( C185 C186 ) C185_=_C240( C185 C240 ) C185_=_C267( C185 C267 ) C185_=_C312( C185 C312 ) \nC185_=_C327( C185 C327 ) C185_=_C338( C185 C338 ) C186_=_C224( C186 C224 ) C186_=_C268( C186 C268 ) C186_=_C343( C186 C343 ) C186_=_C346( C186 C346 ) \nC194_=_C269( C194 C269 ) C194_=_C312( C194 C312 ) C194_=_C319( C194 C319 ) C194_=_C320( C194 C320 ) C212_=_C224( C212 C224 ) C212_=_C268( C212 C268 ) \nC212_=_C277( C212 C277 ) C212_=_C278( C212 C278 ) C212_=_C297( C212 C297 ) C212_=_C299( C212 C299 ) C212_=_C300( C212 C300 ) C224_=_C268( C224 C268 ) \nC224_=_C277( C224 C277 ) C224_=_C278( C224 C278 ) C224_=_C297( C224 C297 ) C224_=_C299( C224 C299 ) C224_=_C300( C224 C300 ) C238_=_C240( C238 C240 ) \nC238_=_C264( C238 C264 ) C238_=_C330( C238 C330 ) C238_=_C331( C238 C331 ) C240_=_C267( C240 C267 ) C240_=_C327( C240 C327 ) C240_=_C333( C240 C333 ) \nC240_=_C338( C240 C338 ) C262_=_C271( C262 C271 ) C262_=_C311( C262 C311 ) C262_=_C338( C262 C338 ) C262_=_C343( C262 C343 ) C264_=_C330( C264 C330 ) \nC264_=_C331( C264 C331 ) C267_=_C268( C267 C268 ) C267_=_C269( C267 C269 ) C267_=_C271( C267 C271 ) C267_=_C312( C267 C312 ) C267_=_C327( C267 C327 ) \nC267_=_C338( C267 C338 ) C268_=_C269( C268 C269 ) C268_=_C271( C268 C271 ) C268_=_C277( C268 C277 ) C268_=_C278( C268 C278 ) C268_=_C297( C268 C297 ) \nC268_=_C299( C268 C299 ) C268_=_C300( C268 C300 ) C268_=_C343( C268 C343 ) C268_=_C346( C268 C346 ) C269_=_C271( C269 C271 ) C269_=_C312( C269 C312 ) \nC269_=_C319( C269 C319 ) C269_=_C320( C269 C320 ) C271_=_C311( C271 C311 ) C271_=_C337( C271 C337 ) C271_=_C338( C271 C338 ) C271_=_C343( C271 C343 ) \nC277_=_C278( C277 C278 ) C277_=_C297( C277 C297 ) C277_=_C299( C277 C299 ) C277_=_C300( C277 C300 ) C277_=_C339( C277 C339 ) C277_=_C346( C277 C346 ) \nC278_=_C297( C278 C297 ) C278_=_C299( C278 C299 ) C278_=_C300( C278 C300 ) C297_=_C299( C297 C299 ) C297_=_C300( C297 C300 ) C299_=_C300( C299 C300 ) \nC300_=_C340( C300 C340 ) C311_=_C312( C311 C312 ) C311_=_C330( C311 C330 ) C311_=_C331( C311 C331 ) C311_=_C332( C311 C332 ) C311_=_C338( C311 C338 ) \nC311_=_C343( C311 C343 ) C312_=_C319( C312 C319 ) C312_=_C320( C312 C320 ) C319_=_C320( C319 C320 ) C327_=_C331( C327 C331 ) C327_=_C338( C327 C338 ) \nC330_=_C331( C330 C331 ) C330_=_C332( C330 C332 ) C330_=_C339( C330 C339 ) C331_=_C332( C331 C332 ) C332_=_C333( C332 C333 ) C332_=_C337( C332 C337 ) \nC332_=_C339( C332 C339 ) C332_=_C340( C332 C340 ) C332_=_C346( C332 C346 ) C333_=_C337( C333 C337 ) C333_=_C339( C333 C339 ) C333_=_C340( C333 C340 ) \nC333_=_C346( C333 C346 ) C337_=_C339( C337 C339 ) C337_=_C340( C337 C340 ) C337_=_C346( C337 C346 ) C338_=_C343( C338 C343 ) C339_=_C340( C339 C340 ) \nC339_=_C346( C339 C346 ) C340_=_C346( C340 C346 ) C343_=_C346( C343 C346 ) "];46-&gt;58[label="73: C51 C53 C60 C63 C69 \nC70 C71 C72 C73 C74 C75 \nC76 C77 C78 C81 C82 C83 \nC84 C102 C131 C132 C143 C146 \nC147 C151 C156 C157 C158 C160 \nC163 C164 C167 C176 C177 C178 \nC179 C180 C182 C183 C184 C185 \nC186 C194 C212 C224 C238 C240 \nC262 C264 C267 C268 C269 C271 \nC277 C278 C297 C299 C300 C311 \nC312 C319 C320 C327 C330 C331 \nC332 C333 C337 C338 C339 C340 \nC343 C346 \n382: C51_=_C53 ,C51_=_C60 ,C51_=_C78 ,C51_=_C81 ,C51_=_C82 ,\nC51_=_C83 ,C51_=_C84 ,C51_=_C160 ,C51_=_C164 ,C51_=_C194 ,C51_=_C269 ,\nC51_=_C312 ,C51_=_C319 ,C51_=_C320 ,C53_=_C63 ,C53_=_C146 ,C53_=_C151 ,\nC53_=_C183 ,C53_=_C184 ,C53_=_C185 ,C53_=_C186 ,C60_=_C63 ,C60_=_C78 ,\nC60_=_C81 ,C60_=_C82 ,C60_=_C83 ,C60_=_C84 ,C60_=_C160 ,C60_=_C164 ,\nC60_=_C194 ,C60_=_C269 ,C60_=_C312 ,C60_=_C319 ,C60_=_C320 ,C63_=_C146 ,\nC63_=_C151 ,C63_=_C183 ,C63_=_C184 ,C63_=_C185 ,C63_=_C186 ,C63_=_C330 ,\nC63_=_C339 ,C69_=_C70 ,C69_=_C71 ,C69_=_C72 ,C69_=_C73 ,C69_=_C74 ,\nC69_=_C75 ,C69_=_C76 ,C69_=_C77 ,C70_=_C71 ,C70_=_C72 ,C70_=_C73 ,\nC70_=_C74 ,C70_=_C75 ,C70_=_C76 ,C70_=_C77 ,C70_=_C311 ,C70_=_C312 ,\nC71_=_C72 ,C71_=_C73 ,C71_=_C74 ,C71_=_C75 ,C71_=_C76 ,C71_=_C77 ,\nC71_=_C131 ,C71_=_C160 ,C72_=_C73 ,C72_=_C74 ,C72_=_C75 ,C72_=_C76 ,\nC72_=_C77 ,C72_=_C82 ,C73_=_C74 ,C73_=_C75 ,C73_=_C76 ,C73_=_C77 ,\nC73_=_C83 ,C73_=_C164 ,C73_=_C178 ,C73_=_C264 ,C73_=_C297 ,C73_=_C299 ,\nC74_=_C75 ,C74_=_C76 ,C74_=_C77 ,C75_=_C76 ,C75_=_C77 ,C75_=_C337 ,\nC76_=_C77 ,C76_=_C132 ,C76_=_C178 ,C76_=_C183 ,C76_=_C184 ,C76_=_C340 ,\nC77_=_C83 ,C78_=_C81 ,C78_=_C82 ,C78_=_C83 ,C78_=_C84 ,C78_=_C131 ,\nC78_=_C143 ,C78_=_C163 ,C78_=_C167 ,C78_=_C262 ,C78_=_C271 ,C78_=_C311 ,\nC78_=_C338 ,C78_=_C343 ,C81_=_C82 ,C81_=_C83 ,C81_=_C84 ,C81_=_C186 ,\nC81_=_C224 ,C82_=_C83 ,C82_=_C84 ,C83_=_C84 ,C83_=_C178 ,C83_=_C264 ,\nC84_=_C157 ,C84_=_C158 ,C84_=_C176 ,C84_=_C238 ,C84_=_C264 ,C84_=_C330 ,\nC84_=_C331 ,C102_=_C132 ,C102_=_C143 ,C102_=_C182 ,C102_=_C185 ,C102_=_C240 ,\nC102_=_C267 ,C102_=_C327 ,C102_=_C338 ,C131_=_C163 ,C131_=_C167 ,C131_=_C262 ,\nC131_=_C271 ,C131_=_C311 ,C131_=_C333 ,C131_=_C338 ,C131_=_C343 ,C132_=_C176 ,\nC132_=_C177 ,C132_=_C178 ,C132_=_C179 ,C132_=_C180 ,C132_=_C182 ,C132_=_C183 ,\nC132_=_C184 ,C143_=_C180 ,C143_=_C182 ,C143_=_C185 ,C143_=_C240 ,C143_=_C267 ,\nC143_=_C300 ,C143_=_C327 ,C143_=_C338 ,C143_=_C340 ,C146_=_C147 ,C146_=_C151 ,\nC146_=_C183 ,C146_=_C184 ,C146_=_C185 ,C146_=_C186 ,C146_=_C212 ,C147_=_C156 ,\nC147_=_C183 ,C147_=_C332 ,C147_=_C333 ,C147_=_C337 ,C147_=_C339 ,C147_=_C340 ,\nC147_=_C346 ,C151_=_C156 ,C151_=_C157 ,C151_=_C158 ,C151_=_C183 ,C151_=_C184 ,\nC151_=_C185 ,C151_=_C186 ,C151_=_C330 ,C151_=_C339 ,C156_=_C157 ,C156_=_C158 ,\nC156_=_C179</w:t>
      </w:r>
    </w:p>
    <w:p>
      <w:pPr>
        <w:pStyle w:val="PreformattedText"/>
        <w:bidi w:val="0"/>
        <w:spacing w:before="0" w:after="0"/>
        <w:jc w:val="left"/>
        <w:rPr/>
      </w:pPr>
      <w:r>
        <w:rPr/>
        <w:t xml:space="preserve"> </w:t>
      </w:r>
      <w:r>
        <w:rPr/>
        <w:t>,C156_=_C277 ,C156_=_C278 ,C156_=_C332 ,C156_=_C333 ,C156_=_C337 ,\nC156_=_C339 ,C156_=_C340 ,C156_=_C346 ,C157_=_C158 ,C157_=_C176 ,C157_=_C238 ,\nC157_=_C264 ,C157_=_C330 ,C157_=_C331 ,C158_=_C163 ,C158_=_C176 ,C158_=_C238 ,\nC158_=_C264 ,C158_=_C330 ,C158_=_C331 ,C160_=_C163 ,C160_=_C164 ,C160_=_C167 ,\nC160_=_C194 ,C160_=_C269 ,C160_=_C312 ,C160_=_C319 ,C160_=_C320 ,C163_=_C164 ,\nC163_=_C167 ,C163_=_C262 ,C163_=_C271 ,C163_=_C311 ,C163_=_C338 ,C163_=_C343 ,\nC164_=_C167 ,C164_=_C194 ,C164_=_C269 ,C164_=_C297 ,C164_=_C299 ,C164_=_C312 ,\nC164_=_C319 ,C164_=_C320 ,C167_=_C262 ,C167_=_C271 ,C167_=_C311 ,C167_=_C338 ,\nC167_=_C343 ,C176_=_C177 ,C176_=_C178 ,C176_=_C179 ,C176_=_C180 ,C176_=_C182 ,\nC176_=_C194 ,C176_=_C238 ,C176_=_C264 ,C176_=_C330 ,C176_=_C331 ,C177_=_C178 ,\nC177_=_C179 ,C177_=_C180 ,C177_=_C182 ,C177_=_C238 ,C178_=_C179 ,C178_=_C180 ,\nC178_=_C182 ,C178_=_C183 ,C178_=_C184 ,C178_=_C264 ,C179_=_C180 ,C179_=_C182 ,\nC179_=_C277 ,C179_=_C278 ,C180_=_C182 ,C180_=_C300 ,C180_=_C340 ,C182_=_C185 ,\nC182_=_C240 ,C182_=_C267 ,C182_=_C312 ,C182_=_C327 ,C182_=_C338 ,C183_=_C184 ,\nC183_=_C185 ,C183_=_C186 ,C184_=_C185 ,C184_=_C186 ,C185_=_C186 ,C185_=_C240 ,\nC185_=_C267 ,C185_=_C312 ,C185_=_C327 ,C185_=_C338 ,C186_=_C224 ,C186_=_C268 ,\nC186_=_C343 ,C186_=_C346 ,C194_=_C269 ,C194_=_C312 ,C194_=_C319 ,C194_=_C320 ,\nC212_=_C224 ,C212_=_C268 ,C212_=_C277 ,C212_=_C278 ,C212_=_C297 ,C212_=_C299 ,\nC212_=_C300 ,C224_=_C268 ,C224_=_C277 ,C224_=_C278 ,C224_=_C297 ,C224_=_C299 ,\nC224_=_C300 ,C238_=_C240 ,C238_=_C264 ,C238_=_C330 ,C238_=_C331 ,C240_=_C267 ,\nC240_=_C327 ,C240_=_C333 ,C240_=_C338 ,C262_=_C271 ,C262_=_C311 ,C262_=_C338 ,\nC262_=_C343 ,C264_=_C330 ,C264_=_C331 ,C267_=_C268 ,C267_=_C269 ,C267_=_C271 ,\nC267_=_C312 ,C267_=_C327 ,C267_=_C338 ,C268_=_C269 ,C268_=_C271 ,C268_=_C277 ,\nC268_=_C278 ,C268_=_C297 ,C268_=_C299 ,C268_=_C300 ,C268_=_C343 ,C268_=_C346 ,\nC269_=_C271 ,C269_=_C312 ,C269_=_C319 ,C269_=_C320 ,C271_=_C311 ,C271_=_C337 ,\nC271_=_C338 ,C271_=_C343 ,C277_=_C278 ,C277_=_C297 ,C277_=_C299 ,C277_=_C300 ,\nC277_=_C339 ,C277_=_C346 ,C278_=_C297 ,C278_=_C299 ,C278_=_C300 ,C297_=_C299 ,\nC297_=_C300 ,C299_=_C300 ,C300_=_C340 ,C311_=_C312 ,C311_=_C330 ,C311_=_C331 ,\nC311_=_C332 ,C311_=_C338 ,C311_=_C343 ,C312_=_C319 ,C312_=_C320 ,C319_=_C320 ,\nC327_=_C331 ,C327_=_C338 ,C330_=_C331 ,C330_=_C332 ,C330_=_C339 ,C331_=_C332 ,\nC332_=_C333 ,C332_=_C337 ,C332_=_C339 ,C332_=_C340 ,C332_=_C346 ,C333_=_C337 ,\nC333_=_C339 ,C333_=_C340 ,C333_=_C346 ,C337_=_C339 ,C337_=_C340 ,C337_=_C346 ,\nC338_=_C343 ,C339_=_C340 ,C339_=_C346 ,C340_=_C346 ,C343_=_C346 ,"];59[shape=box, label="id:59 level: 4\n19: C30 C75 C97 C131 C137 \nC188 C195 C197 C245 C263 C289 \nC290 C303 C306 C333 C334 C335 \nC336 C337 \n93: C30_=_C75( C30 C75 ) C30_=_C97( C30 C97 ) C30_=_C131( C30 C131 ) C30_=_C137( C30 C137 ) C30_=_C188( C30 C188 ) \nC30_=_C195( C30 C195 ) C30_=_C197( C30 C197 ) C30_=_C245( C30 C245 ) C30_=_C263( C30 C263 ) C30_=_C289( C30 C289 ) C30_=_C290( C30 C290 ) \nC30_=_C303( C30 C303 ) C30_=_C306( C30 C306 ) C30_=_C333( C30 C333 ) C30_=_C334( C30 C334 ) C30_=_C335( C30 C335 ) C30_=_C336( C30 C336 ) \nC30_=_C337( C30 C337 ) C75_=_C137( C75 C137 ) C75_=_C195( C75 C195 ) C75_=_C245( C75 C245 ) C75_=_C263( C75 C263 ) C75_=_C290( C75 C290 ) \nC75_=_C306( C75 C306 ) C75_=_C336( C75 C336 ) C75_=_C337( C75 C337 ) C97_=_C131( C97 C131 ) C97_=_C188( C97 C188 ) C97_=_C197( C97 C197 ) \nC97_=_C289( C97 C289 ) C97_=_C303( C97 C303 ) C97_=_C333( C97 C333 ) C97_=_C334( C97 C334 ) C97_=_C335( C97 C335 ) C131_=_C188( C131 C188 ) \nC131_=_C197( C131 C197 ) C131_=_C289( C131 C289 ) C131_=_C303( C131 C303 ) C131_=_C333( C131 C333 ) C131_=_C334( C131 C334 ) C131_=_C335( C131 C335 ) \nC137_=_C195( C137 C195 ) C137_=_C245( C137 C245 ) C137_=_C263( C137 C263 ) C137_=_C290( C137 C290 ) C137_=_C306( C137 C306 ) C137_=_C336( C137 C336 ) \nC137_=_C337( C137 C337 ) C188_=_C197( C188 C197 ) C188_=_C289( C188 C289 ) C188_=_C303( C188 C303 ) C188_=_C333( C188 C333 ) C188_=_C334( C188 C334 ) \nC188_=_C335( C188 C335 ) C195_=_C245( C195 C245 ) C195_=_C263( C195 C263 ) C195_=_C290( C195 C290 ) C195_=_C306( C195 C306 ) C195_=_C336( C195 C336 ) \nC195_=_C337( C195 C337 ) C197_=_C289( C197 C289 ) C197_=_C303( C197 C303 ) C197_=_C333( C197 C333 ) C197_=_C334( C197 C334 ) C197_=_C335( C197 C335 ) \nC245_=_C263( C245 C263 ) C245_=_C289( C245 C289 ) C245_=_C290( C245 C290 ) C245_=_C306( C245 C306 ) C245_=_C336( C245 C336 ) C245_=_C337( C245 C337 ) \nC263_=_C290( C263 C290 ) C263_=_C306( C263 C306 ) C263_=_C336( C263 C336 ) C263_=_C337( C263 C337 ) C289_=_C290( C289 C290 ) C289_=_C303( C289 C303 ) \nC289_=_C333( C289 C333 ) C289_=_C334( C289 C334 ) C289_=_C335( C289 C335 ) C290_=_C306( C290 C306 ) C290_=_C336( C290 C336 ) C290_=_C337( C290 C337 ) \nC303_=_C333( C303 C333 ) C303_=_C334( C303 C334 ) C303_=_C335( C303 C335 ) C306_=_C336( C306 C336 ) C306_=_C337( C306 C337 ) C333_=_C334( C333 C334 ) \nC333_=_C335( C333 C335 ) C333_=_C337( C333 C337 ) C334_=_C335( C334 C335 ) C336_=_C337( C336 C337 ) "];48-&gt;59[label="18: C75 C97 C131 C137 C188 \nC195 C197 C245 C263 C289 C290 \nC303 C306 C333 C334 C335 C336 \nC337 \n75: C75_=_C137 ,C75_=_C195 ,C75_=_C245 ,C75_=_C263 ,C75_=_C290 ,\nC75_=_C306 ,C75_=_C336 ,C75_=_C337 ,C97_=_C131 ,C97_=_C188 ,C97_=_C197 ,\nC97_=_C289 ,C97_=_C303 ,C97_=_C333 ,C97_=_C334 ,C97_=_C335 ,C131_=_C188 ,\nC131_=_C197 ,C131_=_C289 ,C131_=_C303 ,C131_=_C333 ,C131_=_C334 ,C131_=_C335 ,\nC137_=_C195 ,C137_=_C245 ,C137_=_C263 ,C137_=_C290 ,C137_=_C306 ,C137_=_C336 ,\nC137_=_C337 ,C188_=_C197 ,C188_=_C289 ,C188_=_C303 ,C188_=_C333 ,C188_=_C334 ,\nC188_=_C335 ,C195_=_C245 ,C195_=_C263 ,C195_=_C290 ,C195_=_C306 ,C195_=_C336 ,\nC195_=_C337 ,C197_=_C289 ,C197_=_C303 ,C197_=_C333 ,C197_=_C334 ,C197_=_C335 ,\nC245_=_C263 ,C245_=_C289 ,C245_=_C290 ,C245_=_C306 ,C245_=_C336 ,C245_=_C337 ,\nC263_=_C290 ,C263_=_C306 ,C263_=_C336 ,C263_=_C337 ,C289_=_C290 ,C289_=_C303 ,\nC289_=_C333 ,C289_=_C334 ,C289_=_C335 ,C290_=_C306 ,C290_=_C336 ,C290_=_C337 ,\nC303_=_C333 ,C303_=_C334 ,C303_=_C335 ,C306_=_C336 ,C306_=_C337 ,C333_=_C334 ,\nC333_=_C335 ,C333_=_C337 ,C334_=_C335 ,C336_=_C337 ,"];60[shape=box, label="id:60 level: 4\n59: C58 C59 C67 C75 C100 \nC104 C107 C114 C124 C130 C137 \nC147 C152 C155 C158 C162 C163 \nC168 C170 C183 C188 C189 C195 \nC210 C211 C237 C240 C241 C247 \nC251 C252 C255 C256 C258 C269 \nC270 C272 C273 C276 C288 C291 \nC296 C298 C306 C307 C310 C319 \nC320 C322 C323 C324 C325 C326 \nC333 C336 C341 C342 C343 C348 \n312: C58_=_C59( C58 C59 ) C58_=_C124( C58 C124 ) C58_=_C130( C58 C130 ) C58_=_C147( C58 C147 ) C58_=_C183( C58 C183 ) \nC58_=_C210( C58 C210 ) C58_=_C211( C58 C211 ) C58_=_C272( C58 C272 ) C58_=_C276( C58 C276 ) C58_=_C288( C58 C288 ) C58_=_C291( C58 C291 ) \nC58_=_C306( C58 C306 ) C59_=_C67( C59 C67 ) C59_=_C75( C59 C75 ) C59_=_C114( C59 C114 ) C59_=_C137( C59 C137 ) C59_=_C168( C59 C168 ) \nC59_=_C237( C59 C237 ) C59_=_C273( C59 C273 ) C59_=_C288( C59 C288 ) C59_=_C307( C59 C307 ) C67_=_C75( C67 C75 ) C67_=_C114( C67 C114 ) \nC67_=_C137( C67 C137 ) C67_=_C168( C67 C168 ) C67_=_C237( C67 C237 ) C67_=_C273( C67 C273 ) C67_=_C288( C67 C288 ) C67_=_C307( C67 C307 ) \nC75_=_C114( C75 C114 ) C75_=_C137( C75 C137 ) C75_=_C195( C75 C195 ) C75_=_C237( C75 C237 ) C75_=_C273( C75 C273 ) C75_=_C288( C75 C288 ) \nC75_=_C306( C75 C306 ) C75_=_C307( C75 C307 ) C75_=_C336( C75 C336 ) C100_=_C104( C100 C104 ) C100_=_C240( C100 C240 ) C100_=_C251( C100 C251 ) \nC100_=_C252( C100 C252 ) C100_=_C307( C100 C307 ) C100_=_C323( C100 C323 ) C100_=_C333( C100 C333 ) C100_=_C348( C100 C348 ) C104_=_C107( C104 C107 ) \nC104_=_C195( C104 C195 ) C104_=_C240( C104 C240 ) C104_=_C251( C104 C251 ) C104_=_C252( C104 C252 ) C104_=_C307( C104 C307 ) C104_=_C323( C104 C323 ) \nC104_=_C333( C104 C333 ) C104_=_C348( C104 C348 ) C107_=_C188( C107 C188 ) C107_=_C189( C107 C189 ) C107_=_C247( C107 C247 ) C107_=_C288( C107 C288 ) \nC107_=_C298( C107 C298 ) C107_=_C324( C107 C324 ) C107_=_C325( C107 C325 ) C107_=_C342( C107 C342 ) C114_=_C137( C114 C137 ) C114_=_C237( C114 C237 ) \nC114_=_C273( C114 C273 ) C114_=_C288( C114 C288 ) C114_=_C307( C114 C307 ) C124_=_C130( C124 C130 ) C124_=_C162( C124 C162 ) C124_=_C269( C124 C269 ) \nC124_=_C288( C124 C288 ) C124_=_C291( C124 C291 ) C124_=_C296( C124 C296 ) C124_=_C307( C124 C307 ) C124_=_C336( C124 C336 ) C124_=_C341( C124 C341 ) \nC124_=_C342( C124 C342 ) C130_=_C147( C130 C147 ) C130_=_C162( C130 C162 ) C130_=_C183( C130 C183 ) C130_=_C210( C130 C210 ) C130_=_C211( C130 C211 ) \nC130_=_C269( C130 C269 ) C130_=_C272( C130 C272 ) C130_=_C276( C130 C276 ) C130_=_C296( C130 C296 ) C130_=_C306( C130 C306 ) C130_=_C307( C130 C307 ) \nC130_=_C336( C130 C336 ) C130_=_C341( C130 C341 ) C130_=_C342( C130 C342 ) C137_=_C195( C137 C195 ) C137_=_C237( C137 C237 ) C137_=_C273( C137 C273 ) \nC137_=_C288( C137 C288 ) C137_=_C306( C137 C306 ) C137_=_C307( C137 C307 ) C137_=_C336( C137 C336 ) C147_=_C183( C147 C183 ) C147_=_C210( C147 C210 ) \nC147_=_C211( C147 C211 ) C147_=_C272( C147 C272 ) C147_=_C276( C147 C276 ) C147_=_C306( C147 C306 ) C147_=_C333( C147 C333 ) C152_=_C155( C152 C155 ) \nC152_=_C158( C152 C158 ) C152_=_C188( C152 C188 ) C152_=_C189( C152 C189 ) C152_=_C247( C152 C247 ) C152_=_C319( C152 C319 ) C152_=_C320( C152 C320 ) \nC152_=_C322( C152 C322 ) C152_=_C323( C152 C323 ) C152_=_C324( C152 C324 ) C155_=_C158( C155 C158 ) C155_=_C247( C155 C247 ) C155_=_C251( C155 C251 ) \nC155_=_C252( C155 C252 ) C155_=_C319( C155 C319 ) C155_=_C320( C155 C320 ) C155_=_C322( C155 C322 ) C155_=_C323( C155 C323 ) C155_=_C324( C155 C324 ) \nC158_=_C163( C158 C163 ) C158_=_C168( C158 C168 ) C158_=_C170( C158 C170 ) C158_=_C255( C158 C255 ) C158_=_C256( C158 C256 ) C158_=_C258( C158 C258 ) \nC158_=_C325( C158 C325 ) C158_=_C326( C158 C326 ) C162_=_C163( C162 C163 ) C162_=_C183( C162 C183 ) C162_=_C269( C162 C269 ) C162_=_C296( C162 C296 ) \nC162_=_C307(</w:t>
      </w:r>
    </w:p>
    <w:p>
      <w:pPr>
        <w:pStyle w:val="PreformattedText"/>
        <w:bidi w:val="0"/>
        <w:spacing w:before="0" w:after="0"/>
        <w:jc w:val="left"/>
        <w:rPr/>
      </w:pPr>
      <w:r>
        <w:rPr/>
        <w:t xml:space="preserve"> </w:t>
      </w:r>
      <w:r>
        <w:rPr/>
        <w:t>C162 C307 ) C162_=_C336( C162 C336 ) C162_=_C341( C162 C341 ) C162_=_C342( C162 C342 ) C163_=_C168( C163 C168 ) C163_=_C170( C163 C170 ) \nC163_=_C255( C163 C255 ) C163_=_C256( C163 C256 ) C163_=_C258( C163 C258 ) C163_=_C325( C163 C325 ) C163_=_C326( C163 C326 ) C163_=_C343( C163 C343 ) \nC168_=_C170( C168 C170 ) C168_=_C255( C168 C255 ) C168_=_C256( C168 C256 ) C168_=_C258( C168 C258 ) C168_=_C325( C168 C325 ) C168_=_C326( C168 C326 ) \nC170_=_C255( C170 C255 ) C170_=_C256( C170 C256 ) C170_=_C258( C170 C258 ) C170_=_C298( C170 C298 ) C170_=_C325( C170 C325 ) C170_=_C326( C170 C326 ) \nC183_=_C210( C183 C210 ) C183_=_C211( C183 C211 ) C183_=_C272( C183 C272 ) C183_=_C276( C183 C276 ) C183_=_C306( C183 C306 ) C188_=_C189( C188 C189 ) \nC188_=_C288( C188 C288 ) C188_=_C298( C188 C298 ) C188_=_C324( C188 C324 ) C188_=_C325( C188 C325 ) C188_=_C333( C188 C333 ) C188_=_C342( C188 C342 ) \nC189_=_C237( C189 C237 ) C189_=_C255( C189 C255 ) C189_=_C288( C189 C288 ) C189_=_C298( C189 C298 ) C189_=_C322( C189 C322 ) C189_=_C324( C189 C324 ) \nC189_=_C325( C189 C325 ) C189_=_C342( C189 C342 ) C195_=_C241( C195 C241 ) C195_=_C270( C195 C270 ) C195_=_C291( C195 C291 ) C195_=_C306( C195 C306 ) \nC195_=_C310( C195 C310 ) C195_=_C326( C195 C326 ) C195_=_C336( C195 C336 ) C195_=_C343( C195 C343 ) C210_=_C211( C210 C211 ) C210_=_C272( C210 C272 ) \nC210_=_C276( C210 C276 ) C210_=_C296( C210 C296 ) C210_=_C306( C210 C306 ) C211_=_C272( C211 C272 ) C211_=_C276( C211 C276 ) C211_=_C306( C211 C306 ) \nC237_=_C255( C237 C255 ) C237_=_C273( C237 C273 ) C237_=_C288( C237 C288 ) C237_=_C307( C237 C307 ) C237_=_C322( C237 C322 ) C240_=_C241( C240 C241 ) \nC240_=_C251( C240 C251 ) C240_=_C252( C240 C252 ) C240_=_C307( C240 C307 ) C240_=_C323( C240 C323 ) C240_=_C333( C240 C333 ) C240_=_C348( C240 C348 ) \nC241_=_C270( C241 C270 ) C241_=_C291( C241 C291 ) C241_=_C306( C241 C306 ) C241_=_C310( C241 C310 ) C241_=_C326( C241 C326 ) C241_=_C343( C241 C343 ) \nC247_=_C319( C247 C319 ) C247_=_C320( C247 C320 ) C247_=_C322( C247 C322 ) C247_=_C323( C247 C323 ) C247_=_C324( C247 C324 ) C251_=_C252( C251 C252 ) \nC251_=_C258( C251 C258 ) C251_=_C307( C251 C307 ) C251_=_C323( C251 C323 ) C251_=_C333( C251 C333 ) C251_=_C348( C251 C348 ) C252_=_C307( C252 C307 ) \nC252_=_C323( C252 C323 ) C252_=_C333( C252 C333 ) C252_=_C348( C252 C348 ) C255_=_C256( C255 C256 ) C255_=_C258( C255 C258 ) C255_=_C322( C255 C322 ) \nC255_=_C325( C255 C325 ) C255_=_C326( C255 C326 ) C256_=_C258( C256 C258 ) C256_=_C325( C256 C325 ) C256_=_C326( C256 C326 ) C258_=_C325( C258 C325 ) \nC258_=_C326( C258 C326 ) C269_=_C270( C269 C270 ) C269_=_C296( C269 C296 ) C269_=_C307( C269 C307 ) C269_=_C319( C269 C319 ) C269_=_C320( C269 C320 ) \nC269_=_C336( C269 C336 ) C269_=_C341( C269 C341 ) C269_=_C342( C269 C342 ) C270_=_C291( C270 C291 ) C270_=_C306( C270 C306 ) C270_=_C310( C270 C310 ) \nC270_=_C326( C270 C326 ) C270_=_C343( C270 C343 ) C272_=_C273( C272 C273 ) C272_=_C276( C272 C276 ) C272_=_C306( C272 C306 ) C273_=_C288( C273 C288 ) \nC273_=_C307( C273 C307 ) C273_=_C336( C273 C336 ) C276_=_C306( C276 C306 ) C288_=_C291( C288 C291 ) C288_=_C298( C288 C298 ) C288_=_C307( C288 C307 ) \nC288_=_C324( C288 C324 ) C288_=_C325( C288 C325 ) C288_=_C342( C288 C342 ) C291_=_C306( C291 C306 ) C291_=_C310( C291 C310 ) C291_=_C326( C291 C326 ) \nC291_=_C343( C291 C343 ) C296_=_C307( C296 C307 ) C296_=_C310( C296 C310 ) C296_=_C336( C296 C336 ) C296_=_C341( C296 C341 ) C296_=_C342( C296 C342 ) \nC298_=_C324( C298 C324 ) C298_=_C325( C298 C325 ) C298_=_C342( C298 C342 ) C306_=_C310( C306 C310 ) C306_=_C326( C306 C326 ) C306_=_C336( C306 C336 ) \nC306_=_C343( C306 C343 ) C307_=_C323( C307 C323 ) C307_=_C333( C307 C333 ) C307_=_C336( C307 C336 ) C307_=_C341( C307 C341 ) C307_=_C342( C307 C342 ) \nC307_=_C348( C307 C348 ) C310_=_C326( C310 C326 ) C310_=_C343( C310 C343 ) C319_=_C320( C319 C320 ) C319_=_C322( C319 C322 ) C319_=_C323( C319 C323 ) \nC319_=_C324( C319 C324 ) C320_=_C322( C320 C322 ) C320_=_C323( C320 C323 ) C320_=_C324( C320 C324 ) C322_=_C323( C322 C323 ) C322_=_C324( C322 C324 ) \nC323_=_C324( C323 C324 ) C323_=_C333( C323 C333 ) C323_=_C342( C323 C342 ) C323_=_C348( C323 C348 ) C324_=_C325( C324 C325 ) C324_=_C342( C324 C342 ) \nC325_=_C326( C325 C326 ) C325_=_C342( C325 C342 ) C326_=_C343( C326 C343 ) C333_=_C348( C333 C348 ) C336_=_C341( C336 C341 ) C336_=_C342( C336 C342 ) \nC341_=_C342( C341 C342 ) "];48-&gt;60[label="58: C58 C59 C67 C75 C100 \nC104 C107 C114 C124 C130 C137 \nC147 C152 C155 C158 C162 C163 \nC168 C170 C183 C188 C189 C195 \nC210 C211 C237 C240 C241 C247 \nC251 C252 C255 C256 C258 C269 \nC270 C272 C273 C276 C288 C291 \nC296 C298 C306 C310 C319 C320 \nC322 C323 C324 C325 C326 C333 \nC336 C341 C342 C343 C348 \n288: C58_=_C59 ,C58_=_C124 ,C58_=_C130 ,C58_=_C147 ,C58_=_C183 ,\nC58_=_C210 ,C58_=_C211 ,C58_=_C272 ,C58_=_C276 ,C58_=_C288 ,C58_=_C291 ,\nC58_=_C306 ,C59_=_C67 ,C59_=_C75 ,C59_=_C114 ,C59_=_C137 ,C59_=_C168 ,\nC59_=_C237 ,C59_=_C273 ,C59_=_C288 ,C67_=_C75 ,C67_=_C114 ,C67_=_C137 ,\nC67_=_C168 ,C67_=_C237 ,C67_=_C273 ,C67_=_C288 ,C75_=_C114 ,C75_=_C137 ,\nC75_=_C195 ,C75_=_C237 ,C75_=_C273 ,C75_=_C288 ,C75_=_C306 ,C75_=_C336 ,\nC100_=_C104 ,C100_=_C240 ,C100_=_C251 ,C100_=_C252 ,C100_=_C323 ,C100_=_C333 ,\nC100_=_C348 ,C104_=_C107 ,C104_=_C195 ,C104_=_C240 ,C104_=_C251 ,C104_=_C252 ,\nC104_=_C323 ,C104_=_C333 ,C104_=_C348 ,C107_=_C188 ,C107_=_C189 ,C107_=_C247 ,\nC107_=_C288 ,C107_=_C298 ,C107_=_C324 ,C107_=_C325 ,C107_=_C342 ,C114_=_C137 ,\nC114_=_C237 ,C114_=_C273 ,C114_=_C288 ,C124_=_C130 ,C124_=_C162 ,C124_=_C269 ,\nC124_=_C288 ,C124_=_C291 ,C124_=_C296 ,C124_=_C336 ,C124_=_C341 ,C124_=_C342 ,\nC130_=_C147 ,C130_=_C162 ,C130_=_C183 ,C130_=_C210 ,C130_=_C211 ,C130_=_C269 ,\nC130_=_C272 ,C130_=_C276 ,C130_=_C296 ,C130_=_C306 ,C130_=_C336 ,C130_=_C341 ,\nC130_=_C342 ,C137_=_C195 ,C137_=_C237 ,C137_=_C273 ,C137_=_C288 ,C137_=_C306 ,\nC137_=_C336 ,C147_=_C183 ,C147_=_C210 ,C147_=_C211 ,C147_=_C272 ,C147_=_C276 ,\nC147_=_C306 ,C147_=_C333 ,C152_=_C155 ,C152_=_C158 ,C152_=_C188 ,C152_=_C189 ,\nC152_=_C247 ,C152_=_C319 ,C152_=_C320 ,C152_=_C322 ,C152_=_C323 ,C152_=_C324 ,\nC155_=_C158 ,C155_=_C247 ,C155_=_C251 ,C155_=_C252 ,C155_=_C319 ,C155_=_C320 ,\nC155_=_C322 ,C155_=_C323 ,C155_=_C324 ,C158_=_C163 ,C158_=_C168 ,C158_=_C170 ,\nC158_=_C255 ,C158_=_C256 ,C158_=_C258 ,C158_=_C325 ,C158_=_C326 ,C162_=_C163 ,\nC162_=_C183 ,C162_=_C269 ,C162_=_C296 ,C162_=_C336 ,C162_=_C341 ,C162_=_C342 ,\nC163_=_C168 ,C163_=_C170 ,C163_=_C255 ,C163_=_C256 ,C163_=_C258 ,C163_=_C325 ,\nC163_=_C326 ,C163_=_C343 ,C168_=_C170 ,C168_=_C255 ,C168_=_C256 ,C168_=_C258 ,\nC168_=_C325 ,C168_=_C326 ,C170_=_C255 ,C170_=_C256 ,C170_=_C258 ,C170_=_C298 ,\nC170_=_C325 ,C170_=_C326 ,C183_=_C210 ,C183_=_C211 ,C183_=_C272 ,C183_=_C276 ,\nC183_=_C306 ,C188_=_C189 ,C188_=_C288 ,C188_=_C298 ,C188_=_C324 ,C188_=_C325 ,\nC188_=_C333 ,C188_=_C342 ,C189_=_C237 ,C189_=_C255 ,C189_=_C288 ,C189_=_C298 ,\nC189_=_C322 ,C189_=_C324 ,C189_=_C325 ,C189_=_C342 ,C195_=_C241 ,C195_=_C270 ,\nC195_=_C291 ,C195_=_C306 ,C195_=_C310 ,C195_=_C326 ,C195_=_C336 ,C195_=_C343 ,\nC210_=_C211 ,C210_=_C272 ,C210_=_C276 ,C210_=_C296 ,C210_=_C306 ,C211_=_C272 ,\nC211_=_C276 ,C211_=_C306 ,C237_=_C255 ,C237_=_C273 ,C237_=_C288 ,C237_=_C322 ,\nC240_=_C241 ,C240_=_C251 ,C240_=_C252 ,C240_=_C323 ,C240_=_C333 ,C240_=_C348 ,\nC241_=_C270 ,C241_=_C291 ,C241_=_C306 ,C241_=_C310 ,C241_=_C326 ,C241_=_C343 ,\nC247_=_C319 ,C247_=_C320 ,C247_=_C322 ,C247_=_C323 ,C247_=_C324 ,C251_=_C252 ,\nC251_=_C258 ,C251_=_C323 ,C251_=_C333 ,C251_=_C348 ,C252_=_C323 ,C252_=_C333 ,\nC252_=_C348 ,C255_=_C256 ,C255_=_C258 ,C255_=_C322 ,C255_=_C325 ,C255_=_C326 ,\nC256_=_C258 ,C256_=_C325 ,C256_=_C326 ,C258_=_C325 ,C258_=_C326 ,C269_=_C270 ,\nC269_=_C296 ,C269_=_C319 ,C269_=_C320 ,C269_=_C336 ,C269_=_C341 ,C269_=_C342 ,\nC270_=_C291 ,C270_=_C306 ,C270_=_C310 ,C270_=_C326 ,C270_=_C343 ,C272_=_C273 ,\nC272_=_C276 ,C272_=_C306 ,C273_=_C288 ,C273_=_C336 ,C276_=_C306 ,C288_=_C291 ,\nC288_=_C298 ,C288_=_C324 ,C288_=_C325 ,C288_=_C342 ,C291_=_C306 ,C291_=_C310 ,\nC291_=_C326 ,C291_=_C343 ,C296_=_C310 ,C296_=_C336 ,C296_=_C341 ,C296_=_C342 ,\nC298_=_C324 ,C298_=_C325 ,C298_=_C342 ,C306_=_C310 ,C306_=_C326 ,C306_=_C336 ,\nC306_=_C343 ,C310_=_C326 ,C310_=_C343 ,C319_=_C320 ,C319_=_C322 ,C319_=_C323 ,\nC319_=_C324 ,C320_=_C322 ,C320_=_C323 ,C320_=_C324 ,C322_=_C323 ,C322_=_C324 ,\nC323_=_C324 ,C323_=_C333 ,C323_=_C342 ,C323_=_C348 ,C324_=_C325 ,C324_=_C342 ,\nC325_=_C326 ,C325_=_C342 ,C326_=_C343 ,C333_=_C348 ,C336_=_C341 ,C336_=_C342 ,\nC341_=_C342 ,"];61[shape=box, label="id:61 level: 4\n19: C17 C56 C73 C83 C178 \nC191 C199 C215 C216 C251 C252 \nC257 C258 C259 C260 C261 C262 \nC263 C264 \n92: C17_=_C56( C17 C56 ) C17_=_C73( C17 C73 ) C17_=_C83( C17 C83 ) C17_=_C178( C17 C178 ) C17_=_C191( C17 C191 ) \nC17_=_C199( C17 C199 ) C17_=_C215( C17 C215 ) C17_=_C216( C17 C216 ) C17_=_C251( C17 C251 ) C17_=_C252( C17 C252 ) C17_=_C257( C17 C257 ) \nC17_=_C258( C17 C258 ) C17_=_C259( C17 C259 ) C17_=_C260( C17 C260 ) C17_=_C261( C17 C261 ) C17_=_C262( C17 C262 ) C17_=_C263( C17 C263 ) \nC17_=_C264( C17 C264 ) C56_=_C73( C56 C73 ) C56_=_C83( C56 C83 ) C56_=_C178( C56 C178 ) C56_=_C199( C56 C199 ) C56_=_C216( C56 C216 ) \nC56_=_C252( C56 C252 ) C56_=_C263( C56 C263 ) C56_=_C264( C56 C264 ) C73_=_C83( C73 C83 ) C73_=_C178( C73 C178 ) C73_=_C199( C73 C199 ) \nC73_=_C216( C73 C216 ) C73_=_C252( C73 C252 ) C73_=_C263( C73 C263 ) C73_=_C264( C73 C264 ) C83_=_C178( C83 C178 ) C83_=_C199( C83 C199 ) \nC83_=_C216( C83 C216 ) C83_=_C252( C83 C252 ) C83_=_C263( C83 C263 ) C83_=_C264( C83 C264 ) C178_=_C199( C178 C199 ) C178_=_C216( C178 C216 ) \nC178_=_C252( C178 C252 ) C178_=_C263( C178 C263 ) C178_=_C264( C178 C264 ) C191_=_C215( C191 C215 ) C191_=_C251( C191 C251 ) C191_=_C257( C191 C257 ) \nC191_=_C258( C191 C258 ) C191_=_C259( C191 C259 ) C191_=_C260( C191 C260 ) C191_=_C261( C191 C261 )</w:t>
      </w:r>
    </w:p>
    <w:p>
      <w:pPr>
        <w:pStyle w:val="PreformattedText"/>
        <w:bidi w:val="0"/>
        <w:spacing w:before="0" w:after="0"/>
        <w:jc w:val="left"/>
        <w:rPr/>
      </w:pPr>
      <w:r>
        <w:rPr/>
        <w:t xml:space="preserve"> </w:t>
      </w:r>
      <w:r>
        <w:rPr/>
        <w:t>C191_=_C262( C191 C262 ) C199_=_C216( C199 C216 ) \nC199_=_C252( C199 C252 ) C199_=_C263( C199 C263 ) C199_=_C264( C199 C264 ) C215_=_C216( C215 C216 ) C215_=_C251( C215 C251 ) C215_=_C257( C215 C257 ) \nC215_=_C258( C215 C258 ) C215_=_C259( C215 C259 ) C215_=_C260( C215 C260 ) C215_=_C261( C215 C261 ) C215_=_C262( C215 C262 ) C216_=_C252( C216 C252 ) \nC216_=_C263( C216 C263 ) C216_=_C264( C216 C264 ) C251_=_C252( C251 C252 ) C251_=_C257( C251 C257 ) C251_=_C258( C251 C258 ) C251_=_C259( C251 C259 ) \nC251_=_C260( C251 C260 ) C251_=_C261( C251 C261 ) C251_=_C262( C251 C262 ) C252_=_C263( C252 C263 ) C252_=_C264( C252 C264 ) C257_=_C258( C257 C258 ) \nC257_=_C259( C257 C259 ) C257_=_C260( C257 C260 ) C257_=_C261( C257 C261 ) C257_=_C262( C257 C262 ) C258_=_C259( C258 C259 ) C258_=_C260( C258 C260 ) \nC258_=_C261( C258 C261 ) C258_=_C262( C258 C262 ) C259_=_C260( C259 C260 ) C259_=_C261( C259 C261 ) C259_=_C262( C259 C262 ) C260_=_C261( C260 C261 ) \nC260_=_C262( C260 C262 ) C261_=_C262( C261 C262 ) C263_=_C264( C263 C264 ) "];49-&gt;61[label="18: C56 C73 C83 C178 C191 \nC199 C215 C216 C251 C252 C257 \nC258 C259 C260 C261 C262 C263 \nC264 \n74: C56_=_C73 ,C56_=_C83 ,C56_=_C178 ,C56_=_C199 ,C56_=_C216 ,\nC56_=_C252 ,C56_=_C263 ,C56_=_C264 ,C73_=_C83 ,C73_=_C178 ,C73_=_C199 ,\nC73_=_C216 ,C73_=_C252 ,C73_=_C263 ,C73_=_C264 ,C83_=_C178 ,C83_=_C199 ,\nC83_=_C216 ,C83_=_C252 ,C83_=_C263 ,C83_=_C264 ,C178_=_C199 ,C178_=_C216 ,\nC178_=_C252 ,C178_=_C263 ,C178_=_C264 ,C191_=_C215 ,C191_=_C251 ,C191_=_C257 ,\nC191_=_C258 ,C191_=_C259 ,C191_=_C260 ,C191_=_C261 ,C191_=_C262 ,C199_=_C216 ,\nC199_=_C252 ,C199_=_C263 ,C199_=_C264 ,C215_=_C216 ,C215_=_C251 ,C215_=_C257 ,\nC215_=_C258 ,C215_=_C259 ,C215_=_C260 ,C215_=_C261 ,C215_=_C262 ,C216_=_C252 ,\nC216_=_C263 ,C216_=_C264 ,C251_=_C252 ,C251_=_C257 ,C251_=_C258 ,C251_=_C259 ,\nC251_=_C260 ,C251_=_C261 ,C251_=_C262 ,C252_=_C263 ,C252_=_C264 ,C257_=_C258 ,\nC257_=_C259 ,C257_=_C260 ,C257_=_C261 ,C257_=_C262 ,C258_=_C259 ,C258_=_C260 ,\nC258_=_C261 ,C258_=_C262 ,C259_=_C260 ,C259_=_C261 ,C259_=_C262 ,C260_=_C261 ,\nC260_=_C262 ,C261_=_C262 ,C263_=_C264 ,"];62[shape=box, label="id:62 level: 4\n47: C63 C74 C76 C89 C98 \nC125 C138 C144 C149 C151 C159 \nC170 C193 C218 C221 C222 C239 \nC248 C257 C258 C259 C260 C275 \nC279 C280 C284 C285 C298 C299 \nC300 C301 C302 C303 C304 C305 \nC308 C311 C316 C325 C327 C328 \nC329 C330 C331 C332 C339 C340 \n251: C63_=_C89( C63 C89 ) C63_=_C144( C63 C144 ) C63_=_C151( C63 C151 ) C63_=_C218( C63 C218 ) C63_=_C222( C63 C222 ) \nC63_=_C275( C63 C275 ) C63_=_C330( C63 C330 ) C63_=_C339( C63 C339 ) C74_=_C76( C74 C76 ) C74_=_C239( C74 C239 ) C74_=_C258( C74 C258 ) \nC74_=_C285( C74 C285 ) C74_=_C301( C74 C301 ) C74_=_C302( C74 C302 ) C74_=_C303( C74 C303 ) C74_=_C304( C74 C304 ) C74_=_C305( C74 C305 ) \nC76_=_C98( C76 C98 ) C76_=_C125( C76 C125 ) C76_=_C248( C76 C248 ) C76_=_C257( C76 C257 ) C76_=_C298( C76 C298 ) C76_=_C302( C76 C302 ) \nC76_=_C316( C76 C316 ) C76_=_C340( C76 C340 ) C89_=_C144( C89 C144 ) C89_=_C151( C89 C151 ) C89_=_C218( C89 C218 ) C89_=_C222( C89 C222 ) \nC89_=_C275( C89 C275 ) C89_=_C329( C89 C329 ) C89_=_C330( C89 C330 ) C89_=_C339( C89 C339 ) C98_=_C125( C98 C125 ) C98_=_C248( C98 C248 ) \nC98_=_C257( C98 C257 ) C98_=_C298( C98 C298 ) C98_=_C301( C98 C301 ) C98_=_C302( C98 C302 ) C98_=_C308( C98 C308 ) C98_=_C316( C98 C316 ) \nC98_=_C340( C98 C340 ) C125_=_C248( C125 C248 ) C125_=_C257( C125 C257 ) C125_=_C260( C125 C260 ) C125_=_C298( C125 C298 ) C125_=_C302( C125 C302 ) \nC125_=_C316( C125 C316 ) C125_=_C340( C125 C340 ) C138_=_C144( C138 C144 ) C138_=_C239( C138 C239 ) C138_=_C260( C138 C260 ) C138_=_C308( C138 C308 ) \nC138_=_C311( C138 C311 ) C138_=_C325( C138 C325 ) C138_=_C330( C138 C330 ) C138_=_C331( C138 C331 ) C138_=_C332( C138 C332 ) C144_=_C151( C144 C151 ) \nC144_=_C218( C144 C218 ) C144_=_C222( C144 C222 ) C144_=_C275( C144 C275 ) C144_=_C330( C144 C330 ) C144_=_C332( C144 C332 ) C144_=_C339( C144 C339 ) \nC149_=_C159( C149 C159 ) C149_=_C193( C149 C193 ) C149_=_C259( C149 C259 ) C149_=_C280( C149 C280 ) C149_=_C302( C149 C302 ) C149_=_C327( C149 C327 ) \nC149_=_C328( C149 C328 ) C149_=_C329( C149 C329 ) C149_=_C331( C149 C331 ) C151_=_C159( C151 C159 ) C151_=_C218( C151 C218 ) C151_=_C222( C151 C222 ) \nC151_=_C275( C151 C275 ) C151_=_C330( C151 C330 ) C151_=_C339( C151 C339 ) C159_=_C193( C159 C193 ) C159_=_C259( C159 C259 ) C159_=_C280( C159 C280 ) \nC159_=_C302( C159 C302 ) C159_=_C327( C159 C327 ) C159_=_C328( C159 C328 ) C159_=_C329( C159 C329 ) C159_=_C331( C159 C331 ) C170_=_C221( C170 C221 ) \nC170_=_C222( C170 C222 ) C170_=_C257( C170 C257 ) C170_=_C258( C170 C258 ) C170_=_C279( C170 C279 ) C170_=_C284( C170 C284 ) C170_=_C298( C170 C298 ) \nC170_=_C299( C170 C299 ) C170_=_C300( C170 C300 ) C170_=_C325( C170 C325 ) C193_=_C259( C193 C259 ) C193_=_C279( C193 C279 ) C193_=_C280( C193 C280 ) \nC193_=_C302( C193 C302 ) C193_=_C327( C193 C327 ) C193_=_C328( C193 C328 ) C193_=_C329( C193 C329 ) C218_=_C222( C218 C222 ) C218_=_C275( C218 C275 ) \nC218_=_C330( C218 C330 ) C218_=_C339( C218 C339 ) C221_=_C222( C221 C222 ) C221_=_C239( C221 C239 ) C221_=_C257( C221 C257 ) C221_=_C279( C221 C279 ) \nC221_=_C284( C221 C284 ) C221_=_C298( C221 C298 ) C221_=_C299( C221 C299 ) C221_=_C300( C221 C300 ) C222_=_C257( C222 C257 ) C222_=_C275( C222 C275 ) \nC222_=_C279( C222 C279 ) C222_=_C284( C222 C284 ) C222_=_C298( C222 C298 ) C222_=_C299( C222 C299 ) C222_=_C300( C222 C300 ) C222_=_C330( C222 C330 ) \nC222_=_C339( C222 C339 ) C239_=_C258( C239 C258 ) C239_=_C260( C239 C260 ) C239_=_C285( C239 C285 ) C239_=_C301( C239 C301 ) C239_=_C302( C239 C302 ) \nC239_=_C303( C239 C303 ) C239_=_C304( C239 C304 ) C239_=_C305( C239 C305 ) C239_=_C308( C239 C308 ) C239_=_C311( C239 C311 ) C239_=_C325( C239 C325 ) \nC239_=_C330( C239 C330 ) C239_=_C331( C239 C331 ) C239_=_C332( C239 C332 ) C248_=_C257( C248 C257 ) C248_=_C298( C248 C298 ) C248_=_C302( C248 C302 ) \nC248_=_C316( C248 C316 ) C248_=_C340( C248 C340 ) C257_=_C258( C257 C258 ) C257_=_C259( C257 C259 ) C257_=_C260( C257 C260 ) C257_=_C279( C257 C279 ) \nC257_=_C284( C257 C284 ) C257_=_C298( C257 C298 ) C257_=_C299( C257 C299 ) C257_=_C300( C257 C300 ) C257_=_C302( C257 C302 ) C257_=_C316( C257 C316 ) \nC257_=_C340( C257 C340 ) C258_=_C259( C258 C259 ) C258_=_C260( C258 C260 ) C258_=_C285( C258 C285 ) C258_=_C301( C258 C301 ) C258_=_C302( C258 C302 ) \nC258_=_C303( C258 C303 ) C258_=_C304( C258 C304 ) C258_=_C305( C258 C305 ) C258_=_C325( C258 C325 ) C259_=_C260( C259 C260 ) C259_=_C280( C259 C280 ) \nC259_=_C302( C259 C302 ) C259_=_C308( C259 C308 ) C259_=_C327( C259 C327 ) C259_=_C328( C259 C328 ) C259_=_C329( C259 C329 ) C260_=_C308( C260 C308 ) \nC260_=_C311( C260 C311 ) C260_=_C316( C260 C316 ) C260_=_C325( C260 C325 ) C260_=_C330( C260 C330 ) C260_=_C331( C260 C331 ) C260_=_C332( C260 C332 ) \nC275_=_C330( C275 C330 ) C275_=_C339( C275 C339 ) C279_=_C280( C279 C280 ) C279_=_C284( C279 C284 ) C279_=_C298( C279 C298 ) C279_=_C299( C279 C299 ) \nC279_=_C300( C279 C300 ) C279_=_C340( C279 C340 ) C280_=_C302( C280 C302 ) C280_=_C327( C280 C327 ) C280_=_C328( C280 C328 ) C280_=_C329( C280 C329 ) \nC284_=_C285( C284 C285 ) C284_=_C298( C284 C298 ) C284_=_C299( C284 C299 ) C284_=_C300( C284 C300 ) C284_=_C304( C284 C304 ) C285_=_C301( C285 C301 ) \nC285_=_C302( C285 C302 ) C285_=_C303( C285 C303 ) C285_=_C304( C285 C304 ) C285_=_C305( C285 C305 ) C298_=_C299( C298 C299 ) C298_=_C300( C298 C300 ) \nC298_=_C302( C298 C302 ) C298_=_C316( C298 C316 ) C298_=_C325( C298 C325 ) C298_=_C340( C298 C340 ) C299_=_C300( C299 C300 ) C300_=_C340( C300 C340 ) \nC301_=_C302( C301 C302 ) C301_=_C303( C301 C303 ) C301_=_C304( C301 C304 ) C301_=_C305( C301 C305 ) C301_=_C308( C301 C308 ) C301_=_C316( C301 C316 ) \nC302_=_C303( C302 C303 ) C302_=_C304( C302 C304 ) C302_=_C305( C302 C305 ) C302_=_C316( C302 C316 ) C302_=_C327( C302 C327 ) C302_=_C328( C302 C328 ) \nC302_=_C329( C302 C329 ) C302_=_C340( C302 C340 ) C303_=_C304( C303 C304 ) C303_=_C305( C303 C305 ) C304_=_C305( C304 C305 ) C308_=_C311( C308 C311 ) \nC308_=_C325( C308 C325 ) C308_=_C330( C308 C330 ) C308_=_C331( C308 C331 ) C308_=_C332( C308 C332 ) C311_=_C325( C311 C325 ) C311_=_C330( C311 C330 ) \nC311_=_C331( C311 C331 ) C311_=_C332( C311 C332 ) C316_=_C340( C316 C340 ) C325_=_C330( C325 C330 ) C325_=_C331( C325 C331 ) C325_=_C332( C325 C332 ) \nC327_=_C328( C327 C328 ) C327_=_C329( C327 C329 ) C327_=_C331( C327 C331 ) C328_=_C329( C328 C329 ) C328_=_C331( C328 C331 ) C330_=_C331( C330 C331 ) \nC330_=_C332( C330 C332 ) C330_=_C339( C330 C339 ) C331_=_C332( C331 C332 ) C332_=_C339( C332 C339 ) C332_=_C340( C332 C340 ) C339_=_C340( C339 C340 ) "];49-&gt;62[label="46: C63 C74 C76 C89 C98 \nC125 C138 C144 C149 C151 C159 \nC170 C193 C218 C221 C222 C239 \nC248 C257 C258 C259 C260 C275 \nC279 C280 C284 C285 C298 C299 \nC300 C301 C303 C304 C305 C308 \nC311 C316 C325 C327 C328 C329 \nC330 C331 C332 C339 C340 \n227: C63_=_C89 ,C63_=_C144 ,C63_=_C151 ,C63_=_C218 ,C63_=_C222 ,\nC63_=_C275 ,C63_=_C330 ,C63_=_C339 ,C74_=_C76 ,C74_=_C239 ,C74_=_C258 ,\nC74_=_C285 ,C74_=_C301 ,C74_=_C303 ,C74_=_C304 ,C74_=_C305 ,C76_=_C98 ,\nC76_=_C125 ,C76_=_C248 ,C76_=_C257 ,C76_=_C298 ,C76_=_C316 ,C76_=_C340 ,\nC89_=_C144 ,C89_=_C151 ,C89_=_C218 ,C89_=_C222 ,C89_=_C275 ,C89_=_C329 ,\nC89_=_C330 ,C89_=_C339 ,C98_=_C125 ,C98_=_C248 ,C98_=_C257 ,C98_=_C298 ,\nC98_=_C301 ,C98_=_C308 ,C98_=_C316 ,C98_=_C340 ,C125_=_C248 ,C125_=_C257 ,\nC125_=_C260 ,C125_=_C298 ,C125_=_C316 ,C125_=_C340 ,C138_=_C144 ,C138_=_C239 ,\nC138_=_C260 ,C138_=_C308 ,C138_=_C311 ,C138_=_C325 ,C138_=_C330 ,C138_=_C331 ,\nC138_=_C332 ,C144_=_C151 ,C144_=_C218 ,C144_=_C222 ,C144_=_C275 ,C144_=_C330 ,\nC144_=_C332 ,C144_=_C339 ,C149_=_C159 ,C149_=_C193 ,C149_=_C259 ,C149_=_C280 ,\nC149_=_C327 ,C149_=_C328 ,C149_=_C329 ,C149_=_C331 ,C151_=_C159 ,C151_=_C218 ,\nC151_=_C222 ,C151_=_C275 ,C151_=_C330 ,C151_=_C339</w:t>
      </w:r>
    </w:p>
    <w:p>
      <w:pPr>
        <w:pStyle w:val="PreformattedText"/>
        <w:bidi w:val="0"/>
        <w:spacing w:before="0" w:after="0"/>
        <w:jc w:val="left"/>
        <w:rPr/>
      </w:pPr>
      <w:r>
        <w:rPr/>
        <w:t xml:space="preserve"> </w:t>
      </w:r>
      <w:r>
        <w:rPr/>
        <w:t>,C159_=_C193 ,C159_=_C259 ,\nC159_=_C280 ,C159_=_C327 ,C159_=_C328 ,C159_=_C329 ,C159_=_C331 ,C170_=_C221 ,\nC170_=_C222 ,C170_=_C257 ,C170_=_C258 ,C170_=_C279 ,C170_=_C284 ,C170_=_C298 ,\nC170_=_C299 ,C170_=_C300 ,C170_=_C325 ,C193_=_C259 ,C193_=_C279 ,C193_=_C280 ,\nC193_=_C327 ,C193_=_C328 ,C193_=_C329 ,C218_=_C222 ,C218_=_C275 ,C218_=_C330 ,\nC218_=_C339 ,C221_=_C222 ,C221_=_C239 ,C221_=_C257 ,C221_=_C279 ,C221_=_C284 ,\nC221_=_C298 ,C221_=_C299 ,C221_=_C300 ,C222_=_C257 ,C222_=_C275 ,C222_=_C279 ,\nC222_=_C284 ,C222_=_C298 ,C222_=_C299 ,C222_=_C300 ,C222_=_C330 ,C222_=_C339 ,\nC239_=_C258 ,C239_=_C260 ,C239_=_C285 ,C239_=_C301 ,C239_=_C303 ,C239_=_C304 ,\nC239_=_C305 ,C239_=_C308 ,C239_=_C311 ,C239_=_C325 ,C239_=_C330 ,C239_=_C331 ,\nC239_=_C332 ,C248_=_C257 ,C248_=_C298 ,C248_=_C316 ,C248_=_C340 ,C257_=_C258 ,\nC257_=_C259 ,C257_=_C260 ,C257_=_C279 ,C257_=_C284 ,C257_=_C298 ,C257_=_C299 ,\nC257_=_C300 ,C257_=_C316 ,C257_=_C340 ,C258_=_C259 ,C258_=_C260 ,C258_=_C285 ,\nC258_=_C301 ,C258_=_C303 ,C258_=_C304 ,C258_=_C305 ,C258_=_C325 ,C259_=_C260 ,\nC259_=_C280 ,C259_=_C308 ,C259_=_C327 ,C259_=_C328 ,C259_=_C329 ,C260_=_C308 ,\nC260_=_C311 ,C260_=_C316 ,C260_=_C325 ,C260_=_C330 ,C260_=_C331 ,C260_=_C332 ,\nC275_=_C330 ,C275_=_C339 ,C279_=_C280 ,C279_=_C284 ,C279_=_C298 ,C279_=_C299 ,\nC279_=_C300 ,C279_=_C340 ,C280_=_C327 ,C280_=_C328 ,C280_=_C329 ,C284_=_C285 ,\nC284_=_C298 ,C284_=_C299 ,C284_=_C300 ,C284_=_C304 ,C285_=_C301 ,C285_=_C303 ,\nC285_=_C304 ,C285_=_C305 ,C298_=_C299 ,C298_=_C300 ,C298_=_C316 ,C298_=_C325 ,\nC298_=_C340 ,C299_=_C300 ,C300_=_C340 ,C301_=_C303 ,C301_=_C304 ,C301_=_C305 ,\nC301_=_C308 ,C301_=_C316 ,C303_=_C304 ,C303_=_C305 ,C304_=_C305 ,C308_=_C311 ,\nC308_=_C325 ,C308_=_C330 ,C308_=_C331 ,C308_=_C332 ,C311_=_C325 ,C311_=_C330 ,\nC311_=_C331 ,C311_=_C332 ,C316_=_C340 ,C325_=_C330 ,C325_=_C331 ,C325_=_C332 ,\nC327_=_C328 ,C327_=_C329 ,C327_=_C331 ,C328_=_C329 ,C328_=_C331 ,C330_=_C331 ,\nC330_=_C332 ,C330_=_C339 ,C331_=_C332 ,C332_=_C339 ,C332_=_C340 ,C339_=_C340 ,"];63[shape=box, label="id:63 level: 4\n19: C15 C115 C134 C154 C221 \nC234 C238 C239 C240 C241 C242 \nC243 C244 C245 C246 C247 C248 \nC249 C250 \n91: C15_=_C115( C15 C115 ) C15_=_C134( C15 C134 ) C15_=_C154( C15 C154 ) C15_=_C221( C15 C221 ) C15_=_C234( C15 C234 ) \nC15_=_C238( C15 C238 ) C15_=_C239( C15 C239 ) C15_=_C240( C15 C240 ) C15_=_C241( C15 C241 ) C15_=_C242( C15 C242 ) C15_=_C243( C15 C243 ) \nC15_=_C244( C15 C244 ) C15_=_C245( C15 C245 ) C15_=_C246( C15 C246 ) C15_=_C247( C15 C247 ) C15_=_C248( C15 C248 ) C15_=_C249( C15 C249 ) \nC15_=_C250( C15 C250 ) C115_=_C134( C115 C134 ) C115_=_C244( C115 C244 ) C115_=_C245( C115 C245 ) C115_=_C246( C115 C246 ) C115_=_C247( C115 C247 ) \nC115_=_C248( C115 C248 ) C115_=_C249( C115 C249 ) C115_=_C250( C115 C250 ) C134_=_C244( C134 C244 ) C134_=_C245( C134 C245 ) C134_=_C246( C134 C246 ) \nC134_=_C247( C134 C247 ) C134_=_C248( C134 C248 ) C134_=_C249( C134 C249 ) C134_=_C250( C134 C250 ) C154_=_C221( C154 C221 ) C154_=_C234( C154 C234 ) \nC154_=_C238( C154 C238 ) C154_=_C239( C154 C239 ) C154_=_C240( C154 C240 ) C154_=_C241( C154 C241 ) C154_=_C242( C154 C242 ) C154_=_C243( C154 C243 ) \nC221_=_C234( C221 C234 ) C221_=_C238( C221 C238 ) C221_=_C239( C221 C239 ) C221_=_C240( C221 C240 ) C221_=_C241( C221 C241 ) C221_=_C242( C221 C242 ) \nC221_=_C243( C221 C243 ) C234_=_C238( C234 C238 ) C234_=_C239( C234 C239 ) C234_=_C240( C234 C240 ) C234_=_C241( C234 C241 ) C234_=_C242( C234 C242 ) \nC234_=_C243( C234 C243 ) C238_=_C239( C238 C239 ) C238_=_C240( C238 C240 ) C238_=_C241( C238 C241 ) C238_=_C242( C238 C242 ) C238_=_C243( C238 C243 ) \nC238_=_C244( C238 C244 ) C239_=_C240( C239 C240 ) C239_=_C241( C239 C241 ) C239_=_C242( C239 C242 ) C239_=_C243( C239 C243 ) C240_=_C241( C240 C241 ) \nC240_=_C242( C240 C242 ) C240_=_C243( C240 C243 ) C241_=_C242( C241 C242 ) C241_=_C243( C241 C243 ) C242_=_C243( C242 C243 ) C244_=_C245( C244 C245 ) \nC244_=_C246( C244 C246 ) C244_=_C247( C244 C247 ) C244_=_C248( C244 C248 ) C244_=_C249( C244 C249 ) C244_=_C250( C244 C250 ) C245_=_C246( C245 C246 ) \nC245_=_C247( C245 C247 ) C245_=_C248( C245 C248 ) C245_=_C249( C245 C249 ) C245_=_C250( C245 C250 ) C246_=_C247( C246 C247 ) C246_=_C248( C246 C248 ) \nC246_=_C249( C246 C249 ) C246_=_C250( C246 C250 ) C247_=_C248( C247 C248 ) C247_=_C249( C247 C249 ) C247_=_C250( C247 C250 ) C248_=_C249( C248 C249 ) \nC248_=_C250( C248 C250 ) C249_=_C250( C249 C250 ) "];50-&gt;63[label="18: C115 C134 C154 C221 C234 \nC238 C239 C240 C241 C242 C243 \nC244 C245 C246 C247 C248 C249 \nC250 \n73: C115_=_C134 ,C115_=_C244 ,C115_=_C245 ,C115_=_C246 ,C115_=_C247 ,\nC115_=_C248 ,C115_=_C249 ,C115_=_C250 ,C134_=_C244 ,C134_=_C245 ,C134_=_C246 ,\nC134_=_C247 ,C134_=_C248 ,C134_=_C249 ,C134_=_C250 ,C154_=_C221 ,C154_=_C234 ,\nC154_=_C238 ,C154_=_C239 ,C154_=_C240 ,C154_=_C241 ,C154_=_C242 ,C154_=_C243 ,\nC221_=_C234 ,C221_=_C238 ,C221_=_C239 ,C221_=_C240 ,C221_=_C241 ,C221_=_C242 ,\nC221_=_C243 ,C234_=_C238 ,C234_=_C239 ,C234_=_C240 ,C234_=_C241 ,C234_=_C242 ,\nC234_=_C243 ,C238_=_C239 ,C238_=_C240 ,C238_=_C241 ,C238_=_C242 ,C238_=_C243 ,\nC238_=_C244 ,C239_=_C240 ,C239_=_C241 ,C239_=_C242 ,C239_=_C243 ,C240_=_C241 ,\nC240_=_C242 ,C240_=_C243 ,C241_=_C242 ,C241_=_C243 ,C242_=_C243 ,C244_=_C245 ,\nC244_=_C246 ,C244_=_C247 ,C244_=_C248 ,C244_=_C249 ,C244_=_C250 ,C245_=_C246 ,\nC245_=_C247 ,C245_=_C248 ,C245_=_C249 ,C245_=_C250 ,C246_=_C247 ,C246_=_C248 ,\nC246_=_C249 ,C246_=_C250 ,C247_=_C248 ,C247_=_C249 ,C247_=_C250 ,C248_=_C249 ,\nC248_=_C250 ,C249_=_C250 ,"];64[shape=box, label="id:64 level: 4\n46: C65 C72 C76 C82 C96 \nC106 C132 C138 C144 C155 C162 \nC169 C171 C173 C177 C178 C183 \nC184 C190 C196 C197 C198 C220 \nC229 C231 C235 C238 C244 C251 \nC252 C253 C254 C255 C256 C262 \nC263 C273 C274 C276 C301 C316 \nC317 C332 C336 C348 C349 \n237: C65_=_C177( C65 C177 ) C65_=_C190( C65 C190 ) C65_=_C197( C65 C197 ) C65_=_C198( C65 C198 ) C65_=_C238( C65 C238 ) \nC65_=_C244( C65 C244 ) C65_=_C255( C65 C255 ) C65_=_C256( C65 C256 ) C72_=_C76( C72 C76 ) C72_=_C82( C72 C82 ) C72_=_C96( C72 C96 ) \nC72_=_C155( C72 C155 ) C72_=_C171( C72 C171 ) C72_=_C229( C72 C229 ) C72_=_C235( C72 C235 ) C72_=_C251( C72 C251 ) C72_=_C252( C72 C252 ) \nC72_=_C253( C72 C253 ) C72_=_C254( C72 C254 ) C72_=_C276( C72 C276 ) C72_=_C301( C72 C301 ) C72_=_C316( C72 C316 ) C72_=_C317( C72 C317 ) \nC76_=_C132( C76 C132 ) C76_=_C162( C76 C162 ) C76_=_C178( C76 C178 ) C76_=_C183( C76 C183 ) C76_=_C184( C76 C184 ) C76_=_C196( C76 C196 ) \nC76_=_C231( C76 C231 ) C76_=_C254( C76 C254 ) C76_=_C316( C76 C316 ) C82_=_C96( C82 C96 ) C82_=_C155( C82 C155 ) C82_=_C171( C82 C171 ) \nC82_=_C229( C82 C229 ) C82_=_C235( C82 C235 ) C82_=_C251( C82 C251 ) C82_=_C252( C82 C252 ) C82_=_C253( C82 C253 ) C82_=_C254( C82 C254 ) \nC82_=_C276( C82 C276 ) C82_=_C301( C82 C301 ) C82_=_C316( C82 C316 ) C82_=_C317( C82 C317 ) C96_=_C171( C96 C171 ) C96_=_C235( C96 C235 ) \nC96_=_C276( C96 C276 ) C96_=_C301( C96 C301 ) C96_=_C316( C96 C316 ) C96_=_C317( C96 C317 ) C106_=_C138( C106 C138 ) C106_=_C144( C106 C144 ) \nC106_=_C169( C106 C169 ) C106_=_C229( C106 C229 ) C106_=_C263( C106 C263 ) C106_=_C274( C106 C274 ) C106_=_C332( C106 C332 ) C106_=_C348( C106 C348 ) \nC132_=_C138( C132 C138 ) C132_=_C162( C132 C162 ) C132_=_C177( C132 C177 ) C132_=_C178( C132 C178 ) C132_=_C183( C132 C183 ) C132_=_C184( C132 C184 ) \nC132_=_C196( C132 C196 ) C132_=_C231( C132 C231 ) C132_=_C254( C132 C254 ) C138_=_C144( C138 C144 ) C138_=_C169( C138 C169 ) C138_=_C229( C138 C229 ) \nC138_=_C263( C138 C263 ) C138_=_C274( C138 C274 ) C138_=_C332( C138 C332 ) C138_=_C348( C138 C348 ) C144_=_C169( C144 C169 ) C144_=_C229( C144 C229 ) \nC144_=_C263( C144 C263 ) C144_=_C274( C144 C274 ) C144_=_C332( C144 C332 ) C144_=_C348( C144 C348 ) C155_=_C229( C155 C229 ) C155_=_C235( C155 C235 ) \nC155_=_C251( C155 C251 ) C155_=_C252( C155 C252 ) C155_=_C253( C155 C253 ) C155_=_C254( C155 C254 ) C162_=_C178( C162 C178 ) C162_=_C183( C162 C183 ) \nC162_=_C184( C162 C184 ) C162_=_C196( C162 C196 ) C162_=_C231( C162 C231 ) C162_=_C254( C162 C254 ) C162_=_C336( C162 C336 ) C169_=_C171( C169 C171 ) \nC169_=_C173( C169 C173 ) C169_=_C229( C169 C229 ) C169_=_C231( C169 C231 ) C169_=_C263( C169 C263 ) C169_=_C274( C169 C274 ) C169_=_C332( C169 C332 ) \nC169_=_C348( C169 C348 ) C171_=_C173( C171 C173 ) C171_=_C235( C171 C235 ) C171_=_C276( C171 C276 ) C171_=_C301( C171 C301 ) C171_=_C316( C171 C316 ) \nC171_=_C317( C171 C317 ) C173_=_C184( C173 C184 ) C173_=_C198( C173 C198 ) C173_=_C220( C173 C220 ) C173_=_C244( C173 C244 ) C173_=_C254( C173 C254 ) \nC173_=_C262( C173 C262 ) C173_=_C273( C173 C273 ) C173_=_C336( C173 C336 ) C173_=_C349( C173 C349 ) C177_=_C178( C177 C178 ) C177_=_C190( C177 C190 ) \nC177_=_C197( C177 C197 ) C177_=_C198( C177 C198 ) C177_=_C238( C177 C238 ) C177_=_C244( C177 C244 ) C177_=_C255( C177 C255 ) C177_=_C256( C177 C256 ) \nC178_=_C183( C178 C183 ) C178_=_C184( C178 C184 ) C178_=_C196( C178 C196 ) C178_=_C231( C178 C231 ) C178_=_C252( C178 C252 ) C178_=_C254( C178 C254 ) \nC178_=_C263( C178 C263 ) C183_=_C184( C183 C184 ) C183_=_C196( C183 C196 ) C183_=_C231( C183 C231 ) C183_=_C254( C183 C254 ) C183_=_C276( C183 C276 ) \nC184_=_C196( C184 C196 ) C184_=_C231( C184 C231 ) C184_=_C254( C184 C254 ) C190_=_C197( C190 C197 ) C190_=_C198( C190 C198 ) C190_=_C238( C190 C238 ) \nC190_=_C244( C190 C244 ) C190_=_C255( C190 C255 ) C190_=_C256( C190 C256 ) C196_=_C197( C196 C197 ) C196_=_C198( C196 C198 ) C196_=_C231( C196 C231 ) \nC196_=_C254( C196 C254 ) C197_=_C198( C197 C198 ) C197_=_C238( C197 C238 ) C197_=_C244( C197 C244 ) C197_=_C255( C197 C255 ) C197_=_C256( C197 C256 ) \nC198_=_C220( C198 C220 ) C198_=_C238( C198 C238 ) C198_=_C244( C198 C244 ) C198_=_C254( C198 C254 ) C198_=_C255( C198 C255 ) C198_=_C256( C198 C256 ) \nC198_=_C262( C198 C262 ) C198_=_C273( C198 C273 ) C198_=_C336( C198 C336 ) C198_=_C349( C198 C349 )</w:t>
      </w:r>
    </w:p>
    <w:p>
      <w:pPr>
        <w:pStyle w:val="PreformattedText"/>
        <w:bidi w:val="0"/>
        <w:spacing w:before="0" w:after="0"/>
        <w:jc w:val="left"/>
        <w:rPr/>
      </w:pPr>
      <w:r>
        <w:rPr/>
        <w:t xml:space="preserve"> </w:t>
      </w:r>
      <w:r>
        <w:rPr/>
        <w:t>C220_=_C244( C220 C244 ) C220_=_C254( C220 C254 ) \nC220_=_C262( C220 C262 ) C220_=_C273( C220 C273 ) C220_=_C336( C220 C336 ) C220_=_C349( C220 C349 ) C229_=_C231( C229 C231 ) C229_=_C235( C229 C235 ) \nC229_=_C251( C229 C251 ) C229_=_C252( C229 C252 ) C229_=_C253( C229 C253 ) C229_=_C254( C229 C254 ) C229_=_C263( C229 C263 ) C229_=_C274( C229 C274 ) \nC229_=_C332( C229 C332 ) C229_=_C348( C229 C348 ) C231_=_C254( C231 C254 ) C235_=_C251( C235 C251 ) C235_=_C252( C235 C252 ) C235_=_C253( C235 C253 ) \nC235_=_C254( C235 C254 ) C235_=_C276( C235 C276 ) C235_=_C301( C235 C301 ) C235_=_C316( C235 C316 ) C235_=_C317( C235 C317 ) C238_=_C244( C238 C244 ) \nC238_=_C255( C238 C255 ) C238_=_C256( C238 C256 ) C244_=_C254( C244 C254 ) C244_=_C255( C244 C255 ) C244_=_C256( C244 C256 ) C244_=_C262( C244 C262 ) \nC244_=_C273( C244 C273 ) C244_=_C336( C244 C336 ) C244_=_C349( C244 C349 ) C251_=_C252( C251 C252 ) C251_=_C253( C251 C253 ) C251_=_C254( C251 C254 ) \nC251_=_C262( C251 C262 ) C251_=_C348( C251 C348 ) C252_=_C253( C252 C253 ) C252_=_C254( C252 C254 ) C252_=_C263( C252 C263 ) C252_=_C348( C252 C348 ) \nC253_=_C254( C253 C254 ) C253_=_C276( C253 C276 ) C254_=_C262( C254 C262 ) C254_=_C273( C254 C273 ) C254_=_C336( C254 C336 ) C254_=_C349( C254 C349 ) \nC255_=_C256( C255 C256 ) C256_=_C301( C256 C301 ) C262_=_C273( C262 C273 ) C262_=_C336( C262 C336 ) C262_=_C349( C262 C349 ) C263_=_C274( C263 C274 ) \nC263_=_C332( C263 C332 ) C263_=_C336( C263 C336 ) C263_=_C348( C263 C348 ) C273_=_C274( C273 C274 ) C273_=_C336( C273 C336 ) C273_=_C349( C273 C349 ) \nC274_=_C332( C274 C332 ) C274_=_C348( C274 C348 ) C276_=_C301( C276 C301 ) C276_=_C316( C276 C316 ) C276_=_C317( C276 C317 ) C301_=_C316( C301 C316 ) \nC301_=_C317( C301 C317 ) C316_=_C317( C316 C317 ) C332_=_C348( C332 C348 ) C336_=_C349( C336 C349 ) "];50-&gt;64[label="45: C65 C72 C76 C82 C96 \nC106 C132 C138 C144 C155 C162 \nC169 C171 C173 C177 C178 C183 \nC184 C190 C196 C197 C198 C220 \nC229 C231 C235 C238 C244 C251 \nC252 C253 C255 C256 C262 C263 \nC273 C274 C276 C301 C316 C317 \nC332 C336 C348 C349 \n213: C65_=_C177 ,C65_=_C190 ,C65_=_C197 ,C65_=_C198 ,C65_=_C238 ,\nC65_=_C244 ,C65_=_C255 ,C65_=_C256 ,C72_=_C76 ,C72_=_C82 ,C72_=_C96 ,\nC72_=_C155 ,C72_=_C171 ,C72_=_C229 ,C72_=_C235 ,C72_=_C251 ,C72_=_C252 ,\nC72_=_C253 ,C72_=_C276 ,C72_=_C301 ,C72_=_C316 ,C72_=_C317 ,C76_=_C132 ,\nC76_=_C162 ,C76_=_C178 ,C76_=_C183 ,C76_=_C184 ,C76_=_C196 ,C76_=_C231 ,\nC76_=_C316 ,C82_=_C96 ,C82_=_C155 ,C82_=_C171 ,C82_=_C229 ,C82_=_C235 ,\nC82_=_C251 ,C82_=_C252 ,C82_=_C253 ,C82_=_C276 ,C82_=_C301 ,C82_=_C316 ,\nC82_=_C317 ,C96_=_C171 ,C96_=_C235 ,C96_=_C276 ,C96_=_C301 ,C96_=_C316 ,\nC96_=_C317 ,C106_=_C138 ,C106_=_C144 ,C106_=_C169 ,C106_=_C229 ,C106_=_C263 ,\nC106_=_C274 ,C106_=_C332 ,C106_=_C348 ,C132_=_C138 ,C132_=_C162 ,C132_=_C177 ,\nC132_=_C178 ,C132_=_C183 ,C132_=_C184 ,C132_=_C196 ,C132_=_C231 ,C138_=_C144 ,\nC138_=_C169 ,C138_=_C229 ,C138_=_C263 ,C138_=_C274 ,C138_=_C332 ,C138_=_C348 ,\nC144_=_C169 ,C144_=_C229 ,C144_=_C263 ,C144_=_C274 ,C144_=_C332 ,C144_=_C348 ,\nC155_=_C229 ,C155_=_C235 ,C155_=_C251 ,C155_=_C252 ,C155_=_C253 ,C162_=_C178 ,\nC162_=_C183 ,C162_=_C184 ,C162_=_C196 ,C162_=_C231 ,C162_=_C336 ,C169_=_C171 ,\nC169_=_C173 ,C169_=_C229 ,C169_=_C231 ,C169_=_C263 ,C169_=_C274 ,C169_=_C332 ,\nC169_=_C348 ,C171_=_C173 ,C171_=_C235 ,C171_=_C276 ,C171_=_C301 ,C171_=_C316 ,\nC171_=_C317 ,C173_=_C184 ,C173_=_C198 ,C173_=_C220 ,C173_=_C244 ,C173_=_C262 ,\nC173_=_C273 ,C173_=_C336 ,C173_=_C349 ,C177_=_C178 ,C177_=_C190 ,C177_=_C197 ,\nC177_=_C198 ,C177_=_C238 ,C177_=_C244 ,C177_=_C255 ,C177_=_C256 ,C178_=_C183 ,\nC178_=_C184 ,C178_=_C196 ,C178_=_C231 ,C178_=_C252 ,C178_=_C263 ,C183_=_C184 ,\nC183_=_C196 ,C183_=_C231 ,C183_=_C276 ,C184_=_C196 ,C184_=_C231 ,C190_=_C197 ,\nC190_=_C198 ,C190_=_C238 ,C190_=_C244 ,C190_=_C255 ,C190_=_C256 ,C196_=_C197 ,\nC196_=_C198 ,C196_=_C231 ,C197_=_C198 ,C197_=_C238 ,C197_=_C244 ,C197_=_C255 ,\nC197_=_C256 ,C198_=_C220 ,C198_=_C238 ,C198_=_C244 ,C198_=_C255 ,C198_=_C256 ,\nC198_=_C262 ,C198_=_C273 ,C198_=_C336 ,C198_=_C349 ,C220_=_C244 ,C220_=_C262 ,\nC220_=_C273 ,C220_=_C336 ,C220_=_C349 ,C229_=_C231 ,C229_=_C235 ,C229_=_C251 ,\nC229_=_C252 ,C229_=_C253 ,C229_=_C263 ,C229_=_C274 ,C229_=_C332 ,C229_=_C348 ,\nC235_=_C251 ,C235_=_C252 ,C235_=_C253 ,C235_=_C276 ,C235_=_C301 ,C235_=_C316 ,\nC235_=_C317 ,C238_=_C244 ,C238_=_C255 ,C238_=_C256 ,C244_=_C255 ,C244_=_C256 ,\nC244_=_C262 ,C244_=_C273 ,C244_=_C336 ,C244_=_C349 ,C251_=_C252 ,C251_=_C253 ,\nC251_=_C262 ,C251_=_C348 ,C252_=_C253 ,C252_=_C263 ,C252_=_C348 ,C253_=_C276 ,\nC255_=_C256 ,C256_=_C301 ,C262_=_C273 ,C262_=_C336 ,C262_=_C349 ,C263_=_C274 ,\nC263_=_C332 ,C263_=_C336 ,C263_=_C348 ,C273_=_C274 ,C273_=_C336 ,C273_=_C349 ,\nC274_=_C332 ,C274_=_C348 ,C276_=_C301 ,C276_=_C316 ,C276_=_C317 ,C301_=_C316 ,\nC301_=_C317 ,C316_=_C317 ,C332_=_C348 ,C336_=_C349 ,"];65[shape=box, label="id:65 level: 4\n19: C39 C99 C108 C128 C186 \nC213 C214 C226 C241 C268 C284 \nC285 C287 C304 C309 C334 C343 \nC346 C347 \n95: C39_=_C99( C39 C99 ) C39_=_C108( C39 C108 ) C39_=_C128( C39 C128 ) C39_=_C186( C39 C186 ) C39_=_C213( C39 C213 ) \nC39_=_C214( C39 C214 ) C39_=_C226( C39 C226 ) C39_=_C241( C39 C241 ) C39_=_C268( C39 C268 ) C39_=_C284( C39 C284 ) C39_=_C285( C39 C285 ) \nC39_=_C287( C39 C287 ) C39_=_C304( C39 C304 ) C39_=_C309( C39 C309 ) C39_=_C334( C39 C334 ) C39_=_C343( C39 C343 ) C39_=_C346( C39 C346 ) \nC39_=_C347( C39 C347 ) C99_=_C128( C99 C128 ) C99_=_C186( C99 C186 ) C99_=_C268( C99 C268 ) C99_=_C285( C99 C285 ) C99_=_C309( C99 C309 ) \nC99_=_C343( C99 C343 ) C99_=_C346( C99 C346 ) C99_=_C347( C99 C347 ) C108_=_C213( C108 C213 ) C108_=_C214( C108 C214 ) C108_=_C226( C108 C226 ) \nC108_=_C241( C108 C241 ) C108_=_C284( C108 C284 ) C108_=_C287( C108 C287 ) C108_=_C304( C108 C304 ) C108_=_C334( C108 C334 ) C128_=_C186( C128 C186 ) \nC128_=_C214( C128 C214 ) C128_=_C268( C128 C268 ) C128_=_C285( C128 C285 ) C128_=_C309( C128 C309 ) C128_=_C343( C128 C343 ) C128_=_C346( C128 C346 ) \nC128_=_C347( C128 C347 ) C186_=_C268( C186 C268 ) C186_=_C285( C186 C285 ) C186_=_C309( C186 C309 ) C186_=_C343( C186 C343 ) C186_=_C346( C186 C346 ) \nC186_=_C347( C186 C347 ) C213_=_C214( C213 C214 ) C213_=_C226( C213 C226 ) C213_=_C241( C213 C241 ) C213_=_C284( C213 C284 ) C213_=_C287( C213 C287 ) \nC213_=_C304( C213 C304 ) C213_=_C334( C213 C334 ) C214_=_C226( C214 C226 ) C214_=_C241( C214 C241 ) C214_=_C284( C214 C284 ) C214_=_C287( C214 C287 ) \nC214_=_C304( C214 C304 ) C214_=_C334( C214 C334 ) C226_=_C241( C226 C241 ) C226_=_C284( C226 C284 ) C226_=_C287( C226 C287 ) C226_=_C304( C226 C304 ) \nC226_=_C334( C226 C334 ) C241_=_C284( C241 C284 ) C241_=_C287( C241 C287 ) C241_=_C304( C241 C304 ) C241_=_C334( C241 C334 ) C241_=_C343( C241 C343 ) \nC268_=_C285( C268 C285 ) C268_=_C309( C268 C309 ) C268_=_C343( C268 C343 ) C268_=_C346( C268 C346 ) C268_=_C347( C268 C347 ) C284_=_C285( C284 C285 ) \nC284_=_C287( C284 C287 ) C284_=_C304( C284 C304 ) C284_=_C334( C284 C334 ) C285_=_C287( C285 C287 ) C285_=_C304( C285 C304 ) C285_=_C309( C285 C309 ) \nC285_=_C343( C285 C343 ) C285_=_C346( C285 C346 ) C285_=_C347( C285 C347 ) C287_=_C304( C287 C304 ) C287_=_C334( C287 C334 ) C304_=_C334( C304 C334 ) \nC309_=_C343( C309 C343 ) C309_=_C346( C309 C346 ) C309_=_C347( C309 C347 ) C343_=_C346( C343 C346 ) C343_=_C347( C343 C347 ) C346_=_C347( C346 C347 ) "];51-&gt;65[label="18: C99 C108 C128 C186 C213 \nC214 C226 C241 C268 C284 C285 \nC287 C304 C309 C334 C343 C346 \nC347 \n77: C99_=_C128 ,C99_=_C186 ,C99_=_C268 ,C99_=_C285 ,C99_=_C309 ,\nC99_=_C343 ,C99_=_C346 ,C99_=_C347 ,C108_=_C213 ,C108_=_C214 ,C108_=_C226 ,\nC108_=_C241 ,C108_=_C284 ,C108_=_C287 ,C108_=_C304 ,C108_=_C334 ,C128_=_C186 ,\nC128_=_C214 ,C128_=_C268 ,C128_=_C285 ,C128_=_C309 ,C128_=_C343 ,C128_=_C346 ,\nC128_=_C347 ,C186_=_C268 ,C186_=_C285 ,C186_=_C309 ,C186_=_C343 ,C186_=_C346 ,\nC186_=_C347 ,C213_=_C214 ,C213_=_C226 ,C213_=_C241 ,C213_=_C284 ,C213_=_C287 ,\nC213_=_C304 ,C213_=_C334 ,C214_=_C226 ,C214_=_C241 ,C214_=_C284 ,C214_=_C287 ,\nC214_=_C304 ,C214_=_C334 ,C226_=_C241 ,C226_=_C284 ,C226_=_C287 ,C226_=_C304 ,\nC226_=_C334 ,C241_=_C284 ,C241_=_C287 ,C241_=_C304 ,C241_=_C334 ,C241_=_C343 ,\nC268_=_C285 ,C268_=_C309 ,C268_=_C343 ,C268_=_C346 ,C268_=_C347 ,C284_=_C285 ,\nC284_=_C287 ,C284_=_C304 ,C284_=_C334 ,C285_=_C287 ,C285_=_C304 ,C285_=_C309 ,\nC285_=_C343 ,C285_=_C346 ,C285_=_C347 ,C287_=_C304 ,C287_=_C334 ,C304_=_C334 ,\nC309_=_C343 ,C309_=_C346 ,C309_=_C347 ,C343_=_C346 ,C343_=_C347 ,C346_=_C347 ,"];66[shape=box, label="id:66 level: 4\n48: C52 C61 C81 C94 C102 \nC103 C104 C105 C106 C107 C108 \nC109 C110 C111 C112 C113 C114 \nC115 C116 C117 C118 C127 C133 \nC134 C139 C186 C204 C224 C227 \nC228 C232 C236 C248 C261 C270 \nC271 C281 C282 C286 C289 C317 \nC323 C324 C328 C337 C342 C345 \nC347 \n252: C52_=_C61( C52 C61 ) C52_=_C108( C52 C108 ) C52_=_C109( C52 C109 ) C52_=_C117( C52 C117 ) C52_=_C127( C52 C127 ) \nC52_=_C270( C52 C270 ) C52_=_C282( C52 C282 ) C52_=_C286( C52 C286 ) C61_=_C108( C61 C108 ) C61_=_C109( C61 C109 ) C61_=_C117( C61 C117 ) \nC61_=_C127( C61 C127 ) C61_=_C270( C61 C270 ) C61_=_C282( C61 C282 ) C61_=_C286( C61 C286 ) C81_=_C109( C81 C109 ) C81_=_C186( C81 C186 ) \nC81_=_C224( C81 C224 ) C81_=_C228( C81 C228 ) C81_=_C248( C81 C248 ) C81_=_C289( C81 C289 ) C81_=_C317( C81 C317 ) C81_=_C347( C81 C347 ) \nC94_=_C102( C94 C102 ) C94_=_C103( C94 C103 ) C94_=_C104( C94 C104 ) C94_=_C105( C94 C105 ) C94_=_C106( C94 C106 ) C94_=_C107( C94 C107 ) \nC94_=_C108( C94 C108 ) C94_=_C109( C94 C109 ) C102_=_C103( C102 C103 ) C102_=_C104( C102 C104 ) C102_=_C105( C102 C105 ) C102_=_C106( C102 C106 ) \nC102_=_C107( C102 C107 ) C102_=_C108( C102 C108 ) C102_=_C109( C102 C109 ) C102_=_C133( C102 C133 ) C102_=_C134( C102 C134 ) C102_=_C139( C102 C139 ) \nC103_=_C104( C103 C104 ) C103_=_C105( C103 C105 ) C103_=_C106( C103 C106 ) C103_=_C107( C103 C107 ) C103_=_C108(</w:t>
      </w:r>
    </w:p>
    <w:p>
      <w:pPr>
        <w:pStyle w:val="PreformattedText"/>
        <w:bidi w:val="0"/>
        <w:spacing w:before="0" w:after="0"/>
        <w:jc w:val="left"/>
        <w:rPr/>
      </w:pPr>
      <w:r>
        <w:rPr/>
        <w:t xml:space="preserve"> </w:t>
      </w:r>
      <w:r>
        <w:rPr/>
        <w:t>C103 C108 ) C103_=_C109( C103 C109 ) \nC103_=_C317( C103 C317 ) C104_=_C105( C104 C105 ) C104_=_C106( C104 C106 ) C104_=_C107( C104 C107 ) C104_=_C108( C104 C108 ) C104_=_C109( C104 C109 ) \nC104_=_C111( C104 C111 ) C104_=_C323( C104 C323 ) C105_=_C106( C105 C106 ) C105_=_C107( C105 C107 ) C105_=_C108( C105 C108 ) C105_=_C109( C105 C109 ) \nC105_=_C116( C105 C116 ) C105_=_C228( C105 C228 ) C106_=_C107( C106 C107 ) C106_=_C108( C106 C108 ) C106_=_C109( C106 C109 ) C106_=_C281( C106 C281 ) \nC106_=_C282( C106 C282 ) C107_=_C108( C107 C108 ) C107_=_C109( C107 C109 ) C107_=_C118( C107 C118 ) C107_=_C324( C107 C324 ) C107_=_C342( C107 C342 ) \nC108_=_C109( C108 C109 ) C108_=_C117( C108 C117 ) C108_=_C127( C108 C127 ) C108_=_C270( C108 C270 ) C108_=_C282( C108 C282 ) C108_=_C286( C108 C286 ) \nC109_=_C117( C109 C117 ) C109_=_C127( C109 C127 ) C109_=_C186( C109 C186 ) C109_=_C224( C109 C224 ) C109_=_C228( C109 C228 ) C109_=_C248( C109 C248 ) \nC109_=_C270( C109 C270 ) C109_=_C282( C109 C282 ) C109_=_C286( C109 C286 ) C109_=_C289( C109 C289 ) C109_=_C317( C109 C317 ) C109_=_C347( C109 C347 ) \nC110_=_C111( C110 C111 ) C110_=_C112( C110 C112 ) C110_=_C113( C110 C113 ) C110_=_C114( C110 C114 ) C110_=_C115( C110 C115 ) C110_=_C116( C110 C116 ) \nC110_=_C117( C110 C117 ) C110_=_C118( C110 C118 ) C111_=_C112( C111 C112 ) C111_=_C113( C111 C113 ) C111_=_C114( C111 C114 ) C111_=_C115( C111 C115 ) \nC111_=_C116( C111 C116 ) C111_=_C117( C111 C117 ) C111_=_C118( C111 C118 ) C112_=_C113( C112 C113 ) C112_=_C114( C112 C114 ) C112_=_C115( C112 C115 ) \nC112_=_C116( C112 C116 ) C112_=_C117( C112 C117 ) C112_=_C118( C112 C118 ) C112_=_C133( C112 C133 ) C112_=_C227( C112 C227 ) C112_=_C228( C112 C228 ) \nC113_=_C114( C113 C114 ) C113_=_C115( C113 C115 ) C113_=_C116( C113 C116 ) C113_=_C117( C113 C117 ) C113_=_C118( C113 C118 ) C113_=_C204( C113 C204 ) \nC113_=_C236( C113 C236 ) C114_=_C115( C114 C115 ) C114_=_C116( C114 C116 ) C114_=_C117( C114 C117 ) C114_=_C118( C114 C118 ) C114_=_C204( C114 C204 ) \nC114_=_C236( C114 C236 ) C115_=_C116( C115 C116 ) C115_=_C117( C115 C117 ) C115_=_C118( C115 C118 ) C115_=_C134( C115 C134 ) C115_=_C248( C115 C248 ) \nC116_=_C117( C116 C117 ) C116_=_C118( C116 C118 ) C116_=_C228( C116 C228 ) C117_=_C118( C117 C118 ) C117_=_C127( C117 C127 ) C117_=_C270( C117 C270 ) \nC117_=_C282( C117 C282 ) C117_=_C286( C117 C286 ) C118_=_C232( C118 C232 ) C127_=_C270( C127 C270 ) C127_=_C282( C127 C282 ) C127_=_C286( C127 C286 ) \nC133_=_C134( C133 C134 ) C133_=_C139( C133 C139 ) C133_=_C204( C133 C204 ) C133_=_C227( C133 C227 ) C133_=_C228( C133 C228 ) C133_=_C232( C133 C232 ) \nC133_=_C261( C133 C261 ) C133_=_C281( C133 C281 ) C133_=_C328( C133 C328 ) C133_=_C345( C133 C345 ) C134_=_C139( C134 C139 ) C134_=_C236( C134 C236 ) \nC134_=_C248( C134 C248 ) C134_=_C271( C134 C271 ) C134_=_C323( C134 C323 ) C134_=_C324( C134 C324 ) C134_=_C337( C134 C337 ) C134_=_C342( C134 C342 ) \nC134_=_C345( C134 C345 ) C134_=_C347( C134 C347 ) C139_=_C204( C139 C204 ) C139_=_C227( C139 C227 ) C139_=_C232( C139 C232 ) C139_=_C261( C139 C261 ) \nC139_=_C281( C139 C281 ) C139_=_C328( C139 C328 ) C139_=_C345( C139 C345 ) C186_=_C224( C186 C224 ) C186_=_C228( C186 C228 ) C186_=_C248( C186 C248 ) \nC186_=_C289( C186 C289 ) C186_=_C317( C186 C317 ) C186_=_C347( C186 C347 ) C204_=_C227( C204 C227 ) C204_=_C232( C204 C232 ) C204_=_C236( C204 C236 ) \nC204_=_C261( C204 C261 ) C204_=_C281( C204 C281 ) C204_=_C328( C204 C328 ) C204_=_C345( C204 C345 ) C224_=_C228( C224 C228 ) C224_=_C248( C224 C248 ) \nC224_=_C289( C224 C289 ) C224_=_C317( C224 C317 ) C224_=_C347( C224 C347 ) C227_=_C228( C227 C228 ) C227_=_C232( C227 C232 ) C227_=_C261( C227 C261 ) \nC227_=_C281( C227 C281 ) C227_=_C328( C227 C328 ) C227_=_C345( C227 C345 ) C228_=_C248( C228 C248 ) C228_=_C289( C228 C289 ) C228_=_C317( C228 C317 ) \nC228_=_C347( C228 C347 ) C232_=_C261( C232 C261 ) C232_=_C281( C232 C281 ) C232_=_C328( C232 C328 ) C232_=_C345( C232 C345 ) C236_=_C270( C236 C270 ) \nC236_=_C271( C236 C271 ) C236_=_C323( C236 C323 ) C236_=_C324( C236 C324 ) C236_=_C337( C236 C337 ) C236_=_C342( C236 C342 ) C236_=_C345( C236 C345 ) \nC236_=_C347( C236 C347 ) C248_=_C289( C248 C289 ) C248_=_C317( C248 C317 ) C248_=_C347( C248 C347 ) C261_=_C281( C261 C281 ) C261_=_C282( C261 C282 ) \nC261_=_C286( C261 C286 ) C261_=_C328( C261 C328 ) C261_=_C345( C261 C345 ) C270_=_C271( C270 C271 ) C270_=_C282( C270 C282 ) C270_=_C286( C270 C286 ) \nC271_=_C323( C271 C323 ) C271_=_C324( C271 C324 ) C271_=_C337( C271 C337 ) C271_=_C342( C271 C342 ) C271_=_C345( C271 C345 ) C271_=_C347( C271 C347 ) \nC281_=_C282( C281 C282 ) C281_=_C328( C281 C328 ) C281_=_C345( C281 C345 ) C282_=_C286( C282 C286 ) C282_=_C328( C282 C328 ) C286_=_C328( C286 C328 ) \nC289_=_C317( C289 C317 ) C289_=_C347( C289 C347 ) C317_=_C347( C317 C347 ) C323_=_C324( C323 C324 ) C323_=_C337( C323 C337 ) C323_=_C342( C323 C342 ) \nC323_=_C345( C323 C345 ) C323_=_C347( C323 C347 ) C324_=_C337( C324 C337 ) C324_=_C342( C324 C342 ) C324_=_C345( C324 C345 ) C324_=_C347( C324 C347 ) \nC328_=_C345( C328 C345 ) C337_=_C342( C337 C342 ) C337_=_C345( C337 C345 ) C337_=_C347( C337 C347 ) C342_=_C345( C342 C345 ) C342_=_C347( C342 C347 ) \nC345_=_C347( C345 C347 ) "];51-&gt;66[label="47: C52 C61 C81 C94 C102 \nC103 C104 C105 C106 C107 C108 \nC110 C111 C112 C113 C114 C115 \nC116 C117 C118 C127 C133 C134 \nC139 C186 C204 C224 C227 C228 \nC232 C236 C248 C261 C270 C271 \nC281 C282 C286 C289 C317 C323 \nC324 C328 C337 C342 C345 C347 \n229: C52_=_C61 ,C52_=_C108 ,C52_=_C117 ,C52_=_C127 ,C52_=_C270 ,\nC52_=_C282 ,C52_=_C286 ,C61_=_C108 ,C61_=_C117 ,C61_=_C127 ,C61_=_C270 ,\nC61_=_C282 ,C61_=_C286 ,C81_=_C186 ,C81_=_C224 ,C81_=_C228 ,C81_=_C248 ,\nC81_=_C289 ,C81_=_C317 ,C81_=_C347 ,C94_=_C102 ,C94_=_C103 ,C94_=_C104 ,\nC94_=_C105 ,C94_=_C106 ,C94_=_C107 ,C94_=_C108 ,C102_=_C103 ,C102_=_C104 ,\nC102_=_C105 ,C102_=_C106 ,C102_=_C107 ,C102_=_C108 ,C102_=_C133 ,C102_=_C134 ,\nC102_=_C139 ,C103_=_C104 ,C103_=_C105 ,C103_=_C106 ,C103_=_C107 ,C103_=_C108 ,\nC103_=_C317 ,C104_=_C105 ,C104_=_C106 ,C104_=_C107 ,C104_=_C108 ,C104_=_C111 ,\nC104_=_C323 ,C105_=_C106 ,C105_=_C107 ,C105_=_C108 ,C105_=_C116 ,C105_=_C228 ,\nC106_=_C107 ,C106_=_C108 ,C106_=_C281 ,C106_=_C282 ,C107_=_C108 ,C107_=_C118 ,\nC107_=_C324 ,C107_=_C342 ,C108_=_C117 ,C108_=_C127 ,C108_=_C270 ,C108_=_C282 ,\nC108_=_C286 ,C110_=_C111 ,C110_=_C112 ,C110_=_C113 ,C110_=_C114 ,C110_=_C115 ,\nC110_=_C116 ,C110_=_C117 ,C110_=_C118 ,C111_=_C112 ,C111_=_C113 ,C111_=_C114 ,\nC111_=_C115 ,C111_=_C116 ,C111_=_C117 ,C111_=_C118 ,C112_=_C113 ,C112_=_C114 ,\nC112_=_C115 ,C112_=_C116 ,C112_=_C117 ,C112_=_C118 ,C112_=_C133 ,C112_=_C227 ,\nC112_=_C228 ,C113_=_C114 ,C113_=_C115 ,C113_=_C116 ,C113_=_C117 ,C113_=_C118 ,\nC113_=_C204 ,C113_=_C236 ,C114_=_C115 ,C114_=_C116 ,C114_=_C117 ,C114_=_C118 ,\nC114_=_C204 ,C114_=_C236 ,C115_=_C116 ,C115_=_C117 ,C115_=_C118 ,C115_=_C134 ,\nC115_=_C248 ,C116_=_C117 ,C116_=_C118 ,C116_=_C228 ,C117_=_C118 ,C117_=_C127 ,\nC117_=_C270 ,C117_=_C282 ,C117_=_C286 ,C118_=_C232 ,C127_=_C270 ,C127_=_C282 ,\nC127_=_C286 ,C133_=_C134 ,C133_=_C139 ,C133_=_C204 ,C133_=_C227 ,C133_=_C228 ,\nC133_=_C232 ,C133_=_C261 ,C133_=_C281 ,C133_=_C328 ,C133_=_C345 ,C134_=_C139 ,\nC134_=_C236 ,C134_=_C248 ,C134_=_C271 ,C134_=_C323 ,C134_=_C324 ,C134_=_C337 ,\nC134_=_C342 ,C134_=_C345 ,C134_=_C347 ,C139_=_C204 ,C139_=_C227 ,C139_=_C232 ,\nC139_=_C261 ,C139_=_C281 ,C139_=_C328 ,C139_=_C345 ,C186_=_C224 ,C186_=_C228 ,\nC186_=_C248 ,C186_=_C289 ,C186_=_C317 ,C186_=_C347 ,C204_=_C227 ,C204_=_C232 ,\nC204_=_C236 ,C204_=_C261 ,C204_=_C281 ,C204_=_C328 ,C204_=_C345 ,C224_=_C228 ,\nC224_=_C248 ,C224_=_C289 ,C224_=_C317 ,C224_=_C347 ,C227_=_C228 ,C227_=_C232 ,\nC227_=_C261 ,C227_=_C281 ,C227_=_C328 ,C227_=_C345 ,C228_=_C248 ,C228_=_C289 ,\nC228_=_C317 ,C228_=_C347 ,C232_=_C261 ,C232_=_C281 ,C232_=_C328 ,C232_=_C345 ,\nC236_=_C270 ,C236_=_C271 ,C236_=_C323 ,C236_=_C324 ,C236_=_C337 ,C236_=_C342 ,\nC236_=_C345 ,C236_=_C347 ,C248_=_C289 ,C248_=_C317 ,C248_=_C347 ,C261_=_C281 ,\nC261_=_C282 ,C261_=_C286 ,C261_=_C328 ,C261_=_C345 ,C270_=_C271 ,C270_=_C282 ,\nC270_=_C286 ,C271_=_C323 ,C271_=_C324 ,C271_=_C337 ,C271_=_C342 ,C271_=_C345 ,\nC271_=_C347 ,C281_=_C282 ,C281_=_C328 ,C281_=_C345 ,C282_=_C286 ,C282_=_C328 ,\nC286_=_C328 ,C289_=_C317 ,C289_=_C347 ,C317_=_C347 ,C323_=_C324 ,C323_=_C337 ,\nC323_=_C342 ,C323_=_C345 ,C323_=_C347 ,C324_=_C337 ,C324_=_C342 ,C324_=_C345 ,\nC324_=_C347 ,C328_=_C345 ,C337_=_C342 ,C337_=_C345 ,C337_=_C347 ,C342_=_C345 ,\nC342_=_C347 ,C345_=_C347 ,"];67[shape=box, label="id:67 level: 4\n48: C53 C55 C56 C57 C62 \nC66 C105 C106 C116 C120 C122 \nC123 C136 C156 C179 C193 C196 \nC197 C198 C199 C200 C201 C202 \nC203 C204 C205 C206 C217 C227 \nC230 C253 C265 C272 C273 C274 \nC275 C276 C277 C278 C279 C280 \nC281 C282 C283 C284 C285 C286 \nC287 \n239: C53_=_C55( C53 C55 ) C53_=_C56( C53 C56 ) C53_=_C57( C53 C57 ) C53_=_C120( C53 C120 ) C53_=_C122( C53 C122 ) \nC53_=_C123( C53 C123 ) C53_=_C202( C53 C202 ) C53_=_C203( C53 C203 ) C53_=_C204( C53 C204 ) C53_=_C205( C53 C205 ) C53_=_C206( C53 C206 ) \nC55_=_C56( C55 C56 ) C55_=_C57( C55 C57 ) C55_=_C62( C55 C62 ) C55_=_C196( C55 C196 ) C55_=_C197( C55 C197 ) C55_=_C198( C55 C198 ) \nC55_=_C199( C55 C199 ) C55_=_C200( C55 C200 ) C55_=_C201( C55 C201 ) C56_=_C57( C56 C57 ) C56_=_C62( C56 C62 ) C56_=_C196( C56 C196 ) \nC56_=_C197( C56 C197 ) C56_=_C198( C56 C198 ) C56_=_C199( C56 C199 ) C56_=_C200( C56 C200 ) C56_=_C201( C56 C201 ) C57_=_C66( C57 C66 ) \nC57_=_C230( C57 C230 ) C57_=_C265( C57 C265 ) C57_=_C283( C57 C283 ) C57_=_C284( C57 C284 ) C57_=_C285( C57 C285 ) C57_=_C286( C57 C286 ) \nC57_=_C287( C57 C287 ) C62_=_C66( C62 C66 ) C62_=_C120( C62 C120 ) C62_=_C196( C62 C196 ) C62_=_C197( C62 C197 ) C62_=_C198( C62 C198 ) \nC62_=_C199( C62 C199 ) C62_=_C200( C62 C200 ) C62_=_C201( C62 C201 ) C66_=_C230( C66 C230 ) C66_=_C265( C66 C265 ) C66_=_C283( C66 C283</w:t>
      </w:r>
    </w:p>
    <w:p>
      <w:pPr>
        <w:pStyle w:val="PreformattedText"/>
        <w:bidi w:val="0"/>
        <w:spacing w:before="0" w:after="0"/>
        <w:jc w:val="left"/>
        <w:rPr/>
      </w:pPr>
      <w:r>
        <w:rPr/>
        <w:t xml:space="preserve"> </w:t>
      </w:r>
      <w:r>
        <w:rPr/>
        <w:t>) \nC66_=_C284( C66 C284 ) C66_=_C285( C66 C285 ) C66_=_C286( C66 C286 ) C66_=_C287( C66 C287 ) C105_=_C106( C105 C106 ) C105_=_C116( C105 C116 ) \nC105_=_C156( C105 C156 ) C105_=_C179( C105 C179 ) C105_=_C253( C105 C253 ) C105_=_C275( C105 C275 ) C105_=_C276( C105 C276 ) C105_=_C277( C105 C277 ) \nC105_=_C278( C105 C278 ) C106_=_C193( C106 C193 ) C106_=_C200( C106 C200 ) C106_=_C205( C106 C205 ) C106_=_C217( C106 C217 ) C106_=_C274( C106 C274 ) \nC106_=_C279( C106 C279 ) C106_=_C280( C106 C280 ) C106_=_C281( C106 C281 ) C106_=_C282( C106 C282 ) C116_=_C156( C116 C156 ) C116_=_C179( C116 C179 ) \nC116_=_C253( C116 C253 ) C116_=_C275( C116 C275 ) C116_=_C276( C116 C276 ) C116_=_C277( C116 C277 ) C116_=_C278( C116 C278 ) C120_=_C122( C120 C122 ) \nC120_=_C123( C120 C123 ) C120_=_C202( C120 C202 ) C120_=_C203( C120 C203 ) C120_=_C204( C120 C204 ) C120_=_C205( C120 C205 ) C120_=_C206( C120 C206 ) \nC122_=_C123( C122 C123 ) C122_=_C201( C122 C201 ) C122_=_C202( C122 C202 ) C122_=_C203( C122 C203 ) C122_=_C204( C122 C204 ) C122_=_C205( C122 C205 ) \nC122_=_C206( C122 C206 ) C123_=_C202( C123 C202 ) C123_=_C203( C123 C203 ) C123_=_C204( C123 C204 ) C123_=_C205( C123 C205 ) C123_=_C206( C123 C206 ) \nC136_=_C199( C136 C199 ) C136_=_C200( C136 C200 ) C136_=_C205( C136 C205 ) C136_=_C217( C136 C217 ) C136_=_C227( C136 C227 ) C136_=_C230( C136 C230 ) \nC136_=_C272( C136 C272 ) C136_=_C273( C136 C273 ) C136_=_C274( C136 C274 ) C136_=_C277( C136 C277 ) C156_=_C179( C156 C179 ) C156_=_C253( C156 C253 ) \nC156_=_C275( C156 C275 ) C156_=_C276( C156 C276 ) C156_=_C277( C156 C277 ) C156_=_C278( C156 C278 ) C179_=_C253( C179 C253 ) C179_=_C275( C179 C275 ) \nC179_=_C276( C179 C276 ) C179_=_C277( C179 C277 ) C179_=_C278( C179 C278 ) C193_=_C200( C193 C200 ) C193_=_C205( C193 C205 ) C193_=_C217( C193 C217 ) \nC193_=_C279( C193 C279 ) C193_=_C280( C193 C280 ) C193_=_C281( C193 C281 ) C193_=_C282( C193 C282 ) C196_=_C197( C196 C197 ) C196_=_C198( C196 C198 ) \nC196_=_C199( C196 C199 ) C196_=_C200( C196 C200 ) C196_=_C201( C196 C201 ) C196_=_C202( C196 C202 ) C196_=_C203( C196 C203 ) C197_=_C198( C197 C198 ) \nC197_=_C199( C197 C199 ) C197_=_C200( C197 C200 ) C197_=_C201( C197 C201 ) C198_=_C199( C198 C199 ) C198_=_C200( C198 C200 ) C198_=_C201( C198 C201 ) \nC198_=_C273( C198 C273 ) C199_=_C200( C199 C200 ) C199_=_C201( C199 C201 ) C199_=_C205( C199 C205 ) C199_=_C217( C199 C217 ) C199_=_C227( C199 C227 ) \nC199_=_C272( C199 C272 ) C199_=_C273( C199 C273 ) C199_=_C274( C199 C274 ) C200_=_C201( C200 C201 ) C200_=_C205( C200 C205 ) C200_=_C217( C200 C217 ) \nC200_=_C227( C200 C227 ) C200_=_C272( C200 C272 ) C200_=_C273( C200 C273 ) C200_=_C274( C200 C274 ) C200_=_C279( C200 C279 ) C200_=_C280( C200 C280 ) \nC200_=_C281( C200 C281 ) C200_=_C282( C200 C282 ) C202_=_C203( C202 C203 ) C202_=_C204( C202 C204 ) C202_=_C205( C202 C205 ) C202_=_C206( C202 C206 ) \nC202_=_C217( C202 C217 ) C203_=_C204( C203 C204 ) C203_=_C205( C203 C205 ) C203_=_C206( C203 C206 ) C204_=_C205( C204 C205 ) C204_=_C206( C204 C206 ) \nC204_=_C227( C204 C227 ) C204_=_C281( C204 C281 ) C205_=_C206( C205 C206 ) C205_=_C217( C205 C217 ) C205_=_C227( C205 C227 ) C205_=_C272( C205 C272 ) \nC205_=_C273( C205 C273 ) C205_=_C274( C205 C274 ) C205_=_C279( C205 C279 ) C205_=_C280( C205 C280 ) C205_=_C281( C205 C281 ) C205_=_C282( C205 C282 ) \nC206_=_C281( C206 C281 ) C217_=_C227( C217 C227 ) C217_=_C272( C217 C272 ) C217_=_C273( C217 C273 ) C217_=_C274( C217 C274 ) C217_=_C279( C217 C279 ) \nC217_=_C280( C217 C280 ) C217_=_C281( C217 C281 ) C217_=_C282( C217 C282 ) C227_=_C272( C227 C272 ) C227_=_C273( C227 C273 ) C227_=_C274( C227 C274 ) \nC227_=_C281( C227 C281 ) C230_=_C265( C230 C265 ) C230_=_C277( C230 C277 ) C230_=_C283( C230 C283 ) C230_=_C284( C230 C284 ) C230_=_C285( C230 C285 ) \nC230_=_C286( C230 C286 ) C230_=_C287( C230 C287 ) C253_=_C275( C253 C275 ) C253_=_C276( C253 C276 ) C253_=_C277( C253 C277 ) C253_=_C278( C253 C278 ) \nC253_=_C279( C253 C279 ) C265_=_C283( C265 C283 ) C265_=_C284( C265 C284 ) C265_=_C285( C265 C285 ) C265_=_C286( C265 C286 ) C265_=_C287( C265 C287 ) \nC272_=_C273( C272 C273 ) C272_=_C274( C272 C274 ) C272_=_C276( C272 C276 ) C272_=_C278( C272 C278 ) C273_=_C274( C273 C274 ) C274_=_C278( C274 C278 ) \nC275_=_C276( C275 C276 ) C275_=_C277( C275 C277 ) C275_=_C278( C275 C278 ) C276_=_C277( C276 C277 ) C276_=_C278( C276 C278 ) C277_=_C278( C277 C278 ) \nC279_=_C280( C279 C280 ) C279_=_C281( C279 C281 ) C279_=_C282( C279 C282 ) C279_=_C284( C279 C284 ) C280_=_C281( C280 C281 ) C280_=_C282( C280 C282 ) \nC281_=_C282( C281 C282 ) C282_=_C286( C282 C286 ) C283_=_C284( C283 C284 ) C283_=_C285( C283 C285 ) C283_=_C286( C283 C286 ) C283_=_C287( C283 C287 ) \nC284_=_C285( C284 C285 ) C284_=_C286( C284 C286 ) C284_=_C287( C284 C287 ) C285_=_C286( C285 C286 ) C285_=_C287( C285 C287 ) C286_=_C287( C286 C287 ) "];52-&gt;67[label="46: C53 C55 C56 C57 C62 \nC66 C105 C106 C116 C120 C122 \nC123 C136 C156 C179 C193 C196 \nC197 C198 C199 C201 C202 C203 \nC204 C206 C217 C227 C230 C253 \nC265 C272 C273 C274 C275 C276 \nC277 C278 C279 C280 C281 C282 \nC283 C284 C285 C286 C287 \n197: C53_=_C55 ,C53_=_C56 ,C53_=_C57 ,C53_=_C120 ,C53_=_C122 ,\nC53_=_C123 ,C53_=_C202 ,C53_=_C203 ,C53_=_C204 ,C53_=_C206 ,C55_=_C56 ,\nC55_=_C57 ,C55_=_C62 ,C55_=_C196 ,C55_=_C197 ,C55_=_C198 ,C55_=_C199 ,\nC55_=_C201 ,C56_=_C57 ,C56_=_C62 ,C56_=_C196 ,C56_=_C197 ,C56_=_C198 ,\nC56_=_C199 ,C56_=_C201 ,C57_=_C66 ,C57_=_C230 ,C57_=_C265 ,C57_=_C283 ,\nC57_=_C284 ,C57_=_C285 ,C57_=_C286 ,C57_=_C287 ,C62_=_C66 ,C62_=_C120 ,\nC62_=_C196 ,C62_=_C197 ,C62_=_C198 ,C62_=_C199 ,C62_=_C201 ,C66_=_C230 ,\nC66_=_C265 ,C66_=_C283 ,C66_=_C284 ,C66_=_C285 ,C66_=_C286 ,C66_=_C287 ,\nC105_=_C106 ,C105_=_C116 ,C105_=_C156 ,C105_=_C179 ,C105_=_C253 ,C105_=_C275 ,\nC105_=_C276 ,C105_=_C277 ,C105_=_C278 ,C106_=_C193 ,C106_=_C217 ,C106_=_C274 ,\nC106_=_C279 ,C106_=_C280 ,C106_=_C281 ,C106_=_C282 ,C116_=_C156 ,C116_=_C179 ,\nC116_=_C253 ,C116_=_C275 ,C116_=_C276 ,C116_=_C277 ,C116_=_C278 ,C120_=_C122 ,\nC120_=_C123 ,C120_=_C202 ,C120_=_C203 ,C120_=_C204 ,C120_=_C206 ,C122_=_C123 ,\nC122_=_C201 ,C122_=_C202 ,C122_=_C203 ,C122_=_C204 ,C122_=_C206 ,C123_=_C202 ,\nC123_=_C203 ,C123_=_C204 ,C123_=_C206 ,C136_=_C199 ,C136_=_C217 ,C136_=_C227 ,\nC136_=_C230 ,C136_=_C272 ,C136_=_C273 ,C136_=_C274 ,C136_=_C277 ,C156_=_C179 ,\nC156_=_C253 ,C156_=_C275 ,C156_=_C276 ,C156_=_C277 ,C156_=_C278 ,C179_=_C253 ,\nC179_=_C275 ,C179_=_C276 ,C179_=_C277 ,C179_=_C278 ,C193_=_C217 ,C193_=_C279 ,\nC193_=_C280 ,C193_=_C281 ,C193_=_C282 ,C196_=_C197 ,C196_=_C198 ,C196_=_C199 ,\nC196_=_C201 ,C196_=_C202 ,C196_=_C203 ,C197_=_C198 ,C197_=_C199 ,C197_=_C201 ,\nC198_=_C199 ,C198_=_C201 ,C198_=_C273 ,C199_=_C201 ,C199_=_C217 ,C199_=_C227 ,\nC199_=_C272 ,C199_=_C273 ,C199_=_C274 ,C202_=_C203 ,C202_=_C204 ,C202_=_C206 ,\nC202_=_C217 ,C203_=_C204 ,C203_=_C206 ,C204_=_C206 ,C204_=_C227 ,C204_=_C281 ,\nC206_=_C281 ,C217_=_C227 ,C217_=_C272 ,C217_=_C273 ,C217_=_C274 ,C217_=_C279 ,\nC217_=_C280 ,C217_=_C281 ,C217_=_C282 ,C227_=_C272 ,C227_=_C273 ,C227_=_C274 ,\nC227_=_C281 ,C230_=_C265 ,C230_=_C277 ,C230_=_C283 ,C230_=_C284 ,C230_=_C285 ,\nC230_=_C286 ,C230_=_C287 ,C253_=_C275 ,C253_=_C276 ,C253_=_C277 ,C253_=_C278 ,\nC253_=_C279 ,C265_=_C283 ,C265_=_C284 ,C265_=_C285 ,C265_=_C286 ,C265_=_C287 ,\nC272_=_C273 ,C272_=_C274 ,C272_=_C276 ,C272_=_C278 ,C273_=_C274 ,C274_=_C278 ,\nC275_=_C276 ,C275_=_C277 ,C275_=_C278 ,C276_=_C277 ,C276_=_C278 ,C277_=_C278 ,\nC279_=_C280 ,C279_=_C281 ,C279_=_C282 ,C279_=_C284 ,C280_=_C281 ,C280_=_C282 ,\nC281_=_C282 ,C282_=_C286 ,C283_=_C284 ,C283_=_C285 ,C283_=_C286 ,C283_=_C287 ,\nC284_=_C285 ,C284_=_C286 ,C284_=_C287 ,C285_=_C286 ,C285_=_C287 ,C286_=_C287 ,"];68[shape=box, label="id:68 level: 4\n57: C55 C81 C95 C112 C113 \nC114 C127 C128 C133 C136 C145 \nC146 C150 C153 C196 C202 C203 \nC204 C208 C209 C210 C211 C212 \nC213 C214 C215 C216 C217 C218 \nC219 C220 C221 C222 C223 C224 \nC225 C226 C227 C228 C229 C230 \nC231 C232 C233 C234 C235 C236 \nC237 C242 C243 C272 C274 C277 \nC278 C339 C346 C348 \n324: C55_=_C146( C55 C146 ) C55_=_C196( C55 C196 ) C55_=_C208( C55 C208 ) C55_=_C209( C55 C209 ) C55_=_C210( C55 C210 ) \nC55_=_C211( C55 C211 ) C55_=_C212( C55 C212 ) C55_=_C213( C55 C213 ) C81_=_C196( C81 C196 ) C81_=_C202( C81 C202 ) C81_=_C203( C81 C203 ) \nC81_=_C221( C81 C221 ) C81_=_C222( C81 C222 ) C81_=_C223( C81 C223 ) C81_=_C224( C81 C224 ) C81_=_C225( C81 C225 ) C81_=_C228( C81 C228 ) \nC95_=_C128( C95 C128 ) C95_=_C214( C95 C214 ) C95_=_C229( C95 C229 ) C95_=_C230( C95 C230 ) C95_=_C231( C95 C231 ) C95_=_C232( C95 C232 ) \nC95_=_C233( C95 C233 ) C95_=_C237( C95 C237 ) C112_=_C113( C112 C113 ) C112_=_C114( C112 C114 ) C112_=_C133( C112 C133 ) C112_=_C153( C112 C153 ) \nC112_=_C208( C112 C208 ) C112_=_C209( C112 C209 ) C112_=_C226( C112 C226 ) C112_=_C227( C112 C227 ) C112_=_C228( C112 C228 ) C113_=_C114( C113 C114 ) \nC113_=_C203( C113 C203 ) C113_=_C204( C113 C204 ) C113_=_C226( C113 C226 ) C113_=_C234( C113 C234 ) C113_=_C235( C113 C235 ) C113_=_C236( C113 C236 ) \nC113_=_C237( C113 C237 ) C114_=_C203( C114 C203 ) C114_=_C204( C114 C204 ) C114_=_C226( C114 C226 ) C114_=_C234( C114 C234 ) C114_=_C235( C114 C235 ) \nC114_=_C236( C114 C236 ) C114_=_C237( C114 C237 ) C127_=_C128( C127 C128 ) C127_=_C202( C127 C202 ) C127_=_C214( C127 C214 ) C127_=_C215( C127 C215 ) \nC127_=_C216( C127 C216 ) C127_=_C217( C127 C217 ) C127_=_C218( C127 C218 ) C127_=_C219( C127 C219 ) C127_=_C220( C127 C220 ) C128_=_C214( C128 C214 ) \nC128_=_C229( C128 C229 ) C128_=_C230( C128 C230 ) C128_=_C231( C128 C231 ) C128_=_C232( C128 C232 ) C128_=_C233( C128 C233 ) C128_=_C346( C128 C346 ) \nC133_=_C136( C133 C136 ) C133_=_C153( C133 C153 ) C133_=_C204( C133 C204 ) C133_=_C208( C133 C208 ) C133_=_C209( C133 C209 ) C133_=_C226( C133 C226 ) \nC133_=_C227( C133 C227 ) C133_=_C228( C133 C228 ) C133_=_C232( C133 C232 ) C136_=_C145( C136 C145 ) C136_=_C208(</w:t>
      </w:r>
    </w:p>
    <w:p>
      <w:pPr>
        <w:pStyle w:val="PreformattedText"/>
        <w:bidi w:val="0"/>
        <w:spacing w:before="0" w:after="0"/>
        <w:jc w:val="left"/>
        <w:rPr/>
      </w:pPr>
      <w:r>
        <w:rPr/>
        <w:t xml:space="preserve"> </w:t>
      </w:r>
      <w:r>
        <w:rPr/>
        <w:t>C136 C208 ) C136_=_C217( C136 C217 ) \nC136_=_C227( C136 C227 ) C136_=_C230( C136 C230 ) C136_=_C234( C136 C234 ) C136_=_C272( C136 C272 ) C136_=_C274( C136 C274 ) C136_=_C277( C136 C277 ) \nC136_=_C339( C136 C339 ) C136_=_C346( C136 C346 ) C136_=_C348( C136 C348 ) C145_=_C146( C145 C146 ) C145_=_C150( C145 C150 ) C145_=_C208( C145 C208 ) \nC145_=_C230( C145 C230 ) C145_=_C234( C145 C234 ) C145_=_C277( C145 C277 ) C145_=_C339( C145 C339 ) C145_=_C346( C145 C346 ) C145_=_C348( C145 C348 ) \nC146_=_C150( C146 C150 ) C146_=_C208( C146 C208 ) C146_=_C209( C146 C209 ) C146_=_C210( C146 C210 ) C146_=_C211( C146 C211 ) C146_=_C212( C146 C212 ) \nC146_=_C213( C146 C213 ) C150_=_C209( C150 C209 ) C150_=_C215( C150 C215 ) C150_=_C216( C150 C216 ) C150_=_C242( C150 C242 ) C150_=_C243( C150 C243 ) \nC150_=_C272( C150 C272 ) C150_=_C274( C150 C274 ) C150_=_C278( C150 C278 ) C153_=_C208( C153 C208 ) C153_=_C209( C153 C209 ) C153_=_C220( C153 C220 ) \nC153_=_C223( C153 C223 ) C153_=_C226( C153 C226 ) C153_=_C227( C153 C227 ) C153_=_C228( C153 C228 ) C196_=_C202( C196 C202 ) C196_=_C203( C196 C203 ) \nC196_=_C221( C196 C221 ) C196_=_C222( C196 C222 ) C196_=_C223( C196 C223 ) C196_=_C224( C196 C224 ) C196_=_C225( C196 C225 ) C196_=_C231( C196 C231 ) \nC202_=_C203( C202 C203 ) C202_=_C204( C202 C204 ) C202_=_C214( C202 C214 ) C202_=_C215( C202 C215 ) C202_=_C216( C202 C216 ) C202_=_C217( C202 C217 ) \nC202_=_C218( C202 C218 ) C202_=_C219( C202 C219 ) C202_=_C220( C202 C220 ) C202_=_C221( C202 C221 ) C202_=_C222( C202 C222 ) C202_=_C223( C202 C223 ) \nC202_=_C224( C202 C224 ) C202_=_C225( C202 C225 ) C203_=_C204( C203 C204 ) C203_=_C221( C203 C221 ) C203_=_C222( C203 C222 ) C203_=_C223( C203 C223 ) \nC203_=_C224( C203 C224 ) C203_=_C225( C203 C225 ) C203_=_C226( C203 C226 ) C203_=_C234( C203 C234 ) C203_=_C235( C203 C235 ) C203_=_C236( C203 C236 ) \nC203_=_C237( C203 C237 ) C204_=_C226( C204 C226 ) C204_=_C227( C204 C227 ) C204_=_C232( C204 C232 ) C204_=_C234( C204 C234 ) C204_=_C235( C204 C235 ) \nC204_=_C236( C204 C236 ) C204_=_C237( C204 C237 ) C208_=_C209( C208 C209 ) C208_=_C210( C208 C210 ) C208_=_C211( C208 C211 ) C208_=_C212( C208 C212 ) \nC208_=_C213( C208 C213 ) C208_=_C226( C208 C226 ) C208_=_C227( C208 C227 ) C208_=_C228( C208 C228 ) C208_=_C230( C208 C230 ) C208_=_C234( C208 C234 ) \nC208_=_C277( C208 C277 ) C208_=_C339( C208 C339 ) C208_=_C346( C208 C346 ) C208_=_C348( C208 C348 ) C209_=_C210( C209 C210 ) C209_=_C211( C209 C211 ) \nC209_=_C212( C209 C212 ) C209_=_C213( C209 C213 ) C209_=_C215( C209 C215 ) C209_=_C216( C209 C216 ) C209_=_C226( C209 C226 ) C209_=_C227( C209 C227 ) \nC209_=_C228( C209 C228 ) C209_=_C242( C209 C242 ) C209_=_C243( C209 C243 ) C209_=_C272( C209 C272 ) C209_=_C274( C209 C274 ) C209_=_C278( C209 C278 ) \nC210_=_C211( C210 C211 ) C210_=_C212( C210 C212 ) C210_=_C213( C210 C213 ) C210_=_C272( C210 C272 ) C211_=_C212( C211 C212 ) C211_=_C213( C211 C213 ) \nC211_=_C231( C211 C231 ) C211_=_C232( C211 C232 ) C211_=_C272( C211 C272 ) C212_=_C213( C212 C213 ) C212_=_C224( C212 C224 ) C212_=_C231( C212 C231 ) \nC212_=_C232( C212 C232 ) C212_=_C277( C212 C277 ) C212_=_C278( C212 C278 ) C213_=_C214( C213 C214 ) C213_=_C226( C213 C226 ) C213_=_C231( C213 C231 ) \nC213_=_C232( C213 C232 ) C214_=_C215( C214 C215 ) C214_=_C216( C214 C216 ) C214_=_C217( C214 C217 ) C214_=_C218( C214 C218 ) C214_=_C219( C214 C219 ) \nC214_=_C220( C214 C220 ) C214_=_C226( C214 C226 ) C214_=_C229( C214 C229 ) C214_=_C230( C214 C230 ) C214_=_C231( C214 C231 ) C214_=_C232( C214 C232 ) \nC214_=_C233( C214 C233 ) C215_=_C216( C215 C216 ) C215_=_C217( C215 C217 ) C215_=_C218( C215 C218 ) C215_=_C219( C215 C219 ) C215_=_C220( C215 C220 ) \nC215_=_C242( C215 C242 ) C215_=_C243( C215 C243 ) C215_=_C272( C215 C272 ) C215_=_C274( C215 C274 ) C215_=_C278( C215 C278 ) C216_=_C217( C216 C217 ) \nC216_=_C218( C216 C218 ) C216_=_C219( C216 C219 ) C216_=_C220( C216 C220 ) C216_=_C242( C216 C242 ) C216_=_C243( C216 C243 ) C216_=_C272( C216 C272 ) \nC216_=_C274( C216 C274 ) C216_=_C278( C216 C278 ) C217_=_C218( C217 C218 ) C217_=_C219( C217 C219 ) C217_=_C220( C217 C220 ) C217_=_C227( C217 C227 ) \nC217_=_C272( C217 C272 ) C217_=_C274( C217 C274 ) C218_=_C219( C218 C219 ) C218_=_C220( C218 C220 ) C218_=_C222( C218 C222 ) C218_=_C339( C218 C339 ) \nC219_=_C220( C219 C220 ) C219_=_C225( C219 C225 ) C220_=_C223( C220 C223 ) C221_=_C222( C221 C222 ) C221_=_C223( C221 C223 ) C221_=_C224( C221 C224 ) \nC221_=_C225( C221 C225 ) C221_=_C234( C221 C234 ) C221_=_C242( C221 C242 ) C221_=_C243( C221 C243 ) C222_=_C223( C222 C223 ) C222_=_C224( C222 C224 ) \nC222_=_C225( C222 C225 ) C222_=_C339( C222 C339 ) C223_=_C224( C223 C224 ) C223_=_C225( C223 C225 ) C224_=_C225( C224 C225 ) C224_=_C228( C224 C228 ) \nC224_=_C277( C224 C277 ) C224_=_C278( C224 C278 ) C226_=_C227( C226 C227 ) C226_=_C228( C226 C228 ) C226_=_C234( C226 C234 ) C226_=_C235( C226 C235 ) \nC226_=_C236( C226 C236 ) C226_=_C237( C226 C237 ) C227_=_C228( C227 C228 ) C227_=_C232( C227 C232 ) C227_=_C272( C227 C272 ) C227_=_C274( C227 C274 ) \nC229_=_C230( C229 C230 ) C229_=_C231( C229 C231 ) C229_=_C232( C229 C232 ) C229_=_C233( C229 C233 ) C229_=_C235( C229 C235 ) C229_=_C274( C229 C274 ) \nC229_=_C348( C229 C348 ) C230_=_C231( C230 C231 ) C230_=_C232( C230 C232 ) C230_=_C233( C230 C233 ) C230_=_C234( C230 C234 ) C230_=_C277( C230 C277 ) \nC230_=_C339( C230 C339 ) C230_=_C346( C230 C346 ) C230_=_C348( C230 C348 ) C231_=_C232( C231 C232 ) C231_=_C233( C231 C233 ) C232_=_C233( C232 C233 ) \nC233_=_C242( C233 C242 ) C234_=_C235( C234 C235 ) C234_=_C236( C234 C236 ) C234_=_C237( C234 C237 ) C234_=_C242( C234 C242 ) C234_=_C243( C234 C243 ) \nC234_=_C277( C234 C277 ) C234_=_C339( C234 C339 ) C234_=_C346( C234 C346 ) C234_=_C348( C234 C348 ) C235_=_C236( C235 C236 ) C235_=_C237( C235 C237 ) \nC236_=_C237( C236 C237 ) C242_=_C243( C242 C243 ) C242_=_C272( C242 C272 ) C242_=_C274( C242 C274 ) C242_=_C278( C242 C278 ) C243_=_C272( C243 C272 ) \nC243_=_C274( C243 C274 ) C243_=_C278( C243 C278 ) C272_=_C274( C272 C274 ) C272_=_C278( C272 C278 ) C274_=_C278( C274 C278 ) C274_=_C348( C274 C348 ) \nC277_=_C278( C277 C278 ) C277_=_C339( C277 C339 ) C277_=_C346( C277 C346 ) C277_=_C348( C277 C348 ) C339_=_C346( C339 C346 ) C339_=_C348( C339 C348 ) \nC346_=_C348( C346 C348 ) "];52-&gt;68[label="55: C55 C81 C95 C112 C113 \nC114 C127 C128 C133 C136 C145 \nC146 C150 C153 C196 C202 C203 \nC204 C210 C211 C212 C213 C214 \nC215 C216 C217 C218 C219 C220 \nC221 C222 C223 C224 C225 C226 \nC227 C228 C229 C230 C231 C232 \nC233 C234 C235 C236 C237 C242 \nC243 C272 C274 C277 C278 C339 \nC346 C348 \n283: C55_=_C146 ,C55_=_C196 ,C55_=_C210 ,C55_=_C211 ,C55_=_C212 ,\nC55_=_C213 ,C81_=_C196 ,C81_=_C202 ,C81_=_C203 ,C81_=_C221 ,C81_=_C222 ,\nC81_=_C223 ,C81_=_C224 ,C81_=_C225 ,C81_=_C228 ,C95_=_C128 ,C95_=_C214 ,\nC95_=_C229 ,C95_=_C230 ,C95_=_C231 ,C95_=_C232 ,C95_=_C233 ,C95_=_C237 ,\nC112_=_C113 ,C112_=_C114 ,C112_=_C133 ,C112_=_C153 ,C112_=_C226 ,C112_=_C227 ,\nC112_=_C228 ,C113_=_C114 ,C113_=_C203 ,C113_=_C204 ,C113_=_C226 ,C113_=_C234 ,\nC113_=_C235 ,C113_=_C236 ,C113_=_C237 ,C114_=_C203 ,C114_=_C204 ,C114_=_C226 ,\nC114_=_C234 ,C114_=_C235 ,C114_=_C236 ,C114_=_C237 ,C127_=_C128 ,C127_=_C202 ,\nC127_=_C214 ,C127_=_C215 ,C127_=_C216 ,C127_=_C217 ,C127_=_C218 ,C127_=_C219 ,\nC127_=_C220 ,C128_=_C214 ,C128_=_C229 ,C128_=_C230 ,C128_=_C231 ,C128_=_C232 ,\nC128_=_C233 ,C128_=_C346 ,C133_=_C136 ,C133_=_C153 ,C133_=_C204 ,C133_=_C226 ,\nC133_=_C227 ,C133_=_C228 ,C133_=_C232 ,C136_=_C145 ,C136_=_C217 ,C136_=_C227 ,\nC136_=_C230 ,C136_=_C234 ,C136_=_C272 ,C136_=_C274 ,C136_=_C277 ,C136_=_C339 ,\nC136_=_C346 ,C136_=_C348 ,C145_=_C146 ,C145_=_C150 ,C145_=_C230 ,C145_=_C234 ,\nC145_=_C277 ,C145_=_C339 ,C145_=_C346 ,C145_=_C348 ,C146_=_C150 ,C146_=_C210 ,\nC146_=_C211 ,C146_=_C212 ,C146_=_C213 ,C150_=_C215 ,C150_=_C216 ,C150_=_C242 ,\nC150_=_C243 ,C150_=_C272 ,C150_=_C274 ,C150_=_C278 ,C153_=_C220 ,C153_=_C223 ,\nC153_=_C226 ,C153_=_C227 ,C153_=_C228 ,C196_=_C202 ,C196_=_C203 ,C196_=_C221 ,\nC196_=_C222 ,C196_=_C223 ,C196_=_C224 ,C196_=_C225 ,C196_=_C231 ,C202_=_C203 ,\nC202_=_C204 ,C202_=_C214 ,C202_=_C215 ,C202_=_C216 ,C202_=_C217 ,C202_=_C218 ,\nC202_=_C219 ,C202_=_C220 ,C202_=_C221 ,C202_=_C222 ,C202_=_C223 ,C202_=_C224 ,\nC202_=_C225 ,C203_=_C204 ,C203_=_C221 ,C203_=_C222 ,C203_=_C223 ,C203_=_C224 ,\nC203_=_C225 ,C203_=_C226 ,C203_=_C234 ,C203_=_C235 ,C203_=_C236 ,C203_=_C237 ,\nC204_=_C226 ,C204_=_C227 ,C204_=_C232 ,C204_=_C234 ,C204_=_C235 ,C204_=_C236 ,\nC204_=_C237 ,C210_=_C211 ,C210_=_C212 ,C210_=_C213 ,C210_=_C272 ,C211_=_C212 ,\nC211_=_C213 ,C211_=_C231 ,C211_=_C232 ,C211_=_C272 ,C212_=_C213 ,C212_=_C224 ,\nC212_=_C231 ,C212_=_C232 ,C212_=_C277 ,C212_=_C278 ,C213_=_C214 ,C213_=_C226 ,\nC213_=_C231 ,C213_=_C232 ,C214_=_C215 ,C214_=_C216 ,C214_=_C217 ,C214_=_C218 ,\nC214_=_C219 ,C214_=_C220 ,C214_=_C226 ,C214_=_C229 ,C214_=_C230 ,C214_=_C231 ,\nC214_=_C232 ,C214_=_C233 ,C215_=_C216 ,C215_=_C217 ,C215_=_C218 ,C215_=_C219 ,\nC215_=_C220 ,C215_=_C242 ,C215_=_C243 ,C215_=_C272 ,C215_=_C274 ,C215_=_C278 ,\nC216_=_C217 ,C216_=_C218 ,C216_=_C219 ,C216_=_C220 ,C216_=_C242 ,C216_=_C243 ,\nC216_=_C272 ,C216_=_C274 ,C216_=_C278 ,C217_=_C218 ,C217_=_C219 ,C217_=_C220 ,\nC217_=_C227 ,C217_=_C272 ,C217_=_C274 ,C218_=_C219 ,C218_=_C220 ,C218_=_C222 ,\nC218_=_C339 ,C219_=_C220 ,C219_=_C225 ,C220_=_C223 ,C221_=_C222 ,C221_=_C223 ,\nC221_=_C224 ,C221_=_C225 ,C221_=_C234 ,C221_=_C242 ,C221_=_C243 ,C222_=_C223 ,\nC222_=_C224 ,C222_=_C225 ,C222_=_C339 ,C223_=_C224 ,C223_=_C225 ,C224_=_C225 ,\nC224_=_C228 ,C224_=_C277 ,C224_=_C278 ,C226_=_C227 ,C226_=_C228 ,C226_=_C234 ,\nC226_=_C235 ,C226_=_C236 ,C226_=_C237 ,C227_=_C228 ,C227_=_C232 ,C227_=_C272 ,\nC227_=_C274 ,C229_=_C230 ,C229_=_C231 ,C229_=_C232 ,C229_=_C233 ,C229_=_C235 ,\nC229_=_C274 ,C229_=_C348 ,C230_=_C231 ,C230_=_C232 ,C230_=_C233 ,C230_=_C234 ,\nC230_=_C277 ,C230_=_C339 ,C230_=_C346 ,C230_=_C348</w:t>
      </w:r>
    </w:p>
    <w:p>
      <w:pPr>
        <w:pStyle w:val="PreformattedText"/>
        <w:bidi w:val="0"/>
        <w:spacing w:before="0" w:after="0"/>
        <w:jc w:val="left"/>
        <w:rPr/>
      </w:pPr>
      <w:r>
        <w:rPr/>
        <w:t xml:space="preserve"> </w:t>
      </w:r>
      <w:r>
        <w:rPr/>
        <w:t>,C231_=_C232 ,C231_=_C233 ,\nC232_=_C233 ,C233_=_C242 ,C234_=_C235 ,C234_=_C236 ,C234_=_C237 ,C234_=_C242 ,\nC234_=_C243 ,C234_=_C277 ,C234_=_C339 ,C234_=_C346 ,C234_=_C348 ,C235_=_C236 ,\nC235_=_C237 ,C236_=_C237 ,C242_=_C243 ,C242_=_C272 ,C242_=_C274 ,C242_=_C278 ,\nC243_=_C272 ,C243_=_C274 ,C243_=_C278 ,C272_=_C274 ,C272_=_C278 ,C274_=_C278 ,\nC274_=_C348 ,C277_=_C278 ,C277_=_C339 ,C277_=_C346 ,C277_=_C348 ,C339_=_C346 ,\nC339_=_C348 ,C346_=_C348 ,"];69[shape=box, label="id:69 level: 4\n43: C103 C129 C139 C145 C149 \nC159 C160 C161 C162 C163 C164 \nC165 C166 C167 C168 C169 C170 \nC171 C172 C173 C174 C175 C201 \nC206 C225 C233 C249 C250 C261 \nC264 C265 C266 C281 C282 C286 \nC313 C317 C318 C327 C328 C331 \nC341 C345 \n195: C103_=_C129( C103 C129 ) C103_=_C201( C103 C201 ) C103_=_C233( C103 C233 ) C103_=_C249( C103 C249 ) C103_=_C266( C103 C266 ) \nC103_=_C313( C103 C313 ) C103_=_C317( C103 C317 ) C129_=_C201( C129 C201 ) C129_=_C233( C129 C233 ) C129_=_C249( C129 C249 ) C129_=_C266( C129 C266 ) \nC129_=_C313( C129 C313 ) C129_=_C317( C129 C317 ) C139_=_C165( C139 C165 ) C139_=_C171( C139 C171 ) C139_=_C174( C139 C174 ) C139_=_C206( C139 C206 ) \nC139_=_C261( C139 C261 ) C139_=_C264( C139 C264 ) C139_=_C281( C139 C281 ) C139_=_C328( C139 C328 ) C139_=_C345( C139 C345 ) C145_=_C149( C145 C149 ) \nC145_=_C160( C145 C160 ) C145_=_C161( C145 C161 ) C145_=_C162( C145 C162 ) C145_=_C163( C145 C163 ) C145_=_C164( C145 C164 ) C145_=_C165( C145 C165 ) \nC145_=_C166( C145 C166 ) C145_=_C167( C145 C167 ) C149_=_C159( C149 C159 ) C149_=_C261( C149 C261 ) C149_=_C282( C149 C282 ) C149_=_C286( C149 C286 ) \nC149_=_C327( C149 C327 ) C149_=_C328( C149 C328 ) C149_=_C331( C149 C331 ) C149_=_C341( C149 C341 ) C159_=_C261( C159 C261 ) C159_=_C282( C159 C282 ) \nC159_=_C286( C159 C286 ) C159_=_C327( C159 C327 ) C159_=_C328( C159 C328 ) C159_=_C331( C159 C331 ) C159_=_C341( C159 C341 ) C160_=_C161( C160 C161 ) \nC160_=_C162( C160 C162 ) C160_=_C163( C160 C163 ) C160_=_C164( C160 C164 ) C160_=_C165( C160 C165 ) C160_=_C166( C160 C166 ) C160_=_C167( C160 C167 ) \nC161_=_C162( C161 C162 ) C161_=_C163( C161 C163 ) C161_=_C164( C161 C164 ) C161_=_C165( C161 C165 ) C161_=_C166( C161 C166 ) C161_=_C167( C161 C167 ) \nC161_=_C313( C161 C313 ) C162_=_C163( C162 C163 ) C162_=_C164( C162 C164 ) C162_=_C165( C162 C165 ) C162_=_C166( C162 C166 ) C162_=_C167( C162 C167 ) \nC162_=_C341( C162 C341 ) C163_=_C164( C163 C164 ) C163_=_C165( C163 C165 ) C163_=_C166( C163 C166 ) C163_=_C167( C163 C167 ) C163_=_C168( C163 C168 ) \nC163_=_C170( C163 C170 ) C164_=_C165( C164 C165 ) C164_=_C166( C164 C166 ) C164_=_C167( C164 C167 ) C164_=_C250( C164 C250 ) C165_=_C166( C165 C166 ) \nC165_=_C167( C165 C167 ) C165_=_C171( C165 C171 ) C165_=_C174( C165 C174 ) C165_=_C206( C165 C206 ) C165_=_C225( C165 C225 ) C165_=_C250( C165 C250 ) \nC165_=_C264( C165 C264 ) C165_=_C265( C165 C265 ) C165_=_C281( C165 C281 ) C165_=_C318( C165 C318 ) C165_=_C345( C165 C345 ) C166_=_C167( C166 C167 ) \nC166_=_C175( C166 C175 ) C168_=_C169( C168 C169 ) C168_=_C170( C168 C170 ) C168_=_C171( C168 C171 ) C168_=_C172( C168 C172 ) C168_=_C173( C168 C173 ) \nC168_=_C174( C168 C174 ) C168_=_C175( C168 C175 ) C169_=_C170( C169 C170 ) C169_=_C171( C169 C171 ) C169_=_C172( C169 C172 ) C169_=_C173( C169 C173 ) \nC169_=_C174( C169 C174 ) C169_=_C175( C169 C175 ) C170_=_C171( C170 C171 ) C170_=_C172( C170 C172 ) C170_=_C173( C170 C173 ) C170_=_C174( C170 C174 ) \nC170_=_C175( C170 C175 ) C171_=_C172( C171 C172 ) C171_=_C173( C171 C173 ) C171_=_C174( C171 C174 ) C171_=_C175( C171 C175 ) C171_=_C206( C171 C206 ) \nC171_=_C264( C171 C264 ) C171_=_C281( C171 C281 ) C171_=_C317( C171 C317 ) C171_=_C345( C171 C345 ) C172_=_C173( C172 C173 ) C172_=_C174( C172 C174 ) \nC172_=_C175( C172 C175 ) C173_=_C174( C173 C174 ) C173_=_C175( C173 C175 ) C173_=_C318( C173 C318 ) C174_=_C175( C174 C175 ) C174_=_C206( C174 C206 ) \nC174_=_C225( C174 C225 ) C174_=_C250( C174 C250 ) C174_=_C264( C174 C264 ) C174_=_C265( C174 C265 ) C174_=_C281( C174 C281 ) C174_=_C318( C174 C318 ) \nC174_=_C345( C174 C345 ) C201_=_C233( C201 C233 ) C201_=_C249( C201 C249 ) C201_=_C266( C201 C266 ) C201_=_C313( C201 C313 ) C201_=_C317( C201 C317 ) \nC206_=_C225( C206 C225 ) C206_=_C264( C206 C264 ) C206_=_C281( C206 C281 ) C206_=_C313( C206 C313 ) C206_=_C318( C206 C318 ) C206_=_C345( C206 C345 ) \nC225_=_C250( C225 C250 ) C225_=_C265( C225 C265 ) C225_=_C313( C225 C313 ) C225_=_C318( C225 C318 ) C233_=_C249( C233 C249 ) C233_=_C266( C233 C266 ) \nC233_=_C313( C233 C313 ) C233_=_C317( C233 C317 ) C249_=_C250( C249 C250 ) C249_=_C266( C249 C266 ) C249_=_C313( C249 C313 ) C249_=_C317( C249 C317 ) \nC250_=_C265( C250 C265 ) C250_=_C318( C250 C318 ) C261_=_C281( C261 C281 ) C261_=_C282( C261 C282 ) C261_=_C286( C261 C286 ) C261_=_C327( C261 C327 ) \nC261_=_C328( C261 C328 ) C261_=_C331( C261 C331 ) C261_=_C341( C261 C341 ) C261_=_C345( C261 C345 ) C264_=_C281( C264 C281 ) C264_=_C331( C264 C331 ) \nC264_=_C345( C264 C345 ) C265_=_C266( C265 C266 ) C265_=_C286( C265 C286 ) C265_=_C318( C265 C318 ) C266_=_C313( C266 C313 ) C266_=_C317( C266 C317 ) \nC266_=_C341( C266 C341 ) C281_=_C282( C281 C282 ) C281_=_C328( C281 C328 ) C281_=_C345( C281 C345 ) C282_=_C286( C282 C286 ) C282_=_C327( C282 C327 ) \nC282_=_C328( C282 C328 ) C282_=_C331( C282 C331 ) C282_=_C341( C282 C341 ) C286_=_C327( C286 C327 ) C286_=_C328( C286 C328 ) C286_=_C331( C286 C331 ) \nC286_=_C341( C286 C341 ) C313_=_C317( C313 C317 ) C313_=_C318( C313 C318 ) C327_=_C328( C327 C328 ) C327_=_C331( C327 C331 ) C327_=_C341( C327 C341 ) \nC328_=_C331( C328 C331 ) C328_=_C341( C328 C341 ) C328_=_C345( C328 C345 ) C331_=_C341( C331 C341 ) "];53-&gt;69[label="41: C103 C129 C139 C145 C149 \nC159 C160 C161 C162 C163 C164 \nC166 C167 C168 C169 C170 C171 \nC172 C173 C175 C201 C206 C225 \nC233 C249 C250 C261 C264 C265 \nC266 C281 C282 C286 C313 C317 \nC318 C327 C328 C331 C341 C345 \n160: C103_=_C129 ,C103_=_C201 ,C103_=_C233 ,C103_=_C249 ,C103_=_C266 ,\nC103_=_C313 ,C103_=_C317 ,C129_=_C201 ,C129_=_C233 ,C129_=_C249 ,C129_=_C266 ,\nC129_=_C313 ,C129_=_C317 ,C139_=_C171 ,C139_=_C206 ,C139_=_C261 ,C139_=_C264 ,\nC139_=_C281 ,C139_=_C328 ,C139_=_C345 ,C145_=_C149 ,C145_=_C160 ,C145_=_C161 ,\nC145_=_C162 ,C145_=_C163 ,C145_=_C164 ,C145_=_C166 ,C145_=_C167 ,C149_=_C159 ,\nC149_=_C261 ,C149_=_C282 ,C149_=_C286 ,C149_=_C327 ,C149_=_C328 ,C149_=_C331 ,\nC149_=_C341 ,C159_=_C261 ,C159_=_C282 ,C159_=_C286 ,C159_=_C327 ,C159_=_C328 ,\nC159_=_C331 ,C159_=_C341 ,C160_=_C161 ,C160_=_C162 ,C160_=_C163 ,C160_=_C164 ,\nC160_=_C166 ,C160_=_C167 ,C161_=_C162 ,C161_=_C163 ,C161_=_C164 ,C161_=_C166 ,\nC161_=_C167 ,C161_=_C313 ,C162_=_C163 ,C162_=_C164 ,C162_=_C166 ,C162_=_C167 ,\nC162_=_C341 ,C163_=_C164 ,C163_=_C166 ,C163_=_C167 ,C163_=_C168 ,C163_=_C170 ,\nC164_=_C166 ,C164_=_C167 ,C164_=_C250 ,C166_=_C167 ,C166_=_C175 ,C168_=_C169 ,\nC168_=_C170 ,C168_=_C171 ,C168_=_C172 ,C168_=_C173 ,C168_=_C175 ,C169_=_C170 ,\nC169_=_C171 ,C169_=_C172 ,C169_=_C173 ,C169_=_C175 ,C170_=_C171 ,C170_=_C172 ,\nC170_=_C173 ,C170_=_C175 ,C171_=_C172 ,C171_=_C173 ,C171_=_C175 ,C171_=_C206 ,\nC171_=_C264 ,C171_=_C281 ,C171_=_C317 ,C171_=_C345 ,C172_=_C173 ,C172_=_C175 ,\nC173_=_C175 ,C173_=_C318 ,C201_=_C233 ,C201_=_C249 ,C201_=_C266 ,C201_=_C313 ,\nC201_=_C317 ,C206_=_C225 ,C206_=_C264 ,C206_=_C281 ,C206_=_C313 ,C206_=_C318 ,\nC206_=_C345 ,C225_=_C250 ,C225_=_C265 ,C225_=_C313 ,C225_=_C318 ,C233_=_C249 ,\nC233_=_C266 ,C233_=_C313 ,C233_=_C317 ,C249_=_C250 ,C249_=_C266 ,C249_=_C313 ,\nC249_=_C317 ,C250_=_C265 ,C250_=_C318 ,C261_=_C281 ,C261_=_C282 ,C261_=_C286 ,\nC261_=_C327 ,C261_=_C328 ,C261_=_C331 ,C261_=_C341 ,C261_=_C345 ,C264_=_C281 ,\nC264_=_C331 ,C264_=_C345 ,C265_=_C266 ,C265_=_C286 ,C265_=_C318 ,C266_=_C313 ,\nC266_=_C317 ,C266_=_C341 ,C281_=_C282 ,C281_=_C328 ,C281_=_C345 ,C282_=_C286 ,\nC282_=_C327 ,C282_=_C328 ,C282_=_C331 ,C282_=_C341 ,C286_=_C327 ,C286_=_C328 ,\nC286_=_C331 ,C286_=_C341 ,C313_=_C317 ,C313_=_C318 ,C327_=_C328 ,C327_=_C331 ,\nC327_=_C341 ,C328_=_C331 ,C328_=_C341 ,C328_=_C345 ,C331_=_C341 ,"];70[shape=box, label="id:70 level: 4\n48: C65 C68 C70 C86 C87 \nC99 C101 C117 C118 C121 C122 \nC161 C166 C169 C175 C187 C191 \nC194 C201 C206 C210 C211 C212 \nC213 C219 C225 C231 C232 C259 \nC283 C293 C294 C295 C296 C297 \nC308 C309 C310 C311 C312 C313 \nC314 C315 C318 C319 C320 C329 \nC349 \n255: C65_=_C68( C65 C68 ) C65_=_C86( C65 C86 ) C65_=_C121( C65 C121 ) C65_=_C187( C65 C187 ) C65_=_C194( C65 C194 ) \nC65_=_C259( C65 C259 ) C65_=_C294( C65 C294 ) C65_=_C308( C65 C308 ) C65_=_C309( C65 C309 ) C68_=_C99( C68 C99 ) C68_=_C206( C68 C206 ) \nC68_=_C219( C68 C219 ) C68_=_C225( C68 C225 ) C68_=_C283( C68 C283 ) C68_=_C294( C68 C294 ) C68_=_C295( C68 C295 ) C68_=_C313( C68 C313 ) \nC68_=_C318( C68 C318 ) C68_=_C320( C68 C320 ) C70_=_C121( C70 C121 ) C70_=_C122( C70 C122 ) C70_=_C161( C70 C161 ) C70_=_C191( C70 C191 ) \nC70_=_C310( C70 C310 ) C70_=_C311( C70 C311 ) C70_=_C312( C70 C312 ) C70_=_C313( C70 C313 ) C70_=_C314( C70 C314 ) C70_=_C315( C70 C315 ) \nC86_=_C87( C86 C87 ) C86_=_C117( C86 C117 ) C86_=_C121( C86 C121 ) C86_=_C122( C86 C122 ) C86_=_C187( C86 C187 ) C86_=_C194( C86 C194 ) \nC86_=_C201( C86 C201 ) C86_=_C210( C86 C210 ) C86_=_C259( C86 C259 ) C86_=_C294( C86 C294 ) C86_=_C295( C86 C295 ) C86_=_C296( C86 C296 ) \nC86_=_C297( C86 C297 ) C86_=_C308( C86 C308 ) C86_=_C309( C86 C309 ) C87_=_C118( C87 C118 ) C87_=_C169( C87 C169 ) C87_=_C211( C87 C211 ) \nC87_=_C212( C87 C212 ) C87_=_C213( C87 C213 ) C87_=_C231( C87 C231 ) C87_=_C232( C87 C232 ) C87_=_C283( C87 C283 ) C87_=_C296( C87 C296 ) \nC87_=_C310( C87 C310 ) C87_=_C318( C87 C318 ) C99_=_C101( C99 C101 ) C99_=_C206( C99 C206 ) C99_=_C219( C99 C219 ) C99_=_C225( C99 C225 ) \nC99_=_C294( C99 C294 ) C99_=_C309( C99 C309 ) C99_=_C313( C99 C313 ) C99_=_C318( C99 C318 ) C99_=_C320( C99 C320 ) C101_=_C166( C101 C166 ) \nC101_=_C175( C101 C175 ) C101_=_C293(</w:t>
      </w:r>
    </w:p>
    <w:p>
      <w:pPr>
        <w:pStyle w:val="PreformattedText"/>
        <w:bidi w:val="0"/>
        <w:spacing w:before="0" w:after="0"/>
        <w:jc w:val="left"/>
        <w:rPr/>
      </w:pPr>
      <w:r>
        <w:rPr/>
        <w:t xml:space="preserve"> </w:t>
      </w:r>
      <w:r>
        <w:rPr/>
        <w:t>C101 C293 ) C101_=_C314( C101 C314 ) C101_=_C315( C101 C315 ) C101_=_C319( C101 C319 ) C101_=_C329( C101 C329 ) \nC101_=_C349( C101 C349 ) C117_=_C118( C117 C118 ) C117_=_C122( C117 C122 ) C117_=_C201( C117 C201 ) C117_=_C210( C117 C210 ) C117_=_C294( C117 C294 ) \nC117_=_C295( C117 C295 ) C117_=_C296( C117 C296 ) C117_=_C297( C117 C297 ) C118_=_C169( C118 C169 ) C118_=_C211( C118 C211 ) C118_=_C212( C118 C212 ) \nC118_=_C213( C118 C213 ) C118_=_C231( C118 C231 ) C118_=_C232( C118 C232 ) C118_=_C283( C118 C283 ) C121_=_C122( C121 C122 ) C121_=_C187( C121 C187 ) \nC121_=_C194( C121 C194 ) C121_=_C259( C121 C259 ) C121_=_C294( C121 C294 ) C121_=_C308( C121 C308 ) C121_=_C309( C121 C309 ) C122_=_C201( C122 C201 ) \nC122_=_C206( C122 C206 ) C122_=_C210( C122 C210 ) C122_=_C294( C122 C294 ) C122_=_C295( C122 C295 ) C122_=_C296( C122 C296 ) C122_=_C297( C122 C297 ) \nC161_=_C166( C161 C166 ) C161_=_C191( C161 C191 ) C161_=_C310( C161 C310 ) C161_=_C311( C161 C311 ) C161_=_C312( C161 C312 ) C161_=_C313( C161 C313 ) \nC161_=_C314( C161 C314 ) C161_=_C315( C161 C315 ) C166_=_C175( C166 C175 ) C166_=_C293( C166 C293 ) C166_=_C314( C166 C314 ) C166_=_C315( C166 C315 ) \nC166_=_C319( C166 C319 ) C166_=_C329( C166 C329 ) C166_=_C349( C166 C349 ) C169_=_C175( C169 C175 ) C169_=_C211( C169 C211 ) C169_=_C212( C169 C212 ) \nC169_=_C213( C169 C213 ) C169_=_C231( C169 C231 ) C169_=_C232( C169 C232 ) C169_=_C283( C169 C283 ) C175_=_C293( C175 C293 ) C175_=_C314( C175 C314 ) \nC175_=_C315( C175 C315 ) C175_=_C319( C175 C319 ) C175_=_C329( C175 C329 ) C175_=_C349( C175 C349 ) C187_=_C194( C187 C194 ) C187_=_C259( C187 C259 ) \nC187_=_C294( C187 C294 ) C187_=_C308( C187 C308 ) C187_=_C309( C187 C309 ) C187_=_C312( C187 C312 ) C191_=_C194( C191 C194 ) C191_=_C259( C191 C259 ) \nC191_=_C310( C191 C310 ) C191_=_C311( C191 C311 ) C191_=_C312( C191 C312 ) C191_=_C313( C191 C313 ) C191_=_C314( C191 C314 ) C191_=_C315( C191 C315 ) \nC194_=_C259( C194 C259 ) C194_=_C294( C194 C294 ) C194_=_C308( C194 C308 ) C194_=_C309( C194 C309 ) C194_=_C312( C194 C312 ) C194_=_C319( C194 C319 ) \nC194_=_C320( C194 C320 ) C201_=_C210( C201 C210 ) C201_=_C294( C201 C294 ) C201_=_C295( C201 C295 ) C201_=_C296( C201 C296 ) C201_=_C297( C201 C297 ) \nC201_=_C313( C201 C313 ) C206_=_C219( C206 C219 ) C206_=_C225( C206 C225 ) C206_=_C294( C206 C294 ) C206_=_C313( C206 C313 ) C206_=_C318( C206 C318 ) \nC206_=_C320( C206 C320 ) C210_=_C211( C210 C211 ) C210_=_C212( C210 C212 ) C210_=_C213( C210 C213 ) C210_=_C294( C210 C294 ) C210_=_C295( C210 C295 ) \nC210_=_C296( C210 C296 ) C210_=_C297( C210 C297 ) C211_=_C212( C211 C212 ) C211_=_C213( C211 C213 ) C211_=_C231( C211 C231 ) C211_=_C232( C211 C232 ) \nC211_=_C283( C211 C283 ) C212_=_C213( C212 C213 ) C212_=_C231( C212 C231 ) C212_=_C232( C212 C232 ) C212_=_C283( C212 C283 ) C212_=_C297( C212 C297 ) \nC213_=_C231( C213 C231 ) C213_=_C232( C213 C232 ) C213_=_C283( C213 C283 ) C219_=_C225( C219 C225 ) C219_=_C293( C219 C293 ) C219_=_C294( C219 C294 ) \nC219_=_C295( C219 C295 ) C219_=_C313( C219 C313 ) C219_=_C318( C219 C318 ) C219_=_C320( C219 C320 ) C219_=_C349( C219 C349 ) C225_=_C294( C225 C294 ) \nC225_=_C313( C225 C313 ) C225_=_C318( C225 C318 ) C225_=_C320( C225 C320 ) C231_=_C232( C231 C232 ) C231_=_C283( C231 C283 ) C232_=_C283( C232 C283 ) \nC259_=_C294( C259 C294 ) C259_=_C308( C259 C308 ) C259_=_C309( C259 C309 ) C259_=_C329( C259 C329 ) C283_=_C295( C283 C295 ) C293_=_C295( C293 C295 ) \nC293_=_C314( C293 C314 ) C293_=_C315( C293 C315 ) C293_=_C319( C293 C319 ) C293_=_C329( C293 C329 ) C293_=_C349( C293 C349 ) C294_=_C295( C294 C295 ) \nC294_=_C296( C294 C296 ) C294_=_C297( C294 C297 ) C294_=_C308( C294 C308 ) C294_=_C309( C294 C309 ) C294_=_C313( C294 C313 ) C294_=_C318( C294 C318 ) \nC294_=_C320( C294 C320 ) C295_=_C296( C295 C296 ) C295_=_C297( C295 C297 ) C295_=_C349( C295 C349 ) C296_=_C297( C296 C297 ) C296_=_C310( C296 C310 ) \nC296_=_C318( C296 C318 ) C308_=_C309( C308 C309 ) C308_=_C311( C308 C311 ) C310_=_C311( C310 C311 ) C310_=_C312( C310 C312 ) C310_=_C313( C310 C313 ) \nC310_=_C314( C310 C314 ) C310_=_C315( C310 C315 ) C310_=_C318( C310 C318 ) C311_=_C312( C311 C312 ) C311_=_C313( C311 C313 ) C311_=_C314( C311 C314 ) \nC311_=_C315( C311 C315 ) C312_=_C313( C312 C313 ) C312_=_C314( C312 C314 ) C312_=_C315( C312 C315 ) C312_=_C319( C312 C319 ) C312_=_C320( C312 C320 ) \nC313_=_C314( C313 C314 ) C313_=_C315( C313 C315 ) C313_=_C318( C313 C318 ) C313_=_C320( C313 C320 ) C314_=_C315( C314 C315 ) C314_=_C319( C314 C319 ) \nC314_=_C329( C314 C329 ) C314_=_C349( C314 C349 ) C315_=_C319( C315 C319 ) C315_=_C329( C315 C329 ) C315_=_C349( C315 C349 ) C318_=_C320( C318 C320 ) \nC319_=_C320( C319 C320 ) C319_=_C329( C319 C329 ) C319_=_C349( C319 C349 ) C329_=_C349( C329 C349 ) "];53-&gt;70[label="47: C65 C68 C70 C86 C87 \nC99 C101 C117 C118 C121 C122 \nC161 C166 C169 C175 C187 C191 \nC194 C201 C206 C210 C211 C212 \nC213 C219 C225 C231 C232 C259 \nC283 C293 C295 C296 C297 C308 \nC309 C310 C311 C312 C313 C314 \nC315 C318 C319 C320 C329 C349 \n232: C65_=_C68 ,C65_=_C86 ,C65_=_C121 ,C65_=_C187 ,C65_=_C194 ,\nC65_=_C259 ,C65_=_C308 ,C65_=_C309 ,C68_=_C99 ,C68_=_C206 ,C68_=_C219 ,\nC68_=_C225 ,C68_=_C283 ,C68_=_C295 ,C68_=_C313 ,C68_=_C318 ,C68_=_C320 ,\nC70_=_C121 ,C70_=_C122 ,C70_=_C161 ,C70_=_C191 ,C70_=_C310 ,C70_=_C311 ,\nC70_=_C312 ,C70_=_C313 ,C70_=_C314 ,C70_=_C315 ,C86_=_C87 ,C86_=_C117 ,\nC86_=_C121 ,C86_=_C122 ,C86_=_C187 ,C86_=_C194 ,C86_=_C201 ,C86_=_C210 ,\nC86_=_C259 ,C86_=_C295 ,C86_=_C296 ,C86_=_C297 ,C86_=_C308 ,C86_=_C309 ,\nC87_=_C118 ,C87_=_C169 ,C87_=_C211 ,C87_=_C212 ,C87_=_C213 ,C87_=_C231 ,\nC87_=_C232 ,C87_=_C283 ,C87_=_C296 ,C87_=_C310 ,C87_=_C318 ,C99_=_C101 ,\nC99_=_C206 ,C99_=_C219 ,C99_=_C225 ,C99_=_C309 ,C99_=_C313 ,C99_=_C318 ,\nC99_=_C320 ,C101_=_C166 ,C101_=_C175 ,C101_=_C293 ,C101_=_C314 ,C101_=_C315 ,\nC101_=_C319 ,C101_=_C329 ,C101_=_C349 ,C117_=_C118 ,C117_=_C122 ,C117_=_C201 ,\nC117_=_C210 ,C117_=_C295 ,C117_=_C296 ,C117_=_C297 ,C118_=_C169 ,C118_=_C211 ,\nC118_=_C212 ,C118_=_C213 ,C118_=_C231 ,C118_=_C232 ,C118_=_C283 ,C121_=_C122 ,\nC121_=_C187 ,C121_=_C194 ,C121_=_C259 ,C121_=_C308 ,C121_=_C309 ,C122_=_C201 ,\nC122_=_C206 ,C122_=_C210 ,C122_=_C295 ,C122_=_C296 ,C122_=_C297 ,C161_=_C166 ,\nC161_=_C191 ,C161_=_C310 ,C161_=_C311 ,C161_=_C312 ,C161_=_C313 ,C161_=_C314 ,\nC161_=_C315 ,C166_=_C175 ,C166_=_C293 ,C166_=_C314 ,C166_=_C315 ,C166_=_C319 ,\nC166_=_C329 ,C166_=_C349 ,C169_=_C175 ,C169_=_C211 ,C169_=_C212 ,C169_=_C213 ,\nC169_=_C231 ,C169_=_C232 ,C169_=_C283 ,C175_=_C293 ,C175_=_C314 ,C175_=_C315 ,\nC175_=_C319 ,C175_=_C329 ,C175_=_C349 ,C187_=_C194 ,C187_=_C259 ,C187_=_C308 ,\nC187_=_C309 ,C187_=_C312 ,C191_=_C194 ,C191_=_C259 ,C191_=_C310 ,C191_=_C311 ,\nC191_=_C312 ,C191_=_C313 ,C191_=_C314 ,C191_=_C315 ,C194_=_C259 ,C194_=_C308 ,\nC194_=_C309 ,C194_=_C312 ,C194_=_C319 ,C194_=_C320 ,C201_=_C210 ,C201_=_C295 ,\nC201_=_C296 ,C201_=_C297 ,C201_=_C313 ,C206_=_C219 ,C206_=_C225 ,C206_=_C313 ,\nC206_=_C318 ,C206_=_C320 ,C210_=_C211 ,C210_=_C212 ,C210_=_C213 ,C210_=_C295 ,\nC210_=_C296 ,C210_=_C297 ,C211_=_C212 ,C211_=_C213 ,C211_=_C231 ,C211_=_C232 ,\nC211_=_C283 ,C212_=_C213 ,C212_=_C231 ,C212_=_C232 ,C212_=_C283 ,C212_=_C297 ,\nC213_=_C231 ,C213_=_C232 ,C213_=_C283 ,C219_=_C225 ,C219_=_C293 ,C219_=_C295 ,\nC219_=_C313 ,C219_=_C318 ,C219_=_C320 ,C219_=_C349 ,C225_=_C313 ,C225_=_C318 ,\nC225_=_C320 ,C231_=_C232 ,C231_=_C283 ,C232_=_C283 ,C259_=_C308 ,C259_=_C309 ,\nC259_=_C329 ,C283_=_C295 ,C293_=_C295 ,C293_=_C314 ,C293_=_C315 ,C293_=_C319 ,\nC293_=_C329 ,C293_=_C349 ,C295_=_C296 ,C295_=_C297 ,C295_=_C349 ,C296_=_C297 ,\nC296_=_C310 ,C296_=_C318 ,C308_=_C309 ,C308_=_C311 ,C310_=_C311 ,C310_=_C312 ,\nC310_=_C313 ,C310_=_C314 ,C310_=_C315 ,C310_=_C318 ,C311_=_C312 ,C311_=_C313 ,\nC311_=_C314 ,C311_=_C315 ,C312_=_C313 ,C312_=_C314 ,C312_=_C315 ,C312_=_C319 ,\nC312_=_C320 ,C313_=_C314 ,C313_=_C315 ,C313_=_C318 ,C313_=_C320 ,C314_=_C315 ,\nC314_=_C319 ,C314_=_C329 ,C314_=_C349 ,C315_=_C319 ,C315_=_C329 ,C315_=_C349 ,\nC318_=_C320 ,C319_=_C320 ,C319_=_C329 ,C319_=_C349 ,C329_=_C349 ,"];71[shape=box, label="id:71 level: 4\n19: C37 C74 C77 C83 C89 \nC90 C91 C107 C112 C118 C140 \nC166 C175 C192 C247 C287 C303 \nC304 C329 \n94: C37_=_C74( C37 C74 ) C37_=_C77( C37 C77 ) C37_=_C83( C37 C83 ) C37_=_C89( C37 C89 ) C37_=_C90( C37 C90 ) \nC37_=_C91( C37 C91 ) C37_=_C107( C37 C107 ) C37_=_C112( C37 C112 ) C37_=_C118( C37 C118 ) C37_=_C140( C37 C140 ) C37_=_C166( C37 C166 ) \nC37_=_C175( C37 C175 ) C37_=_C192( C37 C192 ) C37_=_C247( C37 C247 ) C37_=_C287( C37 C287 ) C37_=_C303( C37 C303 ) C37_=_C304( C37 C304 ) \nC37_=_C329( C37 C329 ) C74_=_C77( C74 C77 ) C74_=_C90( C74 C90 ) C74_=_C107( C74 C107 ) C74_=_C118( C74 C118 ) C74_=_C192( C74 C192 ) \nC74_=_C247( C74 C247 ) C74_=_C287( C74 C287 ) C74_=_C303( C74 C303 ) C74_=_C304( C74 C304 ) C77_=_C83( C77 C83 ) C77_=_C89( C77 C89 ) \nC77_=_C91( C77 C91 ) C77_=_C112( C77 C112 ) C77_=_C140( C77 C140 ) C77_=_C166( C77 C166 ) C77_=_C175( C77 C175 ) C77_=_C329( C77 C329 ) \nC83_=_C89( C83 C89 ) C83_=_C91( C83 C91 ) C83_=_C112( C83 C112 ) C83_=_C140( C83 C140 ) C83_=_C166( C83 C166 ) C83_=_C175( C83 C175 ) \nC83_=_C329( C83 C329 ) C89_=_C90( C89 C90 ) C89_=_C91( C89 C91 ) C89_=_C112( C89 C112 ) C89_=_C140( C89 C140 ) C89_=_C166( C89 C166 ) \nC89_=_C175( C89 C175 ) C89_=_C329( C89 C329 ) C90_=_C91( C90 C91 ) C90_=_C107( C90 C107 ) C90_=_C118( C90 C118 ) C90_=_C192( C90 C192 ) \nC90_=_C247( C90 C247 ) C90_=_C287( C90 C287 ) C90_=_C303( C90 C303 ) C90_=_C304( C90 C304 ) C91_=_C112( C91 C112 ) C91_=_C140( C91 C140 ) \nC91_=_C166( C91 C166 ) C91_=_C175( C91 C175 ) C91_=_C329( C91 C329 ) C107_=_C118( C107 C118 ) C107_=_C192( C107 C192 ) C107_=_C247( C107 C247 ) \nC107_=_C287( C107 C287 ) C107_=_C303( C107 C303 ) C107_=_C304( C107 C304 ) C112_=_C118( C112 C118 ) C112_=_C140( C112 C140 ) C112_=_C166( C112 C166 ) \nC112_=_C175( C112 C175 ) C112_=_C329( C112</w:t>
      </w:r>
    </w:p>
    <w:p>
      <w:pPr>
        <w:pStyle w:val="PreformattedText"/>
        <w:bidi w:val="0"/>
        <w:spacing w:before="0" w:after="0"/>
        <w:jc w:val="left"/>
        <w:rPr/>
      </w:pPr>
      <w:r>
        <w:rPr/>
        <w:t xml:space="preserve"> </w:t>
      </w:r>
      <w:r>
        <w:rPr/>
        <w:t>C329 ) C118_=_C192( C118 C192 ) C118_=_C247( C118 C247 ) C118_=_C287( C118 C287 ) C118_=_C303( C118 C303 ) \nC118_=_C304( C118 C304 ) C140_=_C166( C140 C166 ) C140_=_C175( C140 C175 ) C140_=_C329( C140 C329 ) C166_=_C175( C166 C175 ) C166_=_C329( C166 C329 ) \nC175_=_C329( C175 C329 ) C192_=_C247( C192 C247 ) C192_=_C287( C192 C287 ) C192_=_C303( C192 C303 ) C192_=_C304( C192 C304 ) C247_=_C287( C247 C287 ) \nC247_=_C303( C247 C303 ) C247_=_C304( C247 C304 ) C287_=_C303( C287 C303 ) C287_=_C304( C287 C304 ) C303_=_C304( C303 C304 ) "];54-&gt;71[label="18: C74 C77 C83 C89 C90 \nC91 C107 C112 C118 C140 C166 \nC175 C192 C247 C287 C303 C304 \nC329 \n76: C74_=_C77 ,C74_=_C90 ,C74_=_C107 ,C74_=_C118 ,C74_=_C192 ,\nC74_=_C247 ,C74_=_C287 ,C74_=_C303 ,C74_=_C304 ,C77_=_C83 ,C77_=_C89 ,\nC77_=_C91 ,C77_=_C112 ,C77_=_C140 ,C77_=_C166 ,C77_=_C175 ,C77_=_C329 ,\nC83_=_C89 ,C83_=_C91 ,C83_=_C112 ,C83_=_C140 ,C83_=_C166 ,C83_=_C175 ,\nC83_=_C329 ,C89_=_C90 ,C89_=_C91 ,C89_=_C112 ,C89_=_C140 ,C89_=_C166 ,\nC89_=_C175 ,C89_=_C329 ,C90_=_C91 ,C90_=_C107 ,C90_=_C118 ,C90_=_C192 ,\nC90_=_C247 ,C90_=_C287 ,C90_=_C303 ,C90_=_C304 ,C91_=_C112 ,C91_=_C140 ,\nC91_=_C166 ,C91_=_C175 ,C91_=_C329 ,C107_=_C118 ,C107_=_C192 ,C107_=_C247 ,\nC107_=_C287 ,C107_=_C303 ,C107_=_C304 ,C112_=_C118 ,C112_=_C140 ,C112_=_C166 ,\nC112_=_C175 ,C112_=_C329 ,C118_=_C192 ,C118_=_C247 ,C118_=_C287 ,C118_=_C303 ,\nC118_=_C304 ,C140_=_C166 ,C140_=_C175 ,C140_=_C329 ,C166_=_C175 ,C166_=_C329 ,\nC175_=_C329 ,C192_=_C247 ,C192_=_C287 ,C192_=_C303 ,C192_=_C304 ,C247_=_C287 ,\nC247_=_C303 ,C247_=_C304 ,C287_=_C303 ,C287_=_C304 ,C303_=_C304 ,"];72[shape=box, label="id:72 level: 4\n77: C57 C62 C64 C66 C68 \nC69 C77 C84 C85 C86 C87 \nC89 C90 C91 C94 C95 C96 \nC97 C98 C99 C100 C101 C120 \nC145 C146 C147 C148 C149 C150 \nC151 C152 C153 C154 C155 C156 \nC157 C158 C159 C167 C172 C173 \nC182 C184 C185 C187 C189 C218 \nC219 C220 C223 C233 C237 C242 \nC243 C255 C256 C266 C267 C280 \nC283 C291 C292 C293 C295 C296 \nC301 C305 C308 C309 C310 C312 \nC318 C322 C334 C338 C341 C349 \n440: C57_=_C66( C57 C66 ) C57_=_C154( C57 C154 ) C57_=_C167( C57 C167 ) C57_=_C219( C57 C219 ) C57_=_C283( C57 C283 ) \nC57_=_C291( C57 C291 ) C57_=_C293( C57 C293 ) C57_=_C295( C57 C295 ) C57_=_C349( C57 C349 ) C62_=_C64( C62 C64 ) C62_=_C66( C62 C66 ) \nC62_=_C68( C62 C68 ) C62_=_C85( C62 C85 ) C62_=_C120( C62 C120 ) C62_=_C145( C62 C145 ) C62_=_C146( C62 C146 ) C62_=_C147( C62 C147 ) \nC62_=_C148( C62 C148 ) C62_=_C149( C62 C149 ) C62_=_C150( C62 C150 ) C64_=_C66( C64 C66 ) C64_=_C68( C64 C68 ) C64_=_C69( C64 C69 ) \nC64_=_C77( C64 C77 ) C64_=_C98( C64 C98 ) C64_=_C152( C64 C152 ) C64_=_C187( C64 C187 ) C64_=_C189( C64 C189 ) C64_=_C256( C64 C256 ) \nC64_=_C301( C64 C301 ) C64_=_C308( C64 C308 ) C64_=_C309( C64 C309 ) C66_=_C68( C66 C68 ) C66_=_C85( C66 C85 ) C66_=_C87( C66 C87 ) \nC66_=_C173( C66 C173 ) C66_=_C184( C66 C184 ) C66_=_C218( C66 C218 ) C66_=_C283( C66 C283 ) C66_=_C296( C66 C296 ) C66_=_C310( C66 C310 ) \nC66_=_C318( C66 C318 ) C68_=_C84( C68 C84 ) C68_=_C99( C68 C99 ) C68_=_C148( C68 C148 ) C68_=_C157( C68 C157 ) C68_=_C172( C68 C172 ) \nC68_=_C219( C68 C219 ) C68_=_C223( C68 C223 ) C68_=_C283( C68 C283 ) C68_=_C295( C68 C295 ) C68_=_C318( C68 C318 ) C69_=_C77( C69 C77 ) \nC69_=_C94( C69 C94 ) C69_=_C95( C69 C95 ) C69_=_C96( C69 C96 ) C69_=_C97( C69 C97 ) C69_=_C98( C69 C98 ) C69_=_C99( C69 C99 ) \nC69_=_C100( C69 C100 ) C69_=_C101( C69 C101 ) C69_=_C256( C69 C256 ) C69_=_C301( C69 C301 ) C69_=_C308( C69 C308 ) C69_=_C309( C69 C309 ) \nC77_=_C89( C77 C89 ) C77_=_C91( C77 C91 ) C77_=_C98( C77 C98 ) C77_=_C256( C77 C256 ) C77_=_C301( C77 C301 ) C77_=_C308( C77 C308 ) \nC77_=_C309( C77 C309 ) C84_=_C148( C84 C148 ) C84_=_C157( C84 C157 ) C84_=_C158( C84 C158 ) C84_=_C172( C84 C172 ) C84_=_C223( C84 C223 ) \nC84_=_C283( C84 C283 ) C84_=_C295( C84 C295 ) C85_=_C86( C85 C86 ) C85_=_C87( C85 C87 ) C85_=_C89( C85 C89 ) C85_=_C90( C85 C90 ) \nC85_=_C91( C85 C91 ) C85_=_C120( C85 C120 ) C85_=_C145( C85 C145 ) C85_=_C146( C85 C146 ) C85_=_C147( C85 C147 ) C85_=_C148( C85 C148 ) \nC85_=_C149( C85 C149 ) C85_=_C150( C85 C150 ) C85_=_C173( C85 C173 ) C85_=_C184( C85 C184 ) C85_=_C218( C85 C218 ) C85_=_C296( C85 C296 ) \nC85_=_C310( C85 C310 ) C85_=_C318( C85 C318 ) C86_=_C87( C86 C87 ) C86_=_C89( C86 C89 ) C86_=_C90( C86 C90 ) C86_=_C91( C86 C91 ) \nC86_=_C187( C86 C187 ) C86_=_C295( C86 C295 ) C86_=_C296( C86 C296 ) C86_=_C308( C86 C308 ) C86_=_C309( C86 C309 ) C87_=_C89( C87 C89 ) \nC87_=_C90( C87 C90 ) C87_=_C91( C87 C91 ) C87_=_C173( C87 C173 ) C87_=_C184( C87 C184 ) C87_=_C218( C87 C218 ) C87_=_C283( C87 C283 ) \nC87_=_C296( C87 C296 ) C87_=_C310( C87 C310 ) C87_=_C318( C87 C318 ) C89_=_C90( C89 C90 ) C89_=_C91( C89 C91 ) C89_=_C151( C89 C151 ) \nC89_=_C218( C89 C218 ) C90_=_C91( C90 C91 ) C90_=_C94( C90 C94 ) C90_=_C97( C90 C97 ) C90_=_C100( C90 C100 ) C90_=_C153( C90 C153 ) \nC90_=_C220( C90 C220 ) C90_=_C223( C90 C223 ) C90_=_C292( C90 C292 ) C91_=_C94( C91 C94 ) C91_=_C97( C91 C97 ) C91_=_C100( C91 C100 ) \nC91_=_C153( C91 C153 ) C91_=_C220( C91 C220 ) C91_=_C223( C91 C223 ) C91_=_C292( C91 C292 ) C94_=_C95( C94 C95 ) C94_=_C96( C94 C96 ) \nC94_=_C97( C94 C97 ) C94_=_C98( C94 C98 ) C94_=_C99( C94 C99 ) C94_=_C100( C94 C100 ) C94_=_C101( C94 C101 ) C94_=_C153( C94 C153 ) \nC94_=_C220( C94 C220 ) C94_=_C223( C94 C223 ) C94_=_C292( C94 C292 ) C95_=_C96( C95 C96 ) C95_=_C97( C95 C97 ) C95_=_C98( C95 C98 ) \nC95_=_C99( C95 C99 ) C95_=_C100( C95 C100 ) C95_=_C101( C95 C101 ) C95_=_C172( C95 C172 ) C95_=_C189( C95 C189 ) C95_=_C233( C95 C233 ) \nC95_=_C237( C95 C237 ) C95_=_C255( C95 C255 ) C95_=_C305( C95 C305 ) C95_=_C322( C95 C322 ) C95_=_C334( C95 C334 ) C96_=_C97( C96 C97 ) \nC96_=_C98( C96 C98 ) C96_=_C99( C96 C99 ) C96_=_C100( C96 C100 ) C96_=_C101( C96 C101 ) C96_=_C233( C96 C233 ) C96_=_C242( C96 C242 ) \nC96_=_C301( C96 C301 ) C96_=_C305( C96 C305 ) C96_=_C322( C96 C322 ) C96_=_C338( C96 C338 ) C97_=_C98( C97 C98 ) C97_=_C99( C97 C99 ) \nC97_=_C100( C97 C100 ) C97_=_C101( C97 C101 ) C97_=_C153( C97 C153 ) C97_=_C220( C97 C220 ) C97_=_C223( C97 C223 ) C97_=_C292( C97 C292 ) \nC97_=_C334( C97 C334 ) C98_=_C99( C98 C99 ) C98_=_C100( C98 C100 ) C98_=_C101( C98 C101 ) C98_=_C256( C98 C256 ) C98_=_C301( C98 C301 ) \nC98_=_C308( C98 C308 ) C98_=_C309( C98 C309 ) C99_=_C100( C99 C100 ) C99_=_C101( C99 C101 ) C99_=_C219( C99 C219 ) C99_=_C309( C99 C309 ) \nC99_=_C318( C99 C318 ) C100_=_C101( C100 C101 ) C100_=_C153( C100 C153 ) C100_=_C220( C100 C220 ) C100_=_C223( C100 C223 ) C100_=_C292( C100 C292 ) \nC101_=_C172( C101 C172 ) C101_=_C189( C101 C189 ) C101_=_C237( C101 C237 ) C101_=_C255( C101 C255 ) C101_=_C293( C101 C293 ) C101_=_C305( C101 C305 ) \nC101_=_C322( C101 C322 ) C101_=_C334( C101 C334 ) C101_=_C349( C101 C349 ) C120_=_C145( C120 C145 ) C120_=_C146( C120 C146 ) C120_=_C147( C120 C147 ) \nC120_=_C148( C120 C148 ) C120_=_C149( C120 C149 ) C120_=_C150( C120 C150 ) C145_=_C146( C145 C146 ) C145_=_C147( C145 C147 ) C145_=_C148( C145 C148 ) \nC145_=_C149( C145 C149 ) C145_=_C150( C145 C150 ) C145_=_C167( C145 C167 ) C146_=_C147( C146 C147 ) C146_=_C148( C146 C148 ) C146_=_C149( C146 C149 ) \nC146_=_C150( C146 C150 ) C146_=_C151( C146 C151 ) C146_=_C184( C146 C184 ) C146_=_C185( C146 C185 ) C147_=_C148( C147 C148 ) C147_=_C149( C147 C149 ) \nC147_=_C150( C147 C150 ) C147_=_C156( C147 C156 ) C148_=_C149( C148 C149 ) C148_=_C150( C148 C150 ) C148_=_C157( C148 C157 ) C148_=_C172( C148 C172 ) \nC148_=_C223( C148 C223 ) C148_=_C283( C148 C283 ) C148_=_C295( C148 C295 ) C149_=_C150( C149 C150 ) C149_=_C159( C149 C159 ) C149_=_C280( C149 C280 ) \nC149_=_C341( C149 C341 ) C150_=_C242( C150 C242 ) C150_=_C243( C150 C243 ) C151_=_C152( C151 C152 ) C151_=_C153( C151 C153 ) C151_=_C154( C151 C154 ) \nC151_=_C155( C151 C155 ) C151_=_C156( C151 C156 ) C151_=_C157( C151 C157 ) C151_=_C158( C151 C158 ) C151_=_C159( C151 C159 ) C151_=_C184( C151 C184 ) \nC151_=_C185( C151 C185 ) C151_=_C218( C151 C218 ) C152_=_C153( C152 C153 ) C152_=_C154( C152 C154 ) C152_=_C155( C152 C155 ) C152_=_C156( C152 C156 ) \nC152_=_C157( C152 C157 ) C152_=_C158( C152 C158 ) C152_=_C159( C152 C159 ) C152_=_C187( C152 C187 ) C152_=_C189( C152 C189 ) C152_=_C322( C152 C322 ) \nC153_=_C154( C153 C154 ) C153_=_C155( C153 C155 ) C153_=_C156( C153 C156 ) C153_=_C157( C153 C157 ) C153_=_C158( C153 C158 ) C153_=_C159( C153 C159 ) \nC153_=_C220( C153 C220 ) C153_=_C223( C153 C223 ) C153_=_C292( C153 C292 ) C154_=_C155( C154 C155 ) C154_=_C156( C154 C156 ) C154_=_C157( C154 C157 ) \nC154_=_C158( C154 C158 ) C154_=_C159( C154 C159 ) C154_=_C167( C154 C167 ) C154_=_C219( C154 C219 ) C154_=_C242( C154 C242 ) C154_=_C243( C154 C243 ) \nC154_=_C291( C154 C291 ) C154_=_C293( C154 C293 ) C154_=_C295( C154 C295 ) C154_=_C349( C154 C349 ) C155_=_C156( C155 C156 ) C155_=_C157( C155 C157 ) \nC155_=_C158( C155 C158 ) C155_=_C159( C155 C159 ) C155_=_C322( C155 C322 ) C156_=_C157( C156 C157 ) C156_=_C158( C156 C158 ) C156_=_C159( C156 C159 ) \nC157_=_C158( C157 C158 ) C157_=_C159( C157 C159 ) C157_=_C172( C157 C172 ) C157_=_C223( C157 C223 ) C157_=_C283( C157 C283 ) C157_=_C295( C157 C295 ) \nC158_=_C159( C158 C159 ) C158_=_C255( C158 C255 ) C158_=_C256( C158 C256 ) C159_=_C280( C159 C280 ) C159_=_C341( C159 C341 ) C167_=_C219( C167 C219 ) \nC167_=_C291( C167 C291 ) C167_=_C293( C167 C293 ) C167_=_C295( C167 C295 ) C167_=_C338( C167 C338 ) C167_=_C349( C167 C349 ) C172_=_C173( C172 C173 ) \nC172_=_C189( C172 C189 ) C172_=_C223( C172 C223 ) C172_=_C237( C172 C237 ) C172_=_C255( C172 C255 ) C172_=_C283( C172 C283 ) C172_=_C295( C172 C295 ) \nC172_=_C305( C172 C305 ) C172_=_C322( C172 C322 ) C172_=_C334( C172 C334 ) C173_=_C184( C173 C184 ) C173_=_C218( C173 C218 ) C173_=_C220( C173 C220 ) \nC173_=_C296( C173 C296 ) C173_=_C310( C173 C310 ) C173_=_C318( C173 C318 ) C173_=_C349( C173 C349 ) C182_=_C185( C182 C185 ) C182_=_C187( C182 C187 ) \nC182_=_C243( C182</w:t>
      </w:r>
    </w:p>
    <w:p>
      <w:pPr>
        <w:pStyle w:val="PreformattedText"/>
        <w:bidi w:val="0"/>
        <w:spacing w:before="0" w:after="0"/>
        <w:jc w:val="left"/>
        <w:rPr/>
      </w:pPr>
      <w:r>
        <w:rPr/>
        <w:t xml:space="preserve"> </w:t>
      </w:r>
      <w:r>
        <w:rPr/>
        <w:t>C243 ) C182_=_C266( C182 C266 ) C182_=_C267( C182 C267 ) C182_=_C280( C182 C280 ) C182_=_C312( C182 C312 ) C182_=_C338( C182 C338 ) \nC182_=_C341( C182 C341 ) C184_=_C185( C184 C185 ) C184_=_C218( C184 C218 ) C184_=_C296( C184 C296 ) C184_=_C310( C184 C310 ) C184_=_C318( C184 C318 ) \nC185_=_C187( C185 C187 ) C185_=_C243( C185 C243 ) C185_=_C266( C185 C266 ) C185_=_C267( C185 C267 ) C185_=_C280( C185 C280 ) C185_=_C312( C185 C312 ) \nC185_=_C338( C185 C338 ) C185_=_C341( C185 C341 ) C187_=_C189( C187 C189 ) C187_=_C243( C187 C243 ) C187_=_C266( C187 C266 ) C187_=_C267( C187 C267 ) \nC187_=_C280( C187 C280 ) C187_=_C308( C187 C308 ) C187_=_C309( C187 C309 ) C187_=_C312( C187 C312 ) C187_=_C341( C187 C341 ) C189_=_C237( C189 C237 ) \nC189_=_C255( C189 C255 ) C189_=_C305( C189 C305 ) C189_=_C322( C189 C322 ) C189_=_C334( C189 C334 ) C218_=_C219( C218 C219 ) C218_=_C220( C218 C220 ) \nC218_=_C296( C218 C296 ) C218_=_C310( C218 C310 ) C218_=_C318( C218 C318 ) C219_=_C220( C219 C220 ) C219_=_C291( C219 C291 ) C219_=_C293( C219 C293 ) \nC219_=_C295( C219 C295 ) C219_=_C318( C219 C318 ) C219_=_C349( C219 C349 ) C220_=_C223( C220 C223 ) C220_=_C292( C220 C292 ) C220_=_C349( C220 C349 ) \nC223_=_C283( C223 C283 ) C223_=_C292( C223 C292 ) C223_=_C295( C223 C295 ) C233_=_C242( C233 C242 ) C233_=_C266( C233 C266 ) C233_=_C305( C233 C305 ) \nC233_=_C322( C233 C322 ) C233_=_C338( C233 C338 ) C237_=_C255( C237 C255 ) C237_=_C305( C237 C305 ) C237_=_C322( C237 C322 ) C237_=_C334( C237 C334 ) \nC242_=_C243( C242 C243 ) C242_=_C305( C242 C305 ) C242_=_C322( C242 C322 ) C242_=_C338( C242 C338 ) C243_=_C266( C243 C266 ) C243_=_C267( C243 C267 ) \nC243_=_C280( C243 C280 ) C243_=_C312( C243 C312 ) C243_=_C341( C243 C341 ) C255_=_C256( C255 C256 ) C255_=_C305( C255 C305 ) C255_=_C322( C255 C322 ) \nC255_=_C334( C255 C334 ) C256_=_C301( C256 C301 ) C256_=_C308( C256 C308 ) C256_=_C309( C256 C309 ) C266_=_C267( C266 C267 ) C266_=_C280( C266 C280 ) \nC266_=_C312( C266 C312 ) C266_=_C341( C266 C341 ) C267_=_C280( C267 C280 ) C267_=_C312( C267 C312 ) C267_=_C338( C267 C338 ) C267_=_C341( C267 C341 ) \nC280_=_C312( C280 C312 ) C280_=_C341( C280 C341 ) C283_=_C295( C283 C295 ) C291_=_C292( C291 C292 ) C291_=_C293( C291 C293 ) C291_=_C295( C291 C295 ) \nC291_=_C310( C291 C310 ) C291_=_C349( C291 C349 ) C293_=_C295( C293 C295 ) C293_=_C349( C293 C349 ) C295_=_C296( C295 C296 ) C295_=_C349( C295 C349 ) \nC296_=_C310( C296 C310 ) C296_=_C318( C296 C318 ) C296_=_C341( C296 C341 ) C301_=_C305( C301 C305 ) C301_=_C308( C301 C308 ) C301_=_C309( C301 C309 ) \nC305_=_C322( C305 C322 ) C305_=_C334( C305 C334 ) C305_=_C338( C305 C338 ) C308_=_C309( C308 C309 ) C310_=_C312( C310 C312 ) C310_=_C318( C310 C318 ) \nC312_=_C341( C312 C341 ) C322_=_C334( C322 C334 ) C322_=_C338( C322 C338 ) "];54-&gt;72[label="76: C57 C62 C64 C66 C68 \nC69 C77 C84 C86 C87 C89 \nC90 C91 C94 C95 C96 C97 \nC98 C99 C100 C101 C120 C145 \nC146 C147 C148 C149 C150 C151 \nC152 C153 C154 C155 C156 C157 \nC158 C159 C167 C172 C173 C182 \nC184 C185 C187 C189 C218 C219 \nC220 C223 C233 C237 C242 C243 \nC255 C256 C266 C267 C280 C283 \nC291 C292 C293 C295 C296 C301 \nC305 C308 C309 C310 C312 C318 \nC322 C334 C338 C341 C349 \n420: C57_=_C66 ,C57_=_C154 ,C57_=_C167 ,C57_=_C219 ,C57_=_C283 ,\nC57_=_C291 ,C57_=_C293 ,C57_=_C295 ,C57_=_C349 ,C62_=_C64 ,C62_=_C66 ,\nC62_=_C68 ,C62_=_C120 ,C62_=_C145 ,C62_=_C146 ,C62_=_C147 ,C62_=_C148 ,\nC62_=_C149 ,C62_=_C150 ,C64_=_C66 ,C64_=_C68 ,C64_=_C69 ,C64_=_C77 ,\nC64_=_C98 ,C64_=_C152 ,C64_=_C187 ,C64_=_C189 ,C64_=_C256 ,C64_=_C301 ,\nC64_=_C308 ,C64_=_C309 ,C66_=_C68 ,C66_=_C87 ,C66_=_C173 ,C66_=_C184 ,\nC66_=_C218 ,C66_=_C283 ,C66_=_C296 ,C66_=_C310 ,C66_=_C318 ,C68_=_C84 ,\nC68_=_C99 ,C68_=_C148 ,C68_=_C157 ,C68_=_C172 ,C68_=_C219 ,C68_=_C223 ,\nC68_=_C283 ,C68_=_C295 ,C68_=_C318 ,C69_=_C77 ,C69_=_C94 ,C69_=_C95 ,\nC69_=_C96 ,C69_=_C97 ,C69_=_C98 ,C69_=_C99 ,C69_=_C100 ,C69_=_C101 ,\nC69_=_C256 ,C69_=_C301 ,C69_=_C308 ,C69_=_C309 ,C77_=_C89 ,C77_=_C91 ,\nC77_=_C98 ,C77_=_C256 ,C77_=_C301 ,C77_=_C308 ,C77_=_C309 ,C84_=_C148 ,\nC84_=_C157 ,C84_=_C158 ,C84_=_C172 ,C84_=_C223 ,C84_=_C283 ,C84_=_C295 ,\nC86_=_C87 ,C86_=_C89 ,C86_=_C90 ,C86_=_C91 ,C86_=_C187 ,C86_=_C295 ,\nC86_=_C296 ,C86_=_C308 ,C86_=_C309 ,C87_=_C89 ,C87_=_C90 ,C87_=_C91 ,\nC87_=_C173 ,C87_=_C184 ,C87_=_C218 ,C87_=_C283 ,C87_=_C296 ,C87_=_C310 ,\nC87_=_C318 ,C89_=_C90 ,C89_=_C91 ,C89_=_C151 ,C89_=_C218 ,C90_=_C91 ,\nC90_=_C94 ,C90_=_C97 ,C90_=_C100 ,C90_=_C153 ,C90_=_C220 ,C90_=_C223 ,\nC90_=_C292 ,C91_=_C94 ,C91_=_C97 ,C91_=_C100 ,C91_=_C153 ,C91_=_C220 ,\nC91_=_C223 ,C91_=_C292 ,C94_=_C95 ,C94_=_C96 ,C94_=_C97 ,C94_=_C98 ,\nC94_=_C99 ,C94_=_C100 ,C94_=_C101 ,C94_=_C153 ,C94_=_C220 ,C94_=_C223 ,\nC94_=_C292 ,C95_=_C96 ,C95_=_C97 ,C95_=_C98 ,C95_=_C99 ,C95_=_C100 ,\nC95_=_C101 ,C95_=_C172 ,C95_=_C189 ,C95_=_C233 ,C95_=_C237 ,C95_=_C255 ,\nC95_=_C305 ,C95_=_C322 ,C95_=_C334 ,C96_=_C97 ,C96_=_C98 ,C96_=_C99 ,\nC96_=_C100 ,C96_=_C101 ,C96_=_C233 ,C96_=_C242 ,C96_=_C301 ,C96_=_C305 ,\nC96_=_C322 ,C96_=_C338 ,C97_=_C98 ,C97_=_C99 ,C97_=_C100 ,C97_=_C101 ,\nC97_=_C153 ,C97_=_C220 ,C97_=_C223 ,C97_=_C292 ,C97_=_C334 ,C98_=_C99 ,\nC98_=_C100 ,C98_=_C101 ,C98_=_C256 ,C98_=_C301 ,C98_=_C308 ,C98_=_C309 ,\nC99_=_C100 ,C99_=_C101 ,C99_=_C219 ,C99_=_C309 ,C99_=_C318 ,C100_=_C101 ,\nC100_=_C153 ,C100_=_C220 ,C100_=_C223 ,C100_=_C292 ,C101_=_C172 ,C101_=_C189 ,\nC101_=_C237 ,C101_=_C255 ,C101_=_C293 ,C101_=_C305 ,C101_=_C322 ,C101_=_C334 ,\nC101_=_C349 ,C120_=_C145 ,C120_=_C146 ,C120_=_C147 ,C120_=_C148 ,C120_=_C149 ,\nC120_=_C150 ,C145_=_C146 ,C145_=_C147 ,C145_=_C148 ,C145_=_C149 ,C145_=_C150 ,\nC145_=_C167 ,C146_=_C147 ,C146_=_C148 ,C146_=_C149 ,C146_=_C150 ,C146_=_C151 ,\nC146_=_C184 ,C146_=_C185 ,C147_=_C148 ,C147_=_C149 ,C147_=_C150 ,C147_=_C156 ,\nC148_=_C149 ,C148_=_C150 ,C148_=_C157 ,C148_=_C172 ,C148_=_C223 ,C148_=_C283 ,\nC148_=_C295 ,C149_=_C150 ,C149_=_C159 ,C149_=_C280 ,C149_=_C341 ,C150_=_C242 ,\nC150_=_C243 ,C151_=_C152 ,C151_=_C153 ,C151_=_C154 ,C151_=_C155 ,C151_=_C156 ,\nC151_=_C157 ,C151_=_C158 ,C151_=_C159 ,C151_=_C184 ,C151_=_C185 ,C151_=_C218 ,\nC152_=_C153 ,C152_=_C154 ,C152_=_C155 ,C152_=_C156 ,C152_=_C157 ,C152_=_C158 ,\nC152_=_C159 ,C152_=_C187 ,C152_=_C189 ,C152_=_C322 ,C153_=_C154 ,C153_=_C155 ,\nC153_=_C156 ,C153_=_C157 ,C153_=_C158 ,C153_=_C159 ,C153_=_C220 ,C153_=_C223 ,\nC153_=_C292 ,C154_=_C155 ,C154_=_C156 ,C154_=_C157 ,C154_=_C158 ,C154_=_C159 ,\nC154_=_C167 ,C154_=_C219 ,C154_=_C242 ,C154_=_C243 ,C154_=_C291 ,C154_=_C293 ,\nC154_=_C295 ,C154_=_C349 ,C155_=_C156 ,C155_=_C157 ,C155_=_C158 ,C155_=_C159 ,\nC155_=_C322 ,C156_=_C157 ,C156_=_C158 ,C156_=_C159 ,C157_=_C158 ,C157_=_C159 ,\nC157_=_C172 ,C157_=_C223 ,C157_=_C283 ,C157_=_C295 ,C158_=_C159 ,C158_=_C255 ,\nC158_=_C256 ,C159_=_C280 ,C159_=_C341 ,C167_=_C219 ,C167_=_C291 ,C167_=_C293 ,\nC167_=_C295 ,C167_=_C338 ,C167_=_C349 ,C172_=_C173 ,C172_=_C189 ,C172_=_C223 ,\nC172_=_C237 ,C172_=_C255 ,C172_=_C283 ,C172_=_C295 ,C172_=_C305 ,C172_=_C322 ,\nC172_=_C334 ,C173_=_C184 ,C173_=_C218 ,C173_=_C220 ,C173_=_C296 ,C173_=_C310 ,\nC173_=_C318 ,C173_=_C349 ,C182_=_C185 ,C182_=_C187 ,C182_=_C243 ,C182_=_C266 ,\nC182_=_C267 ,C182_=_C280 ,C182_=_C312 ,C182_=_C338 ,C182_=_C341 ,C184_=_C185 ,\nC184_=_C218 ,C184_=_C296 ,C184_=_C310 ,C184_=_C318 ,C185_=_C187 ,C185_=_C243 ,\nC185_=_C266 ,C185_=_C267 ,C185_=_C280 ,C185_=_C312 ,C185_=_C338 ,C185_=_C341 ,\nC187_=_C189 ,C187_=_C243 ,C187_=_C266 ,C187_=_C267 ,C187_=_C280 ,C187_=_C308 ,\nC187_=_C309 ,C187_=_C312 ,C187_=_C341 ,C189_=_C237 ,C189_=_C255 ,C189_=_C305 ,\nC189_=_C322 ,C189_=_C334 ,C218_=_C219 ,C218_=_C220 ,C218_=_C296 ,C218_=_C310 ,\nC218_=_C318 ,C219_=_C220 ,C219_=_C291 ,C219_=_C293 ,C219_=_C295 ,C219_=_C318 ,\nC219_=_C349 ,C220_=_C223 ,C220_=_C292 ,C220_=_C349 ,C223_=_C283 ,C223_=_C292 ,\nC223_=_C295 ,C233_=_C242 ,C233_=_C266 ,C233_=_C305 ,C233_=_C322 ,C233_=_C338 ,\nC237_=_C255 ,C237_=_C305 ,C237_=_C322 ,C237_=_C334 ,C242_=_C243 ,C242_=_C305 ,\nC242_=_C322 ,C242_=_C338 ,C243_=_C266 ,C243_=_C267 ,C243_=_C280 ,C243_=_C312 ,\nC243_=_C341 ,C255_=_C256 ,C255_=_C305 ,C255_=_C322 ,C255_=_C334 ,C256_=_C301 ,\nC256_=_C308 ,C256_=_C309 ,C266_=_C267 ,C266_=_C280 ,C266_=_C312 ,C266_=_C341 ,\nC267_=_C280 ,C267_=_C312 ,C267_=_C338 ,C267_=_C341 ,C280_=_C312 ,C280_=_C341 ,\nC283_=_C295 ,C291_=_C292 ,C291_=_C293 ,C291_=_C295 ,C291_=_C310 ,C291_=_C349 ,\nC293_=_C295 ,C293_=_C349 ,C295_=_C296 ,C295_=_C349 ,C296_=_C310 ,C296_=_C318 ,\nC296_=_C341 ,C301_=_C305 ,C301_=_C308 ,C301_=_C309 ,C305_=_C322 ,C305_=_C334 ,\nC305_=_C338 ,C308_=_C309 ,C310_=_C312 ,C310_=_C318 ,C312_=_C341 ,C322_=_C334 ,\nC322_=_C338 ,"];73[shape=box, label="id:73 level: 5\n19: C5 C78 C102 C103 C119 \nC126 C132 C133 C134 C135 C136 \nC137 C138 C139 C140 C141 C142 \nC143 C144 \n96: C5_=_C78( C5 C78 ) C5_=_C102( C5 C102 ) C5_=_C103( C5 C103 ) C5_=_C119( C5 C119 ) C5_=_C126( C5 C126 ) \nC5_=_C132( C5 C132 ) C5_=_C133( C5 C133 ) C5_=_C134( C5 C134 ) C5_=_C135( C5 C135 ) C5_=_C136( C5 C136 ) C5_=_C137( C5 C137 ) \nC5_=_C138( C5 C138 ) C5_=_C139( C5 C139 ) C5_=_C140( C5 C140 ) C5_=_C141( C5 C141 ) C5_=_C142( C5 C142 ) C5_=_C143( C5 C143 ) \nC5_=_C144( C5 C144 ) C78_=_C103( C78 C103 ) C78_=_C119( C78 C119 ) C78_=_C126( C78 C126 ) C78_=_C140( C78 C140 ) C78_=_C141( C78 C141 ) \nC78_=_C142( C78 C142 ) C78_=_C143( C78 C143 ) C78_=_C144( C78 C144 ) C102_=_C103( C102 C103 ) C102_=_C132( C102 C132 ) C102_=_C133( C102 C133 ) \nC102_=_C134( C102 C134 ) C102_=_C135( C102 C135 ) C102_=_C136( C102 C136 ) C102_=_C137( C102 C137 ) C102_=_C138( C102 C138 ) C102_=_C139( C102 C139 ) \nC102_=_C143( C102 C143 ) C103_=_C119( C103 C119 ) C103_=_C126( C103 C126 ) C103_=_C140( C103 C140 ) C103_=_C141( C103 C141 ) C103_=_C142( C103 C142 ) \nC103_=_C143( C103 C143 ) C103_=_C144( C103 C144 ) C119_=_C126( C119 C126 ) C119_=_C140( C119 C140 ) C119_=_C141( C119 C141 ) C119_=_C142( C119 C142 ) \nC119_=_C143( C119 C143 ) C119_=_C144( C119 C144 ) C126_=_C135( C126 C135</w:t>
      </w:r>
    </w:p>
    <w:p>
      <w:pPr>
        <w:pStyle w:val="PreformattedText"/>
        <w:bidi w:val="0"/>
        <w:spacing w:before="0" w:after="0"/>
        <w:jc w:val="left"/>
        <w:rPr/>
      </w:pPr>
      <w:r>
        <w:rPr/>
        <w:t xml:space="preserve"> </w:t>
      </w:r>
      <w:r>
        <w:rPr/>
        <w:t>) C126_=_C140( C126 C140 ) C126_=_C141( C126 C141 ) C126_=_C142( C126 C142 ) \nC126_=_C143( C126 C143 ) C126_=_C144( C126 C144 ) C132_=_C133( C132 C133 ) C132_=_C134( C132 C134 ) C132_=_C135( C132 C135 ) C132_=_C136( C132 C136 ) \nC132_=_C137( C132 C137 ) C132_=_C138( C132 C138 ) C132_=_C139( C132 C139 ) C133_=_C134( C133 C134 ) C133_=_C135( C133 C135 ) C133_=_C136( C133 C136 ) \nC133_=_C137( C133 C137 ) C133_=_C138( C133 C138 ) C133_=_C139( C133 C139 ) C134_=_C135( C134 C135 ) C134_=_C136( C134 C136 ) C134_=_C137( C134 C137 ) \nC134_=_C138( C134 C138 ) C134_=_C139( C134 C139 ) C135_=_C136( C135 C136 ) C135_=_C137( C135 C137 ) C135_=_C138( C135 C138 ) C135_=_C139( C135 C139 ) \nC135_=_C140( C135 C140 ) C135_=_C141( C135 C141 ) C136_=_C137( C136 C137 ) C136_=_C138( C136 C138 ) C136_=_C139( C136 C139 ) C137_=_C138( C137 C138 ) \nC137_=_C139( C137 C139 ) C138_=_C139( C138 C139 ) C138_=_C144( C138 C144 ) C140_=_C141( C140 C141 ) C140_=_C142( C140 C142 ) C140_=_C143( C140 C143 ) \nC140_=_C144( C140 C144 ) C141_=_C142( C141 C142 ) C141_=_C143( C141 C143 ) C141_=_C144( C141 C144 ) C142_=_C143( C142 C143 ) C142_=_C144( C142 C144 ) \nC143_=_C144( C143 C144 ) "];56-&gt;73[label="18: C78 C102 C103 C119 C126 \nC132 C133 C134 C135 C136 C137 \nC138 C139 C140 C141 C142 C143 \nC144 \n78: C78_=_C103 ,C78_=_C119 ,C78_=_C126 ,C78_=_C140 ,C78_=_C141 ,\nC78_=_C142 ,C78_=_C143 ,C78_=_C144 ,C102_=_C103 ,C102_=_C132 ,C102_=_C133 ,\nC102_=_C134 ,C102_=_C135 ,C102_=_C136 ,C102_=_C137 ,C102_=_C138 ,C102_=_C139 ,\nC102_=_C143 ,C103_=_C119 ,C103_=_C126 ,C103_=_C140 ,C103_=_C141 ,C103_=_C142 ,\nC103_=_C143 ,C103_=_C144 ,C119_=_C126 ,C119_=_C140 ,C119_=_C141 ,C119_=_C142 ,\nC119_=_C143 ,C119_=_C144 ,C126_=_C135 ,C126_=_C140 ,C126_=_C141 ,C126_=_C142 ,\nC126_=_C143 ,C126_=_C144 ,C132_=_C133 ,C132_=_C134 ,C132_=_C135 ,C132_=_C136 ,\nC132_=_C137 ,C132_=_C138 ,C132_=_C139 ,C133_=_C134 ,C133_=_C135 ,C133_=_C136 ,\nC133_=_C137 ,C133_=_C138 ,C133_=_C139 ,C134_=_C135 ,C134_=_C136 ,C134_=_C137 ,\nC134_=_C138 ,C134_=_C139 ,C135_=_C136 ,C135_=_C137 ,C135_=_C138 ,C135_=_C139 ,\nC135_=_C140 ,C135_=_C141 ,C136_=_C137 ,C136_=_C138 ,C136_=_C139 ,C137_=_C138 ,\nC137_=_C139 ,C138_=_C139 ,C138_=_C144 ,C140_=_C141 ,C140_=_C142 ,C140_=_C143 ,\nC140_=_C144 ,C141_=_C142 ,C141_=_C143 ,C141_=_C144 ,C142_=_C143 ,C142_=_C144 ,\nC143_=_C144 ,"];74[shape=box, label="id:74 level: 5\n19: C48 C73 C110 C123 C125 \nC126 C135 C141 C148 C150 C161 \nC164 C250 C260 C290 C297 C299 \nC316 C335 \n93: C48_=_C73( C48 C73 ) C48_=_C110( C48 C110 ) C48_=_C123( C48 C123 ) C48_=_C125( C48 C125 ) C48_=_C126( C48 C126 ) \nC48_=_C135( C48 C135 ) C48_=_C141( C48 C141 ) C48_=_C148( C48 C148 ) C48_=_C150( C48 C150 ) C48_=_C161( C48 C161 ) C48_=_C164( C48 C164 ) \nC48_=_C250( C48 C250 ) C48_=_C260( C48 C260 ) C48_=_C290( C48 C290 ) C48_=_C297( C48 C297 ) C48_=_C299( C48 C299 ) C48_=_C316( C48 C316 ) \nC48_=_C335( C48 C335 ) C73_=_C123( C73 C123 ) C73_=_C148( C73 C148 ) C73_=_C150( C73 C150 ) C73_=_C164( C73 C164 ) C73_=_C250( C73 C250 ) \nC73_=_C290( C73 C290 ) C73_=_C297( C73 C297 ) C73_=_C299( C73 C299 ) C110_=_C123( C110 C123 ) C110_=_C125( C110 C125 ) C110_=_C126( C110 C126 ) \nC110_=_C135( C110 C135 ) C110_=_C141( C110 C141 ) C110_=_C161( C110 C161 ) C110_=_C260( C110 C260 ) C110_=_C316( C110 C316 ) C110_=_C335( C110 C335 ) \nC123_=_C125( C123 C125 ) C123_=_C148( C123 C148 ) C123_=_C150( C123 C150 ) C123_=_C164( C123 C164 ) C123_=_C250( C123 C250 ) C123_=_C290( C123 C290 ) \nC123_=_C297( C123 C297 ) C123_=_C299( C123 C299 ) C125_=_C126( C125 C126 ) C125_=_C135( C125 C135 ) C125_=_C141( C125 C141 ) C125_=_C161( C125 C161 ) \nC125_=_C260( C125 C260 ) C125_=_C316( C125 C316 ) C125_=_C335( C125 C335 ) C126_=_C135( C126 C135 ) C126_=_C141( C126 C141 ) C126_=_C161( C126 C161 ) \nC126_=_C260( C126 C260 ) C126_=_C316( C126 C316 ) C126_=_C335( C126 C335 ) C135_=_C141( C135 C141 ) C135_=_C161( C135 C161 ) C135_=_C260( C135 C260 ) \nC135_=_C316( C135 C316 ) C135_=_C335( C135 C335 ) C141_=_C161( C141 C161 ) C141_=_C260( C141 C260 ) C141_=_C316( C141 C316 ) C141_=_C335( C141 C335 ) \nC148_=_C150( C148 C150 ) C148_=_C164( C148 C164 ) C148_=_C250( C148 C250 ) C148_=_C290( C148 C290 ) C148_=_C297( C148 C297 ) C148_=_C299( C148 C299 ) \nC150_=_C164( C150 C164 ) C150_=_C250( C150 C250 ) C150_=_C290( C150 C290 ) C150_=_C297( C150 C297 ) C150_=_C299( C150 C299 ) C161_=_C164( C161 C164 ) \nC161_=_C260( C161 C260 ) C161_=_C316( C161 C316 ) C161_=_C335( C161 C335 ) C164_=_C250( C164 C250 ) C164_=_C290( C164 C290 ) C164_=_C297( C164 C297 ) \nC164_=_C299( C164 C299 ) C250_=_C290( C250 C290 ) C250_=_C297( C250 C297 ) C250_=_C299( C250 C299 ) C260_=_C316( C260 C316 ) C260_=_C335( C260 C335 ) \nC290_=_C297( C290 C297 ) C290_=_C299( C290 C299 ) C297_=_C299( C297 C299 ) C316_=_C335( C316 C335 ) "];56-&gt;74[label="18: C73 C110 C123 C125 C126 \nC135 C141 C148 C150 C161 C164 \nC250 C260 C290 C297 C299 C316 \nC335 \n75: C73_=_C123 ,C73_=_C148 ,C73_=_C150 ,C73_=_C164 ,C73_=_C250 ,\nC73_=_C290 ,C73_=_C297 ,C73_=_C299 ,C110_=_C123 ,C110_=_C125 ,C110_=_C126 ,\nC110_=_C135 ,C110_=_C141 ,C110_=_C161 ,C110_=_C260 ,C110_=_C316 ,C110_=_C335 ,\nC123_=_C125 ,C123_=_C148 ,C123_=_C150 ,C123_=_C164 ,C123_=_C250 ,C123_=_C290 ,\nC123_=_C297 ,C123_=_C299 ,C125_=_C126 ,C125_=_C135 ,C125_=_C141 ,C125_=_C161 ,\nC125_=_C260 ,C125_=_C316 ,C125_=_C335 ,C126_=_C135 ,C126_=_C141 ,C126_=_C161 ,\nC126_=_C260 ,C126_=_C316 ,C126_=_C335 ,C135_=_C141 ,C135_=_C161 ,C135_=_C260 ,\nC135_=_C316 ,C135_=_C335 ,C141_=_C161 ,C141_=_C260 ,C141_=_C316 ,C141_=_C335 ,\nC148_=_C150 ,C148_=_C164 ,C148_=_C250 ,C148_=_C290 ,C148_=_C297 ,C148_=_C299 ,\nC150_=_C164 ,C150_=_C250 ,C150_=_C290 ,C150_=_C297 ,C150_=_C299 ,C161_=_C164 ,\nC161_=_C260 ,C161_=_C316 ,C161_=_C335 ,C164_=_C250 ,C164_=_C290 ,C164_=_C297 ,\nC164_=_C299 ,C250_=_C290 ,C250_=_C297 ,C250_=_C299 ,C260_=_C316 ,C260_=_C335 ,\nC290_=_C297 ,C290_=_C299 ,C297_=_C299 ,C316_=_C335 ,"];75[shape=box, label="id:75 level: 5\n19: C4 C52 C61 C70 C71 \nC110 C119 C120 C121 C122 C123 \nC124 C125 C126 C127 C128 C129 \nC130 C131 \n96: C4_=_C52( C4 C52 ) C4_=_C61( C4 C61 ) C4_=_C70( C4 C70 ) C4_=_C71( C4 C71 ) C4_=_C110( C4 C110 ) \nC4_=_C119( C4 C119 ) C4_=_C120( C4 C120 ) C4_=_C121( C4 C121 ) C4_=_C122( C4 C122 ) C4_=_C123( C4 C123 ) C4_=_C124( C4 C124 ) \nC4_=_C125( C4 C125 ) C4_=_C126( C4 C126 ) C4_=_C127( C4 C127 ) C4_=_C128( C4 C128 ) C4_=_C129( C4 C129 ) C4_=_C130( C4 C130 ) \nC4_=_C131( C4 C131 ) C52_=_C61( C52 C61 ) C52_=_C71( C52 C71 ) C52_=_C126( C52 C126 ) C52_=_C127( C52 C127 ) C52_=_C128( C52 C128 ) \nC52_=_C129( C52 C129 ) C52_=_C130( C52 C130 ) C52_=_C131( C52 C131 ) C61_=_C71( C61 C71 ) C61_=_C126( C61 C126 ) C61_=_C127( C61 C127 ) \nC61_=_C128( C61 C128 ) C61_=_C129( C61 C129 ) C61_=_C130( C61 C130 ) C61_=_C131( C61 C131 ) C70_=_C71( C70 C71 ) C70_=_C110( C70 C110 ) \nC70_=_C119( C70 C119 ) C70_=_C120( C70 C120 ) C70_=_C121( C70 C121 ) C70_=_C122( C70 C122 ) C70_=_C123( C70 C123 ) C70_=_C124( C70 C124 ) \nC70_=_C125( C70 C125 ) C71_=_C121( C71 C121 ) C71_=_C126( C71 C126 ) C71_=_C127( C71 C127 ) C71_=_C128( C71 C128 ) C71_=_C129( C71 C129 ) \nC71_=_C130( C71 C130 ) C71_=_C131( C71 C131 ) C110_=_C119( C110 C119 ) C110_=_C120( C110 C120 ) C110_=_C121( C110 C121 ) C110_=_C122( C110 C122 ) \nC110_=_C123( C110 C123 ) C110_=_C124( C110 C124 ) C110_=_C125( C110 C125 ) C110_=_C126( C110 C126 ) C119_=_C120( C119 C120 ) C119_=_C121( C119 C121 ) \nC119_=_C122( C119 C122 ) C119_=_C123( C119 C123 ) C119_=_C124( C119 C124 ) C119_=_C125( C119 C125 ) C119_=_C126( C119 C126 ) C120_=_C121( C120 C121 ) \nC120_=_C122( C120 C122 ) C120_=_C123( C120 C123 ) C120_=_C124( C120 C124 ) C120_=_C125( C120 C125 ) C121_=_C122( C121 C122 ) C121_=_C123( C121 C123 ) \nC121_=_C124( C121 C124 ) C121_=_C125( C121 C125 ) C122_=_C123( C122 C123 ) C122_=_C124( C122 C124 ) C122_=_C125( C122 C125 ) C123_=_C124( C123 C124 ) \nC123_=_C125( C123 C125 ) C124_=_C125( C124 C125 ) C124_=_C130( C124 C130 ) C125_=_C126( C125 C126 ) C126_=_C127( C126 C127 ) C126_=_C128( C126 C128 ) \nC126_=_C129( C126 C129 ) C126_=_C130( C126 C130 ) C126_=_C131( C126 C131 ) C127_=_C128( C127 C128 ) C127_=_C129( C127 C129 ) C127_=_C130( C127 C130 ) \nC127_=_C131( C127 C131 ) C128_=_C129( C128 C129 ) C128_=_C130( C128 C130 ) C128_=_C131( C128 C131 ) C129_=_C130( C129 C130 ) C129_=_C131( C129 C131 ) \nC130_=_C131( C130 C131 ) "];56-&gt;75[label="18: C52 C61 C70 C71 C110 \nC119 C120 C121 C122 C123 C124 \nC125 C126 C127 C128 C129 C130 \nC131 \n78: C52_=_C61 ,C52_=_C71 ,C52_=_C126 ,C52_=_C127 ,C52_=_C128 ,\nC52_=_C129 ,C52_=_C130 ,C52_=_C131 ,C61_=_C71 ,C61_=_C126 ,C61_=_C127 ,\nC61_=_C128 ,C61_=_C129 ,C61_=_C130 ,C61_=_C131 ,C70_=_C71 ,C70_=_C110 ,\nC70_=_C119 ,C70_=_C120 ,C70_=_C121 ,C70_=_C122 ,C70_=_C123 ,C70_=_C124 ,\nC70_=_C125 ,C71_=_C121 ,C71_=_C126 ,C71_=_C127 ,C71_=_C128 ,C71_=_C129 ,\nC71_=_C130 ,C71_=_C131 ,C110_=_C119 ,C110_=_C120 ,C110_=_C121 ,C110_=_C122 ,\nC110_=_C123 ,C110_=_C124 ,C110_=_C125 ,C110_=_C126 ,C119_=_C120 ,C119_=_C121 ,\nC119_=_C122 ,C119_=_C123 ,C119_=_C124 ,C119_=_C125 ,C119_=_C126 ,C120_=_C121 ,\nC120_=_C122 ,C120_=_C123 ,C120_=_C124 ,C120_=_C125 ,C121_=_C122 ,C121_=_C123 ,\nC121_=_C124 ,C121_=_C125 ,C122_=_C123 ,C122_=_C124 ,C122_=_C125 ,C123_=_C124 ,\nC123_=_C125 ,C124_=_C125 ,C124_=_C130 ,C125_=_C126 ,C126_=_C127 ,C126_=_C128 ,\nC126_=_C129 ,C126_=_C130 ,C126_=_C131 ,C127_=_C128 ,C127_=_C129 ,C127_=_C130 ,\nC127_=_C131 ,C128_=_C129 ,C128_=_C130 ,C128_=_C131 ,C129_=_C130 ,C129_=_C131 ,\nC130_=_C131 ,"];76[shape=box, label="id:76 level: 5\n19: C33 C51 C60 C160 C164 \nC181 C194 C212 C224 C268 C269 \nC277 C278 C297 C299 C300 C312 \nC319 C320 \n93: C33_=_C51( C33 C51 ) C33_=_C60( C33 C60 ) C33_=_C160( C33 C160 ) C33_=_C164( C33 C164 ) C33_=_C181( C33 C181 ) \nC33_=_C194( C33 C194 ) C33_=_C212( C33 C212 ) C33_=_C224( C33 C224 ) C33_=_C268( C33 C268 ) C33_=_C269( C33 C269 ) C33_=_C277( C33 C277 ) \nC33_=_C278( C33 C278 ) C33_=_C297( C33 C297 ) C33_=_C299( C33 C299</w:t>
      </w:r>
    </w:p>
    <w:p>
      <w:pPr>
        <w:pStyle w:val="PreformattedText"/>
        <w:bidi w:val="0"/>
        <w:spacing w:before="0" w:after="0"/>
        <w:jc w:val="left"/>
        <w:rPr/>
      </w:pPr>
      <w:r>
        <w:rPr/>
        <w:t xml:space="preserve"> </w:t>
      </w:r>
      <w:r>
        <w:rPr/>
        <w:t>) C33_=_C300( C33 C300 ) C33_=_C312( C33 C312 ) C33_=_C319( C33 C319 ) \nC33_=_C320( C33 C320 ) C51_=_C60( C51 C60 ) C51_=_C160( C51 C160 ) C51_=_C164( C51 C164 ) C51_=_C194( C51 C194 ) C51_=_C269( C51 C269 ) \nC51_=_C312( C51 C312 ) C51_=_C319( C51 C319 ) C51_=_C320( C51 C320 ) C60_=_C160( C60 C160 ) C60_=_C164( C60 C164 ) C60_=_C194( C60 C194 ) \nC60_=_C269( C60 C269 ) C60_=_C312( C60 C312 ) C60_=_C319( C60 C319 ) C60_=_C320( C60 C320 ) C160_=_C164( C160 C164 ) C160_=_C194( C160 C194 ) \nC160_=_C269( C160 C269 ) C160_=_C312( C160 C312 ) C160_=_C319( C160 C319 ) C160_=_C320( C160 C320 ) C164_=_C194( C164 C194 ) C164_=_C269( C164 C269 ) \nC164_=_C297( C164 C297 ) C164_=_C299( C164 C299 ) C164_=_C312( C164 C312 ) C164_=_C319( C164 C319 ) C164_=_C320( C164 C320 ) C181_=_C212( C181 C212 ) \nC181_=_C224( C181 C224 ) C181_=_C268( C181 C268 ) C181_=_C277( C181 C277 ) C181_=_C278( C181 C278 ) C181_=_C297( C181 C297 ) C181_=_C299( C181 C299 ) \nC181_=_C300( C181 C300 ) C194_=_C269( C194 C269 ) C194_=_C312( C194 C312 ) C194_=_C319( C194 C319 ) C194_=_C320( C194 C320 ) C212_=_C224( C212 C224 ) \nC212_=_C268( C212 C268 ) C212_=_C277( C212 C277 ) C212_=_C278( C212 C278 ) C212_=_C297( C212 C297 ) C212_=_C299( C212 C299 ) C212_=_C300( C212 C300 ) \nC224_=_C268( C224 C268 ) C224_=_C277( C224 C277 ) C224_=_C278( C224 C278 ) C224_=_C297( C224 C297 ) C224_=_C299( C224 C299 ) C224_=_C300( C224 C300 ) \nC268_=_C269( C268 C269 ) C268_=_C277( C268 C277 ) C268_=_C278( C268 C278 ) C268_=_C297( C268 C297 ) C268_=_C299( C268 C299 ) C268_=_C300( C268 C300 ) \nC269_=_C312( C269 C312 ) C269_=_C319( C269 C319 ) C269_=_C320( C269 C320 ) C277_=_C278( C277 C278 ) C277_=_C297( C277 C297 ) C277_=_C299( C277 C299 ) \nC277_=_C300( C277 C300 ) C278_=_C297( C278 C297 ) C278_=_C299( C278 C299 ) C278_=_C300( C278 C300 ) C297_=_C299( C297 C299 ) C297_=_C300( C297 C300 ) \nC299_=_C300( C299 C300 ) C312_=_C319( C312 C319 ) C312_=_C320( C312 C320 ) C319_=_C320( C319 C320 ) "];58-&gt;76[label="18: C51 C60 C160 C164 C181 \nC194 C212 C224 C268 C269 C277 \nC278 C297 C299 C300 C312 C319 \nC320 \n75: C51_=_C60 ,C51_=_C160 ,C51_=_C164 ,C51_=_C194 ,C51_=_C269 ,\nC51_=_C312 ,C51_=_C319 ,C51_=_C320 ,C60_=_C160 ,C60_=_C164 ,C60_=_C194 ,\nC60_=_C269 ,C60_=_C312 ,C60_=_C319 ,C60_=_C320 ,C160_=_C164 ,C160_=_C194 ,\nC160_=_C269 ,C160_=_C312 ,C160_=_C319 ,C160_=_C320 ,C164_=_C194 ,C164_=_C269 ,\nC164_=_C297 ,C164_=_C299 ,C164_=_C312 ,C164_=_C319 ,C164_=_C320 ,C181_=_C212 ,\nC181_=_C224 ,C181_=_C268 ,C181_=_C277 ,C181_=_C278 ,C181_=_C297 ,C181_=_C299 ,\nC181_=_C300 ,C194_=_C269 ,C194_=_C312 ,C194_=_C319 ,C194_=_C320 ,C212_=_C224 ,\nC212_=_C268 ,C212_=_C277 ,C212_=_C278 ,C212_=_C297 ,C212_=_C299 ,C212_=_C300 ,\nC224_=_C268 ,C224_=_C277 ,C224_=_C278 ,C224_=_C297 ,C224_=_C299 ,C224_=_C300 ,\nC268_=_C269 ,C268_=_C277 ,C268_=_C278 ,C268_=_C297 ,C268_=_C299 ,C268_=_C300 ,\nC269_=_C312 ,C269_=_C319 ,C269_=_C320 ,C277_=_C278 ,C277_=_C297 ,C277_=_C299 ,\nC277_=_C300 ,C278_=_C297 ,C278_=_C299 ,C278_=_C300 ,C297_=_C299 ,C297_=_C300 ,\nC299_=_C300 ,C312_=_C319 ,C312_=_C320 ,C319_=_C320 ,"];77[shape=box, label="id:77 level: 5\n60: C51 C53 C60 C63 C69 \nC70 C71 C72 C73 C74 C75 \nC76 C77 C78 C80 C81 C82 \nC83 C84 C102 C131 C132 C143 \nC146 C147 C151 C156 C157 C158 \nC163 C167 C176 C177 C178 C179 \nC180 C181 C182 C183 C184 C185 \nC186 C238 C240 C262 C264 C267 \nC271 C311 C327 C330 C331 C332 \nC333 C337 C338 C339 C340 C343 \nC346 \n320: C51_=_C53( C51 C53 ) C51_=_C60( C51 C60 ) C51_=_C78( C51 C78 ) C51_=_C80( C51 C80 ) C51_=_C81( C51 C81 ) \nC51_=_C82( C51 C82 ) C51_=_C83( C51 C83 ) C51_=_C84( C51 C84 ) C53_=_C63( C53 C63 ) C53_=_C80( C53 C80 ) C53_=_C146( C53 C146 ) \nC53_=_C151( C53 C151 ) C53_=_C183( C53 C183 ) C53_=_C184( C53 C184 ) C53_=_C185( C53 C185 ) C53_=_C186( C53 C186 ) C60_=_C63( C60 C63 ) \nC60_=_C78( C60 C78 ) C60_=_C80( C60 C80 ) C60_=_C81( C60 C81 ) C60_=_C82( C60 C82 ) C60_=_C83( C60 C83 ) C60_=_C84( C60 C84 ) \nC63_=_C80( C63 C80 ) C63_=_C146( C63 C146 ) C63_=_C151( C63 C151 ) C63_=_C183( C63 C183 ) C63_=_C184( C63 C184 ) C63_=_C185( C63 C185 ) \nC63_=_C186( C63 C186 ) C63_=_C330( C63 C330 ) C63_=_C339( C63 C339 ) C69_=_C70( C69 C70 ) C69_=_C71( C69 C71 ) C69_=_C72( C69 C72 ) \nC69_=_C73( C69 C73 ) C69_=_C74( C69 C74 ) C69_=_C75( C69 C75 ) C69_=_C76( C69 C76 ) C69_=_C77( C69 C77 ) C70_=_C71( C70 C71 ) \nC70_=_C72( C70 C72 ) C70_=_C73( C70 C73 ) C70_=_C74( C70 C74 ) C70_=_C75( C70 C75 ) C70_=_C76( C70 C76 ) C70_=_C77( C70 C77 ) \nC70_=_C311( C70 C311 ) C71_=_C72( C71 C72 ) C71_=_C73( C71 C73 ) C71_=_C74( C71 C74 ) C71_=_C75( C71 C75 ) C71_=_C76( C71 C76 ) \nC71_=_C77( C71 C77 ) C71_=_C131( C71 C131 ) C72_=_C73( C72 C73 ) C72_=_C74( C72 C74 ) C72_=_C75( C72 C75 ) C72_=_C76( C72 C76 ) \nC72_=_C77( C72 C77 ) C72_=_C82( C72 C82 ) C73_=_C74( C73 C74 ) C73_=_C75( C73 C75 ) C73_=_C76( C73 C76 ) C73_=_C77( C73 C77 ) \nC73_=_C83( C73 C83 ) C73_=_C178( C73 C178 ) C73_=_C264( C73 C264 ) C74_=_C75( C74 C75 ) C74_=_C76( C74 C76 ) C74_=_C77( C74 C77 ) \nC75_=_C76( C75 C76 ) C75_=_C77( C75 C77 ) C75_=_C337( C75 C337 ) C76_=_C77( C76 C77 ) C76_=_C132( C76 C132 ) C76_=_C178( C76 C178 ) \nC76_=_C183( C76 C183 ) C76_=_C184( C76 C184 ) C76_=_C340( C76 C340 ) C77_=_C83( C77 C83 ) C78_=_C80( C78 C80 ) C78_=_C81( C78 C81 ) \nC78_=_C82( C78 C82 ) C78_=_C83( C78 C83 ) C78_=_C84( C78 C84 ) C78_=_C131( C78 C131 ) C78_=_C143( C78 C143 ) C78_=_C163( C78 C163 ) \nC78_=_C167( C78 C167 ) C78_=_C262( C78 C262 ) C78_=_C271( C78 C271 ) C78_=_C311( C78 C311 ) C78_=_C338( C78 C338 ) C78_=_C343( C78 C343 ) \nC80_=_C81( C80 C81 ) C80_=_C82( C80 C82 ) C80_=_C83( C80 C83 ) C80_=_C84( C80 C84 ) C80_=_C146( C80 C146 ) C80_=_C147( C80 C147 ) \nC80_=_C151( C80 C151 ) C80_=_C156( C80 C156 ) C80_=_C183( C80 C183 ) C80_=_C184( C80 C184 ) C80_=_C185( C80 C185 ) C80_=_C186( C80 C186 ) \nC80_=_C332( C80 C332 ) C80_=_C333( C80 C333 ) C80_=_C337( C80 C337 ) C80_=_C339( C80 C339 ) C80_=_C340( C80 C340 ) C80_=_C346( C80 C346 ) \nC81_=_C82( C81 C82 ) C81_=_C83( C81 C83 ) C81_=_C84( C81 C84 ) C81_=_C186( C81 C186 ) C82_=_C83( C82 C83 ) C82_=_C84( C82 C84 ) \nC83_=_C84( C83 C84 ) C83_=_C178( C83 C178 ) C83_=_C264( C83 C264 ) C84_=_C157( C84 C157 ) C84_=_C158( C84 C158 ) C84_=_C176( C84 C176 ) \nC84_=_C238( C84 C238 ) C84_=_C264( C84 C264 ) C84_=_C330( C84 C330 ) C84_=_C331( C84 C331 ) C102_=_C132( C102 C132 ) C102_=_C143( C102 C143 ) \nC102_=_C181( C102 C181 ) C102_=_C182( C102 C182 ) C102_=_C185( C102 C185 ) C102_=_C240( C102 C240 ) C102_=_C267( C102 C267 ) C102_=_C327( C102 C327 ) \nC102_=_C338( C102 C338 ) C131_=_C163( C131 C163 ) C131_=_C167( C131 C167 ) C131_=_C262( C131 C262 ) C131_=_C271( C131 C271 ) C131_=_C311( C131 C311 ) \nC131_=_C333( C131 C333 ) C131_=_C338( C131 C338 ) C131_=_C343( C131 C343 ) C132_=_C176( C132 C176 ) C132_=_C177( C132 C177 ) C132_=_C178( C132 C178 ) \nC132_=_C179( C132 C179 ) C132_=_C180( C132 C180 ) C132_=_C181( C132 C181 ) C132_=_C182( C132 C182 ) C132_=_C183( C132 C183 ) C132_=_C184( C132 C184 ) \nC143_=_C180( C143 C180 ) C143_=_C181( C143 C181 ) C143_=_C182( C143 C182 ) C143_=_C185( C143 C185 ) C143_=_C240( C143 C240 ) C143_=_C267( C143 C267 ) \nC143_=_C327( C143 C327 ) C143_=_C338( C143 C338 ) C143_=_C340( C143 C340 ) C146_=_C147( C146 C147 ) C146_=_C151( C146 C151 ) C146_=_C183( C146 C183 ) \nC146_=_C184( C146 C184 ) C146_=_C185( C146 C185 ) C146_=_C186( C146 C186 ) C147_=_C156( C147 C156 ) C147_=_C183( C147 C183 ) C147_=_C332( C147 C332 ) \nC147_=_C333( C147 C333 ) C147_=_C337( C147 C337 ) C147_=_C339( C147 C339 ) C147_=_C340( C147 C340 ) C147_=_C346( C147 C346 ) C151_=_C156( C151 C156 ) \nC151_=_C157( C151 C157 ) C151_=_C158( C151 C158 ) C151_=_C183( C151 C183 ) C151_=_C184( C151 C184 ) C151_=_C185( C151 C185 ) C151_=_C186( C151 C186 ) \nC151_=_C330( C151 C330 ) C151_=_C339( C151 C339 ) C156_=_C157( C156 C157 ) C156_=_C158( C156 C158 ) C156_=_C179( C156 C179 ) C156_=_C332( C156 C332 ) \nC156_=_C333( C156 C333 ) C156_=_C337( C156 C337 ) C156_=_C339( C156 C339 ) C156_=_C340( C156 C340 ) C156_=_C346( C156 C346 ) C157_=_C158( C157 C158 ) \nC157_=_C176( C157 C176 ) C157_=_C238( C157 C238 ) C157_=_C264( C157 C264 ) C157_=_C330( C157 C330 ) C157_=_C331( C157 C331 ) C158_=_C163( C158 C163 ) \nC158_=_C176( C158 C176 ) C158_=_C238( C158 C238 ) C158_=_C264( C158 C264 ) C158_=_C330( C158 C330 ) C158_=_C331( C158 C331 ) C163_=_C167( C163 C167 ) \nC163_=_C262( C163 C262 ) C163_=_C271( C163 C271 ) C163_=_C311( C163 C311 ) C163_=_C338( C163 C338 ) C163_=_C343( C163 C343 ) C167_=_C262( C167 C262 ) \nC167_=_C271( C167 C271 ) C167_=_C311( C167 C311 ) C167_=_C338( C167 C338 ) C167_=_C343( C167 C343 ) C176_=_C177( C176 C177 ) C176_=_C178( C176 C178 ) \nC176_=_C179( C176 C179 ) C176_=_C180( C176 C180 ) C176_=_C181( C176 C181 ) C176_=_C182( C176 C182 ) C176_=_C238( C176 C238 ) C176_=_C264( C176 C264 ) \nC176_=_C330( C176 C330 ) C176_=_C331( C176 C331 ) C177_=_C178( C177 C178 ) C177_=_C179( C177 C179 ) C177_=_C180( C177 C180 ) C177_=_C181( C177 C181 ) \nC177_=_C182( C177 C182 ) C177_=_C238( C177 C238 ) C178_=_C179( C178 C179 ) C178_=_C180( C178 C180 ) C178_=_C181( C178 C181 ) C178_=_C182( C178 C182 ) \nC178_=_C183( C178 C183 ) C178_=_C184( C178 C184 ) C178_=_C264( C178 C264 ) C179_=_C180( C179 C180 ) C179_=_C181( C179 C181 ) C179_=_C182( C179 C182 ) \nC180_=_C181( C180 C181 ) C180_=_C182( C180 C182 ) C180_=_C340( C180 C340 ) C181_=_C182( C181 C182 ) C181_=_C185( C181 C185 ) C181_=_C240( C181 C240 ) \nC181_=_C267( C181 C267 ) C181_=_C327( C181 C327 ) C181_=_C338( C181 C338 ) C182_=_C185( C182 C185 ) C182_=_C240( C182 C240 ) C182_=_C267( C182 C267 ) \nC182_=_C327( C182 C327 ) C182_=_C338( C182 C338 ) C183_=_C184( C183 C184 ) C183_=_C185( C183 C185 ) C183_=_C186( C183 C186 ) C184_=_C185( C184 C185 ) \nC184_=_C186( C184 C186 ) C185_=_C186( C185 C186 ) C185_=_C240( C185 C240 ) C185_=_C267( C185 C267 ) C185_=_C327( C185 C327 ) C185_=_C338( C185 C338 ) \nC186_=_C343( C186 C343 ) C186_=_C346( C186 C346 ) C238_=_C240( C238</w:t>
      </w:r>
    </w:p>
    <w:p>
      <w:pPr>
        <w:pStyle w:val="PreformattedText"/>
        <w:bidi w:val="0"/>
        <w:spacing w:before="0" w:after="0"/>
        <w:jc w:val="left"/>
        <w:rPr/>
      </w:pPr>
      <w:r>
        <w:rPr/>
        <w:t xml:space="preserve"> </w:t>
      </w:r>
      <w:r>
        <w:rPr/>
        <w:t>C240 ) C238_=_C264( C238 C264 ) C238_=_C330( C238 C330 ) C238_=_C331( C238 C331 ) \nC240_=_C267( C240 C267 ) C240_=_C327( C240 C327 ) C240_=_C333( C240 C333 ) C240_=_C338( C240 C338 ) C262_=_C271( C262 C271 ) C262_=_C311( C262 C311 ) \nC262_=_C338( C262 C338 ) C262_=_C343( C262 C343 ) C264_=_C330( C264 C330 ) C264_=_C331( C264 C331 ) C267_=_C271( C267 C271 ) C267_=_C327( C267 C327 ) \nC267_=_C338( C267 C338 ) C271_=_C311( C271 C311 ) C271_=_C337( C271 C337 ) C271_=_C338( C271 C338 ) C271_=_C343( C271 C343 ) C311_=_C330( C311 C330 ) \nC311_=_C331( C311 C331 ) C311_=_C332( C311 C332 ) C311_=_C338( C311 C338 ) C311_=_C343( C311 C343 ) C327_=_C331( C327 C331 ) C327_=_C338( C327 C338 ) \nC330_=_C331( C330 C331 ) C330_=_C332( C330 C332 ) C330_=_C339( C330 C339 ) C331_=_C332( C331 C332 ) C332_=_C333( C332 C333 ) C332_=_C337( C332 C337 ) \nC332_=_C339( C332 C339 ) C332_=_C340( C332 C340 ) C332_=_C346( C332 C346 ) C333_=_C337( C333 C337 ) C333_=_C339( C333 C339 ) C333_=_C340( C333 C340 ) \nC333_=_C346( C333 C346 ) C337_=_C339( C337 C339 ) C337_=_C340( C337 C340 ) C337_=_C346( C337 C346 ) C338_=_C343( C338 C343 ) C339_=_C340( C339 C340 ) \nC339_=_C346( C339 C346 ) C340_=_C346( C340 C346 ) C343_=_C346( C343 C346 ) "];58-&gt;77[label="59: C51 C53 C60 C63 C69 \nC70 C71 C72 C73 C74 C75 \nC76 C77 C78 C81 C82 C83 \nC84 C102 C131 C132 C143 C146 \nC147 C151 C156 C157 C158 C163 \nC167 C176 C177 C178 C179 C180 \nC181 C182 C183 C184 C185 C186 \nC238 C240 C262 C264 C267 C271 \nC311 C327 C330 C331 C332 C333 \nC337 C338 C339 C340 C343 C346 \n297: C51_=_C53 ,C51_=_C60 ,C51_=_C78 ,C51_=_C81 ,C51_=_C82 ,\nC51_=_C83 ,C51_=_C84 ,C53_=_C63 ,C53_=_C146 ,C53_=_C151 ,C53_=_C183 ,\nC53_=_C184 ,C53_=_C185 ,C53_=_C186 ,C60_=_C63 ,C60_=_C78 ,C60_=_C81 ,\nC60_=_C82 ,C60_=_C83 ,C60_=_C84 ,C63_=_C146 ,C63_=_C151 ,C63_=_C183 ,\nC63_=_C184 ,C63_=_C185 ,C63_=_C186 ,C63_=_C330 ,C63_=_C339 ,C69_=_C70 ,\nC69_=_C71 ,C69_=_C72 ,C69_=_C73 ,C69_=_C74 ,C69_=_C75 ,C69_=_C76 ,\nC69_=_C77 ,C70_=_C71 ,C70_=_C72 ,C70_=_C73 ,C70_=_C74 ,C70_=_C75 ,\nC70_=_C76 ,C70_=_C77 ,C70_=_C311 ,C71_=_C72 ,C71_=_C73 ,C71_=_C74 ,\nC71_=_C75 ,C71_=_C76 ,C71_=_C77 ,C71_=_C131 ,C72_=_C73 ,C72_=_C74 ,\nC72_=_C75 ,C72_=_C76 ,C72_=_C77 ,C72_=_C82 ,C73_=_C74 ,C73_=_C75 ,\nC73_=_C76 ,C73_=_C77 ,C73_=_C83 ,C73_=_C178 ,C73_=_C264 ,C74_=_C75 ,\nC74_=_C76 ,C74_=_C77 ,C75_=_C76 ,C75_=_C77 ,C75_=_C337 ,C76_=_C77 ,\nC76_=_C132 ,C76_=_C178 ,C76_=_C183 ,C76_=_C184 ,C76_=_C340 ,C77_=_C83 ,\nC78_=_C81 ,C78_=_C82 ,C78_=_C83 ,C78_=_C84 ,C78_=_C131 ,C78_=_C143 ,\nC78_=_C163 ,C78_=_C167 ,C78_=_C262 ,C78_=_C271 ,C78_=_C311 ,C78_=_C338 ,\nC78_=_C343 ,C81_=_C82 ,C81_=_C83 ,C81_=_C84 ,C81_=_C186 ,C82_=_C83 ,\nC82_=_C84 ,C83_=_C84 ,C83_=_C178 ,C83_=_C264 ,C84_=_C157 ,C84_=_C158 ,\nC84_=_C176 ,C84_=_C238 ,C84_=_C264 ,C84_=_C330 ,C84_=_C331 ,C102_=_C132 ,\nC102_=_C143 ,C102_=_C181 ,C102_=_C182 ,C102_=_C185 ,C102_=_C240 ,C102_=_C267 ,\nC102_=_C327 ,C102_=_C338 ,C131_=_C163 ,C131_=_C167 ,C131_=_C262 ,C131_=_C271 ,\nC131_=_C311 ,C131_=_C333 ,C131_=_C338 ,C131_=_C343 ,C132_=_C176 ,C132_=_C177 ,\nC132_=_C178 ,C132_=_C179 ,C132_=_C180 ,C132_=_C181 ,C132_=_C182 ,C132_=_C183 ,\nC132_=_C184 ,C143_=_C180 ,C143_=_C181 ,C143_=_C182 ,C143_=_C185 ,C143_=_C240 ,\nC143_=_C267 ,C143_=_C327 ,C143_=_C338 ,C143_=_C340 ,C146_=_C147 ,C146_=_C151 ,\nC146_=_C183 ,C146_=_C184 ,C146_=_C185 ,C146_=_C186 ,C147_=_C156 ,C147_=_C183 ,\nC147_=_C332 ,C147_=_C333 ,C147_=_C337 ,C147_=_C339 ,C147_=_C340 ,C147_=_C346 ,\nC151_=_C156 ,C151_=_C157 ,C151_=_C158 ,C151_=_C183 ,C151_=_C184 ,C151_=_C185 ,\nC151_=_C186 ,C151_=_C330 ,C151_=_C339 ,C156_=_C157 ,C156_=_C158 ,C156_=_C179 ,\nC156_=_C332 ,C156_=_C333 ,C156_=_C337 ,C156_=_C339 ,C156_=_C340 ,C156_=_C346 ,\nC157_=_C158 ,C157_=_C176 ,C157_=_C238 ,C157_=_C264 ,C157_=_C330 ,C157_=_C331 ,\nC158_=_C163 ,C158_=_C176 ,C158_=_C238 ,C158_=_C264 ,C158_=_C330 ,C158_=_C331 ,\nC163_=_C167 ,C163_=_C262 ,C163_=_C271 ,C163_=_C311 ,C163_=_C338 ,C163_=_C343 ,\nC167_=_C262 ,C167_=_C271 ,C167_=_C311 ,C167_=_C338 ,C167_=_C343 ,C176_=_C177 ,\nC176_=_C178 ,C176_=_C179 ,C176_=_C180 ,C176_=_C181 ,C176_=_C182 ,C176_=_C238 ,\nC176_=_C264 ,C176_=_C330 ,C176_=_C331 ,C177_=_C178 ,C177_=_C179 ,C177_=_C180 ,\nC177_=_C181 ,C177_=_C182 ,C177_=_C238 ,C178_=_C179 ,C178_=_C180 ,C178_=_C181 ,\nC178_=_C182 ,C178_=_C183 ,C178_=_C184 ,C178_=_C264 ,C179_=_C180 ,C179_=_C181 ,\nC179_=_C182 ,C180_=_C181 ,C180_=_C182 ,C180_=_C340 ,C181_=_C182 ,C181_=_C185 ,\nC181_=_C240 ,C181_=_C267 ,C181_=_C327 ,C181_=_C338 ,C182_=_C185 ,C182_=_C240 ,\nC182_=_C267 ,C182_=_C327 ,C182_=_C338 ,C183_=_C184 ,C183_=_C185 ,C183_=_C186 ,\nC184_=_C185 ,C184_=_C186 ,C185_=_C186 ,C185_=_C240 ,C185_=_C267 ,C185_=_C327 ,\nC185_=_C338 ,C186_=_C343 ,C186_=_C346 ,C238_=_C240 ,C238_=_C264 ,C238_=_C330 ,\nC238_=_C331 ,C240_=_C267 ,C240_=_C327 ,C240_=_C333 ,C240_=_C338 ,C262_=_C271 ,\nC262_=_C311 ,C262_=_C338 ,C262_=_C343 ,C264_=_C330 ,C264_=_C331 ,C267_=_C271 ,\nC267_=_C327 ,C267_=_C338 ,C271_=_C311 ,C271_=_C337 ,C271_=_C338 ,C271_=_C343 ,\nC311_=_C330 ,C311_=_C331 ,C311_=_C332 ,C311_=_C338 ,C311_=_C343 ,C327_=_C331 ,\nC327_=_C338 ,C330_=_C331 ,C330_=_C332 ,C330_=_C339 ,C331_=_C332 ,C332_=_C333 ,\nC332_=_C337 ,C332_=_C339 ,C332_=_C340 ,C332_=_C346 ,C333_=_C337 ,C333_=_C339 ,\nC333_=_C340 ,C333_=_C346 ,C337_=_C339 ,C337_=_C340 ,C337_=_C346 ,C338_=_C343 ,\nC339_=_C340 ,C339_=_C346 ,C340_=_C346 ,C343_=_C346 ,"];78[shape=box, label="id:78 level: 5\n19: C24 C58 C59 C67 C75 \nC114 C130 C137 C147 C183 C210 \nC211 C237 C272 C273 C276 C288 \nC306 C307 \n96: C24_=_C58( C24 C58 ) C24_=_C59( C24 C59 ) C24_=_C67( C24 C67 ) C24_=_C75( C24 C75 ) C24_=_C114( C24 C114 ) \nC24_=_C130( C24 C130 ) C24_=_C137( C24 C137 ) C24_=_C147( C24 C147 ) C24_=_C183( C24 C183 ) C24_=_C210( C24 C210 ) C24_=_C211( C24 C211 ) \nC24_=_C237( C24 C237 ) C24_=_C272( C24 C272 ) C24_=_C273( C24 C273 ) C24_=_C276( C24 C276 ) C24_=_C288( C24 C288 ) C24_=_C306( C24 C306 ) \nC24_=_C307( C24 C307 ) C58_=_C59( C58 C59 ) C58_=_C130( C58 C130 ) C58_=_C147( C58 C147 ) C58_=_C183( C58 C183 ) C58_=_C210( C58 C210 ) \nC58_=_C211( C58 C211 ) C58_=_C272( C58 C272 ) C58_=_C276( C58 C276 ) C58_=_C288( C58 C288 ) C58_=_C306( C58 C306 ) C59_=_C67( C59 C67 ) \nC59_=_C75( C59 C75 ) C59_=_C114( C59 C114 ) C59_=_C137( C59 C137 ) C59_=_C237( C59 C237 ) C59_=_C273( C59 C273 ) C59_=_C288( C59 C288 ) \nC59_=_C307( C59 C307 ) C67_=_C75( C67 C75 ) C67_=_C114( C67 C114 ) C67_=_C137( C67 C137 ) C67_=_C237( C67 C237 ) C67_=_C273( C67 C273 ) \nC67_=_C288( C67 C288 ) C67_=_C307( C67 C307 ) C75_=_C114( C75 C114 ) C75_=_C137( C75 C137 ) C75_=_C237( C75 C237 ) C75_=_C273( C75 C273 ) \nC75_=_C288( C75 C288 ) C75_=_C306( C75 C306 ) C75_=_C307( C75 C307 ) C114_=_C137( C114 C137 ) C114_=_C237( C114 C237 ) C114_=_C273( C114 C273 ) \nC114_=_C288( C114 C288 ) C114_=_C307( C114 C307 ) C130_=_C147( C130 C147 ) C130_=_C183( C130 C183 ) C130_=_C210( C130 C210 ) C130_=_C211( C130 C211 ) \nC130_=_C272( C130 C272 ) C130_=_C276( C130 C276 ) C130_=_C306( C130 C306 ) C130_=_C307( C130 C307 ) C137_=_C237( C137 C237 ) C137_=_C273( C137 C273 ) \nC137_=_C288( C137 C288 ) C137_=_C306( C137 C306 ) C137_=_C307( C137 C307 ) C147_=_C183( C147 C183 ) C147_=_C210( C147 C210 ) C147_=_C211( C147 C211 ) \nC147_=_C272( C147 C272 ) C147_=_C276( C147 C276 ) C147_=_C306( C147 C306 ) C183_=_C210( C183 C210 ) C183_=_C211( C183 C211 ) C183_=_C272( C183 C272 ) \nC183_=_C276( C183 C276 ) C183_=_C306( C183 C306 ) C210_=_C211( C210 C211 ) C210_=_C272( C210 C272 ) C210_=_C276( C210 C276 ) C210_=_C306( C210 C306 ) \nC211_=_C272( C211 C272 ) C211_=_C276( C211 C276 ) C211_=_C306( C211 C306 ) C237_=_C273( C237 C273 ) C237_=_C288( C237 C288 ) C237_=_C307( C237 C307 ) \nC272_=_C273( C272 C273 ) C272_=_C276( C272 C276 ) C272_=_C306( C272 C306 ) C273_=_C288( C273 C288 ) C273_=_C307( C273 C307 ) C276_=_C306( C276 C306 ) \nC288_=_C307( C288 C307 ) "];60-&gt;78[label="18: C58 C59 C67 C75 C114 \nC130 C137 C147 C183 C210 C211 \nC237 C272 C273 C276 C288 C306 \nC307 \n78: C58_=_C59 ,C58_=_C130 ,C58_=_C147 ,C58_=_C183 ,C58_=_C210 ,\nC58_=_C211 ,C58_=_C272 ,C58_=_C276 ,C58_=_C288 ,C58_=_C306 ,C59_=_C67 ,\nC59_=_C75 ,C59_=_C114 ,C59_=_C137 ,C59_=_C237 ,C59_=_C273 ,C59_=_C288 ,\nC59_=_C307 ,C67_=_C75 ,C67_=_C114 ,C67_=_C137 ,C67_=_C237 ,C67_=_C273 ,\nC67_=_C288 ,C67_=_C307 ,C75_=_C114 ,C75_=_C137 ,C75_=_C237 ,C75_=_C273 ,\nC75_=_C288 ,C75_=_C306 ,C75_=_C307 ,C114_=_C137 ,C114_=_C237 ,C114_=_C273 ,\nC114_=_C288 ,C114_=_C307 ,C130_=_C147 ,C130_=_C183 ,C130_=_C210 ,C130_=_C211 ,\nC130_=_C272 ,C130_=_C276 ,C130_=_C306 ,C130_=_C307 ,C137_=_C237 ,C137_=_C273 ,\nC137_=_C288 ,C137_=_C306 ,C137_=_C307 ,C147_=_C183 ,C147_=_C210 ,C147_=_C211 ,\nC147_=_C272 ,C147_=_C276 ,C147_=_C306 ,C183_=_C210 ,C183_=_C211 ,C183_=_C272 ,\nC183_=_C276 ,C183_=_C306 ,C210_=_C211 ,C210_=_C272 ,C210_=_C276 ,C210_=_C306 ,\nC211_=_C272 ,C211_=_C276 ,C211_=_C306 ,C237_=_C273 ,C237_=_C288 ,C237_=_C307 ,\nC272_=_C273 ,C272_=_C276 ,C272_=_C306 ,C273_=_C288 ,C273_=_C307 ,C276_=_C306 ,\nC288_=_C307 ,"];79[shape=box, label="id:79 level: 5\n46: C100 C104 C107 C124 C130 \nC152 C155 C158 C162 C163 C168 \nC170 C188 C189 C195 C240 C241 \nC247 C251 C252 C255 C256 C258 \nC269 C270 C288 C291 C296 C298 \nC306 C307 C310 C319 C320 C321 \nC322 C323 C324 C325 C326 C333 \nC336 C341 C342 C343 C348 \n245: C100_=_C104( C100 C104 ) C100_=_C240( C100 C240 ) C100_=_C251( C100 C251 ) C100_=_C252( C100 C252 ) C100_=_C307( C100 C307 ) \nC100_=_C323( C100 C323 ) C100_=_C333( C100 C333 ) C100_=_C348( C100 C348 ) C104_=_C107( C104 C107 ) C104_=_C195( C104 C195 ) C104_=_C240( C104 C240 ) \nC104_=_C251( C104 C251 ) C104_=_C252( C104 C252 ) C104_=_C307( C104 C307 ) C104_=_C323( C104 C323 ) C104_=_C333( C104 C333 ) C104_=_C348( C104 C348 ) \nC107_=_C188( C107 C188 ) C107_=_C189( C107 C189 ) C107_=_C247( C107 C247 ) C107_=_C288( C107 C288 ) C107_=_C298( C107 C298 ) C107_=_C321( C107 C321 ) \nC107_=_C324( C107 C324 ) C107_=_C325( C107 C325 ) C107_=_C342( C107 C342 ) C124_=_C130( C124 C130 ) C124_=_C162(</w:t>
      </w:r>
    </w:p>
    <w:p>
      <w:pPr>
        <w:pStyle w:val="PreformattedText"/>
        <w:bidi w:val="0"/>
        <w:spacing w:before="0" w:after="0"/>
        <w:jc w:val="left"/>
        <w:rPr/>
      </w:pPr>
      <w:r>
        <w:rPr/>
        <w:t xml:space="preserve"> </w:t>
      </w:r>
      <w:r>
        <w:rPr/>
        <w:t>C124 C162 ) C124_=_C269( C124 C269 ) \nC124_=_C288( C124 C288 ) C124_=_C291( C124 C291 ) C124_=_C296( C124 C296 ) C124_=_C307( C124 C307 ) C124_=_C336( C124 C336 ) C124_=_C341( C124 C341 ) \nC124_=_C342( C124 C342 ) C130_=_C162( C130 C162 ) C130_=_C269( C130 C269 ) C130_=_C296( C130 C296 ) C130_=_C306( C130 C306 ) C130_=_C307( C130 C307 ) \nC130_=_C336( C130 C336 ) C130_=_C341( C130 C341 ) C130_=_C342( C130 C342 ) C152_=_C155( C152 C155 ) C152_=_C158( C152 C158 ) C152_=_C188( C152 C188 ) \nC152_=_C189( C152 C189 ) C152_=_C247( C152 C247 ) C152_=_C319( C152 C319 ) C152_=_C320( C152 C320 ) C152_=_C321( C152 C321 ) C152_=_C322( C152 C322 ) \nC152_=_C323( C152 C323 ) C152_=_C324( C152 C324 ) C155_=_C158( C155 C158 ) C155_=_C247( C155 C247 ) C155_=_C251( C155 C251 ) C155_=_C252( C155 C252 ) \nC155_=_C319( C155 C319 ) C155_=_C320( C155 C320 ) C155_=_C321( C155 C321 ) C155_=_C322( C155 C322 ) C155_=_C323( C155 C323 ) C155_=_C324( C155 C324 ) \nC158_=_C163( C158 C163 ) C158_=_C168( C158 C168 ) C158_=_C170( C158 C170 ) C158_=_C255( C158 C255 ) C158_=_C256( C158 C256 ) C158_=_C258( C158 C258 ) \nC158_=_C325( C158 C325 ) C158_=_C326( C158 C326 ) C162_=_C163( C162 C163 ) C162_=_C269( C162 C269 ) C162_=_C296( C162 C296 ) C162_=_C307( C162 C307 ) \nC162_=_C336( C162 C336 ) C162_=_C341( C162 C341 ) C162_=_C342( C162 C342 ) C163_=_C168( C163 C168 ) C163_=_C170( C163 C170 ) C163_=_C255( C163 C255 ) \nC163_=_C256( C163 C256 ) C163_=_C258( C163 C258 ) C163_=_C325( C163 C325 ) C163_=_C326( C163 C326 ) C163_=_C343( C163 C343 ) C168_=_C170( C168 C170 ) \nC168_=_C255( C168 C255 ) C168_=_C256( C168 C256 ) C168_=_C258( C168 C258 ) C168_=_C325( C168 C325 ) C168_=_C326( C168 C326 ) C170_=_C255( C170 C255 ) \nC170_=_C256( C170 C256 ) C170_=_C258( C170 C258 ) C170_=_C298( C170 C298 ) C170_=_C325( C170 C325 ) C170_=_C326( C170 C326 ) C188_=_C189( C188 C189 ) \nC188_=_C288( C188 C288 ) C188_=_C298( C188 C298 ) C188_=_C321( C188 C321 ) C188_=_C324( C188 C324 ) C188_=_C325( C188 C325 ) C188_=_C333( C188 C333 ) \nC188_=_C342( C188 C342 ) C189_=_C255( C189 C255 ) C189_=_C288( C189 C288 ) C189_=_C298( C189 C298 ) C189_=_C321( C189 C321 ) C189_=_C322( C189 C322 ) \nC189_=_C324( C189 C324 ) C189_=_C325( C189 C325 ) C189_=_C342( C189 C342 ) C195_=_C241( C195 C241 ) C195_=_C270( C195 C270 ) C195_=_C291( C195 C291 ) \nC195_=_C306( C195 C306 ) C195_=_C310( C195 C310 ) C195_=_C321( C195 C321 ) C195_=_C326( C195 C326 ) C195_=_C336( C195 C336 ) C195_=_C343( C195 C343 ) \nC240_=_C241( C240 C241 ) C240_=_C251( C240 C251 ) C240_=_C252( C240 C252 ) C240_=_C307( C240 C307 ) C240_=_C323( C240 C323 ) C240_=_C333( C240 C333 ) \nC240_=_C348( C240 C348 ) C241_=_C270( C241 C270 ) C241_=_C291( C241 C291 ) C241_=_C306( C241 C306 ) C241_=_C310( C241 C310 ) C241_=_C321( C241 C321 ) \nC241_=_C326( C241 C326 ) C241_=_C343( C241 C343 ) C247_=_C319( C247 C319 ) C247_=_C320( C247 C320 ) C247_=_C321( C247 C321 ) C247_=_C322( C247 C322 ) \nC247_=_C323( C247 C323 ) C247_=_C324( C247 C324 ) C251_=_C252( C251 C252 ) C251_=_C258( C251 C258 ) C251_=_C307( C251 C307 ) C251_=_C323( C251 C323 ) \nC251_=_C333( C251 C333 ) C251_=_C348( C251 C348 ) C252_=_C307( C252 C307 ) C252_=_C323( C252 C323 ) C252_=_C333( C252 C333 ) C252_=_C348( C252 C348 ) \nC255_=_C256( C255 C256 ) C255_=_C258( C255 C258 ) C255_=_C322( C255 C322 ) C255_=_C325( C255 C325 ) C255_=_C326( C255 C326 ) C256_=_C258( C256 C258 ) \nC256_=_C325( C256 C325 ) C256_=_C326( C256 C326 ) C258_=_C325( C258 C325 ) C258_=_C326( C258 C326 ) C269_=_C270( C269 C270 ) C269_=_C296( C269 C296 ) \nC269_=_C307( C269 C307 ) C269_=_C319( C269 C319 ) C269_=_C320( C269 C320 ) C269_=_C336( C269 C336 ) C269_=_C341( C269 C341 ) C269_=_C342( C269 C342 ) \nC270_=_C291( C270 C291 ) C270_=_C306( C270 C306 ) C270_=_C310( C270 C310 ) C270_=_C321( C270 C321 ) C270_=_C326( C270 C326 ) C270_=_C343( C270 C343 ) \nC288_=_C291( C288 C291 ) C288_=_C298( C288 C298 ) C288_=_C307( C288 C307 ) C288_=_C321( C288 C321 ) C288_=_C324( C288 C324 ) C288_=_C325( C288 C325 ) \nC288_=_C342( C288 C342 ) C291_=_C306( C291 C306 ) C291_=_C310( C291 C310 ) C291_=_C321( C291 C321 ) C291_=_C326( C291 C326 ) C291_=_C343( C291 C343 ) \nC296_=_C307( C296 C307 ) C296_=_C310( C296 C310 ) C296_=_C336( C296 C336 ) C296_=_C341( C296 C341 ) C296_=_C342( C296 C342 ) C298_=_C321( C298 C321 ) \nC298_=_C324( C298 C324 ) C298_=_C325( C298 C325 ) C298_=_C342( C298 C342 ) C306_=_C310( C306 C310 ) C306_=_C321( C306 C321 ) C306_=_C326( C306 C326 ) \nC306_=_C336( C306 C336 ) C306_=_C343( C306 C343 ) C307_=_C323( C307 C323 ) C307_=_C333( C307 C333 ) C307_=_C336( C307 C336 ) C307_=_C341( C307 C341 ) \nC307_=_C342( C307 C342 ) C307_=_C348( C307 C348 ) C310_=_C321( C310 C321 ) C310_=_C326( C310 C326 ) C310_=_C343( C310 C343 ) C319_=_C320( C319 C320 ) \nC319_=_C321( C319 C321 ) C319_=_C322( C319 C322 ) C319_=_C323( C319 C323 ) C319_=_C324( C319 C324 ) C320_=_C321( C320 C321 ) C320_=_C322( C320 C322 ) \nC320_=_C323( C320 C323 ) C320_=_C324( C320 C324 ) C321_=_C322( C321 C322 ) C321_=_C323( C321 C323 ) C321_=_C324( C321 C324 ) C321_=_C325( C321 C325 ) \nC321_=_C326( C321 C326 ) C321_=_C342( C321 C342 ) C321_=_C343( C321 C343 ) C322_=_C323( C322 C323 ) C322_=_C324( C322 C324 ) C323_=_C324( C323 C324 ) \nC323_=_C333( C323 C333 ) C323_=_C342( C323 C342 ) C323_=_C348( C323 C348 ) C324_=_C325( C324 C325 ) C324_=_C342( C324 C342 ) C325_=_C326( C325 C326 ) \nC325_=_C342( C325 C342 ) C326_=_C343( C326 C343 ) C333_=_C348( C333 C348 ) C336_=_C341( C336 C341 ) C336_=_C342( C336 C342 ) C341_=_C342( C341 C342 ) "];60-&gt;79[label="45: C100 C104 C107 C124 C130 \nC152 C155 C158 C162 C163 C168 \nC170 C188 C189 C195 C240 C241 \nC247 C251 C252 C255 C256 C258 \nC269 C270 C288 C291 C296 C298 \nC306 C307 C310 C319 C320 C322 \nC323 C324 C325 C326 C333 C336 \nC341 C342 C343 C348 \n222: C100_=_C104 ,C100_=_C240 ,C100_=_C251 ,C100_=_C252 ,C100_=_C307 ,\nC100_=_C323 ,C100_=_C333 ,C100_=_C348 ,C104_=_C107 ,C104_=_C195 ,C104_=_C240 ,\nC104_=_C251 ,C104_=_C252 ,C104_=_C307 ,C104_=_C323 ,C104_=_C333 ,C104_=_C348 ,\nC107_=_C188 ,C107_=_C189 ,C107_=_C247 ,C107_=_C288 ,C107_=_C298 ,C107_=_C324 ,\nC107_=_C325 ,C107_=_C342 ,C124_=_C130 ,C124_=_C162 ,C124_=_C269 ,C124_=_C288 ,\nC124_=_C291 ,C124_=_C296 ,C124_=_C307 ,C124_=_C336 ,C124_=_C341 ,C124_=_C342 ,\nC130_=_C162 ,C130_=_C269 ,C130_=_C296 ,C130_=_C306 ,C130_=_C307 ,C130_=_C336 ,\nC130_=_C341 ,C130_=_C342 ,C152_=_C155 ,C152_=_C158 ,C152_=_C188 ,C152_=_C189 ,\nC152_=_C247 ,C152_=_C319 ,C152_=_C320 ,C152_=_C322 ,C152_=_C323 ,C152_=_C324 ,\nC155_=_C158 ,C155_=_C247 ,C155_=_C251 ,C155_=_C252 ,C155_=_C319 ,C155_=_C320 ,\nC155_=_C322 ,C155_=_C323 ,C155_=_C324 ,C158_=_C163 ,C158_=_C168 ,C158_=_C170 ,\nC158_=_C255 ,C158_=_C256 ,C158_=_C258 ,C158_=_C325 ,C158_=_C326 ,C162_=_C163 ,\nC162_=_C269 ,C162_=_C296 ,C162_=_C307 ,C162_=_C336 ,C162_=_C341 ,C162_=_C342 ,\nC163_=_C168 ,C163_=_C170 ,C163_=_C255 ,C163_=_C256 ,C163_=_C258 ,C163_=_C325 ,\nC163_=_C326 ,C163_=_C343 ,C168_=_C170 ,C168_=_C255 ,C168_=_C256 ,C168_=_C258 ,\nC168_=_C325 ,C168_=_C326 ,C170_=_C255 ,C170_=_C256 ,C170_=_C258 ,C170_=_C298 ,\nC170_=_C325 ,C170_=_C326 ,C188_=_C189 ,C188_=_C288 ,C188_=_C298 ,C188_=_C324 ,\nC188_=_C325 ,C188_=_C333 ,C188_=_C342 ,C189_=_C255 ,C189_=_C288 ,C189_=_C298 ,\nC189_=_C322 ,C189_=_C324 ,C189_=_C325 ,C189_=_C342 ,C195_=_C241 ,C195_=_C270 ,\nC195_=_C291 ,C195_=_C306 ,C195_=_C310 ,C195_=_C326 ,C195_=_C336 ,C195_=_C343 ,\nC240_=_C241 ,C240_=_C251 ,C240_=_C252 ,C240_=_C307 ,C240_=_C323 ,C240_=_C333 ,\nC240_=_C348 ,C241_=_C270 ,C241_=_C291 ,C241_=_C306 ,C241_=_C310 ,C241_=_C326 ,\nC241_=_C343 ,C247_=_C319 ,C247_=_C320 ,C247_=_C322 ,C247_=_C323 ,C247_=_C324 ,\nC251_=_C252 ,C251_=_C258 ,C251_=_C307 ,C251_=_C323 ,C251_=_C333 ,C251_=_C348 ,\nC252_=_C307 ,C252_=_C323 ,C252_=_C333 ,C252_=_C348 ,C255_=_C256 ,C255_=_C258 ,\nC255_=_C322 ,C255_=_C325 ,C255_=_C326 ,C256_=_C258 ,C256_=_C325 ,C256_=_C326 ,\nC258_=_C325 ,C258_=_C326 ,C269_=_C270 ,C269_=_C296 ,C269_=_C307 ,C269_=_C319 ,\nC269_=_C320 ,C269_=_C336 ,C269_=_C341 ,C269_=_C342 ,C270_=_C291 ,C270_=_C306 ,\nC270_=_C310 ,C270_=_C326 ,C270_=_C343 ,C288_=_C291 ,C288_=_C298 ,C288_=_C307 ,\nC288_=_C324 ,C288_=_C325 ,C288_=_C342 ,C291_=_C306 ,C291_=_C310 ,C291_=_C326 ,\nC291_=_C343 ,C296_=_C307 ,C296_=_C310 ,C296_=_C336 ,C296_=_C341 ,C296_=_C342 ,\nC298_=_C324 ,C298_=_C325 ,C298_=_C342 ,C306_=_C310 ,C306_=_C326 ,C306_=_C336 ,\nC306_=_C343 ,C307_=_C323 ,C307_=_C333 ,C307_=_C336 ,C307_=_C341 ,C307_=_C342 ,\nC307_=_C348 ,C310_=_C326 ,C310_=_C343 ,C319_=_C320 ,C319_=_C322 ,C319_=_C323 ,\nC319_=_C324 ,C320_=_C322 ,C320_=_C323 ,C320_=_C324 ,C322_=_C323 ,C322_=_C324 ,\nC323_=_C324 ,C323_=_C333 ,C323_=_C342 ,C323_=_C348 ,C324_=_C325 ,C324_=_C342 ,\nC325_=_C326 ,C325_=_C342 ,C326_=_C343 ,C333_=_C348 ,C336_=_C341 ,C336_=_C342 ,\nC341_=_C342 ,"];80[shape=box, label="id:80 level: 5\n19: C32 C63 C76 C89 C98 \nC125 C144 C151 C218 C222 C248 \nC257 C275 C298 C302 C316 C330 \nC339 C340 \n93: C32_=_C63( C32 C63 ) C32_=_C76( C32 C76 ) C32_=_C89( C32 C89 ) C32_=_C98( C32 C98 ) C32_=_C125( C32 C125 ) \nC32_=_C144( C32 C144 ) C32_=_C151( C32 C151 ) C32_=_C218( C32 C218 ) C32_=_C222( C32 C222 ) C32_=_C248( C32 C248 ) C32_=_C257( C32 C257 ) \nC32_=_C275( C32 C275 ) C32_=_C298( C32 C298 ) C32_=_C302( C32 C302 ) C32_=_C316( C32 C316 ) C32_=_C330( C32 C330 ) C32_=_C339( C32 C339 ) \nC32_=_C340( C32 C340 ) C63_=_C89( C63 C89 ) C63_=_C144( C63 C144 ) C63_=_C151( C63 C151 ) C63_=_C218( C63 C218 ) C63_=_C222( C63 C222 ) \nC63_=_C275( C63 C275 ) C63_=_C330( C63 C330 ) C63_=_C339( C63 C339 ) C76_=_C98( C76 C98 ) C76_=_C125( C76 C125 ) C76_=_C248( C76 C248 ) \nC76_=_C257( C76 C257 ) C76_=_C298( C76 C298 ) C76_=_C302( C76 C302 ) C76_=_C316( C76 C316 ) C76_=_C340( C76 C340 ) C89_=_C144( C89 C144 ) \nC89_=_C151( C89 C151 ) C89_=_C218( C89 C218 ) C89_=_C222( C89 C222 ) C89_=_C275( C89 C275 ) C89_=_C330( C89 C330 ) C89_=_C339( C89 C339 ) \nC98_=_C125( C98 C125 ) C98_=_C248( C98 C248 ) C98_=_C257( C98 C257 ) C98_=_C298(</w:t>
      </w:r>
    </w:p>
    <w:p>
      <w:pPr>
        <w:pStyle w:val="PreformattedText"/>
        <w:bidi w:val="0"/>
        <w:spacing w:before="0" w:after="0"/>
        <w:jc w:val="left"/>
        <w:rPr/>
      </w:pPr>
      <w:r>
        <w:rPr/>
        <w:t xml:space="preserve"> </w:t>
      </w:r>
      <w:r>
        <w:rPr/>
        <w:t>C98 C298 ) C98_=_C302( C98 C302 ) C98_=_C316( C98 C316 ) \nC98_=_C340( C98 C340 ) C125_=_C248( C125 C248 ) C125_=_C257( C125 C257 ) C125_=_C298( C125 C298 ) C125_=_C302( C125 C302 ) C125_=_C316( C125 C316 ) \nC125_=_C340( C125 C340 ) C144_=_C151( C144 C151 ) C144_=_C218( C144 C218 ) C144_=_C222( C144 C222 ) C144_=_C275( C144 C275 ) C144_=_C330( C144 C330 ) \nC144_=_C339( C144 C339 ) C151_=_C218( C151 C218 ) C151_=_C222( C151 C222 ) C151_=_C275( C151 C275 ) C151_=_C330( C151 C330 ) C151_=_C339( C151 C339 ) \nC218_=_C222( C218 C222 ) C218_=_C275( C218 C275 ) C218_=_C330( C218 C330 ) C218_=_C339( C218 C339 ) C222_=_C257( C222 C257 ) C222_=_C275( C222 C275 ) \nC222_=_C298( C222 C298 ) C222_=_C330( C222 C330 ) C222_=_C339( C222 C339 ) C248_=_C257( C248 C257 ) C248_=_C298( C248 C298 ) C248_=_C302( C248 C302 ) \nC248_=_C316( C248 C316 ) C248_=_C340( C248 C340 ) C257_=_C298( C257 C298 ) C257_=_C302( C257 C302 ) C257_=_C316( C257 C316 ) C257_=_C340( C257 C340 ) \nC275_=_C330( C275 C330 ) C275_=_C339( C275 C339 ) C298_=_C302( C298 C302 ) C298_=_C316( C298 C316 ) C298_=_C340( C298 C340 ) C302_=_C316( C302 C316 ) \nC302_=_C340( C302 C340 ) C316_=_C340( C316 C340 ) C330_=_C339( C330 C339 ) C339_=_C340( C339 C340 ) "];62-&gt;80[label="18: C63 C76 C89 C98 C125 \nC144 C151 C218 C222 C248 C257 \nC275 C298 C302 C316 C330 C339 \nC340 \n75: C63_=_C89 ,C63_=_C144 ,C63_=_C151 ,C63_=_C218 ,C63_=_C222 ,\nC63_=_C275 ,C63_=_C330 ,C63_=_C339 ,C76_=_C98 ,C76_=_C125 ,C76_=_C248 ,\nC76_=_C257 ,C76_=_C298 ,C76_=_C302 ,C76_=_C316 ,C76_=_C340 ,C89_=_C144 ,\nC89_=_C151 ,C89_=_C218 ,C89_=_C222 ,C89_=_C275 ,C89_=_C330 ,C89_=_C339 ,\nC98_=_C125 ,C98_=_C248 ,C98_=_C257 ,C98_=_C298 ,C98_=_C302 ,C98_=_C316 ,\nC98_=_C340 ,C125_=_C248 ,C125_=_C257 ,C125_=_C298 ,C125_=_C302 ,C125_=_C316 ,\nC125_=_C340 ,C144_=_C151 ,C144_=_C218 ,C144_=_C222 ,C144_=_C275 ,C144_=_C330 ,\nC144_=_C339 ,C151_=_C218 ,C151_=_C222 ,C151_=_C275 ,C151_=_C330 ,C151_=_C339 ,\nC218_=_C222 ,C218_=_C275 ,C218_=_C330 ,C218_=_C339 ,C222_=_C257 ,C222_=_C275 ,\nC222_=_C298 ,C222_=_C330 ,C222_=_C339 ,C248_=_C257 ,C248_=_C298 ,C248_=_C302 ,\nC248_=_C316 ,C248_=_C340 ,C257_=_C298 ,C257_=_C302 ,C257_=_C316 ,C257_=_C340 ,\nC275_=_C330 ,C275_=_C339 ,C298_=_C302 ,C298_=_C316 ,C298_=_C340 ,C302_=_C316 ,\nC302_=_C340 ,C316_=_C340 ,C330_=_C339 ,C339_=_C340 ,"];81[shape=box, label="id:81 level: 5\n19: C29 C138 C149 C159 C193 \nC239 C259 C260 C280 C302 C308 \nC311 C325 C327 C328 C329 C330 \nC331 C332 \n97: C29_=_C138( C29 C138 ) C29_=_C149( C29 C149 ) C29_=_C159( C29 C159 ) C29_=_C193( C29 C193 ) C29_=_C239( C29 C239 ) \nC29_=_C259( C29 C259 ) C29_=_C260( C29 C260 ) C29_=_C280( C29 C280 ) C29_=_C302( C29 C302 ) C29_=_C308( C29 C308 ) C29_=_C311( C29 C311 ) \nC29_=_C325( C29 C325 ) C29_=_C327( C29 C327 ) C29_=_C328( C29 C328 ) C29_=_C329( C29 C329 ) C29_=_C330( C29 C330 ) C29_=_C331( C29 C331 ) \nC29_=_C332( C29 C332 ) C138_=_C239( C138 C239 ) C138_=_C260( C138 C260 ) C138_=_C308( C138 C308 ) C138_=_C311( C138 C311 ) C138_=_C325( C138 C325 ) \nC138_=_C330( C138 C330 ) C138_=_C331( C138 C331 ) C138_=_C332( C138 C332 ) C149_=_C159( C149 C159 ) C149_=_C193( C149 C193 ) C149_=_C259( C149 C259 ) \nC149_=_C280( C149 C280 ) C149_=_C302( C149 C302 ) C149_=_C327( C149 C327 ) C149_=_C328( C149 C328 ) C149_=_C329( C149 C329 ) C149_=_C331( C149 C331 ) \nC159_=_C193( C159 C193 ) C159_=_C259( C159 C259 ) C159_=_C280( C159 C280 ) C159_=_C302( C159 C302 ) C159_=_C327( C159 C327 ) C159_=_C328( C159 C328 ) \nC159_=_C329( C159 C329 ) C159_=_C331( C159 C331 ) C193_=_C259( C193 C259 ) C193_=_C280( C193 C280 ) C193_=_C302( C193 C302 ) C193_=_C327( C193 C327 ) \nC193_=_C328( C193 C328 ) C193_=_C329( C193 C329 ) C239_=_C260( C239 C260 ) C239_=_C302( C239 C302 ) C239_=_C308( C239 C308 ) C239_=_C311( C239 C311 ) \nC239_=_C325( C239 C325 ) C239_=_C330( C239 C330 ) C239_=_C331( C239 C331 ) C239_=_C332( C239 C332 ) C259_=_C260( C259 C260 ) C259_=_C280( C259 C280 ) \nC259_=_C302( C259 C302 ) C259_=_C308( C259 C308 ) C259_=_C327( C259 C327 ) C259_=_C328( C259 C328 ) C259_=_C329( C259 C329 ) C260_=_C308( C260 C308 ) \nC260_=_C311( C260 C311 ) C260_=_C325( C260 C325 ) C260_=_C330( C260 C330 ) C260_=_C331( C260 C331 ) C260_=_C332( C260 C332 ) C280_=_C302( C280 C302 ) \nC280_=_C327( C280 C327 ) C280_=_C328( C280 C328 ) C280_=_C329( C280 C329 ) C302_=_C327( C302 C327 ) C302_=_C328( C302 C328 ) C302_=_C329( C302 C329 ) \nC308_=_C311( C308 C311 ) C308_=_C325( C308 C325 ) C308_=_C330( C308 C330 ) C308_=_C331( C308 C331 ) C308_=_C332( C308 C332 ) C311_=_C325( C311 C325 ) \nC311_=_C330( C311 C330 ) C311_=_C331( C311 C331 ) C311_=_C332( C311 C332 ) C325_=_C330( C325 C330 ) C325_=_C331( C325 C331 ) C325_=_C332( C325 C332 ) \nC327_=_C328( C327 C328 ) C327_=_C329( C327 C329 ) C327_=_C331( C327 C331 ) C328_=_C329( C328 C329 ) C328_=_C331( C328 C331 ) C330_=_C331( C330 C331 ) \nC330_=_C332( C330 C332 ) C331_=_C332( C331 C332 ) "];62-&gt;81[label="18: C138 C149 C159 C193 C239 \nC259 C260 C280 C302 C308 C311 \nC325 C327 C328 C329 C330 C331 \nC332 \n79: C138_=_C239 ,C138_=_C260 ,C138_=_C308 ,C138_=_C311 ,C138_=_C325 ,\nC138_=_C330 ,C138_=_C331 ,C138_=_C332 ,C149_=_C159 ,C149_=_C193 ,C149_=_C259 ,\nC149_=_C280 ,C149_=_C302 ,C149_=_C327 ,C149_=_C328 ,C149_=_C329 ,C149_=_C331 ,\nC159_=_C193 ,C159_=_C259 ,C159_=_C280 ,C159_=_C302 ,C159_=_C327 ,C159_=_C328 ,\nC159_=_C329 ,C159_=_C331 ,C193_=_C259 ,C193_=_C280 ,C193_=_C302 ,C193_=_C327 ,\nC193_=_C328 ,C193_=_C329 ,C239_=_C260 ,C239_=_C302 ,C239_=_C308 ,C239_=_C311 ,\nC239_=_C325 ,C239_=_C330 ,C239_=_C331 ,C239_=_C332 ,C259_=_C260 ,C259_=_C280 ,\nC259_=_C302 ,C259_=_C308 ,C259_=_C327 ,C259_=_C328 ,C259_=_C329 ,C260_=_C308 ,\nC260_=_C311 ,C260_=_C325 ,C260_=_C330 ,C260_=_C331 ,C260_=_C332 ,C280_=_C302 ,\nC280_=_C327 ,C280_=_C328 ,C280_=_C329 ,C302_=_C327 ,C302_=_C328 ,C302_=_C329 ,\nC308_=_C311 ,C308_=_C325 ,C308_=_C330 ,C308_=_C331 ,C308_=_C332 ,C311_=_C325 ,\nC311_=_C330 ,C311_=_C331 ,C311_=_C332 ,C325_=_C330 ,C325_=_C331 ,C325_=_C332 ,\nC327_=_C328 ,C327_=_C329 ,C327_=_C331 ,C328_=_C329 ,C328_=_C331 ,C330_=_C331 ,\nC330_=_C332 ,C331_=_C332 ,"];82[shape=box, label="id:82 level: 5\n19: C23 C74 C170 C221 C222 \nC239 C257 C258 C279 C284 C285 \nC298 C299 C300 C301 C302 C303 \nC304 C305 \n97: C23_=_C74( C23 C74 ) C23_=_C170( C23 C170 ) C23_=_C221( C23 C221 ) C23_=_C222( C23 C222 ) C23_=_C239( C23 C239 ) \nC23_=_C257( C23 C257 ) C23_=_C258( C23 C258 ) C23_=_C279( C23 C279 ) C23_=_C284( C23 C284 ) C23_=_C285( C23 C285 ) C23_=_C298( C23 C298 ) \nC23_=_C299( C23 C299 ) C23_=_C300( C23 C300 ) C23_=_C301( C23 C301 ) C23_=_C302( C23 C302 ) C23_=_C303( C23 C303 ) C23_=_C304( C23 C304 ) \nC23_=_C305( C23 C305 ) C74_=_C239( C74 C239 ) C74_=_C258( C74 C258 ) C74_=_C285( C74 C285 ) C74_=_C301( C74 C301 ) C74_=_C302( C74 C302 ) \nC74_=_C303( C74 C303 ) C74_=_C304( C74 C304 ) C74_=_C305( C74 C305 ) C170_=_C221( C170 C221 ) C170_=_C222( C170 C222 ) C170_=_C257( C170 C257 ) \nC170_=_C258( C170 C258 ) C170_=_C279( C170 C279 ) C170_=_C284( C170 C284 ) C170_=_C298( C170 C298 ) C170_=_C299( C170 C299 ) C170_=_C300( C170 C300 ) \nC221_=_C222( C221 C222 ) C221_=_C239( C221 C239 ) C221_=_C257( C221 C257 ) C221_=_C279( C221 C279 ) C221_=_C284( C221 C284 ) C221_=_C298( C221 C298 ) \nC221_=_C299( C221 C299 ) C221_=_C300( C221 C300 ) C222_=_C257( C222 C257 ) C222_=_C279( C222 C279 ) C222_=_C284( C222 C284 ) C222_=_C298( C222 C298 ) \nC222_=_C299( C222 C299 ) C222_=_C300( C222 C300 ) C239_=_C258( C239 C258 ) C239_=_C285( C239 C285 ) C239_=_C301( C239 C301 ) C239_=_C302( C239 C302 ) \nC239_=_C303( C239 C303 ) C239_=_C304( C239 C304 ) C239_=_C305( C239 C305 ) C257_=_C258( C257 C258 ) C257_=_C279( C257 C279 ) C257_=_C284( C257 C284 ) \nC257_=_C298( C257 C298 ) C257_=_C299( C257 C299 ) C257_=_C300( C257 C300 ) C257_=_C302( C257 C302 ) C258_=_C285( C258 C285 ) C258_=_C301( C258 C301 ) \nC258_=_C302( C258 C302 ) C258_=_C303( C258 C303 ) C258_=_C304( C258 C304 ) C258_=_C305( C258 C305 ) C279_=_C284( C279 C284 ) C279_=_C298( C279 C298 ) \nC279_=_C299( C279 C299 ) C279_=_C300( C279 C300 ) C284_=_C285( C284 C285 ) C284_=_C298( C284 C298 ) C284_=_C299( C284 C299 ) C284_=_C300( C284 C300 ) \nC284_=_C304( C284 C304 ) C285_=_C301( C285 C301 ) C285_=_C302( C285 C302 ) C285_=_C303( C285 C303 ) C285_=_C304( C285 C304 ) C285_=_C305( C285 C305 ) \nC298_=_C299( C298 C299 ) C298_=_C300( C298 C300 ) C298_=_C302( C298 C302 ) C299_=_C300( C299 C300 ) C301_=_C302( C301 C302 ) C301_=_C303( C301 C303 ) \nC301_=_C304( C301 C304 ) C301_=_C305( C301 C305 ) C302_=_C303( C302 C303 ) C302_=_C304( C302 C304 ) C302_=_C305( C302 C305 ) C303_=_C304( C303 C304 ) \nC303_=_C305( C303 C305 ) C304_=_C305( C304 C305 ) "];62-&gt;82[label="18: C74 C170 C221 C222 C239 \nC257 C258 C279 C284 C285 C298 \nC299 C300 C301 C302 C303 C304 \nC305 \n79: C74_=_C239 ,C74_=_C258 ,C74_=_C285 ,C74_=_C301 ,C74_=_C302 ,\nC74_=_C303 ,C74_=_C304 ,C74_=_C305 ,C170_=_C221 ,C170_=_C222 ,C170_=_C257 ,\nC170_=_C258 ,C170_=_C279 ,C170_=_C284 ,C170_=_C298 ,C170_=_C299 ,C170_=_C300 ,\nC221_=_C222 ,C221_=_C239 ,C221_=_C257 ,C221_=_C279 ,C221_=_C284 ,C221_=_C298 ,\nC221_=_C299 ,C221_=_C300 ,C222_=_C257 ,C222_=_C279 ,C222_=_C284 ,C222_=_C298 ,\nC222_=_C299 ,C222_=_C300 ,C239_=_C258 ,C239_=_C285 ,C239_=_C301 ,C239_=_C302 ,\nC239_=_C303 ,C239_=_C304 ,C239_=_C305 ,C257_=_C258 ,C257_=_C279 ,C257_=_C284 ,\nC257_=_C298 ,C257_=_C299 ,C257_=_C300 ,C257_=_C302 ,C258_=_C285 ,C258_=_C301 ,\nC258_=_C302 ,C258_=_C303 ,C258_=_C304 ,C258_=_C305 ,C279_=_C284 ,C279_=_C298 ,\nC279_=_C299 ,C279_=_C300 ,C284_=_C285 ,C284_=_C298 ,C284_=_C299 ,C284_=_C300 ,\nC284_=_C304 ,C285_=_C301 ,C285_=_C302 ,C285_=_C303 ,C285_=_C304 ,C285_=_C305 ,\nC298_=_C299 ,C298_=_C300 ,C298_=_C302 ,C299_=_C300 ,C301_=_C302 ,C301_=_C303 ,\nC301_=_C304 ,C301_=_C305 ,C302_=_C303 ,C302_=_C304 ,C302_=_C305 ,C303_=_C304 ,\nC303_=_C305 ,C304_=_C305 ,"];83[shape=box, label="id:83 level: 5\n19: C44 C106 C138 C144 C169 \nC173 C198 C220 C229 C244 C254 \nC262 C263 C273 C274 C332</w:t>
      </w:r>
    </w:p>
    <w:p>
      <w:pPr>
        <w:pStyle w:val="PreformattedText"/>
        <w:bidi w:val="0"/>
        <w:spacing w:before="0" w:after="0"/>
        <w:jc w:val="left"/>
        <w:rPr/>
      </w:pPr>
      <w:r>
        <w:rPr/>
        <w:t xml:space="preserve"> </w:t>
      </w:r>
      <w:r>
        <w:rPr/>
        <w:t>C336 \nC348 C349 \n94: C44_=_C106( C44 C106 ) C44_=_C138( C44 C138 ) C44_=_C144( C44 C144 ) C44_=_C169( C44 C169 ) C44_=_C173( C44 C173 ) \nC44_=_C198( C44 C198 ) C44_=_C220( C44 C220 ) C44_=_C229( C44 C229 ) C44_=_C244( C44 C244 ) C44_=_C254( C44 C254 ) C44_=_C262( C44 C262 ) \nC44_=_C263( C44 C263 ) C44_=_C273( C44 C273 ) C44_=_C274( C44 C274 ) C44_=_C332( C44 C332 ) C44_=_C336( C44 C336 ) C44_=_C348( C44 C348 ) \nC44_=_C349( C44 C349 ) C106_=_C138( C106 C138 ) C106_=_C144( C106 C144 ) C106_=_C169( C106 C169 ) C106_=_C229( C106 C229 ) C106_=_C263( C106 C263 ) \nC106_=_C274( C106 C274 ) C106_=_C332( C106 C332 ) C106_=_C348( C106 C348 ) C138_=_C144( C138 C144 ) C138_=_C169( C138 C169 ) C138_=_C229( C138 C229 ) \nC138_=_C263( C138 C263 ) C138_=_C274( C138 C274 ) C138_=_C332( C138 C332 ) C138_=_C348( C138 C348 ) C144_=_C169( C144 C169 ) C144_=_C229( C144 C229 ) \nC144_=_C263( C144 C263 ) C144_=_C274( C144 C274 ) C144_=_C332( C144 C332 ) C144_=_C348( C144 C348 ) C169_=_C173( C169 C173 ) C169_=_C229( C169 C229 ) \nC169_=_C263( C169 C263 ) C169_=_C274( C169 C274 ) C169_=_C332( C169 C332 ) C169_=_C348( C169 C348 ) C173_=_C198( C173 C198 ) C173_=_C220( C173 C220 ) \nC173_=_C244( C173 C244 ) C173_=_C254( C173 C254 ) C173_=_C262( C173 C262 ) C173_=_C273( C173 C273 ) C173_=_C336( C173 C336 ) C173_=_C349( C173 C349 ) \nC198_=_C220( C198 C220 ) C198_=_C244( C198 C244 ) C198_=_C254( C198 C254 ) C198_=_C262( C198 C262 ) C198_=_C273( C198 C273 ) C198_=_C336( C198 C336 ) \nC198_=_C349( C198 C349 ) C220_=_C244( C220 C244 ) C220_=_C254( C220 C254 ) C220_=_C262( C220 C262 ) C220_=_C273( C220 C273 ) C220_=_C336( C220 C336 ) \nC220_=_C349( C220 C349 ) C229_=_C254( C229 C254 ) C229_=_C263( C229 C263 ) C229_=_C274( C229 C274 ) C229_=_C332( C229 C332 ) C229_=_C348( C229 C348 ) \nC244_=_C254( C244 C254 ) C244_=_C262( C244 C262 ) C244_=_C273( C244 C273 ) C244_=_C336( C244 C336 ) C244_=_C349( C244 C349 ) C254_=_C262( C254 C262 ) \nC254_=_C273( C254 C273 ) C254_=_C336( C254 C336 ) C254_=_C349( C254 C349 ) C262_=_C273( C262 C273 ) C262_=_C336( C262 C336 ) C262_=_C349( C262 C349 ) \nC263_=_C274( C263 C274 ) C263_=_C332( C263 C332 ) C263_=_C336( C263 C336 ) C263_=_C348( C263 C348 ) C273_=_C274( C273 C274 ) C273_=_C336( C273 C336 ) \nC273_=_C349( C273 C349 ) C274_=_C332( C274 C332 ) C274_=_C348( C274 C348 ) C332_=_C348( C332 C348 ) C336_=_C349( C336 C349 ) "];64-&gt;83[label="18: C106 C138 C144 C169 C173 \nC198 C220 C229 C244 C254 C262 \nC263 C273 C274 C332 C336 C348 \nC349 \n76: C106_=_C138 ,C106_=_C144 ,C106_=_C169 ,C106_=_C229 ,C106_=_C263 ,\nC106_=_C274 ,C106_=_C332 ,C106_=_C348 ,C138_=_C144 ,C138_=_C169 ,C138_=_C229 ,\nC138_=_C263 ,C138_=_C274 ,C138_=_C332 ,C138_=_C348 ,C144_=_C169 ,C144_=_C229 ,\nC144_=_C263 ,C144_=_C274 ,C144_=_C332 ,C144_=_C348 ,C169_=_C173 ,C169_=_C229 ,\nC169_=_C263 ,C169_=_C274 ,C169_=_C332 ,C169_=_C348 ,C173_=_C198 ,C173_=_C220 ,\nC173_=_C244 ,C173_=_C254 ,C173_=_C262 ,C173_=_C273 ,C173_=_C336 ,C173_=_C349 ,\nC198_=_C220 ,C198_=_C244 ,C198_=_C254 ,C198_=_C262 ,C198_=_C273 ,C198_=_C336 ,\nC198_=_C349 ,C220_=_C244 ,C220_=_C254 ,C220_=_C262 ,C220_=_C273 ,C220_=_C336 ,\nC220_=_C349 ,C229_=_C254 ,C229_=_C263 ,C229_=_C274 ,C229_=_C332 ,C229_=_C348 ,\nC244_=_C254 ,C244_=_C262 ,C244_=_C273 ,C244_=_C336 ,C244_=_C349 ,C254_=_C262 ,\nC254_=_C273 ,C254_=_C336 ,C254_=_C349 ,C262_=_C273 ,C262_=_C336 ,C262_=_C349 ,\nC263_=_C274 ,C263_=_C332 ,C263_=_C336 ,C263_=_C348 ,C273_=_C274 ,C273_=_C336 ,\nC273_=_C349 ,C274_=_C332 ,C274_=_C348 ,C332_=_C348 ,C336_=_C349 ,"];84[shape=box, label="id:84 level: 5\n19: C26 C72 C76 C82 C96 \nC132 C162 C171 C178 C183 C184 \nC196 C231 C235 C254 C276 C301 \nC316 C317 \n96: C26_=_C72( C26 C72 ) C26_=_C76( C26 C76 ) C26_=_C82( C26 C82 ) C26_=_C96( C26 C96 ) C26_=_C132( C26 C132 ) \nC26_=_C162( C26 C162 ) C26_=_C171( C26 C171 ) C26_=_C178( C26 C178 ) C26_=_C183( C26 C183 ) C26_=_C184( C26 C184 ) C26_=_C196( C26 C196 ) \nC26_=_C231( C26 C231 ) C26_=_C235( C26 C235 ) C26_=_C254( C26 C254 ) C26_=_C276( C26 C276 ) C26_=_C301( C26 C301 ) C26_=_C316( C26 C316 ) \nC26_=_C317( C26 C317 ) C72_=_C76( C72 C76 ) C72_=_C82( C72 C82 ) C72_=_C96( C72 C96 ) C72_=_C171( C72 C171 ) C72_=_C235( C72 C235 ) \nC72_=_C254( C72 C254 ) C72_=_C276( C72 C276 ) C72_=_C301( C72 C301 ) C72_=_C316( C72 C316 ) C72_=_C317( C72 C317 ) C76_=_C132( C76 C132 ) \nC76_=_C162( C76 C162 ) C76_=_C178( C76 C178 ) C76_=_C183( C76 C183 ) C76_=_C184( C76 C184 ) C76_=_C196( C76 C196 ) C76_=_C231( C76 C231 ) \nC76_=_C254( C76 C254 ) C76_=_C316( C76 C316 ) C82_=_C96( C82 C96 ) C82_=_C171( C82 C171 ) C82_=_C235( C82 C235 ) C82_=_C254( C82 C254 ) \nC82_=_C276( C82 C276 ) C82_=_C301( C82 C301 ) C82_=_C316( C82 C316 ) C82_=_C317( C82 C317 ) C96_=_C171( C96 C171 ) C96_=_C235( C96 C235 ) \nC96_=_C276( C96 C276 ) C96_=_C301( C96 C301 ) C96_=_C316( C96 C316 ) C96_=_C317( C96 C317 ) C132_=_C162( C132 C162 ) C132_=_C178( C132 C178 ) \nC132_=_C183( C132 C183 ) C132_=_C184( C132 C184 ) C132_=_C196( C132 C196 ) C132_=_C231( C132 C231 ) C132_=_C254( C132 C254 ) C162_=_C178( C162 C178 ) \nC162_=_C183( C162 C183 ) C162_=_C184( C162 C184 ) C162_=_C196( C162 C196 ) C162_=_C231( C162 C231 ) C162_=_C254( C162 C254 ) C171_=_C235( C171 C235 ) \nC171_=_C276( C171 C276 ) C171_=_C301( C171 C301 ) C171_=_C316( C171 C316 ) C171_=_C317( C171 C317 ) C178_=_C183( C178 C183 ) C178_=_C184( C178 C184 ) \nC178_=_C196( C178 C196 ) C178_=_C231( C178 C231 ) C178_=_C254( C178 C254 ) C183_=_C184( C183 C184 ) C183_=_C196( C183 C196 ) C183_=_C231( C183 C231 ) \nC183_=_C254( C183 C254 ) C183_=_C276( C183 C276 ) C184_=_C196( C184 C196 ) C184_=_C231( C184 C231 ) C184_=_C254( C184 C254 ) C196_=_C231( C196 C231 ) \nC196_=_C254( C196 C254 ) C231_=_C254( C231 C254 ) C235_=_C254( C235 C254 ) C235_=_C276( C235 C276 ) C235_=_C301( C235 C301 ) C235_=_C316( C235 C316 ) \nC235_=_C317( C235 C317 ) C276_=_C301( C276 C301 ) C276_=_C316( C276 C316 ) C276_=_C317( C276 C317 ) C301_=_C316( C301 C316 ) C301_=_C317( C301 C317 ) \nC316_=_C317( C316 C317 ) "];64-&gt;84[label="18: C72 C76 C82 C96 C132 \nC162 C171 C178 C183 C184 C196 \nC231 C235 C254 C276 C301 C316 \nC317 \n78: C72_=_C76 ,C72_=_C82 ,C72_=_C96 ,C72_=_C171 ,C72_=_C235 ,\nC72_=_C254 ,C72_=_C276 ,C72_=_C301 ,C72_=_C316 ,C72_=_C317 ,C76_=_C132 ,\nC76_=_C162 ,C76_=_C178 ,C76_=_C183 ,C76_=_C184 ,C76_=_C196 ,C76_=_C231 ,\nC76_=_C254 ,C76_=_C316 ,C82_=_C96 ,C82_=_C171 ,C82_=_C235 ,C82_=_C254 ,\nC82_=_C276 ,C82_=_C301 ,C82_=_C316 ,C82_=_C317 ,C96_=_C171 ,C96_=_C235 ,\nC96_=_C276 ,C96_=_C301 ,C96_=_C316 ,C96_=_C317 ,C132_=_C162 ,C132_=_C178 ,\nC132_=_C183 ,C132_=_C184 ,C132_=_C196 ,C132_=_C231 ,C132_=_C254 ,C162_=_C178 ,\nC162_=_C183 ,C162_=_C184 ,C162_=_C196 ,C162_=_C231 ,C162_=_C254 ,C171_=_C235 ,\nC171_=_C276 ,C171_=_C301 ,C171_=_C316 ,C171_=_C317 ,C178_=_C183 ,C178_=_C184 ,\nC178_=_C196 ,C178_=_C231 ,C178_=_C254 ,C183_=_C184 ,C183_=_C196 ,C183_=_C231 ,\nC183_=_C254 ,C183_=_C276 ,C184_=_C196 ,C184_=_C231 ,C184_=_C254 ,C196_=_C231 ,\nC196_=_C254 ,C231_=_C254 ,C235_=_C254 ,C235_=_C276 ,C235_=_C301 ,C235_=_C316 ,\nC235_=_C317 ,C276_=_C301 ,C276_=_C316 ,C276_=_C317 ,C301_=_C316 ,C301_=_C317 ,\nC316_=_C317 ,"];85[shape=box, label="id:85 level: 5\n19: C16 C65 C72 C82 C155 \nC177 C190 C197 C198 C229 C235 \nC238 C244 C251 C252 C253 C254 \nC255 C256 \n92: C16_=_C65( C16 C65 ) C16_=_C72( C16 C72 ) C16_=_C82( C16 C82 ) C16_=_C155( C16 C155 ) C16_=_C177( C16 C177 ) \nC16_=_C190( C16 C190 ) C16_=_C197( C16 C197 ) C16_=_C198( C16 C198 ) C16_=_C229( C16 C229 ) C16_=_C235( C16 C235 ) C16_=_C238( C16 C238 ) \nC16_=_C244( C16 C244 ) C16_=_C251( C16 C251 ) C16_=_C252( C16 C252 ) C16_=_C253( C16 C253 ) C16_=_C254( C16 C254 ) C16_=_C255( C16 C255 ) \nC16_=_C256( C16 C256 ) C65_=_C177( C65 C177 ) C65_=_C190( C65 C190 ) C65_=_C197( C65 C197 ) C65_=_C198( C65 C198 ) C65_=_C238( C65 C238 ) \nC65_=_C244( C65 C244 ) C65_=_C255( C65 C255 ) C65_=_C256( C65 C256 ) C72_=_C82( C72 C82 ) C72_=_C155( C72 C155 ) C72_=_C229( C72 C229 ) \nC72_=_C235( C72 C235 ) C72_=_C251( C72 C251 ) C72_=_C252( C72 C252 ) C72_=_C253( C72 C253 ) C72_=_C254( C72 C254 ) C82_=_C155( C82 C155 ) \nC82_=_C229( C82 C229 ) C82_=_C235( C82 C235 ) C82_=_C251( C82 C251 ) C82_=_C252( C82 C252 ) C82_=_C253( C82 C253 ) C82_=_C254( C82 C254 ) \nC155_=_C229( C155 C229 ) C155_=_C235( C155 C235 ) C155_=_C251( C155 C251 ) C155_=_C252( C155 C252 ) C155_=_C253( C155 C253 ) C155_=_C254( C155 C254 ) \nC177_=_C190( C177 C190 ) C177_=_C197( C177 C197 ) C177_=_C198( C177 C198 ) C177_=_C238( C177 C238 ) C177_=_C244( C177 C244 ) C177_=_C255( C177 C255 ) \nC177_=_C256( C177 C256 ) C190_=_C197( C190 C197 ) C190_=_C198( C190 C198 ) C190_=_C238( C190 C238 ) C190_=_C244( C190 C244 ) C190_=_C255( C190 C255 ) \nC190_=_C256( C190 C256 ) C197_=_C198( C197 C198 ) C197_=_C238( C197 C238 ) C197_=_C244( C197 C244 ) C197_=_C255( C197 C255 ) C197_=_C256( C197 C256 ) \nC198_=_C238( C198 C238 ) C198_=_C244( C198 C244 ) C198_=_C254( C198 C254 ) C198_=_C255( C198 C255 ) C198_=_C256( C198 C256 ) C229_=_C235( C229 C235 ) \nC229_=_C251( C229 C251 ) C229_=_C252( C229 C252 ) C229_=_C253( C229 C253 ) C229_=_C254( C229 C254 ) C235_=_C251( C235 C251 ) C235_=_C252( C235 C252 ) \nC235_=_C253( C235 C253 ) C235_=_C254( C235 C254 ) C238_=_C244( C238 C244 ) C238_=_C255( C238 C255 ) C238_=_C256( C238 C256 ) C244_=_C254( C244 C254 ) \nC244_=_C255( C244 C255 ) C244_=_C256( C244 C256 ) C251_=_C252( C251 C252 ) C251_=_C253( C251 C253 ) C251_=_C254( C251 C254 ) C252_=_C253( C252 C253 ) \nC252_=_C254( C252 C254 ) C253_=_C254( C253 C254 ) C255_=_C256( C255 C256 ) "];64-&gt;85[label="18: C65 C72 C82 C155 C177 \nC190 C197 C198 C229 C235 C238 \nC244 C251 C252 C253 C254 C255 \nC256 \n74: C65_=_C177 ,C65_=_C190 ,C65_=_C197 ,C65_=_C198 ,C65_=_C238 ,\nC65_=_C244 ,C65_=_C255 ,C65_=_C256 ,C72_=_C82 ,C72_=_C155 ,C72_=_C229 ,\nC72_=_C235 ,C72_=_C251 ,C72_=_C252 ,C72_=_C253 ,C72_=_C254 ,C82_=_C155 ,\nC82_=_C229 ,C82_=_C235 ,C82_=_C251 ,C82_=_C252 ,C82_=_C253 ,C82_=_C254 ,\nC155_=_C229 ,C155_=_C235 ,C155_=_C251</w:t>
      </w:r>
    </w:p>
    <w:p>
      <w:pPr>
        <w:pStyle w:val="PreformattedText"/>
        <w:bidi w:val="0"/>
        <w:spacing w:before="0" w:after="0"/>
        <w:jc w:val="left"/>
        <w:rPr/>
      </w:pPr>
      <w:r>
        <w:rPr/>
        <w:t xml:space="preserve"> </w:t>
      </w:r>
      <w:r>
        <w:rPr/>
        <w:t>,C155_=_C252 ,C155_=_C253 ,C155_=_C254 ,\nC177_=_C190 ,C177_=_C197 ,C177_=_C198 ,C177_=_C238 ,C177_=_C244 ,C177_=_C255 ,\nC177_=_C256 ,C190_=_C197 ,C190_=_C198 ,C190_=_C238 ,C190_=_C244 ,C190_=_C255 ,\nC190_=_C256 ,C197_=_C198 ,C197_=_C238 ,C197_=_C244 ,C197_=_C255 ,C197_=_C256 ,\nC198_=_C238 ,C198_=_C244 ,C198_=_C254 ,C198_=_C255 ,C198_=_C256 ,C229_=_C235 ,\nC229_=_C251 ,C229_=_C252 ,C229_=_C253 ,C229_=_C254 ,C235_=_C251 ,C235_=_C252 ,\nC235_=_C253 ,C235_=_C254 ,C238_=_C244 ,C238_=_C255 ,C238_=_C256 ,C244_=_C254 ,\nC244_=_C255 ,C244_=_C256 ,C251_=_C252 ,C251_=_C253 ,C251_=_C254 ,C252_=_C253 ,\nC252_=_C254 ,C253_=_C254 ,C255_=_C256 ,"];86[shape=box, label="id:86 level: 5\n19: C49 C81 C109 C133 C139 \nC186 C204 C224 C227 C228 C232 \nC248 C261 C281 C289 C317 C328 \nC345 C347 \n93: C49_=_C81( C49 C81 ) C49_=_C109( C49 C109 ) C49_=_C133( C49 C133 ) C49_=_C139( C49 C139 ) C49_=_C186( C49 C186 ) \nC49_=_C204( C49 C204 ) C49_=_C224( C49 C224 ) C49_=_C227( C49 C227 ) C49_=_C228( C49 C228 ) C49_=_C232( C49 C232 ) C49_=_C248( C49 C248 ) \nC49_=_C261( C49 C261 ) C49_=_C281( C49 C281 ) C49_=_C289( C49 C289 ) C49_=_C317( C49 C317 ) C49_=_C328( C49 C328 ) C49_=_C345( C49 C345 ) \nC49_=_C347( C49 C347 ) C81_=_C109( C81 C109 ) C81_=_C186( C81 C186 ) C81_=_C224( C81 C224 ) C81_=_C228( C81 C228 ) C81_=_C248( C81 C248 ) \nC81_=_C289( C81 C289 ) C81_=_C317( C81 C317 ) C81_=_C347( C81 C347 ) C109_=_C186( C109 C186 ) C109_=_C224( C109 C224 ) C109_=_C228( C109 C228 ) \nC109_=_C248( C109 C248 ) C109_=_C289( C109 C289 ) C109_=_C317( C109 C317 ) C109_=_C347( C109 C347 ) C133_=_C139( C133 C139 ) C133_=_C204( C133 C204 ) \nC133_=_C227( C133 C227 ) C133_=_C228( C133 C228 ) C133_=_C232( C133 C232 ) C133_=_C261( C133 C261 ) C133_=_C281( C133 C281 ) C133_=_C328( C133 C328 ) \nC133_=_C345( C133 C345 ) C139_=_C204( C139 C204 ) C139_=_C227( C139 C227 ) C139_=_C232( C139 C232 ) C139_=_C261( C139 C261 ) C139_=_C281( C139 C281 ) \nC139_=_C328( C139 C328 ) C139_=_C345( C139 C345 ) C186_=_C224( C186 C224 ) C186_=_C228( C186 C228 ) C186_=_C248( C186 C248 ) C186_=_C289( C186 C289 ) \nC186_=_C317( C186 C317 ) C186_=_C347( C186 C347 ) C204_=_C227( C204 C227 ) C204_=_C232( C204 C232 ) C204_=_C261( C204 C261 ) C204_=_C281( C204 C281 ) \nC204_=_C328( C204 C328 ) C204_=_C345( C204 C345 ) C224_=_C228( C224 C228 ) C224_=_C248( C224 C248 ) C224_=_C289( C224 C289 ) C224_=_C317( C224 C317 ) \nC224_=_C347( C224 C347 ) C227_=_C228( C227 C228 ) C227_=_C232( C227 C232 ) C227_=_C261( C227 C261 ) C227_=_C281( C227 C281 ) C227_=_C328( C227 C328 ) \nC227_=_C345( C227 C345 ) C228_=_C248( C228 C248 ) C228_=_C289( C228 C289 ) C228_=_C317( C228 C317 ) C228_=_C347( C228 C347 ) C232_=_C261( C232 C261 ) \nC232_=_C281( C232 C281 ) C232_=_C328( C232 C328 ) C232_=_C345( C232 C345 ) C248_=_C289( C248 C289 ) C248_=_C317( C248 C317 ) C248_=_C347( C248 C347 ) \nC261_=_C281( C261 C281 ) C261_=_C328( C261 C328 ) C261_=_C345( C261 C345 ) C281_=_C328( C281 C328 ) C281_=_C345( C281 C345 ) C289_=_C317( C289 C317 ) \nC289_=_C347( C289 C347 ) C317_=_C347( C317 C347 ) C328_=_C345( C328 C345 ) C345_=_C347( C345 C347 ) "];66-&gt;86[label="18: C81 C109 C133 C139 C186 \nC204 C224 C227 C228 C232 C248 \nC261 C281 C289 C317 C328 C345 \nC347 \n75: C81_=_C109 ,C81_=_C186 ,C81_=_C224 ,C81_=_C228 ,C81_=_C248 ,\nC81_=_C289 ,C81_=_C317 ,C81_=_C347 ,C109_=_C186 ,C109_=_C224 ,C109_=_C228 ,\nC109_=_C248 ,C109_=_C289 ,C109_=_C317 ,C109_=_C347 ,C133_=_C139 ,C133_=_C204 ,\nC133_=_C227 ,C133_=_C228 ,C133_=_C232 ,C133_=_C261 ,C133_=_C281 ,C133_=_C328 ,\nC133_=_C345 ,C139_=_C204 ,C139_=_C227 ,C139_=_C232 ,C139_=_C261 ,C139_=_C281 ,\nC139_=_C328 ,C139_=_C345 ,C186_=_C224 ,C186_=_C228 ,C186_=_C248 ,C186_=_C289 ,\nC186_=_C317 ,C186_=_C347 ,C204_=_C227 ,C204_=_C232 ,C204_=_C261 ,C204_=_C281 ,\nC204_=_C328 ,C204_=_C345 ,C224_=_C228 ,C224_=_C248 ,C224_=_C289 ,C224_=_C317 ,\nC224_=_C347 ,C227_=_C228 ,C227_=_C232 ,C227_=_C261 ,C227_=_C281 ,C227_=_C328 ,\nC227_=_C345 ,C228_=_C248 ,C228_=_C289 ,C228_=_C317 ,C228_=_C347 ,C232_=_C261 ,\nC232_=_C281 ,C232_=_C328 ,C232_=_C345 ,C248_=_C289 ,C248_=_C317 ,C248_=_C347 ,\nC261_=_C281 ,C261_=_C328 ,C261_=_C345 ,C281_=_C328 ,C281_=_C345 ,C289_=_C317 ,\nC289_=_C347 ,C317_=_C347 ,C328_=_C345 ,C345_=_C347 ,"];87[shape=box, label="id:87 level: 5\n19: C46 C52 C61 C108 C109 \nC117 C127 C134 C236 C270 C271 \nC282 C286 C323 C324 C337 C342 \nC345 C347 \n93: C46_=_C52( C46 C52 ) C46_=_C61( C46 C61 ) C46_=_C108( C46 C108 ) C46_=_C109( C46 C109 ) C46_=_C117( C46 C117 ) \nC46_=_C127( C46 C127 ) C46_=_C134( C46 C134 ) C46_=_C236( C46 C236 ) C46_=_C270( C46 C270 ) C46_=_C271( C46 C271 ) C46_=_C282( C46 C282 ) \nC46_=_C286( C46 C286 ) C46_=_C323( C46 C323 ) C46_=_C324( C46 C324 ) C46_=_C337( C46 C337 ) C46_=_C342( C46 C342 ) C46_=_C345( C46 C345 ) \nC46_=_C347( C46 C347 ) C52_=_C61( C52 C61 ) C52_=_C108( C52 C108 ) C52_=_C109( C52 C109 ) C52_=_C117( C52 C117 ) C52_=_C127( C52 C127 ) \nC52_=_C270( C52 C270 ) C52_=_C282( C52 C282 ) C52_=_C286( C52 C286 ) C61_=_C108( C61 C108 ) C61_=_C109( C61 C109 ) C61_=_C117( C61 C117 ) \nC61_=_C127( C61 C127 ) C61_=_C270( C61 C270 ) C61_=_C282( C61 C282 ) C61_=_C286( C61 C286 ) C108_=_C109( C108 C109 ) C108_=_C117( C108 C117 ) \nC108_=_C127( C108 C127 ) C108_=_C270( C108 C270 ) C108_=_C282( C108 C282 ) C108_=_C286( C108 C286 ) C109_=_C117( C109 C117 ) C109_=_C127( C109 C127 ) \nC109_=_C270( C109 C270 ) C109_=_C282( C109 C282 ) C109_=_C286( C109 C286 ) C109_=_C347( C109 C347 ) C117_=_C127( C117 C127 ) C117_=_C270( C117 C270 ) \nC117_=_C282( C117 C282 ) C117_=_C286( C117 C286 ) C127_=_C270( C127 C270 ) C127_=_C282( C127 C282 ) C127_=_C286( C127 C286 ) C134_=_C236( C134 C236 ) \nC134_=_C271( C134 C271 ) C134_=_C323( C134 C323 ) C134_=_C324( C134 C324 ) C134_=_C337( C134 C337 ) C134_=_C342( C134 C342 ) C134_=_C345( C134 C345 ) \nC134_=_C347( C134 C347 ) C236_=_C270( C236 C270 ) C236_=_C271( C236 C271 ) C236_=_C323( C236 C323 ) C236_=_C324( C236 C324 ) C236_=_C337( C236 C337 ) \nC236_=_C342( C236 C342 ) C236_=_C345( C236 C345 ) C236_=_C347( C236 C347 ) C270_=_C271( C270 C271 ) C270_=_C282( C270 C282 ) C270_=_C286( C270 C286 ) \nC271_=_C323( C271 C323 ) C271_=_C324( C271 C324 ) C271_=_C337( C271 C337 ) C271_=_C342( C271 C342 ) C271_=_C345( C271 C345 ) C271_=_C347( C271 C347 ) \nC282_=_C286( C282 C286 ) C323_=_C324( C323 C324 ) C323_=_C337( C323 C337 ) C323_=_C342( C323 C342 ) C323_=_C345( C323 C345 ) C323_=_C347( C323 C347 ) \nC324_=_C337( C324 C337 ) C324_=_C342( C324 C342 ) C324_=_C345( C324 C345 ) C324_=_C347( C324 C347 ) C337_=_C342( C337 C342 ) C337_=_C345( C337 C345 ) \nC337_=_C347( C337 C347 ) C342_=_C345( C342 C345 ) C342_=_C347( C342 C347 ) C345_=_C347( C345 C347 ) "];66-&gt;87[label="18: C52 C61 C108 C109 C117 \nC127 C134 C236 C270 C271 C282 \nC286 C323 C324 C337 C342 C345 \nC347 \n75: C52_=_C61 ,C52_=_C108 ,C52_=_C109 ,C52_=_C117 ,C52_=_C127 ,\nC52_=_C270 ,C52_=_C282 ,C52_=_C286 ,C61_=_C108 ,C61_=_C109 ,C61_=_C117 ,\nC61_=_C127 ,C61_=_C270 ,C61_=_C282 ,C61_=_C286 ,C108_=_C109 ,C108_=_C117 ,\nC108_=_C127 ,C108_=_C270 ,C108_=_C282 ,C108_=_C286 ,C109_=_C117 ,C109_=_C127 ,\nC109_=_C270 ,C109_=_C282 ,C109_=_C286 ,C109_=_C347 ,C117_=_C127 ,C117_=_C270 ,\nC117_=_C282 ,C117_=_C286 ,C127_=_C270 ,C127_=_C282 ,C127_=_C286 ,C134_=_C236 ,\nC134_=_C271 ,C134_=_C323 ,C134_=_C324 ,C134_=_C337 ,C134_=_C342 ,C134_=_C345 ,\nC134_=_C347 ,C236_=_C270 ,C236_=_C271 ,C236_=_C323 ,C236_=_C324 ,C236_=_C337 ,\nC236_=_C342 ,C236_=_C345 ,C236_=_C347 ,C270_=_C271 ,C270_=_C282 ,C270_=_C286 ,\nC271_=_C323 ,C271_=_C324 ,C271_=_C337 ,C271_=_C342 ,C271_=_C345 ,C271_=_C347 ,\nC282_=_C286 ,C323_=_C324 ,C323_=_C337 ,C323_=_C342 ,C323_=_C345 ,C323_=_C347 ,\nC324_=_C337 ,C324_=_C342 ,C324_=_C345 ,C324_=_C347 ,C337_=_C342 ,C337_=_C345 ,\nC337_=_C347 ,C342_=_C345 ,C342_=_C347 ,C345_=_C347 ,"];88[shape=box, label="id:88 level: 5\n19: C3 C94 C102 C103 C104 \nC105 C106 C107 C108 C109 C110 \nC111 C112 C113 C114 C115 C116 \nC117 C118 \n95: C3_=_C94( C3 C94 ) C3_=_C102( C3 C102 ) C3_=_C103( C3 C103 ) C3_=_C104( C3 C104 ) C3_=_C105( C3 C105 ) \nC3_=_C106( C3 C106 ) C3_=_C107( C3 C107 ) C3_=_C108( C3 C108 ) C3_=_C109( C3 C109 ) C3_=_C110( C3 C110 ) C3_=_C111( C3 C111 ) \nC3_=_C112( C3 C112 ) C3_=_C113( C3 C113 ) C3_=_C114( C3 C114 ) C3_=_C115( C3 C115 ) C3_=_C116( C3 C116 ) C3_=_C117( C3 C117 ) \nC3_=_C118( C3 C118 ) C94_=_C102( C94 C102 ) C94_=_C103( C94 C103 ) C94_=_C104( C94 C104 ) C94_=_C105( C94 C105 ) C94_=_C106( C94 C106 ) \nC94_=_C107( C94 C107 ) C94_=_C108( C94 C108 ) C94_=_C109( C94 C109 ) C102_=_C103( C102 C103 ) C102_=_C104( C102 C104 ) C102_=_C105( C102 C105 ) \nC102_=_C106( C102 C106 ) C102_=_C107( C102 C107 ) C102_=_C108( C102 C108 ) C102_=_C109( C102 C109 ) C103_=_C104( C103 C104 ) C103_=_C105( C103 C105 ) \nC103_=_C106( C103 C106 ) C103_=_C107( C103 C107 ) C103_=_C108( C103 C108 ) C103_=_C109( C103 C109 ) C104_=_C105( C104 C105 ) C104_=_C106( C104 C106 ) \nC104_=_C107( C104 C107 ) C104_=_C108( C104 C108 ) C104_=_C109( C104 C109 ) C104_=_C111( C104 C111 ) C105_=_C106( C105 C106 ) C105_=_C107( C105 C107 ) \nC105_=_C108( C105 C108 ) C105_=_C109( C105 C109 ) C105_=_C116( C105 C116 ) C106_=_C107( C106 C107 ) C106_=_C108( C106 C108 ) C106_=_C109( C106 C109 ) \nC107_=_C108( C107 C108 ) C107_=_C109( C107 C109 ) C107_=_C118( C107 C118 ) C108_=_C109( C108 C109 ) C108_=_C117( C108 C117 ) C109_=_C117( C109 C117 ) \nC110_=_C111( C110 C111 ) C110_=_C112( C110 C112 ) C110_=_C113( C110 C113 ) C110_=_C114( C110 C114 ) C110_=_C115( C110 C115 ) C110_=_C116( C110 C116 ) \nC110_=_C117( C110 C117 ) C110_=_C118( C110 C118 ) C111_=_C112( C111 C112 ) C111_=_C113( C111 C113 ) C111_=_C114( C111 C114 ) C111_=_C115( C111 C115 ) \nC111_=_C116( C111 C116 ) C111_=_C117( C111 C117 ) C111_=_C118( C111 C118 ) C112_=_C113( C112 C113 ) C112_=_C114( C112 C114 ) C112_=_C115( C112 C115 ) \nC112_=_C116( C112 C116 ) C112_=_C117( C112 C117 ) C112_=_C118( C112 C118 ) C113_=_C114( C113 C114 ) C113_=_C115( C113 C115 ) C113_=_C116( C113 C116 ) \nC113_=_C117(</w:t>
      </w:r>
    </w:p>
    <w:p>
      <w:pPr>
        <w:pStyle w:val="PreformattedText"/>
        <w:bidi w:val="0"/>
        <w:spacing w:before="0" w:after="0"/>
        <w:jc w:val="left"/>
        <w:rPr/>
      </w:pPr>
      <w:r>
        <w:rPr/>
        <w:t xml:space="preserve"> </w:t>
      </w:r>
      <w:r>
        <w:rPr/>
        <w:t>C113 C117 ) C113_=_C118( C113 C118 ) C114_=_C115( C114 C115 ) C114_=_C116( C114 C116 ) C114_=_C117( C114 C117 ) C114_=_C118( C114 C118 ) \nC115_=_C116( C115 C116 ) C115_=_C117( C115 C117 ) C115_=_C118( C115 C118 ) C116_=_C117( C116 C117 ) C116_=_C118( C116 C118 ) C117_=_C118( C117 C118 ) "];66-&gt;88[label="18: C94 C102 C103 C104 C105 \nC106 C107 C108 C109 C110 C111 \nC112 C113 C114 C115 C116 C117 \nC118 \n77: C94_=_C102 ,C94_=_C103 ,C94_=_C104 ,C94_=_C105 ,C94_=_C106 ,\nC94_=_C107 ,C94_=_C108 ,C94_=_C109 ,C102_=_C103 ,C102_=_C104 ,C102_=_C105 ,\nC102_=_C106 ,C102_=_C107 ,C102_=_C108 ,C102_=_C109 ,C103_=_C104 ,C103_=_C105 ,\nC103_=_C106 ,C103_=_C107 ,C103_=_C108 ,C103_=_C109 ,C104_=_C105 ,C104_=_C106 ,\nC104_=_C107 ,C104_=_C108 ,C104_=_C109 ,C104_=_C111 ,C105_=_C106 ,C105_=_C107 ,\nC105_=_C108 ,C105_=_C109 ,C105_=_C116 ,C106_=_C107 ,C106_=_C108 ,C106_=_C109 ,\nC107_=_C108 ,C107_=_C109 ,C107_=_C118 ,C108_=_C109 ,C108_=_C117 ,C109_=_C117 ,\nC110_=_C111 ,C110_=_C112 ,C110_=_C113 ,C110_=_C114 ,C110_=_C115 ,C110_=_C116 ,\nC110_=_C117 ,C110_=_C118 ,C111_=_C112 ,C111_=_C113 ,C111_=_C114 ,C111_=_C115 ,\nC111_=_C116 ,C111_=_C117 ,C111_=_C118 ,C112_=_C113 ,C112_=_C114 ,C112_=_C115 ,\nC112_=_C116 ,C112_=_C117 ,C112_=_C118 ,C113_=_C114 ,C113_=_C115 ,C113_=_C116 ,\nC113_=_C117 ,C113_=_C118 ,C114_=_C115 ,C114_=_C116 ,C114_=_C117 ,C114_=_C118 ,\nC115_=_C116 ,C115_=_C117 ,C115_=_C118 ,C116_=_C117 ,C116_=_C118 ,C117_=_C118 ,"];89[shape=box, label="id:89 level: 5\n19: C20 C57 C66 C106 C193 \nC200 C205 C217 C230 C265 C279 \nC280 C281 C282 C283 C284 C285 \nC286 C287 \n92: C20_=_C57( C20 C57 ) C20_=_C66( C20 C66 ) C20_=_C106( C20 C106 ) C20_=_C193( C20 C193 ) C20_=_C200( C20 C200 ) \nC20_=_C205( C20 C205 ) C20_=_C217( C20 C217 ) C20_=_C230( C20 C230 ) C20_=_C265( C20 C265 ) C20_=_C279( C20 C279 ) C20_=_C280( C20 C280 ) \nC20_=_C281( C20 C281 ) C20_=_C282( C20 C282 ) C20_=_C283( C20 C283 ) C20_=_C284( C20 C284 ) C20_=_C285( C20 C285 ) C20_=_C286( C20 C286 ) \nC20_=_C287( C20 C287 ) C57_=_C66( C57 C66 ) C57_=_C230( C57 C230 ) C57_=_C265( C57 C265 ) C57_=_C283( C57 C283 ) C57_=_C284( C57 C284 ) \nC57_=_C285( C57 C285 ) C57_=_C286( C57 C286 ) C57_=_C287( C57 C287 ) C66_=_C230( C66 C230 ) C66_=_C265( C66 C265 ) C66_=_C283( C66 C283 ) \nC66_=_C284( C66 C284 ) C66_=_C285( C66 C285 ) C66_=_C286( C66 C286 ) C66_=_C287( C66 C287 ) C106_=_C193( C106 C193 ) C106_=_C200( C106 C200 ) \nC106_=_C205( C106 C205 ) C106_=_C217( C106 C217 ) C106_=_C279( C106 C279 ) C106_=_C280( C106 C280 ) C106_=_C281( C106 C281 ) C106_=_C282( C106 C282 ) \nC193_=_C200( C193 C200 ) C193_=_C205( C193 C205 ) C193_=_C217( C193 C217 ) C193_=_C279( C193 C279 ) C193_=_C280( C193 C280 ) C193_=_C281( C193 C281 ) \nC193_=_C282( C193 C282 ) C200_=_C205( C200 C205 ) C200_=_C217( C200 C217 ) C200_=_C279( C200 C279 ) C200_=_C280( C200 C280 ) C200_=_C281( C200 C281 ) \nC200_=_C282( C200 C282 ) C205_=_C217( C205 C217 ) C205_=_C279( C205 C279 ) C205_=_C280( C205 C280 ) C205_=_C281( C205 C281 ) C205_=_C282( C205 C282 ) \nC217_=_C279( C217 C279 ) C217_=_C280( C217 C280 ) C217_=_C281( C217 C281 ) C217_=_C282( C217 C282 ) C230_=_C265( C230 C265 ) C230_=_C283( C230 C283 ) \nC230_=_C284( C230 C284 ) C230_=_C285( C230 C285 ) C230_=_C286( C230 C286 ) C230_=_C287( C230 C287 ) C265_=_C283( C265 C283 ) C265_=_C284( C265 C284 ) \nC265_=_C285( C265 C285 ) C265_=_C286( C265 C286 ) C265_=_C287( C265 C287 ) C279_=_C280( C279 C280 ) C279_=_C281( C279 C281 ) C279_=_C282( C279 C282 ) \nC279_=_C284( C279 C284 ) C280_=_C281( C280 C281 ) C280_=_C282( C280 C282 ) C281_=_C282( C281 C282 ) C282_=_C286( C282 C286 ) C283_=_C284( C283 C284 ) \nC283_=_C285( C283 C285 ) C283_=_C286( C283 C286 ) C283_=_C287( C283 C287 ) C284_=_C285( C284 C285 ) C284_=_C286( C284 C286 ) C284_=_C287( C284 C287 ) \nC285_=_C286( C285 C286 ) C285_=_C287( C285 C287 ) C286_=_C287( C286 C287 ) "];67-&gt;89[label="18: C57 C66 C106 C193 C200 \nC205 C217 C230 C265 C279 C280 \nC281 C282 C283 C284 C285 C286 \nC287 \n74: C57_=_C66 ,C57_=_C230 ,C57_=_C265 ,C57_=_C283 ,C57_=_C284 ,\nC57_=_C285 ,C57_=_C286 ,C57_=_C287 ,C66_=_C230 ,C66_=_C265 ,C66_=_C283 ,\nC66_=_C284 ,C66_=_C285 ,C66_=_C286 ,C66_=_C287 ,C106_=_C193 ,C106_=_C200 ,\nC106_=_C205 ,C106_=_C217 ,C106_=_C279 ,C106_=_C280 ,C106_=_C281 ,C106_=_C282 ,\nC193_=_C200 ,C193_=_C205 ,C193_=_C217 ,C193_=_C279 ,C193_=_C280 ,C193_=_C281 ,\nC193_=_C282 ,C200_=_C205 ,C200_=_C217 ,C200_=_C279 ,C200_=_C280 ,C200_=_C281 ,\nC200_=_C282 ,C205_=_C217 ,C205_=_C279 ,C205_=_C280 ,C205_=_C281 ,C205_=_C282 ,\nC217_=_C279 ,C217_=_C280 ,C217_=_C281 ,C217_=_C282 ,C230_=_C265 ,C230_=_C283 ,\nC230_=_C284 ,C230_=_C285 ,C230_=_C286 ,C230_=_C287 ,C265_=_C283 ,C265_=_C284 ,\nC265_=_C285 ,C265_=_C286 ,C265_=_C287 ,C279_=_C280 ,C279_=_C281 ,C279_=_C282 ,\nC279_=_C284 ,C280_=_C281 ,C280_=_C282 ,C281_=_C282 ,C282_=_C286 ,C283_=_C284 ,\nC283_=_C285 ,C283_=_C286 ,C283_=_C287 ,C284_=_C285 ,C284_=_C286 ,C284_=_C287 ,\nC285_=_C286 ,C285_=_C287 ,C286_=_C287 ,"];90[shape=box, label="id:90 level: 5\n19: C19 C105 C116 C136 C156 \nC179 C199 C200 C205 C217 C227 \nC253 C272 C273 C274 C275 C276 \nC277 C278 \n94: C19_=_C105( C19 C105 ) C19_=_C116( C19 C116 ) C19_=_C136( C19 C136 ) C19_=_C156( C19 C156 ) C19_=_C179( C19 C179 ) \nC19_=_C199( C19 C199 ) C19_=_C200( C19 C200 ) C19_=_C205( C19 C205 ) C19_=_C217( C19 C217 ) C19_=_C227( C19 C227 ) C19_=_C253( C19 C253 ) \nC19_=_C272( C19 C272 ) C19_=_C273( C19 C273 ) C19_=_C274( C19 C274 ) C19_=_C275( C19 C275 ) C19_=_C276( C19 C276 ) C19_=_C277( C19 C277 ) \nC19_=_C278( C19 C278 ) C105_=_C116( C105 C116 ) C105_=_C156( C105 C156 ) C105_=_C179( C105 C179 ) C105_=_C253( C105 C253 ) C105_=_C275( C105 C275 ) \nC105_=_C276( C105 C276 ) C105_=_C277( C105 C277 ) C105_=_C278( C105 C278 ) C116_=_C156( C116 C156 ) C116_=_C179( C116 C179 ) C116_=_C253( C116 C253 ) \nC116_=_C275( C116 C275 ) C116_=_C276( C116 C276 ) C116_=_C277( C116 C277 ) C116_=_C278( C116 C278 ) C136_=_C199( C136 C199 ) C136_=_C200( C136 C200 ) \nC136_=_C205( C136 C205 ) C136_=_C217( C136 C217 ) C136_=_C227( C136 C227 ) C136_=_C272( C136 C272 ) C136_=_C273( C136 C273 ) C136_=_C274( C136 C274 ) \nC136_=_C277( C136 C277 ) C156_=_C179( C156 C179 ) C156_=_C253( C156 C253 ) C156_=_C275( C156 C275 ) C156_=_C276( C156 C276 ) C156_=_C277( C156 C277 ) \nC156_=_C278( C156 C278 ) C179_=_C253( C179 C253 ) C179_=_C275( C179 C275 ) C179_=_C276( C179 C276 ) C179_=_C277( C179 C277 ) C179_=_C278( C179 C278 ) \nC199_=_C200( C199 C200 ) C199_=_C205( C199 C205 ) C199_=_C217( C199 C217 ) C199_=_C227( C199 C227 ) C199_=_C272( C199 C272 ) C199_=_C273( C199 C273 ) \nC199_=_C274( C199 C274 ) C200_=_C205( C200 C205 ) C200_=_C217( C200 C217 ) C200_=_C227( C200 C227 ) C200_=_C272( C200 C272 ) C200_=_C273( C200 C273 ) \nC200_=_C274( C200 C274 ) C205_=_C217( C205 C217 ) C205_=_C227( C205 C227 ) C205_=_C272( C205 C272 ) C205_=_C273( C205 C273 ) C205_=_C274( C205 C274 ) \nC217_=_C227( C217 C227 ) C217_=_C272( C217 C272 ) C217_=_C273( C217 C273 ) C217_=_C274( C217 C274 ) C227_=_C272( C227 C272 ) C227_=_C273( C227 C273 ) \nC227_=_C274( C227 C274 ) C253_=_C275( C253 C275 ) C253_=_C276( C253 C276 ) C253_=_C277( C253 C277 ) C253_=_C278( C253 C278 ) C272_=_C273( C272 C273 ) \nC272_=_C274( C272 C274 ) C272_=_C276( C272 C276 ) C272_=_C278( C272 C278 ) C273_=_C274( C273 C274 ) C274_=_C278( C274 C278 ) C275_=_C276( C275 C276 ) \nC275_=_C277( C275 C277 ) C275_=_C278( C275 C278 ) C276_=_C277( C276 C277 ) C276_=_C278( C276 C278 ) C277_=_C278( C277 C278 ) "];67-&gt;90[label="18: C105 C116 C136 C156 C179 \nC199 C200 C205 C217 C227 C253 \nC272 C273 C274 C275 C276 C277 \nC278 \n76: C105_=_C116 ,C105_=_C156 ,C105_=_C179 ,C105_=_C253 ,C105_=_C275 ,\nC105_=_C276 ,C105_=_C277 ,C105_=_C278 ,C116_=_C156 ,C116_=_C179 ,C116_=_C253 ,\nC116_=_C275 ,C116_=_C276 ,C116_=_C277 ,C116_=_C278 ,C136_=_C199 ,C136_=_C200 ,\nC136_=_C205 ,C136_=_C217 ,C136_=_C227 ,C136_=_C272 ,C136_=_C273 ,C136_=_C274 ,\nC136_=_C277 ,C156_=_C179 ,C156_=_C253 ,C156_=_C275 ,C156_=_C276 ,C156_=_C277 ,\nC156_=_C278 ,C179_=_C253 ,C179_=_C275 ,C179_=_C276 ,C179_=_C277 ,C179_=_C278 ,\nC199_=_C200 ,C199_=_C205 ,C199_=_C217 ,C199_=_C227 ,C199_=_C272 ,C199_=_C273 ,\nC199_=_C274 ,C200_=_C205 ,C200_=_C217 ,C200_=_C227 ,C200_=_C272 ,C200_=_C273 ,\nC200_=_C274 ,C205_=_C217 ,C205_=_C227 ,C205_=_C272 ,C205_=_C273 ,C205_=_C274 ,\nC217_=_C227 ,C217_=_C272 ,C217_=_C273 ,C217_=_C274 ,C227_=_C272 ,C227_=_C273 ,\nC227_=_C274 ,C253_=_C275 ,C253_=_C276 ,C253_=_C277 ,C253_=_C278 ,C272_=_C273 ,\nC272_=_C274 ,C272_=_C276 ,C272_=_C278 ,C273_=_C274 ,C274_=_C278 ,C275_=_C276 ,\nC275_=_C277 ,C275_=_C278 ,C276_=_C277 ,C276_=_C278 ,C277_=_C278 ,"];91[shape=box, label="id:91 level: 5\n19: C11 C53 C55 C56 C62 \nC120 C122 C123 C196 C197 C198 \nC199 C200 C201 C202 C203 C204 \nC205 C206 \n98: C11_=_C53( C11 C53 ) C11_=_C55( C11 C55 ) C11_=_C56( C11 C56 ) C11_=_C62( C11 C62 ) C11_=_C120( C11 C120 ) \nC11_=_C122( C11 C122 ) C11_=_C123( C11 C123 ) C11_=_C196( C11 C196 ) C11_=_C197( C11 C197 ) C11_=_C198( C11 C198 ) C11_=_C199( C11 C199 ) \nC11_=_C200( C11 C200 ) C11_=_C201( C11 C201 ) C11_=_C202( C11 C202 ) C11_=_C203( C11 C203 ) C11_=_C204( C11 C204 ) C11_=_C205( C11 C205 ) \nC11_=_C206( C11 C206 ) C53_=_C55( C53 C55 ) C53_=_C56( C53 C56 ) C53_=_C120( C53 C120 ) C53_=_C122( C53 C122 ) C53_=_C123( C53 C123 ) \nC53_=_C202( C53 C202 ) C53_=_C203( C53 C203 ) C53_=_C204( C53 C204 ) C53_=_C205( C53 C205 ) C53_=_C206( C53 C206 ) C55_=_C56( C55 C56 ) \nC55_=_C62( C55 C62 ) C55_=_C196( C55 C196 ) C55_=_C197( C55 C197 ) C55_=_C198( C55 C198 ) C55_=_C199( C55 C199 ) C55_=_C200( C55 C200 ) \nC55_=_C201( C55 C201 ) C56_=_C62( C56 C62 ) C56_=_C196( C56 C196 ) C56_=_C197( C56 C197 ) C56_=_C198( C56 C198 ) C56_=_C199( C56 C199 ) \nC56_=_C200( C56 C200 ) C56_=_C201( C56 C201 ) C62_=_C120( C62 C120 ) C62_=_C196( C62 C196 ) C62_=_C197( C62 C197 ) C62_=_C198( C62 C198 ) \nC62_=_C199( C62 C199 ) C62_=_C200( C62 C200 ) C62_=_C201( C62 C201 ) C120_=_C122( C120 C122 ) C120_=_C123( C120 C123 ) C120_=_C202(</w:t>
      </w:r>
    </w:p>
    <w:p>
      <w:pPr>
        <w:pStyle w:val="PreformattedText"/>
        <w:bidi w:val="0"/>
        <w:spacing w:before="0" w:after="0"/>
        <w:jc w:val="left"/>
        <w:rPr/>
      </w:pPr>
      <w:r>
        <w:rPr/>
        <w:t xml:space="preserve"> </w:t>
      </w:r>
      <w:r>
        <w:rPr/>
        <w:t>C120 C202 ) \nC120_=_C203( C120 C203 ) C120_=_C204( C120 C204 ) C120_=_C205( C120 C205 ) C120_=_C206( C120 C206 ) C122_=_C123( C122 C123 ) C122_=_C201( C122 C201 ) \nC122_=_C202( C122 C202 ) C122_=_C203( C122 C203 ) C122_=_C204( C122 C204 ) C122_=_C205( C122 C205 ) C122_=_C206( C122 C206 ) C123_=_C202( C123 C202 ) \nC123_=_C203( C123 C203 ) C123_=_C204( C123 C204 ) C123_=_C205( C123 C205 ) C123_=_C206( C123 C206 ) C196_=_C197( C196 C197 ) C196_=_C198( C196 C198 ) \nC196_=_C199( C196 C199 ) C196_=_C200( C196 C200 ) C196_=_C201( C196 C201 ) C196_=_C202( C196 C202 ) C196_=_C203( C196 C203 ) C197_=_C198( C197 C198 ) \nC197_=_C199( C197 C199 ) C197_=_C200( C197 C200 ) C197_=_C201( C197 C201 ) C198_=_C199( C198 C199 ) C198_=_C200( C198 C200 ) C198_=_C201( C198 C201 ) \nC199_=_C200( C199 C200 ) C199_=_C201( C199 C201 ) C199_=_C205( C199 C205 ) C200_=_C201( C200 C201 ) C200_=_C205( C200 C205 ) C202_=_C203( C202 C203 ) \nC202_=_C204( C202 C204 ) C202_=_C205( C202 C205 ) C202_=_C206( C202 C206 ) C203_=_C204( C203 C204 ) C203_=_C205( C203 C205 ) C203_=_C206( C203 C206 ) \nC204_=_C205( C204 C205 ) C204_=_C206( C204 C206 ) C205_=_C206( C205 C206 ) "];67-&gt;91[label="18: C53 C55 C56 C62 C120 \nC122 C123 C196 C197 C198 C199 \nC200 C201 C202 C203 C204 C205 \nC206 \n80: C53_=_C55 ,C53_=_C56 ,C53_=_C120 ,C53_=_C122 ,C53_=_C123 ,\nC53_=_C202 ,C53_=_C203 ,C53_=_C204 ,C53_=_C205 ,C53_=_C206 ,C55_=_C56 ,\nC55_=_C62 ,C55_=_C196 ,C55_=_C197 ,C55_=_C198 ,C55_=_C199 ,C55_=_C200 ,\nC55_=_C201 ,C56_=_C62 ,C56_=_C196 ,C56_=_C197 ,C56_=_C198 ,C56_=_C199 ,\nC56_=_C200 ,C56_=_C201 ,C62_=_C120 ,C62_=_C196 ,C62_=_C197 ,C62_=_C198 ,\nC62_=_C199 ,C62_=_C200 ,C62_=_C201 ,C120_=_C122 ,C120_=_C123 ,C120_=_C202 ,\nC120_=_C203 ,C120_=_C204 ,C120_=_C205 ,C120_=_C206 ,C122_=_C123 ,C122_=_C201 ,\nC122_=_C202 ,C122_=_C203 ,C122_=_C204 ,C122_=_C205 ,C122_=_C206 ,C123_=_C202 ,\nC123_=_C203 ,C123_=_C204 ,C123_=_C205 ,C123_=_C206 ,C196_=_C197 ,C196_=_C198 ,\nC196_=_C199 ,C196_=_C200 ,C196_=_C201 ,C196_=_C202 ,C196_=_C203 ,C197_=_C198 ,\nC197_=_C199 ,C197_=_C200 ,C197_=_C201 ,C198_=_C199 ,C198_=_C200 ,C198_=_C201 ,\nC199_=_C200 ,C199_=_C201 ,C199_=_C205 ,C200_=_C201 ,C200_=_C205 ,C202_=_C203 ,\nC202_=_C204 ,C202_=_C205 ,C202_=_C206 ,C203_=_C204 ,C203_=_C205 ,C203_=_C206 ,\nC204_=_C205 ,C204_=_C206 ,C205_=_C206 ,"];92[shape=box, label="id:92 level: 5\n19: C41 C136 C145 C150 C208 \nC209 C215 C216 C230 C234 C242 \nC243 C272 C274 C277 C278 C339 \nC346 C348 \n98: C41_=_C136( C41 C136 ) C41_=_C145( C41 C145 ) C41_=_C150( C41 C150 ) C41_=_C208( C41 C208 ) C41_=_C209( C41 C209 ) \nC41_=_C215( C41 C215 ) C41_=_C216( C41 C216 ) C41_=_C230( C41 C230 ) C41_=_C234( C41 C234 ) C41_=_C242( C41 C242 ) C41_=_C243( C41 C243 ) \nC41_=_C272( C41 C272 ) C41_=_C274( C41 C274 ) C41_=_C277( C41 C277 ) C41_=_C278( C41 C278 ) C41_=_C339( C41 C339 ) C41_=_C346( C41 C346 ) \nC41_=_C348( C41 C348 ) C136_=_C145( C136 C145 ) C136_=_C208( C136 C208 ) C136_=_C230( C136 C230 ) C136_=_C234( C136 C234 ) C136_=_C272( C136 C272 ) \nC136_=_C274( C136 C274 ) C136_=_C277( C136 C277 ) C136_=_C339( C136 C339 ) C136_=_C346( C136 C346 ) C136_=_C348( C136 C348 ) C145_=_C150( C145 C150 ) \nC145_=_C208( C145 C208 ) C145_=_C230( C145 C230 ) C145_=_C234( C145 C234 ) C145_=_C277( C145 C277 ) C145_=_C339( C145 C339 ) C145_=_C346( C145 C346 ) \nC145_=_C348( C145 C348 ) C150_=_C209( C150 C209 ) C150_=_C215( C150 C215 ) C150_=_C216( C150 C216 ) C150_=_C242( C150 C242 ) C150_=_C243( C150 C243 ) \nC150_=_C272( C150 C272 ) C150_=_C274( C150 C274 ) C150_=_C278( C150 C278 ) C208_=_C209( C208 C209 ) C208_=_C230( C208 C230 ) C208_=_C234( C208 C234 ) \nC208_=_C277( C208 C277 ) C208_=_C339( C208 C339 ) C208_=_C346( C208 C346 ) C208_=_C348( C208 C348 ) C209_=_C215( C209 C215 ) C209_=_C216( C209 C216 ) \nC209_=_C242( C209 C242 ) C209_=_C243( C209 C243 ) C209_=_C272( C209 C272 ) C209_=_C274( C209 C274 ) C209_=_C278( C209 C278 ) C215_=_C216( C215 C216 ) \nC215_=_C242( C215 C242 ) C215_=_C243( C215 C243 ) C215_=_C272( C215 C272 ) C215_=_C274( C215 C274 ) C215_=_C278( C215 C278 ) C216_=_C242( C216 C242 ) \nC216_=_C243( C216 C243 ) C216_=_C272( C216 C272 ) C216_=_C274( C216 C274 ) C216_=_C278( C216 C278 ) C230_=_C234( C230 C234 ) C230_=_C277( C230 C277 ) \nC230_=_C339( C230 C339 ) C230_=_C346( C230 C346 ) C230_=_C348( C230 C348 ) C234_=_C242( C234 C242 ) C234_=_C243( C234 C243 ) C234_=_C277( C234 C277 ) \nC234_=_C339( C234 C339 ) C234_=_C346( C234 C346 ) C234_=_C348( C234 C348 ) C242_=_C243( C242 C243 ) C242_=_C272( C242 C272 ) C242_=_C274( C242 C274 ) \nC242_=_C278( C242 C278 ) C243_=_C272( C243 C272 ) C243_=_C274( C243 C274 ) C243_=_C278( C243 C278 ) C272_=_C274( C272 C274 ) C272_=_C278( C272 C278 ) \nC274_=_C278( C274 C278 ) C274_=_C348( C274 C348 ) C277_=_C278( C277 C278 ) C277_=_C339( C277 C339 ) C277_=_C346( C277 C346 ) C277_=_C348( C277 C348 ) \nC339_=_C346( C339 C346 ) C339_=_C348( C339 C348 ) C346_=_C348( C346 C348 ) "];68-&gt;92[label="18: C136 C145 C150 C208 C209 \nC215 C216 C230 C234 C242 C243 \nC272 C274 C277 C278 C339 C346 \nC348 \n80: C136_=_C145 ,C136_=_C208 ,C136_=_C230 ,C136_=_C234 ,C136_=_C272 ,\nC136_=_C274 ,C136_=_C277 ,C136_=_C339 ,C136_=_C346 ,C136_=_C348 ,C145_=_C150 ,\nC145_=_C208 ,C145_=_C230 ,C145_=_C234 ,C145_=_C277 ,C145_=_C339 ,C145_=_C346 ,\nC145_=_C348 ,C150_=_C209 ,C150_=_C215 ,C150_=_C216 ,C150_=_C242 ,C150_=_C243 ,\nC150_=_C272 ,C150_=_C274 ,C150_=_C278 ,C208_=_C209 ,C208_=_C230 ,C208_=_C234 ,\nC208_=_C277 ,C208_=_C339 ,C208_=_C346 ,C208_=_C348 ,C209_=_C215 ,C209_=_C216 ,\nC209_=_C242 ,C209_=_C243 ,C209_=_C272 ,C209_=_C274 ,C209_=_C278 ,C215_=_C216 ,\nC215_=_C242 ,C215_=_C243 ,C215_=_C272 ,C215_=_C274 ,C215_=_C278 ,C216_=_C242 ,\nC216_=_C243 ,C216_=_C272 ,C216_=_C274 ,C216_=_C278 ,C230_=_C234 ,C230_=_C277 ,\nC230_=_C339 ,C230_=_C346 ,C230_=_C348 ,C234_=_C242 ,C234_=_C243 ,C234_=_C277 ,\nC234_=_C339 ,C234_=_C346 ,C234_=_C348 ,C242_=_C243 ,C242_=_C272 ,C242_=_C274 ,\nC242_=_C278 ,C243_=_C272 ,C243_=_C274 ,C243_=_C278 ,C272_=_C274 ,C272_=_C278 ,\nC274_=_C278 ,C274_=_C348 ,C277_=_C278 ,C277_=_C339 ,C277_=_C346 ,C277_=_C348 ,\nC339_=_C346 ,C339_=_C348 ,C346_=_C348 ,"];93[shape=box, label="id:93 level: 5\n46: C55 C81 C95 C112 C113 \nC114 C127 C128 C133 C146 C153 \nC196 C202 C203 C204 C207 C208 \nC209 C210 C211 C212 C213 C214 \nC215 C216 C217 C218 C219 C220 \nC221 C222 C223 C224 C225 C226 \nC227 C228 C229 C230 C231 C232 \nC233 C234 C235 C236 C237 \n250: C55_=_C146( C55 C146 ) C55_=_C196( C55 C196 ) C55_=_C207( C55 C207 ) C55_=_C208( C55 C208 ) C55_=_C209( C55 C209 ) \nC55_=_C210( C55 C210 ) C55_=_C211( C55 C211 ) C55_=_C212( C55 C212 ) C55_=_C213( C55 C213 ) C81_=_C196( C81 C196 ) C81_=_C202( C81 C202 ) \nC81_=_C203( C81 C203 ) C81_=_C221( C81 C221 ) C81_=_C222( C81 C222 ) C81_=_C223( C81 C223 ) C81_=_C224( C81 C224 ) C81_=_C225( C81 C225 ) \nC81_=_C228( C81 C228 ) C95_=_C128( C95 C128 ) C95_=_C207( C95 C207 ) C95_=_C214( C95 C214 ) C95_=_C229( C95 C229 ) C95_=_C230( C95 C230 ) \nC95_=_C231( C95 C231 ) C95_=_C232( C95 C232 ) C95_=_C233( C95 C233 ) C95_=_C237( C95 C237 ) C112_=_C113( C112 C113 ) C112_=_C114( C112 C114 ) \nC112_=_C133( C112 C133 ) C112_=_C153( C112 C153 ) C112_=_C207( C112 C207 ) C112_=_C208( C112 C208 ) C112_=_C209( C112 C209 ) C112_=_C226( C112 C226 ) \nC112_=_C227( C112 C227 ) C112_=_C228( C112 C228 ) C113_=_C114( C113 C114 ) C113_=_C203( C113 C203 ) C113_=_C204( C113 C204 ) C113_=_C226( C113 C226 ) \nC113_=_C234( C113 C234 ) C113_=_C235( C113 C235 ) C113_=_C236( C113 C236 ) C113_=_C237( C113 C237 ) C114_=_C203( C114 C203 ) C114_=_C204( C114 C204 ) \nC114_=_C226( C114 C226 ) C114_=_C234( C114 C234 ) C114_=_C235( C114 C235 ) C114_=_C236( C114 C236 ) C114_=_C237( C114 C237 ) C127_=_C128( C127 C128 ) \nC127_=_C202( C127 C202 ) C127_=_C214( C127 C214 ) C127_=_C215( C127 C215 ) C127_=_C216( C127 C216 ) C127_=_C217( C127 C217 ) C127_=_C218( C127 C218 ) \nC127_=_C219( C127 C219 ) C127_=_C220( C127 C220 ) C128_=_C207( C128 C207 ) C128_=_C214( C128 C214 ) C128_=_C229( C128 C229 ) C128_=_C230( C128 C230 ) \nC128_=_C231( C128 C231 ) C128_=_C232( C128 C232 ) C128_=_C233( C128 C233 ) C133_=_C153( C133 C153 ) C133_=_C204( C133 C204 ) C133_=_C207( C133 C207 ) \nC133_=_C208( C133 C208 ) C133_=_C209( C133 C209 ) C133_=_C226( C133 C226 ) C133_=_C227( C133 C227 ) C133_=_C228( C133 C228 ) C133_=_C232( C133 C232 ) \nC146_=_C207( C146 C207 ) C146_=_C208( C146 C208 ) C146_=_C209( C146 C209 ) C146_=_C210( C146 C210 ) C146_=_C211( C146 C211 ) C146_=_C212( C146 C212 ) \nC146_=_C213( C146 C213 ) C153_=_C207( C153 C207 ) C153_=_C208( C153 C208 ) C153_=_C209( C153 C209 ) C153_=_C220( C153 C220 ) C153_=_C223( C153 C223 ) \nC153_=_C226( C153 C226 ) C153_=_C227( C153 C227 ) C153_=_C228( C153 C228 ) C196_=_C202( C196 C202 ) C196_=_C203( C196 C203 ) C196_=_C221( C196 C221 ) \nC196_=_C222( C196 C222 ) C196_=_C223( C196 C223 ) C196_=_C224( C196 C224 ) C196_=_C225( C196 C225 ) C196_=_C231( C196 C231 ) C202_=_C203( C202 C203 ) \nC202_=_C204( C202 C204 ) C202_=_C214( C202 C214 ) C202_=_C215( C202 C215 ) C202_=_C216( C202 C216 ) C202_=_C217( C202 C217 ) C202_=_C218( C202 C218 ) \nC202_=_C219( C202 C219 ) C202_=_C220( C202 C220 ) C202_=_C221( C202 C221 ) C202_=_C222( C202 C222 ) C202_=_C223( C202 C223 ) C202_=_C224( C202 C224 ) \nC202_=_C225( C202 C225 ) C203_=_C204( C203 C204 ) C203_=_C221( C203 C221 ) C203_=_C222( C203 C222 ) C203_=_C223( C203 C223 ) C203_=_C224( C203 C224 ) \nC203_=_C225( C203 C225 ) C203_=_C226( C203 C226 ) C203_=_C234( C203 C234 ) C203_=_C235( C203 C235 ) C203_=_C236( C203 C236 ) C203_=_C237( C203 C237 ) \nC204_=_C226( C204 C226 ) C204_=_C227( C204 C227 ) C204_=_C232( C204 C232 ) C204_=_C234( C204 C234 ) C204_=_C235( C204 C235 ) C204_=_C236( C204 C236 ) \nC204_=_C237( C204 C237 ) C207_=_C208( C207 C208 ) C207_=_C209( C207 C209 ) C207_=_C210( C207 C210 ) C207_=_C211( C207 C211 ) C207_=_C212( C207 C212 ) \nC207_=_C213( C207 C213 ) C207_=_C214( C207 C214 ) C207_=_C226( C207 C226 ) C207_=_C227( C207 C227 ) C207_=_C228(</w:t>
      </w:r>
    </w:p>
    <w:p>
      <w:pPr>
        <w:pStyle w:val="PreformattedText"/>
        <w:bidi w:val="0"/>
        <w:spacing w:before="0" w:after="0"/>
        <w:jc w:val="left"/>
        <w:rPr/>
      </w:pPr>
      <w:r>
        <w:rPr/>
        <w:t xml:space="preserve"> </w:t>
      </w:r>
      <w:r>
        <w:rPr/>
        <w:t>C207 C228 ) C207_=_C229( C207 C229 ) \nC207_=_C230( C207 C230 ) C207_=_C231( C207 C231 ) C207_=_C232( C207 C232 ) C207_=_C233( C207 C233 ) C208_=_C209( C208 C209 ) C208_=_C210( C208 C210 ) \nC208_=_C211( C208 C211 ) C208_=_C212( C208 C212 ) C208_=_C213( C208 C213 ) C208_=_C226( C208 C226 ) C208_=_C227( C208 C227 ) C208_=_C228( C208 C228 ) \nC208_=_C230( C208 C230 ) C208_=_C234( C208 C234 ) C209_=_C210( C209 C210 ) C209_=_C211( C209 C211 ) C209_=_C212( C209 C212 ) C209_=_C213( C209 C213 ) \nC209_=_C215( C209 C215 ) C209_=_C216( C209 C216 ) C209_=_C226( C209 C226 ) C209_=_C227( C209 C227 ) C209_=_C228( C209 C228 ) C210_=_C211( C210 C211 ) \nC210_=_C212( C210 C212 ) C210_=_C213( C210 C213 ) C211_=_C212( C211 C212 ) C211_=_C213( C211 C213 ) C211_=_C231( C211 C231 ) C211_=_C232( C211 C232 ) \nC212_=_C213( C212 C213 ) C212_=_C224( C212 C224 ) C212_=_C231( C212 C231 ) C212_=_C232( C212 C232 ) C213_=_C214( C213 C214 ) C213_=_C226( C213 C226 ) \nC213_=_C231( C213 C231 ) C213_=_C232( C213 C232 ) C214_=_C215( C214 C215 ) C214_=_C216( C214 C216 ) C214_=_C217( C214 C217 ) C214_=_C218( C214 C218 ) \nC214_=_C219( C214 C219 ) C214_=_C220( C214 C220 ) C214_=_C226( C214 C226 ) C214_=_C229( C214 C229 ) C214_=_C230( C214 C230 ) C214_=_C231( C214 C231 ) \nC214_=_C232( C214 C232 ) C214_=_C233( C214 C233 ) C215_=_C216( C215 C216 ) C215_=_C217( C215 C217 ) C215_=_C218( C215 C218 ) C215_=_C219( C215 C219 ) \nC215_=_C220( C215 C220 ) C216_=_C217( C216 C217 ) C216_=_C218( C216 C218 ) C216_=_C219( C216 C219 ) C216_=_C220( C216 C220 ) C217_=_C218( C217 C218 ) \nC217_=_C219( C217 C219 ) C217_=_C220( C217 C220 ) C217_=_C227( C217 C227 ) C218_=_C219( C218 C219 ) C218_=_C220( C218 C220 ) C218_=_C222( C218 C222 ) \nC219_=_C220( C219 C220 ) C219_=_C225( C219 C225 ) C220_=_C223( C220 C223 ) C221_=_C222( C221 C222 ) C221_=_C223( C221 C223 ) C221_=_C224( C221 C224 ) \nC221_=_C225( C221 C225 ) C221_=_C234( C221 C234 ) C222_=_C223( C222 C223 ) C222_=_C224( C222 C224 ) C222_=_C225( C222 C225 ) C223_=_C224( C223 C224 ) \nC223_=_C225( C223 C225 ) C224_=_C225( C224 C225 ) C224_=_C228( C224 C228 ) C226_=_C227( C226 C227 ) C226_=_C228( C226 C228 ) C226_=_C234( C226 C234 ) \nC226_=_C235( C226 C235 ) C226_=_C236( C226 C236 ) C226_=_C237( C226 C237 ) C227_=_C228( C227 C228 ) C227_=_C232( C227 C232 ) C229_=_C230( C229 C230 ) \nC229_=_C231( C229 C231 ) C229_=_C232( C229 C232 ) C229_=_C233( C229 C233 ) C229_=_C235( C229 C235 ) C230_=_C231( C230 C231 ) C230_=_C232( C230 C232 ) \nC230_=_C233( C230 C233 ) C230_=_C234( C230 C234 ) C231_=_C232( C231 C232 ) C231_=_C233( C231 C233 ) C232_=_C233( C232 C233 ) C234_=_C235( C234 C235 ) \nC234_=_C236( C234 C236 ) C234_=_C237( C234 C237 ) C235_=_C236( C235 C236 ) C235_=_C237( C235 C237 ) C236_=_C237( C236 C237 ) "];68-&gt;93[label="45: C55 C81 C95 C112 C113 \nC114 C127 C128 C133 C146 C153 \nC196 C202 C203 C204 C208 C209 \nC210 C211 C212 C213 C214 C215 \nC216 C217 C218 C219 C220 C221 \nC222 C223 C224 C225 C226 C227 \nC228 C229 C230 C231 C232 C233 \nC234 C235 C236 C237 \n228: C55_=_C146 ,C55_=_C196 ,C55_=_C208 ,C55_=_C209 ,C55_=_C210 ,\nC55_=_C211 ,C55_=_C212 ,C55_=_C213 ,C81_=_C196 ,C81_=_C202 ,C81_=_C203 ,\nC81_=_C221 ,C81_=_C222 ,C81_=_C223 ,C81_=_C224 ,C81_=_C225 ,C81_=_C228 ,\nC95_=_C128 ,C95_=_C214 ,C95_=_C229 ,C95_=_C230 ,C95_=_C231 ,C95_=_C232 ,\nC95_=_C233 ,C95_=_C237 ,C112_=_C113 ,C112_=_C114 ,C112_=_C133 ,C112_=_C153 ,\nC112_=_C208 ,C112_=_C209 ,C112_=_C226 ,C112_=_C227 ,C112_=_C228 ,C113_=_C114 ,\nC113_=_C203 ,C113_=_C204 ,C113_=_C226 ,C113_=_C234 ,C113_=_C235 ,C113_=_C236 ,\nC113_=_C237 ,C114_=_C203 ,C114_=_C204 ,C114_=_C226 ,C114_=_C234 ,C114_=_C235 ,\nC114_=_C236 ,C114_=_C237 ,C127_=_C128 ,C127_=_C202 ,C127_=_C214 ,C127_=_C215 ,\nC127_=_C216 ,C127_=_C217 ,C127_=_C218 ,C127_=_C219 ,C127_=_C220 ,C128_=_C214 ,\nC128_=_C229 ,C128_=_C230 ,C128_=_C231 ,C128_=_C232 ,C128_=_C233 ,C133_=_C153 ,\nC133_=_C204 ,C133_=_C208 ,C133_=_C209 ,C133_=_C226 ,C133_=_C227 ,C133_=_C228 ,\nC133_=_C232 ,C146_=_C208 ,C146_=_C209 ,C146_=_C210 ,C146_=_C211 ,C146_=_C212 ,\nC146_=_C213 ,C153_=_C208 ,C153_=_C209 ,C153_=_C220 ,C153_=_C223 ,C153_=_C226 ,\nC153_=_C227 ,C153_=_C228 ,C196_=_C202 ,C196_=_C203 ,C196_=_C221 ,C196_=_C222 ,\nC196_=_C223 ,C196_=_C224 ,C196_=_C225 ,C196_=_C231 ,C202_=_C203 ,C202_=_C204 ,\nC202_=_C214 ,C202_=_C215 ,C202_=_C216 ,C202_=_C217 ,C202_=_C218 ,C202_=_C219 ,\nC202_=_C220 ,C202_=_C221 ,C202_=_C222 ,C202_=_C223 ,C202_=_C224 ,C202_=_C225 ,\nC203_=_C204 ,C203_=_C221 ,C203_=_C222 ,C203_=_C223 ,C203_=_C224 ,C203_=_C225 ,\nC203_=_C226 ,C203_=_C234 ,C203_=_C235 ,C203_=_C236 ,C203_=_C237 ,C204_=_C226 ,\nC204_=_C227 ,C204_=_C232 ,C204_=_C234 ,C204_=_C235 ,C204_=_C236 ,C204_=_C237 ,\nC208_=_C209 ,C208_=_C210 ,C208_=_C211 ,C208_=_C212 ,C208_=_C213 ,C208_=_C226 ,\nC208_=_C227 ,C208_=_C228 ,C208_=_C230 ,C208_=_C234 ,C209_=_C210 ,C209_=_C211 ,\nC209_=_C212 ,C209_=_C213 ,C209_=_C215 ,C209_=_C216 ,C209_=_C226 ,C209_=_C227 ,\nC209_=_C228 ,C210_=_C211 ,C210_=_C212 ,C210_=_C213 ,C211_=_C212 ,C211_=_C213 ,\nC211_=_C231 ,C211_=_C232 ,C212_=_C213 ,C212_=_C224 ,C212_=_C231 ,C212_=_C232 ,\nC213_=_C214 ,C213_=_C226 ,C213_=_C231 ,C213_=_C232 ,C214_=_C215 ,C214_=_C216 ,\nC214_=_C217 ,C214_=_C218 ,C214_=_C219 ,C214_=_C220 ,C214_=_C226 ,C214_=_C229 ,\nC214_=_C230 ,C214_=_C231 ,C214_=_C232 ,C214_=_C233 ,C215_=_C216 ,C215_=_C217 ,\nC215_=_C218 ,C215_=_C219 ,C215_=_C220 ,C216_=_C217 ,C216_=_C218 ,C216_=_C219 ,\nC216_=_C220 ,C217_=_C218 ,C217_=_C219 ,C217_=_C220 ,C217_=_C227 ,C218_=_C219 ,\nC218_=_C220 ,C218_=_C222 ,C219_=_C220 ,C219_=_C225 ,C220_=_C223 ,C221_=_C222 ,\nC221_=_C223 ,C221_=_C224 ,C221_=_C225 ,C221_=_C234 ,C222_=_C223 ,C222_=_C224 ,\nC222_=_C225 ,C223_=_C224 ,C223_=_C225 ,C224_=_C225 ,C224_=_C228 ,C226_=_C227 ,\nC226_=_C228 ,C226_=_C234 ,C226_=_C235 ,C226_=_C236 ,C226_=_C237 ,C227_=_C228 ,\nC227_=_C232 ,C229_=_C230 ,C229_=_C231 ,C229_=_C232 ,C229_=_C233 ,C229_=_C235 ,\nC230_=_C231 ,C230_=_C232 ,C230_=_C233 ,C230_=_C234 ,C231_=_C232 ,C231_=_C233 ,\nC232_=_C233 ,C234_=_C235 ,C234_=_C236 ,C234_=_C237 ,C235_=_C236 ,C235_=_C237 ,\nC236_=_C237 ,"];94[shape=box, label="id:94 level: 5\n18: C7 C145 C160 C161 C162 \nC163 C164 C165 C166 C167 C168 \nC169 C170 C171 C172 C173 C174 \nC175 \n86: C7_=_C145( C7 C145 ) C7_=_C160( C7 C160 ) C7_=_C161( C7 C161 ) C7_=_C162( C7 C162 ) C7_=_C163( C7 C163 ) \nC7_=_C164( C7 C164 ) C7_=_C165( C7 C165 ) C7_=_C166( C7 C166 ) C7_=_C167( C7 C167 ) C7_=_C168( C7 C168 ) C7_=_C169( C7 C169 ) \nC7_=_C170( C7 C170 ) C7_=_C171( C7 C171 ) C7_=_C172( C7 C172 ) C7_=_C173( C7 C173 ) C7_=_C174( C7 C174 ) C7_=_C175( C7 C175 ) \nC145_=_C160( C145 C160 ) C145_=_C161( C145 C161 ) C145_=_C162( C145 C162 ) C145_=_C163( C145 C163 ) C145_=_C164( C145 C164 ) C145_=_C165( C145 C165 ) \nC145_=_C166( C145 C166 ) C145_=_C167( C145 C167 ) C160_=_C161( C160 C161 ) C160_=_C162( C160 C162 ) C160_=_C163( C160 C163 ) C160_=_C164( C160 C164 ) \nC160_=_C165( C160 C165 ) C160_=_C166( C160 C166 ) C160_=_C167( C160 C167 ) C161_=_C162( C161 C162 ) C161_=_C163( C161 C163 ) C161_=_C164( C161 C164 ) \nC161_=_C165( C161 C165 ) C161_=_C166( C161 C166 ) C161_=_C167( C161 C167 ) C162_=_C163( C162 C163 ) C162_=_C164( C162 C164 ) C162_=_C165( C162 C165 ) \nC162_=_C166( C162 C166 ) C162_=_C167( C162 C167 ) C163_=_C164( C163 C164 ) C163_=_C165( C163 C165 ) C163_=_C166( C163 C166 ) C163_=_C167( C163 C167 ) \nC163_=_C168( C163 C168 ) C163_=_C170( C163 C170 ) C164_=_C165( C164 C165 ) C164_=_C166( C164 C166 ) C164_=_C167( C164 C167 ) C165_=_C166( C165 C166 ) \nC165_=_C167( C165 C167 ) C165_=_C171( C165 C171 ) C165_=_C174( C165 C174 ) C166_=_C167( C166 C167 ) C166_=_C175( C166 C175 ) C168_=_C169( C168 C169 ) \nC168_=_C170( C168 C170 ) C168_=_C171( C168 C171 ) C168_=_C172( C168 C172 ) C168_=_C173( C168 C173 ) C168_=_C174( C168 C174 ) C168_=_C175( C168 C175 ) \nC169_=_C170( C169 C170 ) C169_=_C171( C169 C171 ) C169_=_C172( C169 C172 ) C169_=_C173( C169 C173 ) C169_=_C174( C169 C174 ) C169_=_C175( C169 C175 ) \nC170_=_C171( C170 C171 ) C170_=_C172( C170 C172 ) C170_=_C173( C170 C173 ) C170_=_C174( C170 C174 ) C170_=_C175( C170 C175 ) C171_=_C172( C171 C172 ) \nC171_=_C173( C171 C173 ) C171_=_C174( C171 C174 ) C171_=_C175( C171 C175 ) C172_=_C173( C172 C173 ) C172_=_C174( C172 C174 ) C172_=_C175( C172 C175 ) \nC173_=_C174( C173 C174 ) C173_=_C175( C173 C175 ) C174_=_C175( C174 C175 ) "];69-&gt;94[label="17: C145 C160 C161 C162 C163 \nC164 C165 C166 C167 C168 C169 \nC170 C171 C172 C173 C174 C175 \n69: C145_=_C160 ,C145_=_C161 ,C145_=_C162 ,C145_=_C163 ,C145_=_C164 ,\nC145_=_C165 ,C145_=_C166 ,C145_=_C167 ,C160_=_C161 ,C160_=_C162 ,C160_=_C163 ,\nC160_=_C164 ,C160_=_C165 ,C160_=_C166 ,C160_=_C167 ,C161_=_C162 ,C161_=_C163 ,\nC161_=_C164 ,C161_=_C165 ,C161_=_C166 ,C161_=_C167 ,C162_=_C163 ,C162_=_C164 ,\nC162_=_C165 ,C162_=_C166 ,C162_=_C167 ,C163_=_C164 ,C163_=_C165 ,C163_=_C166 ,\nC163_=_C167 ,C163_=_C168 ,C163_=_C170 ,C164_=_C165 ,C164_=_C166 ,C164_=_C167 ,\nC165_=_C166 ,C165_=_C167 ,C165_=_C171 ,C165_=_C174 ,C166_=_C167 ,C166_=_C175 ,\nC168_=_C169 ,C168_=_C170 ,C168_=_C171 ,C168_=_C172 ,C168_=_C173 ,C168_=_C174 ,\nC168_=_C175 ,C169_=_C170 ,C169_=_C171 ,C169_=_C172 ,C169_=_C173 ,C169_=_C174 ,\nC169_=_C175 ,C170_=_C171 ,C170_=_C172 ,C170_=_C173 ,C170_=_C174 ,C170_=_C175 ,\nC171_=_C172 ,C171_=_C173 ,C171_=_C174 ,C171_=_C175 ,C172_=_C173 ,C172_=_C174 ,\nC172_=_C175 ,C173_=_C174 ,C173_=_C175 ,C174_=_C175 ,"];95[shape=box, label="id:95 level: 5\n30: C103 C129 C139 C149 C159 \nC165 C171 C174 C201 C206 C225 \nC233 C249 C250 C261 C264 C265 \nC266 C281 C282 C286 C313 C317 \nC318 C327 C328 C331 C341 C344 \nC345 \n144: C103_=_C129( C103 C129 ) C103_=_C201( C103 C201 ) C103_=_C233( C103 C233 ) C103_=_C249( C103 C249 ) C103_=_C266( C103 C266 ) \nC103_=_C313( C103 C313 ) C103_=_C317( C103 C317 ) C103_=_C344( C103 C344 ) C129_=_C201( C129 C201 ) C129_=_C233( C129 C233 ) C129_=_C249( C129 C249 ) \nC129_=_C266( C129 C266 ) C129_=_C313( C129 C313 ) C129_=_C317( C129 C317 ) C129_=_C344( C129 C344</w:t>
      </w:r>
    </w:p>
    <w:p>
      <w:pPr>
        <w:pStyle w:val="PreformattedText"/>
        <w:bidi w:val="0"/>
        <w:spacing w:before="0" w:after="0"/>
        <w:jc w:val="left"/>
        <w:rPr/>
      </w:pPr>
      <w:r>
        <w:rPr/>
        <w:t xml:space="preserve"> </w:t>
      </w:r>
      <w:r>
        <w:rPr/>
        <w:t>) C139_=_C165( C139 C165 ) C139_=_C171( C139 C171 ) \nC139_=_C174( C139 C174 ) C139_=_C206( C139 C206 ) C139_=_C261( C139 C261 ) C139_=_C264( C139 C264 ) C139_=_C281( C139 C281 ) C139_=_C328( C139 C328 ) \nC139_=_C344( C139 C344 ) C139_=_C345( C139 C345 ) C149_=_C159( C149 C159 ) C149_=_C261( C149 C261 ) C149_=_C282( C149 C282 ) C149_=_C286( C149 C286 ) \nC149_=_C327( C149 C327 ) C149_=_C328( C149 C328 ) C149_=_C331( C149 C331 ) C149_=_C341( C149 C341 ) C159_=_C261( C159 C261 ) C159_=_C282( C159 C282 ) \nC159_=_C286( C159 C286 ) C159_=_C327( C159 C327 ) C159_=_C328( C159 C328 ) C159_=_C331( C159 C331 ) C159_=_C341( C159 C341 ) C165_=_C171( C165 C171 ) \nC165_=_C174( C165 C174 ) C165_=_C206( C165 C206 ) C165_=_C225( C165 C225 ) C165_=_C250( C165 C250 ) C165_=_C264( C165 C264 ) C165_=_C265( C165 C265 ) \nC165_=_C281( C165 C281 ) C165_=_C318( C165 C318 ) C165_=_C344( C165 C344 ) C165_=_C345( C165 C345 ) C171_=_C174( C171 C174 ) C171_=_C206( C171 C206 ) \nC171_=_C264( C171 C264 ) C171_=_C281( C171 C281 ) C171_=_C317( C171 C317 ) C171_=_C344( C171 C344 ) C171_=_C345( C171 C345 ) C174_=_C206( C174 C206 ) \nC174_=_C225( C174 C225 ) C174_=_C250( C174 C250 ) C174_=_C264( C174 C264 ) C174_=_C265( C174 C265 ) C174_=_C281( C174 C281 ) C174_=_C318( C174 C318 ) \nC174_=_C344( C174 C344 ) C174_=_C345( C174 C345 ) C201_=_C233( C201 C233 ) C201_=_C249( C201 C249 ) C201_=_C266( C201 C266 ) C201_=_C313( C201 C313 ) \nC201_=_C317( C201 C317 ) C201_=_C344( C201 C344 ) C206_=_C225( C206 C225 ) C206_=_C264( C206 C264 ) C206_=_C281( C206 C281 ) C206_=_C313( C206 C313 ) \nC206_=_C318( C206 C318 ) C206_=_C344( C206 C344 ) C206_=_C345( C206 C345 ) C225_=_C250( C225 C250 ) C225_=_C265( C225 C265 ) C225_=_C313( C225 C313 ) \nC225_=_C318( C225 C318 ) C225_=_C344( C225 C344 ) C233_=_C249( C233 C249 ) C233_=_C266( C233 C266 ) C233_=_C313( C233 C313 ) C233_=_C317( C233 C317 ) \nC233_=_C344( C233 C344 ) C249_=_C250( C249 C250 ) C249_=_C266( C249 C266 ) C249_=_C313( C249 C313 ) C249_=_C317( C249 C317 ) C249_=_C344( C249 C344 ) \nC250_=_C265( C250 C265 ) C250_=_C318( C250 C318 ) C250_=_C344( C250 C344 ) C261_=_C281( C261 C281 ) C261_=_C282( C261 C282 ) C261_=_C286( C261 C286 ) \nC261_=_C327( C261 C327 ) C261_=_C328( C261 C328 ) C261_=_C331( C261 C331 ) C261_=_C341( C261 C341 ) C261_=_C345( C261 C345 ) C264_=_C281( C264 C281 ) \nC264_=_C331( C264 C331 ) C264_=_C344( C264 C344 ) C264_=_C345( C264 C345 ) C265_=_C266( C265 C266 ) C265_=_C286( C265 C286 ) C265_=_C318( C265 C318 ) \nC265_=_C344( C265 C344 ) C266_=_C313( C266 C313 ) C266_=_C317( C266 C317 ) C266_=_C341( C266 C341 ) C266_=_C344( C266 C344 ) C281_=_C282( C281 C282 ) \nC281_=_C328( C281 C328 ) C281_=_C344( C281 C344 ) C281_=_C345( C281 C345 ) C282_=_C286( C282 C286 ) C282_=_C327( C282 C327 ) C282_=_C328( C282 C328 ) \nC282_=_C331( C282 C331 ) C282_=_C341( C282 C341 ) C286_=_C327( C286 C327 ) C286_=_C328( C286 C328 ) C286_=_C331( C286 C331 ) C286_=_C341( C286 C341 ) \nC313_=_C317( C313 C317 ) C313_=_C318( C313 C318 ) C313_=_C344( C313 C344 ) C317_=_C344( C317 C344 ) C318_=_C344( C318 C344 ) C327_=_C328( C327 C328 ) \nC327_=_C331( C327 C331 ) C327_=_C341( C327 C341 ) C328_=_C331( C328 C331 ) C328_=_C341( C328 C341 ) C328_=_C345( C328 C345 ) C331_=_C341( C331 C341 ) \nC344_=_C345( C344 C345 ) "];69-&gt;95[label="29: C103 C129 C139 C149 C159 \nC165 C171 C174 C201 C206 C225 \nC233 C249 C250 C261 C264 C265 \nC266 C281 C282 C286 C313 C317 \nC318 C327 C328 C331 C341 C345 \n124: C103_=_C129 ,C103_=_C201 ,C103_=_C233 ,C103_=_C249 ,C103_=_C266 ,\nC103_=_C313 ,C103_=_C317 ,C129_=_C201 ,C129_=_C233 ,C129_=_C249 ,C129_=_C266 ,\nC129_=_C313 ,C129_=_C317 ,C139_=_C165 ,C139_=_C171 ,C139_=_C174 ,C139_=_C206 ,\nC139_=_C261 ,C139_=_C264 ,C139_=_C281 ,C139_=_C328 ,C139_=_C345 ,C149_=_C159 ,\nC149_=_C261 ,C149_=_C282 ,C149_=_C286 ,C149_=_C327 ,C149_=_C328 ,C149_=_C331 ,\nC149_=_C341 ,C159_=_C261 ,C159_=_C282 ,C159_=_C286 ,C159_=_C327 ,C159_=_C328 ,\nC159_=_C331 ,C159_=_C341 ,C165_=_C171 ,C165_=_C174 ,C165_=_C206 ,C165_=_C225 ,\nC165_=_C250 ,C165_=_C264 ,C165_=_C265 ,C165_=_C281 ,C165_=_C318 ,C165_=_C345 ,\nC171_=_C174 ,C171_=_C206 ,C171_=_C264 ,C171_=_C281 ,C171_=_C317 ,C171_=_C345 ,\nC174_=_C206 ,C174_=_C225 ,C174_=_C250 ,C174_=_C264 ,C174_=_C265 ,C174_=_C281 ,\nC174_=_C318 ,C174_=_C345 ,C201_=_C233 ,C201_=_C249 ,C201_=_C266 ,C201_=_C313 ,\nC201_=_C317 ,C206_=_C225 ,C206_=_C264 ,C206_=_C281 ,C206_=_C313 ,C206_=_C318 ,\nC206_=_C345 ,C225_=_C250 ,C225_=_C265 ,C225_=_C313 ,C225_=_C318 ,C233_=_C249 ,\nC233_=_C266 ,C233_=_C313 ,C233_=_C317 ,C249_=_C250 ,C249_=_C266 ,C249_=_C313 ,\nC249_=_C317 ,C250_=_C265 ,C250_=_C318 ,C261_=_C281 ,C261_=_C282 ,C261_=_C286 ,\nC261_=_C327 ,C261_=_C328 ,C261_=_C331 ,C261_=_C341 ,C261_=_C345 ,C264_=_C281 ,\nC264_=_C331 ,C264_=_C345 ,C265_=_C266 ,C265_=_C286 ,C265_=_C318 ,C266_=_C313 ,\nC266_=_C317 ,C266_=_C341 ,C281_=_C282 ,C281_=_C328 ,C281_=_C345 ,C282_=_C286 ,\nC282_=_C327 ,C282_=_C328 ,C282_=_C331 ,C282_=_C341 ,C286_=_C327 ,C286_=_C328 ,\nC286_=_C331 ,C286_=_C341 ,C313_=_C317 ,C313_=_C318 ,C327_=_C328 ,C327_=_C331 ,\nC327_=_C341 ,C328_=_C331 ,C328_=_C341 ,C328_=_C345 ,C331_=_C341 ,"];96[shape=box, label="id:96 level: 5\n19: C43 C68 C99 C101 C166 \nC175 C206 C219 C225 C293 C294 \nC313 C314 C315 C318 C319 C320 \nC329 C349 \n96: C43_=_C68( C43 C68 ) C43_=_C99( C43 C99 ) C43_=_C101( C43 C101 ) C43_=_C166( C43 C166 ) C43_=_C175( C43 C175 ) \nC43_=_C206( C43 C206 ) C43_=_C219( C43 C219 ) C43_=_C225( C43 C225 ) C43_=_C293( C43 C293 ) C43_=_C294( C43 C294 ) C43_=_C313( C43 C313 ) \nC43_=_C314( C43 C314 ) C43_=_C315( C43 C315 ) C43_=_C318( C43 C318 ) C43_=_C319( C43 C319 ) C43_=_C320( C43 C320 ) C43_=_C329( C43 C329 ) \nC43_=_C349( C43 C349 ) C68_=_C99( C68 C99 ) C68_=_C206( C68 C206 ) C68_=_C219( C68 C219 ) C68_=_C225( C68 C225 ) C68_=_C294( C68 C294 ) \nC68_=_C313( C68 C313 ) C68_=_C318( C68 C318 ) C68_=_C320( C68 C320 ) C99_=_C101( C99 C101 ) C99_=_C206( C99 C206 ) C99_=_C219( C99 C219 ) \nC99_=_C225( C99 C225 ) C99_=_C294( C99 C294 ) C99_=_C313( C99 C313 ) C99_=_C318( C99 C318 ) C99_=_C320( C99 C320 ) C101_=_C166( C101 C166 ) \nC101_=_C175( C101 C175 ) C101_=_C293( C101 C293 ) C101_=_C314( C101 C314 ) C101_=_C315( C101 C315 ) C101_=_C319( C101 C319 ) C101_=_C329( C101 C329 ) \nC101_=_C349( C101 C349 ) C166_=_C175( C166 C175 ) C166_=_C293( C166 C293 ) C166_=_C314( C166 C314 ) C166_=_C315( C166 C315 ) C166_=_C319( C166 C319 ) \nC166_=_C329( C166 C329 ) C166_=_C349( C166 C349 ) C175_=_C293( C175 C293 ) C175_=_C314( C175 C314 ) C175_=_C315( C175 C315 ) C175_=_C319( C175 C319 ) \nC175_=_C329( C175 C329 ) C175_=_C349( C175 C349 ) C206_=_C219( C206 C219 ) C206_=_C225( C206 C225 ) C206_=_C294( C206 C294 ) C206_=_C313( C206 C313 ) \nC206_=_C318( C206 C318 ) C206_=_C320( C206 C320 ) C219_=_C225( C219 C225 ) C219_=_C293( C219 C293 ) C219_=_C294( C219 C294 ) C219_=_C313( C219 C313 ) \nC219_=_C318( C219 C318 ) C219_=_C320( C219 C320 ) C219_=_C349( C219 C349 ) C225_=_C294( C225 C294 ) C225_=_C313( C225 C313 ) C225_=_C318( C225 C318 ) \nC225_=_C320( C225 C320 ) C293_=_C314( C293 C314 ) C293_=_C315( C293 C315 ) C293_=_C319( C293 C319 ) C293_=_C329( C293 C329 ) C293_=_C349( C293 C349 ) \nC294_=_C313( C294 C313 ) C294_=_C318( C294 C318 ) C294_=_C320( C294 C320 ) C313_=_C314( C313 C314 ) C313_=_C315( C313 C315 ) C313_=_C318( C313 C318 ) \nC313_=_C320( C313 C320 ) C314_=_C315( C314 C315 ) C314_=_C319( C314 C319 ) C314_=_C329( C314 C329 ) C314_=_C349( C314 C349 ) C315_=_C319( C315 C319 ) \nC315_=_C329( C315 C329 ) C315_=_C349( C315 C349 ) C318_=_C320( C318 C320 ) C319_=_C320( C319 C320 ) C319_=_C329( C319 C329 ) C319_=_C349( C319 C349 ) \nC329_=_C349( C329 C349 ) "];70-&gt;96[label="18: C68 C99 C101 C166 C175 \nC206 C219 C225 C293 C294 C313 \nC314 C315 C318 C319 C320 C329 \nC349 \n78: C68_=_C99 ,C68_=_C206 ,C68_=_C219 ,C68_=_C225 ,C68_=_C294 ,\nC68_=_C313 ,C68_=_C318 ,C68_=_C320 ,C99_=_C101 ,C99_=_C206 ,C99_=_C219 ,\nC99_=_C225 ,C99_=_C294 ,C99_=_C313 ,C99_=_C318 ,C99_=_C320 ,C101_=_C166 ,\nC101_=_C175 ,C101_=_C293 ,C101_=_C314 ,C101_=_C315 ,C101_=_C319 ,C101_=_C329 ,\nC101_=_C349 ,C166_=_C175 ,C166_=_C293 ,C166_=_C314 ,C166_=_C315 ,C166_=_C319 ,\nC166_=_C329 ,C166_=_C349 ,C175_=_C293 ,C175_=_C314 ,C175_=_C315 ,C175_=_C319 ,\nC175_=_C329 ,C175_=_C349 ,C206_=_C219 ,C206_=_C225 ,C206_=_C294 ,C206_=_C313 ,\nC206_=_C318 ,C206_=_C320 ,C219_=_C225 ,C219_=_C293 ,C219_=_C294 ,C219_=_C313 ,\nC219_=_C318 ,C219_=_C320 ,C219_=_C349 ,C225_=_C294 ,C225_=_C313 ,C225_=_C318 ,\nC225_=_C320 ,C293_=_C314 ,C293_=_C315 ,C293_=_C319 ,C293_=_C329 ,C293_=_C349 ,\nC294_=_C313 ,C294_=_C318 ,C294_=_C320 ,C313_=_C314 ,C313_=_C315 ,C313_=_C318 ,\nC313_=_C320 ,C314_=_C315 ,C314_=_C319 ,C314_=_C329 ,C314_=_C349 ,C315_=_C319 ,\nC315_=_C329 ,C315_=_C349 ,C318_=_C320 ,C319_=_C320 ,C319_=_C329 ,C319_=_C349 ,\nC329_=_C349 ,"];97[shape=box, label="id:97 level: 5\n19: C25 C65 C70 C86 C121 \nC161 C187 C191 C194 C259 C294 \nC308 C309 C310 C311 C312 C313 \nC314 C315 \n97: C25_=_C65( C25 C65 ) C25_=_C70( C25 C70 ) C25_=_C86( C25 C86 ) C25_=_C121( C25 C121 ) C25_=_C161( C25 C161 ) \nC25_=_C187( C25 C187 ) C25_=_C191( C25 C191 ) C25_=_C194( C25 C194 ) C25_=_C259( C25 C259 ) C25_=_C294( C25 C294 ) C25_=_C308( C25 C308 ) \nC25_=_C309( C25 C309 ) C25_=_C310( C25 C310 ) C25_=_C311( C25 C311 ) C25_=_C312( C25 C312 ) C25_=_C313( C25 C313 ) C25_=_C314( C25 C314 ) \nC25_=_C315( C25 C315 ) C65_=_C86( C65 C86 ) C65_=_C121( C65 C121 ) C65_=_C187( C65 C187 ) C65_=_C194( C65 C194 ) C65_=_C259( C65 C259 ) \nC65_=_C294( C65 C294 ) C65_=_C308( C65 C308 ) C65_=_C309( C65 C309 ) C70_=_C121( C70 C121 ) C70_=_C161( C70 C161 ) C70_=_C191( C70 C191 ) \nC70_=_C310( C70 C310 ) C70_=_C311( C70 C311 ) C70_=_C312( C70 C312 ) C70_=_C313( C70 C313 ) C70_=_C314( C70 C314 ) C70_=_C315( C70 C315 ) \nC86_=_C121( C86 C121 ) C86_=_C187( C86 C187 ) C86_=_C194( C86 C194 ) C86_=_C259( C86 C259 ) C86_=_C294( C86 C294 ) C86_=_C308( C86 C308 ) \nC86_=_C309( C86 C309 ) C121_=_C187( C121 C187 ) C121_=_C194(</w:t>
      </w:r>
    </w:p>
    <w:p>
      <w:pPr>
        <w:pStyle w:val="PreformattedText"/>
        <w:bidi w:val="0"/>
        <w:spacing w:before="0" w:after="0"/>
        <w:jc w:val="left"/>
        <w:rPr/>
      </w:pPr>
      <w:r>
        <w:rPr/>
        <w:t xml:space="preserve"> </w:t>
      </w:r>
      <w:r>
        <w:rPr/>
        <w:t>C121 C194 ) C121_=_C259( C121 C259 ) C121_=_C294( C121 C294 ) C121_=_C308( C121 C308 ) \nC121_=_C309( C121 C309 ) C161_=_C191( C161 C191 ) C161_=_C310( C161 C310 ) C161_=_C311( C161 C311 ) C161_=_C312( C161 C312 ) C161_=_C313( C161 C313 ) \nC161_=_C314( C161 C314 ) C161_=_C315( C161 C315 ) C187_=_C194( C187 C194 ) C187_=_C259( C187 C259 ) C187_=_C294( C187 C294 ) C187_=_C308( C187 C308 ) \nC187_=_C309( C187 C309 ) C187_=_C312( C187 C312 ) C191_=_C194( C191 C194 ) C191_=_C259( C191 C259 ) C191_=_C310( C191 C310 ) C191_=_C311( C191 C311 ) \nC191_=_C312( C191 C312 ) C191_=_C313( C191 C313 ) C191_=_C314( C191 C314 ) C191_=_C315( C191 C315 ) C194_=_C259( C194 C259 ) C194_=_C294( C194 C294 ) \nC194_=_C308( C194 C308 ) C194_=_C309( C194 C309 ) C194_=_C312( C194 C312 ) C259_=_C294( C259 C294 ) C259_=_C308( C259 C308 ) C259_=_C309( C259 C309 ) \nC294_=_C308( C294 C308 ) C294_=_C309( C294 C309 ) C294_=_C313( C294 C313 ) C308_=_C309( C308 C309 ) C308_=_C311( C308 C311 ) C310_=_C311( C310 C311 ) \nC310_=_C312( C310 C312 ) C310_=_C313( C310 C313 ) C310_=_C314( C310 C314 ) C310_=_C315( C310 C315 ) C311_=_C312( C311 C312 ) C311_=_C313( C311 C313 ) \nC311_=_C314( C311 C314 ) C311_=_C315( C311 C315 ) C312_=_C313( C312 C313 ) C312_=_C314( C312 C314 ) C312_=_C315( C312 C315 ) C313_=_C314( C313 C314 ) \nC313_=_C315( C313 C315 ) C314_=_C315( C314 C315 ) "];70-&gt;97[label="18: C65 C70 C86 C121 C161 \nC187 C191 C194 C259 C294 C308 \nC309 C310 C311 C312 C313 C314 \nC315 \n79: C65_=_C86 ,C65_=_C121 ,C65_=_C187 ,C65_=_C194 ,C65_=_C259 ,\nC65_=_C294 ,C65_=_C308 ,C65_=_C309 ,C70_=_C121 ,C70_=_C161 ,C70_=_C191 ,\nC70_=_C310 ,C70_=_C311 ,C70_=_C312 ,C70_=_C313 ,C70_=_C314 ,C70_=_C315 ,\nC86_=_C121 ,C86_=_C187 ,C86_=_C194 ,C86_=_C259 ,C86_=_C294 ,C86_=_C308 ,\nC86_=_C309 ,C121_=_C187 ,C121_=_C194 ,C121_=_C259 ,C121_=_C294 ,C121_=_C308 ,\nC121_=_C309 ,C161_=_C191 ,C161_=_C310 ,C161_=_C311 ,C161_=_C312 ,C161_=_C313 ,\nC161_=_C314 ,C161_=_C315 ,C187_=_C194 ,C187_=_C259 ,C187_=_C294 ,C187_=_C308 ,\nC187_=_C309 ,C187_=_C312 ,C191_=_C194 ,C191_=_C259 ,C191_=_C310 ,C191_=_C311 ,\nC191_=_C312 ,C191_=_C313 ,C191_=_C314 ,C191_=_C315 ,C194_=_C259 ,C194_=_C294 ,\nC194_=_C308 ,C194_=_C309 ,C194_=_C312 ,C259_=_C294 ,C259_=_C308 ,C259_=_C309 ,\nC294_=_C308 ,C294_=_C309 ,C294_=_C313 ,C308_=_C309 ,C308_=_C311 ,C310_=_C311 ,\nC310_=_C312 ,C310_=_C313 ,C310_=_C314 ,C310_=_C315 ,C311_=_C312 ,C311_=_C313 ,\nC311_=_C314 ,C311_=_C315 ,C312_=_C313 ,C312_=_C314 ,C312_=_C315 ,C313_=_C314 ,\nC313_=_C315 ,C314_=_C315 ,"];98[shape=box, label="id:98 level: 5\n19: C22 C86 C87 C117 C118 \nC122 C169 C201 C210 C211 C212 \nC213 C231 C232 C283 C294 C295 \nC296 C297 \n98: C22_=_C86( C22 C86 ) C22_=_C87( C22 C87 ) C22_=_C117( C22 C117 ) C22_=_C118( C22 C118 ) C22_=_C122( C22 C122 ) \nC22_=_C169( C22 C169 ) C22_=_C201( C22 C201 ) C22_=_C210( C22 C210 ) C22_=_C211( C22 C211 ) C22_=_C212( C22 C212 ) C22_=_C213( C22 C213 ) \nC22_=_C231( C22 C231 ) C22_=_C232( C22 C232 ) C22_=_C283( C22 C283 ) C22_=_C294( C22 C294 ) C22_=_C295( C22 C295 ) C22_=_C296( C22 C296 ) \nC22_=_C297( C22 C297 ) C86_=_C87( C86 C87 ) C86_=_C117( C86 C117 ) C86_=_C122( C86 C122 ) C86_=_C201( C86 C201 ) C86_=_C210( C86 C210 ) \nC86_=_C294( C86 C294 ) C86_=_C295( C86 C295 ) C86_=_C296( C86 C296 ) C86_=_C297( C86 C297 ) C87_=_C118( C87 C118 ) C87_=_C169( C87 C169 ) \nC87_=_C211( C87 C211 ) C87_=_C212( C87 C212 ) C87_=_C213( C87 C213 ) C87_=_C231( C87 C231 ) C87_=_C232( C87 C232 ) C87_=_C283( C87 C283 ) \nC87_=_C296( C87 C296 ) C117_=_C118( C117 C118 ) C117_=_C122( C117 C122 ) C117_=_C201( C117 C201 ) C117_=_C210( C117 C210 ) C117_=_C294( C117 C294 ) \nC117_=_C295( C117 C295 ) C117_=_C296( C117 C296 ) C117_=_C297( C117 C297 ) C118_=_C169( C118 C169 ) C118_=_C211( C118 C211 ) C118_=_C212( C118 C212 ) \nC118_=_C213( C118 C213 ) C118_=_C231( C118 C231 ) C118_=_C232( C118 C232 ) C118_=_C283( C118 C283 ) C122_=_C201( C122 C201 ) C122_=_C210( C122 C210 ) \nC122_=_C294( C122 C294 ) C122_=_C295( C122 C295 ) C122_=_C296( C122 C296 ) C122_=_C297( C122 C297 ) C169_=_C211( C169 C211 ) C169_=_C212( C169 C212 ) \nC169_=_C213( C169 C213 ) C169_=_C231( C169 C231 ) C169_=_C232( C169 C232 ) C169_=_C283( C169 C283 ) C201_=_C210( C201 C210 ) C201_=_C294( C201 C294 ) \nC201_=_C295( C201 C295 ) C201_=_C296( C201 C296 ) C201_=_C297( C201 C297 ) C210_=_C211( C210 C211 ) C210_=_C212( C210 C212 ) C210_=_C213( C210 C213 ) \nC210_=_C294( C210 C294 ) C210_=_C295( C210 C295 ) C210_=_C296( C210 C296 ) C210_=_C297( C210 C297 ) C211_=_C212( C211 C212 ) C211_=_C213( C211 C213 ) \nC211_=_C231( C211 C231 ) C211_=_C232( C211 C232 ) C211_=_C283( C211 C283 ) C212_=_C213( C212 C213 ) C212_=_C231( C212 C231 ) C212_=_C232( C212 C232 ) \nC212_=_C283( C212 C283 ) C212_=_C297( C212 C297 ) C213_=_C231( C213 C231 ) C213_=_C232( C213 C232 ) C213_=_C283( C213 C283 ) C231_=_C232( C231 C232 ) \nC231_=_C283( C231 C283 ) C232_=_C283( C232 C283 ) C283_=_C295( C283 C295 ) C294_=_C295( C294 C295 ) C294_=_C296( C294 C296 ) C294_=_C297( C294 C297 ) \nC295_=_C296( C295 C296 ) C295_=_C297( C295 C297 ) C296_=_C297( C296 C297 ) "];70-&gt;98[label="18: C86 C87 C117 C118 C122 \nC169 C201 C210 C211 C212 C213 \nC231 C232 C283 C294 C295 C296 \nC297 \n80: C86_=_C87 ,C86_=_C117 ,C86_=_C122 ,C86_=_C201 ,C86_=_C210 ,\nC86_=_C294 ,C86_=_C295 ,C86_=_C296 ,C86_=_C297 ,C87_=_C118 ,C87_=_C169 ,\nC87_=_C211 ,C87_=_C212 ,C87_=_C213 ,C87_=_C231 ,C87_=_C232 ,C87_=_C283 ,\nC87_=_C296 ,C117_=_C118 ,C117_=_C122 ,C117_=_C201 ,C117_=_C210 ,C117_=_C294 ,\nC117_=_C295 ,C117_=_C296 ,C117_=_C297 ,C118_=_C169 ,C118_=_C211 ,C118_=_C212 ,\nC118_=_C213 ,C118_=_C231 ,C118_=_C232 ,C118_=_C283 ,C122_=_C201 ,C122_=_C210 ,\nC122_=_C294 ,C122_=_C295 ,C122_=_C296 ,C122_=_C297 ,C169_=_C211 ,C169_=_C212 ,\nC169_=_C213 ,C169_=_C231 ,C169_=_C232 ,C169_=_C283 ,C201_=_C210 ,C201_=_C294 ,\nC201_=_C295 ,C201_=_C296 ,C201_=_C297 ,C210_=_C211 ,C210_=_C212 ,C210_=_C213 ,\nC210_=_C294 ,C210_=_C295 ,C210_=_C296 ,C210_=_C297 ,C211_=_C212 ,C211_=_C213 ,\nC211_=_C231 ,C211_=_C232 ,C211_=_C283 ,C212_=_C213 ,C212_=_C231 ,C212_=_C232 ,\nC212_=_C283 ,C212_=_C297 ,C213_=_C231 ,C213_=_C232 ,C213_=_C283 ,C231_=_C232 ,\nC231_=_C283 ,C232_=_C283 ,C283_=_C295 ,C294_=_C295 ,C294_=_C296 ,C294_=_C297 ,\nC295_=_C296 ,C295_=_C297 ,C296_=_C297 ,"];99[shape=box, label="id:99 level: 5\n19: C6 C62 C85 C120 C145 \nC146 C147 C148 C149 C150 C151 \nC152 C153 C154 C155 C156 C157 \nC158 C159 \n94: C6_=_C62( C6 C62 ) C6_=_C85( C6 C85 ) C6_=_C120( C6 C120 ) C6_=_C145( C6 C145 ) C6_=_C146( C6 C146 ) \nC6_=_C147( C6 C147 ) C6_=_C148( C6 C148 ) C6_=_C149( C6 C149 ) C6_=_C150( C6 C150 ) C6_=_C151( C6 C151 ) C6_=_C152( C6 C152 ) \nC6_=_C153( C6 C153 ) C6_=_C154( C6 C154 ) C6_=_C155( C6 C155 ) C6_=_C156( C6 C156 ) C6_=_C157( C6 C157 ) C6_=_C158( C6 C158 ) \nC6_=_C159( C6 C159 ) C62_=_C85( C62 C85 ) C62_=_C120( C62 C120 ) C62_=_C145( C62 C145 ) C62_=_C146( C62 C146 ) C62_=_C147( C62 C147 ) \nC62_=_C148( C62 C148 ) C62_=_C149( C62 C149 ) C62_=_C150( C62 C150 ) C85_=_C120( C85 C120 ) C85_=_C145( C85 C145 ) C85_=_C146( C85 C146 ) \nC85_=_C147( C85 C147 ) C85_=_C148( C85 C148 ) C85_=_C149( C85 C149 ) C85_=_C150( C85 C150 ) C120_=_C145( C120 C145 ) C120_=_C146( C120 C146 ) \nC120_=_C147( C120 C147 ) C120_=_C148( C120 C148 ) C120_=_C149( C120 C149 ) C120_=_C150( C120 C150 ) C145_=_C146( C145 C146 ) C145_=_C147( C145 C147 ) \nC145_=_C148( C145 C148 ) C145_=_C149( C145 C149 ) C145_=_C150( C145 C150 ) C146_=_C147( C146 C147 ) C146_=_C148( C146 C148 ) C146_=_C149( C146 C149 ) \nC146_=_C150( C146 C150 ) C146_=_C151( C146 C151 ) C147_=_C148( C147 C148 ) C147_=_C149( C147 C149 ) C147_=_C150( C147 C150 ) C147_=_C156( C147 C156 ) \nC148_=_C149( C148 C149 ) C148_=_C150( C148 C150 ) C148_=_C157( C148 C157 ) C149_=_C150( C149 C150 ) C149_=_C159( C149 C159 ) C151_=_C152( C151 C152 ) \nC151_=_C153( C151 C153 ) C151_=_C154( C151 C154 ) C151_=_C155( C151 C155 ) C151_=_C156( C151 C156 ) C151_=_C157( C151 C157 ) C151_=_C158( C151 C158 ) \nC151_=_C159( C151 C159 ) C152_=_C153( C152 C153 ) C152_=_C154( C152 C154 ) C152_=_C155( C152 C155 ) C152_=_C156( C152 C156 ) C152_=_C157( C152 C157 ) \nC152_=_C158( C152 C158 ) C152_=_C159( C152 C159 ) C153_=_C154( C153 C154 ) C153_=_C155( C153 C155 ) C153_=_C156( C153 C156 ) C153_=_C157( C153 C157 ) \nC153_=_C158( C153 C158 ) C153_=_C159( C153 C159 ) C154_=_C155( C154 C155 ) C154_=_C156( C154 C156 ) C154_=_C157( C154 C157 ) C154_=_C158( C154 C158 ) \nC154_=_C159( C154 C159 ) C155_=_C156( C155 C156 ) C155_=_C157( C155 C157 ) C155_=_C158( C155 C158 ) C155_=_C159( C155 C159 ) C156_=_C157( C156 C157 ) \nC156_=_C158( C156 C158 ) C156_=_C159( C156 C159 ) C157_=_C158( C157 C158 ) C157_=_C159( C157 C159 ) C158_=_C159( C158 C159 ) "];72-&gt;99[label="18: C62 C85 C120 C145 C146 \nC147 C148 C149 C150 C151 C152 \nC153 C154 C155 C156 C157 C158 \nC159 \n76: C62_=_C85 ,C62_=_C120 ,C62_=_C145 ,C62_=_C146 ,C62_=_C147 ,\nC62_=_C148 ,C62_=_C149 ,C62_=_C150 ,C85_=_C120 ,C85_=_C145 ,C85_=_C146 ,\nC85_=_C147 ,C85_=_C148 ,C85_=_C149 ,C85_=_C150 ,C120_=_C145 ,C120_=_C146 ,\nC120_=_C147 ,C120_=_C148 ,C120_=_C149 ,C120_=_C150 ,C145_=_C146 ,C145_=_C147 ,\nC145_=_C148 ,C145_=_C149 ,C145_=_C150 ,C146_=_C147 ,C146_=_C148 ,C146_=_C149 ,\nC146_=_C150 ,C146_=_C151 ,C147_=_C148 ,C147_=_C149 ,C147_=_C150 ,C147_=_C156 ,\nC148_=_C149 ,C148_=_C150 ,C148_=_C157 ,C149_=_C150 ,C149_=_C159 ,C151_=_C152 ,\nC151_=_C153 ,C151_=_C154 ,C151_=_C155 ,C151_=_C156 ,C151_=_C157 ,C151_=_C158 ,\nC151_=_C159 ,C152_=_C153 ,C152_=_C154 ,C152_=_C155 ,C152_=_C156 ,C152_=_C157 ,\nC152_=_C158 ,C152_=_C159 ,C153_=_C154 ,C153_=_C155 ,C153_=_C156 ,C153_=_C157 ,\nC153_=_C158 ,C153_=_C159 ,C154_=_C155 ,C154_=_C156 ,C154_=_C157 ,C154_=_C158 ,\nC154_=_C159 ,C155_=_C156 ,C155_=_C157 ,C155_=_C158 ,C155_=_C159 ,C156_=_C157 ,\nC156_=_C158 ,C156_=_C159 ,C157_=_C158 ,C157_=_C159 ,C158_=_C159 ,"];100[shape=box, label="id:100 level: 5\n65: C57 C64 C66 C68 C69 \nC77 C84 C85 C86 C87 C88 \nC89 C90 C91 C94 C95 C96 \nC97 C98 C99 C100 C101</w:t>
      </w:r>
    </w:p>
    <w:p>
      <w:pPr>
        <w:pStyle w:val="PreformattedText"/>
        <w:bidi w:val="0"/>
        <w:spacing w:before="0" w:after="0"/>
        <w:jc w:val="left"/>
        <w:rPr/>
      </w:pPr>
      <w:r>
        <w:rPr/>
        <w:t xml:space="preserve"> </w:t>
      </w:r>
      <w:r>
        <w:rPr/>
        <w:t>C148 \nC153 C154 C157 C167 C172 C173 \nC182 C184 C185 C187 C189 C218 \nC219 C220 C223 C233 C237 C242 \nC243 C255 C256 C266 C267 C280 \nC283 C291 C292 C293 C295 C296 \nC301 C305 C308 C309 C310 C312 \nC318 C322 C334 C338 C341 C349 \n365: C57_=_C66( C57 C66 ) C57_=_C154( C57 C154 ) C57_=_C167( C57 C167 ) C57_=_C219( C57 C219 ) C57_=_C283( C57 C283 ) \nC57_=_C291( C57 C291 ) C57_=_C293( C57 C293 ) C57_=_C295( C57 C295 ) C57_=_C349( C57 C349 ) C64_=_C66( C64 C66 ) C64_=_C68( C64 C68 ) \nC64_=_C69( C64 C69 ) C64_=_C77( C64 C77 ) C64_=_C98( C64 C98 ) C64_=_C187( C64 C187 ) C64_=_C189( C64 C189 ) C64_=_C256( C64 C256 ) \nC64_=_C301( C64 C301 ) C64_=_C308( C64 C308 ) C64_=_C309( C64 C309 ) C66_=_C68( C66 C68 ) C66_=_C85( C66 C85 ) C66_=_C87( C66 C87 ) \nC66_=_C173( C66 C173 ) C66_=_C184( C66 C184 ) C66_=_C218( C66 C218 ) C66_=_C283( C66 C283 ) C66_=_C296( C66 C296 ) C66_=_C310( C66 C310 ) \nC66_=_C318( C66 C318 ) C68_=_C84( C68 C84 ) C68_=_C88( C68 C88 ) C68_=_C99( C68 C99 ) C68_=_C148( C68 C148 ) C68_=_C157( C68 C157 ) \nC68_=_C172( C68 C172 ) C68_=_C219( C68 C219 ) C68_=_C223( C68 C223 ) C68_=_C283( C68 C283 ) C68_=_C295( C68 C295 ) C68_=_C318( C68 C318 ) \nC69_=_C77( C69 C77 ) C69_=_C94( C69 C94 ) C69_=_C95( C69 C95 ) C69_=_C96( C69 C96 ) C69_=_C97( C69 C97 ) C69_=_C98( C69 C98 ) \nC69_=_C99( C69 C99 ) C69_=_C100( C69 C100 ) C69_=_C101( C69 C101 ) C69_=_C256( C69 C256 ) C69_=_C301( C69 C301 ) C69_=_C308( C69 C308 ) \nC69_=_C309( C69 C309 ) C77_=_C89( C77 C89 ) C77_=_C91( C77 C91 ) C77_=_C98( C77 C98 ) C77_=_C256( C77 C256 ) C77_=_C301( C77 C301 ) \nC77_=_C308( C77 C308 ) C77_=_C309( C77 C309 ) C84_=_C88( C84 C88 ) C84_=_C148( C84 C148 ) C84_=_C157( C84 C157 ) C84_=_C172( C84 C172 ) \nC84_=_C223( C84 C223 ) C84_=_C283( C84 C283 ) C84_=_C295( C84 C295 ) C85_=_C86( C85 C86 ) C85_=_C87( C85 C87 ) C85_=_C88( C85 C88 ) \nC85_=_C89( C85 C89 ) C85_=_C90( C85 C90 ) C85_=_C91( C85 C91 ) C85_=_C148( C85 C148 ) C85_=_C173( C85 C173 ) C85_=_C184( C85 C184 ) \nC85_=_C218( C85 C218 ) C85_=_C296( C85 C296 ) C85_=_C310( C85 C310 ) C85_=_C318( C85 C318 ) C86_=_C87( C86 C87 ) C86_=_C88( C86 C88 ) \nC86_=_C89( C86 C89 ) C86_=_C90( C86 C90 ) C86_=_C91( C86 C91 ) C86_=_C187( C86 C187 ) C86_=_C295( C86 C295 ) C86_=_C296( C86 C296 ) \nC86_=_C308( C86 C308 ) C86_=_C309( C86 C309 ) C87_=_C88( C87 C88 ) C87_=_C89( C87 C89 ) C87_=_C90( C87 C90 ) C87_=_C91( C87 C91 ) \nC87_=_C173( C87 C173 ) C87_=_C184( C87 C184 ) C87_=_C218( C87 C218 ) C87_=_C283( C87 C283 ) C87_=_C296( C87 C296 ) C87_=_C310( C87 C310 ) \nC87_=_C318( C87 C318 ) C88_=_C89( C88 C89 ) C88_=_C90( C88 C90 ) C88_=_C91( C88 C91 ) C88_=_C96( C88 C96 ) C88_=_C148( C88 C148 ) \nC88_=_C157( C88 C157 ) C88_=_C172( C88 C172 ) C88_=_C223( C88 C223 ) C88_=_C233( C88 C233 ) C88_=_C242( C88 C242 ) C88_=_C283( C88 C283 ) \nC88_=_C295( C88 C295 ) C88_=_C305( C88 C305 ) C88_=_C322( C88 C322 ) C88_=_C338( C88 C338 ) C89_=_C90( C89 C90 ) C89_=_C91( C89 C91 ) \nC89_=_C218( C89 C218 ) C90_=_C91( C90 C91 ) C90_=_C94( C90 C94 ) C90_=_C97( C90 C97 ) C90_=_C100( C90 C100 ) C90_=_C153( C90 C153 ) \nC90_=_C220( C90 C220 ) C90_=_C223( C90 C223 ) C90_=_C292( C90 C292 ) C91_=_C94( C91 C94 ) C91_=_C97( C91 C97 ) C91_=_C100( C91 C100 ) \nC91_=_C153( C91 C153 ) C91_=_C220( C91 C220 ) C91_=_C223( C91 C223 ) C91_=_C292( C91 C292 ) C94_=_C95( C94 C95 ) C94_=_C96( C94 C96 ) \nC94_=_C97( C94 C97 ) C94_=_C98( C94 C98 ) C94_=_C99( C94 C99 ) C94_=_C100( C94 C100 ) C94_=_C101( C94 C101 ) C94_=_C153( C94 C153 ) \nC94_=_C220( C94 C220 ) C94_=_C223( C94 C223 ) C94_=_C292( C94 C292 ) C95_=_C96( C95 C96 ) C95_=_C97( C95 C97 ) C95_=_C98( C95 C98 ) \nC95_=_C99( C95 C99 ) C95_=_C100( C95 C100 ) C95_=_C101( C95 C101 ) C95_=_C172( C95 C172 ) C95_=_C189( C95 C189 ) C95_=_C233( C95 C233 ) \nC95_=_C237( C95 C237 ) C95_=_C255( C95 C255 ) C95_=_C305( C95 C305 ) C95_=_C322( C95 C322 ) C95_=_C334( C95 C334 ) C96_=_C97( C96 C97 ) \nC96_=_C98( C96 C98 ) C96_=_C99( C96 C99 ) C96_=_C100( C96 C100 ) C96_=_C101( C96 C101 ) C96_=_C233( C96 C233 ) C96_=_C242( C96 C242 ) \nC96_=_C301( C96 C301 ) C96_=_C305( C96 C305 ) C96_=_C322( C96 C322 ) C96_=_C338( C96 C338 ) C97_=_C98( C97 C98 ) C97_=_C99( C97 C99 ) \nC97_=_C100( C97 C100 ) C97_=_C101( C97 C101 ) C97_=_C153( C97 C153 ) C97_=_C220( C97 C220 ) C97_=_C223( C97 C223 ) C97_=_C292( C97 C292 ) \nC97_=_C334( C97 C334 ) C98_=_C99( C98 C99 ) C98_=_C100( C98 C100 ) C98_=_C101( C98 C101 ) C98_=_C256( C98 C256 ) C98_=_C301( C98 C301 ) \nC98_=_C308( C98 C308 ) C98_=_C309( C98 C309 ) C99_=_C100( C99 C100 ) C99_=_C101( C99 C101 ) C99_=_C219( C99 C219 ) C99_=_C309( C99 C309 ) \nC99_=_C318( C99 C318 ) C100_=_C101( C100 C101 ) C100_=_C153( C100 C153 ) C100_=_C220( C100 C220 ) C100_=_C223( C100 C223 ) C100_=_C292( C100 C292 ) \nC101_=_C172( C101 C172 ) C101_=_C189( C101 C189 ) C101_=_C237( C101 C237 ) C101_=_C255( C101 C255 ) C101_=_C293( C101 C293 ) C101_=_C305( C101 C305 ) \nC101_=_C322( C101 C322 ) C101_=_C334( C101 C334 ) C101_=_C349( C101 C349 ) C148_=_C157( C148 C157 ) C148_=_C172( C148 C172 ) C148_=_C223( C148 C223 ) \nC148_=_C283( C148 C283 ) C148_=_C295( C148 C295 ) C153_=_C154( C153 C154 ) C153_=_C157( C153 C157 ) C153_=_C220( C153 C220 ) C153_=_C223( C153 C223 ) \nC153_=_C292( C153 C292 ) C154_=_C157( C154 C157 ) C154_=_C167( C154 C167 ) C154_=_C219( C154 C219 ) C154_=_C242( C154 C242 ) C154_=_C243( C154 C243 ) \nC154_=_C291( C154 C291 ) C154_=_C293( C154 C293 ) C154_=_C295( C154 C295 ) C154_=_C349( C154 C349 ) C157_=_C172( C157 C172 ) C157_=_C223( C157 C223 ) \nC157_=_C283( C157 C283 ) C157_=_C295( C157 C295 ) C167_=_C219( C167 C219 ) C167_=_C291( C167 C291 ) C167_=_C293( C167 C293 ) C167_=_C295( C167 C295 ) \nC167_=_C338( C167 C338 ) C167_=_C349( C167 C349 ) C172_=_C173( C172 C173 ) C172_=_C189( C172 C189 ) C172_=_C223( C172 C223 ) C172_=_C237( C172 C237 ) \nC172_=_C255( C172 C255 ) C172_=_C283( C172 C283 ) C172_=_C295( C172 C295 ) C172_=_C305( C172 C305 ) C172_=_C322( C172 C322 ) C172_=_C334( C172 C334 ) \nC173_=_C184( C173 C184 ) C173_=_C218( C173 C218 ) C173_=_C220( C173 C220 ) C173_=_C296( C173 C296 ) C173_=_C310( C173 C310 ) C173_=_C318( C173 C318 ) \nC173_=_C349( C173 C349 ) C182_=_C185( C182 C185 ) C182_=_C187( C182 C187 ) C182_=_C243( C182 C243 ) C182_=_C266( C182 C266 ) C182_=_C267( C182 C267 ) \nC182_=_C280( C182 C280 ) C182_=_C312( C182 C312 ) C182_=_C338( C182 C338 ) C182_=_C341( C182 C341 ) C184_=_C185( C184 C185 ) C184_=_C218( C184 C218 ) \nC184_=_C296( C184 C296 ) C184_=_C310( C184 C310 ) C184_=_C318( C184 C318 ) C185_=_C187( C185 C187 ) C185_=_C243( C185 C243 ) C185_=_C266( C185 C266 ) \nC185_=_C267( C185 C267 ) C185_=_C280( C185 C280 ) C185_=_C312( C185 C312 ) C185_=_C338( C185 C338 ) C185_=_C341( C185 C341 ) C187_=_C189( C187 C189 ) \nC187_=_C243( C187 C243 ) C187_=_C266( C187 C266 ) C187_=_C267( C187 C267 ) C187_=_C280( C187 C280 ) C187_=_C308( C187 C308 ) C187_=_C309( C187 C309 ) \nC187_=_C312( C187 C312 ) C187_=_C341( C187 C341 ) C189_=_C237( C189 C237 ) C189_=_C255( C189 C255 ) C189_=_C305( C189 C305 ) C189_=_C322( C189 C322 ) \nC189_=_C334( C189 C334 ) C218_=_C219( C218 C219 ) C218_=_C220( C218 C220 ) C218_=_C296( C218 C296 ) C218_=_C310( C218 C310 ) C218_=_C318( C218 C318 ) \nC219_=_C220( C219 C220 ) C219_=_C291( C219 C291 ) C219_=_C293( C219 C293 ) C219_=_C295( C219 C295 ) C219_=_C318( C219 C318 ) C219_=_C349( C219 C349 ) \nC220_=_C223( C220 C223 ) C220_=_C292( C220 C292 ) C220_=_C349( C220 C349 ) C223_=_C283( C223 C283 ) C223_=_C292( C223 C292 ) C223_=_C295( C223 C295 ) \nC233_=_C242( C233 C242 ) C233_=_C266( C233 C266 ) C233_=_C305( C233 C305 ) C233_=_C322( C233 C322 ) C233_=_C338( C233 C338 ) C237_=_C255( C237 C255 ) \nC237_=_C305( C237 C305 ) C237_=_C322( C237 C322 ) C237_=_C334( C237 C334 ) C242_=_C243( C242 C243 ) C242_=_C305( C242 C305 ) C242_=_C322( C242 C322 ) \nC242_=_C338( C242 C338 ) C243_=_C266( C243 C266 ) C243_=_C267( C243 C267 ) C243_=_C280( C243 C280 ) C243_=_C312( C243 C312 ) C243_=_C341( C243 C341 ) \nC255_=_C256( C255 C256 ) C255_=_C305( C255 C305 ) C255_=_C322( C255 C322 ) C255_=_C334( C255 C334 ) C256_=_C301( C256 C301 ) C256_=_C308( C256 C308 ) \nC256_=_C309( C256 C309 ) C266_=_C267( C266 C267 ) C266_=_C280( C266 C280 ) C266_=_C312( C266 C312 ) C266_=_C341( C266 C341 ) C267_=_C280( C267 C280 ) \nC267_=_C312( C267 C312 ) C267_=_C338( C267 C338 ) C267_=_C341( C267 C341 ) C280_=_C312( C280 C312 ) C280_=_C341( C280 C341 ) C283_=_C295( C283 C295 ) \nC291_=_C292( C291 C292 ) C291_=_C293( C291 C293 ) C291_=_C295( C291 C295 ) C291_=_C310( C291 C310 ) C291_=_C349( C291 C349 ) C293_=_C295( C293 C295 ) \nC293_=_C349( C293 C349 ) C295_=_C296( C295 C296 ) C295_=_C349( C295 C349 ) C296_=_C310( C296 C310 ) C296_=_C318( C296 C318 ) C296_=_C341( C296 C341 ) \nC301_=_C305( C301 C305 ) C301_=_C308( C301 C308 ) C301_=_C309( C301 C309 ) C305_=_C322( C305 C322 ) C305_=_C334( C305 C334 ) C305_=_C338( C305 C338 ) \nC308_=_C309( C308 C309 ) C310_=_C312( C310 C312 ) C310_=_C318( C310 C318 ) C312_=_C341( C312 C341 ) C322_=_C334( C322 C334 ) C322_=_C338( C322 C338 ) "];72-&gt;100[label="64: C57 C64 C66 C68 C69 \nC77 C84 C85 C86 C87 C89 \nC90 C91 C94 C95 C96 C97 \nC98 C99 C100 C101 C148 C153 \nC154 C157 C167 C172 C173 C182 \nC184 C185 C187 C189 C218 C219 \nC220 C223 C233 C237 C242 C243 \nC255 C256 C266 C267 C280 C283 \nC291 C292 C293 C295 C296 C301 \nC305 C308 C309 C310 C312 C318 \nC322 C334 C338 C341 C349 \n345: C57_=_C66 ,C57_=_C154 ,C57_=_C167 ,C57_=_C219 ,C57_=_C283 ,\nC57_=_C291 ,C57_=_C293 ,C57_=_C295 ,C57_=_C349 ,C64_=_C66 ,C64_=_C68 ,\nC64_=_C69 ,C64_=_C77 ,C64_=_C98 ,C64_=_C187 ,C64_=_C189 ,C64_=_C256 ,\nC64_=_C301 ,C64_=_C308 ,C64_=_C309 ,C66_=_C68 ,C66_=_C85 ,C66_=_C87 ,\nC66_=_C173 ,C66_=_C184 ,C66_=_C218 ,C66_=_C283 ,C66_=_C296 ,C66_=_C310 ,\nC66_=_C318 ,C68_=_C84 ,C68_=_C99 ,C68_=_C148 ,C68_=_C157 ,C68_=_C172 ,\nC68_=_C219 ,C68_=_C223 ,C68_=_C283 ,C68_=_C295 ,C68_=_C318 ,C69_=_C77 ,\nC69_=_C94 ,C69_=_C95 ,C69_=_C96 ,C69_=_C97 ,C69_=_C98 ,C69_=_C99 ,\nC69_=_C100 ,C69_=_C101</w:t>
      </w:r>
    </w:p>
    <w:p>
      <w:pPr>
        <w:pStyle w:val="PreformattedText"/>
        <w:bidi w:val="0"/>
        <w:spacing w:before="0" w:after="0"/>
        <w:jc w:val="left"/>
        <w:rPr/>
      </w:pPr>
      <w:r>
        <w:rPr/>
        <w:t xml:space="preserve"> </w:t>
      </w:r>
      <w:r>
        <w:rPr/>
        <w:t>,C69_=_C256 ,C69_=_C301 ,C69_=_C308 ,C69_=_C309 ,\nC77_=_C89 ,C77_=_C91 ,C77_=_C98 ,C77_=_C256 ,C77_=_C301 ,C77_=_C308 ,\nC77_=_C309 ,C84_=_C148 ,C84_=_C157 ,C84_=_C172 ,C84_=_C223 ,C84_=_C283 ,\nC84_=_C295 ,C85_=_C86 ,C85_=_C87 ,C85_=_C89 ,C85_=_C90 ,C85_=_C91 ,\nC85_=_C148 ,C85_=_C173 ,C85_=_C184 ,C85_=_C218 ,C85_=_C296 ,C85_=_C310 ,\nC85_=_C318 ,C86_=_C87 ,C86_=_C89 ,C86_=_C90 ,C86_=_C91 ,C86_=_C187 ,\nC86_=_C295 ,C86_=_C296 ,C86_=_C308 ,C86_=_C309 ,C87_=_C89 ,C87_=_C90 ,\nC87_=_C91 ,C87_=_C173 ,C87_=_C184 ,C87_=_C218 ,C87_=_C283 ,C87_=_C296 ,\nC87_=_C310 ,C87_=_C318 ,C89_=_C90 ,C89_=_C91 ,C89_=_C218 ,C90_=_C91 ,\nC90_=_C94 ,C90_=_C97 ,C90_=_C100 ,C90_=_C153 ,C90_=_C220 ,C90_=_C223 ,\nC90_=_C292 ,C91_=_C94 ,C91_=_C97 ,C91_=_C100 ,C91_=_C153 ,C91_=_C220 ,\nC91_=_C223 ,C91_=_C292 ,C94_=_C95 ,C94_=_C96 ,C94_=_C97 ,C94_=_C98 ,\nC94_=_C99 ,C94_=_C100 ,C94_=_C101 ,C94_=_C153 ,C94_=_C220 ,C94_=_C223 ,\nC94_=_C292 ,C95_=_C96 ,C95_=_C97 ,C95_=_C98 ,C95_=_C99 ,C95_=_C100 ,\nC95_=_C101 ,C95_=_C172 ,C95_=_C189 ,C95_=_C233 ,C95_=_C237 ,C95_=_C255 ,\nC95_=_C305 ,C95_=_C322 ,C95_=_C334 ,C96_=_C97 ,C96_=_C98 ,C96_=_C99 ,\nC96_=_C100 ,C96_=_C101 ,C96_=_C233 ,C96_=_C242 ,C96_=_C301 ,C96_=_C305 ,\nC96_=_C322 ,C96_=_C338 ,C97_=_C98 ,C97_=_C99 ,C97_=_C100 ,C97_=_C101 ,\nC97_=_C153 ,C97_=_C220 ,C97_=_C223 ,C97_=_C292 ,C97_=_C334 ,C98_=_C99 ,\nC98_=_C100 ,C98_=_C101 ,C98_=_C256 ,C98_=_C301 ,C98_=_C308 ,C98_=_C309 ,\nC99_=_C100 ,C99_=_C101 ,C99_=_C219 ,C99_=_C309 ,C99_=_C318 ,C100_=_C101 ,\nC100_=_C153 ,C100_=_C220 ,C100_=_C223 ,C100_=_C292 ,C101_=_C172 ,C101_=_C189 ,\nC101_=_C237 ,C101_=_C255 ,C101_=_C293 ,C101_=_C305 ,C101_=_C322 ,C101_=_C334 ,\nC101_=_C349 ,C148_=_C157 ,C148_=_C172 ,C148_=_C223 ,C148_=_C283 ,C148_=_C295 ,\nC153_=_C154 ,C153_=_C157 ,C153_=_C220 ,C153_=_C223 ,C153_=_C292 ,C154_=_C157 ,\nC154_=_C167 ,C154_=_C219 ,C154_=_C242 ,C154_=_C243 ,C154_=_C291 ,C154_=_C293 ,\nC154_=_C295 ,C154_=_C349 ,C157_=_C172 ,C157_=_C223 ,C157_=_C283 ,C157_=_C295 ,\nC167_=_C219 ,C167_=_C291 ,C167_=_C293 ,C167_=_C295 ,C167_=_C338 ,C167_=_C349 ,\nC172_=_C173 ,C172_=_C189 ,C172_=_C223 ,C172_=_C237 ,C172_=_C255 ,C172_=_C283 ,\nC172_=_C295 ,C172_=_C305 ,C172_=_C322 ,C172_=_C334 ,C173_=_C184 ,C173_=_C218 ,\nC173_=_C220 ,C173_=_C296 ,C173_=_C310 ,C173_=_C318 ,C173_=_C349 ,C182_=_C185 ,\nC182_=_C187 ,C182_=_C243 ,C182_=_C266 ,C182_=_C267 ,C182_=_C280 ,C182_=_C312 ,\nC182_=_C338 ,C182_=_C341 ,C184_=_C185 ,C184_=_C218 ,C184_=_C296 ,C184_=_C310 ,\nC184_=_C318 ,C185_=_C187 ,C185_=_C243 ,C185_=_C266 ,C185_=_C267 ,C185_=_C280 ,\nC185_=_C312 ,C185_=_C338 ,C185_=_C341 ,C187_=_C189 ,C187_=_C243 ,C187_=_C266 ,\nC187_=_C267 ,C187_=_C280 ,C187_=_C308 ,C187_=_C309 ,C187_=_C312 ,C187_=_C341 ,\nC189_=_C237 ,C189_=_C255 ,C189_=_C305 ,C189_=_C322 ,C189_=_C334 ,C218_=_C219 ,\nC218_=_C220 ,C218_=_C296 ,C218_=_C310 ,C218_=_C318 ,C219_=_C220 ,C219_=_C291 ,\nC219_=_C293 ,C219_=_C295 ,C219_=_C318 ,C219_=_C349 ,C220_=_C223 ,C220_=_C292 ,\nC220_=_C349 ,C223_=_C283 ,C223_=_C292 ,C223_=_C295 ,C233_=_C242 ,C233_=_C266 ,\nC233_=_C305 ,C233_=_C322 ,C233_=_C338 ,C237_=_C255 ,C237_=_C305 ,C237_=_C322 ,\nC237_=_C334 ,C242_=_C243 ,C242_=_C305 ,C242_=_C322 ,C242_=_C338 ,C243_=_C266 ,\nC243_=_C267 ,C243_=_C280 ,C243_=_C312 ,C243_=_C341 ,C255_=_C256 ,C255_=_C305 ,\nC255_=_C322 ,C255_=_C334 ,C256_=_C301 ,C256_=_C308 ,C256_=_C309 ,C266_=_C267 ,\nC266_=_C280 ,C266_=_C312 ,C266_=_C341 ,C267_=_C280 ,C267_=_C312 ,C267_=_C338 ,\nC267_=_C341 ,C280_=_C312 ,C280_=_C341 ,C283_=_C295 ,C291_=_C292 ,C291_=_C293 ,\nC291_=_C295 ,C291_=_C310 ,C291_=_C349 ,C293_=_C295 ,C293_=_C349 ,C295_=_C296 ,\nC295_=_C349 ,C296_=_C310 ,C296_=_C318 ,C296_=_C341 ,C301_=_C305 ,C301_=_C308 ,\nC301_=_C309 ,C305_=_C322 ,C305_=_C334 ,C305_=_C338 ,C308_=_C309 ,C310_=_C312 ,\nC310_=_C318 ,C312_=_C341 ,C322_=_C334 ,C322_=_C338 ,"];101[shape=box, label="id:101 level: 6\n19: C38 C78 C80 C131 C147 \nC156 C163 C167 C262 C271 C311 \nC332 C333 C337 C338 C339 C340 \nC343 C346 \n95: C38_=_C78( C38 C78 ) C38_=_C80( C38 C80 ) C38_=_C131( C38 C131 ) C38_=_C147( C38 C147 ) C38_=_C156( C38 C156 ) \nC38_=_C163( C38 C163 ) C38_=_C167( C38 C167 ) C38_=_C262( C38 C262 ) C38_=_C271( C38 C271 ) C38_=_C311( C38 C311 ) C38_=_C332( C38 C332 ) \nC38_=_C333( C38 C333 ) C38_=_C337( C38 C337 ) C38_=_C338( C38 C338 ) C38_=_C339( C38 C339 ) C38_=_C340( C38 C340 ) C38_=_C343( C38 C343 ) \nC38_=_C346( C38 C346 ) C78_=_C80( C78 C80 ) C78_=_C131( C78 C131 ) C78_=_C163( C78 C163 ) C78_=_C167( C78 C167 ) C78_=_C262( C78 C262 ) \nC78_=_C271( C78 C271 ) C78_=_C311( C78 C311 ) C78_=_C338( C78 C338 ) C78_=_C343( C78 C343 ) C80_=_C147( C80 C147 ) C80_=_C156( C80 C156 ) \nC80_=_C332( C80 C332 ) C80_=_C333( C80 C333 ) C80_=_C337( C80 C337 ) C80_=_C339( C80 C339 ) C80_=_C340( C80 C340 ) C80_=_C346( C80 C346 ) \nC131_=_C163( C131 C163 ) C131_=_C167( C131 C167 ) C131_=_C262( C131 C262 ) C131_=_C271( C131 C271 ) C131_=_C311( C131 C311 ) C131_=_C333( C131 C333 ) \nC131_=_C338( C131 C338 ) C131_=_C343( C131 C343 ) C147_=_C156( C147 C156 ) C147_=_C332( C147 C332 ) C147_=_C333( C147 C333 ) C147_=_C337( C147 C337 ) \nC147_=_C339( C147 C339 ) C147_=_C340( C147 C340 ) C147_=_C346( C147 C346 ) C156_=_C332( C156 C332 ) C156_=_C333( C156 C333 ) C156_=_C337( C156 C337 ) \nC156_=_C339( C156 C339 ) C156_=_C340( C156 C340 ) C156_=_C346( C156 C346 ) C163_=_C167( C163 C167 ) C163_=_C262( C163 C262 ) C163_=_C271( C163 C271 ) \nC163_=_C311( C163 C311 ) C163_=_C338( C163 C338 ) C163_=_C343( C163 C343 ) C167_=_C262( C167 C262 ) C167_=_C271( C167 C271 ) C167_=_C311( C167 C311 ) \nC167_=_C338( C167 C338 ) C167_=_C343( C167 C343 ) C262_=_C271( C262 C271 ) C262_=_C311( C262 C311 ) C262_=_C338( C262 C338 ) C262_=_C343( C262 C343 ) \nC271_=_C311( C271 C311 ) C271_=_C337( C271 C337 ) C271_=_C338( C271 C338 ) C271_=_C343( C271 C343 ) C311_=_C332( C311 C332 ) C311_=_C338( C311 C338 ) \nC311_=_C343( C311 C343 ) C332_=_C333( C332 C333 ) C332_=_C337( C332 C337 ) C332_=_C339( C332 C339 ) C332_=_C340( C332 C340 ) C332_=_C346( C332 C346 ) \nC333_=_C337( C333 C337 ) C333_=_C339( C333 C339 ) C333_=_C340( C333 C340 ) C333_=_C346( C333 C346 ) C337_=_C339( C337 C339 ) C337_=_C340( C337 C340 ) \nC337_=_C346( C337 C346 ) C338_=_C343( C338 C343 ) C339_=_C340( C339 C340 ) C339_=_C346( C339 C346 ) C340_=_C346( C340 C346 ) C343_=_C346( C343 C346 ) "];77-&gt;101[label="18: C78 C80 C131 C147 C156 \nC163 C167 C262 C271 C311 C332 \nC333 C337 C338 C339 C340 C343 \nC346 \n77: C78_=_C80 ,C78_=_C131 ,C78_=_C163 ,C78_=_C167 ,C78_=_C262 ,\nC78_=_C271 ,C78_=_C311 ,C78_=_C338 ,C78_=_C343 ,C80_=_C147 ,C80_=_C156 ,\nC80_=_C332 ,C80_=_C333 ,C80_=_C337 ,C80_=_C339 ,C80_=_C340 ,C80_=_C346 ,\nC131_=_C163 ,C131_=_C167 ,C131_=_C262 ,C131_=_C271 ,C131_=_C311 ,C131_=_C333 ,\nC131_=_C338 ,C131_=_C343 ,C147_=_C156 ,C147_=_C332 ,C147_=_C333 ,C147_=_C337 ,\nC147_=_C339 ,C147_=_C340 ,C147_=_C346 ,C156_=_C332 ,C156_=_C333 ,C156_=_C337 ,\nC156_=_C339 ,C156_=_C340 ,C156_=_C346 ,C163_=_C167 ,C163_=_C262 ,C163_=_C271 ,\nC163_=_C311 ,C163_=_C338 ,C163_=_C343 ,C167_=_C262 ,C167_=_C271 ,C167_=_C311 ,\nC167_=_C338 ,C167_=_C343 ,C262_=_C271 ,C262_=_C311 ,C262_=_C338 ,C262_=_C343 ,\nC271_=_C311 ,C271_=_C337 ,C271_=_C338 ,C271_=_C343 ,C311_=_C332 ,C311_=_C338 ,\nC311_=_C343 ,C332_=_C333 ,C332_=_C337 ,C332_=_C339 ,C332_=_C340 ,C332_=_C346 ,\nC333_=_C337 ,C333_=_C339 ,C333_=_C340 ,C333_=_C346 ,C337_=_C339 ,C337_=_C340 ,\nC337_=_C346 ,C338_=_C343 ,C339_=_C340 ,C339_=_C346 ,C340_=_C346 ,C343_=_C346 ,"];102[shape=box, label="id:102 level: 6\n46: C51 C53 C60 C63 C69 \nC70 C71 C72 C73 C74 C75 \nC76 C77 C78 C79 C80 C81 \nC82 C83 C84 C102 C132 C143 \nC146 C151 C157 C158 C176 C177 \nC178 C179 C180 C181 C182 C183 \nC184 C185 C186 C238 C240 C264 \nC267 C327 C330 C331 C338 \n243: C51_=_C53( C51 C53 ) C51_=_C60( C51 C60 ) C51_=_C78( C51 C78 ) C51_=_C79( C51 C79 ) C51_=_C80( C51 C80 ) \nC51_=_C81( C51 C81 ) C51_=_C82( C51 C82 ) C51_=_C83( C51 C83 ) C51_=_C84( C51 C84 ) C53_=_C63( C53 C63 ) C53_=_C80( C53 C80 ) \nC53_=_C146( C53 C146 ) C53_=_C151( C53 C151 ) C53_=_C183( C53 C183 ) C53_=_C184( C53 C184 ) C53_=_C185( C53 C185 ) C53_=_C186( C53 C186 ) \nC60_=_C63( C60 C63 ) C60_=_C78( C60 C78 ) C60_=_C79( C60 C79 ) C60_=_C80( C60 C80 ) C60_=_C81( C60 C81 ) C60_=_C82( C60 C82 ) \nC60_=_C83( C60 C83 ) C60_=_C84( C60 C84 ) C63_=_C80( C63 C80 ) C63_=_C146( C63 C146 ) C63_=_C151( C63 C151 ) C63_=_C183( C63 C183 ) \nC63_=_C184( C63 C184 ) C63_=_C185( C63 C185 ) C63_=_C186( C63 C186 ) C63_=_C330( C63 C330 ) C69_=_C70( C69 C70 ) C69_=_C71( C69 C71 ) \nC69_=_C72( C69 C72 ) C69_=_C73( C69 C73 ) C69_=_C74( C69 C74 ) C69_=_C75( C69 C75 ) C69_=_C76( C69 C76 ) C69_=_C77( C69 C77 ) \nC70_=_C71( C70 C71 ) C70_=_C72( C70 C72 ) C70_=_C73( C70 C73 ) C70_=_C74( C70 C74 ) C70_=_C75( C70 C75 ) C70_=_C76( C70 C76 ) \nC70_=_C77( C70 C77 ) C71_=_C72( C71 C72 ) C71_=_C73( C71 C73 ) C71_=_C74( C71 C74 ) C71_=_C75( C71 C75 ) C71_=_C76( C71 C76 ) \nC71_=_C77( C71 C77 ) C72_=_C73( C72 C73 ) C72_=_C74( C72 C74 ) C72_=_C75( C72 C75 ) C72_=_C76( C72 C76 ) C72_=_C77( C72 C77 ) \nC72_=_C82( C72 C82 ) C73_=_C74( C73 C74 ) C73_=_C75( C73 C75 ) C73_=_C76( C73 C76 ) C73_=_C77( C73 C77 ) C73_=_C83( C73 C83 ) \nC73_=_C178( C73 C178 ) C73_=_C264( C73 C264 ) C74_=_C75( C74 C75 ) C74_=_C76( C74 C76 ) C74_=_C77( C74 C77 ) C75_=_C76( C75 C76 ) \nC75_=_C77( C75 C77 ) C76_=_C77( C76 C77 ) C76_=_C132( C76 C132 ) C76_=_C178( C76 C178 ) C76_=_C183( C76 C183 ) C76_=_C184( C76 C184 ) \nC77_=_C83( C77 C83 ) C78_=_C79( C78 C79 ) C78_=_C80( C78 C80 ) C78_=_C81( C78 C81 ) C78_=_C82( C78 C82 ) C78_=_C83( C78 C83 ) \nC78_=_C84( C78 C84 ) C78_=_C143( C78 C143 ) C78_=_C338( C78 C338 ) C79_=_C80( C79 C80 ) C79_=_C81( C79 C81 ) C79_=_C82( C79 C82 ) \nC79_=_C83( C79 C83 ) C79_=_C84( C79 C84 ) C79_=_C132( C79 C132 ) C79_=_C157( C79 C157 ) C79_=_C158( C79 C158 ) C79_=_C176( C79 C176 ) \nC79_=_C177( C79 C177 ) C79_=_C178( C79 C178 ) C79_=_C179( C79 C179 ) C79_=_C180( C79 C180 ) C79_=_C181( C79 C181 ) C79_=_C182( C79 C182 ) \nC79_=_C238(</w:t>
      </w:r>
    </w:p>
    <w:p>
      <w:pPr>
        <w:pStyle w:val="PreformattedText"/>
        <w:bidi w:val="0"/>
        <w:spacing w:before="0" w:after="0"/>
        <w:jc w:val="left"/>
        <w:rPr/>
      </w:pPr>
      <w:r>
        <w:rPr/>
        <w:t xml:space="preserve"> </w:t>
      </w:r>
      <w:r>
        <w:rPr/>
        <w:t>C79 C238 ) C79_=_C264( C79 C264 ) C79_=_C330( C79 C330 ) C79_=_C331( C79 C331 ) C80_=_C81( C80 C81 ) C80_=_C82( C80 C82 ) \nC80_=_C83( C80 C83 ) C80_=_C84( C80 C84 ) C80_=_C146( C80 C146 ) C80_=_C151( C80 C151 ) C80_=_C183( C80 C183 ) C80_=_C184( C80 C184 ) \nC80_=_C185( C80 C185 ) C80_=_C186( C80 C186 ) C81_=_C82( C81 C82 ) C81_=_C83( C81 C83 ) C81_=_C84( C81 C84 ) C81_=_C186( C81 C186 ) \nC82_=_C83( C82 C83 ) C82_=_C84( C82 C84 ) C83_=_C84( C83 C84 ) C83_=_C178( C83 C178 ) C83_=_C264( C83 C264 ) C84_=_C157( C84 C157 ) \nC84_=_C158( C84 C158 ) C84_=_C176( C84 C176 ) C84_=_C238( C84 C238 ) C84_=_C264( C84 C264 ) C84_=_C330( C84 C330 ) C84_=_C331( C84 C331 ) \nC102_=_C132( C102 C132 ) C102_=_C143( C102 C143 ) C102_=_C181( C102 C181 ) C102_=_C182( C102 C182 ) C102_=_C185( C102 C185 ) C102_=_C240( C102 C240 ) \nC102_=_C267( C102 C267 ) C102_=_C327( C102 C327 ) C102_=_C338( C102 C338 ) C132_=_C176( C132 C176 ) C132_=_C177( C132 C177 ) C132_=_C178( C132 C178 ) \nC132_=_C179( C132 C179 ) C132_=_C180( C132 C180 ) C132_=_C181( C132 C181 ) C132_=_C182( C132 C182 ) C132_=_C183( C132 C183 ) C132_=_C184( C132 C184 ) \nC143_=_C180( C143 C180 ) C143_=_C181( C143 C181 ) C143_=_C182( C143 C182 ) C143_=_C185( C143 C185 ) C143_=_C240( C143 C240 ) C143_=_C267( C143 C267 ) \nC143_=_C327( C143 C327 ) C143_=_C338( C143 C338 ) C146_=_C151( C146 C151 ) C146_=_C183( C146 C183 ) C146_=_C184( C146 C184 ) C146_=_C185( C146 C185 ) \nC146_=_C186( C146 C186 ) C151_=_C157( C151 C157 ) C151_=_C158( C151 C158 ) C151_=_C183( C151 C183 ) C151_=_C184( C151 C184 ) C151_=_C185( C151 C185 ) \nC151_=_C186( C151 C186 ) C151_=_C330( C151 C330 ) C157_=_C158( C157 C158 ) C157_=_C176( C157 C176 ) C157_=_C238( C157 C238 ) C157_=_C264( C157 C264 ) \nC157_=_C330( C157 C330 ) C157_=_C331( C157 C331 ) C158_=_C176( C158 C176 ) C158_=_C238( C158 C238 ) C158_=_C264( C158 C264 ) C158_=_C330( C158 C330 ) \nC158_=_C331( C158 C331 ) C176_=_C177( C176 C177 ) C176_=_C178( C176 C178 ) C176_=_C179( C176 C179 ) C176_=_C180( C176 C180 ) C176_=_C181( C176 C181 ) \nC176_=_C182( C176 C182 ) C176_=_C238( C176 C238 ) C176_=_C264( C176 C264 ) C176_=_C330( C176 C330 ) C176_=_C331( C176 C331 ) C177_=_C178( C177 C178 ) \nC177_=_C179( C177 C179 ) C177_=_C180( C177 C180 ) C177_=_C181( C177 C181 ) C177_=_C182( C177 C182 ) C177_=_C238( C177 C238 ) C178_=_C179( C178 C179 ) \nC178_=_C180( C178 C180 ) C178_=_C181( C178 C181 ) C178_=_C182( C178 C182 ) C178_=_C183( C178 C183 ) C178_=_C184( C178 C184 ) C178_=_C264( C178 C264 ) \nC179_=_C180( C179 C180 ) C179_=_C181( C179 C181 ) C179_=_C182( C179 C182 ) C180_=_C181( C180 C181 ) C180_=_C182( C180 C182 ) C181_=_C182( C181 C182 ) \nC181_=_C185( C181 C185 ) C181_=_C240( C181 C240 ) C181_=_C267( C181 C267 ) C181_=_C327( C181 C327 ) C181_=_C338( C181 C338 ) C182_=_C185( C182 C185 ) \nC182_=_C240( C182 C240 ) C182_=_C267( C182 C267 ) C182_=_C327( C182 C327 ) C182_=_C338( C182 C338 ) C183_=_C184( C183 C184 ) C183_=_C185( C183 C185 ) \nC183_=_C186( C183 C186 ) C184_=_C185( C184 C185 ) C184_=_C186( C184 C186 ) C185_=_C186( C185 C186 ) C185_=_C240( C185 C240 ) C185_=_C267( C185 C267 ) \nC185_=_C327( C185 C327 ) C185_=_C338( C185 C338 ) C238_=_C240( C238 C240 ) C238_=_C264( C238 C264 ) C238_=_C330( C238 C330 ) C238_=_C331( C238 C331 ) \nC240_=_C267( C240 C267 ) C240_=_C327( C240 C327 ) C240_=_C338( C240 C338 ) C264_=_C330( C264 C330 ) C264_=_C331( C264 C331 ) C267_=_C327( C267 C327 ) \nC267_=_C338( C267 C338 ) C327_=_C331( C327 C331 ) C327_=_C338( C327 C338 ) C330_=_C331( C330 C331 ) "];77-&gt;102[label="45: C51 C53 C60 C63 C69 \nC70 C71 C72 C73 C74 C75 \nC76 C77 C78 C80 C81 C82 \nC83 C84 C102 C132 C143 C146 \nC151 C157 C158 C176 C177 C178 \nC179 C180 C181 C182 C183 C184 \nC185 C186 C238 C240 C264 C267 \nC327 C330 C331 C338 \n221: C51_=_C53 ,C51_=_C60 ,C51_=_C78 ,C51_=_C80 ,C51_=_C81 ,\nC51_=_C82 ,C51_=_C83 ,C51_=_C84 ,C53_=_C63 ,C53_=_C80 ,C53_=_C146 ,\nC53_=_C151 ,C53_=_C183 ,C53_=_C184 ,C53_=_C185 ,C53_=_C186 ,C60_=_C63 ,\nC60_=_C78 ,C60_=_C80 ,C60_=_C81 ,C60_=_C82 ,C60_=_C83 ,C60_=_C84 ,\nC63_=_C80 ,C63_=_C146 ,C63_=_C151 ,C63_=_C183 ,C63_=_C184 ,C63_=_C185 ,\nC63_=_C186 ,C63_=_C330 ,C69_=_C70 ,C69_=_C71 ,C69_=_C72 ,C69_=_C73 ,\nC69_=_C74 ,C69_=_C75 ,C69_=_C76 ,C69_=_C77 ,C70_=_C71 ,C70_=_C72 ,\nC70_=_C73 ,C70_=_C74 ,C70_=_C75 ,C70_=_C76 ,C70_=_C77 ,C71_=_C72 ,\nC71_=_C73 ,C71_=_C74 ,C71_=_C75 ,C71_=_C76 ,C71_=_C77 ,C72_=_C73 ,\nC72_=_C74 ,C72_=_C75 ,C72_=_C76 ,C72_=_C77 ,C72_=_C82 ,C73_=_C74 ,\nC73_=_C75 ,C73_=_C76 ,C73_=_C77 ,C73_=_C83 ,C73_=_C178 ,C73_=_C264 ,\nC74_=_C75 ,C74_=_C76 ,C74_=_C77 ,C75_=_C76 ,C75_=_C77 ,C76_=_C77 ,\nC76_=_C132 ,C76_=_C178 ,C76_=_C183 ,C76_=_C184 ,C77_=_C83 ,C78_=_C80 ,\nC78_=_C81 ,C78_=_C82 ,C78_=_C83 ,C78_=_C84 ,C78_=_C143 ,C78_=_C338 ,\nC80_=_C81 ,C80_=_C82 ,C80_=_C83 ,C80_=_C84 ,C80_=_C146 ,C80_=_C151 ,\nC80_=_C183 ,C80_=_C184 ,C80_=_C185 ,C80_=_C186 ,C81_=_C82 ,C81_=_C83 ,\nC81_=_C84 ,C81_=_C186 ,C82_=_C83 ,C82_=_C84 ,C83_=_C84 ,C83_=_C178 ,\nC83_=_C264 ,C84_=_C157 ,C84_=_C158 ,C84_=_C176 ,C84_=_C238 ,C84_=_C264 ,\nC84_=_C330 ,C84_=_C331 ,C102_=_C132 ,C102_=_C143 ,C102_=_C181 ,C102_=_C182 ,\nC102_=_C185 ,C102_=_C240 ,C102_=_C267 ,C102_=_C327 ,C102_=_C338 ,C132_=_C176 ,\nC132_=_C177 ,C132_=_C178 ,C132_=_C179 ,C132_=_C180 ,C132_=_C181 ,C132_=_C182 ,\nC132_=_C183 ,C132_=_C184 ,C143_=_C180 ,C143_=_C181 ,C143_=_C182 ,C143_=_C185 ,\nC143_=_C240 ,C143_=_C267 ,C143_=_C327 ,C143_=_C338 ,C146_=_C151 ,C146_=_C183 ,\nC146_=_C184 ,C146_=_C185 ,C146_=_C186 ,C151_=_C157 ,C151_=_C158 ,C151_=_C183 ,\nC151_=_C184 ,C151_=_C185 ,C151_=_C186 ,C151_=_C330 ,C157_=_C158 ,C157_=_C176 ,\nC157_=_C238 ,C157_=_C264 ,C157_=_C330 ,C157_=_C331 ,C158_=_C176 ,C158_=_C238 ,\nC158_=_C264 ,C158_=_C330 ,C158_=_C331 ,C176_=_C177 ,C176_=_C178 ,C176_=_C179 ,\nC176_=_C180 ,C176_=_C181 ,C176_=_C182 ,C176_=_C238 ,C176_=_C264 ,C176_=_C330 ,\nC176_=_C331 ,C177_=_C178 ,C177_=_C179 ,C177_=_C180 ,C177_=_C181 ,C177_=_C182 ,\nC177_=_C238 ,C178_=_C179 ,C178_=_C180 ,C178_=_C181 ,C178_=_C182 ,C178_=_C183 ,\nC178_=_C184 ,C178_=_C264 ,C179_=_C180 ,C179_=_C181 ,C179_=_C182 ,C180_=_C181 ,\nC180_=_C182 ,C181_=_C182 ,C181_=_C185 ,C181_=_C240 ,C181_=_C267 ,C181_=_C327 ,\nC181_=_C338 ,C182_=_C185 ,C182_=_C240 ,C182_=_C267 ,C182_=_C327 ,C182_=_C338 ,\nC183_=_C184 ,C183_=_C185 ,C183_=_C186 ,C184_=_C185 ,C184_=_C186 ,C185_=_C186 ,\nC185_=_C240 ,C185_=_C267 ,C185_=_C327 ,C185_=_C338 ,C238_=_C240 ,C238_=_C264 ,\nC238_=_C330 ,C238_=_C331 ,C240_=_C267 ,C240_=_C327 ,C240_=_C338 ,C264_=_C330 ,\nC264_=_C331 ,C267_=_C327 ,C267_=_C338 ,C327_=_C331 ,C327_=_C338 ,C330_=_C331 ,"];103[shape=box, label="id:103 level: 6\n19: C42 C100 C104 C107 C188 \nC189 C240 C251 C252 C288 C298 \nC307 C321 C323 C324 C325 C333 \nC342 C348 \n97: C42_=_C100( C42 C100 ) C42_=_C104( C42 C104 ) C42_=_C107( C42 C107 ) C42_=_C188( C42 C188 ) C42_=_C189( C42 C189 ) \nC42_=_C240( C42 C240 ) C42_=_C251( C42 C251 ) C42_=_C252( C42 C252 ) C42_=_C288( C42 C288 ) C42_=_C298( C42 C298 ) C42_=_C307( C42 C307 ) \nC42_=_C321( C42 C321 ) C42_=_C323( C42 C323 ) C42_=_C324( C42 C324 ) C42_=_C325( C42 C325 ) C42_=_C333( C42 C333 ) C42_=_C342( C42 C342 ) \nC42_=_C348( C42 C348 ) C100_=_C104( C100 C104 ) C100_=_C240( C100 C240 ) C100_=_C251( C100 C251 ) C100_=_C252( C100 C252 ) C100_=_C307( C100 C307 ) \nC100_=_C323( C100 C323 ) C100_=_C333( C100 C333 ) C100_=_C348( C100 C348 ) C104_=_C107( C104 C107 ) C104_=_C240( C104 C240 ) C104_=_C251( C104 C251 ) \nC104_=_C252( C104 C252 ) C104_=_C307( C104 C307 ) C104_=_C323( C104 C323 ) C104_=_C333( C104 C333 ) C104_=_C348( C104 C348 ) C107_=_C188( C107 C188 ) \nC107_=_C189( C107 C189 ) C107_=_C288( C107 C288 ) C107_=_C298( C107 C298 ) C107_=_C321( C107 C321 ) C107_=_C324( C107 C324 ) C107_=_C325( C107 C325 ) \nC107_=_C342( C107 C342 ) C188_=_C189( C188 C189 ) C188_=_C288( C188 C288 ) C188_=_C298( C188 C298 ) C188_=_C321( C188 C321 ) C188_=_C324( C188 C324 ) \nC188_=_C325( C188 C325 ) C188_=_C333( C188 C333 ) C188_=_C342( C188 C342 ) C189_=_C288( C189 C288 ) C189_=_C298( C189 C298 ) C189_=_C321( C189 C321 ) \nC189_=_C324( C189 C324 ) C189_=_C325( C189 C325 ) C189_=_C342( C189 C342 ) C240_=_C251( C240 C251 ) C240_=_C252( C240 C252 ) C240_=_C307( C240 C307 ) \nC240_=_C323( C240 C323 ) C240_=_C333( C240 C333 ) C240_=_C348( C240 C348 ) C251_=_C252( C251 C252 ) C251_=_C307( C251 C307 ) C251_=_C323( C251 C323 ) \nC251_=_C333( C251 C333 ) C251_=_C348( C251 C348 ) C252_=_C307( C252 C307 ) C252_=_C323( C252 C323 ) C252_=_C333( C252 C333 ) C252_=_C348( C252 C348 ) \nC288_=_C298( C288 C298 ) C288_=_C307( C288 C307 ) C288_=_C321( C288 C321 ) C288_=_C324( C288 C324 ) C288_=_C325( C288 C325 ) C288_=_C342( C288 C342 ) \nC298_=_C321( C298 C321 ) C298_=_C324( C298 C324 ) C298_=_C325( C298 C325 ) C298_=_C342( C298 C342 ) C307_=_C323( C307 C323 ) C307_=_C333( C307 C333 ) \nC307_=_C342( C307 C342 ) C307_=_C348( C307 C348 ) C321_=_C323( C321 C323 ) C321_=_C324( C321 C324 ) C321_=_C325( C321 C325 ) C321_=_C342( C321 C342 ) \nC323_=_C324( C323 C324 ) C323_=_C333( C323 C333 ) C323_=_C342( C323 C342 ) C323_=_C348( C323 C348 ) C324_=_C325( C324 C325 ) C324_=_C342( C324 C342 ) \nC325_=_C342( C325 C342 ) C333_=_C348( C333 C348 ) "];79-&gt;103[label="18: C100 C104 C107 C188 C189 \nC240 C251 C252 C288 C298 C307 \nC321 C323 C324 C325 C333 C342 \nC348 \n79: C100_=_C104 ,C100_=_C240 ,C100_=_C251 ,C100_=_C252 ,C100_=_C307 ,\nC100_=_C323 ,C100_=_C333 ,C100_=_C348 ,C104_=_C107 ,C104_=_C240 ,C104_=_C251 ,\nC104_=_C252 ,C104_=_C307 ,C104_=_C323 ,C104_=_C333 ,C104_=_C348 ,C107_=_C188 ,\nC107_=_C189 ,C107_=_C288 ,C107_=_C298 ,C107_=_C321 ,C107_=_C324 ,C107_=_C325 ,\nC107_=_C342 ,C188_=_C189 ,C188_=_C288 ,C188_=_C298 ,C188_=_C321 ,C188_=_C324 ,\nC188_=_C325 ,C188_=_C333 ,C188_=_C342 ,C189_=_C288 ,C189_=_C298 ,C189_=_C321 ,\nC189_=_C324 ,C189_=_C325 ,C189_=_C342 ,C240_=_C251 ,C240_=_C252 ,C240_=_C307 ,\nC240_=_C323 ,C240_=_C333 ,C240_=_C348 ,C251_=_C252 ,C251_=_C307 ,C251_=_C323 ,\nC251_=_C333 ,C251_=_C348 ,C252_=_C307 ,C252_=_C323 ,C252_=_C333</w:t>
      </w:r>
    </w:p>
    <w:p>
      <w:pPr>
        <w:pStyle w:val="PreformattedText"/>
        <w:bidi w:val="0"/>
        <w:spacing w:before="0" w:after="0"/>
        <w:jc w:val="left"/>
        <w:rPr/>
      </w:pPr>
      <w:r>
        <w:rPr/>
        <w:t xml:space="preserve"> </w:t>
      </w:r>
      <w:r>
        <w:rPr/>
        <w:t>,C252_=_C348 ,\nC288_=_C298 ,C288_=_C307 ,C288_=_C321 ,C288_=_C324 ,C288_=_C325 ,C288_=_C342 ,\nC298_=_C321 ,C298_=_C324 ,C298_=_C325 ,C298_=_C342 ,C307_=_C323 ,C307_=_C333 ,\nC307_=_C342 ,C307_=_C348 ,C321_=_C323 ,C321_=_C324 ,C321_=_C325 ,C321_=_C342 ,\nC323_=_C324 ,C323_=_C333 ,C323_=_C342 ,C323_=_C348 ,C324_=_C325 ,C324_=_C342 ,\nC325_=_C342 ,C333_=_C348 ,"];104[shape=box, label="id:104 level: 6\n19: C34 C124 C130 C162 C195 \nC241 C269 C270 C291 C296 C306 \nC307 C310 C321 C326 C336 C341 \nC342 C343 \n97: C34_=_C124( C34 C124 ) C34_=_C130( C34 C130 ) C34_=_C162( C34 C162 ) C34_=_C195( C34 C195 ) C34_=_C241( C34 C241 ) \nC34_=_C269( C34 C269 ) C34_=_C270( C34 C270 ) C34_=_C291( C34 C291 ) C34_=_C296( C34 C296 ) C34_=_C306( C34 C306 ) C34_=_C307( C34 C307 ) \nC34_=_C310( C34 C310 ) C34_=_C321( C34 C321 ) C34_=_C326( C34 C326 ) C34_=_C336( C34 C336 ) C34_=_C341( C34 C341 ) C34_=_C342( C34 C342 ) \nC34_=_C343( C34 C343 ) C124_=_C130( C124 C130 ) C124_=_C162( C124 C162 ) C124_=_C269( C124 C269 ) C124_=_C291( C124 C291 ) C124_=_C296( C124 C296 ) \nC124_=_C307( C124 C307 ) C124_=_C336( C124 C336 ) C124_=_C341( C124 C341 ) C124_=_C342( C124 C342 ) C130_=_C162( C130 C162 ) C130_=_C269( C130 C269 ) \nC130_=_C296( C130 C296 ) C130_=_C306( C130 C306 ) C130_=_C307( C130 C307 ) C130_=_C336( C130 C336 ) C130_=_C341( C130 C341 ) C130_=_C342( C130 C342 ) \nC162_=_C269( C162 C269 ) C162_=_C296( C162 C296 ) C162_=_C307( C162 C307 ) C162_=_C336( C162 C336 ) C162_=_C341( C162 C341 ) C162_=_C342( C162 C342 ) \nC195_=_C241( C195 C241 ) C195_=_C270( C195 C270 ) C195_=_C291( C195 C291 ) C195_=_C306( C195 C306 ) C195_=_C310( C195 C310 ) C195_=_C321( C195 C321 ) \nC195_=_C326( C195 C326 ) C195_=_C336( C195 C336 ) C195_=_C343( C195 C343 ) C241_=_C270( C241 C270 ) C241_=_C291( C241 C291 ) C241_=_C306( C241 C306 ) \nC241_=_C310( C241 C310 ) C241_=_C321( C241 C321 ) C241_=_C326( C241 C326 ) C241_=_C343( C241 C343 ) C269_=_C270( C269 C270 ) C269_=_C296( C269 C296 ) \nC269_=_C307( C269 C307 ) C269_=_C336( C269 C336 ) C269_=_C341( C269 C341 ) C269_=_C342( C269 C342 ) C270_=_C291( C270 C291 ) C270_=_C306( C270 C306 ) \nC270_=_C310( C270 C310 ) C270_=_C321( C270 C321 ) C270_=_C326( C270 C326 ) C270_=_C343( C270 C343 ) C291_=_C306( C291 C306 ) C291_=_C310( C291 C310 ) \nC291_=_C321( C291 C321 ) C291_=_C326( C291 C326 ) C291_=_C343( C291 C343 ) C296_=_C307( C296 C307 ) C296_=_C310( C296 C310 ) C296_=_C336( C296 C336 ) \nC296_=_C341( C296 C341 ) C296_=_C342( C296 C342 ) C306_=_C310( C306 C310 ) C306_=_C321( C306 C321 ) C306_=_C326( C306 C326 ) C306_=_C336( C306 C336 ) \nC306_=_C343( C306 C343 ) C307_=_C336( C307 C336 ) C307_=_C341( C307 C341 ) C307_=_C342( C307 C342 ) C310_=_C321( C310 C321 ) C310_=_C326( C310 C326 ) \nC310_=_C343( C310 C343 ) C321_=_C326( C321 C326 ) C321_=_C342( C321 C342 ) C321_=_C343( C321 C343 ) C326_=_C343( C326 C343 ) C336_=_C341( C336 C341 ) \nC336_=_C342( C336 C342 ) C341_=_C342( C341 C342 ) "];79-&gt;104[label="18: C124 C130 C162 C195 C241 \nC269 C270 C291 C296 C306 C307 \nC310 C321 C326 C336 C341 C342 \nC343 \n79: C124_=_C130 ,C124_=_C162 ,C124_=_C269 ,C124_=_C291 ,C124_=_C296 ,\nC124_=_C307 ,C124_=_C336 ,C124_=_C341 ,C124_=_C342 ,C130_=_C162 ,C130_=_C269 ,\nC130_=_C296 ,C130_=_C306 ,C130_=_C307 ,C130_=_C336 ,C130_=_C341 ,C130_=_C342 ,\nC162_=_C269 ,C162_=_C296 ,C162_=_C307 ,C162_=_C336 ,C162_=_C341 ,C162_=_C342 ,\nC195_=_C241 ,C195_=_C270 ,C195_=_C291 ,C195_=_C306 ,C195_=_C310 ,C195_=_C321 ,\nC195_=_C326 ,C195_=_C336 ,C195_=_C343 ,C241_=_C270 ,C241_=_C291 ,C241_=_C306 ,\nC241_=_C310 ,C241_=_C321 ,C241_=_C326 ,C241_=_C343 ,C269_=_C270 ,C269_=_C296 ,\nC269_=_C307 ,C269_=_C336 ,C269_=_C341 ,C269_=_C342 ,C270_=_C291 ,C270_=_C306 ,\nC270_=_C310 ,C270_=_C321 ,C270_=_C326 ,C270_=_C343 ,C291_=_C306 ,C291_=_C310 ,\nC291_=_C321 ,C291_=_C326 ,C291_=_C343 ,C296_=_C307 ,C296_=_C310 ,C296_=_C336 ,\nC296_=_C341 ,C296_=_C342 ,C306_=_C310 ,C306_=_C321 ,C306_=_C326 ,C306_=_C336 ,\nC306_=_C343 ,C307_=_C336 ,C307_=_C341 ,C307_=_C342 ,C310_=_C321 ,C310_=_C326 ,\nC310_=_C343 ,C321_=_C326 ,C321_=_C342 ,C321_=_C343 ,C326_=_C343 ,C336_=_C341 ,\nC336_=_C342 ,C341_=_C342 ,"];105[shape=box, label="id:105 level: 6\n19: C28 C152 C155 C158 C163 \nC168 C170 C247 C255 C256 C258 \nC319 C320 C321 C322 C323 C324 \nC325 C326 \n96: C28_=_C152( C28 C152 ) C28_=_C155( C28 C155 ) C28_=_C158( C28 C158 ) C28_=_C163( C28 C163 ) C28_=_C168( C28 C168 ) \nC28_=_C170( C28 C170 ) C28_=_C247( C28 C247 ) C28_=_C255( C28 C255 ) C28_=_C256( C28 C256 ) C28_=_C258( C28 C258 ) C28_=_C319( C28 C319 ) \nC28_=_C320( C28 C320 ) C28_=_C321( C28 C321 ) C28_=_C322( C28 C322 ) C28_=_C323( C28 C323 ) C28_=_C324( C28 C324 ) C28_=_C325( C28 C325 ) \nC28_=_C326( C28 C326 ) C152_=_C155( C152 C155 ) C152_=_C158( C152 C158 ) C152_=_C247( C152 C247 ) C152_=_C319( C152 C319 ) C152_=_C320( C152 C320 ) \nC152_=_C321( C152 C321 ) C152_=_C322( C152 C322 ) C152_=_C323( C152 C323 ) C152_=_C324( C152 C324 ) C155_=_C158( C155 C158 ) C155_=_C247( C155 C247 ) \nC155_=_C319( C155 C319 ) C155_=_C320( C155 C320 ) C155_=_C321( C155 C321 ) C155_=_C322( C155 C322 ) C155_=_C323( C155 C323 ) C155_=_C324( C155 C324 ) \nC158_=_C163( C158 C163 ) C158_=_C168( C158 C168 ) C158_=_C170( C158 C170 ) C158_=_C255( C158 C255 ) C158_=_C256( C158 C256 ) C158_=_C258( C158 C258 ) \nC158_=_C325( C158 C325 ) C158_=_C326( C158 C326 ) C163_=_C168( C163 C168 ) C163_=_C170( C163 C170 ) C163_=_C255( C163 C255 ) C163_=_C256( C163 C256 ) \nC163_=_C258( C163 C258 ) C163_=_C325( C163 C325 ) C163_=_C326( C163 C326 ) C168_=_C170( C168 C170 ) C168_=_C255( C168 C255 ) C168_=_C256( C168 C256 ) \nC168_=_C258( C168 C258 ) C168_=_C325( C168 C325 ) C168_=_C326( C168 C326 ) C170_=_C255( C170 C255 ) C170_=_C256( C170 C256 ) C170_=_C258( C170 C258 ) \nC170_=_C325( C170 C325 ) C170_=_C326( C170 C326 ) C247_=_C319( C247 C319 ) C247_=_C320( C247 C320 ) C247_=_C321( C247 C321 ) C247_=_C322( C247 C322 ) \nC247_=_C323( C247 C323 ) C247_=_C324( C247 C324 ) C255_=_C256( C255 C256 ) C255_=_C258( C255 C258 ) C255_=_C322( C255 C322 ) C255_=_C325( C255 C325 ) \nC255_=_C326( C255 C326 ) C256_=_C258( C256 C258 ) C256_=_C325( C256 C325 ) C256_=_C326( C256 C326 ) C258_=_C325( C258 C325 ) C258_=_C326( C258 C326 ) \nC319_=_C320( C319 C320 ) C319_=_C321( C319 C321 ) C319_=_C322( C319 C322 ) C319_=_C323( C319 C323 ) C319_=_C324( C319 C324 ) C320_=_C321( C320 C321 ) \nC320_=_C322( C320 C322 ) C320_=_C323( C320 C323 ) C320_=_C324( C320 C324 ) C321_=_C322( C321 C322 ) C321_=_C323( C321 C323 ) C321_=_C324( C321 C324 ) \nC321_=_C325( C321 C325 ) C321_=_C326( C321 C326 ) C322_=_C323( C322 C323 ) C322_=_C324( C322 C324 ) C323_=_C324( C323 C324 ) C324_=_C325( C324 C325 ) \nC325_=_C326( C325 C326 ) "];79-&gt;105[label="18: C152 C155 C158 C163 C168 \nC170 C247 C255 C256 C258 C319 \nC320 C321 C322 C323 C324 C325 \nC326 \n78: C152_=_C155 ,C152_=_C158 ,C152_=_C247 ,C152_=_C319 ,C152_=_C320 ,\nC152_=_C321 ,C152_=_C322 ,C152_=_C323 ,C152_=_C324 ,C155_=_C158 ,C155_=_C247 ,\nC155_=_C319 ,C155_=_C320 ,C155_=_C321 ,C155_=_C322 ,C155_=_C323 ,C155_=_C324 ,\nC158_=_C163 ,C158_=_C168 ,C158_=_C170 ,C158_=_C255 ,C158_=_C256 ,C158_=_C258 ,\nC158_=_C325 ,C158_=_C326 ,C163_=_C168 ,C163_=_C170 ,C163_=_C255 ,C163_=_C256 ,\nC163_=_C258 ,C163_=_C325 ,C163_=_C326 ,C168_=_C170 ,C168_=_C255 ,C168_=_C256 ,\nC168_=_C258 ,C168_=_C325 ,C168_=_C326 ,C170_=_C255 ,C170_=_C256 ,C170_=_C258 ,\nC170_=_C325 ,C170_=_C326 ,C247_=_C319 ,C247_=_C320 ,C247_=_C321 ,C247_=_C322 ,\nC247_=_C323 ,C247_=_C324 ,C255_=_C256 ,C255_=_C258 ,C255_=_C322 ,C255_=_C325 ,\nC255_=_C326 ,C256_=_C258 ,C256_=_C325 ,C256_=_C326 ,C258_=_C325 ,C258_=_C326 ,\nC319_=_C320 ,C319_=_C321 ,C319_=_C322 ,C319_=_C323 ,C319_=_C324 ,C320_=_C321 ,\nC320_=_C322 ,C320_=_C323 ,C320_=_C324 ,C321_=_C322 ,C321_=_C323 ,C321_=_C324 ,\nC321_=_C325 ,C321_=_C326 ,C322_=_C323 ,C322_=_C324 ,C323_=_C324 ,C324_=_C325 ,\nC325_=_C326 ,"];106[shape=box, label="id:106 level: 6\n19: C14 C95 C113 C114 C128 \nC203 C204 C207 C214 C226 C229 \nC230 C231 C232 C233 C234 C235 \nC236 C237 \n96: C14_=_C95( C14 C95 ) C14_=_C113( C14 C113 ) C14_=_C114( C14 C114 ) C14_=_C128( C14 C128 ) C14_=_C203( C14 C203 ) \nC14_=_C204( C14 C204 ) C14_=_C207( C14 C207 ) C14_=_C214( C14 C214 ) C14_=_C226( C14 C226 ) C14_=_C229( C14 C229 ) C14_=_C230( C14 C230 ) \nC14_=_C231( C14 C231 ) C14_=_C232( C14 C232 ) C14_=_C233( C14 C233 ) C14_=_C234( C14 C234 ) C14_=_C235( C14 C235 ) C14_=_C236( C14 C236 ) \nC14_=_C237( C14 C237 ) C95_=_C128( C95 C128 ) C95_=_C207( C95 C207 ) C95_=_C214( C95 C214 ) C95_=_C229( C95 C229 ) C95_=_C230( C95 C230 ) \nC95_=_C231( C95 C231 ) C95_=_C232( C95 C232 ) C95_=_C233( C95 C233 ) C95_=_C237( C95 C237 ) C113_=_C114( C113 C114 ) C113_=_C203( C113 C203 ) \nC113_=_C204( C113 C204 ) C113_=_C226( C113 C226 ) C113_=_C234( C113 C234 ) C113_=_C235( C113 C235 ) C113_=_C236( C113 C236 ) C113_=_C237( C113 C237 ) \nC114_=_C203( C114 C203 ) C114_=_C204( C114 C204 ) C114_=_C226( C114 C226 ) C114_=_C234( C114 C234 ) C114_=_C235( C114 C235 ) C114_=_C236( C114 C236 ) \nC114_=_C237( C114 C237 ) C128_=_C207( C128 C207 ) C128_=_C214( C128 C214 ) C128_=_C229( C128 C229 ) C128_=_C230( C128 C230 ) C128_=_C231( C128 C231 ) \nC128_=_C232( C128 C232 ) C128_=_C233( C128 C233 ) C203_=_C204( C203 C204 ) C203_=_C226( C203 C226 ) C203_=_C234( C203 C234 ) C203_=_C235( C203 C235 ) \nC203_=_C236( C203 C236 ) C203_=_C237( C203 C237 ) C204_=_C226( C204 C226 ) C204_=_C232( C204 C232 ) C204_=_C234( C204 C234 ) C204_=_C235( C204 C235 ) \nC204_=_C236( C204 C236 ) C204_=_C237( C204 C237 ) C207_=_C214( C207 C214 ) C207_=_C226( C207 C226 ) C207_=_C229( C207 C229 ) C207_=_C230( C207 C230 ) \nC207_=_C231( C207 C231 ) C207_=_C232( C207 C232 ) C207_=_C233( C207 C233 ) C214_=_C226( C214 C226 ) C214_=_C229( C214 C229 ) C214_=_C230( C214 C230 ) \nC214_=_C231( C214 C231 ) C214_=_C232( C214 C232 ) C214_=_C233( C214 C233 ) C226_=_C234( C226 C234 ) C226_=_C235( C226 C235 ) C226_=_C236( C226 C236 ) \nC226_=_C237( C226 C237 ) C229_=_C230(</w:t>
      </w:r>
    </w:p>
    <w:p>
      <w:pPr>
        <w:pStyle w:val="PreformattedText"/>
        <w:bidi w:val="0"/>
        <w:spacing w:before="0" w:after="0"/>
        <w:jc w:val="left"/>
        <w:rPr/>
      </w:pPr>
      <w:r>
        <w:rPr/>
        <w:t xml:space="preserve"> </w:t>
      </w:r>
      <w:r>
        <w:rPr/>
        <w:t>C229 C230 ) C229_=_C231( C229 C231 ) C229_=_C232( C229 C232 ) C229_=_C233( C229 C233 ) C229_=_C235( C229 C235 ) \nC230_=_C231( C230 C231 ) C230_=_C232( C230 C232 ) C230_=_C233( C230 C233 ) C230_=_C234( C230 C234 ) C231_=_C232( C231 C232 ) C231_=_C233( C231 C233 ) \nC232_=_C233( C232 C233 ) C234_=_C235( C234 C235 ) C234_=_C236( C234 C236 ) C234_=_C237( C234 C237 ) C235_=_C236( C235 C236 ) C235_=_C237( C235 C237 ) \nC236_=_C237( C236 C237 ) "];93-&gt;106[label="18: C95 C113 C114 C128 C203 \nC204 C207 C214 C226 C229 C230 \nC231 C232 C233 C234 C235 C236 \nC237 \n78: C95_=_C128 ,C95_=_C207 ,C95_=_C214 ,C95_=_C229 ,C95_=_C230 ,\nC95_=_C231 ,C95_=_C232 ,C95_=_C233 ,C95_=_C237 ,C113_=_C114 ,C113_=_C203 ,\nC113_=_C204 ,C113_=_C226 ,C113_=_C234 ,C113_=_C235 ,C113_=_C236 ,C113_=_C237 ,\nC114_=_C203 ,C114_=_C204 ,C114_=_C226 ,C114_=_C234 ,C114_=_C235 ,C114_=_C236 ,\nC114_=_C237 ,C128_=_C207 ,C128_=_C214 ,C128_=_C229 ,C128_=_C230 ,C128_=_C231 ,\nC128_=_C232 ,C128_=_C233 ,C203_=_C204 ,C203_=_C226 ,C203_=_C234 ,C203_=_C235 ,\nC203_=_C236 ,C203_=_C237 ,C204_=_C226 ,C204_=_C232 ,C204_=_C234 ,C204_=_C235 ,\nC204_=_C236 ,C204_=_C237 ,C207_=_C214 ,C207_=_C226 ,C207_=_C229 ,C207_=_C230 ,\nC207_=_C231 ,C207_=_C232 ,C207_=_C233 ,C214_=_C226 ,C214_=_C229 ,C214_=_C230 ,\nC214_=_C231 ,C214_=_C232 ,C214_=_C233 ,C226_=_C234 ,C226_=_C235 ,C226_=_C236 ,\nC226_=_C237 ,C229_=_C230 ,C229_=_C231 ,C229_=_C232 ,C229_=_C233 ,C229_=_C235 ,\nC230_=_C231 ,C230_=_C232 ,C230_=_C233 ,C230_=_C234 ,C231_=_C232 ,C231_=_C233 ,\nC232_=_C233 ,C234_=_C235 ,C234_=_C236 ,C234_=_C237 ,C235_=_C236 ,C235_=_C237 ,\nC236_=_C237 ,"];107[shape=box, label="id:107 level: 6\n19: C13 C81 C112 C133 C153 \nC196 C202 C203 C207 C208 C209 \nC221 C222 C223 C224 C225 C226 \nC227 C228 \n94: C13_=_C81( C13 C81 ) C13_=_C112( C13 C112 ) C13_=_C133( C13 C133 ) C13_=_C153( C13 C153 ) C13_=_C196( C13 C196 ) \nC13_=_C202( C13 C202 ) C13_=_C203( C13 C203 ) C13_=_C207( C13 C207 ) C13_=_C208( C13 C208 ) C13_=_C209( C13 C209 ) C13_=_C221( C13 C221 ) \nC13_=_C222( C13 C222 ) C13_=_C223( C13 C223 ) C13_=_C224( C13 C224 ) C13_=_C225( C13 C225 ) C13_=_C226( C13 C226 ) C13_=_C227( C13 C227 ) \nC13_=_C228( C13 C228 ) C81_=_C196( C81 C196 ) C81_=_C202( C81 C202 ) C81_=_C203( C81 C203 ) C81_=_C221( C81 C221 ) C81_=_C222( C81 C222 ) \nC81_=_C223( C81 C223 ) C81_=_C224( C81 C224 ) C81_=_C225( C81 C225 ) C81_=_C228( C81 C228 ) C112_=_C133( C112 C133 ) C112_=_C153( C112 C153 ) \nC112_=_C207( C112 C207 ) C112_=_C208( C112 C208 ) C112_=_C209( C112 C209 ) C112_=_C226( C112 C226 ) C112_=_C227( C112 C227 ) C112_=_C228( C112 C228 ) \nC133_=_C153( C133 C153 ) C133_=_C207( C133 C207 ) C133_=_C208( C133 C208 ) C133_=_C209( C133 C209 ) C133_=_C226( C133 C226 ) C133_=_C227( C133 C227 ) \nC133_=_C228( C133 C228 ) C153_=_C207( C153 C207 ) C153_=_C208( C153 C208 ) C153_=_C209( C153 C209 ) C153_=_C223( C153 C223 ) C153_=_C226( C153 C226 ) \nC153_=_C227( C153 C227 ) C153_=_C228( C153 C228 ) C196_=_C202( C196 C202 ) C196_=_C203( C196 C203 ) C196_=_C221( C196 C221 ) C196_=_C222( C196 C222 ) \nC196_=_C223( C196 C223 ) C196_=_C224( C196 C224 ) C196_=_C225( C196 C225 ) C202_=_C203( C202 C203 ) C202_=_C221( C202 C221 ) C202_=_C222( C202 C222 ) \nC202_=_C223( C202 C223 ) C202_=_C224( C202 C224 ) C202_=_C225( C202 C225 ) C203_=_C221( C203 C221 ) C203_=_C222( C203 C222 ) C203_=_C223( C203 C223 ) \nC203_=_C224( C203 C224 ) C203_=_C225( C203 C225 ) C203_=_C226( C203 C226 ) C207_=_C208( C207 C208 ) C207_=_C209( C207 C209 ) C207_=_C226( C207 C226 ) \nC207_=_C227( C207 C227 ) C207_=_C228( C207 C228 ) C208_=_C209( C208 C209 ) C208_=_C226( C208 C226 ) C208_=_C227( C208 C227 ) C208_=_C228( C208 C228 ) \nC209_=_C226( C209 C226 ) C209_=_C227( C209 C227 ) C209_=_C228( C209 C228 ) C221_=_C222( C221 C222 ) C221_=_C223( C221 C223 ) C221_=_C224( C221 C224 ) \nC221_=_C225( C221 C225 ) C222_=_C223( C222 C223 ) C222_=_C224( C222 C224 ) C222_=_C225( C222 C225 ) C223_=_C224( C223 C224 ) C223_=_C225( C223 C225 ) \nC224_=_C225( C224 C225 ) C224_=_C228( C224 C228 ) C226_=_C227( C226 C227 ) C226_=_C228( C226 C228 ) C227_=_C228( C227 C228 ) "];93-&gt;107[label="18: C81 C112 C133 C153 C196 \nC202 C203 C207 C208 C209 C221 \nC222 C223 C224 C225 C226 C227 \nC228 \n76: C81_=_C196 ,C81_=_C202 ,C81_=_C203 ,C81_=_C221 ,C81_=_C222 ,\nC81_=_C223 ,C81_=_C224 ,C81_=_C225 ,C81_=_C228 ,C112_=_C133 ,C112_=_C153 ,\nC112_=_C207 ,C112_=_C208 ,C112_=_C209 ,C112_=_C226 ,C112_=_C227 ,C112_=_C228 ,\nC133_=_C153 ,C133_=_C207 ,C133_=_C208 ,C133_=_C209 ,C133_=_C226 ,C133_=_C227 ,\nC133_=_C228 ,C153_=_C207 ,C153_=_C208 ,C153_=_C209 ,C153_=_C223 ,C153_=_C226 ,\nC153_=_C227 ,C153_=_C228 ,C196_=_C202 ,C196_=_C203 ,C196_=_C221 ,C196_=_C222 ,\nC196_=_C223 ,C196_=_C224 ,C196_=_C225 ,C202_=_C203 ,C202_=_C221 ,C202_=_C222 ,\nC202_=_C223 ,C202_=_C224 ,C202_=_C225 ,C203_=_C221 ,C203_=_C222 ,C203_=_C223 ,\nC203_=_C224 ,C203_=_C225 ,C203_=_C226 ,C207_=_C208 ,C207_=_C209 ,C207_=_C226 ,\nC207_=_C227 ,C207_=_C228 ,C208_=_C209 ,C208_=_C226 ,C208_=_C227 ,C208_=_C228 ,\nC209_=_C226 ,C209_=_C227 ,C209_=_C228 ,C221_=_C222 ,C221_=_C223 ,C221_=_C224 ,\nC221_=_C225 ,C222_=_C223 ,C222_=_C224 ,C222_=_C225 ,C223_=_C224 ,C223_=_C225 ,\nC224_=_C225 ,C224_=_C228 ,C226_=_C227 ,C226_=_C228 ,C227_=_C228 ,"];108[shape=box, label="id:108 level: 6\n19: C12 C55 C127 C146 C202 \nC207 C208 C209 C210 C211 C212 \nC213 C214 C215 C216 C217 C218 \nC219 C220 \n94: C12_=_C55( C12 C55 ) C12_=_C127( C12 C127 ) C12_=_C146( C12 C146 ) C12_=_C202( C12 C202 ) C12_=_C207( C12 C207 ) \nC12_=_C208( C12 C208 ) C12_=_C209( C12 C209 ) C12_=_C210( C12 C210 ) C12_=_C211( C12 C211 ) C12_=_C212( C12 C212 ) C12_=_C213( C12 C213 ) \nC12_=_C214( C12 C214 ) C12_=_C215( C12 C215 ) C12_=_C216( C12 C216 ) C12_=_C217( C12 C217 ) C12_=_C218( C12 C218 ) C12_=_C219( C12 C219 ) \nC12_=_C220( C12 C220 ) C55_=_C146( C55 C146 ) C55_=_C207( C55 C207 ) C55_=_C208( C55 C208 ) C55_=_C209( C55 C209 ) C55_=_C210( C55 C210 ) \nC55_=_C211( C55 C211 ) C55_=_C212( C55 C212 ) C55_=_C213( C55 C213 ) C127_=_C202( C127 C202 ) C127_=_C214( C127 C214 ) C127_=_C215( C127 C215 ) \nC127_=_C216( C127 C216 ) C127_=_C217( C127 C217 ) C127_=_C218( C127 C218 ) C127_=_C219( C127 C219 ) C127_=_C220( C127 C220 ) C146_=_C207( C146 C207 ) \nC146_=_C208( C146 C208 ) C146_=_C209( C146 C209 ) C146_=_C210( C146 C210 ) C146_=_C211( C146 C211 ) C146_=_C212( C146 C212 ) C146_=_C213( C146 C213 ) \nC202_=_C214( C202 C214 ) C202_=_C215( C202 C215 ) C202_=_C216( C202 C216 ) C202_=_C217( C202 C217 ) C202_=_C218( C202 C218 ) C202_=_C219( C202 C219 ) \nC202_=_C220( C202 C220 ) C207_=_C208( C207 C208 ) C207_=_C209( C207 C209 ) C207_=_C210( C207 C210 ) C207_=_C211( C207 C211 ) C207_=_C212( C207 C212 ) \nC207_=_C213( C207 C213 ) C207_=_C214( C207 C214 ) C208_=_C209( C208 C209 ) C208_=_C210( C208 C210 ) C208_=_C211( C208 C211 ) C208_=_C212( C208 C212 ) \nC208_=_C213( C208 C213 ) C209_=_C210( C209 C210 ) C209_=_C211( C209 C211 ) C209_=_C212( C209 C212 ) C209_=_C213( C209 C213 ) C209_=_C215( C209 C215 ) \nC209_=_C216( C209 C216 ) C210_=_C211( C210 C211 ) C210_=_C212( C210 C212 ) C210_=_C213( C210 C213 ) C211_=_C212( C211 C212 ) C211_=_C213( C211 C213 ) \nC212_=_C213( C212 C213 ) C213_=_C214( C213 C214 ) C214_=_C215( C214 C215 ) C214_=_C216( C214 C216 ) C214_=_C217( C214 C217 ) C214_=_C218( C214 C218 ) \nC214_=_C219( C214 C219 ) C214_=_C220( C214 C220 ) C215_=_C216( C215 C216 ) C215_=_C217( C215 C217 ) C215_=_C218( C215 C218 ) C215_=_C219( C215 C219 ) \nC215_=_C220( C215 C220 ) C216_=_C217( C216 C217 ) C216_=_C218( C216 C218 ) C216_=_C219( C216 C219 ) C216_=_C220( C216 C220 ) C217_=_C218( C217 C218 ) \nC217_=_C219( C217 C219 ) C217_=_C220( C217 C220 ) C218_=_C219( C218 C219 ) C218_=_C220( C218 C220 ) C219_=_C220( C219 C220 ) "];93-&gt;108[label="18: C55 C127 C146 C202 C207 \nC208 C209 C210 C211 C212 C213 \nC214 C215 C216 C217 C218 C219 \nC220 \n76: C55_=_C146 ,C55_=_C207 ,C55_=_C208 ,C55_=_C209 ,C55_=_C210 ,\nC55_=_C211 ,C55_=_C212 ,C55_=_C213 ,C127_=_C202 ,C127_=_C214 ,C127_=_C215 ,\nC127_=_C216 ,C127_=_C217 ,C127_=_C218 ,C127_=_C219 ,C127_=_C220 ,C146_=_C207 ,\nC146_=_C208 ,C146_=_C209 ,C146_=_C210 ,C146_=_C211 ,C146_=_C212 ,C146_=_C213 ,\nC202_=_C214 ,C202_=_C215 ,C202_=_C216 ,C202_=_C217 ,C202_=_C218 ,C202_=_C219 ,\nC202_=_C220 ,C207_=_C208 ,C207_=_C209 ,C207_=_C210 ,C207_=_C211 ,C207_=_C212 ,\nC207_=_C213 ,C207_=_C214 ,C208_=_C209 ,C208_=_C210 ,C208_=_C211 ,C208_=_C212 ,\nC208_=_C213 ,C209_=_C210 ,C209_=_C211 ,C209_=_C212 ,C209_=_C213 ,C209_=_C215 ,\nC209_=_C216 ,C210_=_C211 ,C210_=_C212 ,C210_=_C213 ,C211_=_C212 ,C211_=_C213 ,\nC212_=_C213 ,C213_=_C214 ,C214_=_C215 ,C214_=_C216 ,C214_=_C217 ,C214_=_C218 ,\nC214_=_C219 ,C214_=_C220 ,C215_=_C216 ,C215_=_C217 ,C215_=_C218 ,C215_=_C219 ,\nC215_=_C220 ,C216_=_C217 ,C216_=_C218 ,C216_=_C219 ,C216_=_C220 ,C217_=_C218 ,\nC217_=_C219 ,C217_=_C220 ,C218_=_C219 ,C218_=_C220 ,C219_=_C220 ,"];109[shape=box, label="id:109 level: 6\n19: C35 C139 C149 C159 C165 \nC171 C174 C206 C261 C264 C281 \nC282 C286 C327 C328 C331 C341 \nC344 C345 \n98: C35_=_C139( C35 C139 ) C35_=_C149( C35 C149 ) C35_=_C159( C35 C159 ) C35_=_C165( C35 C165 ) C35_=_C171( C35 C171 ) \nC35_=_C174( C35 C174 ) C35_=_C206( C35 C206 ) C35_=_C261( C35 C261 ) C35_=_C264( C35 C264 ) C35_=_C281( C35 C281 ) C35_=_C282( C35 C282 ) \nC35_=_C286( C35 C286 ) C35_=_C327( C35 C327 ) C35_=_C328( C35 C328 ) C35_=_C331( C35 C331 ) C35_=_C341( C35 C341 ) C35_=_C344( C35 C344 ) \nC35_=_C345( C35 C345 ) C139_=_C165( C139 C165 ) C139_=_C171( C139 C171 ) C139_=_C174( C139 C174 ) C139_=_C206( C139 C206 ) C139_=_C261( C139 C261 ) \nC139_=_C264( C139 C264 ) C139_=_C281( C139 C281 ) C139_=_C328( C139 C328 ) C139_=_C344( C139 C344 ) C139_=_C345( C139 C345 ) C149_=_C159( C149 C159 ) \nC149_=_C261( C149 C261 ) C149_=_C282( C149 C282 ) C149_=_C286( C149 C286 ) C149_=_C327( C149 C327 ) C149_=_C328( C149 C328 ) C149_=_C331( C149 C331 ) \nC149_=_C341( C149 C341 ) C159_=_C261( C159 C261 ) C159_=_C282( C159 C282 ) C159_=_C286( C159 C286</w:t>
      </w:r>
    </w:p>
    <w:p>
      <w:pPr>
        <w:pStyle w:val="PreformattedText"/>
        <w:bidi w:val="0"/>
        <w:spacing w:before="0" w:after="0"/>
        <w:jc w:val="left"/>
        <w:rPr/>
      </w:pPr>
      <w:r>
        <w:rPr/>
        <w:t xml:space="preserve"> </w:t>
      </w:r>
      <w:r>
        <w:rPr/>
        <w:t>) C159_=_C327( C159 C327 ) C159_=_C328( C159 C328 ) \nC159_=_C331( C159 C331 ) C159_=_C341( C159 C341 ) C165_=_C171( C165 C171 ) C165_=_C174( C165 C174 ) C165_=_C206( C165 C206 ) C165_=_C264( C165 C264 ) \nC165_=_C281( C165 C281 ) C165_=_C344( C165 C344 ) C165_=_C345( C165 C345 ) C171_=_C174( C171 C174 ) C171_=_C206( C171 C206 ) C171_=_C264( C171 C264 ) \nC171_=_C281( C171 C281 ) C171_=_C344( C171 C344 ) C171_=_C345( C171 C345 ) C174_=_C206( C174 C206 ) C174_=_C264( C174 C264 ) C174_=_C281( C174 C281 ) \nC174_=_C344( C174 C344 ) C174_=_C345( C174 C345 ) C206_=_C264( C206 C264 ) C206_=_C281( C206 C281 ) C206_=_C344( C206 C344 ) C206_=_C345( C206 C345 ) \nC261_=_C281( C261 C281 ) C261_=_C282( C261 C282 ) C261_=_C286( C261 C286 ) C261_=_C327( C261 C327 ) C261_=_C328( C261 C328 ) C261_=_C331( C261 C331 ) \nC261_=_C341( C261 C341 ) C261_=_C345( C261 C345 ) C264_=_C281( C264 C281 ) C264_=_C331( C264 C331 ) C264_=_C344( C264 C344 ) C264_=_C345( C264 C345 ) \nC281_=_C282( C281 C282 ) C281_=_C328( C281 C328 ) C281_=_C344( C281 C344 ) C281_=_C345( C281 C345 ) C282_=_C286( C282 C286 ) C282_=_C327( C282 C327 ) \nC282_=_C328( C282 C328 ) C282_=_C331( C282 C331 ) C282_=_C341( C282 C341 ) C286_=_C327( C286 C327 ) C286_=_C328( C286 C328 ) C286_=_C331( C286 C331 ) \nC286_=_C341( C286 C341 ) C327_=_C328( C327 C328 ) C327_=_C331( C327 C331 ) C327_=_C341( C327 C341 ) C328_=_C331( C328 C331 ) C328_=_C341( C328 C341 ) \nC328_=_C345( C328 C345 ) C331_=_C341( C331 C341 ) C344_=_C345( C344 C345 ) "];95-&gt;109[label="18: C139 C149 C159 C165 C171 \nC174 C206 C261 C264 C281 C282 \nC286 C327 C328 C331 C341 C344 \nC345 \n80: C139_=_C165 ,C139_=_C171 ,C139_=_C174 ,C139_=_C206 ,C139_=_C261 ,\nC139_=_C264 ,C139_=_C281 ,C139_=_C328 ,C139_=_C344 ,C139_=_C345 ,C149_=_C159 ,\nC149_=_C261 ,C149_=_C282 ,C149_=_C286 ,C149_=_C327 ,C149_=_C328 ,C149_=_C331 ,\nC149_=_C341 ,C159_=_C261 ,C159_=_C282 ,C159_=_C286 ,C159_=_C327 ,C159_=_C328 ,\nC159_=_C331 ,C159_=_C341 ,C165_=_C171 ,C165_=_C174 ,C165_=_C206 ,C165_=_C264 ,\nC165_=_C281 ,C165_=_C344 ,C165_=_C345 ,C171_=_C174 ,C171_=_C206 ,C171_=_C264 ,\nC171_=_C281 ,C171_=_C344 ,C171_=_C345 ,C174_=_C206 ,C174_=_C264 ,C174_=_C281 ,\nC174_=_C344 ,C174_=_C345 ,C206_=_C264 ,C206_=_C281 ,C206_=_C344 ,C206_=_C345 ,\nC261_=_C281 ,C261_=_C282 ,C261_=_C286 ,C261_=_C327 ,C261_=_C328 ,C261_=_C331 ,\nC261_=_C341 ,C261_=_C345 ,C264_=_C281 ,C264_=_C331 ,C264_=_C344 ,C264_=_C345 ,\nC281_=_C282 ,C281_=_C328 ,C281_=_C344 ,C281_=_C345 ,C282_=_C286 ,C282_=_C327 ,\nC282_=_C328 ,C282_=_C331 ,C282_=_C341 ,C286_=_C327 ,C286_=_C328 ,C286_=_C331 ,\nC286_=_C341 ,C327_=_C328 ,C327_=_C331 ,C327_=_C341 ,C328_=_C331 ,C328_=_C341 ,\nC328_=_C345 ,C331_=_C341 ,C344_=_C345 ,"];110[shape=box, label="id:110 level: 6\n19: C27 C66 C68 C84 C85 \nC87 C88 C148 C157 C172 C173 \nC184 C218 C223 C283 C295 C296 \nC310 C318 \n99: C27_=_C66( C27 C66 ) C27_=_C68( C27 C68 ) C27_=_C84( C27 C84 ) C27_=_C85( C27 C85 ) C27_=_C87( C27 C87 ) \nC27_=_C88( C27 C88 ) C27_=_C148( C27 C148 ) C27_=_C157( C27 C157 ) C27_=_C172( C27 C172 ) C27_=_C173( C27 C173 ) C27_=_C184( C27 C184 ) \nC27_=_C218( C27 C218 ) C27_=_C223( C27 C223 ) C27_=_C283( C27 C283 ) C27_=_C295( C27 C295 ) C27_=_C296( C27 C296 ) C27_=_C310( C27 C310 ) \nC27_=_C318( C27 C318 ) C66_=_C68( C66 C68 ) C66_=_C85( C66 C85 ) C66_=_C87( C66 C87 ) C66_=_C173( C66 C173 ) C66_=_C184( C66 C184 ) \nC66_=_C218( C66 C218 ) C66_=_C283( C66 C283 ) C66_=_C296( C66 C296 ) C66_=_C310( C66 C310 ) C66_=_C318( C66 C318 ) C68_=_C84( C68 C84 ) \nC68_=_C88( C68 C88 ) C68_=_C148( C68 C148 ) C68_=_C157( C68 C157 ) C68_=_C172( C68 C172 ) C68_=_C223( C68 C223 ) C68_=_C283( C68 C283 ) \nC68_=_C295( C68 C295 ) C68_=_C318( C68 C318 ) C84_=_C88( C84 C88 ) C84_=_C148( C84 C148 ) C84_=_C157( C84 C157 ) C84_=_C172( C84 C172 ) \nC84_=_C223( C84 C223 ) C84_=_C283( C84 C283 ) C84_=_C295( C84 C295 ) C85_=_C87( C85 C87 ) C85_=_C88( C85 C88 ) C85_=_C148( C85 C148 ) \nC85_=_C173( C85 C173 ) C85_=_C184( C85 C184 ) C85_=_C218( C85 C218 ) C85_=_C296( C85 C296 ) C85_=_C310( C85 C310 ) C85_=_C318( C85 C318 ) \nC87_=_C88( C87 C88 ) C87_=_C173( C87 C173 ) C87_=_C184( C87 C184 ) C87_=_C218( C87 C218 ) C87_=_C283( C87 C283 ) C87_=_C296( C87 C296 ) \nC87_=_C310( C87 C310 ) C87_=_C318( C87 C318 ) C88_=_C148( C88 C148 ) C88_=_C157( C88 C157 ) C88_=_C172( C88 C172 ) C88_=_C223( C88 C223 ) \nC88_=_C283( C88 C283 ) C88_=_C295( C88 C295 ) C148_=_C157( C148 C157 ) C148_=_C172( C148 C172 ) C148_=_C223( C148 C223 ) C148_=_C283( C148 C283 ) \nC148_=_C295( C148 C295 ) C157_=_C172( C157 C172 ) C157_=_C223( C157 C223 ) C157_=_C283( C157 C283 ) C157_=_C295( C157 C295 ) C172_=_C173( C172 C173 ) \nC172_=_C223( C172 C223 ) C172_=_C283( C172 C283 ) C172_=_C295( C172 C295 ) C173_=_C184( C173 C184 ) C173_=_C218( C173 C218 ) C173_=_C296( C173 C296 ) \nC173_=_C310( C173 C310 ) C173_=_C318( C173 C318 ) C184_=_C218( C184 C218 ) C184_=_C296( C184 C296 ) C184_=_C310( C184 C310 ) C184_=_C318( C184 C318 ) \nC218_=_C296( C218 C296 ) C218_=_C310( C218 C310 ) C218_=_C318( C218 C318 ) C223_=_C283( C223 C283 ) C223_=_C295( C223 C295 ) C283_=_C295( C283 C295 ) \nC295_=_C296( C295 C296 ) C296_=_C310( C296 C310 ) C296_=_C318( C296 C318 ) C310_=_C318( C310 C318 ) "];100-&gt;110[label="18: C66 C68 C84 C85 C87 \nC88 C148 C157 C172 C173 C184 \nC218 C223 C283 C295 C296 C310 \nC318 \n81: C66_=_C68 ,C66_=_C85 ,C66_=_C87 ,C66_=_C173 ,C66_=_C184 ,\nC66_=_C218 ,C66_=_C283 ,C66_=_C296 ,C66_=_C310 ,C66_=_C318 ,C68_=_C84 ,\nC68_=_C88 ,C68_=_C148 ,C68_=_C157 ,C68_=_C172 ,C68_=_C223 ,C68_=_C283 ,\nC68_=_C295 ,C68_=_C318 ,C84_=_C88 ,C84_=_C148 ,C84_=_C157 ,C84_=_C172 ,\nC84_=_C223 ,C84_=_C283 ,C84_=_C295 ,C85_=_C87 ,C85_=_C88 ,C85_=_C148 ,\nC85_=_C173 ,C85_=_C184 ,C85_=_C218 ,C85_=_C296 ,C85_=_C310 ,C85_=_C318 ,\nC87_=_C88 ,C87_=_C173 ,C87_=_C184 ,C87_=_C218 ,C87_=_C283 ,C87_=_C296 ,\nC87_=_C310 ,C87_=_C318 ,C88_=_C148 ,C88_=_C157 ,C88_=_C172 ,C88_=_C223 ,\nC88_=_C283 ,C88_=_C295 ,C148_=_C157 ,C148_=_C172 ,C148_=_C223 ,C148_=_C283 ,\nC148_=_C295 ,C157_=_C172 ,C157_=_C223 ,C157_=_C283 ,C157_=_C295 ,C172_=_C173 ,\nC172_=_C223 ,C172_=_C283 ,C172_=_C295 ,C173_=_C184 ,C173_=_C218 ,C173_=_C296 ,\nC173_=_C310 ,C173_=_C318 ,C184_=_C218 ,C184_=_C296 ,C184_=_C310 ,C184_=_C318 ,\nC218_=_C296 ,C218_=_C310 ,C218_=_C318 ,C223_=_C283 ,C223_=_C295 ,C283_=_C295 ,\nC295_=_C296 ,C296_=_C310 ,C296_=_C318 ,C310_=_C318 ,"];111[shape=box, label="id:111 level: 6\n54: C57 C64 C69 C77 C85 \nC86 C87 C88 C89 C90 C91 \nC92 C94 C95 C96 C97 C98 \nC99 C100 C101 C153 C154 C167 \nC172 C182 C185 C187 C189 C219 \nC220 C223 C233 C237 C242 C243 \nC255 C256 C266 C267 C280 C291 \nC292 C293 C295 C301 C305 C308 \nC309 C312 C322 C334 C338 C341 \nC349 \n294: C57_=_C92( C57 C92 ) C57_=_C154( C57 C154 ) C57_=_C167( C57 C167 ) C57_=_C219( C57 C219 ) C57_=_C291( C57 C291 ) \nC57_=_C293( C57 C293 ) C57_=_C295( C57 C295 ) C57_=_C349( C57 C349 ) C64_=_C69( C64 C69 ) C64_=_C77( C64 C77 ) C64_=_C98( C64 C98 ) \nC64_=_C187( C64 C187 ) C64_=_C189( C64 C189 ) C64_=_C256( C64 C256 ) C64_=_C301( C64 C301 ) C64_=_C308( C64 C308 ) C64_=_C309( C64 C309 ) \nC69_=_C77( C69 C77 ) C69_=_C94( C69 C94 ) C69_=_C95( C69 C95 ) C69_=_C96( C69 C96 ) C69_=_C97( C69 C97 ) C69_=_C98( C69 C98 ) \nC69_=_C99( C69 C99 ) C69_=_C100( C69 C100 ) C69_=_C101( C69 C101 ) C69_=_C256( C69 C256 ) C69_=_C301( C69 C301 ) C69_=_C308( C69 C308 ) \nC69_=_C309( C69 C309 ) C77_=_C89( C77 C89 ) C77_=_C91( C77 C91 ) C77_=_C98( C77 C98 ) C77_=_C256( C77 C256 ) C77_=_C301( C77 C301 ) \nC77_=_C308( C77 C308 ) C77_=_C309( C77 C309 ) C85_=_C86( C85 C86 ) C85_=_C87( C85 C87 ) C85_=_C88( C85 C88 ) C85_=_C89( C85 C89 ) \nC85_=_C90( C85 C90 ) C85_=_C91( C85 C91 ) C85_=_C92( C85 C92 ) C86_=_C87( C86 C87 ) C86_=_C88( C86 C88 ) C86_=_C89( C86 C89 ) \nC86_=_C90( C86 C90 ) C86_=_C91( C86 C91 ) C86_=_C92( C86 C92 ) C86_=_C187( C86 C187 ) C86_=_C295( C86 C295 ) C86_=_C308( C86 C308 ) \nC86_=_C309( C86 C309 ) C87_=_C88( C87 C88 ) C87_=_C89( C87 C89 ) C87_=_C90( C87 C90 ) C87_=_C91( C87 C91 ) C87_=_C92( C87 C92 ) \nC88_=_C89( C88 C89 ) C88_=_C90( C88 C90 ) C88_=_C91( C88 C91 ) C88_=_C92( C88 C92 ) C88_=_C96( C88 C96 ) C88_=_C172( C88 C172 ) \nC88_=_C223( C88 C223 ) C88_=_C233( C88 C233 ) C88_=_C242( C88 C242 ) C88_=_C295( C88 C295 ) C88_=_C305( C88 C305 ) C88_=_C322( C88 C322 ) \nC88_=_C338( C88 C338 ) C89_=_C90( C89 C90 ) C89_=_C91( C89 C91 ) C89_=_C92( C89 C92 ) C90_=_C91( C90 C91 ) C90_=_C92( C90 C92 ) \nC90_=_C94( C90 C94 ) C90_=_C97( C90 C97 ) C90_=_C100( C90 C100 ) C90_=_C153( C90 C153 ) C90_=_C220( C90 C220 ) C90_=_C223( C90 C223 ) \nC90_=_C292( C90 C292 ) C91_=_C92( C91 C92 ) C91_=_C94( C91 C94 ) C91_=_C97( C91 C97 ) C91_=_C100( C91 C100 ) C91_=_C153( C91 C153 ) \nC91_=_C220( C91 C220 ) C91_=_C223( C91 C223 ) C91_=_C292( C91 C292 ) C92_=_C96( C92 C96 ) C92_=_C154( C92 C154 ) C92_=_C167( C92 C167 ) \nC92_=_C219( C92 C219 ) C92_=_C233( C92 C233 ) C92_=_C242( C92 C242 ) C92_=_C291( C92 C291 ) C92_=_C293( C92 C293 ) C92_=_C295( C92 C295 ) \nC92_=_C305( C92 C305 ) C92_=_C322( C92 C322 ) C92_=_C338( C92 C338 ) C92_=_C349( C92 C349 ) C94_=_C95( C94 C95 ) C94_=_C96( C94 C96 ) \nC94_=_C97( C94 C97 ) C94_=_C98( C94 C98 ) C94_=_C99( C94 C99 ) C94_=_C100( C94 C100 ) C94_=_C101( C94 C101 ) C94_=_C153( C94 C153 ) \nC94_=_C220( C94 C220 ) C94_=_C223( C94 C223 ) C94_=_C292( C94 C292 ) C95_=_C96( C95 C96 ) C95_=_C97( C95 C97 ) C95_=_C98( C95 C98 ) \nC95_=_C99( C95 C99 ) C95_=_C100( C95 C100 ) C95_=_C101( C95 C101 ) C95_=_C172( C95 C172 ) C95_=_C189( C95 C189 ) C95_=_C233( C95 C233 ) \nC95_=_C237( C95 C237 ) C95_=_C255( C95 C255 ) C95_=_C305( C95 C305 ) C95_=_C322( C95 C322 ) C95_=_C334( C95 C334 ) C96_=_C97( C96 C97 ) \nC96_=_C98( C96 C98 ) C96_=_C99( C96 C99 ) C96_=_C100( C96 C100 ) C96_=_C101( C96 C101 ) C96_=_C233( C96 C233 ) C96_=_C242( C96 C242 ) \nC96_=_C301( C96 C301 ) C96_=_C305( C96 C305 ) C96_=_C322( C96 C322 ) C96_=_C338( C96 C338 ) C97_=_C98( C97 C98 ) C97_=_C99( C97 C99 ) \nC97_=_C100( C97 C100 ) C97_=_C101( C97 C101 ) C97_=_C153(</w:t>
      </w:r>
    </w:p>
    <w:p>
      <w:pPr>
        <w:pStyle w:val="PreformattedText"/>
        <w:bidi w:val="0"/>
        <w:spacing w:before="0" w:after="0"/>
        <w:jc w:val="left"/>
        <w:rPr/>
      </w:pPr>
      <w:r>
        <w:rPr/>
        <w:t xml:space="preserve"> </w:t>
      </w:r>
      <w:r>
        <w:rPr/>
        <w:t>C97 C153 ) C97_=_C220( C97 C220 ) C97_=_C223( C97 C223 ) C97_=_C292( C97 C292 ) \nC97_=_C334( C97 C334 ) C98_=_C99( C98 C99 ) C98_=_C100( C98 C100 ) C98_=_C101( C98 C101 ) C98_=_C256( C98 C256 ) C98_=_C301( C98 C301 ) \nC98_=_C308( C98 C308 ) C98_=_C309( C98 C309 ) C99_=_C100( C99 C100 ) C99_=_C101( C99 C101 ) C99_=_C219( C99 C219 ) C99_=_C309( C99 C309 ) \nC100_=_C101( C100 C101 ) C100_=_C153( C100 C153 ) C100_=_C220( C100 C220 ) C100_=_C223( C100 C223 ) C100_=_C292( C100 C292 ) C101_=_C172( C101 C172 ) \nC101_=_C189( C101 C189 ) C101_=_C237( C101 C237 ) C101_=_C255( C101 C255 ) C101_=_C293( C101 C293 ) C101_=_C305( C101 C305 ) C101_=_C322( C101 C322 ) \nC101_=_C334( C101 C334 ) C101_=_C349( C101 C349 ) C153_=_C154( C153 C154 ) C153_=_C220( C153 C220 ) C153_=_C223( C153 C223 ) C153_=_C292( C153 C292 ) \nC154_=_C167( C154 C167 ) C154_=_C219( C154 C219 ) C154_=_C242( C154 C242 ) C154_=_C243( C154 C243 ) C154_=_C291( C154 C291 ) C154_=_C293( C154 C293 ) \nC154_=_C295( C154 C295 ) C154_=_C349( C154 C349 ) C167_=_C219( C167 C219 ) C167_=_C291( C167 C291 ) C167_=_C293( C167 C293 ) C167_=_C295( C167 C295 ) \nC167_=_C338( C167 C338 ) C167_=_C349( C167 C349 ) C172_=_C189( C172 C189 ) C172_=_C223( C172 C223 ) C172_=_C237( C172 C237 ) C172_=_C255( C172 C255 ) \nC172_=_C295( C172 C295 ) C172_=_C305( C172 C305 ) C172_=_C322( C172 C322 ) C172_=_C334( C172 C334 ) C182_=_C185( C182 C185 ) C182_=_C187( C182 C187 ) \nC182_=_C243( C182 C243 ) C182_=_C266( C182 C266 ) C182_=_C267( C182 C267 ) C182_=_C280( C182 C280 ) C182_=_C312( C182 C312 ) C182_=_C338( C182 C338 ) \nC182_=_C341( C182 C341 ) C185_=_C187( C185 C187 ) C185_=_C243( C185 C243 ) C185_=_C266( C185 C266 ) C185_=_C267( C185 C267 ) C185_=_C280( C185 C280 ) \nC185_=_C312( C185 C312 ) C185_=_C338( C185 C338 ) C185_=_C341( C185 C341 ) C187_=_C189( C187 C189 ) C187_=_C243( C187 C243 ) C187_=_C266( C187 C266 ) \nC187_=_C267( C187 C267 ) C187_=_C280( C187 C280 ) C187_=_C308( C187 C308 ) C187_=_C309( C187 C309 ) C187_=_C312( C187 C312 ) C187_=_C341( C187 C341 ) \nC189_=_C237( C189 C237 ) C189_=_C255( C189 C255 ) C189_=_C305( C189 C305 ) C189_=_C322( C189 C322 ) C189_=_C334( C189 C334 ) C219_=_C220( C219 C220 ) \nC219_=_C291( C219 C291 ) C219_=_C293( C219 C293 ) C219_=_C295( C219 C295 ) C219_=_C349( C219 C349 ) C220_=_C223( C220 C223 ) C220_=_C292( C220 C292 ) \nC220_=_C349( C220 C349 ) C223_=_C292( C223 C292 ) C223_=_C295( C223 C295 ) C233_=_C242( C233 C242 ) C233_=_C266( C233 C266 ) C233_=_C305( C233 C305 ) \nC233_=_C322( C233 C322 ) C233_=_C338( C233 C338 ) C237_=_C255( C237 C255 ) C237_=_C305( C237 C305 ) C237_=_C322( C237 C322 ) C237_=_C334( C237 C334 ) \nC242_=_C243( C242 C243 ) C242_=_C305( C242 C305 ) C242_=_C322( C242 C322 ) C242_=_C338( C242 C338 ) C243_=_C266( C243 C266 ) C243_=_C267( C243 C267 ) \nC243_=_C280( C243 C280 ) C243_=_C312( C243 C312 ) C243_=_C341( C243 C341 ) C255_=_C256( C255 C256 ) C255_=_C305( C255 C305 ) C255_=_C322( C255 C322 ) \nC255_=_C334( C255 C334 ) C256_=_C301( C256 C301 ) C256_=_C308( C256 C308 ) C256_=_C309( C256 C309 ) C266_=_C267( C266 C267 ) C266_=_C280( C266 C280 ) \nC266_=_C312( C266 C312 ) C266_=_C341( C266 C341 ) C267_=_C280( C267 C280 ) C267_=_C312( C267 C312 ) C267_=_C338( C267 C338 ) C267_=_C341( C267 C341 ) \nC280_=_C312( C280 C312 ) C280_=_C341( C280 C341 ) C291_=_C292( C291 C292 ) C291_=_C293( C291 C293 ) C291_=_C295( C291 C295 ) C291_=_C349( C291 C349 ) \nC293_=_C295( C293 C295 ) C293_=_C349( C293 C349 ) C295_=_C349( C295 C349 ) C301_=_C305( C301 C305 ) C301_=_C308( C301 C308 ) C301_=_C309( C301 C309 ) \nC305_=_C322( C305 C322 ) C305_=_C334( C305 C334 ) C305_=_C338( C305 C338 ) C308_=_C309( C308 C309 ) C312_=_C341( C312 C341 ) C322_=_C334( C322 C334 ) \nC322_=_C338( C322 C338 ) "];100-&gt;111[label="53: C57 C64 C69 C77 C85 \nC86 C87 C88 C89 C90 C91 \nC94 C95 C96 C97 C98 C99 \nC100 C101 C153 C154 C167 C172 \nC182 C185 C187 C189 C219 C220 \nC223 C233 C237 C242 C243 C255 \nC256 C266 C267 C280 C291 C292 \nC293 C295 C301 C305 C308 C309 \nC312 C322 C334 C338 C341 C349 \n273: C57_=_C154 ,C57_=_C167 ,C57_=_C219 ,C57_=_C291 ,C57_=_C293 ,\nC57_=_C295 ,C57_=_C349 ,C64_=_C69 ,C64_=_C77 ,C64_=_C98 ,C64_=_C187 ,\nC64_=_C189 ,C64_=_C256 ,C64_=_C301 ,C64_=_C308 ,C64_=_C309 ,C69_=_C77 ,\nC69_=_C94 ,C69_=_C95 ,C69_=_C96 ,C69_=_C97 ,C69_=_C98 ,C69_=_C99 ,\nC69_=_C100 ,C69_=_C101 ,C69_=_C256 ,C69_=_C301 ,C69_=_C308 ,C69_=_C309 ,\nC77_=_C89 ,C77_=_C91 ,C77_=_C98 ,C77_=_C256 ,C77_=_C301 ,C77_=_C308 ,\nC77_=_C309 ,C85_=_C86 ,C85_=_C87 ,C85_=_C88 ,C85_=_C89 ,C85_=_C90 ,\nC85_=_C91 ,C86_=_C87 ,C86_=_C88 ,C86_=_C89 ,C86_=_C90 ,C86_=_C91 ,\nC86_=_C187 ,C86_=_C295 ,C86_=_C308 ,C86_=_C309 ,C87_=_C88 ,C87_=_C89 ,\nC87_=_C90 ,C87_=_C91 ,C88_=_C89 ,C88_=_C90 ,C88_=_C91 ,C88_=_C96 ,\nC88_=_C172 ,C88_=_C223 ,C88_=_C233 ,C88_=_C242 ,C88_=_C295 ,C88_=_C305 ,\nC88_=_C322 ,C88_=_C338 ,C89_=_C90 ,C89_=_C91 ,C90_=_C91 ,C90_=_C94 ,\nC90_=_C97 ,C90_=_C100 ,C90_=_C153 ,C90_=_C220 ,C90_=_C223 ,C90_=_C292 ,\nC91_=_C94 ,C91_=_C97 ,C91_=_C100 ,C91_=_C153 ,C91_=_C220 ,C91_=_C223 ,\nC91_=_C292 ,C94_=_C95 ,C94_=_C96 ,C94_=_C97 ,C94_=_C98 ,C94_=_C99 ,\nC94_=_C100 ,C94_=_C101 ,C94_=_C153 ,C94_=_C220 ,C94_=_C223 ,C94_=_C292 ,\nC95_=_C96 ,C95_=_C97 ,C95_=_C98 ,C95_=_C99 ,C95_=_C100 ,C95_=_C101 ,\nC95_=_C172 ,C95_=_C189 ,C95_=_C233 ,C95_=_C237 ,C95_=_C255 ,C95_=_C305 ,\nC95_=_C322 ,C95_=_C334 ,C96_=_C97 ,C96_=_C98 ,C96_=_C99 ,C96_=_C100 ,\nC96_=_C101 ,C96_=_C233 ,C96_=_C242 ,C96_=_C301 ,C96_=_C305 ,C96_=_C322 ,\nC96_=_C338 ,C97_=_C98 ,C97_=_C99 ,C97_=_C100 ,C97_=_C101 ,C97_=_C153 ,\nC97_=_C220 ,C97_=_C223 ,C97_=_C292 ,C97_=_C334 ,C98_=_C99 ,C98_=_C100 ,\nC98_=_C101 ,C98_=_C256 ,C98_=_C301 ,C98_=_C308 ,C98_=_C309 ,C99_=_C100 ,\nC99_=_C101 ,C99_=_C219 ,C99_=_C309 ,C100_=_C101 ,C100_=_C153 ,C100_=_C220 ,\nC100_=_C223 ,C100_=_C292 ,C101_=_C172 ,C101_=_C189 ,C101_=_C237 ,C101_=_C255 ,\nC101_=_C293 ,C101_=_C305 ,C101_=_C322 ,C101_=_C334 ,C101_=_C349 ,C153_=_C154 ,\nC153_=_C220 ,C153_=_C223 ,C153_=_C292 ,C154_=_C167 ,C154_=_C219 ,C154_=_C242 ,\nC154_=_C243 ,C154_=_C291 ,C154_=_C293 ,C154_=_C295 ,C154_=_C349 ,C167_=_C219 ,\nC167_=_C291 ,C167_=_C293 ,C167_=_C295 ,C167_=_C338 ,C167_=_C349 ,C172_=_C189 ,\nC172_=_C223 ,C172_=_C237 ,C172_=_C255 ,C172_=_C295 ,C172_=_C305 ,C172_=_C322 ,\nC172_=_C334 ,C182_=_C185 ,C182_=_C187 ,C182_=_C243 ,C182_=_C266 ,C182_=_C267 ,\nC182_=_C280 ,C182_=_C312 ,C182_=_C338 ,C182_=_C341 ,C185_=_C187 ,C185_=_C243 ,\nC185_=_C266 ,C185_=_C267 ,C185_=_C280 ,C185_=_C312 ,C185_=_C338 ,C185_=_C341 ,\nC187_=_C189 ,C187_=_C243 ,C187_=_C266 ,C187_=_C267 ,C187_=_C280 ,C187_=_C308 ,\nC187_=_C309 ,C187_=_C312 ,C187_=_C341 ,C189_=_C237 ,C189_=_C255 ,C189_=_C305 ,\nC189_=_C322 ,C189_=_C334 ,C219_=_C220 ,C219_=_C291 ,C219_=_C293 ,C219_=_C295 ,\nC219_=_C349 ,C220_=_C223 ,C220_=_C292 ,C220_=_C349 ,C223_=_C292 ,C223_=_C295 ,\nC233_=_C242 ,C233_=_C266 ,C233_=_C305 ,C233_=_C322 ,C233_=_C338 ,C237_=_C255 ,\nC237_=_C305 ,C237_=_C322 ,C237_=_C334 ,C242_=_C243 ,C242_=_C305 ,C242_=_C322 ,\nC242_=_C338 ,C243_=_C266 ,C243_=_C267 ,C243_=_C280 ,C243_=_C312 ,C243_=_C341 ,\nC255_=_C256 ,C255_=_C305 ,C255_=_C322 ,C255_=_C334 ,C256_=_C301 ,C256_=_C308 ,\nC256_=_C309 ,C266_=_C267 ,C266_=_C280 ,C266_=_C312 ,C266_=_C341 ,C267_=_C280 ,\nC267_=_C312 ,C267_=_C338 ,C267_=_C341 ,C280_=_C312 ,C280_=_C341 ,C291_=_C292 ,\nC291_=_C293 ,C291_=_C295 ,C291_=_C349 ,C293_=_C295 ,C293_=_C349 ,C295_=_C349 ,\nC301_=_C305 ,C301_=_C308 ,C301_=_C309 ,C305_=_C322 ,C305_=_C334 ,C305_=_C338 ,\nC308_=_C309 ,C312_=_C341 ,C322_=_C334 ,C322_=_C338 ,"];112[shape=box, label="id:112 level: 7\n19: C9 C53 C63 C79 C80 \nC132 C146 C151 C176 C177 C178 \nC179 C180 C181 C182 C183 C184 \nC185 C186 \n97: C9_=_C53( C9 C53 ) C9_=_C63( C9 C63 ) C9_=_C79( C9 C79 ) C9_=_C80( C9 C80 ) C9_=_C132( C9 C132 ) \nC9_=_C146( C9 C146 ) C9_=_C151( C9 C151 ) C9_=_C176( C9 C176 ) C9_=_C177( C9 C177 ) C9_=_C178( C9 C178 ) C9_=_C179( C9 C179 ) \nC9_=_C180( C9 C180 ) C9_=_C181( C9 C181 ) C9_=_C182( C9 C182 ) C9_=_C183( C9 C183 ) C9_=_C184( C9 C184 ) C9_=_C185( C9 C185 ) \nC9_=_C186( C9 C186 ) C53_=_C63( C53 C63 ) C53_=_C80( C53 C80 ) C53_=_C146( C53 C146 ) C53_=_C151( C53 C151 ) C53_=_C183( C53 C183 ) \nC53_=_C184( C53 C184 ) C53_=_C185( C53 C185 ) C53_=_C186( C53 C186 ) C63_=_C80( C63 C80 ) C63_=_C146( C63 C146 ) C63_=_C151( C63 C151 ) \nC63_=_C183( C63 C183 ) C63_=_C184( C63 C184 ) C63_=_C185( C63 C185 ) C63_=_C186( C63 C186 ) C79_=_C80( C79 C80 ) C79_=_C132( C79 C132 ) \nC79_=_C176( C79 C176 ) C79_=_C177( C79 C177 ) C79_=_C178( C79 C178 ) C79_=_C179( C79 C179 ) C79_=_C180( C79 C180 ) C79_=_C181( C79 C181 ) \nC79_=_C182( C79 C182 ) C80_=_C146( C80 C146 ) C80_=_C151( C80 C151 ) C80_=_C183( C80 C183 ) C80_=_C184( C80 C184 ) C80_=_C185( C80 C185 ) \nC80_=_C186( C80 C186 ) C132_=_C176( C132 C176 ) C132_=_C177( C132 C177 ) C132_=_C178( C132 C178 ) C132_=_C179( C132 C179 ) C132_=_C180( C132 C180 ) \nC132_=_C181( C132 C181 ) C132_=_C182( C132 C182 ) C132_=_C183( C132 C183 ) C132_=_C184( C132 C184 ) C146_=_C151( C146 C151 ) C146_=_C183( C146 C183 ) \nC146_=_C184( C146 C184 ) C146_=_C185( C146 C185 ) C146_=_C186( C146 C186 ) C151_=_C183( C151 C183 ) C151_=_C184( C151 C184 ) C151_=_C185( C151 C185 ) \nC151_=_C186( C151 C186 ) C176_=_C177( C176 C177 ) C176_=_C178( C176 C178 ) C176_=_C179( C176 C179 ) C176_=_C180( C176 C180 ) C176_=_C181( C176 C181 ) \nC176_=_C182( C176 C182 ) C177_=_C178( C177 C178 ) C177_=_C179( C177 C179 ) C177_=_C180( C177 C180 ) C177_=_C181( C177 C181 ) C177_=_C182( C177 C182 ) \nC178_=_C179( C178 C179 ) C178_=_C180( C178 C180 ) C178_=_C181( C178 C181 ) C178_=_C182( C178 C182 ) C178_=_C183( C178 C183 ) C178_=_C184( C178 C184 ) \nC179_=_C180( C179 C180 ) C179_=_C181( C179 C181 ) C179_=_C182( C179 C182 ) C180_=_C181( C180 C181 ) C180_=_C182( C180 C182 ) C181_=_C182( C181 C182 ) \nC181_=_C185( C181 C185 ) C182_=_C185( C182 C185 ) C183_=_C184( C183 C184 ) C183_=_C185( C183 C185 ) C183_=_C186( C183 C186 ) C184_=_C185( C184 C185 ) \nC184_=_C186( C184 C186 ) C185_=_C186(</w:t>
      </w:r>
    </w:p>
    <w:p>
      <w:pPr>
        <w:pStyle w:val="PreformattedText"/>
        <w:bidi w:val="0"/>
        <w:spacing w:before="0" w:after="0"/>
        <w:jc w:val="left"/>
        <w:rPr/>
      </w:pPr>
      <w:r>
        <w:rPr/>
        <w:t xml:space="preserve"> </w:t>
      </w:r>
      <w:r>
        <w:rPr/>
        <w:t>C185 C186 ) "];102-&gt;112[label="18: C53 C63 C79 C80 C132 \nC146 C151 C176 C177 C178 C179 \nC180 C181 C182 C183 C184 C185 \nC186 \n79: C53_=_C63 ,C53_=_C80 ,C53_=_C146 ,C53_=_C151 ,C53_=_C183 ,\nC53_=_C184 ,C53_=_C185 ,C53_=_C186 ,C63_=_C80 ,C63_=_C146 ,C63_=_C151 ,\nC63_=_C183 ,C63_=_C184 ,C63_=_C185 ,C63_=_C186 ,C79_=_C80 ,C79_=_C132 ,\nC79_=_C176 ,C79_=_C177 ,C79_=_C178 ,C79_=_C179 ,C79_=_C180 ,C79_=_C181 ,\nC79_=_C182 ,C80_=_C146 ,C80_=_C151 ,C80_=_C183 ,C80_=_C184 ,C80_=_C185 ,\nC80_=_C186 ,C132_=_C176 ,C132_=_C177 ,C132_=_C178 ,C132_=_C179 ,C132_=_C180 ,\nC132_=_C181 ,C132_=_C182 ,C132_=_C183 ,C132_=_C184 ,C146_=_C151 ,C146_=_C183 ,\nC146_=_C184 ,C146_=_C185 ,C146_=_C186 ,C151_=_C183 ,C151_=_C184 ,C151_=_C185 ,\nC151_=_C186 ,C176_=_C177 ,C176_=_C178 ,C176_=_C179 ,C176_=_C180 ,C176_=_C181 ,\nC176_=_C182 ,C177_=_C178 ,C177_=_C179 ,C177_=_C180 ,C177_=_C181 ,C177_=_C182 ,\nC178_=_C179 ,C178_=_C180 ,C178_=_C181 ,C178_=_C182 ,C178_=_C183 ,C178_=_C184 ,\nC179_=_C180 ,C179_=_C181 ,C179_=_C182 ,C180_=_C181 ,C180_=_C182 ,C181_=_C182 ,\nC181_=_C185 ,C182_=_C185 ,C183_=_C184 ,C183_=_C185 ,C183_=_C186 ,C184_=_C185 ,\nC184_=_C186 ,C185_=_C186 ,"];113[shape=box, label="id:113 level: 7\n19: C31 C79 C84 C102 C143 \nC157 C158 C176 C181 C182 C185 \nC238 C240 C264 C267 C327 C330 \nC331 C338 \n96: C31_=_C79( C31 C79 ) C31_=_C84( C31 C84 ) C31_=_C102( C31 C102 ) C31_=_C143( C31 C143 ) C31_=_C157( C31 C157 ) \nC31_=_C158( C31 C158 ) C31_=_C176( C31 C176 ) C31_=_C181( C31 C181 ) C31_=_C182( C31 C182 ) C31_=_C185( C31 C185 ) C31_=_C238( C31 C238 ) \nC31_=_C240( C31 C240 ) C31_=_C264( C31 C264 ) C31_=_C267( C31 C267 ) C31_=_C327( C31 C327 ) C31_=_C330( C31 C330 ) C31_=_C331( C31 C331 ) \nC31_=_C338( C31 C338 ) C79_=_C84( C79 C84 ) C79_=_C157( C79 C157 ) C79_=_C158( C79 C158 ) C79_=_C176( C79 C176 ) C79_=_C181( C79 C181 ) \nC79_=_C182( C79 C182 ) C79_=_C238( C79 C238 ) C79_=_C264( C79 C264 ) C79_=_C330( C79 C330 ) C79_=_C331( C79 C331 ) C84_=_C157( C84 C157 ) \nC84_=_C158( C84 C158 ) C84_=_C176( C84 C176 ) C84_=_C238( C84 C238 ) C84_=_C264( C84 C264 ) C84_=_C330( C84 C330 ) C84_=_C331( C84 C331 ) \nC102_=_C143( C102 C143 ) C102_=_C181( C102 C181 ) C102_=_C182( C102 C182 ) C102_=_C185( C102 C185 ) C102_=_C240( C102 C240 ) C102_=_C267( C102 C267 ) \nC102_=_C327( C102 C327 ) C102_=_C338( C102 C338 ) C143_=_C181( C143 C181 ) C143_=_C182( C143 C182 ) C143_=_C185( C143 C185 ) C143_=_C240( C143 C240 ) \nC143_=_C267( C143 C267 ) C143_=_C327( C143 C327 ) C143_=_C338( C143 C338 ) C157_=_C158( C157 C158 ) C157_=_C176( C157 C176 ) C157_=_C238( C157 C238 ) \nC157_=_C264( C157 C264 ) C157_=_C330( C157 C330 ) C157_=_C331( C157 C331 ) C158_=_C176( C158 C176 ) C158_=_C238( C158 C238 ) C158_=_C264( C158 C264 ) \nC158_=_C330( C158 C330 ) C158_=_C331( C158 C331 ) C176_=_C181( C176 C181 ) C176_=_C182( C176 C182 ) C176_=_C238( C176 C238 ) C176_=_C264( C176 C264 ) \nC176_=_C330( C176 C330 ) C176_=_C331( C176 C331 ) C181_=_C182( C181 C182 ) C181_=_C185( C181 C185 ) C181_=_C240( C181 C240 ) C181_=_C267( C181 C267 ) \nC181_=_C327( C181 C327 ) C181_=_C338( C181 C338 ) C182_=_C185( C182 C185 ) C182_=_C240( C182 C240 ) C182_=_C267( C182 C267 ) C182_=_C327( C182 C327 ) \nC182_=_C338( C182 C338 ) C185_=_C240( C185 C240 ) C185_=_C267( C185 C267 ) C185_=_C327( C185 C327 ) C185_=_C338( C185 C338 ) C238_=_C240( C238 C240 ) \nC238_=_C264( C238 C264 ) C238_=_C330( C238 C330 ) C238_=_C331( C238 C331 ) C240_=_C267( C240 C267 ) C240_=_C327( C240 C327 ) C240_=_C338( C240 C338 ) \nC264_=_C330( C264 C330 ) C264_=_C331( C264 C331 ) C267_=_C327( C267 C327 ) C267_=_C338( C267 C338 ) C327_=_C331( C327 C331 ) C327_=_C338( C327 C338 ) \nC330_=_C331( C330 C331 ) "];102-&gt;113[label="18: C79 C84 C102 C143 C157 \nC158 C176 C181 C182 C185 C238 \nC240 C264 C267 C327 C330 C331 \nC338 \n78: C79_=_C84 ,C79_=_C157 ,C79_=_C158 ,C79_=_C176 ,C79_=_C181 ,\nC79_=_C182 ,C79_=_C238 ,C79_=_C264 ,C79_=_C330 ,C79_=_C331 ,C84_=_C157 ,\nC84_=_C158 ,C84_=_C176 ,C84_=_C238 ,C84_=_C264 ,C84_=_C330 ,C84_=_C331 ,\nC102_=_C143 ,C102_=_C181 ,C102_=_C182 ,C102_=_C185 ,C102_=_C240 ,C102_=_C267 ,\nC102_=_C327 ,C102_=_C338 ,C143_=_C181 ,C143_=_C182 ,C143_=_C185 ,C143_=_C240 ,\nC143_=_C267 ,C143_=_C327 ,C143_=_C338 ,C157_=_C158 ,C157_=_C176 ,C157_=_C238 ,\nC157_=_C264 ,C157_=_C330 ,C157_=_C331 ,C158_=_C176 ,C158_=_C238 ,C158_=_C264 ,\nC158_=_C330 ,C158_=_C331 ,C176_=_C181 ,C176_=_C182 ,C176_=_C238 ,C176_=_C264 ,\nC176_=_C330 ,C176_=_C331 ,C181_=_C182 ,C181_=_C185 ,C181_=_C240 ,C181_=_C267 ,\nC181_=_C327 ,C181_=_C338 ,C182_=_C185 ,C182_=_C240 ,C182_=_C267 ,C182_=_C327 ,\nC182_=_C338 ,C185_=_C240 ,C185_=_C267 ,C185_=_C327 ,C185_=_C338 ,C238_=_C240 ,\nC238_=_C264 ,C238_=_C330 ,C238_=_C331 ,C240_=_C267 ,C240_=_C327 ,C240_=_C338 ,\nC264_=_C330 ,C264_=_C331 ,C267_=_C327 ,C267_=_C338 ,C327_=_C331 ,C327_=_C338 ,\nC330_=_C331 ,"];114[shape=box, label="id:114 level: 7\n19: C1 C51 C60 C69 C70 \nC71 C72 C73 C74 C75 C76 \nC77 C78 C79 C80 C81 C82 \nC83 C84 \n93: C1_=_C51( C1 C51 ) C1_=_C60( C1 C60 ) C1_=_C69( C1 C69 ) C1_=_C70( C1 C70 ) C1_=_C71( C1 C71 ) \nC1_=_C72( C1 C72 ) C1_=_C73( C1 C73 ) C1_=_C74( C1 C74 ) C1_=_C75( C1 C75 ) C1_=_C76( C1 C76 ) C1_=_C77( C1 C77 ) \nC1_=_C78( C1 C78 ) C1_=_C79( C1 C79 ) C1_=_C80( C1 C80 ) C1_=_C81( C1 C81 ) C1_=_C82( C1 C82 ) C1_=_C83( C1 C83 ) \nC1_=_C84( C1 C84 ) C51_=_C60( C51 C60 ) C51_=_C78( C51 C78 ) C51_=_C79( C51 C79 ) C51_=_C80( C51 C80 ) C51_=_C81( C51 C81 ) \nC51_=_C82( C51 C82 ) C51_=_C83( C51 C83 ) C51_=_C84( C51 C84 ) C60_=_C78( C60 C78 ) C60_=_C79( C60 C79 ) C60_=_C80( C60 C80 ) \nC60_=_C81( C60 C81 ) C60_=_C82( C60 C82 ) C60_=_C83( C60 C83 ) C60_=_C84( C60 C84 ) C69_=_C70( C69 C70 ) C69_=_C71( C69 C71 ) \nC69_=_C72( C69 C72 ) C69_=_C73( C69 C73 ) C69_=_C74( C69 C74 ) C69_=_C75( C69 C75 ) C69_=_C76( C69 C76 ) C69_=_C77( C69 C77 ) \nC70_=_C71( C70 C71 ) C70_=_C72( C70 C72 ) C70_=_C73( C70 C73 ) C70_=_C74( C70 C74 ) C70_=_C75( C70 C75 ) C70_=_C76( C70 C76 ) \nC70_=_C77( C70 C77 ) C71_=_C72( C71 C72 ) C71_=_C73( C71 C73 ) C71_=_C74( C71 C74 ) C71_=_C75( C71 C75 ) C71_=_C76( C71 C76 ) \nC71_=_C77( C71 C77 ) C72_=_C73( C72 C73 ) C72_=_C74( C72 C74 ) C72_=_C75( C72 C75 ) C72_=_C76( C72 C76 ) C72_=_C77( C72 C77 ) \nC72_=_C82( C72 C82 ) C73_=_C74( C73 C74 ) C73_=_C75( C73 C75 ) C73_=_C76( C73 C76 ) C73_=_C77( C73 C77 ) C73_=_C83( C73 C83 ) \nC74_=_C75( C74 C75 ) C74_=_C76( C74 C76 ) C74_=_C77( C74 C77 ) C75_=_C76( C75 C76 ) C75_=_C77( C75 C77 ) C76_=_C77( C76 C77 ) \nC77_=_C83( C77 C83 ) C78_=_C79( C78 C79 ) C78_=_C80( C78 C80 ) C78_=_C81( C78 C81 ) C78_=_C82( C78 C82 ) C78_=_C83( C78 C83 ) \nC78_=_C84( C78 C84 ) C79_=_C80( C79 C80 ) C79_=_C81( C79 C81 ) C79_=_C82( C79 C82 ) C79_=_C83( C79 C83 ) C79_=_C84( C79 C84 ) \nC80_=_C81( C80 C81 ) C80_=_C82( C80 C82 ) C80_=_C83( C80 C83 ) C80_=_C84( C80 C84 ) C81_=_C82( C81 C82 ) C81_=_C83( C81 C83 ) \nC81_=_C84( C81 C84 ) C82_=_C83( C82 C83 ) C82_=_C84( C82 C84 ) C83_=_C84( C83 C84 ) "];102-&gt;114[label="18: C51 C60 C69 C70 C71 \nC72 C73 C74 C75 C76 C77 \nC78 C79 C80 C81 C82 C83 \nC84 \n75: C51_=_C60 ,C51_=_C78 ,C51_=_C79 ,C51_=_C80 ,C51_=_C81 ,\nC51_=_C82 ,C51_=_C83 ,C51_=_C84 ,C60_=_C78 ,C60_=_C79 ,C60_=_C80 ,\nC60_=_C81 ,C60_=_C82 ,C60_=_C83 ,C60_=_C84 ,C69_=_C70 ,C69_=_C71 ,\nC69_=_C72 ,C69_=_C73 ,C69_=_C74 ,C69_=_C75 ,C69_=_C76 ,C69_=_C77 ,\nC70_=_C71 ,C70_=_C72 ,C70_=_C73 ,C70_=_C74 ,C70_=_C75 ,C70_=_C76 ,\nC70_=_C77 ,C71_=_C72 ,C71_=_C73 ,C71_=_C74 ,C71_=_C75 ,C71_=_C76 ,\nC71_=_C77 ,C72_=_C73 ,C72_=_C74 ,C72_=_C75 ,C72_=_C76 ,C72_=_C77 ,\nC72_=_C82 ,C73_=_C74 ,C73_=_C75 ,C73_=_C76 ,C73_=_C77 ,C73_=_C83 ,\nC74_=_C75 ,C74_=_C76 ,C74_=_C77 ,C75_=_C76 ,C75_=_C77 ,C76_=_C77 ,\nC77_=_C83 ,C78_=_C79 ,C78_=_C80 ,C78_=_C81 ,C78_=_C82 ,C78_=_C83 ,\nC78_=_C84 ,C79_=_C80 ,C79_=_C81 ,C79_=_C82 ,C79_=_C83 ,C79_=_C84 ,\nC80_=_C81 ,C80_=_C82 ,C80_=_C83 ,C80_=_C84 ,C81_=_C82 ,C81_=_C83 ,\nC81_=_C84 ,C82_=_C83 ,C82_=_C84 ,C83_=_C84 ,"];115[shape=box, label="id:115 level: 7\n19: C45 C57 C90 C91 C92 \nC94 C97 C100 C153 C154 C167 \nC219 C220 C223 C291 C292 C293 \nC295 C349 \n97: C45_=_C57( C45 C57 ) C45_=_C90( C45 C90 ) C45_=_C91( C45 C91 ) C45_=_C92( C45 C92 ) C45_=_C94( C45 C94 ) \nC45_=_C97( C45 C97 ) C45_=_C100( C45 C100 ) C45_=_C153( C45 C153 ) C45_=_C154( C45 C154 ) C45_=_C167( C45 C167 ) C45_=_C219( C45 C219 ) \nC45_=_C220( C45 C220 ) C45_=_C223( C45 C223 ) C45_=_C291( C45 C291 ) C45_=_C292( C45 C292 ) C45_=_C293( C45 C293 ) C45_=_C295( C45 C295 ) \nC45_=_C349( C45 C349 ) C57_=_C92( C57 C92 ) C57_=_C154( C57 C154 ) C57_=_C167( C57 C167 ) C57_=_C219( C57 C219 ) C57_=_C291( C57 C291 ) \nC57_=_C293( C57 C293 ) C57_=_C295( C57 C295 ) C57_=_C349( C57 C349 ) C90_=_C91( C90 C91 ) C90_=_C92( C90 C92 ) C90_=_C94( C90 C94 ) \nC90_=_C97( C90 C97 ) C90_=_C100( C90 C100 ) C90_=_C153( C90 C153 ) C90_=_C220( C90 C220 ) C90_=_C223( C90 C223 ) C90_=_C292( C90 C292 ) \nC91_=_C92( C91 C92 ) C91_=_C94( C91 C94 ) C91_=_C97( C91 C97 ) C91_=_C100( C91 C100 ) C91_=_C153( C91 C153 ) C91_=_C220( C91 C220 ) \nC91_=_C223( C91 C223 ) C91_=_C292( C91 C292 ) C92_=_C154( C92 C154 ) C92_=_C167( C92 C167 ) C92_=_C219( C92 C219 ) C92_=_C291( C92 C291 ) \nC92_=_C293( C92 C293 ) C92_=_C295( C92 C295 ) C92_=_C349( C92 C349 ) C94_=_C97( C94 C97 ) C94_=_C100( C94 C100 ) C94_=_C153( C94 C153 ) \nC94_=_C220( C94 C220 ) C94_=_C223( C94 C223 ) C94_=_C292( C94 C292 ) C97_=_C100( C97 C100 ) C97_=_C153( C97 C153 ) C97_=_C220( C97 C220 ) \nC97_=_C223( C97 C223 ) C97_=_C292( C97 C292 ) C100_=_C153( C100 C153 ) C100_=_C220( C100 C220 ) C100_=_C223( C100 C223 ) C100_=_C292( C100 C292 ) \nC153_=_C154( C153 C154 ) C153_=_C220( C153 C220 ) C153_=_C223( C153 C223 ) C153_=_C292( C153 C292 ) C154_=_C167( C154 C167 ) C154_=_C219( C154 C219 ) \nC154_=_C291( C154 C291 ) C154_=_C293( C154 C293 ) C154_=_C295( C154 C295 ) C154_=_C349( C154 C349 ) C167_=_C219( C167 C219 ) C167_=_C291( C167 C291 ) \nC167_=_C293( C167 C293 ) C167_=_C295( C167 C295 ) C167_=_C349( C167 C349 ) C219_=_C220( C219 C220 ) C219_=_C291( C219</w:t>
      </w:r>
    </w:p>
    <w:p>
      <w:pPr>
        <w:pStyle w:val="PreformattedText"/>
        <w:bidi w:val="0"/>
        <w:spacing w:before="0" w:after="0"/>
        <w:jc w:val="left"/>
        <w:rPr/>
      </w:pPr>
      <w:r>
        <w:rPr/>
        <w:t xml:space="preserve"> </w:t>
      </w:r>
      <w:r>
        <w:rPr/>
        <w:t>C291 ) C219_=_C293( C219 C293 ) \nC219_=_C295( C219 C295 ) C219_=_C349( C219 C349 ) C220_=_C223( C220 C223 ) C220_=_C292( C220 C292 ) C220_=_C349( C220 C349 ) C223_=_C292( C223 C292 ) \nC223_=_C295( C223 C295 ) C291_=_C292( C291 C292 ) C291_=_C293( C291 C293 ) C291_=_C295( C291 C295 ) C291_=_C349( C291 C349 ) C293_=_C295( C293 C295 ) \nC293_=_C349( C293 C349 ) C295_=_C349( C295 C349 ) "];111-&gt;115[label="18: C57 C90 C91 C92 C94 \nC97 C100 C153 C154 C167 C219 \nC220 C223 C291 C292 C293 C295 \nC349 \n79: C57_=_C92 ,C57_=_C154 ,C57_=_C167 ,C57_=_C219 ,C57_=_C291 ,\nC57_=_C293 ,C57_=_C295 ,C57_=_C349 ,C90_=_C91 ,C90_=_C92 ,C90_=_C94 ,\nC90_=_C97 ,C90_=_C100 ,C90_=_C153 ,C90_=_C220 ,C90_=_C223 ,C90_=_C292 ,\nC91_=_C92 ,C91_=_C94 ,C91_=_C97 ,C91_=_C100 ,C91_=_C153 ,C91_=_C220 ,\nC91_=_C223 ,C91_=_C292 ,C92_=_C154 ,C92_=_C167 ,C92_=_C219 ,C92_=_C291 ,\nC92_=_C293 ,C92_=_C295 ,C92_=_C349 ,C94_=_C97 ,C94_=_C100 ,C94_=_C153 ,\nC94_=_C220 ,C94_=_C223 ,C94_=_C292 ,C97_=_C100 ,C97_=_C153 ,C97_=_C220 ,\nC97_=_C223 ,C97_=_C292 ,C100_=_C153 ,C100_=_C220 ,C100_=_C223 ,C100_=_C292 ,\nC153_=_C154 ,C153_=_C220 ,C153_=_C223 ,C153_=_C292 ,C154_=_C167 ,C154_=_C219 ,\nC154_=_C291 ,C154_=_C293 ,C154_=_C295 ,C154_=_C349 ,C167_=_C219 ,C167_=_C291 ,\nC167_=_C293 ,C167_=_C295 ,C167_=_C349 ,C219_=_C220 ,C219_=_C291 ,C219_=_C293 ,\nC219_=_C295 ,C219_=_C349 ,C220_=_C223 ,C220_=_C292 ,C220_=_C349 ,C223_=_C292 ,\nC223_=_C295 ,C291_=_C292 ,C291_=_C293 ,C291_=_C295 ,C291_=_C349 ,C293_=_C295 ,\nC293_=_C349 ,C295_=_C349 ,"];116[shape=box, label="id:116 level: 7\n43: C64 C69 C77 C85 C86 \nC87 C88 C89 C90 C91 C92 \nC93 C94 C95 C96 C97 C98 \nC99 C100 C101 C172 C182 C185 \nC187 C189 C233 C237 C242 C243 \nC255 C256 C266 C267 C280 C301 \nC305 C308 C309 C312 C322 C334 \nC338 C341 \n238: C64_=_C69( C64 C69 ) C64_=_C77( C64 C77 ) C64_=_C93( C64 C93 ) C64_=_C98( C64 C98 ) C64_=_C187( C64 C187 ) \nC64_=_C189( C64 C189 ) C64_=_C256( C64 C256 ) C64_=_C301( C64 C301 ) C64_=_C308( C64 C308 ) C64_=_C309( C64 C309 ) C69_=_C77( C69 C77 ) \nC69_=_C93( C69 C93 ) C69_=_C94( C69 C94 ) C69_=_C95( C69 C95 ) C69_=_C96( C69 C96 ) C69_=_C97( C69 C97 ) C69_=_C98( C69 C98 ) \nC69_=_C99( C69 C99 ) C69_=_C100( C69 C100 ) C69_=_C101( C69 C101 ) C69_=_C256( C69 C256 ) C69_=_C301( C69 C301 ) C69_=_C308( C69 C308 ) \nC69_=_C309( C69 C309 ) C77_=_C89( C77 C89 ) C77_=_C91( C77 C91 ) C77_=_C93( C77 C93 ) C77_=_C98( C77 C98 ) C77_=_C256( C77 C256 ) \nC77_=_C301( C77 C301 ) C77_=_C308( C77 C308 ) C77_=_C309( C77 C309 ) C85_=_C86( C85 C86 ) C85_=_C87( C85 C87 ) C85_=_C88( C85 C88 ) \nC85_=_C89( C85 C89 ) C85_=_C90( C85 C90 ) C85_=_C91( C85 C91 ) C85_=_C92( C85 C92 ) C85_=_C93( C85 C93 ) C86_=_C87( C86 C87 ) \nC86_=_C88( C86 C88 ) C86_=_C89( C86 C89 ) C86_=_C90( C86 C90 ) C86_=_C91( C86 C91 ) C86_=_C92( C86 C92 ) C86_=_C93( C86 C93 ) \nC86_=_C187( C86 C187 ) C86_=_C308( C86 C308 ) C86_=_C309( C86 C309 ) C87_=_C88( C87 C88 ) C87_=_C89( C87 C89 ) C87_=_C90( C87 C90 ) \nC87_=_C91( C87 C91 ) C87_=_C92( C87 C92 ) C87_=_C93( C87 C93 ) C88_=_C89( C88 C89 ) C88_=_C90( C88 C90 ) C88_=_C91( C88 C91 ) \nC88_=_C92( C88 C92 ) C88_=_C93( C88 C93 ) C88_=_C96( C88 C96 ) C88_=_C172( C88 C172 ) C88_=_C233( C88 C233 ) C88_=_C242( C88 C242 ) \nC88_=_C305( C88 C305 ) C88_=_C322( C88 C322 ) C88_=_C338( C88 C338 ) C89_=_C90( C89 C90 ) C89_=_C91( C89 C91 ) C89_=_C92( C89 C92 ) \nC89_=_C93( C89 C93 ) C90_=_C91( C90 C91 ) C90_=_C92( C90 C92 ) C90_=_C93( C90 C93 ) C90_=_C94( C90 C94 ) C90_=_C97( C90 C97 ) \nC90_=_C100( C90 C100 ) C91_=_C92( C91 C92 ) C91_=_C93( C91 C93 ) C91_=_C94( C91 C94 ) C91_=_C97( C91 C97 ) C91_=_C100( C91 C100 ) \nC92_=_C93( C92 C93 ) C92_=_C96( C92 C96 ) C92_=_C233( C92 C233 ) C92_=_C242( C92 C242 ) C92_=_C305( C92 C305 ) C92_=_C322( C92 C322 ) \nC92_=_C338( C92 C338 ) C93_=_C96( C93 C96 ) C93_=_C98( C93 C98 ) C93_=_C233( C93 C233 ) C93_=_C242( C93 C242 ) C93_=_C256( C93 C256 ) \nC93_=_C301( C93 C301 ) C93_=_C305( C93 C305 ) C93_=_C308( C93 C308 ) C93_=_C309( C93 C309 ) C93_=_C322( C93 C322 ) C93_=_C338( C93 C338 ) \nC94_=_C95( C94 C95 ) C94_=_C96( C94 C96 ) C94_=_C97( C94 C97 ) C94_=_C98( C94 C98 ) C94_=_C99( C94 C99 ) C94_=_C100( C94 C100 ) \nC94_=_C101( C94 C101 ) C95_=_C96( C95 C96 ) C95_=_C97( C95 C97 ) C95_=_C98( C95 C98 ) C95_=_C99( C95 C99 ) C95_=_C100( C95 C100 ) \nC95_=_C101( C95 C101 ) C95_=_C172( C95 C172 ) C95_=_C189( C95 C189 ) C95_=_C233( C95 C233 ) C95_=_C237( C95 C237 ) C95_=_C255( C95 C255 ) \nC95_=_C305( C95 C305 ) C95_=_C322( C95 C322 ) C95_=_C334( C95 C334 ) C96_=_C97( C96 C97 ) C96_=_C98( C96 C98 ) C96_=_C99( C96 C99 ) \nC96_=_C100( C96 C100 ) C96_=_C101( C96 C101 ) C96_=_C233( C96 C233 ) C96_=_C242( C96 C242 ) C96_=_C301( C96 C301 ) C96_=_C305( C96 C305 ) \nC96_=_C322( C96 C322 ) C96_=_C338( C96 C338 ) C97_=_C98( C97 C98 ) C97_=_C99( C97 C99 ) C97_=_C100( C97 C100 ) C97_=_C101( C97 C101 ) \nC97_=_C334( C97 C334 ) C98_=_C99( C98 C99 ) C98_=_C100( C98 C100 ) C98_=_C101( C98 C101 ) C98_=_C256( C98 C256 ) C98_=_C301( C98 C301 ) \nC98_=_C308( C98 C308 ) C98_=_C309( C98 C309 ) C99_=_C100( C99 C100 ) C99_=_C101( C99 C101 ) C99_=_C309( C99 C309 ) C100_=_C101( C100 C101 ) \nC101_=_C172( C101 C172 ) C101_=_C189( C101 C189 ) C101_=_C237( C101 C237 ) C101_=_C255( C101 C255 ) C101_=_C305( C101 C305 ) C101_=_C322( C101 C322 ) \nC101_=_C334( C101 C334 ) C172_=_C189( C172 C189 ) C172_=_C237( C172 C237 ) C172_=_C255( C172 C255 ) C172_=_C305( C172 C305 ) C172_=_C322( C172 C322 ) \nC172_=_C334( C172 C334 ) C182_=_C185( C182 C185 ) C182_=_C187( C182 C187 ) C182_=_C243( C182 C243 ) C182_=_C266( C182 C266 ) C182_=_C267( C182 C267 ) \nC182_=_C280( C182 C280 ) C182_=_C312( C182 C312 ) C182_=_C338( C182 C338 ) C182_=_C341( C182 C341 ) C185_=_C187( C185 C187 ) C185_=_C243( C185 C243 ) \nC185_=_C266( C185 C266 ) C185_=_C267( C185 C267 ) C185_=_C280( C185 C280 ) C185_=_C312( C185 C312 ) C185_=_C338( C185 C338 ) C185_=_C341( C185 C341 ) \nC187_=_C189( C187 C189 ) C187_=_C243( C187 C243 ) C187_=_C266( C187 C266 ) C187_=_C267( C187 C267 ) C187_=_C280( C187 C280 ) C187_=_C308( C187 C308 ) \nC187_=_C309( C187 C309 ) C187_=_C312( C187 C312 ) C187_=_C341( C187 C341 ) C189_=_C237( C189 C237 ) C189_=_C255( C189 C255 ) C189_=_C305( C189 C305 ) \nC189_=_C322( C189 C322 ) C189_=_C334( C189 C334 ) C233_=_C242( C233 C242 ) C233_=_C266( C233 C266 ) C233_=_C305( C233 C305 ) C233_=_C322( C233 C322 ) \nC233_=_C338( C233 C338 ) C237_=_C255( C237 C255 ) C237_=_C305( C237 C305 ) C237_=_C322( C237 C322 ) C237_=_C334( C237 C334 ) C242_=_C243( C242 C243 ) \nC242_=_C305( C242 C305 ) C242_=_C322( C242 C322 ) C242_=_C338( C242 C338 ) C243_=_C266( C243 C266 ) C243_=_C267( C243 C267 ) C243_=_C280( C243 C280 ) \nC243_=_C312( C243 C312 ) C243_=_C341( C243 C341 ) C255_=_C256( C255 C256 ) C255_=_C305( C255 C305 ) C255_=_C322( C255 C322 ) C255_=_C334( C255 C334 ) \nC256_=_C301( C256 C301 ) C256_=_C308( C256 C308 ) C256_=_C309( C256 C309 ) C266_=_C267( C266 C267 ) C266_=_C280( C266 C280 ) C266_=_C312( C266 C312 ) \nC266_=_C341( C266 C341 ) C267_=_C280( C267 C280 ) C267_=_C312( C267 C312 ) C267_=_C338( C267 C338 ) C267_=_C341( C267 C341 ) C280_=_C312( C280 C312 ) \nC280_=_C341( C280 C341 ) C301_=_C305( C301 C305 ) C301_=_C308( C301 C308 ) C301_=_C309( C301 C309 ) C305_=_C322( C305 C322 ) C305_=_C334( C305 C334 ) \nC305_=_C338( C305 C338 ) C308_=_C309( C308 C309 ) C312_=_C341( C312 C341 ) C322_=_C334( C322 C334 ) C322_=_C338( C322 C338 ) "];111-&gt;116[label="42: C64 C69 C77 C85 C86 \nC87 C88 C89 C90 C91 C92 \nC94 C95 C96 C97 C98 C99 \nC100 C101 C172 C182 C185 C187 \nC189 C233 C237 C242 C243 C255 \nC256 C266 C267 C280 C301 C305 \nC308 C309 C312 C322 C334 C338 \nC341 \n216: C64_=_C69 ,C64_=_C77 ,C64_=_C98 ,C64_=_C187 ,C64_=_C189 ,\nC64_=_C256 ,C64_=_C301 ,C64_=_C308 ,C64_=_C309 ,C69_=_C77 ,C69_=_C94 ,\nC69_=_C95 ,C69_=_C96 ,C69_=_C97 ,C69_=_C98 ,C69_=_C99 ,C69_=_C100 ,\nC69_=_C101 ,C69_=_C256 ,C69_=_C301 ,C69_=_C308 ,C69_=_C309 ,C77_=_C89 ,\nC77_=_C91 ,C77_=_C98 ,C77_=_C256 ,C77_=_C301 ,C77_=_C308 ,C77_=_C309 ,\nC85_=_C86 ,C85_=_C87 ,C85_=_C88 ,C85_=_C89 ,C85_=_C90 ,C85_=_C91 ,\nC85_=_C92 ,C86_=_C87 ,C86_=_C88 ,C86_=_C89 ,C86_=_C90 ,C86_=_C91 ,\nC86_=_C92 ,C86_=_C187 ,C86_=_C308 ,C86_=_C309 ,C87_=_C88 ,C87_=_C89 ,\nC87_=_C90 ,C87_=_C91 ,C87_=_C92 ,C88_=_C89 ,C88_=_C90 ,C88_=_C91 ,\nC88_=_C92 ,C88_=_C96 ,C88_=_C172 ,C88_=_C233 ,C88_=_C242 ,C88_=_C305 ,\nC88_=_C322 ,C88_=_C338 ,C89_=_C90 ,C89_=_C91 ,C89_=_C92 ,C90_=_C91 ,\nC90_=_C92 ,C90_=_C94 ,C90_=_C97 ,C90_=_C100 ,C91_=_C92 ,C91_=_C94 ,\nC91_=_C97 ,C91_=_C100 ,C92_=_C96 ,C92_=_C233 ,C92_=_C242 ,C92_=_C305 ,\nC92_=_C322 ,C92_=_C338 ,C94_=_C95 ,C94_=_C96 ,C94_=_C97 ,C94_=_C98 ,\nC94_=_C99 ,C94_=_C100 ,C94_=_C101 ,C95_=_C96 ,C95_=_C97 ,C95_=_C98 ,\nC95_=_C99 ,C95_=_C100 ,C95_=_C101 ,C95_=_C172 ,C95_=_C189 ,C95_=_C233 ,\nC95_=_C237 ,C95_=_C255 ,C95_=_C305 ,C95_=_C322 ,C95_=_C334 ,C96_=_C97 ,\nC96_=_C98 ,C96_=_C99 ,C96_=_C100 ,C96_=_C101 ,C96_=_C233 ,C96_=_C242 ,\nC96_=_C301 ,C96_=_C305 ,C96_=_C322 ,C96_=_C338 ,C97_=_C98 ,C97_=_C99 ,\nC97_=_C100 ,C97_=_C101 ,C97_=_C334 ,C98_=_C99 ,C98_=_C100 ,C98_=_C101 ,\nC98_=_C256 ,C98_=_C301 ,C98_=_C308 ,C98_=_C309 ,C99_=_C100 ,C99_=_C101 ,\nC99_=_C309 ,C100_=_C101 ,C101_=_C172 ,C101_=_C189 ,C101_=_C237 ,C101_=_C255 ,\nC101_=_C305 ,C101_=_C322 ,C101_=_C334 ,C172_=_C189 ,C172_=_C237 ,C172_=_C255 ,\nC172_=_C305 ,C172_=_C322 ,C172_=_C334 ,C182_=_C185 ,C182_=_C187 ,C182_=_C243 ,\nC182_=_C266 ,C182_=_C267 ,C182_=_C280 ,C182_=_C312 ,C182_=_C338 ,C182_=_C341 ,\nC185_=_C187 ,C185_=_C243 ,C185_=_C266 ,C185_=_C267 ,C185_=_C280 ,C185_=_C312 ,\nC185_=_C338 ,C185_=_C341 ,C187_=_C189 ,C187_=_C243 ,C187_=_C266 ,C187_=_C267 ,\nC187_=_C280 ,C187_=_C308 ,C187_=_C309 ,C187_=_C312 ,C187_=_C341 ,C189_=_C237 ,\nC189_=_C255 ,C189_=_C305 ,C189_=_C322 ,C189_=_C334 ,C233_=_C242 ,C233_=_C266 ,\nC233_=_C305 ,C233_=_C322 ,C233_=_C338 ,C237_=_C255 ,C237_=_C305 ,C237_=_C322 ,\nC237_=_C334 ,C242_=_C243 ,C242_=_C305 ,C242_=_C322 ,C242_=_C338 ,C243_=_C266 ,\nC243_=_C267 ,C243_=_C280 ,C243_=_C312</w:t>
      </w:r>
    </w:p>
    <w:p>
      <w:pPr>
        <w:pStyle w:val="PreformattedText"/>
        <w:bidi w:val="0"/>
        <w:spacing w:before="0" w:after="0"/>
        <w:jc w:val="left"/>
        <w:rPr/>
      </w:pPr>
      <w:r>
        <w:rPr/>
        <w:t xml:space="preserve"> </w:t>
      </w:r>
      <w:r>
        <w:rPr/>
        <w:t>,C243_=_C341 ,C255_=_C256 ,C255_=_C305 ,\nC255_=_C322 ,C255_=_C334 ,C256_=_C301 ,C256_=_C308 ,C256_=_C309 ,C266_=_C267 ,\nC266_=_C280 ,C266_=_C312 ,C266_=_C341 ,C267_=_C280 ,C267_=_C312 ,C267_=_C338 ,\nC267_=_C341 ,C280_=_C312 ,C280_=_C341 ,C301_=_C305 ,C301_=_C308 ,C301_=_C309 ,\nC305_=_C322 ,C305_=_C334 ,C305_=_C338 ,C308_=_C309 ,C312_=_C341 ,C322_=_C334 ,\nC322_=_C338 ,"];117[shape=box, label="id:117 level: 8\n19: C47 C64 C69 C77 C93 \nC95 C98 C101 C172 C189 C237 \nC255 C256 C301 C305 C308 C309 \nC322 C334 \n99: C47_=_C64( C47 C64 ) C47_=_C69( C47 C69 ) C47_=_C77( C47 C77 ) C47_=_C93( C47 C93 ) C47_=_C95( C47 C95 ) \nC47_=_C98( C47 C98 ) C47_=_C101( C47 C101 ) C47_=_C172( C47 C172 ) C47_=_C189( C47 C189 ) C47_=_C237( C47 C237 ) C47_=_C255( C47 C255 ) \nC47_=_C256( C47 C256 ) C47_=_C301( C47 C301 ) C47_=_C305( C47 C305 ) C47_=_C308( C47 C308 ) C47_=_C309( C47 C309 ) C47_=_C322( C47 C322 ) \nC47_=_C334( C47 C334 ) C64_=_C69( C64 C69 ) C64_=_C77( C64 C77 ) C64_=_C93( C64 C93 ) C64_=_C98( C64 C98 ) C64_=_C189( C64 C189 ) \nC64_=_C256( C64 C256 ) C64_=_C301( C64 C301 ) C64_=_C308( C64 C308 ) C64_=_C309( C64 C309 ) C69_=_C77( C69 C77 ) C69_=_C93( C69 C93 ) \nC69_=_C95( C69 C95 ) C69_=_C98( C69 C98 ) C69_=_C101( C69 C101 ) C69_=_C256( C69 C256 ) C69_=_C301( C69 C301 ) C69_=_C308( C69 C308 ) \nC69_=_C309( C69 C309 ) C77_=_C93( C77 C93 ) C77_=_C98( C77 C98 ) C77_=_C256( C77 C256 ) C77_=_C301( C77 C301 ) C77_=_C308( C77 C308 ) \nC77_=_C309( C77 C309 ) C93_=_C98( C93 C98 ) C93_=_C256( C93 C256 ) C93_=_C301( C93 C301 ) C93_=_C305( C93 C305 ) C93_=_C308( C93 C308 ) \nC93_=_C309( C93 C309 ) C93_=_C322( C93 C322 ) C95_=_C98( C95 C98 ) C95_=_C101( C95 C101 ) C95_=_C172( C95 C172 ) C95_=_C189( C95 C189 ) \nC95_=_C237( C95 C237 ) C95_=_C255( C95 C255 ) C95_=_C305( C95 C305 ) C95_=_C322( C95 C322 ) C95_=_C334( C95 C334 ) C98_=_C101( C98 C101 ) \nC98_=_C256( C98 C256 ) C98_=_C301( C98 C301 ) C98_=_C308( C98 C308 ) C98_=_C309( C98 C309 ) C101_=_C172( C101 C172 ) C101_=_C189( C101 C189 ) \nC101_=_C237( C101 C237 ) C101_=_C255( C101 C255 ) C101_=_C305( C101 C305 ) C101_=_C322( C101 C322 ) C101_=_C334( C101 C334 ) C172_=_C189( C172 C189 ) \nC172_=_C237( C172 C237 ) C172_=_C255( C172 C255 ) C172_=_C305( C172 C305 ) C172_=_C322( C172 C322 ) C172_=_C334( C172 C334 ) C189_=_C237( C189 C237 ) \nC189_=_C255( C189 C255 ) C189_=_C305( C189 C305 ) C189_=_C322( C189 C322 ) C189_=_C334( C189 C334 ) C237_=_C255( C237 C255 ) C237_=_C305( C237 C305 ) \nC237_=_C322( C237 C322 ) C237_=_C334( C237 C334 ) C255_=_C256( C255 C256 ) C255_=_C305( C255 C305 ) C255_=_C322( C255 C322 ) C255_=_C334( C255 C334 ) \nC256_=_C301( C256 C301 ) C256_=_C308( C256 C308 ) C256_=_C309( C256 C309 ) C301_=_C305( C301 C305 ) C301_=_C308( C301 C308 ) C301_=_C309( C301 C309 ) \nC305_=_C322( C305 C322 ) C305_=_C334( C305 C334 ) C308_=_C309( C308 C309 ) C322_=_C334( C322 C334 ) "];116-&gt;117[label="18: C64 C69 C77 C93 C95 \nC98 C101 C172 C189 C237 C255 \nC256 C301 C305 C308 C309 C322 \nC334 \n81: C64_=_C69 ,C64_=_C77 ,C64_=_C93 ,C64_=_C98 ,C64_=_C189 ,\nC64_=_C256 ,C64_=_C301 ,C64_=_C308 ,C64_=_C309 ,C69_=_C77 ,C69_=_C93 ,\nC69_=_C95 ,C69_=_C98 ,C69_=_C101 ,C69_=_C256 ,C69_=_C301 ,C69_=_C308 ,\nC69_=_C309 ,C77_=_C93 ,C77_=_C98 ,C77_=_C256 ,C77_=_C301 ,C77_=_C308 ,\nC77_=_C309 ,C93_=_C98 ,C93_=_C256 ,C93_=_C301 ,C93_=_C305 ,C93_=_C308 ,\nC93_=_C309 ,C93_=_C322 ,C95_=_C98 ,C95_=_C101 ,C95_=_C172 ,C95_=_C189 ,\nC95_=_C237 ,C95_=_C255 ,C95_=_C305 ,C95_=_C322 ,C95_=_C334 ,C98_=_C101 ,\nC98_=_C256 ,C98_=_C301 ,C98_=_C308 ,C98_=_C309 ,C101_=_C172 ,C101_=_C189 ,\nC101_=_C237 ,C101_=_C255 ,C101_=_C305 ,C101_=_C322 ,C101_=_C334 ,C172_=_C189 ,\nC172_=_C237 ,C172_=_C255 ,C172_=_C305 ,C172_=_C322 ,C172_=_C334 ,C189_=_C237 ,\nC189_=_C255 ,C189_=_C305 ,C189_=_C322 ,C189_=_C334 ,C237_=_C255 ,C237_=_C305 ,\nC237_=_C322 ,C237_=_C334 ,C255_=_C256 ,C255_=_C305 ,C255_=_C322 ,C255_=_C334 ,\nC256_=_C301 ,C256_=_C308 ,C256_=_C309 ,C301_=_C305 ,C301_=_C308 ,C301_=_C309 ,\nC305_=_C322 ,C305_=_C334 ,C308_=_C309 ,C322_=_C334 ,"];118[shape=box, label="id:118 level: 8\n19: C40 C88 C92 C93 C96 \nC182 C185 C187 C233 C242 C243 \nC266 C267 C280 C305 C312 C322 \nC338 C341 \n95: C40_=_C88( C40 C88 ) C40_=_C92( C40 C92 ) C40_=_C93( C40 C93 ) C40_=_C96( C40 C96 ) C40_=_C182( C40 C182 ) \nC40_=_C185( C40 C185 ) C40_=_C187( C40 C187 ) C40_=_C233( C40 C233 ) C40_=_C242( C40 C242 ) C40_=_C243( C40 C243 ) C40_=_C266( C40 C266 ) \nC40_=_C267( C40 C267 ) C40_=_C280( C40 C280 ) C40_=_C305( C40 C305 ) C40_=_C312( C40 C312 ) C40_=_C322( C40 C322 ) C40_=_C338( C40 C338 ) \nC40_=_C341( C40 C341 ) C88_=_C92( C88 C92 ) C88_=_C93( C88 C93 ) C88_=_C96( C88 C96 ) C88_=_C233( C88 C233 ) C88_=_C242( C88 C242 ) \nC88_=_C305( C88 C305 ) C88_=_C322( C88 C322 ) C88_=_C338( C88 C338 ) C92_=_C93( C92 C93 ) C92_=_C96( C92 C96 ) C92_=_C233( C92 C233 ) \nC92_=_C242( C92 C242 ) C92_=_C305( C92 C305 ) C92_=_C322( C92 C322 ) C92_=_C338( C92 C338 ) C93_=_C96( C93 C96 ) C93_=_C233( C93 C233 ) \nC93_=_C242( C93 C242 ) C93_=_C305( C93 C305 ) C93_=_C322( C93 C322 ) C93_=_C338( C93 C338 ) C96_=_C233( C96 C233 ) C96_=_C242( C96 C242 ) \nC96_=_C305( C96 C305 ) C96_=_C322( C96 C322 ) C96_=_C338( C96 C338 ) C182_=_C185( C182 C185 ) C182_=_C187( C182 C187 ) C182_=_C243( C182 C243 ) \nC182_=_C266( C182 C266 ) C182_=_C267( C182 C267 ) C182_=_C280( C182 C280 ) C182_=_C312( C182 C312 ) C182_=_C338( C182 C338 ) C182_=_C341( C182 C341 ) \nC185_=_C187( C185 C187 ) C185_=_C243( C185 C243 ) C185_=_C266( C185 C266 ) C185_=_C267( C185 C267 ) C185_=_C280( C185 C280 ) C185_=_C312( C185 C312 ) \nC185_=_C338( C185 C338 ) C185_=_C341( C185 C341 ) C187_=_C243( C187 C243 ) C187_=_C266( C187 C266 ) C187_=_C267( C187 C267 ) C187_=_C280( C187 C280 ) \nC187_=_C312( C187 C312 ) C187_=_C341( C187 C341 ) C233_=_C242( C233 C242 ) C233_=_C266( C233 C266 ) C233_=_C305( C233 C305 ) C233_=_C322( C233 C322 ) \nC233_=_C338( C233 C338 ) C242_=_C243( C242 C243 ) C242_=_C305( C242 C305 ) C242_=_C322( C242 C322 ) C242_=_C338( C242 C338 ) C243_=_C266( C243 C266 ) \nC243_=_C267( C243 C267 ) C243_=_C280( C243 C280 ) C243_=_C312( C243 C312 ) C243_=_C341( C243 C341 ) C266_=_C267( C266 C267 ) C266_=_C280( C266 C280 ) \nC266_=_C312( C266 C312 ) C266_=_C341( C266 C341 ) C267_=_C280( C267 C280 ) C267_=_C312( C267 C312 ) C267_=_C338( C267 C338 ) C267_=_C341( C267 C341 ) \nC280_=_C312( C280 C312 ) C280_=_C341( C280 C341 ) C305_=_C322( C305 C322 ) C305_=_C338( C305 C338 ) C312_=_C341( C312 C341 ) C322_=_C338( C322 C338 ) "];116-&gt;118[label="18: C88 C92 C93 C96 C182 \nC185 C187 C233 C242 C243 C266 \nC267 C280 C305 C312 C322 C338 \nC341 \n77: C88_=_C92 ,C88_=_C93 ,C88_=_C96 ,C88_=_C233 ,C88_=_C242 ,\nC88_=_C305 ,C88_=_C322 ,C88_=_C338 ,C92_=_C93 ,C92_=_C96 ,C92_=_C233 ,\nC92_=_C242 ,C92_=_C305 ,C92_=_C322 ,C92_=_C338 ,C93_=_C96 ,C93_=_C233 ,\nC93_=_C242 ,C93_=_C305 ,C93_=_C322 ,C93_=_C338 ,C96_=_C233 ,C96_=_C242 ,\nC96_=_C305 ,C96_=_C322 ,C96_=_C338 ,C182_=_C185 ,C182_=_C187 ,C182_=_C243 ,\nC182_=_C266 ,C182_=_C267 ,C182_=_C280 ,C182_=_C312 ,C182_=_C338 ,C182_=_C341 ,\nC185_=_C187 ,C185_=_C243 ,C185_=_C266 ,C185_=_C267 ,C185_=_C280 ,C185_=_C312 ,\nC185_=_C338 ,C185_=_C341 ,C187_=_C243 ,C187_=_C266 ,C187_=_C267 ,C187_=_C280 ,\nC187_=_C312 ,C187_=_C341 ,C233_=_C242 ,C233_=_C266 ,C233_=_C305 ,C233_=_C322 ,\nC233_=_C338 ,C242_=_C243 ,C242_=_C305 ,C242_=_C322 ,C242_=_C338 ,C243_=_C266 ,\nC243_=_C267 ,C243_=_C280 ,C243_=_C312 ,C243_=_C341 ,C266_=_C267 ,C266_=_C280 ,\nC266_=_C312 ,C266_=_C341 ,C267_=_C280 ,C267_=_C312 ,C267_=_C338 ,C267_=_C341 ,\nC280_=_C312 ,C280_=_C341 ,C305_=_C322 ,C305_=_C338 ,C312_=_C341 ,C322_=_C338 ,"];119[shape=box, label="id:119 level: 8\n19: C2 C69 C85 C86 C87 \nC88 C89 C90 C91 C92 C93 \nC94 C95 C96 C97 C98 C99 \nC100 C101 \n101: C2_=_C69( C2 C69 ) C2_=_C85( C2 C85 ) C2_=_C86( C2 C86 ) C2_=_C87( C2 C87 ) C2_=_C88( C2 C88 ) \nC2_=_C89( C2 C89 ) C2_=_C90( C2 C90 ) C2_=_C91( C2 C91 ) C2_=_C92( C2 C92 ) C2_=_C93( C2 C93 ) C2_=_C94( C2 C94 ) \nC2_=_C95( C2 C95 ) C2_=_C96( C2 C96 ) C2_=_C97( C2 C97 ) C2_=_C98( C2 C98 ) C2_=_C99( C2 C99 ) C2_=_C100( C2 C100 ) \nC2_=_C101( C2 C101 ) C69_=_C93( C69 C93 ) C69_=_C94( C69 C94 ) C69_=_C95( C69 C95 ) C69_=_C96( C69 C96 ) C69_=_C97( C69 C97 ) \nC69_=_C98( C69 C98 ) C69_=_C99( C69 C99 ) C69_=_C100( C69 C100 ) C69_=_C101( C69 C101 ) C85_=_C86( C85 C86 ) C85_=_C87( C85 C87 ) \nC85_=_C88( C85 C88 ) C85_=_C89( C85 C89 ) C85_=_C90( C85 C90 ) C85_=_C91( C85 C91 ) C85_=_C92( C85 C92 ) C85_=_C93( C85 C93 ) \nC86_=_C87( C86 C87 ) C86_=_C88( C86 C88 ) C86_=_C89( C86 C89 ) C86_=_C90( C86 C90 ) C86_=_C91( C86 C91 ) C86_=_C92( C86 C92 ) \nC86_=_C93( C86 C93 ) C87_=_C88( C87 C88 ) C87_=_C89( C87 C89 ) C87_=_C90( C87 C90 ) C87_=_C91( C87 C91 ) C87_=_C92( C87 C92 ) \nC87_=_C93( C87 C93 ) C88_=_C89( C88 C89 ) C88_=_C90( C88 C90 ) C88_=_C91( C88 C91 ) C88_=_C92( C88 C92 ) C88_=_C93( C88 C93 ) \nC88_=_C96( C88 C96 ) C89_=_C90( C89 C90 ) C89_=_C91( C89 C91 ) C89_=_C92( C89 C92 ) C89_=_C93( C89 C93 ) C90_=_C91( C90 C91 ) \nC90_=_C92( C90 C92 ) C90_=_C93( C90 C93 ) C90_=_C94( C90 C94 ) C90_=_C97( C90 C97 ) C90_=_C100( C90 C100 ) C91_=_C92( C91 C92 ) \nC91_=_C93( C91 C93 ) C91_=_C94( C91 C94 ) C91_=_C97( C91 C97 ) C91_=_C100( C91 C100 ) C92_=_C93( C92 C93 ) C92_=_C96( C92 C96 ) \nC93_=_C96( C93 C96 ) C93_=_C98( C93 C98 ) C94_=_C95( C94 C95 ) C94_=_C96( C94 C96 ) C94_=_C97( C94 C97 ) C94_=_C98( C94 C98 ) \nC94_=_C99( C94 C99 ) C94_=_C100( C94 C100 ) C94_=_C101( C94 C101 ) C95_=_C96( C95 C96 ) C95_=_C97( C95 C97 ) C95_=_C98( C95 C98 ) \nC95_=_C99( C95 C99 ) C95_=_C100( C95 C100 ) C95_=_C101( C95 C101 ) C96_=_C97( C96 C97 ) C96_=_C98( C96 C98 ) C96_=_C99( C96 C99 ) \nC96_=_C100( C96 C100 ) C96_=_C101( C96 C101 ) C97_=_C98( C97 C98 ) C97_=_C99( C97 C99 ) C97_=_C100( C97 C100 ) C97_=_C101( C97 C101 ) \nC98_=_C99( C98 C99 ) C98_=_C100( C98 C100 ) C98_=_C101( C98 C101 ) C99_=_C100( C99 C100 ) C99_=_C101( C99 C101 ) C100_=_C101( C100 C101 ) "];116-&gt;119[label="18: C69 C85 C86 C87 C88</w:t>
      </w:r>
    </w:p>
    <w:p>
      <w:pPr>
        <w:pStyle w:val="PreformattedText"/>
        <w:bidi w:val="0"/>
        <w:spacing w:before="0" w:after="0"/>
        <w:jc w:val="left"/>
        <w:rPr/>
      </w:pPr>
      <w:r>
        <w:rPr/>
        <w:t xml:space="preserve"> </w:t>
      </w:r>
      <w:r>
        <w:rPr/>
        <w:t>\nC89 C90 C91 C92 C93 C94 \nC95 C96 C97 C98 C99 C100 \nC101 \n83: C69_=_C93 ,C69_=_C94 ,C69_=_C95 ,C69_=_C96 ,C69_=_C97 ,\nC69_=_C98 ,C69_=_C99 ,C69_=_C100 ,C69_=_C101 ,C85_=_C86 ,C85_=_C87 ,\nC85_=_C88 ,C85_=_C89 ,C85_=_C90 ,C85_=_C91 ,C85_=_C92 ,C85_=_C93 ,\nC86_=_C87 ,C86_=_C88 ,C86_=_C89 ,C86_=_C90 ,C86_=_C91 ,C86_=_C92 ,\nC86_=_C93 ,C87_=_C88 ,C87_=_C89 ,C87_=_C90 ,C87_=_C91 ,C87_=_C92 ,\nC87_=_C93 ,C88_=_C89 ,C88_=_C90 ,C88_=_C91 ,C88_=_C92 ,C88_=_C93 ,\nC88_=_C96 ,C89_=_C90 ,C89_=_C91 ,C89_=_C92 ,C89_=_C93 ,C90_=_C91 ,\nC90_=_C92 ,C90_=_C93 ,C90_=_C94 ,C90_=_C97 ,C90_=_C100 ,C91_=_C92 ,\nC91_=_C93 ,C91_=_C94 ,C91_=_C97 ,C91_=_C100 ,C92_=_C93 ,C92_=_C96 ,\nC93_=_C96 ,C93_=_C98 ,C94_=_C95 ,C94_=_C96 ,C94_=_C97 ,C94_=_C98 ,\nC94_=_C99 ,C94_=_C100 ,C94_=_C101 ,C95_=_C96 ,C95_=_C97 ,C95_=_C98 ,\nC95_=_C99 ,C95_=_C100 ,C95_=_C101 ,C96_=_C97 ,C96_=_C98 ,C96_=_C99 ,\nC96_=_C100 ,C96_=_C101 ,C97_=_C98 ,C97_=_C99 ,C97_=_C100 ,C97_=_C101 ,\nC98_=_C99 ,C98_=_C100 ,C98_=_C101 ,C99_=_C100 ,C99_=_C101 ,C100_=_C10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