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4: V0 V1 V2 V3 V4 \nV5 V9 V10 V11 V12 V13 \nV17 V18 V19 V21 V22 V24 \nV29 V30 V31 V32 V33 V34 \nV36 V37 V38 V39 V45 V46 \nV47 V48 V49 V50 V51 V52 \nV53 V54 V55 V57 V59 V61 \nV64 V66 V68 V72 V74 V75 \nV76 V77 V78 V81 V82 V83 \nV85 V87 V89 V90 V91 V92 \nV93 V94 V96 V97 V99 \n78: C0( V0 V1 ) C1( V2 V3 ) C2( V4 V5 ) C5( V10 V11 ) C6( V12 V13 ) \nC10( V18 V19 ) C17( V30 V31 ) C20( V36 V37 ) C21( V38 V39 ) C26( V46 V47 ) C27( V48 V49 ) \nC28( V50 V51 ) C29( V52 V53 ) C30( V54 V55 ) C40( V74 V75 ) C41( V76 V77 ) C44( V82 V83 ) \nC48( V90 V91 ) C49( V92 V93 ) C51( V96 V97 ) C56( V0 V31 V90 ) C58( V0 V46 V59 ) C59( V0 V47 V59 ) \nC60( V0 V59 V93 ) C63( V1 V2 V59 ) C67( V1 V11 V97 ) C69( V1 V30 V97 ) C73( V2 V21 V37 ) C75( V2 V45 V68 ) \nC76( V2 V49 V96 ) C81( V3 V37 V96 ) C82( V3 V37 V97 ) C84( V3 V50 V72 ) C87( V4 V18 V77 ) C88( V4 V19 V66 ) \nC92( V4 V68 V99 ) C94( V4 V87 V91 ) C96( V5 V11 V55 ) C97( V5 V19 V39 ) C99( V5 V30 V89 ) C101( V5 V48 V99 ) \nC102( V5 V59 V91 ) C139( V10 V31 V36 ) C142( V10 V37 V75 ) C145( V10 V50 V77 ) C153( V12 V39 V59 ) C154( V12 V49 V61 ) \nC157( V13 V19 V24 ) C164( V13 V66 V68 ) C184( V17 V51 V85 ) C188( V17 V75 V93 ) C189( V17 V93 V99 ) C192( V18 V24 V99 ) \nC196( V19 V38 V78 ) C207( V21 V51 V85 ) C208( V21 V52 V99 ) C211( V22 V53 V68 ) C222( V24 V90 V94 ) C244( V29 V31 V90 ) \nC245( V29 V51 V87 ) C251( V30 V53 V89 ) C252( V31 V45 V97 ) C261( V33 V36 V94 ) C263( V33 V53 V94 ) C267( V34 V81 V83 ) \nC276( V38 V68 V78 ) C278( V39 V47 V96 ) C279( V39 V47 V97 ) C281( V39 V66 V72 ) C301( V46 V51 V54 ) C305( V47 V57 V85 ) \nC317( V50 V87 V89 ) C321( V52 V57 V83 ) C324( V54 V78 V89 ) C325( V55 V64 V76 ) C326( V55 V89 V93 ) C346( V77 V89 V93 ) \nC349( V85 V92 V96 ) "]1[shape=box, label="id:1 level: 1\n65: V0 V1 V2 V3 V4 \nV5 V9 V10 V11 V12 V13 \nV17 V18 V19 V21 V22 V24 \nV29 V30 V31 V32 V33 V34 \nV36 V38 V39 V45 V46 V47 \nV48 V49 V50 V51 V52 V53 \nV54 V55 V57 V59 V60 V61 \nV64 V66 V67 V68 V72 V74 \nV75 V76 V77 V78 V81 V82 \nV83 V85 V87 V89 V90 V91 \nV92 V93 V94 V96 V97 V99 \n82: C0( V0 V1 ) C1( V2 V3 ) C2( V4 V5 ) C5( V10 V11 ) C6( V12 V13 ) \nC10( V18 V19 ) C17( V30 V31 ) C21( V38 V39 ) C26( V46 V47 ) C27( V48 V49 ) C28( V50 V51 ) \nC29( V52 V53 ) C30( V54 V55 ) C33( V60 V61 ) C36( V66 V67 ) C40( V74 V75 ) C41( V76 V77 ) \nC44( V82 V83 ) C48( V90 V91 ) C49( V92 V93 ) C51( V96 V97 ) C56( V0 V31 V90 ) C58( V0 V46 V59 ) \nC59( V0 V47 V59 ) C60( V0 V59 V93 ) C63( V1 V2 V59 ) C67( V1 V11 V97 ) C69( V1 V30 V97 ) C75( V2 V45 V68 ) \nC76( V2 V49 V96 ) C84( V3 V50 V72 ) C87( V4 V18 V77 ) C88( V4 V19 V66 ) C92( V4 V68 V99 ) C94( V4 V87 V91 ) \nC96( V5 V11 V55 ) C97( V5 V19 V39 ) C99( V5 V30 V89 ) C101( V5 V48 V99 ) C102( V5 V59 V91 ) C139( V10 V31 V36 ) \nC145( V10 V50 V77 ) C153( V12 V39 V59 ) C154( V12 V49 V61 ) C157( V13 V19 V24 ) C164( V13 V66 V68 ) C184( V17 V51 V85 ) \nC188( V17 V75 V93 ) C189( V17 V93 V99 ) C192( V18 V24 V99 ) C196( V19 V38 V78 ) C199( V19 V67 V78 ) C207( V21 V51 V85 ) \nC208( V21 V52 V99 ) C210( V22 V36 V67 ) C211( V22 V53 V68 ) C213( V22 V67 V85 ) C222( V24 V90 V94 ) C244( V29 V31 V90 ) \nC245( V29 V51 V87 ) C247( V29 V60 V97 ) C251( V30 V53 V89 ) C252( V31 V45 V97 ) C261( V33 V36 V94 ) C263( V33 V53 V94 ) \nC266( V34 V57 V60 ) C267( V34 V81 V83 ) C276( V38 V68 V78 ) C278( V39 V47 V96 ) C279( V39 V47 V97 ) C281( V39 V66 V72 ) \nC297( V45 V67 V87 ) C301( V46 V51 V54 ) C305( V47 V57 V85 ) C317( V50 V87 V89 ) C321( V52 V57 V83 ) C324( V54 V78 V89 ) \nC325( V55 V64 V76 ) C326( V55 V89 V93 ) C338( V67 V72 V94 ) C346( V77 V89 V93 ) C349( V85 V92 V96 ) "];0-&gt;1[label="63: V0 V1 V2 V3 V4 \nV5 V9 V10 V11 V12 V13 \nV17 V18 V19 V21 V22 V24 \nV29 V30 V31 V32 V33 V34 \nV36 V38 V39 V45 V46 V47 \nV48 V49 V50 V51 V52 V53 \nV54 V55 V57 V59 V61 V64 \nV66 V68 V72 V74 V75 V76 \nV77 V78 V81 V82 V83 V85 \nV87 V89 V90 V91 V92 V93 \nV94 V96 V97 V99 \n73: C0 ,C1 ,C2 ,C5 ,C6 ,\nC10 ,C17 ,C21 ,C26 ,C27 ,C28 ,\nC29 ,C30 ,C40 ,C41 ,C44 ,C48 ,\nC49 ,C51 ,C56 ,C58 ,C59 ,C60 ,\nC63 ,C67 ,C69 ,C75 ,C76 ,C84 ,\nC87 ,C88 ,C92 ,C94 ,C96 ,C97 ,\nC99 ,C101 ,C102 ,C139 ,C145 ,C153 ,\nC154 ,C157 ,C164 ,C184 ,C188 ,C189 ,\nC192 ,C196 ,C207 ,C208 ,C211 ,C222 ,\nC244 ,C245 ,C251 ,C252 ,C261 ,C263 ,\nC267 ,C276 ,C278 ,C279 ,C281 ,C301 ,\nC305 ,C317 ,C321 ,C324 ,C325 ,C326 ,\nC346 ,C349 ,"];2[shape=box, label="id:2 level: 1\n64: V0 V1 V2 V3 V4 \nV5 V9 V10 V11 V12 V13 \nV17 V18 V19 V21 V22 V24 \nV29 V30 V31 V32 V33 V34 \nV36 V37 V38 V39 V45 V46 \nV47 V48 V49 V50 V51 V52 \nV53 V54 V55 V57 V59 V61 \nV64 V66 V68 V72 V74 V75 \nV76 V77 V78 V81 V82 V83 \nV85 V87 V88 V89 V90 V91 \nV92 V93 V94 V97 V99 \n76: C0( V0 V1 ) C1( V2 V3 ) C2( V4 V5 ) C5( V10 V11 ) C6( V12 V13 ) \nC10( V18 V19 ) C17( V30 V31 ) C20( V36 V37 ) C21( V38 V39 ) C26( V46 V47 ) C27( V48 V49 ) \nC28( V50 V51 ) C29( V52 V53 ) C30( V54 V55 ) C40( V74 V75 ) C41( V76 V77 ) C44( V82 V83 ) \nC47( V88 V89 ) C48( V90 V91 ) C49( V92 V93 ) C56( V0 V31 V90 ) C58( V0 V46 V59 ) C59( V0 V47 V59 ) \nC60( V0 V59 V93 ) C63( V1 V2 V59 ) C67( V1 V11 V97 ) C69( V1 V30 V97 ) C73( V2 V21 V37 ) C75( V2 V45 V68 ) \nC82( V3 V37 V97 ) C84( V3 V50 V72 ) C87( V4 V18 V77 ) C88( V4 V19 V66 ) C92( V4 V68 V99 ) C94( V4 V87 V91 ) \nC96( V5 V11 V55 ) C97( V5 V19 V39 ) C98( V5 V30 V88 ) C99( V5 V30 V89 ) C101( V5 V48 V99 ) C102( V5 V59 V91 ) \nC139( V10 V31 V36 ) C142( V10 V37 V75 ) C145( V10 V50 V77 ) C153( V12 V39 V59 ) C154( V12 V49 V61 ) C157( V13 V19 V24 ) \nC164( V13 V66 V68 ) C184( V17 V51 V85 ) C188( V17 V75 V93 ) C189( V17 V93 V99 ) C192( V18 V24 V99 ) C196( V19 V38 V78 ) \nC207( V21 V51 V85 ) C208( V21 V52 V99 ) C211( V22 V53 V68 ) C222( V24 V90 V94 ) C244( V29 V31 V90 ) C245( V29 V51 V87 ) \nC251( V30 V53 V89 ) C252( V31 V45 V97 ) C261( V33 V36 V94 ) C263( V33 V53 V94 ) C267( V34 V81 V83 ) C273( V37 V54 V88 ) \nC276( V38 V68 V78 ) C279( V39 V47 V97 ) C281( V39 V66 V72 ) C301( V46 V51 V54 ) C305( V47 V57 V85 ) C317( V50 V87 V89 ) \nC321( V52 V57 V83 ) C324( V54 V78 V89 ) C325( V55 V64 V76 ) C326( V55 V89 V93 ) C346( V77 V89 V93 ) "];0-&gt;2[label="63: V0 V1 V2 V3 V4 \nV5 V9 V10 V11 V12 V13 \nV17 V18 V19 V21 V22 V24 \nV29 V30 V31 V32 V33 V34 \nV36 V37 V38 V39 V45 V46 \nV47 V48 V49 V50 V51 V52 \nV53 V54 V55 V57 V59 V61 \nV64 V66 V68 V72 V74 V75 \nV76 V77 V78 V81 V82 V83 \nV85 V87 V89 V90 V91 V92 \nV93 V94 V97 V99 \n73: C0 ,C1 ,C2 ,C5 ,C6 ,\nC10 ,C17 ,C20 ,C21 ,C26 ,C27 ,\nC28 ,C29 ,C30 ,C40 ,C41 ,C44 ,\nC48 ,C49 ,C56 ,C58 ,C59 ,C60 ,\nC63 ,C67 ,C69 ,C73 ,C75 ,C82 ,\nC84 ,C87 ,C88 ,C92 ,C94 ,C96 ,\nC97 ,C99 ,C101 ,C102 ,C139 ,C142 ,\nC145 ,C153 ,C154 ,C157 ,C164 ,C184 ,\nC188 ,C189 ,C192 ,C196 ,C207 ,C208 ,\nC211 ,C222 ,C244 ,C245 ,C251 ,C252 ,\nC261 ,C263 ,C267 ,C276 ,C279 ,C281 ,\nC301 ,C305 ,C317 ,C321 ,C324 ,C325 ,\nC326 ,C346 ,"];3[shape=box, label="id:3 level: 2\n15: V13 V17 V52 V56 V57 \nV60 V66 V67 V74 V76 V77 \nV85 V92 V93 V99 \n14: C31( V56 V57 ) C36( V66 V67 ) C41( V76 V77 ) C49( V92 V93 ) C162( V13 V52 V56 ) \nC186( V17 V56 V66 ) C187( V17 V56 V67 ) C189( V17 V93 V99 ) C319( V52 V56 V93 ) C320( V52 V56 V99 ) C327( V56 V60 V85 ) \nC328( V56 V74 V92 ) C329( V56 V76 V92 ) C330( V56 V77 V92 ) "];1-&gt;3[label="14: V13 V17 V52 V57 V60 \nV66 V67 V74 V76 V77 V85 \nV92 V93 V99 \n4: C36 ,C41 ,C49 ,C189 ,"];4[shape=box, label="id:4 level: 2\n67: V0 V1 V2 V3 V4 \nV5 V6 V9 V10 V11 V12 \nV13 V18 V19 V21 V22 V24 \nV27 V29 V30 V31 V32 V33 \nV34 V36 V38 V39 V45 V46 \nV47 V48 V49 V50 V51 V52 \nV53 V54 V55 V57 V59 V60 \nV61 V64 V65 V66 V67 V68 \nV72 V74 V75 V76 V77 V78 \nV81 V82 V83 V85 V87 V89 \nV90 V91 V92 V93 V94 V96 \nV97 V99 \n91: C0( V0 V1 ) C1( V2 V3 ) C2( V4 V5 ) C5( V10 V11 ) C6( V12 V13 ) \nC10( V18 V19 ) C17( V30 V31 ) C21( V38 V39 ) C26( V46 V47 ) C27( V48 V49 ) C28( V50 V51 ) \nC29( V52 V53 ) C30( V54 V55 ) C33( V60 V61 ) C35( V64 V65 ) C36( V66 V67 ) C40( V74 V75 ) \nC41( V76 V77 ) C44( V82 V83 ) C48( V90 V91 ) C49( V92 V93 ) C51( V96 V97 ) C56( V0 V31 V90 ) \nC58( V0 V46 V59 ) C59( V0 V47 V59 ) C60( V0 V59 V93 ) C63( V1 V2 V59 ) C67( V1 V11 V97 ) C69( V1 V30 V97 ) \nC75( V2 V45 V68 ) C76( V2 V49 V96 ) C84( V3 V50 V72 ) C87( V4 V18 V77 ) C88( V4 V19 V66 ) C92( V4 V68 V99 ) \nC94( V4 V87 V91 ) C96( V5 V11 V55 ) C97( V5 V19 V39 ) C99( V5 V30 V89 ) C101( V5 V48 V99 ) C102( V5 V59 V91 ) \nC104( V6 V12 V91 ) C105( V6 V13 V67 ) C106( V6 V18 V48 ) C107( V6 V18 V64 ) C109( V6 V34 V57 ) C111( V6 V45 V72 ) \nC137( V9 V65 V78 ) C139( V10 V31 V36 ) C145( V10 V50 V77 ) C153( V12 V39 V59 ) C154( V12 V49 V61 ) C157( V13 V19 V24 ) \nC164( V13 V66 V68 ) C192( V18 V24 V99 ) C196( V19 V38 V78 ) C199( V19 V67 V78 ) C207( V21 V51 V85 ) C208( V21 V52 V99 ) \nC210( V22 V36 V67 ) C211( V22 V53 V68 ) C213( V22 V67 V85 ) C222( V24 V90 V94 ) C237( V27 V45 V75 ) C239( V27 V61 V92 ) \nC244( V29 V31 V90 ) C245( V29 V51 V87 ) C247( V29 V60 V97 ) C251( V30 V53 V89 ) C252( V31 V45 V97 ) C261( V33 V36 V94 ) \nC263( V33 V53 V94 ) C266( V34 V57 V60 ) C267( V34 V81 V83 ) C276( V38 V68 V78 ) C278( V39 V47 V96 ) C279( V39 V47 V97 ) \nC281( V39 V66 V72 ) C297( V45 V67 V87 ) C301( V46 V51 V54 ) C305( V47 V57 V85 ) C309( V48 V59 V65 ) C314( V49 V65 V90 ) \nC317( V50 V87 V89 ) C321( V52 V57 V83 ) C324( V54 V78 V89 ) C325( V55 V64 V76 ) C326( V55 V89 V93 ) C338( V67 V72 V94 ) \nC346( V77 V89 V93 ) C349( V85 V92 V96 ) "];1-&gt;4[label="64: V0 V1 V2 V3 V4 \nV5 V9 V10 V11 V12 V13 \nV18 V19 V21 V22 V24 V29 \nV30 V31 V32 V33 V34 V36 \nV38 V39 V45 V46 V47 V48 \nV49 V50 V51 V52 V53 V54 \nV55 V57 V59 V60 V61 V64 \nV66 V67 V68 V72 V74 V75 \nV76 V77 V78 V81 V82 V83 \nV85 V87 V89 V90 V91 V92 \nV93 V94 V96 V97 V99 \n79: C0 ,C1 ,C2 ,C5 ,C6 ,\nC10 ,C17 ,C21 ,C26 ,C27 ,C28 ,\nC29 ,C30 ,C33 ,C36 ,C40 ,C41 ,\nC44 ,C48 ,C49 ,C51 ,C56 ,C58 ,\nC59 ,C60 ,C63 ,C67 ,C69 ,C75 ,\nC76 ,C84 ,C87 ,C88 ,C92 ,C94 ,\nC96 ,C97 ,C99 ,C101 ,C102 ,C139 ,\nC145 ,C153 ,C154 ,C157 ,C164 ,C192 ,\nC196 ,C199 ,C207 ,C208 ,C210 ,C211 ,\nC213 ,C222 ,C244 ,C245 ,C247 ,C251 ,\nC252 ,C261 ,C263 ,C266 ,C267 ,C276 ,\nC278</w:t>
      </w:r>
    </w:p>
    <w:p>
      <w:pPr>
        <w:pStyle w:val="PreformattedText"/>
        <w:bidi w:val="0"/>
        <w:spacing w:before="0" w:after="0"/>
        <w:jc w:val="left"/>
        <w:rPr/>
      </w:pPr>
      <w:r>
        <w:rPr/>
        <w:t xml:space="preserve"> </w:t>
      </w:r>
      <w:r>
        <w:rPr/>
        <w:t>,C279 ,C281 ,C297 ,C301 ,C305 ,\nC317 ,C321 ,C324 ,C325 ,C326 ,C338 ,\nC346 ,C349 ,"];5[shape=box, label="id:5 level: 2\n44: V0 V1 V2 V4 V5 \nV10 V11 V12 V13 V17 V19 \nV24 V29 V31 V37 V38 V45 \nV47 V48 V49 V50 V51 V52 \nV54 V55 V57 V63 V64 V66 \nV68 V72 V74 V76 V77 V78 \nV81 V82 V83 V88 V89 V90 \nV91 V92 V94 \n34: C0( V0 V1 ) C2( V4 V5 ) C5( V10 V11 ) C6( V12 V13 ) C27( V48 V49 ) \nC28( V50 V51 ) C30( V54 V55 ) C41( V76 V77 ) C44( V82 V83 ) C47( V88 V89 ) C48( V90 V91 ) \nC56( V0 V31 V90 ) C61( V0 V63 V72 ) C70( V1 V63 V92 ) C75( V2 V45 V68 ) C77( V2 V63 V91 ) C88( V4 V19 V66 ) \nC96( V5 V11 V55 ) C145( V10 V50 V77 ) C157( V13 V19 V24 ) C158( V13 V24 V63 ) C164( V13 V66 V68 ) C196( V19 V38 V78 ) \nC222( V24 V90 V94 ) C244( V29 V31 V90 ) C273( V37 V54 V88 ) C276( V38 V68 V78 ) C304( V47 V54 V63 ) C313( V49 V63 V77 ) \nC321( V52 V57 V83 ) C324( V54 V78 V89 ) C325( V55 V64 V76 ) C331( V57 V63 V90 ) C335( V63 V77 V94 ) "];2-&gt;5[label="43: V0 V1 V2 V4 V5 \nV10 V11 V12 V13 V17 V19 \nV24 V29 V31 V37 V38 V45 \nV47 V48 V49 V50 V51 V52 \nV54 V55 V57 V64 V66 V68 \nV72 V74 V76 V77 V78 V81 \nV82 V83 V88 V89 V90 V91 \nV92 V94 \n26: C0 ,C2 ,C5 ,C6 ,C27 ,\nC28 ,C30 ,C41 ,C44 ,C47 ,C48 ,\nC56 ,C75 ,C88 ,C96 ,C145 ,C157 ,\nC164 ,C196 ,C222 ,C244 ,C273 ,C276 ,\nC321 ,C324 ,C325 ,"];6[shape=box, label="id:6 level: 2\n53: V0 V1 V2 V3 V9 \nV10 V11 V12 V17 V18 V19 \nV21 V22 V23 V30 V31 V32 \nV33 V34 V36 V37 V38 V39 \nV45 V46 V48 V49 V50 V51 \nV53 V54 V55 V59 V61 V66 \nV68 V72 V74 V75 V77 V78 \nV81 V82 V85 V87 V88 V90 \nV91 V92 V93 V94 V97 V99 \n44: C0( V0 V1 ) C1( V2 V3 ) C5( V10 V11 ) C10( V18 V19 ) C12( V22 V23 ) \nC17( V30 V31 ) C20( V36 V37 ) C21( V38 V39 ) C27( V48 V49 ) C28( V50 V51 ) C30( V54 V55 ) \nC40( V74 V75 ) C48( V90 V91 ) C49( V92 V93 ) C56( V0 V31 V90 ) C58( V0 V46 V59 ) C60( V0 V59 V93 ) \nC63( V1 V2 V59 ) C67( V1 V11 V97 ) C69( V1 V30 V97 ) C73( V2 V21 V37 ) C75( V2 V45 V68 ) C82( V3 V37 V97 ) \nC84( V3 V50 V72 ) C139( V10 V31 V36 ) C142( V10 V37 V75 ) C145( V10 V50 V77 ) C151( V12 V23 V68 ) C153( V12 V39 V59 ) \nC154( V12 V49 V61 ) C184( V17 V51 V85 ) C188( V17 V75 V93 ) C189( V17 V93 V99 ) C196( V19 V38 V78 ) C204( V21 V23 V55 ) \nC207( V21 V51 V85 ) C211( V22 V53 V68 ) C252( V31 V45 V97 ) C261( V33 V36 V94 ) C263( V33 V53 V94 ) C273( V37 V54 V88 ) \nC276( V38 V68 V78 ) C281( V39 V66 V72 ) C301( V46 V51 V54 ) "];2-&gt;6[label="52: V0 V1 V2 V3 V9 \nV10 V11 V12 V17 V18 V19 \nV21 V22 V30 V31 V32 V33 \nV34 V36 V37 V38 V39 V45 \nV46 V48 V49 V50 V51 V53 \nV54 V55 V59 V61 V66 V68 \nV72 V74 V75 V77 V78 V81 \nV82 V85 V87 V88 V90 V91 \nV92 V93 V94 V97 V99 \n41: C0 ,C1 ,C5 ,C10 ,C17 ,\nC20 ,C21 ,C27 ,C28 ,C30 ,C40 ,\nC48 ,C49 ,C56 ,C58 ,C60 ,C63 ,\nC67 ,C69 ,C73 ,C75 ,C82 ,C84 ,\nC139 ,C142 ,C145 ,C153 ,C154 ,C184 ,\nC188 ,C189 ,C196 ,C207 ,C211 ,C252 ,\nC261 ,C263 ,C273 ,C276 ,C281 ,C301 ,"];7[shape=box, label="id:7 level: 3\n54: V0 V1 V2 V3 V4 \nV5 V6 V9 V10 V11 V12 \nV13 V18 V21 V24 V27 V29 \nV30 V31 V32 V34 V36 V38 \nV39 V45 V46 V47 V50 V51 \nV52 V53 V54 V55 V57 V64 \nV65 V66 V67 V72 V73 V74 \nV75 V76 V78 V81 V83 V87 \nV89 V92 V93 V94 V96 V97 \nV99 \n50: C0( V0 V1 ) C1( V2 V3 ) C2( V4 V5 ) C5( V10 V11 ) C6( V12 V13 ) \nC17( V30 V31 ) C21( V38 V39 ) C26( V46 V47 ) C28( V50 V51 ) C29( V52 V53 ) C30( V54 V55 ) \nC35( V64 V65 ) C36( V66 V67 ) C39( V72 V73 ) C40( V74 V75 ) C49( V92 V93 ) C51( V96 V97 ) \nC67( V1 V11 V97 ) C69( V1 V30 V97 ) C84( V3 V50 V72 ) C96( V5 V11 V55 ) C99( V5 V30 V89 ) C105( V6 V13 V67 ) \nC107( V6 V18 V64 ) C109( V6 V34 V57 ) C111( V6 V45 V72 ) C137( V9 V65 V78 ) C138( V10 V24 V73 ) C139( V10 V31 V36 ) \nC149( V11 V47 V73 ) C192( V18 V24 V99 ) C206( V21 V36 V73 ) C208( V21 V52 V99 ) C237( V27 V45 V75 ) C245( V29 V51 V87 ) \nC251( V30 V53 V89 ) C252( V31 V45 V97 ) C267( V34 V81 V83 ) C278( V39 V47 V96 ) C279( V39 V47 V97 ) C281( V39 V66 V72 ) \nC297( V45 V67 V87 ) C300( V46 V50 V73 ) C301( V46 V51 V54 ) C317( V50 V87 V89 ) C321( V52 V57 V83 ) C324( V54 V78 V89 ) \nC325( V55 V64 V76 ) C326( V55 V89 V93 ) C338( V67 V72 V94 ) "];4-&gt;7[label="53: V0 V1 V2 V3 V4 \nV5 V6 V9 V10 V11 V12 \nV13 V18 V21 V24 V27 V29 \nV30 V31 V32 V34 V36 V38 \nV39 V45 V46 V47 V50 V51 \nV52 V53 V54 V55 V57 V64 \nV65 V66 V67 V72 V74 V75 \nV76 V78 V81 V83 V87 V89 \nV92 V93 V94 V96 V97 V99 \n45: C0 ,C1 ,C2 ,C5 ,C6 ,\nC17 ,C21 ,C26 ,C28 ,C29 ,C30 ,\nC35 ,C36 ,C40 ,C49 ,C51 ,C67 ,\nC69 ,C84 ,C96 ,C99 ,C105 ,C107 ,\nC109 ,C111 ,C137 ,C139 ,C192 ,C208 ,\nC237 ,C245 ,C251 ,C252 ,C267 ,C278 ,\nC279 ,C281 ,C297 ,C301 ,C317 ,C321 ,\nC324 ,C325 ,C326 ,C338 ,"];8[shape=box, label="id:8 level: 3\n56: V1 V2 V3 V4 V6 \nV9 V11 V12 V18 V19 V21 \nV22 V24 V27 V29 V30 V31 \nV32 V33 V34 V35 V36 V38 \nV39 V46 V47 V48 V49 V50 \nV51 V53 V54 V55 V57 V59 \nV60 V61 V64 V65 V67 V68 \nV75 V76 V77 V78 V82 V83 \nV85 V87 V89 V90 V91 V94 \nV96 V97 V99 \n58: C1( V2 V3 ) C10( V18 V19 ) C17( V30 V31 ) C19( V34 V35 ) C21( V38 V39 ) \nC26( V46 V47 ) C27( V48 V49 ) C28( V50 V51 ) C30( V54 V55 ) C33( V60 V61 ) C35( V64 V65 ) \nC41( V76 V77 ) C44( V82 V83 ) C48( V90 V91 ) C51( V96 V97 ) C63( V1 V2 V59 ) C67( V1 V11 V97 ) \nC69( V1 V30 V97 ) C76( V2 V49 V96 ) C80( V3 V21 V35 ) C87( V4 V18 V77 ) C92( V4 V68 V99 ) C94( V4 V87 V91 ) \nC104( V6 V12 V91 ) C106( V6 V18 V48 ) C107( V6 V18 V64 ) C109( V6 V34 V57 ) C137( V9 V65 V78 ) C153( V12 V39 V59 ) \nC154( V12 V49 V61 ) C192( V18 V24 V99 ) C195( V19 V35 V83 ) C196( V19 V38 V78 ) C199( V19 V67 V78 ) C207( V21 V51 V85 ) \nC210( V22 V36 V67 ) C211( V22 V53 V68 ) C213( V22 V67 V85 ) C222( V24 V90 V94 ) C244( V29 V31 V90 ) C245( V29 V51 V87 ) \nC247( V29 V60 V97 ) C251( V30 V53 V89 ) C260( V33 V35 V75 ) C261( V33 V36 V94 ) C263( V33 V53 V94 ) C266( V34 V57 V60 ) \nC268( V35 V57 V60 ) C276( V38 V68 V78 ) C278( V39 V47 V96 ) C279( V39 V47 V97 ) C301( V46 V51 V54 ) C305( V47 V57 V85 ) \nC309( V48 V59 V65 ) C314( V49 V65 V90 ) C317( V50 V87 V89 ) C324( V54 V78 V89 ) C325( V55 V64 V76 ) "];4-&gt;8[label="55: V1 V2 V3 V4 V6 \nV9 V11 V12 V18 V19 V21 \nV22 V24 V27 V29 V30 V31 \nV32 V33 V34 V36 V38 V39 \nV46 V47 V48 V49 V50 V51 \nV53 V54 V55 V57 V59 V60 \nV61 V64 V65 V67 V68 V75 \nV76 V77 V78 V82 V83 V85 \nV87 V89 V90 V91 V94 V96 \nV97 V99 \n53: C1 ,C10 ,C17 ,C21 ,C26 ,\nC27 ,C28 ,C30 ,C33 ,C35 ,C41 ,\nC44 ,C48 ,C51 ,C63 ,C67 ,C69 ,\nC76 ,C87 ,C92 ,C94 ,C104 ,C106 ,\nC107 ,C109 ,C137 ,C153 ,C154 ,C192 ,\nC196 ,C199 ,C207 ,C210 ,C211 ,C213 ,\nC222 ,C244 ,C245 ,C247 ,C251 ,C261 ,\nC263 ,C266 ,C276 ,C278 ,C279 ,C301 ,\nC305 ,C309 ,C314 ,C317 ,C324 ,C325 ,"];9[shape=box, label="id:9 level: 3\n16: V12 V13 V19 V31 V37 \nV48 V49 V50 V55 V62 V63 \nV74 V76 V77 V81 V82 \n14: C6( V12 V13 ) C27( V48 V49 ) C34( V62 V63 ) C41( V76 V77 ) C156( V12 V62 V76 ) \nC163( V13 V62 V76 ) C198( V19 V62 V77 ) C253( V31 V62 V81 ) C274( V37 V62 V74 ) C310( V48 V62 V82 ) C312( V49 V62 V82 ) \nC313( V49 V63 V77 ) C316( V50 V55 V62 ) C334( V62 V76 V82 ) "];5-&gt;9[label="15: V12 V13 V19 V31 V37 \nV48 V49 V50 V55 V63 V74 \nV76 V77 V81 V82 \n4: C6 ,C27 ,C41 ,C313 ,"];10[shape=box, label="id:10 level: 3\n29: V1 V4 V5 V10 V11 \nV17 V29 V31 V37 V38 V45 \nV47 V51 V52 V54 V63 V64 \nV66 V68 V69 V76 V78 V81 \nV82 V83 V88 V89 V90 V91 \n17: C2( V4 V5 ) C5( V10 V11 ) C37( V68 V69 ) C44( V82 V83 ) C47( V88 V89 ) \nC48( V90 V91 ) C66( V1 V11 V69 ) C185( V17 V54 V69 ) C244( V29 V31 V90 ) C248( V29 V69 V76 ) C273( V37 V54 V88 ) \nC276( V38 V68 V78 ) C277( V38 V69 V89 ) C304( V47 V54 V63 ) C324( V54 V78 V89 ) C341( V69 V81 V83 ) C342( V69 V81 V88 ) "];5-&gt;10[label="28: V1 V4 V5 V10 V11 \nV17 V29 V31 V37 V38 V45 \nV47 V51 V52 V54 V63 V64 \nV66 V68 V76 V78 V81 V82 \nV83 V88 V89 V90 V91 \n10: C2 ,C5 ,C44 ,C47 ,C48 ,\nC244 ,C273 ,C276 ,C304 ,C324 ,"];11[shape=box, label="id:11 level: 3\n29: V1 V2 V3 V10 V11 \nV12 V17 V18 V19 V22 V23 \nV30 V31 V32 V33 V34 V51 \nV53 V54 V66 V74 V78 V85 \nV88 V91 V93 V94 V95 V99 \n15: C1( V2 V3 ) C5( V10 V11 ) C10( V18 V19 ) C12( V22 V23 ) C17( V30 V31 ) \nC50( V94 V95 ) C68( V1 V12 V95 ) C85( V3 V91 V95 ) C141( V10 V33 V95 ) C184( V17 V51 V85 ) C189( V17 V93 V99 ) \nC216( V23 V66 V95 ) C250( V30 V34 V95 ) C254( V31 V74 V95 ) C263( V33 V53 V94 ) "];6-&gt;11[label="28: V1 V2 V3 V10 V11 \nV12 V17 V18 V19 V22 V23 \nV30 V31 V32 V33 V34 V51 \nV53 V54 V66 V74 V78 V85 \nV88 V91 V93 V94 V99 \n8: C1 ,C5 ,C10 ,C12 ,C17 ,\nC184 ,C189 ,C263 ,"];12[shape=box, label="id:12 level: 3\n42: V0 V2 V3 V9 V10 \nV15 V17 V19 V21 V22 V23 \nV32 V33 V34 V36 V37 V38 \nV39 V45 V46 V48 V49 V50 \nV55 V59 V61 V66 V68 V72 \nV74 V75 V77 V81 V82 V87 \nV88 V90 V91 V92 V93 V94 \nV97 \n26: C1( V2 V3 ) C8( V15 V32 ) C12( V22 V23 ) C20( V36 V37 ) C21( V38 V39 ) \nC27( V48 V49 ) C40( V74 V75 ) C48( V90 V91 ) C49( V92 V93 ) C54( V0 V15 V45 ) C58( V0 V46 V59 ) \nC60( V0 V59 V93 ) C73( V2 V21 V37 ) C75( V2 V45 V68 ) C82( V3 V37 V97 ) C84( V3 V50 V72 ) C129( V9 V15 V39 ) \nC142( V10 V37 V75 ) C145( V10 V50 V77 ) C171( V15 V23 V66 ) C172( V15 V36 V38 ) C174( V15 V55 V87 ) C188( V17 V75 V93 ) \nC204( V21 V23 V55 ) C261( V33 V36 V94 ) C281( V39 V66 V72 ) "];6-&gt;12[label="41: V0 V2 V3 V9 V10 \nV17 V19 V21 V22 V23 V32 \nV33 V34 V36 V37 V38 V39 \nV45 V46 V48 V49 V50 V55 \nV59 V61 V66 V68 V72 V74 \nV75 V77 V81 V82 V87 V88 \nV90 V91 V92 V93 V94 V97 \n20: C1 ,C12 ,C20 ,C21 ,C27 ,\nC40 ,C48 ,C49 ,C58 ,C60 ,C73 ,\nC75 ,C82 ,C84 ,C142 ,C145 ,C188 ,\nC204 ,C261 ,C281 ,"];13[shape=box, label="id:13 level: 4\n14: V0 V6 V24 V25 V27 \nV30 V32 V38 V50 V57 V73 \nV76 V94 V99 \n8: C13( V24 V25 ) C14( V25 V27 ) C55( V0 V25 V94 ) C108( V6 V25 V94 ) C223( V25 V30 V32 ) \nC225( V25 V38 V57 ) C226( V25 V50 V73 ) C227( V25 V76 V99 ) "];7-&gt;13[label="13: V0 V6 V24 V27 V30 \nV32 V38 V50 V57 V73 V76 \nV94 V99 \n0: "];14[shape=box, label="id:14 level: 4\n18: V1 V3 V5 V6 V10 \nV13 V27 V31 V44 V45 V64 \nV65 V67 V73 V74 V75 V78 \nV81 \n14: C25( V44 V45 ) C35( V64 V65 ) C40( V74 V75 ) C64( V1 V3 V44 ) C95( V5 V6 V44 ) \nC100( V5 V44 V73 ) C105( V6 V13 V67 ) C140( V10 V31 V44 ) C161( V13 V44 V65 ) C235( V27 V44 V64 ) C236( V27 V44 V75 ) \nC237( V27 V45 V75</w:t>
      </w:r>
    </w:p>
    <w:p>
      <w:pPr>
        <w:pStyle w:val="PreformattedText"/>
        <w:bidi w:val="0"/>
        <w:spacing w:before="0" w:after="0"/>
        <w:jc w:val="left"/>
        <w:rPr/>
      </w:pPr>
      <w:r>
        <w:rPr/>
        <w:t xml:space="preserve"> </w:t>
      </w:r>
      <w:r>
        <w:rPr/>
        <w:t>) C295( V44 V67 V81 ) C296( V44 V74 V78 ) "];7-&gt;14[label="17: V1 V3 V5 V6 V10 \nV13 V27 V31 V45 V64 V65 \nV67 V73 V74 V75 V78 V81 \n4: C35 ,C40 ,C105 ,C237 ,"];15[shape=box, label="id:15 level: 4\n39: V2 V4 V6 V9 V10 \nV12 V13 V18 V24 V27 V29 \nV34 V36 V39 V42 V45 V46 \nV50 V51 V52 V53 V54 V55 \nV64 V65 V66 V72 V73 V74 \nV75 V76 V81 V83 V87 V89 \nV92 V93 V96 V97 \n28: C6( V12 V13 ) C28( V50 V51 ) C29( V52 V53 ) C30( V54 V55 ) C35( V64 V65 ) \nC39( V72 V73 ) C40( V74 V75 ) C49( V92 V93 ) C51( V96 V97 ) C91( V4 V42 V92 ) C107( V6 V18 V64 ) \nC110( V6 V42 V73 ) C111( V6 V45 V72 ) C135( V9 V42 V64 ) C138( V10 V24 V73 ) C220( V24 V34 V42 ) C237( V27 V45 V75 ) \nC245( V29 V51 V87 ) C267( V34 V81 V83 ) C281( V39 V66 V72 ) C288( V42 V46 V73 ) C289( V42 V72 V76 ) C290( V42 V72 V93 ) \nC300( V46 V50 V73 ) C301( V46 V51 V54 ) C317( V50 V87 V89 ) C325( V55 V64 V76 ) C326( V55 V89 V93 ) "];7-&gt;15[label="38: V2 V4 V6 V9 V10 \nV12 V13 V18 V24 V27 V29 \nV34 V36 V39 V45 V46 V50 \nV51 V52 V53 V54 V55 V64 \nV65 V66 V72 V73 V74 V75 \nV76 V81 V83 V87 V89 V92 \nV93 V96 V97 \n21: C6 ,C28 ,C29 ,C30 ,C35 ,\nC39 ,C40 ,C49 ,C51 ,C107 ,C111 ,\nC138 ,C237 ,C245 ,C267 ,C281 ,C300 ,\nC301 ,C317 ,C325 ,C326 ,"];16[shape=box, label="id:16 level: 4\n28: V1 V4 V6 V7 V9 \nV11 V22 V29 V30 V32 V33 \nV34 V35 V46 V47 V48 V54 \nV57 V60 V61 V64 V65 V67 \nV68 V83 V85 V90 V94 \n18: C3( V6 V7 ) C19( V34 V35 ) C26( V46 V47 ) C33( V60 V61 ) C35( V64 V65 ) \nC65( V1 V7 V85 ) C109( V6 V34 V57 ) C112( V7 V30 V83 ) C113( V7 V33 V94 ) C114( V7 V34 V47 ) C115( V7 V46 V48 ) \nC116( V7 V48 V61 ) C117( V7 V60 V64 ) C118( V7 V65 V90 ) C213( V22 V67 V85 ) C266( V34 V57 V60 ) C268( V35 V57 V60 ) \nC305( V47 V57 V85 ) "];8-&gt;16[label="27: V1 V4 V6 V9 V11 \nV22 V29 V30 V32 V33 V34 \nV35 V46 V47 V48 V54 V57 \nV60 V61 V64 V65 V67 V68 \nV83 V85 V90 V94 \n9: C19 ,C26 ,C33 ,C35 ,C109 ,\nC213 ,C266 ,C268 ,C305 ,"];17[shape=box, label="id:17 level: 4\n45: V1 V2 V4 V9 V11 \nV12 V18 V21 V22 V24 V27 \nV29 V30 V31 V34 V35 V36 \nV38 V39 V46 V48 V49 V50 \nV51 V53 V54 V55 V57 V59 \nV60 V61 V64 V65 V76 V77 \nV78 V82 V85 V87 V89 V91 \nV96 V97 V98 V99 \n38: C17( V30 V31 ) C19( V34 V35 ) C21( V38 V39 ) C27( V48 V49 ) C28( V50 V51 ) \nC30( V54 V55 ) C33( V60 V61 ) C35( V64 V65 ) C41( V76 V77 ) C51( V96 V97 ) C52( V98 V99 ) \nC63( V1 V2 V59 ) C67( V1 V11 V97 ) C69( V1 V30 V97 ) C76( V2 V49 V96 ) C87( V4 V18 V77 ) C94( V4 V87 V91 ) \nC137( V9 V65 V78 ) C153( V12 V39 V59 ) C154( V12 V49 V61 ) C155( V12 V49 V98 ) C192( V18 V24 V99 ) C207( V21 V51 V85 ) \nC245( V29 V51 V87 ) C247( V29 V60 V97 ) C249( V29 V96 V98 ) C251( V30 V53 V89 ) C266( V34 V57 V60 ) C268( V35 V57 V60 ) \nC271( V36 V78 V98 ) C301( V46 V51 V54 ) C302( V46 V76 V98 ) C303( V46 V77 V98 ) C308( V48 V54 V98 ) C309( V48 V59 V65 ) \nC317( V50 V87 V89 ) C324( V54 V78 V89 ) C325( V55 V64 V76 ) "];8-&gt;17[label="44: V1 V2 V4 V9 V11 \nV12 V18 V21 V22 V24 V27 \nV29 V30 V31 V34 V35 V36 \nV38 V39 V46 V48 V49 V50 \nV51 V53 V54 V55 V57 V59 \nV60 V61 V64 V65 V76 V77 \nV78 V82 V85 V87 V89 V91 \nV96 V97 V99 \n31: C17 ,C19 ,C21 ,C27 ,C28 ,\nC30 ,C33 ,C35 ,C41 ,C51 ,C63 ,\nC67 ,C69 ,C76 ,C87 ,C94 ,C137 ,\nC153 ,C154 ,C192 ,C207 ,C245 ,C247 ,\nC251 ,C266 ,C268 ,C301 ,C309 ,C317 ,\nC324 ,C325 ,"];18[shape=box, label="id:18 level: 4\n21: V4 V5 V10 V31 V37 \nV45 V47 V51 V52 V63 V64 \nV66 V68 V69 V78 V79 V81 \nV82 V88 V90 V91 \n11: C2( V4 V5 ) C37( V68 V69 ) C42( V78 V79 ) C48( V90 V91 ) C275( V37 V63 V79 ) \nC298( V45 V68 V79 ) C307( V47 V79 V81 ) C336( V64 V79 V90 ) C337( V66 V79 V81 ) C339( V69 V79 V82 ) C342( V69 V81 V88 ) "];10-&gt;18[label="20: V4 V5 V10 V31 V37 \nV45 V47 V51 V52 V63 V64 \nV66 V68 V69 V78 V81 V82 \nV88 V90 V91 \n4: C2 ,C37 ,C48 ,C342 ,"];19[shape=box, label="id:19 level: 4\n17: V2 V11 V16 V17 V18 \nV19 V22 V32 V51 V53 V54 \nV78 V85 V88 V93 V95 V99 \n12: C10( V18 V19 ) C72( V2 V16 V53 ) C147( V11 V16 V95 ) C175( V16 V17 V32 ) C176( V16 V18 V95 ) \nC177( V16 V19 V95 ) C178( V16 V22 V78 ) C179( V16 V51 V85 ) C180( V16 V54 V99 ) C181( V16 V88 V93 ) C184( V17 V51 V85 ) \nC189( V17 V93 V99 ) "];11-&gt;19[label="16: V2 V11 V17 V18 V19 \nV22 V32 V51 V53 V54 V78 \nV85 V88 V93 V95 V99 \n3: C10 ,C184 ,C189 ,"];20[shape=box, label="id:20 level: 4\n16: V2 V3 V14 V15 V21 \nV22 V23 V32 V36 V48 V50 \nV55 V72 V82 V87 V97 \n16: C1( V2 V3 ) C7( V14 V15 ) C8( V15 V32 ) C12( V22 V23 ) C71( V2 V14 V22 ) \nC78( V3 V14 V21 ) C79( V3 V14 V32 ) C84( V3 V50 V72 ) C165( V14 V23 V48 ) C166( V14 V23 V97 ) C167( V14 V36 V87 ) \nC168( V14 V50 V55 ) C169( V14 V72 V87 ) C170( V14 V82 V87 ) C174( V15 V55 V87 ) C204( V21 V23 V55 ) "];12-&gt;20[label="15: V2 V3 V15 V21 V22 \nV23 V32 V36 V48 V50 V55 \nV72 V82 V87 V97 \n6: C1 ,C8 ,C12 ,C84 ,C174 ,\nC204 ,"];21[shape=box, label="id:21 level: 4\n31: V0 V3 V9 V10 V15 \nV17 V19 V21 V22 V23 V32 \nV33 V34 V36 V37 V40 V46 \nV49 V59 V61 V68 V74 V75 \nV77 V81 V88 V90 V91 V92 \nV93 V94 \n15: C8( V15 V32 ) C12( V22 V23 ) C20( V36 V37 ) C40( V74 V75 ) C48( V90 V91 ) \nC49( V92 V93 ) C57( V0 V40 V59 ) C58( V0 V46 V59 ) C60( V0 V59 V93 ) C83( V3 V40 V91 ) C142( V10 V37 V75 ) \nC173( V15 V40 V90 ) C188( V17 V75 V93 ) C261( V33 V36 V94 ) C272( V37 V40 V68 ) "];12-&gt;21[label="30: V0 V3 V9 V10 V15 \nV17 V19 V21 V22 V23 V32 \nV33 V34 V36 V37 V46 V49 \nV59 V61 V68 V74 V75 V77 \nV81 V88 V90 V91 V92 V93 \nV94 \n11: C8 ,C12 ,C20 ,C40 ,C48 ,\nC49 ,C58 ,C60 ,C142 ,C188 ,C261 ,"];22[shape=box, label="id:22 level: 5\n34: V2 V4 V9 V10 V12 \nV13 V18 V26 V27 V29 V36 \nV39 V42 V45 V46 V50 V51 \nV52 V53 V54 V55 V64 V65 \nV66 V72 V73 V74 V75 V81 \nV83 V87 V89 V96 V97 \n24: C6( V12 V13 ) C15( V26 V27 ) C28( V50 V51 ) C29( V52 V53 ) C30( V54 V55 ) \nC35( V64 V65 ) C39( V72 V73 ) C40( V74 V75 ) C51( V96 V97 ) C74( V2 V26 V74 ) C89( V4 V26 V42 ) \nC131( V9 V26 V66 ) C135( V9 V42 V64 ) C152( V12 V26 V75 ) C159( V13 V26 V52 ) C230( V26 V51 V81 ) C231( V26 V66 V72 ) \nC237( V27 V45 V75 ) C245( V29 V51 V87 ) C281( V39 V66 V72 ) C288( V42 V46 V73 ) C300( V46 V50 V73 ) C301( V46 V51 V54 ) \nC317( V50 V87 V89 ) "];15-&gt;22[label="33: V2 V4 V9 V10 V12 \nV13 V18 V27 V29 V36 V39 \nV42 V45 V46 V50 V51 V52 \nV53 V54 V55 V64 V65 V66 \nV72 V73 V74 V75 V81 V83 \nV87 V89 V96 V97 \n16: C6 ,C28 ,C29 ,C30 ,C35 ,\nC39 ,C40 ,C51 ,C135 ,C237 ,C245 ,\nC281 ,C288 ,C300 ,C301 ,C317 ,"];23[shape=box, label="id:23 level: 5\n17: V4 V7 V9 V11 V22 \nV29 V32 V33 V35 V48 V54 \nV57 V67 V68 V83 V84 V85 \n11: C45( V84 V85 ) C86( V4 V11 V84 ) C119( V7 V68 V84 ) C133( V9 V29 V84 ) C150( V11 V54 V84 ) \nC212( V22 V67 V84 ) C213( V22 V67 V85 ) C259( V32 V83 V84 ) C264( V33 V83 V84 ) C269( V35 V57 V84 ) C311( V48 V83 V84 ) "];16-&gt;23[label="16: V4 V7 V9 V11 V22 \nV29 V32 V33 V35 V48 V54 \nV57 V67 V68 V83 V85 \n1: C213 ,"];24[shape=box, label="id:24 level: 5\n14: V1 V2 V4 V24 V27 \nV29 V34 V35 V39 V58 V59 \nV65 V82 V98 \n12: C19( V34 V35 ) C32( V58 V59 ) C62( V1 V2 V58 ) C63( V1 V2 V59 ) C90( V4 V39 V58 ) \nC219( V24 V29 V58 ) C221( V24 V35 V58 ) C232( V27 V34 V58 ) C233( V27 V35 V58 ) C238( V27 V58 V98 ) C280( V39 V58 V65 ) \nC332( V58 V82 V98 ) "];17-&gt;24[label="13: V1 V2 V4 V24 V27 \nV29 V34 V35 V39 V59 V65 \nV82 V98 \n2: C19 ,C63 ,"];25[shape=box, label="id:25 level: 5\n32: V8 V9 V11 V12 V18 \nV21 V22 V24 V29 V30 V31 \nV35 V38 V49 V50 V51 V53 \nV55 V57 V60 V61 V64 V65 \nV78 V85 V87 V89 V91 V96 \nV97 V98 V99 \n25: C4( V8 V9 ) C17( V30 V31 ) C28( V50 V51 ) C33( V60 V61 ) C35( V64 V65 ) \nC51( V96 V97 ) C52( V98 V99 ) C121( V8 V12 V99 ) C123( V8 V21 V35 ) C124( V8 V29 V96 ) C125( V8 V38 V60 ) \nC126( V8 V38 V78 ) C127( V8 V49 V60 ) C128( V8 V64 V89 ) C137( V9 V65 V78 ) C154( V12 V49 V61 ) C155( V12 V49 V98 ) \nC192( V18 V24 V99 ) C207( V21 V51 V85 ) C245( V29 V51 V87 ) C247( V29 V60 V97 ) C249( V29 V96 V98 ) C251( V30 V53 V89 ) \nC268( V35 V57 V60 ) C317( V50 V87 V89 ) "];17-&gt;25[label="31: V9 V11 V12 V18 V21 \nV22 V24 V29 V30 V31 V35 \nV38 V49 V50 V51 V53 V55 \nV57 V60 V61 V64 V65 V78 \nV85 V87 V89 V91 V96 V97 \nV98 V99 \n17: C17 ,C28 ,C33 ,C35 ,C51 ,\nC52 ,C137 ,C154 ,C155 ,C192 ,C207 ,\nC245 ,C247 ,C249 ,C251 ,C268 ,C317 ,"];26[shape=box, label="id:26 level: 5\n15: V4 V5 V10 V31 V47 \nV51 V52 V69 V79 V80 V81 \nV82 V88 V90 V91 \n15: C2( V4 V5 ) C43( V80 V81 ) C48( V90 V91 ) C93( V4 V80 V82 ) C103( V5 V80 V82 ) \nC146( V10 V69 V80 ) C255( V31 V80 V82 ) C306( V47 V79 V80 ) C307( V47 V79 V81 ) C318( V51 V52 V80 ) C339( V69 V79 V82 ) \nC340( V69 V80 V88 ) C342( V69 V81 V88 ) C347( V79 V80 V90 ) C348( V79 V80 V91 ) "];18-&gt;26[label="14: V4 V5 V10 V31 V47 \nV51 V52 V69 V79 V81 V82 \nV88 V90 V91 \n5: C2 ,C48 ,C307 ,C339 ,C342 ,"];27[shape=box, label="id:27 level: 5\n15: V0 V15 V17 V21 V22 \nV23 V34 V40 V41 V59 V61 \nV74 V75 V88 V92 \n12: C12( V22 V23 ) C22( V40 V41 ) C40( V74 V75 ) C53( V0 V15 V41 ) C57( V0 V40 V59 ) \nC182( V17 V22 V41 ) C183( V17 V23 V41 ) C205( V21 V34 V41 ) C265( V34 V41 V88 ) C285( V41 V59 V92 ) C286( V41 V61 V74 ) \nC287( V41 V61 V75 ) "];21-&gt;27[label="14: V0 V15 V17 V21 V22 \nV23 V34 V40 V59 V61 V74 \nV75 V88 V92 \n3: C12 ,C40 ,C57 ,"];28[shape=box, label="id:28 level: 5\n23: V9 V10 V19 V22 V23 \nV32 V33 V36 V37 V40 V46 \nV49 V61 V71 V74 V75 V77 \nV81 V88 V91 V92 V93 V94 \n15: C12( V22 V23 ) C20( V36 V37 ) C40( V74 V75 ) C49( V92 V93 ) C134( V9 V33 V71 ) \nC142( V10 V37 V75 ) C143( V10 V40 V71 ) C197( V19 V61 V71 ) C257( V32 V71 V75 ) C258( V32 V71 V77 ) C261( V33 V36 V94 ) \nC262( V33 V37 V71 ) C333( V61 V71 V81 ) C344( V71 V74 V92 ) C345( V71 V74 V94 ) "];21-&gt;28[label="22: V9 V10 V19 V22 V23 \nV32 V33 V36 V37 V40 V46 \nV49 V61 V74 V75 V77 V81 \nV88 V91 V92 V93 V94 \n6: C12 ,C20 ,C40 ,C49 ,C142 ,\nC261 ,"];29[shape=box, label="id:29 level: 6\n27: V9 V10 V13 V18 V26 \nV27 V29 V36 V39 V42 V43 \nV45 V46 V50 V52 V53 V54 \nV55 V64 V65 V73 V75 V83 \nV87 V89 V96 V97 \n19: C15( V26 V27 ) C24( V42 V43 ) C29( V52 V53 ) C30( V54 V55 ) C35( V64 V65 ) \nC51( V96 V97 ) C135( V9 V42 V64 ) C136( V9 V43 V64 ) C144( V10 V43 V50 ) C159( V13 V26 V52 ) C160( V13 V43 V45 ) \nC228( V26 V36 V43 ) C234( V27 V43 V52 )</w:t>
      </w:r>
    </w:p>
    <w:p>
      <w:pPr>
        <w:pStyle w:val="PreformattedText"/>
        <w:bidi w:val="0"/>
        <w:spacing w:before="0" w:after="0"/>
        <w:jc w:val="left"/>
        <w:rPr/>
      </w:pPr>
      <w:r>
        <w:rPr/>
        <w:t xml:space="preserve"> </w:t>
      </w:r>
      <w:r>
        <w:rPr/>
        <w:t>C237( V27 V45 V75 ) C288( V42 V46 V73 ) C292( V43 V46 V75 ) C293( V43 V65 V73 ) \nC300( V46 V50 V73 ) C317( V50 V87 V89 ) "];22-&gt;29[label="26: V9 V10 V13 V18 V26 \nV27 V29 V36 V39 V42 V45 \nV46 V50 V52 V53 V54 V55 \nV64 V65 V73 V75 V83 V87 \nV89 V96 V97 \n11: C15 ,C29 ,C30 ,C35 ,C51 ,\nC135 ,C159 ,C237 ,C288 ,C300 ,C317 ,"];30[shape=box, label="id:30 level: 6\n17: V8 V9 V11 V18 V20 \nV21 V35 V38 V51 V53 V60 \nV61 V64 V65 V85 V91 V97 \n16: C4( V8 V9 ) C11( V20 V21 ) C33( V60 V61 ) C35( V64 V65 ) C122( V8 V20 V35 ) \nC123( V8 V21 V35 ) C125( V8 V38 V60 ) C130( V9 V20 V38 ) C148( V11 V20 V97 ) C190( V18 V20 V60 ) C191( V18 V20 V61 ) \nC200( V20 V38 V53 ) C201( V20 V51 V65 ) C202( V20 V60 V91 ) C203( V20 V64 V85 ) C207( V21 V51 V85 ) "];25-&gt;30[label="16: V8 V9 V11 V18 V21 \nV35 V38 V51 V53 V60 V61 \nV64 V65 V85 V91 V97 \n6: C4 ,C33 ,C35 ,C123 ,C125 ,\nC207 ,"];31[shape=box, label="id:31 level: 6\n19: V8 V9 V11 V18 V22 \nV24 V28 V29 V30 V31 V50 \nV51 V53 V55 V57 V65 V87 \nV96 V98 \n16: C4( V8 V9 ) C16( V28 V29 ) C17( V30 V31 ) C28( V50 V51 ) C120( V8 V11 V28 ) \nC124( V8 V29 V96 ) C132( V9 V28 V30 ) C193( V18 V28 V53 ) C209( V22 V28 V50 ) C218( V24 V28 V65 ) C240( V28 V31 V57 ) \nC241( V28 V51 V53 ) C242( V28 V55 V87 ) C243( V28 V96 V98 ) C245( V29 V51 V87 ) C249( V29 V96 V98 ) "];25-&gt;31[label="18: V8 V9 V11 V18 V22 \nV24 V29 V30 V31 V50 V51 \nV53 V55 V57 V65 V87 V96 \nV98 \n6: C4 ,C17 ,C28 ,C124 ,C245 ,\nC249 ,"];32[shape=box, label="id:32 level: 6\n15: V22 V23 V32 V33 V36 \nV40 V46 V49 V61 V70 V71 \nV74 V88 V91 V93 \n11: C12( V22 V23 ) C38( V70 V71 ) C214( V22 V70 V88 ) C215( V23 V49 V70 ) C217( V23 V70 V93 ) \nC256( V32 V33 V70 ) C270( V36 V70 V91 ) C283( V40 V46 V70 ) C284( V40 V61 V70 ) C315( V49 V70 V88 ) C343( V70 V74 V88 ) "];28-&gt;32[label="14: V22 V23 V32 V33 V36 \nV40 V46 V49 V61 V71 V74 \nV88 V91 V93 \n1: C12 ,"];33[shape=box, label="id:33 level: 7\n17: V18 V26 V29 V39 V42 \nV43 V45 V52 V53 V54 V55 \nV83 V86 V87 V89 V96 V97 \n14: C24( V42 V43 ) C29( V52 V53 ) C30( V54 V55 ) C46( V86 V87 ) C51( V96 V97 ) \nC194( V18 V55 V86 ) C229( V26 V43 V86 ) C246( V29 V53 V86 ) C282( V39 V86 V89 ) C291( V42 V86 V96 ) C294( V43 V86 V96 ) \nC299( V45 V83 V86 ) C322( V52 V86 V97 ) C323( V53 V54 V86 ) "];29-&gt;33[label="16: V18 V26 V29 V39 V42 \nV43 V45 V52 V53 V54 V55 \nV83 V87 V89 V96 V97 \n4: C24 ,C29 ,C30 ,C5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