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4[shape=box, label="id:34 level: 0\n203: C54 C55 C56 C57 C58 \nC59 C60 C61 C62 C63 C64 \nC65 C66 C67 C68 C69 C70 \nC72 C74 C75 C76 C77 C80 \nC81 C82 C83 C84 C85 C86 \nC89 C91 C94 C96 C98 C99 \nC100 C108 C110 C111 C112 C113 \nC114 C115 C121 C122 C123 C125 \nC126 C127 C128 C129 C130 C131 \nC133 C134 C135 C136 C137 C139 \nC140 C141 C142 C143 C145 C146 \nC147 C148 C150 C151 C152 C157 \nC158 C159 C160 C162 C165 C166 \nC167 C168 C169 C170 C171 C172 \nC173 C174 C176 C177 C178 C179 \nC180 C184 C185 C186 C187 C189 \nC190 C191 C192 C193 C194 C197 \nC200 C201 C202 C203 C205 C206 \nC207 C208 C209 C210 C211 C212 \nC213 C215 C216 C218 C219 C220 \nC221 C222 C223 C225 C227 C228 \nC230 C231 C232 C233 C235 C236 \nC237 C238 C239 C240 C242 C243 \nC244 C247 C248 C249 C250 C251 \nC252 C253 C254 C255 C258 C259 \nC260 C263 C264 C265 C270 C271 \nC272 C274 C275 C277 C278 C279 \nC281 C282 C283 C284 C285 C286 \nC287 C289 C290 C292 C293 C296 \nC297 C299 C301 C302 C303 C304 \nC305 C306 C307 C308 C315 C316 \nC317 C318 C319 C320 C321 C323 \nC324 C325 C328 C329 C330 C333 \nC335 C338 C340 C342 C346 C349 \n1598: C54_=_C55( C54 C55 ) C54_=_C56( C54 C56 ) C54_=_C57( C54 C57 ) C54_=_C58( C54 C58 ) C54_=_C59( C54 C59 ) \nC54_=_C60( C54 C60 ) C54_=_C61( C54 C61 ) C54_=_C75( C54 C75 ) C54_=_C111( C54 C111 ) C54_=_C129( C54 C129 ) C54_=_C160( C54 C160 ) \nC54_=_C171( C54 C171 ) C54_=_C172( C54 C172 ) C54_=_C173( C54 C173 ) C54_=_C174( C54 C174 ) C54_=_C237( C54 C237 ) C54_=_C252( C54 C252 ) \nC54_=_C297( C54 C297 ) C54_=_C299( C54 C299 ) C55_=_C56( C55 C56 ) C55_=_C57( C55 C57 ) C55_=_C58( C55 C58 ) C55_=_C59( C55 C59 ) \nC55_=_C60( C55 C60 ) C55_=_C61( C55 C61 ) C55_=_C108( C55 C108 ) C55_=_C113( C55 C113 ) C55_=_C222( C55 C222 ) C55_=_C223( C55 C223 ) \nC55_=_C225( C55 C225 ) C55_=_C227( C55 C227 ) C55_=_C263( C55 C263 ) C55_=_C335( C55 C335 ) C55_=_C338( C55 C338 ) C56_=_C57( C56 C57 ) \nC56_=_C58( C56 C58 ) C56_=_C59( C56 C59 ) C56_=_C60( C56 C60 ) C56_=_C61( C56 C61 ) C56_=_C139( C56 C139 ) C56_=_C140( C56 C140 ) \nC56_=_C173( C56 C173 ) C56_=_C222( C56 C222 ) C56_=_C240( C56 C240 ) C56_=_C244( C56 C244 ) C56_=_C252( C56 C252 ) C56_=_C253( C56 C253 ) \nC56_=_C254( C56 C254 ) C56_=_C255( C56 C255 ) C57_=_C58( C57 C58 ) C57_=_C59( C57 C59 ) C57_=_C60( C57 C60 ) C57_=_C61( C57 C61 ) \nC57_=_C63( C57 C63 ) C57_=_C83( C57 C83 ) C57_=_C143( C57 C143 ) C57_=_C173( C57 C173 ) C57_=_C272( C57 C272 ) C57_=_C283( C57 C283 ) \nC57_=_C284( C57 C284 ) C57_=_C285( C57 C285 ) C58_=_C59( C58 C59 ) C58_=_C60( C58 C60 ) C58_=_C61( C58 C61 ) C58_=_C63( C58 C63 ) \nC58_=_C115( C58 C115 ) C58_=_C283( C58 C283 ) C58_=_C285( C58 C285 ) C58_=_C292( C58 C292 ) C58_=_C301( C58 C301 ) C58_=_C302( C58 C302 ) \nC58_=_C303( C58 C303 ) C59_=_C60( C59 C60 ) C59_=_C61( C59 C61 ) C59_=_C63( C59 C63 ) C59_=_C114( C59 C114 ) C59_=_C278( C59 C278 ) \nC59_=_C279( C59 C279 ) C59_=_C285( C59 C285 ) C59_=_C304( C59 C304 ) C59_=_C305( C59 C305 ) C59_=_C306( C59 C306 ) C59_=_C307( C59 C307 ) \nC60_=_C61( C60 C61 ) C60_=_C63( C60 C63 ) C60_=_C189( C60 C189 ) C60_=_C285( C60 C285 ) C60_=_C290( C60 C290 ) C60_=_C319( C60 C319 ) \nC60_=_C346( C60 C346 ) C61_=_C70( C61 C70 ) C61_=_C77( C61 C77 ) C61_=_C84( C61 C84 ) C61_=_C111( C61 C111 ) C61_=_C158( C61 C158 ) \nC61_=_C169( C61 C169 ) C61_=_C231( C61 C231 ) C61_=_C275( C61 C275 ) C61_=_C281( C61 C281 ) C61_=_C289( C61 C289 ) C61_=_C290( C61 C290 ) \nC61_=_C304( C61 C304 ) C61_=_C335( C61 C335 ) C61_=_C338( C61 C338 ) C62_=_C63( C62 C63 ) C62_=_C64( C62 C64 ) C62_=_C65( C62 C65 ) \nC62_=_C66( C62 C66 ) C62_=_C67( C62 C67 ) C62_=_C68( C62 C68 ) C62_=_C69( C62 C69 ) C62_=_C70( C62 C70 ) C62_=_C72( C62 C72 ) \nC62_=_C74( C62 C74 ) C62_=_C75( C62 C75 ) C62_=_C76( C62 C76 ) C62_=_C77( C62 C77 ) C62_=_C219( C62 C219 ) C62_=_C221( C62 C221 ) \nC62_=_C232( C62 C232 ) C62_=_C233( C62 C233 ) C62_=_C238( C62 C238 ) C63_=_C64( C63 C64 ) C63_=_C65( C63 C65 ) C63_=_C66( C63 C66 ) \nC63_=_C67( C63 C67 ) C63_=_C68( C63 C68 ) C63_=_C69( C63 C69 ) C63_=_C70( C63 C70 ) C63_=_C72( C63 C72 ) C63_=_C74( C63 C74 ) \nC63_=_C75( C63 C75 ) C63_=_C76( C63 C76 ) C63_=_C77( C63 C77 ) C63_=_C285( C63 C285 ) C64_=_C65( C64 C65 ) C64_=_C66( C64 C66 ) \nC64_=_C67( C64 C67 ) C64_=_C68( C64 C68 ) C64_=_C69( C64 C69 ) C64_=_C70( C64 C70 ) C64_=_C80( C64 C80 ) C64_=_C81( C64 C81 ) \nC64_=_C82( C64 C82 ) C64_=_C83( C64 C83 ) C64_=_C84( C64 C84 ) C64_=_C85( C64 C85 ) C64_=_C100( C64 C100 ) C64_=_C140( C64 C140 ) \nC64_=_C235( C64 C235 ) C64_=_C236( C64 C236 ) C64_=_C296( C64 C296 ) C65_=_C66( C65 C66 ) C65_=_C67( C65 C67 ) C65_=_C68( C65 C68 ) \nC65_=_C69( C65 C69 ) C65_=_C70( C65 C70 ) C65_=_C112( C65 C112 ) C65_=_C113( C65 C113 ) C65_=_C114( C65 C114 ) C65_=_C115( C65 C115 ) \nC65_=_C179( C65 C179 ) C65_=_C184( C65 C184 ) C65_=_C203( C65 C203 ) C65_=_C207( C65 C207 ) C65_=_C213( C65 C213 ) C65_=_C305( C65 C305 ) \nC65_=_C349( C65 C349 ) C66_=_C67( C66 C67 ) C66_=_C68( C66 C68 ) C66_=_C69( C66 C69 ) C66_=_C70( C66 C70 ) C66_=_C86( C66 C86 ) \nC66_=_C96( C66 C96 ) C66_=_C146( C66 C146 ) C66_=_C147( C66 C147 ) C66_=_C148( C66 C148 ) C66_=_C150( C66 C150 ) C66_=_C185( C66 C185 ) \nC66_=_C248( C66 C248 ) C66_=_C277( C66 C277 ) C66_=_C340( C66 C340 ) C66_=_C342( C66 C342 ) C67_=_C68( C67 C68 ) C67_=_C69( C67 C69 ) \nC67_=_C70( C67 C70 ) C67_=_C82( C67 C82 ) C67_=_C86( C67 C86 ) C67_=_C96( C67 C96 ) C67_=_C147( C67 C147 ) C67_=_C148( C67 C148 ) \nC67_=_C150( C67 C150 ) C67_=_C166( C67 C166 ) C67_=_C247( C67 C247 ) C67_=_C252( C67 C252 ) C67_=_C279( C67 C279 ) C68_=_C69( C68 C69 ) \nC68_=_C70( C68 C70 ) C68_=_C85( C68 C85 ) C68_=_C121( C68 C121 ) C68_=_C141( C68 C141 ) C68_=_C147( C68 C147 ) C68_=_C151( C68 C151 ) \nC68_=_C152( C68 C152 ) C68_=_C176( C68 C176 ) C68_=_C177( C68 C177 ) C68_=_C216( C68 C216 ) C68_=_C250( C68 C250 ) C68_=_C254( C68 C254 ) \nC69_=_C70( C69 C70 ) C69_=_C82( C69 C82 ) C69_=_C98( C69 C98 ) C69_=_C99( C69 C99 ) C69_=_C112( C69 C112 ) C69_=_C148( C69 C148 ) \nC69_=_C166( C69 C166 ) C69_=_C223( C69 C223 ) C69_=_C247( C69 C247 ) C69_=_C250( C69 C250 ) C69_=_C251( C69 C251 ) C69_=_C252( C69 C252 ) \nC69_=_C279( C69 C279 ) C70_=_C77( C70 C77 ) C70_=_C91( C70 C91 ) C70_=_C158( C70 C158 ) C70_=_C239( C70 C239 ) C70_=_C275( C70 C275 ) \nC70_=_C285( C70 C285 ) C70_=_C304( C70 C304 ) C70_=_C328( C70 C328 ) C70_=_C329( C70 C329 ) C70_=_C330( C70 C330 ) C70_=_C335( C70 C335 ) \nC70_=_C349( C70 C349 ) C72_=_C74( C72 C74 ) C72_=_C75( C72 C75 ) C72_=_C76( C72 C76 ) C72_=_C77( C72 C77 ) C72_=_C147( C72 C147 ) \nC72_=_C176( C72 C176 ) C72_=_C177( C72 C177 ) C72_=_C178( C72 C178 ) C72_=_C179( C72 C179 ) C72_=_C180( C72 C180 ) C72_=_C193( C72 C193 ) \nC72_=_C200( C72 C200 ) C72_=_C211( C72 C211 ) C72_=_C251( C72 C251 ) C72_=_C263( C72 C263 ) C72_=_C323( C72 C323 ) C74_=_C75( C74 C75 ) \nC74_=_C76( C74 C76 ) C74_=_C77( C74 C77 ) C74_=_C89( C74 C89 ) C74_=_C131( C74 C131 ) C74_=_C152( C74 C152 ) C74_=_C159( C74 C159 ) \nC74_=_C228( C74 C228 ) C74_=_C230( C74 C230 ) C74_=_C231( C74 C231 ) C74_=_C254( C74 C254 ) C74_=_C274( C74 C274 ) C74_=_C286( C74 C286 ) \nC74_=_C296( C74 C296 ) C74_=_C328( C74 C328 ) C75_=_C76( C75 C76 ) C75_=_C77( C75 C77 ) C75_=_C111( C75 C111 ) C75_=_C151( C75 C151 ) \nC75_=_C160( C75 C160 ) C75_=_C211( C75 C211 ) C75_=_C237( C75 C237 ) C75_=_C252( C75 C252 ) C75_=_C272( C75 C272 ) C75_=_C297( C75 C297 ) \nC75_=_C299( C75 C299 ) C76_=_C77( C76 C77 ) C76_=_C81( C76 C81 ) C76_=_C127( C76 C127 ) C76_=_C215( C76 C215 ) C76_=_C243( C76 C243 ) \nC76_=_C249( C76 C249 ) C76_=_C278( C76 C278 ) C76_=_C315( C76 C315 ) C76_=_C349( C76 C349 ) C77_=_C83( C77 C83 ) C77_=_C85( C77 C85 ) \nC77_=_C94( C77 C94 ) C77_=_C158( C77 C158 ) C77_=_C202( C77 C202 ) C77_=_C270( C77 C270 ) C77_=_C275( C77 C275 ) C77_=_C304( C77 C304 ) \nC77_=_C335( C77 C335 ) C80_=_C81( C80 C81 ) C80_=_C82( C80 C82 ) C80_=_C83( C80 C83 ) C80_=_C84( C80 C84 ) C80_=_C85( C80 C85 ) \nC80_=_C122( C80 C122 ) C80_=_C123( C80 C123 ) C80_=_C205( C80 C205 ) C80_=_C206( C80 C206 ) C80_=_C207( C80 C207 ) C80_=_C208( C80 C208 ) \nC80_=_C221( C80 C221 ) C80_=_C233( C80 C233 ) C80_=_C260( C80 C260 ) C81_=_C82( C81 C82 ) C81_=_C83( C81 C83 ) C81_=_C84( C81 C84 ) \nC81_=_C85( C81 C85 ) C81_=_C142( C81 C142 ) C81_=_C243( C81 C243 ) C81_=_C249( C81 C249 ) C81_=_C272( C81 C272 ) C81_=_C274( C81 C274 ) \nC81_=_C275( C81 C275 ) C81_=_C278( C81 C278 ) C81_=_C349( C81 C349 ) C82_=_C83( C82 C83 ) C82_=_C84( C82 C84 ) C82_=_C85( C82 C85 ) \nC82_=_C142( C82 C142 ) C82_=_C148( C82 C148 ) C82_=_C166( C82 C166 ) C82_=_C247( C82 C247 ) C82_=_C252( C82 C252 ) C82_=_C272( C82 C272 ) \nC82_=_C274( C82 C274 ) C82_=_C275( C82 C275 ) C82_=_C279( C82 C279 ) C83_=_C84( C83 C84 ) C83_=_C85( C83 C85 ) C83_=_C94( C83 C94 ) \nC83_=_C143( C83 C143 ) C83_=_C173( C83 C173 ) C83_=_C202( C83 C202 ) C83_=_C270( C83 C270 ) C83_=_C272( C83 C272 ) C83_=_C283( C83 C283 ) \nC83_=_C284( C83 C284 ) C84_=_C85( C84 C85 ) C84_=_C111( C84 C111 ) C84_=_C145( C84 C145 ) C84_=_C168( C84 C168 ) C84_=_C169( C84 C169 ) \nC84_=_C209( C84 C209 ) C84_=_C231( C84 C231 ) C84_=_C281( C84 C281 ) C84_=_C289( C84 C289 ) C84_=_C290( C84 C290 ) C84_=_C316( C84 C316 ) \nC84_=_C317( C84 C317 ) C84_=_C338( C84 C338 ) C85_=_C94( C85 C94 ) C85_=_C141( C85 C141 ) C85_=_C147( C85 C147 ) C85_=_C176( C85 C176 ) \nC85_=_C177( C85 C177 ) C85_=_C202( C85 C202 ) C85_=_C216( C85 C216 ) C85_=_C250( C85 C250 ) C85_=_C254( C85 C254 ) C85_=_C270( C85 C270 ) \nC86_=_C89( C86 C89 ) C86_=_C91( C86 C91 ) C86_=_C94( C86 C94 ) C86_=_C96( C86 C96 ) C86_=_C133( C86 C133 ) C86_=_C147( C86 C147 ) \nC86_=_C148( C86 C148 ) C86_=_C150( C86 C150 ) C86_=_C212( C86 C212 ) C86_=_C259( C86 C259 ) C86_=_C264( C86 C264 ) C89_=_C91( C89 C91 ) \nC89_=_C94( C89 C94 ) C89_=_C110( C89 C110 ) C89_=_C131( C89 C131 ) C89_=_C135( C89 C135 ) C89_=_C152( C89 C152 ) C89_=_C159( C89 C159 ) \nC89_=_C220( C89 C220 ) C89_=_C228( C89 C228 ) C89_=_C230( C89 C230 ) C89_=_C231( C89 C231 ) C89_=_C289( C89 C289</w:t>
      </w:r>
    </w:p>
    <w:p>
      <w:pPr>
        <w:pStyle w:val="PreformattedText"/>
        <w:bidi w:val="0"/>
        <w:spacing w:before="0" w:after="0"/>
        <w:jc w:val="left"/>
        <w:rPr/>
      </w:pPr>
      <w:r>
        <w:rPr/>
        <w:t xml:space="preserve"> </w:t>
      </w:r>
      <w:r>
        <w:rPr/>
        <w:t>) C89_=_C290( C89 C290 ) \nC91_=_C94( C91 C94 ) C91_=_C110( C91 C110 ) C91_=_C135( C91 C135 ) C91_=_C220( C91 C220 ) C91_=_C239( C91 C239 ) C91_=_C285( C91 C285 ) \nC91_=_C289( C91 C289 ) C91_=_C290( C91 C290 ) C91_=_C328( C91 C328 ) C91_=_C329( C91 C329 ) C91_=_C330( C91 C330 ) C91_=_C349( C91 C349 ) \nC94_=_C167( C94 C167 ) C94_=_C169( C94 C169 ) C94_=_C170( C94 C170 ) C94_=_C174( C94 C174 ) C94_=_C202( C94 C202 ) C94_=_C242( C94 C242 ) \nC94_=_C270( C94 C270 ) C94_=_C297( C94 C297 ) C94_=_C317( C94 C317 ) C96_=_C98( C96 C98 ) C96_=_C99( C96 C99 ) C96_=_C100( C96 C100 ) \nC96_=_C147( C96 C147 ) C96_=_C148( C96 C148 ) C96_=_C150( C96 C150 ) C96_=_C168( C96 C168 ) C96_=_C174( C96 C174 ) C96_=_C194( C96 C194 ) \nC96_=_C242( C96 C242 ) C96_=_C316( C96 C316 ) C96_=_C325( C96 C325 ) C98_=_C99( C98 C99 ) C98_=_C100( C98 C100 ) C98_=_C112( C98 C112 ) \nC98_=_C223( C98 C223 ) C98_=_C250( C98 C250 ) C98_=_C251( C98 C251 ) C98_=_C265( C98 C265 ) C98_=_C315( C98 C315 ) C98_=_C340( C98 C340 ) \nC98_=_C342( C98 C342 ) C99_=_C100( C99 C100 ) C99_=_C112( C99 C112 ) C99_=_C128( C99 C128 ) C99_=_C223( C99 C223 ) C99_=_C250( C99 C250 ) \nC99_=_C251( C99 C251 ) C99_=_C277( C99 C277 ) C99_=_C282( C99 C282 ) C99_=_C317( C99 C317 ) C99_=_C324( C99 C324 ) C99_=_C346( C99 C346 ) \nC100_=_C110( C100 C110 ) C100_=_C140( C100 C140 ) C100_=_C206( C100 C206 ) C100_=_C235( C100 C235 ) C100_=_C236( C100 C236 ) C100_=_C293( C100 C293 ) \nC100_=_C296( C100 C296 ) C108_=_C110( C108 C110 ) C108_=_C111( C108 C111 ) C108_=_C113( C108 C113 ) C108_=_C222( C108 C222 ) C108_=_C223( C108 C223 ) \nC108_=_C225( C108 C225 ) C108_=_C227( C108 C227 ) C108_=_C263( C108 C263 ) C108_=_C335( C108 C335 ) C108_=_C338( C108 C338 ) C110_=_C111( C110 C111 ) \nC110_=_C135( C110 C135 ) C110_=_C206( C110 C206 ) C110_=_C220( C110 C220 ) C110_=_C289( C110 C289 ) C110_=_C290( C110 C290 ) C110_=_C293( C110 C293 ) \nC111_=_C160( C111 C160 ) C111_=_C169( C111 C169 ) C111_=_C231( C111 C231 ) C111_=_C237( C111 C237 ) C111_=_C252( C111 C252 ) C111_=_C281( C111 C281 ) \nC111_=_C289( C111 C289 ) C111_=_C290( C111 C290 ) C111_=_C297( C111 C297 ) C111_=_C299( C111 C299 ) C111_=_C338( C111 C338 ) C112_=_C113( C112 C113 ) \nC112_=_C114( C112 C114 ) C112_=_C115( C112 C115 ) C112_=_C223( C112 C223 ) C112_=_C250( C112 C250 ) C112_=_C251( C112 C251 ) C112_=_C259( C112 C259 ) \nC112_=_C264( C112 C264 ) C112_=_C299( C112 C299 ) C112_=_C321( C112 C321 ) C113_=_C114( C113 C114 ) C113_=_C115( C113 C115 ) C113_=_C134( C113 C134 ) \nC113_=_C141( C113 C141 ) C113_=_C222( C113 C222 ) C113_=_C260( C113 C260 ) C113_=_C263( C113 C263 ) C113_=_C264( C113 C264 ) C113_=_C335( C113 C335 ) \nC113_=_C338( C113 C338 ) C114_=_C115( C114 C115 ) C114_=_C205( C114 C205 ) C114_=_C220( C114 C220 ) C114_=_C232( C114 C232 ) C114_=_C250( C114 C250 ) \nC114_=_C265( C114 C265 ) C114_=_C278( C114 C278 ) C114_=_C279( C114 C279 ) C114_=_C304( C114 C304 ) C114_=_C305( C114 C305 ) C114_=_C306( C114 C306 ) \nC114_=_C307( C114 C307 ) C115_=_C165( C115 C165 ) C115_=_C283( C115 C283 ) C115_=_C292( C115 C292 ) C115_=_C301( C115 C301 ) C115_=_C302( C115 C302 ) \nC115_=_C303( C115 C303 ) C115_=_C308( C115 C308 ) C121_=_C122( C121 C122 ) C121_=_C123( C121 C123 ) C121_=_C125( C121 C125 ) C121_=_C126( C121 C126 ) \nC121_=_C127( C121 C127 ) C121_=_C128( C121 C128 ) C121_=_C151( C121 C151 ) C121_=_C152( C121 C152 ) C121_=_C180( C121 C180 ) C121_=_C189( C121 C189 ) \nC121_=_C192( C121 C192 ) C121_=_C208( C121 C208 ) C121_=_C227( C121 C227 ) C121_=_C320( C121 C320 ) C122_=_C123( C122 C123 ) C122_=_C125( C122 C125 ) \nC122_=_C126( C122 C126 ) C122_=_C127( C122 C127 ) C122_=_C128( C122 C128 ) C122_=_C130( C122 C130 ) C122_=_C148( C122 C148 ) C122_=_C190( C122 C190 ) \nC122_=_C191( C122 C191 ) C122_=_C200( C122 C200 ) C122_=_C201( C122 C201 ) C122_=_C202( C122 C202 ) C122_=_C203( C122 C203 ) C122_=_C221( C122 C221 ) \nC122_=_C233( C122 C233 ) C122_=_C260( C122 C260 ) C123_=_C125( C123 C125 ) C123_=_C126( C123 C126 ) C123_=_C127( C123 C127 ) C123_=_C128( C123 C128 ) \nC123_=_C205( C123 C205 ) C123_=_C206( C123 C206 ) C123_=_C207( C123 C207 ) C123_=_C208( C123 C208 ) C123_=_C221( C123 C221 ) C123_=_C233( C123 C233 ) \nC123_=_C260( C123 C260 ) C125_=_C126( C125 C126 ) C125_=_C127( C125 C127 ) C125_=_C128( C125 C128 ) C125_=_C130( C125 C130 ) C125_=_C172( C125 C172 ) \nC125_=_C190( C125 C190 ) C125_=_C200( C125 C200 ) C125_=_C202( C125 C202 ) C125_=_C225( C125 C225 ) C125_=_C247( C125 C247 ) C125_=_C277( C125 C277 ) \nC126_=_C127( C126 C127 ) C126_=_C128( C126 C128 ) C126_=_C130( C126 C130 ) C126_=_C137( C126 C137 ) C126_=_C172( C126 C172 ) C126_=_C178( C126 C178 ) \nC126_=_C200( C126 C200 ) C126_=_C225( C126 C225 ) C126_=_C271( C126 C271 ) C126_=_C277( C126 C277 ) C126_=_C296( C126 C296 ) C126_=_C324( C126 C324 ) \nC127_=_C128( C127 C128 ) C127_=_C190( C127 C190 ) C127_=_C202( C127 C202 ) C127_=_C215( C127 C215 ) C127_=_C247( C127 C247 ) C127_=_C315( C127 C315 ) \nC128_=_C135( C128 C135 ) C128_=_C136( C128 C136 ) C128_=_C203( C128 C203 ) C128_=_C235( C128 C235 ) C128_=_C251( C128 C251 ) C128_=_C277( C128 C277 ) \nC128_=_C282( C128 C282 ) C128_=_C317( C128 C317 ) C128_=_C324( C128 C324 ) C128_=_C325( C128 C325 ) C128_=_C346( C128 C346 ) C129_=_C130( C129 C130 ) \nC129_=_C131( C129 C131 ) C129_=_C133( C129 C133 ) C129_=_C134( C129 C134 ) C129_=_C135( C129 C135 ) C129_=_C136( C129 C136 ) C129_=_C137( C129 C137 ) \nC129_=_C171( C129 C171 ) C129_=_C172( C129 C172 ) C129_=_C173( C129 C173 ) C129_=_C174( C129 C174 ) C129_=_C278( C129 C278 ) C129_=_C279( C129 C279 ) \nC129_=_C281( C129 C281 ) C129_=_C282( C129 C282 ) C130_=_C131( C130 C131 ) C130_=_C133( C130 C133 ) C130_=_C134( C130 C134 ) C130_=_C135( C130 C135 ) \nC130_=_C136( C130 C136 ) C130_=_C137( C130 C137 ) C130_=_C148( C130 C148 ) C130_=_C172( C130 C172 ) C130_=_C190( C130 C190 ) C130_=_C191( C130 C191 ) \nC130_=_C200( C130 C200 ) C130_=_C201( C130 C201 ) C130_=_C202( C130 C202 ) C130_=_C203( C130 C203 ) C130_=_C225( C130 C225 ) C130_=_C277( C130 C277 ) \nC131_=_C133( C131 C133 ) C131_=_C134( C131 C134 ) C131_=_C135( C131 C135 ) C131_=_C136( C131 C136 ) C131_=_C137( C131 C137 ) C131_=_C152( C131 C152 ) \nC131_=_C159( C131 C159 ) C131_=_C171( C131 C171 ) C131_=_C186( C131 C186 ) C131_=_C216( C131 C216 ) C131_=_C228( C131 C228 ) C131_=_C230( C131 C230 ) \nC131_=_C231( C131 C231 ) C131_=_C281( C131 C281 ) C133_=_C134( C133 C134 ) C133_=_C135( C133 C135 ) C133_=_C136( C133 C136 ) C133_=_C137( C133 C137 ) \nC133_=_C150( C133 C150 ) C133_=_C212( C133 C212 ) C133_=_C219( C133 C219 ) C133_=_C244( C133 C244 ) C133_=_C247( C133 C247 ) C133_=_C248( C133 C248 ) \nC133_=_C249( C133 C249 ) C133_=_C259( C133 C259 ) C133_=_C264( C133 C264 ) C134_=_C135( C134 C135 ) C134_=_C136( C134 C136 ) C134_=_C137( C134 C137 ) \nC134_=_C141( C134 C141 ) C134_=_C143( C134 C143 ) C134_=_C197( C134 C197 ) C134_=_C258( C134 C258 ) C134_=_C260( C134 C260 ) C134_=_C263( C134 C263 ) \nC134_=_C264( C134 C264 ) C134_=_C333( C134 C333 ) C135_=_C136( C135 C136 ) C135_=_C137( C135 C137 ) C135_=_C203( C135 C203 ) C135_=_C220( C135 C220 ) \nC135_=_C235( C135 C235 ) C135_=_C289( C135 C289 ) C135_=_C290( C135 C290 ) C135_=_C325( C135 C325 ) C136_=_C137( C136 C137 ) C136_=_C160( C136 C160 ) \nC136_=_C203( C136 C203 ) C136_=_C228( C136 C228 ) C136_=_C235( C136 C235 ) C136_=_C292( C136 C292 ) C136_=_C293( C136 C293 ) C136_=_C325( C136 C325 ) \nC137_=_C178( C137 C178 ) C137_=_C201( C137 C201 ) C137_=_C218( C137 C218 ) C137_=_C271( C137 C271 ) C137_=_C293( C137 C293 ) C137_=_C296( C137 C296 ) \nC137_=_C324( C137 C324 ) C139_=_C140( C139 C140 ) C139_=_C141( C139 C141 ) C139_=_C142( C139 C142 ) C139_=_C143( C139 C143 ) C139_=_C145( C139 C145 ) \nC139_=_C146( C139 C146 ) C139_=_C167( C139 C167 ) C139_=_C172( C139 C172 ) C139_=_C206( C139 C206 ) C139_=_C210( C139 C210 ) C139_=_C228( C139 C228 ) \nC139_=_C240( C139 C240 ) C139_=_C244( C139 C244 ) C139_=_C252( C139 C252 ) C139_=_C253( C139 C253 ) C139_=_C254( C139 C254 ) C139_=_C255( C139 C255 ) \nC139_=_C270( C139 C270 ) C139_=_C271( C139 C271 ) C140_=_C141( C140 C141 ) C140_=_C142( C140 C142 ) C140_=_C143( C140 C143 ) C140_=_C145( C140 C145 ) \nC140_=_C146( C140 C146 ) C140_=_C235( C140 C235 ) C140_=_C236( C140 C236 ) C140_=_C240( C140 C240 ) C140_=_C244( C140 C244 ) C140_=_C252( C140 C252 ) \nC140_=_C253( C140 C253 ) C140_=_C254( C140 C254 ) C140_=_C255( C140 C255 ) C140_=_C296( C140 C296 ) C141_=_C142( C141 C142 ) C141_=_C143( C141 C143 ) \nC141_=_C145( C141 C145 ) C141_=_C146( C141 C146 ) C141_=_C147( C141 C147 ) C141_=_C176( C141 C176 ) C141_=_C177( C141 C177 ) C141_=_C216( C141 C216 ) \nC141_=_C250( C141 C250 ) C141_=_C254( C141 C254 ) C141_=_C260( C141 C260 ) C141_=_C263( C141 C263 ) C141_=_C264( C141 C264 ) C142_=_C143( C142 C143 ) \nC142_=_C145( C142 C145 ) C142_=_C146( C142 C146 ) C142_=_C152( C142 C152 ) C142_=_C236( C142 C236 ) C142_=_C237( C142 C237 ) C142_=_C260( C142 C260 ) \nC142_=_C272( C142 C272 ) C142_=_C274( C142 C274 ) C142_=_C275( C142 C275 ) C142_=_C287( C142 C287 ) C142_=_C292( C142 C292 ) C143_=_C145( C143 C145 ) \nC143_=_C146( C143 C146 ) C143_=_C173( C143 C173 ) C143_=_C197( C143 C197 ) C143_=_C258( C143 C258 ) C143_=_C272( C143 C272 ) C143_=_C283( C143 C283 ) \nC143_=_C284( C143 C284 ) C143_=_C333( C143 C333 ) C145_=_C146( C145 C146 ) C145_=_C168( C145 C168 ) C145_=_C209( C145 C209 ) C145_=_C258( C145 C258 ) \nC145_=_C303( C145 C303 ) C145_=_C316( C145 C316 ) C145_=_C317( C145 C317 ) C145_=_C330( C145 C330 ) C145_=_C335( C145 C335 ) C145_=_C346( C145 C346 ) \nC146_=_C185( C146 C185 ) C146_=_C248( C146 C248 ) C146_=_C255( C146 C255 ) C146_=_C277( C146 C277 ) C146_=_C306( C146 C306 ) C146_=_C318( C146 C318 ) \nC146_=_C340( C146 C340 ) C146_=_C342( C146 C342 ) C147_=_C148( C147 C148 ) C147_=_C150( C147 C150 ) C147_=_C176( C147 C176 ) C147_=_C177( C147 C177 ) \nC147_=_C178( C147 C178 ) C147_=_C179( C147 C179 ) C147_=_C180( C147 C180 ) C147_=_C216( C147 C216 ) C147_=_C250(</w:t>
      </w:r>
    </w:p>
    <w:p>
      <w:pPr>
        <w:pStyle w:val="PreformattedText"/>
        <w:bidi w:val="0"/>
        <w:spacing w:before="0" w:after="0"/>
        <w:jc w:val="left"/>
        <w:rPr/>
      </w:pPr>
      <w:r>
        <w:rPr/>
        <w:t xml:space="preserve"> </w:t>
      </w:r>
      <w:r>
        <w:rPr/>
        <w:t>C147 C250 ) C147_=_C254( C147 C254 ) \nC148_=_C150( C148 C150 ) C148_=_C166( C148 C166 ) C148_=_C190( C148 C190 ) C148_=_C191( C148 C191 ) C148_=_C200( C148 C200 ) C148_=_C201( C148 C201 ) \nC148_=_C202( C148 C202 ) C148_=_C203( C148 C203 ) C148_=_C247( C148 C247 ) C148_=_C252( C148 C252 ) C148_=_C279( C148 C279 ) C150_=_C180( C150 C180 ) \nC150_=_C185( C150 C185 ) C150_=_C212( C150 C212 ) C150_=_C259( C150 C259 ) C150_=_C264( C150 C264 ) C150_=_C301( C150 C301 ) C150_=_C304( C150 C304 ) \nC150_=_C308( C150 C308 ) C150_=_C323( C150 C323 ) C150_=_C324( C150 C324 ) C151_=_C152( C151 C152 ) C151_=_C165( C151 C165 ) C151_=_C166( C151 C166 ) \nC151_=_C171( C151 C171 ) C151_=_C211( C151 C211 ) C151_=_C215( C151 C215 ) C151_=_C216( C151 C216 ) C151_=_C272( C151 C272 ) C152_=_C159( C152 C159 ) \nC152_=_C228( C152 C228 ) C152_=_C230( C152 C230 ) C152_=_C231( C152 C231 ) C152_=_C236( C152 C236 ) C152_=_C237( C152 C237 ) C152_=_C260( C152 C260 ) \nC152_=_C287( C152 C287 ) C152_=_C292( C152 C292 ) C157_=_C158( C157 C158 ) C157_=_C159( C157 C159 ) C157_=_C160( C157 C160 ) C157_=_C162( C157 C162 ) \nC157_=_C177( C157 C177 ) C157_=_C192( C157 C192 ) C157_=_C197( C157 C197 ) C157_=_C218( C157 C218 ) C157_=_C219( C157 C219 ) C157_=_C220( C157 C220 ) \nC157_=_C221( C157 C221 ) C157_=_C222( C157 C222 ) C158_=_C159( C158 C159 ) C158_=_C160( C158 C160 ) C158_=_C162( C158 C162 ) C158_=_C192( C158 C192 ) \nC158_=_C218( C158 C218 ) C158_=_C219( C158 C219 ) C158_=_C220( C158 C220 ) C158_=_C221( C158 C221 ) C158_=_C222( C158 C222 ) C158_=_C275( C158 C275 ) \nC158_=_C304( C158 C304 ) C158_=_C335( C158 C335 ) C159_=_C160( C159 C160 ) C159_=_C162( C159 C162 ) C159_=_C208( C159 C208 ) C159_=_C228( C159 C228 ) \nC159_=_C230( C159 C230 ) C159_=_C231( C159 C231 ) C159_=_C318( C159 C318 ) C159_=_C319( C159 C319 ) C159_=_C320( C159 C320 ) C159_=_C321( C159 C321 ) \nC160_=_C162( C160 C162 ) C160_=_C228( C160 C228 ) C160_=_C237( C160 C237 ) C160_=_C252( C160 C252 ) C160_=_C292( C160 C292 ) C160_=_C293( C160 C293 ) \nC160_=_C297( C160 C297 ) C160_=_C299( C160 C299 ) C162_=_C186( C162 C186 ) C162_=_C187( C162 C187 ) C162_=_C208( C162 C208 ) C162_=_C318( C162 C318 ) \nC162_=_C319( C162 C319 ) C162_=_C320( C162 C320 ) C162_=_C321( C162 C321 ) C162_=_C328( C162 C328 ) C162_=_C329( C162 C329 ) C162_=_C330( C162 C330 ) \nC165_=_C166( C165 C166 ) C165_=_C167( C165 C167 ) C165_=_C168( C165 C168 ) C165_=_C169( C165 C169 ) C165_=_C170( C165 C170 ) C165_=_C171( C165 C171 ) \nC165_=_C215( C165 C215 ) C165_=_C216( C165 C216 ) C165_=_C308( C165 C308 ) C166_=_C167( C166 C167 ) C166_=_C168( C166 C168 ) C166_=_C169( C166 C169 ) \nC166_=_C170( C166 C170 ) C166_=_C171( C166 C171 ) C166_=_C215( C166 C215 ) C166_=_C216( C166 C216 ) C166_=_C247( C166 C247 ) C166_=_C252( C166 C252 ) \nC166_=_C279( C166 C279 ) C167_=_C168( C167 C168 ) C167_=_C169( C167 C169 ) C167_=_C170( C167 C170 ) C167_=_C172( C167 C172 ) C167_=_C174( C167 C174 ) \nC167_=_C206( C167 C206 ) C167_=_C210( C167 C210 ) C167_=_C228( C167 C228 ) C167_=_C242( C167 C242 ) C167_=_C270( C167 C270 ) C167_=_C271( C167 C271 ) \nC167_=_C297( C167 C297 ) C167_=_C317( C167 C317 ) C168_=_C169( C168 C169 ) C168_=_C170( C168 C170 ) C168_=_C174( C168 C174 ) C168_=_C194( C168 C194 ) \nC168_=_C209( C168 C209 ) C168_=_C242( C168 C242 ) C168_=_C316( C168 C316 ) C168_=_C317( C168 C317 ) C168_=_C325( C168 C325 ) C169_=_C170( C169 C170 ) \nC169_=_C174( C169 C174 ) C169_=_C231( C169 C231 ) C169_=_C242( C169 C242 ) C169_=_C281( C169 C281 ) C169_=_C289( C169 C289 ) C169_=_C290( C169 C290 ) \nC169_=_C297( C169 C297 ) C169_=_C317( C169 C317 ) C169_=_C338( C169 C338 ) C170_=_C174( C170 C174 ) C170_=_C242( C170 C242 ) C170_=_C255( C170 C255 ) \nC170_=_C297( C170 C297 ) C170_=_C317( C170 C317 ) C171_=_C172( C171 C172 ) C171_=_C173( C171 C173 ) C171_=_C174( C171 C174 ) C171_=_C186( C171 C186 ) \nC171_=_C215( C171 C215 ) C171_=_C216( C171 C216 ) C171_=_C231( C171 C231 ) C171_=_C281( C171 C281 ) C172_=_C173( C172 C173 ) C172_=_C174( C172 C174 ) \nC172_=_C200( C172 C200 ) C172_=_C206( C172 C206 ) C172_=_C210( C172 C210 ) C172_=_C225( C172 C225 ) C172_=_C228( C172 C228 ) C172_=_C270( C172 C270 ) \nC172_=_C271( C172 C271 ) C172_=_C277( C172 C277 ) C173_=_C174( C173 C174 ) C173_=_C222( C173 C222 ) C173_=_C244( C173 C244 ) C173_=_C272( C173 C272 ) \nC173_=_C283( C173 C283 ) C173_=_C284( C173 C284 ) C174_=_C194( C174 C194 ) C174_=_C242( C174 C242 ) C174_=_C297( C174 C297 ) C174_=_C316( C174 C316 ) \nC174_=_C317( C174 C317 ) C174_=_C325( C174 C325 ) C176_=_C177( C176 C177 ) C176_=_C178( C176 C178 ) C176_=_C179( C176 C179 ) C176_=_C180( C176 C180 ) \nC176_=_C190( C176 C190 ) C176_=_C191( C176 C191 ) C176_=_C192( C176 C192 ) C176_=_C193( C176 C193 ) C176_=_C194( C176 C194 ) C176_=_C216( C176 C216 ) \nC176_=_C250( C176 C250 ) C176_=_C254( C176 C254 ) C177_=_C178( C177 C178 ) C177_=_C179( C177 C179 ) C177_=_C180( C177 C180 ) C177_=_C197( C177 C197 ) \nC177_=_C216( C177 C216 ) C177_=_C250( C177 C250 ) C177_=_C254( C177 C254 ) C178_=_C179( C178 C179 ) C178_=_C180( C178 C180 ) C178_=_C209( C178 C209 ) \nC178_=_C210( C178 C210 ) C178_=_C211( C178 C211 ) C178_=_C212( C178 C212 ) C178_=_C213( C178 C213 ) C178_=_C271( C178 C271 ) C178_=_C296( C178 C296 ) \nC178_=_C324( C178 C324 ) C179_=_C180( C179 C180 ) C179_=_C184( C179 C184 ) C179_=_C201( C179 C201 ) C179_=_C203( C179 C203 ) C179_=_C207( C179 C207 ) \nC179_=_C213( C179 C213 ) C179_=_C230( C179 C230 ) C179_=_C301( C179 C301 ) C179_=_C305( C179 C305 ) C179_=_C318( C179 C318 ) C179_=_C349( C179 C349 ) \nC180_=_C185( C180 C185 ) C180_=_C189( C180 C189 ) C180_=_C192( C180 C192 ) C180_=_C208( C180 C208 ) C180_=_C227( C180 C227 ) C180_=_C301( C180 C301 ) \nC180_=_C304( C180 C304 ) C180_=_C308( C180 C308 ) C180_=_C320( C180 C320 ) C180_=_C323( C180 C323 ) C180_=_C324( C180 C324 ) C184_=_C185( C184 C185 ) \nC184_=_C186( C184 C186 ) C184_=_C187( C184 C187 ) C184_=_C189( C184 C189 ) C184_=_C201( C184 C201 ) C184_=_C203( C184 C203 ) C184_=_C207( C184 C207 ) \nC184_=_C213( C184 C213 ) C184_=_C230( C184 C230 ) C184_=_C301( C184 C301 ) C184_=_C305( C184 C305 ) C184_=_C318( C184 C318 ) C184_=_C349( C184 C349 ) \nC185_=_C186( C185 C186 ) C185_=_C187( C185 C187 ) C185_=_C189( C185 C189 ) C185_=_C248( C185 C248 ) C185_=_C277( C185 C277 ) C185_=_C301( C185 C301 ) \nC185_=_C304( C185 C304 ) C185_=_C308( C185 C308 ) C185_=_C323( C185 C323 ) C185_=_C324( C185 C324 ) C185_=_C340( C185 C340 ) C185_=_C342( C185 C342 ) \nC186_=_C187( C186 C187 ) C186_=_C189( C186 C189 ) C186_=_C216( C186 C216 ) C186_=_C231( C186 C231 ) C186_=_C281( C186 C281 ) C186_=_C319( C186 C319 ) \nC186_=_C320( C186 C320 ) C186_=_C328( C186 C328 ) C186_=_C329( C186 C329 ) C186_=_C330( C186 C330 ) C187_=_C189( C187 C189 ) C187_=_C210( C187 C210 ) \nC187_=_C212( C187 C212 ) C187_=_C213( C187 C213 ) C187_=_C297( C187 C297 ) C187_=_C319( C187 C319 ) C187_=_C320( C187 C320 ) C187_=_C328( C187 C328 ) \nC187_=_C329( C187 C329 ) C187_=_C330( C187 C330 ) C187_=_C338( C187 C338 ) C189_=_C192( C189 C192 ) C189_=_C208( C189 C208 ) C189_=_C227( C189 C227 ) \nC189_=_C290( C189 C290 ) C189_=_C319( C189 C319 ) C189_=_C320( C189 C320 ) C189_=_C346( C189 C346 ) C190_=_C191( C190 C191 ) C190_=_C192( C190 C192 ) \nC190_=_C193( C190 C193 ) C190_=_C194( C190 C194 ) C190_=_C200( C190 C200 ) C190_=_C201( C190 C201 ) C190_=_C202( C190 C202 ) C190_=_C203( C190 C203 ) \nC190_=_C247( C190 C247 ) C191_=_C192( C191 C192 ) C191_=_C193( C191 C193 ) C191_=_C194( C191 C194 ) C191_=_C197( C191 C197 ) C191_=_C200( C191 C200 ) \nC191_=_C201( C191 C201 ) C191_=_C202( C191 C202 ) C191_=_C203( C191 C203 ) C191_=_C239( C191 C239 ) C191_=_C284( C191 C284 ) C191_=_C286( C191 C286 ) \nC191_=_C287( C191 C287 ) C191_=_C333( C191 C333 ) C192_=_C193( C192 C193 ) C192_=_C194( C192 C194 ) C192_=_C208( C192 C208 ) C192_=_C218( C192 C218 ) \nC192_=_C219( C192 C219 ) C192_=_C220( C192 C220 ) C192_=_C221( C192 C221 ) C192_=_C222( C192 C222 ) C192_=_C227( C192 C227 ) C192_=_C320( C192 C320 ) \nC193_=_C194( C193 C194 ) C193_=_C200( C193 C200 ) C193_=_C209( C193 C209 ) C193_=_C211( C193 C211 ) C193_=_C218( C193 C218 ) C193_=_C240( C193 C240 ) \nC193_=_C242( C193 C242 ) C193_=_C243( C193 C243 ) C193_=_C251( C193 C251 ) C193_=_C263( C193 C263 ) C193_=_C323( C193 C323 ) C194_=_C242( C194 C242 ) \nC194_=_C282( C194 C282 ) C194_=_C299( C194 C299 ) C194_=_C316( C194 C316 ) C194_=_C323( C194 C323 ) C194_=_C325( C194 C325 ) C197_=_C239( C197 C239 ) \nC197_=_C258( C197 C258 ) C197_=_C284( C197 C284 ) C197_=_C286( C197 C286 ) C197_=_C287( C197 C287 ) C197_=_C333( C197 C333 ) C200_=_C201( C200 C201 ) \nC200_=_C202( C200 C202 ) C200_=_C203( C200 C203 ) C200_=_C211( C200 C211 ) C200_=_C225( C200 C225 ) C200_=_C251( C200 C251 ) C200_=_C263( C200 C263 ) \nC200_=_C277( C200 C277 ) C200_=_C323( C200 C323 ) C201_=_C202( C201 C202 ) C201_=_C203( C201 C203 ) C201_=_C207( C201 C207 ) C201_=_C218( C201 C218 ) \nC201_=_C230( C201 C230 ) C201_=_C293( C201 C293 ) C201_=_C301( C201 C301 ) C201_=_C318( C201 C318 ) C202_=_C203( C202 C203 ) C202_=_C247( C202 C247 ) \nC202_=_C270( C202 C270 ) C203_=_C207( C203 C207 ) C203_=_C213( C203 C213 ) C203_=_C235( C203 C235 ) C203_=_C305( C203 C305 ) C203_=_C325( C203 C325 ) \nC203_=_C349( C203 C349 ) C205_=_C206( C205 C206 ) C205_=_C207( C205 C207 ) C205_=_C208( C205 C208 ) C205_=_C220( C205 C220 ) C205_=_C232( C205 C232 ) \nC205_=_C250( C205 C250 ) C205_=_C265( C205 C265 ) C205_=_C285( C205 C285 ) C205_=_C286( C205 C286 ) C205_=_C287( C205 C287 ) C206_=_C207( C206 C207 ) \nC206_=_C208( C206 C208 ) C206_=_C210( C206 C210 ) C206_=_C228( C206 C228 ) C206_=_C270( C206 C270 ) C206_=_C271( C206 C271 ) C206_=_C293( C206 C293 ) \nC207_=_C208( C207 C208 ) C207_=_C213( C207 C213 ) C207_=_C230( C207 C230 ) C207_=_C301( C207 C301 ) C207_=_C305( C207 C305 ) C207_=_C318( C207 C318 ) \nC207_=_C349( C207 C349 ) C208_=_C227( C208 C227 ) C208_=_C318( C208 C318 ) C208_=_C319( C208 C319 ) C208_=_C320( C208 C320 ) C208_=_C321(</w:t>
      </w:r>
    </w:p>
    <w:p>
      <w:pPr>
        <w:pStyle w:val="PreformattedText"/>
        <w:bidi w:val="0"/>
        <w:spacing w:before="0" w:after="0"/>
        <w:jc w:val="left"/>
        <w:rPr/>
      </w:pPr>
      <w:r>
        <w:rPr/>
        <w:t xml:space="preserve"> </w:t>
      </w:r>
      <w:r>
        <w:rPr/>
        <w:t>C208 C321 ) \nC209_=_C210( C209 C210 ) C209_=_C211( C209 C211 ) C209_=_C212( C209 C212 ) C209_=_C213( C209 C213 ) C209_=_C218( C209 C218 ) C209_=_C240( C209 C240 ) \nC209_=_C242( C209 C242 ) C209_=_C243( C209 C243 ) C209_=_C316( C209 C316 ) C209_=_C317( C209 C317 ) C210_=_C211( C210 C211 ) C210_=_C212( C210 C212 ) \nC210_=_C213( C210 C213 ) C210_=_C228( C210 C228 ) C210_=_C270( C210 C270 ) C210_=_C271( C210 C271 ) C210_=_C297( C210 C297 ) C210_=_C338( C210 C338 ) \nC211_=_C212( C211 C212 ) C211_=_C213( C211 C213 ) C211_=_C251( C211 C251 ) C211_=_C263( C211 C263 ) C211_=_C272( C211 C272 ) C211_=_C323( C211 C323 ) \nC212_=_C213( C212 C213 ) C212_=_C259( C212 C259 ) C212_=_C264( C212 C264 ) C212_=_C297( C212 C297 ) C212_=_C338( C212 C338 ) C213_=_C297( C213 C297 ) \nC213_=_C305( C213 C305 ) C213_=_C338( C213 C338 ) C213_=_C349( C213 C349 ) C215_=_C216( C215 C216 ) C215_=_C270( C215 C270 ) C215_=_C283( C215 C283 ) \nC215_=_C284( C215 C284 ) C215_=_C315( C215 C315 ) C216_=_C231( C216 C231 ) C216_=_C250( C216 C250 ) C216_=_C254( C216 C254 ) C216_=_C281( C216 C281 ) \nC218_=_C219( C218 C219 ) C218_=_C220( C218 C220 ) C218_=_C221( C218 C221 ) C218_=_C222( C218 C222 ) C218_=_C240( C218 C240 ) C218_=_C242( C218 C242 ) \nC218_=_C243( C218 C243 ) C218_=_C293( C218 C293 ) C219_=_C220( C219 C220 ) C219_=_C221( C219 C221 ) C219_=_C222( C219 C222 ) C219_=_C232( C219 C232 ) \nC219_=_C233( C219 C233 ) C219_=_C238( C219 C238 ) C219_=_C244( C219 C244 ) C219_=_C247( C219 C247 ) C219_=_C248( C219 C248 ) C219_=_C249( C219 C249 ) \nC220_=_C221( C220 C221 ) C220_=_C222( C220 C222 ) C220_=_C232( C220 C232 ) C220_=_C250( C220 C250 ) C220_=_C265( C220 C265 ) C220_=_C289( C220 C289 ) \nC220_=_C290( C220 C290 ) C221_=_C222( C221 C222 ) C221_=_C232( C221 C232 ) C221_=_C233( C221 C233 ) C221_=_C238( C221 C238 ) C221_=_C260( C221 C260 ) \nC222_=_C244( C222 C244 ) C222_=_C263( C222 C263 ) C222_=_C335( C222 C335 ) C222_=_C338( C222 C338 ) C223_=_C225( C223 C225 ) C223_=_C227( C223 C227 ) \nC223_=_C250( C223 C250 ) C223_=_C251( C223 C251 ) C223_=_C258( C223 C258 ) C223_=_C259( C223 C259 ) C225_=_C227( C225 C227 ) C225_=_C240( C225 C240 ) \nC225_=_C277( C225 C277 ) C225_=_C305( C225 C305 ) C225_=_C321( C225 C321 ) C227_=_C248( C227 C248 ) C227_=_C289( C227 C289 ) C227_=_C302( C227 C302 ) \nC227_=_C320( C227 C320 ) C227_=_C325( C227 C325 ) C227_=_C329( C227 C329 ) C228_=_C230( C228 C230 ) C228_=_C231( C228 C231 ) C228_=_C270( C228 C270 ) \nC228_=_C271( C228 C271 ) C228_=_C292( C228 C292 ) C228_=_C293( C228 C293 ) C230_=_C231( C230 C231 ) C230_=_C253( C230 C253 ) C230_=_C301( C230 C301 ) \nC230_=_C307( C230 C307 ) C230_=_C318( C230 C318 ) C230_=_C333( C230 C333 ) C230_=_C342( C230 C342 ) C231_=_C281( C231 C281 ) C231_=_C289( C231 C289 ) \nC231_=_C290( C231 C290 ) C231_=_C338( C231 C338 ) C232_=_C233( C232 C233 ) C232_=_C235( C232 C235 ) C232_=_C236( C232 C236 ) C232_=_C237( C232 C237 ) \nC232_=_C238( C232 C238 ) C232_=_C239( C232 C239 ) C232_=_C250( C232 C250 ) C232_=_C265( C232 C265 ) C233_=_C235( C233 C235 ) C233_=_C236( C233 C236 ) \nC233_=_C237( C233 C237 ) C233_=_C238( C233 C238 ) C233_=_C239( C233 C239 ) C233_=_C260( C233 C260 ) C235_=_C236( C235 C236 ) C235_=_C237( C235 C237 ) \nC235_=_C238( C235 C238 ) C235_=_C239( C235 C239 ) C235_=_C296( C235 C296 ) C235_=_C325( C235 C325 ) C236_=_C237( C236 C237 ) C236_=_C238( C236 C238 ) \nC236_=_C239( C236 C239 ) C236_=_C260( C236 C260 ) C236_=_C287( C236 C287 ) C236_=_C292( C236 C292 ) C236_=_C296( C236 C296 ) C237_=_C238( C237 C238 ) \nC237_=_C239( C237 C239 ) C237_=_C252( C237 C252 ) C237_=_C260( C237 C260 ) C237_=_C287( C237 C287 ) C237_=_C292( C237 C292 ) C237_=_C297( C237 C297 ) \nC237_=_C299( C237 C299 ) C238_=_C239( C238 C239 ) C238_=_C243( C238 C243 ) C238_=_C249( C238 C249 ) C238_=_C271( C238 C271 ) C238_=_C302( C238 C302 ) \nC238_=_C303( C238 C303 ) C238_=_C308( C238 C308 ) C239_=_C284( C239 C284 ) C239_=_C285( C239 C285 ) C239_=_C286( C239 C286 ) C239_=_C287( C239 C287 ) \nC239_=_C328( C239 C328 ) C239_=_C329( C239 C329 ) C239_=_C330( C239 C330 ) C239_=_C333( C239 C333 ) C239_=_C349( C239 C349 ) C240_=_C242( C240 C242 ) \nC240_=_C243( C240 C243 ) C240_=_C244( C240 C244 ) C240_=_C252( C240 C252 ) C240_=_C253( C240 C253 ) C240_=_C254( C240 C254 ) C240_=_C255( C240 C255 ) \nC240_=_C305( C240 C305 ) C240_=_C321( C240 C321 ) C242_=_C243( C242 C243 ) C242_=_C297( C242 C297 ) C242_=_C316( C242 C316 ) C242_=_C317( C242 C317 ) \nC242_=_C325( C242 C325 ) C243_=_C249( C243 C249 ) C243_=_C271( C243 C271 ) C243_=_C278( C243 C278 ) C243_=_C302( C243 C302 ) C243_=_C303( C243 C303 ) \nC243_=_C308( C243 C308 ) C243_=_C349( C243 C349 ) C244_=_C247( C244 C247 ) C244_=_C248( C244 C248 ) C244_=_C249( C244 C249 ) C244_=_C252( C244 C252 ) \nC244_=_C253( C244 C253 ) C244_=_C254( C244 C254 ) C244_=_C255( C244 C255 ) C247_=_C248( C247 C248 ) C247_=_C249( C247 C249 ) C247_=_C252( C247 C252 ) \nC247_=_C279( C247 C279 ) C248_=_C249( C248 C249 ) C248_=_C277( C248 C277 ) C248_=_C289( C248 C289 ) C248_=_C302( C248 C302 ) C248_=_C325( C248 C325 ) \nC248_=_C329( C248 C329 ) C248_=_C340( C248 C340 ) C248_=_C342( C248 C342 ) C249_=_C271( C249 C271 ) C249_=_C278( C249 C278 ) C249_=_C302( C249 C302 ) \nC249_=_C303( C249 C303 ) C249_=_C308( C249 C308 ) C249_=_C349( C249 C349 ) C250_=_C251( C250 C251 ) C250_=_C254( C250 C254 ) C250_=_C265( C250 C265 ) \nC251_=_C263( C251 C263 ) C251_=_C277( C251 C277 ) C251_=_C282( C251 C282 ) C251_=_C317( C251 C317 ) C251_=_C323( C251 C323 ) C251_=_C324( C251 C324 ) \nC251_=_C346( C251 C346 ) C252_=_C253( C252 C253 ) C252_=_C254( C252 C254 ) C252_=_C255( C252 C255 ) C252_=_C279( C252 C279 ) C252_=_C297( C252 C297 ) \nC252_=_C299( C252 C299 ) C253_=_C254( C253 C254 ) C253_=_C255( C253 C255 ) C253_=_C274( C253 C274 ) C253_=_C307( C253 C307 ) C253_=_C316( C253 C316 ) \nC253_=_C333( C253 C333 ) C253_=_C342( C253 C342 ) C254_=_C255( C254 C255 ) C254_=_C274( C254 C274 ) C254_=_C286( C254 C286 ) C254_=_C296( C254 C296 ) \nC254_=_C328( C254 C328 ) C255_=_C306( C255 C306 ) C255_=_C318( C255 C318 ) C255_=_C340( C255 C340 ) C258_=_C259( C258 C259 ) C258_=_C303( C258 C303 ) \nC258_=_C330( C258 C330 ) C258_=_C333( C258 C333 ) C258_=_C335( C258 C335 ) C258_=_C346( C258 C346 ) C259_=_C264( C259 C264 ) C259_=_C299( C259 C299 ) \nC259_=_C321( C259 C321 ) C260_=_C263( C260 C263 ) C260_=_C264( C260 C264 ) C260_=_C287( C260 C287 ) C260_=_C292( C260 C292 ) C263_=_C264( C263 C264 ) \nC263_=_C323( C263 C323 ) C263_=_C335( C263 C335 ) C263_=_C338( C263 C338 ) C264_=_C299( C264 C299 ) C264_=_C321( C264 C321 ) C265_=_C285( C265 C285 ) \nC265_=_C286( C265 C286 ) C265_=_C287( C265 C287 ) C265_=_C315( C265 C315 ) C265_=_C340( C265 C340 ) C265_=_C342( C265 C342 ) C270_=_C271( C270 C271 ) \nC270_=_C283( C270 C283 ) C270_=_C284( C270 C284 ) C270_=_C315( C270 C315 ) C271_=_C296( C271 C296 ) C271_=_C302( C271 C302 ) C271_=_C303( C271 C303 ) \nC271_=_C308( C271 C308 ) C271_=_C324( C271 C324 ) C272_=_C274( C272 C274 ) C272_=_C275( C272 C275 ) C272_=_C283( C272 C283 ) C272_=_C284( C272 C284 ) \nC274_=_C275( C274 C275 ) C274_=_C286( C274 C286 ) C274_=_C296( C274 C296 ) C274_=_C316( C274 C316 ) C274_=_C328( C274 C328 ) C275_=_C304( C275 C304 ) \nC275_=_C306( C275 C306 ) C275_=_C307( C275 C307 ) C275_=_C335( C275 C335 ) C277_=_C282( C277 C282 ) C277_=_C317( C277 C317 ) C277_=_C324( C277 C324 ) \nC277_=_C340( C277 C340 ) C277_=_C342( C277 C342 ) C277_=_C346( C277 C346 ) C278_=_C279( C278 C279 ) C278_=_C281( C278 C281 ) C278_=_C282( C278 C282 ) \nC278_=_C304( C278 C304 ) C278_=_C305( C278 C305 ) C278_=_C306( C278 C306 ) C278_=_C307( C278 C307 ) C278_=_C349( C278 C349 ) C279_=_C281( C279 C281 ) \nC279_=_C282( C279 C282 ) C279_=_C304( C279 C304 ) C279_=_C305( C279 C305 ) C279_=_C306( C279 C306 ) C279_=_C307( C279 C307 ) C281_=_C282( C281 C282 ) \nC281_=_C289( C281 C289 ) C281_=_C290( C281 C290 ) C281_=_C338( C281 C338 ) C282_=_C299( C282 C299 ) C282_=_C317( C282 C317 ) C282_=_C323( C282 C323 ) \nC282_=_C324( C282 C324 ) C282_=_C346( C282 C346 ) C283_=_C284( C283 C284 ) C283_=_C292( C283 C292 ) C283_=_C301( C283 C301 ) C283_=_C302( C283 C302 ) \nC283_=_C303( C283 C303 ) C283_=_C315( C283 C315 ) C284_=_C286( C284 C286 ) C284_=_C287( C284 C287 ) C284_=_C315( C284 C315 ) C284_=_C333( C284 C333 ) \nC285_=_C286( C285 C286 ) C285_=_C287( C285 C287 ) C285_=_C328( C285 C328 ) C285_=_C329( C285 C329 ) C285_=_C330( C285 C330 ) C285_=_C349( C285 C349 ) \nC286_=_C287( C286 C287 ) C286_=_C296( C286 C296 ) C286_=_C328( C286 C328 ) C286_=_C333( C286 C333 ) C287_=_C292( C287 C292 ) C287_=_C333( C287 C333 ) \nC289_=_C290( C289 C290 ) C289_=_C302( C289 C302 ) C289_=_C325( C289 C325 ) C289_=_C329( C289 C329 ) C289_=_C338( C289 C338 ) C290_=_C319( C290 C319 ) \nC290_=_C338( C290 C338 ) C290_=_C346( C290 C346 ) C292_=_C293( C292 C293 ) C292_=_C301( C292 C301 ) C292_=_C302( C292 C302 ) C292_=_C303( C292 C303 ) \nC296_=_C324( C296 C324 ) C296_=_C328( C296 C328 ) C297_=_C299( C297 C299 ) C297_=_C317( C297 C317 ) C297_=_C338( C297 C338 ) C299_=_C321( C299 C321 ) \nC299_=_C323( C299 C323 ) C301_=_C302( C301 C302 ) C301_=_C303( C301 C303 ) C301_=_C304( C301 C304 ) C301_=_C308( C301 C308 ) C301_=_C318( C301 C318 ) \nC301_=_C323( C301 C323 ) C301_=_C324( C301 C324 ) C302_=_C303( C302 C303 ) C302_=_C308( C302 C308 ) C302_=_C325( C302 C325 ) C302_=_C329( C302 C329 ) \nC303_=_C308( C303 C308 ) C303_=_C330( C303 C330 ) C303_=_C335( C303 C335 ) C303_=_C346( C303 C346 ) C304_=_C305( C304 C305 ) C304_=_C306( C304 C306 ) \nC304_=_C307( C304 C307 ) C304_=_C308( C304 C308 ) C304_=_C323( C304 C323 ) C304_=_C324( C304 C324 ) C304_=_C335( C304 C335 ) C305_=_C306( C305 C306 ) \nC305_=_C307( C305 C307 ) C305_=_C321( C305 C321 ) C305_=_C349( C305 C349 ) C306_=_C307( C306 C307 ) C306_=_C318( C306 C318 ) C306_=_C340( C306 C340 ) \nC307_=_C333( C307 C333 ) C307_=_C342( C307 C342 ) C308_=_C323( C308 C323 ) C308_=_C324( C308 C324 ) C315_=_C340( C315 C340 ) C315_=_C342( C315 C342 ) \nC316_=_C317(</w:t>
      </w:r>
    </w:p>
    <w:p>
      <w:pPr>
        <w:pStyle w:val="PreformattedText"/>
        <w:bidi w:val="0"/>
        <w:spacing w:before="0" w:after="0"/>
        <w:jc w:val="left"/>
        <w:rPr/>
      </w:pPr>
      <w:r>
        <w:rPr/>
        <w:t xml:space="preserve"> </w:t>
      </w:r>
      <w:r>
        <w:rPr/>
        <w:t>C316 C317 ) C316_=_C325( C316 C325 ) C317_=_C324( C317 C324 ) C317_=_C346( C317 C346 ) C318_=_C319( C318 C319 ) C318_=_C320( C318 C320 ) \nC318_=_C321( C318 C321 ) C318_=_C340( C318 C340 ) C319_=_C320( C319 C320 ) C319_=_C321( C319 C321 ) C319_=_C328( C319 C328 ) C319_=_C329( C319 C329 ) \nC319_=_C330( C319 C330 ) C319_=_C346( C319 C346 ) C320_=_C321( C320 C321 ) C320_=_C328( C320 C328 ) C320_=_C329( C320 C329 ) C320_=_C330( C320 C330 ) \nC323_=_C324( C323 C324 ) C324_=_C346( C324 C346 ) C325_=_C329( C325 C329 ) C328_=_C329( C328 C329 ) C328_=_C330( C328 C330 ) C328_=_C349( C328 C349 ) \nC329_=_C330( C329 C330 ) C329_=_C349( C329 C349 ) C330_=_C335( C330 C335 ) C330_=_C346( C330 C346 ) C330_=_C349( C330 C349 ) C333_=_C342( C333 C342 ) \nC335_=_C338( C335 C338 ) C335_=_C346( C335 C346 ) C340_=_C342( C340 C342 ) "]35[shape=box, label="id:35 level: 1\n143: C55 C56 C58 C59 C61 \nC66 C67 C69 C72 C74 C76 \nC81 C82 C84 C86 C89 C91 \nC94 C96 C98 C99 C100 C108 \nC110 C111 C112 C114 C115 C120 \nC121 C122 C123 C125 C126 C127 \nC128 C129 C130 C131 C133 C134 \nC135 C136 C137 C139 C140 C141 \nC142 C143 C145 C146 C147 C148 \nC150 C152 C157 C158 C159 C160 \nC162 C166 C167 C168 C169 C170 \nC174 C179 C184 C192 C193 C194 \nC200 C201 C206 C207 C208 C209 \nC211 C218 C219 C220 C221 C222 \nC223 C225 C227 C228 C229 C230 \nC231 C232 C233 C234 C235 C236 \nC237 C238 C239 C240 C241 C242 \nC243 C244 C245 C247 C248 C249 \nC250 C251 C252 C253 C254 C255 \nC263 C278 C279 C281 C282 C283 \nC289 C290 C291 C292 C293 C294 \nC297 C299 C301 C302 C303 C304 \nC305 C306 C307 C316 C317 C318 \nC319 C320 C321 C323 C338 C349 \n947: C55_=_C56( C55 C56 ) C55_=_C58( C55 C58 ) C55_=_C59( C55 C59 ) C55_=_C61( C55 C61 ) C55_=_C108( C55 C108 ) \nC55_=_C222( C55 C222 ) C55_=_C223( C55 C223 ) C55_=_C225( C55 C225 ) C55_=_C227( C55 C227 ) C55_=_C263( C55 C263 ) C55_=_C338( C55 C338 ) \nC56_=_C58( C56 C58 ) C56_=_C59( C56 C59 ) C56_=_C61( C56 C61 ) C56_=_C139( C56 C139 ) C56_=_C140( C56 C140 ) C56_=_C222( C56 C222 ) \nC56_=_C240( C56 C240 ) C56_=_C244( C56 C244 ) C56_=_C252( C56 C252 ) C56_=_C253( C56 C253 ) C56_=_C254( C56 C254 ) C56_=_C255( C56 C255 ) \nC58_=_C59( C58 C59 ) C58_=_C61( C58 C61 ) C58_=_C115( C58 C115 ) C58_=_C283( C58 C283 ) C58_=_C292( C58 C292 ) C58_=_C301( C58 C301 ) \nC58_=_C302( C58 C302 ) C58_=_C303( C58 C303 ) C59_=_C61( C59 C61 ) C59_=_C114( C59 C114 ) C59_=_C278( C59 C278 ) C59_=_C279( C59 C279 ) \nC59_=_C304( C59 C304 ) C59_=_C305( C59 C305 ) C59_=_C306( C59 C306 ) C59_=_C307( C59 C307 ) C61_=_C84( C61 C84 ) C61_=_C111( C61 C111 ) \nC61_=_C158( C61 C158 ) C61_=_C169( C61 C169 ) C61_=_C231( C61 C231 ) C61_=_C281( C61 C281 ) C61_=_C289( C61 C289 ) C61_=_C290( C61 C290 ) \nC61_=_C304( C61 C304 ) C61_=_C338( C61 C338 ) C66_=_C67( C66 C67 ) C66_=_C69( C66 C69 ) C66_=_C86( C66 C86 ) C66_=_C96( C66 C96 ) \nC66_=_C120( C66 C120 ) C66_=_C146( C66 C146 ) C66_=_C147( C66 C147 ) C66_=_C148( C66 C148 ) C66_=_C150( C66 C150 ) C66_=_C248( C66 C248 ) \nC67_=_C69( C67 C69 ) C67_=_C82( C67 C82 ) C67_=_C86( C67 C86 ) C67_=_C96( C67 C96 ) C67_=_C120( C67 C120 ) C67_=_C147( C67 C147 ) \nC67_=_C148( C67 C148 ) C67_=_C150( C67 C150 ) C67_=_C166( C67 C166 ) C67_=_C247( C67 C247 ) C67_=_C252( C67 C252 ) C67_=_C279( C67 C279 ) \nC69_=_C82( C69 C82 ) C69_=_C98( C69 C98 ) C69_=_C99( C69 C99 ) C69_=_C112( C69 C112 ) C69_=_C148( C69 C148 ) C69_=_C166( C69 C166 ) \nC69_=_C223( C69 C223 ) C69_=_C247( C69 C247 ) C69_=_C250( C69 C250 ) C69_=_C251( C69 C251 ) C69_=_C252( C69 C252 ) C69_=_C279( C69 C279 ) \nC72_=_C74( C72 C74 ) C72_=_C76( C72 C76 ) C72_=_C147( C72 C147 ) C72_=_C179( C72 C179 ) C72_=_C193( C72 C193 ) C72_=_C200( C72 C200 ) \nC72_=_C211( C72 C211 ) C72_=_C241( C72 C241 ) C72_=_C251( C72 C251 ) C72_=_C263( C72 C263 ) C72_=_C323( C72 C323 ) C74_=_C76( C74 C76 ) \nC74_=_C89( C74 C89 ) C74_=_C131( C74 C131 ) C74_=_C152( C74 C152 ) C74_=_C159( C74 C159 ) C74_=_C228( C74 C228 ) C74_=_C229( C74 C229 ) \nC74_=_C230( C74 C230 ) C74_=_C231( C74 C231 ) C74_=_C254( C74 C254 ) C76_=_C81( C76 C81 ) C76_=_C127( C76 C127 ) C76_=_C243( C76 C243 ) \nC76_=_C249( C76 C249 ) C76_=_C278( C76 C278 ) C76_=_C291( C76 C291 ) C76_=_C294( C76 C294 ) C76_=_C349( C76 C349 ) C81_=_C82( C81 C82 ) \nC81_=_C84( C81 C84 ) C81_=_C142( C81 C142 ) C81_=_C243( C81 C243 ) C81_=_C249( C81 C249 ) C81_=_C278( C81 C278 ) C81_=_C291( C81 C291 ) \nC81_=_C294( C81 C294 ) C81_=_C349( C81 C349 ) C82_=_C84( C82 C84 ) C82_=_C142( C82 C142 ) C82_=_C148( C82 C148 ) C82_=_C166( C82 C166 ) \nC82_=_C247( C82 C247 ) C82_=_C252( C82 C252 ) C82_=_C279( C82 C279 ) C84_=_C111( C84 C111 ) C84_=_C145( C84 C145 ) C84_=_C168( C84 C168 ) \nC84_=_C169( C84 C169 ) C84_=_C209( C84 C209 ) C84_=_C231( C84 C231 ) C84_=_C281( C84 C281 ) C84_=_C289( C84 C289 ) C84_=_C290( C84 C290 ) \nC84_=_C316( C84 C316 ) C84_=_C317( C84 C317 ) C84_=_C338( C84 C338 ) C86_=_C89( C86 C89 ) C86_=_C91( C86 C91 ) C86_=_C94( C86 C94 ) \nC86_=_C96( C86 C96 ) C86_=_C120( C86 C120 ) C86_=_C133( C86 C133 ) C86_=_C147( C86 C147 ) C86_=_C148( C86 C148 ) C86_=_C150( C86 C150 ) \nC89_=_C91( C89 C91 ) C89_=_C94( C89 C94 ) C89_=_C110( C89 C110 ) C89_=_C131( C89 C131 ) C89_=_C135( C89 C135 ) C89_=_C152( C89 C152 ) \nC89_=_C159( C89 C159 ) C89_=_C220( C89 C220 ) C89_=_C228( C89 C228 ) C89_=_C229( C89 C229 ) C89_=_C230( C89 C230 ) C89_=_C231( C89 C231 ) \nC89_=_C289( C89 C289 ) C89_=_C290( C89 C290 ) C89_=_C291( C89 C291 ) C91_=_C94( C91 C94 ) C91_=_C110( C91 C110 ) C91_=_C135( C91 C135 ) \nC91_=_C220( C91 C220 ) C91_=_C239( C91 C239 ) C91_=_C289( C91 C289 ) C91_=_C290( C91 C290 ) C91_=_C291( C91 C291 ) C91_=_C349( C91 C349 ) \nC94_=_C167( C94 C167 ) C94_=_C169( C94 C169 ) C94_=_C170( C94 C170 ) C94_=_C174( C94 C174 ) C94_=_C242( C94 C242 ) C94_=_C245( C94 C245 ) \nC94_=_C297( C94 C297 ) C94_=_C317( C94 C317 ) C96_=_C98( C96 C98 ) C96_=_C99( C96 C99 ) C96_=_C100( C96 C100 ) C96_=_C120( C96 C120 ) \nC96_=_C147( C96 C147 ) C96_=_C148( C96 C148 ) C96_=_C150( C96 C150 ) C96_=_C168( C96 C168 ) C96_=_C174( C96 C174 ) C96_=_C194( C96 C194 ) \nC96_=_C242( C96 C242 ) C96_=_C316( C96 C316 ) C98_=_C99( C98 C99 ) C98_=_C100( C98 C100 ) C98_=_C112( C98 C112 ) C98_=_C223( C98 C223 ) \nC98_=_C250( C98 C250 ) C98_=_C251( C98 C251 ) C99_=_C100( C99 C100 ) C99_=_C112( C99 C112 ) C99_=_C128( C99 C128 ) C99_=_C223( C99 C223 ) \nC99_=_C250( C99 C250 ) C99_=_C251( C99 C251 ) C99_=_C282( C99 C282 ) C99_=_C317( C99 C317 ) C100_=_C110( C100 C110 ) C100_=_C140( C100 C140 ) \nC100_=_C206( C100 C206 ) C100_=_C235( C100 C235 ) C100_=_C236( C100 C236 ) C100_=_C293( C100 C293 ) C108_=_C110( C108 C110 ) C108_=_C111( C108 C111 ) \nC108_=_C222( C108 C222 ) C108_=_C223( C108 C223 ) C108_=_C225( C108 C225 ) C108_=_C227( C108 C227 ) C108_=_C263( C108 C263 ) C108_=_C338( C108 C338 ) \nC110_=_C111( C110 C111 ) C110_=_C135( C110 C135 ) C110_=_C206( C110 C206 ) C110_=_C220( C110 C220 ) C110_=_C289( C110 C289 ) C110_=_C290( C110 C290 ) \nC110_=_C291( C110 C291 ) C110_=_C293( C110 C293 ) C111_=_C160( C111 C160 ) C111_=_C169( C111 C169 ) C111_=_C231( C111 C231 ) C111_=_C237( C111 C237 ) \nC111_=_C252( C111 C252 ) C111_=_C281( C111 C281 ) C111_=_C289( C111 C289 ) C111_=_C290( C111 C290 ) C111_=_C297( C111 C297 ) C111_=_C299( C111 C299 ) \nC111_=_C338( C111 C338 ) C112_=_C114( C112 C114 ) C112_=_C115( C112 C115 ) C112_=_C223( C112 C223 ) C112_=_C250( C112 C250 ) C112_=_C251( C112 C251 ) \nC112_=_C299( C112 C299 ) C112_=_C321( C112 C321 ) C114_=_C115( C114 C115 ) C114_=_C220( C114 C220 ) C114_=_C232( C114 C232 ) C114_=_C250( C114 C250 ) \nC114_=_C278( C114 C278 ) C114_=_C279( C114 C279 ) C114_=_C304( C114 C304 ) C114_=_C305( C114 C305 ) C114_=_C306( C114 C306 ) C114_=_C307( C114 C307 ) \nC115_=_C283( C115 C283 ) C115_=_C292( C115 C292 ) C115_=_C301( C115 C301 ) C115_=_C302( C115 C302 ) C115_=_C303( C115 C303 ) C120_=_C121( C120 C121 ) \nC120_=_C122( C120 C122 ) C120_=_C123( C120 C123 ) C120_=_C125( C120 C125 ) C120_=_C126( C120 C126 ) C120_=_C127( C120 C127 ) C120_=_C128( C120 C128 ) \nC120_=_C147( C120 C147 ) C120_=_C148( C120 C148 ) C120_=_C150( C120 C150 ) C120_=_C193( C120 C193 ) C120_=_C209( C120 C209 ) C120_=_C218( C120 C218 ) \nC120_=_C240( C120 C240 ) C120_=_C241( C120 C241 ) C120_=_C242( C120 C242 ) C120_=_C243( C120 C243 ) C121_=_C122( C121 C122 ) C121_=_C123( C121 C123 ) \nC121_=_C125( C121 C125 ) C121_=_C126( C121 C126 ) C121_=_C127( C121 C127 ) C121_=_C128( C121 C128 ) C121_=_C152( C121 C152 ) C121_=_C192( C121 C192 ) \nC121_=_C208( C121 C208 ) C121_=_C227( C121 C227 ) C121_=_C320( C121 C320 ) C122_=_C123( C122 C123 ) C122_=_C125( C122 C125 ) C122_=_C126( C122 C126 ) \nC122_=_C127( C122 C127 ) C122_=_C128( C122 C128 ) C122_=_C130( C122 C130 ) C122_=_C148( C122 C148 ) C122_=_C200( C122 C200 ) C122_=_C201( C122 C201 ) \nC122_=_C221( C122 C221 ) C122_=_C233( C122 C233 ) C123_=_C125( C123 C125 ) C123_=_C126( C123 C126 ) C123_=_C127( C123 C127 ) C123_=_C128( C123 C128 ) \nC123_=_C206( C123 C206 ) C123_=_C207( C123 C207 ) C123_=_C208( C123 C208 ) C123_=_C221( C123 C221 ) C123_=_C233( C123 C233 ) C125_=_C126( C125 C126 ) \nC125_=_C127( C125 C127 ) C125_=_C128( C125 C128 ) C125_=_C130( C125 C130 ) C125_=_C200( C125 C200 ) C125_=_C225( C125 C225 ) C125_=_C247( C125 C247 ) \nC126_=_C127( C126 C127 ) C126_=_C128( C126 C128 ) C126_=_C130( C126 C130 ) C126_=_C137( C126 C137 ) C126_=_C200( C126 C200 ) C126_=_C225( C126 C225 ) \nC127_=_C128( C127 C128 ) C127_=_C247( C127 C247 ) C128_=_C135( C128 C135 ) C128_=_C136( C128 C136 ) C128_=_C235( C128 C235 ) C128_=_C251( C128 C251 ) \nC128_=_C282( C128 C282 ) C128_=_C317( C128 C317 ) C129_=_C130( C129 C130 ) C129_=_C131( C129 C131 ) C129_=_C133( C129 C133 ) C129_=_C134( C129 C134 ) \nC129_=_C135( C129 C135 ) C129_=_C136( C129 C136 ) C129_=_C137( C129 C137 ) C129_=_C174( C129 C174 ) C129_=_C278( C129 C278 ) C129_=_C279( C129 C279 ) \nC129_=_C281( C129 C281 ) C129_=_C282( C129 C282 ) C130_=_C131( C130 C131 ) C130_=_C133( C130 C133 ) C130_=_C134( C130 C134 ) C130_=_C135( C130</w:t>
      </w:r>
    </w:p>
    <w:p>
      <w:pPr>
        <w:pStyle w:val="PreformattedText"/>
        <w:bidi w:val="0"/>
        <w:spacing w:before="0" w:after="0"/>
        <w:jc w:val="left"/>
        <w:rPr/>
      </w:pPr>
      <w:r>
        <w:rPr/>
        <w:t xml:space="preserve"> </w:t>
      </w:r>
      <w:r>
        <w:rPr/>
        <w:t>C135 ) \nC130_=_C136( C130 C136 ) C130_=_C137( C130 C137 ) C130_=_C148( C130 C148 ) C130_=_C200( C130 C200 ) C130_=_C201( C130 C201 ) C130_=_C225( C130 C225 ) \nC131_=_C133( C131 C133 ) C131_=_C134( C131 C134 ) C131_=_C135( C131 C135 ) C131_=_C136( C131 C136 ) C131_=_C137( C131 C137 ) C131_=_C152( C131 C152 ) \nC131_=_C159( C131 C159 ) C131_=_C228( C131 C228 ) C131_=_C229( C131 C229 ) C131_=_C230( C131 C230 ) C131_=_C231( C131 C231 ) C131_=_C281( C131 C281 ) \nC133_=_C134( C133 C134 ) C133_=_C135( C133 C135 ) C133_=_C136( C133 C136 ) C133_=_C137( C133 C137 ) C133_=_C150( C133 C150 ) C133_=_C219( C133 C219 ) \nC133_=_C244( C133 C244 ) C133_=_C245( C133 C245 ) C133_=_C247( C133 C247 ) C133_=_C248( C133 C248 ) C133_=_C249( C133 C249 ) C134_=_C135( C134 C135 ) \nC134_=_C136( C134 C136 ) C134_=_C137( C134 C137 ) C134_=_C141( C134 C141 ) C134_=_C143( C134 C143 ) C134_=_C263( C134 C263 ) C135_=_C136( C135 C136 ) \nC135_=_C137( C135 C137 ) C135_=_C220( C135 C220 ) C135_=_C235( C135 C235 ) C135_=_C289( C135 C289 ) C135_=_C290( C135 C290 ) C135_=_C291( C135 C291 ) \nC136_=_C137( C136 C137 ) C136_=_C160( C136 C160 ) C136_=_C228( C136 C228 ) C136_=_C229( C136 C229 ) C136_=_C234( C136 C234 ) C136_=_C235( C136 C235 ) \nC136_=_C292( C136 C292 ) C136_=_C293( C136 C293 ) C136_=_C294( C136 C294 ) C137_=_C201( C137 C201 ) C137_=_C218( C137 C218 ) C137_=_C293( C137 C293 ) \nC139_=_C140( C139 C140 ) C139_=_C141( C139 C141 ) C139_=_C142( C139 C142 ) C139_=_C143( C139 C143 ) C139_=_C145( C139 C145 ) C139_=_C146( C139 C146 ) \nC139_=_C167( C139 C167 ) C139_=_C206( C139 C206 ) C139_=_C228( C139 C228 ) C139_=_C240( C139 C240 ) C139_=_C244( C139 C244 ) C139_=_C252( C139 C252 ) \nC139_=_C253( C139 C253 ) C139_=_C254( C139 C254 ) C139_=_C255( C139 C255 ) C140_=_C141( C140 C141 ) C140_=_C142( C140 C142 ) C140_=_C143( C140 C143 ) \nC140_=_C145( C140 C145 ) C140_=_C146( C140 C146 ) C140_=_C235( C140 C235 ) C140_=_C236( C140 C236 ) C140_=_C240( C140 C240 ) C140_=_C244( C140 C244 ) \nC140_=_C252( C140 C252 ) C140_=_C253( C140 C253 ) C140_=_C254( C140 C254 ) C140_=_C255( C140 C255 ) C141_=_C142( C141 C142 ) C141_=_C143( C141 C143 ) \nC141_=_C145( C141 C145 ) C141_=_C146( C141 C146 ) C141_=_C147( C141 C147 ) C141_=_C250( C141 C250 ) C141_=_C254( C141 C254 ) C141_=_C263( C141 C263 ) \nC142_=_C143( C142 C143 ) C142_=_C145( C142 C145 ) C142_=_C146( C142 C146 ) C142_=_C152( C142 C152 ) C142_=_C236( C142 C236 ) C142_=_C237( C142 C237 ) \nC142_=_C292( C142 C292 ) C143_=_C145( C143 C145 ) C143_=_C146( C143 C146 ) C143_=_C283( C143 C283 ) C145_=_C146( C145 C146 ) C145_=_C168( C145 C168 ) \nC145_=_C209( C145 C209 ) C145_=_C303( C145 C303 ) C145_=_C316( C145 C316 ) C145_=_C317( C145 C317 ) C146_=_C248( C146 C248 ) C146_=_C255( C146 C255 ) \nC146_=_C306( C146 C306 ) C146_=_C318( C146 C318 ) C147_=_C148( C147 C148 ) C147_=_C150( C147 C150 ) C147_=_C179( C147 C179 ) C147_=_C250( C147 C250 ) \nC147_=_C254( C147 C254 ) C148_=_C150( C148 C150 ) C148_=_C166( C148 C166 ) C148_=_C200( C148 C200 ) C148_=_C201( C148 C201 ) C148_=_C247( C148 C247 ) \nC148_=_C252( C148 C252 ) C148_=_C279( C148 C279 ) C150_=_C301( C150 C301 ) C150_=_C304( C150 C304 ) C150_=_C323( C150 C323 ) C152_=_C159( C152 C159 ) \nC152_=_C228( C152 C228 ) C152_=_C229( C152 C229 ) C152_=_C230( C152 C230 ) C152_=_C231( C152 C231 ) C152_=_C236( C152 C236 ) C152_=_C237( C152 C237 ) \nC152_=_C292( C152 C292 ) C157_=_C158( C157 C158 ) C157_=_C159( C157 C159 ) C157_=_C160( C157 C160 ) C157_=_C162( C157 C162 ) C157_=_C192( C157 C192 ) \nC157_=_C218( C157 C218 ) C157_=_C219( C157 C219 ) C157_=_C220( C157 C220 ) C157_=_C221( C157 C221 ) C157_=_C222( C157 C222 ) C158_=_C159( C158 C159 ) \nC158_=_C160( C158 C160 ) C158_=_C162( C158 C162 ) C158_=_C192( C158 C192 ) C158_=_C218( C158 C218 ) C158_=_C219( C158 C219 ) C158_=_C220( C158 C220 ) \nC158_=_C221( C158 C221 ) C158_=_C222( C158 C222 ) C158_=_C304( C158 C304 ) C159_=_C160( C159 C160 ) C159_=_C162( C159 C162 ) C159_=_C208( C159 C208 ) \nC159_=_C228( C159 C228 ) C159_=_C229( C159 C229 ) C159_=_C230( C159 C230 ) C159_=_C231( C159 C231 ) C159_=_C234( C159 C234 ) C159_=_C318( C159 C318 ) \nC159_=_C319( C159 C319 ) C159_=_C320( C159 C320 ) C159_=_C321( C159 C321 ) C160_=_C162( C160 C162 ) C160_=_C228( C160 C228 ) C160_=_C229( C160 C229 ) \nC160_=_C234( C160 C234 ) C160_=_C237( C160 C237 ) C160_=_C252( C160 C252 ) C160_=_C292( C160 C292 ) C160_=_C293( C160 C293 ) C160_=_C294( C160 C294 ) \nC160_=_C297( C160 C297 ) C160_=_C299( C160 C299 ) C162_=_C208( C162 C208 ) C162_=_C234( C162 C234 ) C162_=_C318( C162 C318 ) C162_=_C319( C162 C319 ) \nC162_=_C320( C162 C320 ) C162_=_C321( C162 C321 ) C166_=_C167( C166 C167 ) C166_=_C168( C166 C168 ) C166_=_C169( C166 C169 ) C166_=_C170( C166 C170 ) \nC166_=_C247( C166 C247 ) C166_=_C252( C166 C252 ) C166_=_C279( C166 C279 ) C167_=_C168( C167 C168 ) C167_=_C169( C167 C169 ) C167_=_C170( C167 C170 ) \nC167_=_C174( C167 C174 ) C167_=_C206( C167 C206 ) C167_=_C228( C167 C228 ) C167_=_C242( C167 C242 ) C167_=_C245( C167 C245 ) C167_=_C297( C167 C297 ) \nC167_=_C317( C167 C317 ) C168_=_C169( C168 C169 ) C168_=_C170( C168 C170 ) C168_=_C174( C168 C174 ) C168_=_C194( C168 C194 ) C168_=_C209( C168 C209 ) \nC168_=_C242( C168 C242 ) C168_=_C316( C168 C316 ) C168_=_C317( C168 C317 ) C169_=_C170( C169 C170 ) C169_=_C174( C169 C174 ) C169_=_C231( C169 C231 ) \nC169_=_C242( C169 C242 ) C169_=_C245( C169 C245 ) C169_=_C281( C169 C281 ) C169_=_C289( C169 C289 ) C169_=_C290( C169 C290 ) C169_=_C297( C169 C297 ) \nC169_=_C317( C169 C317 ) C169_=_C338( C169 C338 ) C170_=_C174( C170 C174 ) C170_=_C242( C170 C242 ) C170_=_C245( C170 C245 ) C170_=_C255( C170 C255 ) \nC170_=_C297( C170 C297 ) C170_=_C317( C170 C317 ) C174_=_C194( C174 C194 ) C174_=_C242( C174 C242 ) C174_=_C245( C174 C245 ) C174_=_C297( C174 C297 ) \nC174_=_C316( C174 C316 ) C174_=_C317( C174 C317 ) C179_=_C184( C179 C184 ) C179_=_C201( C179 C201 ) C179_=_C207( C179 C207 ) C179_=_C230( C179 C230 ) \nC179_=_C241( C179 C241 ) C179_=_C245( C179 C245 ) C179_=_C301( C179 C301 ) C179_=_C305( C179 C305 ) C179_=_C318( C179 C318 ) C179_=_C349( C179 C349 ) \nC184_=_C201( C184 C201 ) C184_=_C207( C184 C207 ) C184_=_C230( C184 C230 ) C184_=_C241( C184 C241 ) C184_=_C245( C184 C245 ) C184_=_C301( C184 C301 ) \nC184_=_C305( C184 C305 ) C184_=_C318( C184 C318 ) C184_=_C349( C184 C349 ) C192_=_C193( C192 C193 ) C192_=_C194( C192 C194 ) C192_=_C208( C192 C208 ) \nC192_=_C218( C192 C218 ) C192_=_C219( C192 C219 ) C192_=_C220( C192 C220 ) C192_=_C221( C192 C221 ) C192_=_C222( C192 C222 ) C192_=_C227( C192 C227 ) \nC192_=_C320( C192 C320 ) C193_=_C194( C193 C194 ) C193_=_C200( C193 C200 ) C193_=_C209( C193 C209 ) C193_=_C211( C193 C211 ) C193_=_C218( C193 C218 ) \nC193_=_C240( C193 C240 ) C193_=_C241( C193 C241 ) C193_=_C242( C193 C242 ) C193_=_C243( C193 C243 ) C193_=_C251( C193 C251 ) C193_=_C263( C193 C263 ) \nC193_=_C323( C193 C323 ) C194_=_C229( C194 C229 ) C194_=_C242( C194 C242 ) C194_=_C282( C194 C282 ) C194_=_C291( C194 C291 ) C194_=_C294( C194 C294 ) \nC194_=_C299( C194 C299 ) C194_=_C316( C194 C316 ) C194_=_C323( C194 C323 ) C200_=_C201( C200 C201 ) C200_=_C211( C200 C211 ) C200_=_C225( C200 C225 ) \nC200_=_C241( C200 C241 ) C200_=_C251( C200 C251 ) C200_=_C263( C200 C263 ) C200_=_C323( C200 C323 ) C201_=_C207( C201 C207 ) C201_=_C218( C201 C218 ) \nC201_=_C230( C201 C230 ) C201_=_C241( C201 C241 ) C201_=_C245( C201 C245 ) C201_=_C293( C201 C293 ) C201_=_C301( C201 C301 ) C201_=_C318( C201 C318 ) \nC206_=_C207( C206 C207 ) C206_=_C208( C206 C208 ) C206_=_C228( C206 C228 ) C206_=_C293( C206 C293 ) C207_=_C208( C207 C208 ) C207_=_C230( C207 C230 ) \nC207_=_C241( C207 C241 ) C207_=_C245( C207 C245 ) C207_=_C301( C207 C301 ) C207_=_C305( C207 C305 ) C207_=_C318( C207 C318 ) C207_=_C349( C207 C349 ) \nC208_=_C227( C208 C227 ) C208_=_C234( C208 C234 ) C208_=_C318( C208 C318 ) C208_=_C319( C208 C319 ) C208_=_C320( C208 C320 ) C208_=_C321( C208 C321 ) \nC209_=_C211( C209 C211 ) C209_=_C218( C209 C218 ) C209_=_C240( C209 C240 ) C209_=_C241( C209 C241 ) C209_=_C242( C209 C242 ) C209_=_C243( C209 C243 ) \nC209_=_C316( C209 C316 ) C209_=_C317( C209 C317 ) C211_=_C241( C211 C241 ) C211_=_C251( C211 C251 ) C211_=_C263( C211 C263 ) C211_=_C323( C211 C323 ) \nC218_=_C219( C218 C219 ) C218_=_C220( C218 C220 ) C218_=_C221( C218 C221 ) C218_=_C222( C218 C222 ) C218_=_C240( C218 C240 ) C218_=_C241( C218 C241 ) \nC218_=_C242( C218 C242 ) C218_=_C243( C218 C243 ) C218_=_C293( C218 C293 ) C219_=_C220( C219 C220 ) C219_=_C221( C219 C221 ) C219_=_C222( C219 C222 ) \nC219_=_C232( C219 C232 ) C219_=_C233( C219 C233 ) C219_=_C238( C219 C238 ) C219_=_C244( C219 C244 ) C219_=_C245( C219 C245 ) C219_=_C247( C219 C247 ) \nC219_=_C248( C219 C248 ) C219_=_C249( C219 C249 ) C220_=_C221( C220 C221 ) C220_=_C222( C220 C222 ) C220_=_C232( C220 C232 ) C220_=_C250( C220 C250 ) \nC220_=_C289( C220 C289 ) C220_=_C290( C220 C290 ) C220_=_C291( C220 C291 ) C221_=_C222( C221 C222 ) C221_=_C232( C221 C232 ) C221_=_C233( C221 C233 ) \nC221_=_C238( C221 C238 ) C222_=_C244( C222 C244 ) C222_=_C263( C222 C263 ) C222_=_C338( C222 C338 ) C223_=_C225( C223 C225 ) C223_=_C227( C223 C227 ) \nC223_=_C250( C223 C250 ) C223_=_C251( C223 C251 ) C225_=_C227( C225 C227 ) C225_=_C240( C225 C240 ) C225_=_C305( C225 C305 ) C225_=_C321( C225 C321 ) \nC227_=_C248( C227 C248 ) C227_=_C289( C227 C289 ) C227_=_C302( C227 C302 ) C227_=_C320( C227 C320 ) C228_=_C229( C228 C229 ) C228_=_C230( C228 C230 ) \nC228_=_C231( C228 C231 ) C228_=_C234( C228 C234 ) C228_=_C292( C228 C292 ) C228_=_C293( C228 C293 ) C228_=_C294( C228 C294 ) C229_=_C230( C229 C230 ) \nC229_=_C231( C229 C231 ) C229_=_C234( C229 C234 ) C229_=_C282( C229 C282 ) C229_=_C291( C229 C291 ) C229_=_C292( C229 C292 ) C229_=_C293( C229 C293 ) \nC229_=_C294( C229 C294 ) C229_=_C299( C229 C299 ) C229_=_C323( C229 C323 ) C230_=_C231( C230 C231 ) C230_=_C241( C230 C241 ) C230_=_C245( C230 C245 ) \nC230_=_C253(</w:t>
      </w:r>
    </w:p>
    <w:p>
      <w:pPr>
        <w:pStyle w:val="PreformattedText"/>
        <w:bidi w:val="0"/>
        <w:spacing w:before="0" w:after="0"/>
        <w:jc w:val="left"/>
        <w:rPr/>
      </w:pPr>
      <w:r>
        <w:rPr/>
        <w:t xml:space="preserve"> </w:t>
      </w:r>
      <w:r>
        <w:rPr/>
        <w:t>C230 C253 ) C230_=_C301( C230 C301 ) C230_=_C307( C230 C307 ) C230_=_C318( C230 C318 ) C231_=_C281( C231 C281 ) C231_=_C289( C231 C289 ) \nC231_=_C290( C231 C290 ) C231_=_C338( C231 C338 ) C232_=_C233( C232 C233 ) C232_=_C234( C232 C234 ) C232_=_C235( C232 C235 ) C232_=_C236( C232 C236 ) \nC232_=_C237( C232 C237 ) C232_=_C238( C232 C238 ) C232_=_C239( C232 C239 ) C232_=_C250( C232 C250 ) C233_=_C234( C233 C234 ) C233_=_C235( C233 C235 ) \nC233_=_C236( C233 C236 ) C233_=_C237( C233 C237 ) C233_=_C238( C233 C238 ) C233_=_C239( C233 C239 ) C234_=_C235( C234 C235 ) C234_=_C236( C234 C236 ) \nC234_=_C237( C234 C237 ) C234_=_C238( C234 C238 ) C234_=_C239( C234 C239 ) C234_=_C292( C234 C292 ) C234_=_C293( C234 C293 ) C234_=_C294( C234 C294 ) \nC234_=_C318( C234 C318 ) C234_=_C319( C234 C319 ) C234_=_C320( C234 C320 ) C234_=_C321( C234 C321 ) C235_=_C236( C235 C236 ) C235_=_C237( C235 C237 ) \nC235_=_C238( C235 C238 ) C235_=_C239( C235 C239 ) C236_=_C237( C236 C237 ) C236_=_C238( C236 C238 ) C236_=_C239( C236 C239 ) C236_=_C292( C236 C292 ) \nC237_=_C238( C237 C238 ) C237_=_C239( C237 C239 ) C237_=_C252( C237 C252 ) C237_=_C292( C237 C292 ) C237_=_C297( C237 C297 ) C237_=_C299( C237 C299 ) \nC238_=_C239( C238 C239 ) C238_=_C243( C238 C243 ) C238_=_C249( C238 C249 ) C238_=_C302( C238 C302 ) C238_=_C303( C238 C303 ) C239_=_C349( C239 C349 ) \nC240_=_C241( C240 C241 ) C240_=_C242( C240 C242 ) C240_=_C243( C240 C243 ) C240_=_C244( C240 C244 ) C240_=_C252( C240 C252 ) C240_=_C253( C240 C253 ) \nC240_=_C254( C240 C254 ) C240_=_C255( C240 C255 ) C240_=_C305( C240 C305 ) C240_=_C321( C240 C321 ) C241_=_C242( C241 C242 ) C241_=_C243( C241 C243 ) \nC241_=_C245( C241 C245 ) C241_=_C251( C241 C251 ) C241_=_C263( C241 C263 ) C241_=_C301( C241 C301 ) C241_=_C318( C241 C318 ) C241_=_C323( C241 C323 ) \nC242_=_C243( C242 C243 ) C242_=_C245( C242 C245 ) C242_=_C297( C242 C297 ) C242_=_C316( C242 C316 ) C242_=_C317( C242 C317 ) C243_=_C249( C243 C249 ) \nC243_=_C278( C243 C278 ) C243_=_C291( C243 C291 ) C243_=_C294( C243 C294 ) C243_=_C302( C243 C302 ) C243_=_C303( C243 C303 ) C243_=_C349( C243 C349 ) \nC244_=_C245( C244 C245 ) C244_=_C247( C244 C247 ) C244_=_C248( C244 C248 ) C244_=_C249( C244 C249 ) C244_=_C252( C244 C252 ) C244_=_C253( C244 C253 ) \nC244_=_C254( C244 C254 ) C244_=_C255( C244 C255 ) C245_=_C247( C245 C247 ) C245_=_C248( C245 C248 ) C245_=_C249( C245 C249 ) C245_=_C297( C245 C297 ) \nC245_=_C301( C245 C301 ) C245_=_C317( C245 C317 ) C245_=_C318( C245 C318 ) C247_=_C248( C247 C248 ) C247_=_C249( C247 C249 ) C247_=_C252( C247 C252 ) \nC247_=_C279( C247 C279 ) C248_=_C249( C248 C249 ) C248_=_C289( C248 C289 ) C248_=_C302( C248 C302 ) C249_=_C278( C249 C278 ) C249_=_C291( C249 C291 ) \nC249_=_C294( C249 C294 ) C249_=_C302( C249 C302 ) C249_=_C303( C249 C303 ) C249_=_C349( C249 C349 ) C250_=_C251( C250 C251 ) C250_=_C254( C250 C254 ) \nC251_=_C263( C251 C263 ) C251_=_C282( C251 C282 ) C251_=_C317( C251 C317 ) C251_=_C323( C251 C323 ) C252_=_C253( C252 C253 ) C252_=_C254( C252 C254 ) \nC252_=_C255( C252 C255 ) C252_=_C279( C252 C279 ) C252_=_C297( C252 C297 ) C252_=_C299( C252 C299 ) C253_=_C254( C253 C254 ) C253_=_C255( C253 C255 ) \nC253_=_C307( C253 C307 ) C253_=_C316( C253 C316 ) C254_=_C255( C254 C255 ) C255_=_C306( C255 C306 ) C255_=_C318( C255 C318 ) C263_=_C323( C263 C323 ) \nC263_=_C338( C263 C338 ) C278_=_C279( C278 C279 ) C278_=_C281( C278 C281 ) C278_=_C282( C278 C282 ) C278_=_C291( C278 C291 ) C278_=_C294( C278 C294 ) \nC278_=_C304( C278 C304 ) C278_=_C305( C278 C305 ) C278_=_C306( C278 C306 ) C278_=_C307( C278 C307 ) C278_=_C349( C278 C349 ) C279_=_C281( C279 C281 ) \nC279_=_C282( C279 C282 ) C279_=_C304( C279 C304 ) C279_=_C305( C279 C305 ) C279_=_C306( C279 C306 ) C279_=_C307( C279 C307 ) C281_=_C282( C281 C282 ) \nC281_=_C289( C281 C289 ) C281_=_C290( C281 C290 ) C281_=_C338( C281 C338 ) C282_=_C291( C282 C291 ) C282_=_C294( C282 C294 ) C282_=_C299( C282 C299 ) \nC282_=_C317( C282 C317 ) C282_=_C323( C282 C323 ) C283_=_C292( C283 C292 ) C283_=_C301( C283 C301 ) C283_=_C302( C283 C302 ) C283_=_C303( C283 C303 ) \nC289_=_C290( C289 C290 ) C289_=_C291( C289 C291 ) C289_=_C302( C289 C302 ) C289_=_C338( C289 C338 ) C290_=_C291( C290 C291 ) C290_=_C319( C290 C319 ) \nC290_=_C338( C290 C338 ) C291_=_C294( C291 C294 ) C291_=_C299( C291 C299 ) C291_=_C323( C291 C323 ) C291_=_C349( C291 C349 ) C292_=_C293( C292 C293 ) \nC292_=_C294( C292 C294 ) C292_=_C301( C292 C301 ) C292_=_C302( C292 C302 ) C292_=_C303( C292 C303 ) C293_=_C294( C293 C294 ) C294_=_C299( C294 C299 ) \nC294_=_C323( C294 C323 ) C294_=_C349( C294 C349 ) C297_=_C299( C297 C299 ) C297_=_C317( C297 C317 ) C297_=_C338( C297 C338 ) C299_=_C321( C299 C321 ) \nC299_=_C323( C299 C323 ) C301_=_C302( C301 C302 ) C301_=_C303( C301 C303 ) C301_=_C304( C301 C304 ) C301_=_C318( C301 C318 ) C301_=_C323( C301 C323 ) \nC302_=_C303( C302 C303 ) C304_=_C305( C304 C305 ) C304_=_C306( C304 C306 ) C304_=_C307( C304 C307 ) C304_=_C323( C304 C323 ) C305_=_C306( C305 C306 ) \nC305_=_C307( C305 C307 ) C305_=_C321( C305 C321 ) C305_=_C349( C305 C349 ) C306_=_C307( C306 C307 ) C306_=_C318( C306 C318 ) C316_=_C317( C316 C317 ) \nC318_=_C319( C318 C319 ) C318_=_C320( C318 C320 ) C318_=_C321( C318 C321 ) C319_=_C320( C319 C320 ) C319_=_C321( C319 C321 ) C320_=_C321( C320 C321 ) "];34-&gt;35[label="136: C55 C56 C58 C59 C61 \nC66 C67 C69 C72 C74 C76 \nC81 C82 C84 C86 C89 C91 \nC94 C96 C98 C99 C100 C108 \nC110 C111 C112 C114 C115 C121 \nC122 C123 C125 C126 C127 C128 \nC129 C130 C131 C133 C134 C135 \nC136 C137 C139 C140 C141 C142 \nC143 C145 C146 C147 C148 C150 \nC152 C157 C158 C159 C160 C162 \nC166 C167 C168 C169 C170 C174 \nC179 C184 C192 C193 C194 C200 \nC201 C206 C207 C208 C209 C211 \nC218 C219 C220 C221 C222 C223 \nC225 C227 C228 C230 C231 C232 \nC233 C235 C236 C237 C238 C239 \nC240 C242 C243 C244 C247 C248 \nC249 C250 C251 C252 C253 C254 \nC255 C263 C278 C279 C281 C282 \nC283 C289 C290 C292 C293 C297 \nC299 C301 C302 C303 C304 C305 \nC306 C307 C316 C317 C318 C319 \nC320 C321 C323 C338 C349 \n813: C55_=_C56 ,C55_=_C58 ,C55_=_C59 ,C55_=_C61 ,C55_=_C108 ,\nC55_=_C222 ,C55_=_C223 ,C55_=_C225 ,C55_=_C227 ,C55_=_C263 ,C55_=_C338 ,\nC56_=_C58 ,C56_=_C59 ,C56_=_C61 ,C56_=_C139 ,C56_=_C140 ,C56_=_C222 ,\nC56_=_C240 ,C56_=_C244 ,C56_=_C252 ,C56_=_C253 ,C56_=_C254 ,C56_=_C255 ,\nC58_=_C59 ,C58_=_C61 ,C58_=_C115 ,C58_=_C283 ,C58_=_C292 ,C58_=_C301 ,\nC58_=_C302 ,C58_=_C303 ,C59_=_C61 ,C59_=_C114 ,C59_=_C278 ,C59_=_C279 ,\nC59_=_C304 ,C59_=_C305 ,C59_=_C306 ,C59_=_C307 ,C61_=_C84 ,C61_=_C111 ,\nC61_=_C158 ,C61_=_C169 ,C61_=_C231 ,C61_=_C281 ,C61_=_C289 ,C61_=_C290 ,\nC61_=_C304 ,C61_=_C338 ,C66_=_C67 ,C66_=_C69 ,C66_=_C86 ,C66_=_C96 ,\nC66_=_C146 ,C66_=_C147 ,C66_=_C148 ,C66_=_C150 ,C66_=_C248 ,C67_=_C69 ,\nC67_=_C82 ,C67_=_C86 ,C67_=_C96 ,C67_=_C147 ,C67_=_C148 ,C67_=_C150 ,\nC67_=_C166 ,C67_=_C247 ,C67_=_C252 ,C67_=_C279 ,C69_=_C82 ,C69_=_C98 ,\nC69_=_C99 ,C69_=_C112 ,C69_=_C148 ,C69_=_C166 ,C69_=_C223 ,C69_=_C247 ,\nC69_=_C250 ,C69_=_C251 ,C69_=_C252 ,C69_=_C279 ,C72_=_C74 ,C72_=_C76 ,\nC72_=_C147 ,C72_=_C179 ,C72_=_C193 ,C72_=_C200 ,C72_=_C211 ,C72_=_C251 ,\nC72_=_C263 ,C72_=_C323 ,C74_=_C76 ,C74_=_C89 ,C74_=_C131 ,C74_=_C152 ,\nC74_=_C159 ,C74_=_C228 ,C74_=_C230 ,C74_=_C231 ,C74_=_C254 ,C76_=_C81 ,\nC76_=_C127 ,C76_=_C243 ,C76_=_C249 ,C76_=_C278 ,C76_=_C349 ,C81_=_C82 ,\nC81_=_C84 ,C81_=_C142 ,C81_=_C243 ,C81_=_C249 ,C81_=_C278 ,C81_=_C349 ,\nC82_=_C84 ,C82_=_C142 ,C82_=_C148 ,C82_=_C166 ,C82_=_C247 ,C82_=_C252 ,\nC82_=_C279 ,C84_=_C111 ,C84_=_C145 ,C84_=_C168 ,C84_=_C169 ,C84_=_C209 ,\nC84_=_C231 ,C84_=_C281 ,C84_=_C289 ,C84_=_C290 ,C84_=_C316 ,C84_=_C317 ,\nC84_=_C338 ,C86_=_C89 ,C86_=_C91 ,C86_=_C94 ,C86_=_C96 ,C86_=_C133 ,\nC86_=_C147 ,C86_=_C148 ,C86_=_C150 ,C89_=_C91 ,C89_=_C94 ,C89_=_C110 ,\nC89_=_C131 ,C89_=_C135 ,C89_=_C152 ,C89_=_C159 ,C89_=_C220 ,C89_=_C228 ,\nC89_=_C230 ,C89_=_C231 ,C89_=_C289 ,C89_=_C290 ,C91_=_C94 ,C91_=_C110 ,\nC91_=_C135 ,C91_=_C220 ,C91_=_C239 ,C91_=_C289 ,C91_=_C290 ,C91_=_C349 ,\nC94_=_C167 ,C94_=_C169 ,C94_=_C170 ,C94_=_C174 ,C94_=_C242 ,C94_=_C297 ,\nC94_=_C317 ,C96_=_C98 ,C96_=_C99 ,C96_=_C100 ,C96_=_C147 ,C96_=_C148 ,\nC96_=_C150 ,C96_=_C168 ,C96_=_C174 ,C96_=_C194 ,C96_=_C242 ,C96_=_C316 ,\nC98_=_C99 ,C98_=_C100 ,C98_=_C112 ,C98_=_C223 ,C98_=_C250 ,C98_=_C251 ,\nC99_=_C100 ,C99_=_C112 ,C99_=_C128 ,C99_=_C223 ,C99_=_C250 ,C99_=_C251 ,\nC99_=_C282 ,C99_=_C317 ,C100_=_C110 ,C100_=_C140 ,C100_=_C206 ,C100_=_C235 ,\nC100_=_C236 ,C100_=_C293 ,C108_=_C110 ,C108_=_C111 ,C108_=_C222 ,C108_=_C223 ,\nC108_=_C225 ,C108_=_C227 ,C108_=_C263 ,C108_=_C338 ,C110_=_C111 ,C110_=_C135 ,\nC110_=_C206 ,C110_=_C220 ,C110_=_C289 ,C110_=_C290 ,C110_=_C293 ,C111_=_C160 ,\nC111_=_C169 ,C111_=_C231 ,C111_=_C237 ,C111_=_C252 ,C111_=_C281 ,C111_=_C289 ,\nC111_=_C290 ,C111_=_C297 ,C111_=_C299 ,C111_=_C338 ,C112_=_C114 ,C112_=_C115 ,\nC112_=_C223 ,C112_=_C250 ,C112_=_C251 ,C112_=_C299 ,C112_=_C321 ,C114_=_C115 ,\nC114_=_C220 ,C114_=_C232 ,C114_=_C250 ,C114_=_C278 ,C114_=_C279 ,C114_=_C304 ,\nC114_=_C305 ,C114_=_C306 ,C114_=_C307 ,C115_=_C283 ,C115_=_C292 ,C115_=_C301 ,\nC115_=_C302 ,C115_=_C303 ,C121_=_C122 ,C121_=_C123 ,C121_=_C125 ,C121_=_C126 ,\nC121_=_C127 ,C121_=_C128 ,C121_=_C152 ,C121_=_C192 ,C121_=_C208 ,C121_=_C227 ,\nC121_=_C320 ,C122_=_C123 ,C122_=_C125 ,C122_=_C126 ,C122_=_C127 ,C122_=_C128 ,\nC122_=_C130 ,C122_=_C148 ,C122_=_C200 ,C122_=_C201 ,C122_=_C221 ,C122_=_C233 ,\nC123_=_C125 ,C123_=_C126 ,C123_=_C127 ,C123_=_C128 ,C123_=_C206 ,C123_=_C207 ,\nC123_=_C208 ,C123_=_C221 ,C123_=_C233 ,C125_=_C126 ,C125_=_C127 ,C125_=_C128 ,\nC125_=_C130 ,C125_=_C200 ,C125_=_C225 ,C125_=_C247 ,C126_=_C127 ,C126_=_C128 ,\nC126_=_C130 ,C126_=_C137 ,C126_=_C200 ,C126_=_C225 ,C127_=_C128 ,C127_=_C247 ,\nC128_=_C135 ,C128_=_C136 ,C128_=_C235 ,C128_=_C251 ,C128_=_C282 ,C128_=_C317 ,\nC129_=_C130 ,C129_=_C131 ,C129_=_C133 ,C129_=_C134 ,C129_=_C135 ,C129_=_C136 ,\nC129_=_C137 ,C129_=_C174 ,C129_=_C278</w:t>
      </w:r>
    </w:p>
    <w:p>
      <w:pPr>
        <w:pStyle w:val="PreformattedText"/>
        <w:bidi w:val="0"/>
        <w:spacing w:before="0" w:after="0"/>
        <w:jc w:val="left"/>
        <w:rPr/>
      </w:pPr>
      <w:r>
        <w:rPr/>
        <w:t xml:space="preserve"> </w:t>
      </w:r>
      <w:r>
        <w:rPr/>
        <w:t>,C129_=_C279 ,C129_=_C281 ,C129_=_C282 ,\nC130_=_C131 ,C130_=_C133 ,C130_=_C134 ,C130_=_C135 ,C130_=_C136 ,C130_=_C137 ,\nC130_=_C148 ,C130_=_C200 ,C130_=_C201 ,C130_=_C225 ,C131_=_C133 ,C131_=_C134 ,\nC131_=_C135 ,C131_=_C136 ,C131_=_C137 ,C131_=_C152 ,C131_=_C159 ,C131_=_C228 ,\nC131_=_C230 ,C131_=_C231 ,C131_=_C281 ,C133_=_C134 ,C133_=_C135 ,C133_=_C136 ,\nC133_=_C137 ,C133_=_C150 ,C133_=_C219 ,C133_=_C244 ,C133_=_C247 ,C133_=_C248 ,\nC133_=_C249 ,C134_=_C135 ,C134_=_C136 ,C134_=_C137 ,C134_=_C141 ,C134_=_C143 ,\nC134_=_C263 ,C135_=_C136 ,C135_=_C137 ,C135_=_C220 ,C135_=_C235 ,C135_=_C289 ,\nC135_=_C290 ,C136_=_C137 ,C136_=_C160 ,C136_=_C228 ,C136_=_C235 ,C136_=_C292 ,\nC136_=_C293 ,C137_=_C201 ,C137_=_C218 ,C137_=_C293 ,C139_=_C140 ,C139_=_C141 ,\nC139_=_C142 ,C139_=_C143 ,C139_=_C145 ,C139_=_C146 ,C139_=_C167 ,C139_=_C206 ,\nC139_=_C228 ,C139_=_C240 ,C139_=_C244 ,C139_=_C252 ,C139_=_C253 ,C139_=_C254 ,\nC139_=_C255 ,C140_=_C141 ,C140_=_C142 ,C140_=_C143 ,C140_=_C145 ,C140_=_C146 ,\nC140_=_C235 ,C140_=_C236 ,C140_=_C240 ,C140_=_C244 ,C140_=_C252 ,C140_=_C253 ,\nC140_=_C254 ,C140_=_C255 ,C141_=_C142 ,C141_=_C143 ,C141_=_C145 ,C141_=_C146 ,\nC141_=_C147 ,C141_=_C250 ,C141_=_C254 ,C141_=_C263 ,C142_=_C143 ,C142_=_C145 ,\nC142_=_C146 ,C142_=_C152 ,C142_=_C236 ,C142_=_C237 ,C142_=_C292 ,C143_=_C145 ,\nC143_=_C146 ,C143_=_C283 ,C145_=_C146 ,C145_=_C168 ,C145_=_C209 ,C145_=_C303 ,\nC145_=_C316 ,C145_=_C317 ,C146_=_C248 ,C146_=_C255 ,C146_=_C306 ,C146_=_C318 ,\nC147_=_C148 ,C147_=_C150 ,C147_=_C179 ,C147_=_C250 ,C147_=_C254 ,C148_=_C150 ,\nC148_=_C166 ,C148_=_C200 ,C148_=_C201 ,C148_=_C247 ,C148_=_C252 ,C148_=_C279 ,\nC150_=_C301 ,C150_=_C304 ,C150_=_C323 ,C152_=_C159 ,C152_=_C228 ,C152_=_C230 ,\nC152_=_C231 ,C152_=_C236 ,C152_=_C237 ,C152_=_C292 ,C157_=_C158 ,C157_=_C159 ,\nC157_=_C160 ,C157_=_C162 ,C157_=_C192 ,C157_=_C218 ,C157_=_C219 ,C157_=_C220 ,\nC157_=_C221 ,C157_=_C222 ,C158_=_C159 ,C158_=_C160 ,C158_=_C162 ,C158_=_C192 ,\nC158_=_C218 ,C158_=_C219 ,C158_=_C220 ,C158_=_C221 ,C158_=_C222 ,C158_=_C304 ,\nC159_=_C160 ,C159_=_C162 ,C159_=_C208 ,C159_=_C228 ,C159_=_C230 ,C159_=_C231 ,\nC159_=_C318 ,C159_=_C319 ,C159_=_C320 ,C159_=_C321 ,C160_=_C162 ,C160_=_C228 ,\nC160_=_C237 ,C160_=_C252 ,C160_=_C292 ,C160_=_C293 ,C160_=_C297 ,C160_=_C299 ,\nC162_=_C208 ,C162_=_C318 ,C162_=_C319 ,C162_=_C320 ,C162_=_C321 ,C166_=_C167 ,\nC166_=_C168 ,C166_=_C169 ,C166_=_C170 ,C166_=_C247 ,C166_=_C252 ,C166_=_C279 ,\nC167_=_C168 ,C167_=_C169 ,C167_=_C170 ,C167_=_C174 ,C167_=_C206 ,C167_=_C228 ,\nC167_=_C242 ,C167_=_C297 ,C167_=_C317 ,C168_=_C169 ,C168_=_C170 ,C168_=_C174 ,\nC168_=_C194 ,C168_=_C209 ,C168_=_C242 ,C168_=_C316 ,C168_=_C317 ,C169_=_C170 ,\nC169_=_C174 ,C169_=_C231 ,C169_=_C242 ,C169_=_C281 ,C169_=_C289 ,C169_=_C290 ,\nC169_=_C297 ,C169_=_C317 ,C169_=_C338 ,C170_=_C174 ,C170_=_C242 ,C170_=_C255 ,\nC170_=_C297 ,C170_=_C317 ,C174_=_C194 ,C174_=_C242 ,C174_=_C297 ,C174_=_C316 ,\nC174_=_C317 ,C179_=_C184 ,C179_=_C201 ,C179_=_C207 ,C179_=_C230 ,C179_=_C301 ,\nC179_=_C305 ,C179_=_C318 ,C179_=_C349 ,C184_=_C201 ,C184_=_C207 ,C184_=_C230 ,\nC184_=_C301 ,C184_=_C305 ,C184_=_C318 ,C184_=_C349 ,C192_=_C193 ,C192_=_C194 ,\nC192_=_C208 ,C192_=_C218 ,C192_=_C219 ,C192_=_C220 ,C192_=_C221 ,C192_=_C222 ,\nC192_=_C227 ,C192_=_C320 ,C193_=_C194 ,C193_=_C200 ,C193_=_C209 ,C193_=_C211 ,\nC193_=_C218 ,C193_=_C240 ,C193_=_C242 ,C193_=_C243 ,C193_=_C251 ,C193_=_C263 ,\nC193_=_C323 ,C194_=_C242 ,C194_=_C282 ,C194_=_C299 ,C194_=_C316 ,C194_=_C323 ,\nC200_=_C201 ,C200_=_C211 ,C200_=_C225 ,C200_=_C251 ,C200_=_C263 ,C200_=_C323 ,\nC201_=_C207 ,C201_=_C218 ,C201_=_C230 ,C201_=_C293 ,C201_=_C301 ,C201_=_C318 ,\nC206_=_C207 ,C206_=_C208 ,C206_=_C228 ,C206_=_C293 ,C207_=_C208 ,C207_=_C230 ,\nC207_=_C301 ,C207_=_C305 ,C207_=_C318 ,C207_=_C349 ,C208_=_C227 ,C208_=_C318 ,\nC208_=_C319 ,C208_=_C320 ,C208_=_C321 ,C209_=_C211 ,C209_=_C218 ,C209_=_C240 ,\nC209_=_C242 ,C209_=_C243 ,C209_=_C316 ,C209_=_C317 ,C211_=_C251 ,C211_=_C263 ,\nC211_=_C323 ,C218_=_C219 ,C218_=_C220 ,C218_=_C221 ,C218_=_C222 ,C218_=_C240 ,\nC218_=_C242 ,C218_=_C243 ,C218_=_C293 ,C219_=_C220 ,C219_=_C221 ,C219_=_C222 ,\nC219_=_C232 ,C219_=_C233 ,C219_=_C238 ,C219_=_C244 ,C219_=_C247 ,C219_=_C248 ,\nC219_=_C249 ,C220_=_C221 ,C220_=_C222 ,C220_=_C232 ,C220_=_C250 ,C220_=_C289 ,\nC220_=_C290 ,C221_=_C222 ,C221_=_C232 ,C221_=_C233 ,C221_=_C238 ,C222_=_C244 ,\nC222_=_C263 ,C222_=_C338 ,C223_=_C225 ,C223_=_C227 ,C223_=_C250 ,C223_=_C251 ,\nC225_=_C227 ,C225_=_C240 ,C225_=_C305 ,C225_=_C321 ,C227_=_C248 ,C227_=_C289 ,\nC227_=_C302 ,C227_=_C320 ,C228_=_C230 ,C228_=_C231 ,C228_=_C292 ,C228_=_C293 ,\nC230_=_C231 ,C230_=_C253 ,C230_=_C301 ,C230_=_C307 ,C230_=_C318 ,C231_=_C281 ,\nC231_=_C289 ,C231_=_C290 ,C231_=_C338 ,C232_=_C233 ,C232_=_C235 ,C232_=_C236 ,\nC232_=_C237 ,C232_=_C238 ,C232_=_C239 ,C232_=_C250 ,C233_=_C235 ,C233_=_C236 ,\nC233_=_C237 ,C233_=_C238 ,C233_=_C239 ,C235_=_C236 ,C235_=_C237 ,C235_=_C238 ,\nC235_=_C239 ,C236_=_C237 ,C236_=_C238 ,C236_=_C239 ,C236_=_C292 ,C237_=_C238 ,\nC237_=_C239 ,C237_=_C252 ,C237_=_C292 ,C237_=_C297 ,C237_=_C299 ,C238_=_C239 ,\nC238_=_C243 ,C238_=_C249 ,C238_=_C302 ,C238_=_C303 ,C239_=_C349 ,C240_=_C242 ,\nC240_=_C243 ,C240_=_C244 ,C240_=_C252 ,C240_=_C253 ,C240_=_C254 ,C240_=_C255 ,\nC240_=_C305 ,C240_=_C321 ,C242_=_C243 ,C242_=_C297 ,C242_=_C316 ,C242_=_C317 ,\nC243_=_C249 ,C243_=_C278 ,C243_=_C302 ,C243_=_C303 ,C243_=_C349 ,C244_=_C247 ,\nC244_=_C248 ,C244_=_C249 ,C244_=_C252 ,C244_=_C253 ,C244_=_C254 ,C244_=_C255 ,\nC247_=_C248 ,C247_=_C249 ,C247_=_C252 ,C247_=_C279 ,C248_=_C249 ,C248_=_C289 ,\nC248_=_C302 ,C249_=_C278 ,C249_=_C302 ,C249_=_C303 ,C249_=_C349 ,C250_=_C251 ,\nC250_=_C254 ,C251_=_C263 ,C251_=_C282 ,C251_=_C317 ,C251_=_C323 ,C252_=_C253 ,\nC252_=_C254 ,C252_=_C255 ,C252_=_C279 ,C252_=_C297 ,C252_=_C299 ,C253_=_C254 ,\nC253_=_C255 ,C253_=_C307 ,C253_=_C316 ,C254_=_C255 ,C255_=_C306 ,C255_=_C318 ,\nC263_=_C323 ,C263_=_C338 ,C278_=_C279 ,C278_=_C281 ,C278_=_C282 ,C278_=_C304 ,\nC278_=_C305 ,C278_=_C306 ,C278_=_C307 ,C278_=_C349 ,C279_=_C281 ,C279_=_C282 ,\nC279_=_C304 ,C279_=_C305 ,C279_=_C306 ,C279_=_C307 ,C281_=_C282 ,C281_=_C289 ,\nC281_=_C290 ,C281_=_C338 ,C282_=_C299 ,C282_=_C317 ,C282_=_C323 ,C283_=_C292 ,\nC283_=_C301 ,C283_=_C302 ,C283_=_C303 ,C289_=_C290 ,C289_=_C302 ,C289_=_C338 ,\nC290_=_C319 ,C290_=_C338 ,C292_=_C293 ,C292_=_C301 ,C292_=_C302 ,C292_=_C303 ,\nC297_=_C299 ,C297_=_C317 ,C297_=_C338 ,C299_=_C321 ,C299_=_C323 ,C301_=_C302 ,\nC301_=_C303 ,C301_=_C304 ,C301_=_C318 ,C301_=_C323 ,C302_=_C303 ,C304_=_C305 ,\nC304_=_C306 ,C304_=_C307 ,C304_=_C323 ,C305_=_C306 ,C305_=_C307 ,C305_=_C321 ,\nC305_=_C349 ,C306_=_C307 ,C306_=_C318 ,C316_=_C317 ,C318_=_C319 ,C318_=_C320 ,\nC318_=_C321 ,C319_=_C320 ,C319_=_C321 ,C320_=_C321 ,"];36[shape=box, label="id:36 level: 1\n147: C54 C55 C56 C57 C58 \nC59 C60 C61 C62 C63 C64 \nC65 C66 C67 C68 C69 C70 \nC72 C73 C74 C75 C76 C77 \nC80 C81 C82 C83 C84 C85 \nC91 C96 C98 C99 C108 C113 \nC122 C123 C128 C129 C130 C134 \nC139 C141 C142 C143 C147 C148 \nC150 C151 C152 C165 C166 C167 \nC168 C169 C170 C171 C172 C173 \nC174 C175 C176 C177 C178 C179 \nC180 C184 C185 C186 C187 C188 \nC189 C190 C191 C194 C197 C200 \nC201 C202 C203 C204 C205 C206 \nC207 C208 C209 C210 C211 C212 \nC213 C214 C215 C216 C217 C222 \nC223 C228 C236 C237 C239 C242 \nC250 C251 C254 C256 C257 C258 \nC259 C260 C263 C264 C265 C270 \nC271 C272 C274 C275 C277 C282 \nC283 C284 C285 C286 C287 C290 \nC292 C296 C301 C304 C308 C315 \nC316 C317 C319 C323 C324 C325 \nC328 C329 C330 C333 C335 C338 \nC340 C342 C346 C349 \n1007: C54_=_C55( C54 C55 ) C54_=_C56( C54 C56 ) C54_=_C57( C54 C57 ) C54_=_C58( C54 C58 ) C54_=_C59( C54 C59 ) \nC54_=_C60( C54 C60 ) C54_=_C61( C54 C61 ) C54_=_C75( C54 C75 ) C54_=_C129( C54 C129 ) C54_=_C171( C54 C171 ) C54_=_C172( C54 C172 ) \nC54_=_C173( C54 C173 ) C54_=_C174( C54 C174 ) C54_=_C237( C54 C237 ) C55_=_C56( C55 C56 ) C55_=_C57( C55 C57 ) C55_=_C58( C55 C58 ) \nC55_=_C59( C55 C59 ) C55_=_C60( C55 C60 ) C55_=_C61( C55 C61 ) C55_=_C108( C55 C108 ) C55_=_C113( C55 C113 ) C55_=_C222( C55 C222 ) \nC55_=_C223( C55 C223 ) C55_=_C263( C55 C263 ) C55_=_C335( C55 C335 ) C55_=_C338( C55 C338 ) C56_=_C57( C56 C57 ) C56_=_C58( C56 C58 ) \nC56_=_C59( C56 C59 ) C56_=_C60( C56 C60 ) C56_=_C61( C56 C61 ) C56_=_C139( C56 C139 ) C56_=_C173( C56 C173 ) C56_=_C222( C56 C222 ) \nC56_=_C254( C56 C254 ) C57_=_C58( C57 C58 ) C57_=_C59( C57 C59 ) C57_=_C60( C57 C60 ) C57_=_C61( C57 C61 ) C57_=_C63( C57 C63 ) \nC57_=_C83( C57 C83 ) C57_=_C143( C57 C143 ) C57_=_C173( C57 C173 ) C57_=_C272( C57 C272 ) C57_=_C283( C57 C283 ) C57_=_C284( C57 C284 ) \nC57_=_C285( C57 C285 ) C58_=_C59( C58 C59 ) C58_=_C60( C58 C60 ) C58_=_C61( C58 C61 ) C58_=_C63( C58 C63 ) C58_=_C283( C58 C283 ) \nC58_=_C285( C58 C285 ) C58_=_C292( C58 C292 ) C58_=_C301( C58 C301 ) C59_=_C60( C59 C60 ) C59_=_C61( C59 C61 ) C59_=_C63( C59 C63 ) \nC59_=_C285( C59 C285 ) C59_=_C304( C59 C304 ) C60_=_C61( C60 C61 ) C60_=_C63( C60 C63 ) C60_=_C188( C60 C188 ) C60_=_C189( C60 C189 ) \nC60_=_C217( C60 C217 ) C60_=_C285( C60 C285 ) C60_=_C290( C60 C290 ) C60_=_C319( C60 C319 ) C60_=_C346( C60 C346 ) C61_=_C70( C61 C70 ) \nC61_=_C77( C61 C77 ) C61_=_C84( C61 C84 ) C61_=_C169( C61 C169 ) C61_=_C275( C61 C275 ) C61_=_C290( C61 C290 ) C61_=_C304( C61 C304 ) \nC61_=_C335( C61 C335 ) C61_=_C338( C61 C338 ) C62_=_C63( C62 C63 ) C62_=_C64( C62 C64 ) C62_=_C65( C62 C65 ) C62_=_C66( C62 C66 ) \nC62_=_C67( C62 C67 ) C62_=_C68( C62 C68 ) C62_=_C69( C62 C69 ) C62_=_C70( C62 C70 ) C62_=_C72( C62 C72 ) C62_=_C73( C62 C73 ) \nC62_=_C74( C62 C74 ) C62_=_C75( C62 C75 ) C62_=_C76( C62 C76 ) C62_=_C77( C62 C77 ) C63_=_C64( C63 C64 ) C63_=_C65( C63 C65 ) \nC63_=_C66( C63 C66 ) C63_=_C67( C63 C67 ) C63_=_C68( C63 C68 ) C63_=_C69( C63 C69 ) C63_=_C70( C63 C70 ) C63_=_C72( C63 C72 ) \nC63_=_C73( C63 C73 ) C63_=_C74( C63 C74 ) C63_=_C75( C63 C75 ) C63_=_C76( C63 C76 ) C63_=_C77( C63 C77 ) C63_=_C285( C63 C285</w:t>
      </w:r>
    </w:p>
    <w:p>
      <w:pPr>
        <w:pStyle w:val="PreformattedText"/>
        <w:bidi w:val="0"/>
        <w:spacing w:before="0" w:after="0"/>
        <w:jc w:val="left"/>
        <w:rPr/>
      </w:pPr>
      <w:r>
        <w:rPr/>
        <w:t xml:space="preserve"> </w:t>
      </w:r>
      <w:r>
        <w:rPr/>
        <w:t>) \nC64_=_C65( C64 C65 ) C64_=_C66( C64 C66 ) C64_=_C67( C64 C67 ) C64_=_C68( C64 C68 ) C64_=_C69( C64 C69 ) C64_=_C70( C64 C70 ) \nC64_=_C80( C64 C80 ) C64_=_C81( C64 C81 ) C64_=_C82( C64 C82 ) C64_=_C83( C64 C83 ) C64_=_C84( C64 C84 ) C64_=_C85( C64 C85 ) \nC64_=_C236( C64 C236 ) C64_=_C296( C64 C296 ) C65_=_C66( C65 C66 ) C65_=_C67( C65 C67 ) C65_=_C68( C65 C68 ) C65_=_C69( C65 C69 ) \nC65_=_C70( C65 C70 ) C65_=_C113( C65 C113 ) C65_=_C179( C65 C179 ) C65_=_C184( C65 C184 ) C65_=_C203( C65 C203 ) C65_=_C207( C65 C207 ) \nC65_=_C213( C65 C213 ) C65_=_C349( C65 C349 ) C66_=_C67( C66 C67 ) C66_=_C68( C66 C68 ) C66_=_C69( C66 C69 ) C66_=_C70( C66 C70 ) \nC66_=_C96( C66 C96 ) C66_=_C147( C66 C147 ) C66_=_C148( C66 C148 ) C66_=_C150( C66 C150 ) C66_=_C185( C66 C185 ) C66_=_C277( C66 C277 ) \nC66_=_C340( C66 C340 ) C66_=_C342( C66 C342 ) C67_=_C68( C67 C68 ) C67_=_C69( C67 C69 ) C67_=_C70( C67 C70 ) C67_=_C82( C67 C82 ) \nC67_=_C96( C67 C96 ) C67_=_C147( C67 C147 ) C67_=_C148( C67 C148 ) C67_=_C150( C67 C150 ) C67_=_C166( C67 C166 ) C68_=_C69( C68 C69 ) \nC68_=_C70( C68 C70 ) C68_=_C85( C68 C85 ) C68_=_C141( C68 C141 ) C68_=_C147( C68 C147 ) C68_=_C151( C68 C151 ) C68_=_C152( C68 C152 ) \nC68_=_C176( C68 C176 ) C68_=_C177( C68 C177 ) C68_=_C216( C68 C216 ) C68_=_C250( C68 C250 ) C68_=_C254( C68 C254 ) C69_=_C70( C69 C70 ) \nC69_=_C82( C69 C82 ) C69_=_C98( C69 C98 ) C69_=_C99( C69 C99 ) C69_=_C148( C69 C148 ) C69_=_C166( C69 C166 ) C69_=_C223( C69 C223 ) \nC69_=_C250( C69 C250 ) C69_=_C251( C69 C251 ) C70_=_C77( C70 C77 ) C70_=_C91( C70 C91 ) C70_=_C239( C70 C239 ) C70_=_C275( C70 C275 ) \nC70_=_C285( C70 C285 ) C70_=_C304( C70 C304 ) C70_=_C328( C70 C328 ) C70_=_C329( C70 C329 ) C70_=_C330( C70 C330 ) C70_=_C335( C70 C335 ) \nC70_=_C349( C70 C349 ) C72_=_C73( C72 C73 ) C72_=_C74( C72 C74 ) C72_=_C75( C72 C75 ) C72_=_C76( C72 C76 ) C72_=_C77( C72 C77 ) \nC72_=_C147( C72 C147 ) C72_=_C175( C72 C175 ) C72_=_C176( C72 C176 ) C72_=_C177( C72 C177 ) C72_=_C178( C72 C178 ) C72_=_C179( C72 C179 ) \nC72_=_C180( C72 C180 ) C72_=_C200( C72 C200 ) C72_=_C211( C72 C211 ) C72_=_C251( C72 C251 ) C72_=_C263( C72 C263 ) C72_=_C323( C72 C323 ) \nC73_=_C74( C73 C74 ) C73_=_C75( C73 C75 ) C73_=_C76( C73 C76 ) C73_=_C77( C73 C77 ) C73_=_C80( C73 C80 ) C73_=_C81( C73 C81 ) \nC73_=_C82( C73 C82 ) C73_=_C123( C73 C123 ) C73_=_C142( C73 C142 ) C73_=_C204( C73 C204 ) C73_=_C205( C73 C205 ) C73_=_C206( C73 C206 ) \nC73_=_C207( C73 C207 ) C73_=_C208( C73 C208 ) C73_=_C272( C73 C272 ) C73_=_C274( C73 C274 ) C73_=_C275( C73 C275 ) C74_=_C75( C74 C75 ) \nC74_=_C76( C74 C76 ) C74_=_C77( C74 C77 ) C74_=_C152( C74 C152 ) C74_=_C228( C74 C228 ) C74_=_C254( C74 C254 ) C74_=_C274( C74 C274 ) \nC74_=_C286( C74 C286 ) C74_=_C296( C74 C296 ) C74_=_C328( C74 C328 ) C75_=_C76( C75 C76 ) C75_=_C77( C75 C77 ) C75_=_C151( C75 C151 ) \nC75_=_C211( C75 C211 ) C75_=_C237( C75 C237 ) C75_=_C272( C75 C272 ) C76_=_C77( C76 C77 ) C76_=_C81( C76 C81 ) C76_=_C215( C76 C215 ) \nC76_=_C315( C76 C315 ) C76_=_C349( C76 C349 ) C77_=_C83( C77 C83 ) C77_=_C85( C77 C85 ) C77_=_C202( C77 C202 ) C77_=_C270( C77 C270 ) \nC77_=_C275( C77 C275 ) C77_=_C304( C77 C304 ) C77_=_C335( C77 C335 ) C80_=_C81( C80 C81 ) C80_=_C82( C80 C82 ) C80_=_C83( C80 C83 ) \nC80_=_C84( C80 C84 ) C80_=_C85( C80 C85 ) C80_=_C122( C80 C122 ) C80_=_C123( C80 C123 ) C80_=_C204( C80 C204 ) C80_=_C205( C80 C205 ) \nC80_=_C206( C80 C206 ) C80_=_C207( C80 C207 ) C80_=_C208( C80 C208 ) C80_=_C260( C80 C260 ) C81_=_C82( C81 C82 ) C81_=_C83( C81 C83 ) \nC81_=_C84( C81 C84 ) C81_=_C85( C81 C85 ) C81_=_C142( C81 C142 ) C81_=_C272( C81 C272 ) C81_=_C274( C81 C274 ) C81_=_C275( C81 C275 ) \nC81_=_C349( C81 C349 ) C82_=_C83( C82 C83 ) C82_=_C84( C82 C84 ) C82_=_C85( C82 C85 ) C82_=_C142( C82 C142 ) C82_=_C148( C82 C148 ) \nC82_=_C166( C82 C166 ) C82_=_C272( C82 C272 ) C82_=_C274( C82 C274 ) C82_=_C275( C82 C275 ) C83_=_C84( C83 C84 ) C83_=_C85( C83 C85 ) \nC83_=_C143( C83 C143 ) C83_=_C173( C83 C173 ) C83_=_C202( C83 C202 ) C83_=_C270( C83 C270 ) C83_=_C272( C83 C272 ) C83_=_C283( C83 C283 ) \nC83_=_C284( C83 C284 ) C84_=_C85( C84 C85 ) C84_=_C168( C84 C168 ) C84_=_C169( C84 C169 ) C84_=_C209( C84 C209 ) C84_=_C290( C84 C290 ) \nC84_=_C316( C84 C316 ) C84_=_C317( C84 C317 ) C84_=_C338( C84 C338 ) C85_=_C141( C85 C141 ) C85_=_C147( C85 C147 ) C85_=_C176( C85 C176 ) \nC85_=_C177( C85 C177 ) C85_=_C202( C85 C202 ) C85_=_C216( C85 C216 ) C85_=_C250( C85 C250 ) C85_=_C254( C85 C254 ) C85_=_C270( C85 C270 ) \nC91_=_C239( C91 C239 ) C91_=_C285( C91 C285 ) C91_=_C290( C91 C290 ) C91_=_C328( C91 C328 ) C91_=_C329( C91 C329 ) C91_=_C330( C91 C330 ) \nC91_=_C349( C91 C349 ) C96_=_C98( C96 C98 ) C96_=_C99( C96 C99 ) C96_=_C147( C96 C147 ) C96_=_C148( C96 C148 ) C96_=_C150( C96 C150 ) \nC96_=_C168( C96 C168 ) C96_=_C174( C96 C174 ) C96_=_C194( C96 C194 ) C96_=_C204( C96 C204 ) C96_=_C242( C96 C242 ) C96_=_C316( C96 C316 ) \nC96_=_C325( C96 C325 ) C98_=_C99( C98 C99 ) C98_=_C214( C98 C214 ) C98_=_C223( C98 C223 ) C98_=_C250( C98 C250 ) C98_=_C251( C98 C251 ) \nC98_=_C265( C98 C265 ) C98_=_C315( C98 C315 ) C98_=_C340( C98 C340 ) C98_=_C342( C98 C342 ) C99_=_C128( C99 C128 ) C99_=_C223( C99 C223 ) \nC99_=_C250( C99 C250 ) C99_=_C251( C99 C251 ) C99_=_C277( C99 C277 ) C99_=_C282( C99 C282 ) C99_=_C317( C99 C317 ) C99_=_C324( C99 C324 ) \nC99_=_C346( C99 C346 ) C108_=_C113( C108 C113 ) C108_=_C222( C108 C222 ) C108_=_C223( C108 C223 ) C108_=_C263( C108 C263 ) C108_=_C335( C108 C335 ) \nC108_=_C338( C108 C338 ) C113_=_C134( C113 C134 ) C113_=_C141( C113 C141 ) C113_=_C222( C113 C222 ) C113_=_C256( C113 C256 ) C113_=_C260( C113 C260 ) \nC113_=_C263( C113 C263 ) C113_=_C264( C113 C264 ) C113_=_C335( C113 C335 ) C113_=_C338( C113 C338 ) C122_=_C123( C122 C123 ) C122_=_C128( C122 C128 ) \nC122_=_C130( C122 C130 ) C122_=_C148( C122 C148 ) C122_=_C190( C122 C190 ) C122_=_C191( C122 C191 ) C122_=_C200( C122 C200 ) C122_=_C201( C122 C201 ) \nC122_=_C202( C122 C202 ) C122_=_C203( C122 C203 ) C122_=_C260( C122 C260 ) C123_=_C128( C123 C128 ) C123_=_C204( C123 C204 ) C123_=_C205( C123 C205 ) \nC123_=_C206( C123 C206 ) C123_=_C207( C123 C207 ) C123_=_C208( C123 C208 ) C123_=_C260( C123 C260 ) C128_=_C203( C128 C203 ) C128_=_C251( C128 C251 ) \nC128_=_C277( C128 C277 ) C128_=_C282( C128 C282 ) C128_=_C317( C128 C317 ) C128_=_C324( C128 C324 ) C128_=_C325( C128 C325 ) C128_=_C346( C128 C346 ) \nC129_=_C130( C129 C130 ) C129_=_C134( C129 C134 ) C129_=_C171( C129 C171 ) C129_=_C172( C129 C172 ) C129_=_C173( C129 C173 ) C129_=_C174( C129 C174 ) \nC129_=_C282( C129 C282 ) C130_=_C134( C130 C134 ) C130_=_C148( C130 C148 ) C130_=_C172( C130 C172 ) C130_=_C190( C130 C190 ) C130_=_C191( C130 C191 ) \nC130_=_C200( C130 C200 ) C130_=_C201( C130 C201 ) C130_=_C202( C130 C202 ) C130_=_C203( C130 C203 ) C130_=_C277( C130 C277 ) C134_=_C141( C134 C141 ) \nC134_=_C143( C134 C143 ) C134_=_C197( C134 C197 ) C134_=_C256( C134 C256 ) C134_=_C257( C134 C257 ) C134_=_C258( C134 C258 ) C134_=_C260( C134 C260 ) \nC134_=_C263( C134 C263 ) C134_=_C264( C134 C264 ) C134_=_C333( C134 C333 ) C139_=_C141( C139 C141 ) C139_=_C142( C139 C142 ) C139_=_C143( C139 C143 ) \nC139_=_C167( C139 C167 ) C139_=_C172( C139 C172 ) C139_=_C206( C139 C206 ) C139_=_C210( C139 C210 ) C139_=_C228( C139 C228 ) C139_=_C254( C139 C254 ) \nC139_=_C270( C139 C270 ) C139_=_C271( C139 C271 ) C141_=_C142( C141 C142 ) C141_=_C143( C141 C143 ) C141_=_C147( C141 C147 ) C141_=_C176( C141 C176 ) \nC141_=_C177( C141 C177 ) C141_=_C216( C141 C216 ) C141_=_C250( C141 C250 ) C141_=_C254( C141 C254 ) C141_=_C256( C141 C256 ) C141_=_C260( C141 C260 ) \nC141_=_C263( C141 C263 ) C141_=_C264( C141 C264 ) C142_=_C143( C142 C143 ) C142_=_C152( C142 C152 ) C142_=_C188( C142 C188 ) C142_=_C236( C142 C236 ) \nC142_=_C237( C142 C237 ) C142_=_C257( C142 C257 ) C142_=_C260( C142 C260 ) C142_=_C272( C142 C272 ) C142_=_C274( C142 C274 ) C142_=_C275( C142 C275 ) \nC142_=_C287( C142 C287 ) C142_=_C292( C142 C292 ) C143_=_C173( C143 C173 ) C143_=_C197( C143 C197 ) C143_=_C257( C143 C257 ) C143_=_C258( C143 C258 ) \nC143_=_C272( C143 C272 ) C143_=_C283( C143 C283 ) C143_=_C284( C143 C284 ) C143_=_C333( C143 C333 ) C147_=_C148( C147 C148 ) C147_=_C150( C147 C150 ) \nC147_=_C175( C147 C175 ) C147_=_C176( C147 C176 ) C147_=_C177( C147 C177 ) C147_=_C178( C147 C178 ) C147_=_C179( C147 C179 ) C147_=_C180( C147 C180 ) \nC147_=_C216( C147 C216 ) C147_=_C250( C147 C250 ) C147_=_C254( C147 C254 ) C148_=_C150( C148 C150 ) C148_=_C166( C148 C166 ) C148_=_C190( C148 C190 ) \nC148_=_C191( C148 C191 ) C148_=_C200( C148 C200 ) C148_=_C201( C148 C201 ) C148_=_C202( C148 C202 ) C148_=_C203( C148 C203 ) C150_=_C180( C150 C180 ) \nC150_=_C185( C150 C185 ) C150_=_C212( C150 C212 ) C150_=_C259( C150 C259 ) C150_=_C264( C150 C264 ) C150_=_C301( C150 C301 ) C150_=_C304( C150 C304 ) \nC150_=_C308( C150 C308 ) C150_=_C323( C150 C323 ) C150_=_C324( C150 C324 ) C151_=_C152( C151 C152 ) C151_=_C165( C151 C165 ) C151_=_C166( C151 C166 ) \nC151_=_C171( C151 C171 ) C151_=_C204( C151 C204 ) C151_=_C211( C151 C211 ) C151_=_C215( C151 C215 ) C151_=_C216( C151 C216 ) C151_=_C217( C151 C217 ) \nC151_=_C272( C151 C272 ) C152_=_C188( C152 C188 ) C152_=_C228( C152 C228 ) C152_=_C236( C152 C236 ) C152_=_C237( C152 C237 ) C152_=_C257( C152 C257 ) \nC152_=_C260( C152 C260 ) C152_=_C287( C152 C287 ) C152_=_C292( C152 C292 ) C165_=_C166( C165 C166 ) C165_=_C167( C165 C167 ) C165_=_C168( C165 C168 ) \nC165_=_C169( C165 C169 ) C165_=_C170( C165 C170 ) C165_=_C171( C165 C171 ) C165_=_C204( C165 C204 ) C165_=_C215( C165 C215 ) C165_=_C216( C165 C216 ) \nC165_=_C217( C165 C217 ) C165_=_C308( C165 C308 ) C166_=_C167( C166 C167 ) C166_=_C168( C166 C168 ) C166_=_C169( C166 C169 ) C166_=_C170( C166 C170 ) \nC166_=_C171( C166 C171 ) C166_=_C204( C166 C204 ) C166_=_C215( C166 C215 ) C166_=_C216( C166 C216 ) C166_=_C217( C166 C217 ) C167_=_C168( C167 C168 ) \nC167_=_C169( C167 C169 ) C167_=_C170(</w:t>
      </w:r>
    </w:p>
    <w:p>
      <w:pPr>
        <w:pStyle w:val="PreformattedText"/>
        <w:bidi w:val="0"/>
        <w:spacing w:before="0" w:after="0"/>
        <w:jc w:val="left"/>
        <w:rPr/>
      </w:pPr>
      <w:r>
        <w:rPr/>
        <w:t xml:space="preserve"> </w:t>
      </w:r>
      <w:r>
        <w:rPr/>
        <w:t>C167 C170 ) C167_=_C172( C167 C172 ) C167_=_C174( C167 C174 ) C167_=_C206( C167 C206 ) C167_=_C210( C167 C210 ) \nC167_=_C228( C167 C228 ) C167_=_C242( C167 C242 ) C167_=_C270( C167 C270 ) C167_=_C271( C167 C271 ) C167_=_C317( C167 C317 ) C168_=_C169( C168 C169 ) \nC168_=_C170( C168 C170 ) C168_=_C174( C168 C174 ) C168_=_C194( C168 C194 ) C168_=_C204( C168 C204 ) C168_=_C209( C168 C209 ) C168_=_C242( C168 C242 ) \nC168_=_C316( C168 C316 ) C168_=_C317( C168 C317 ) C168_=_C325( C168 C325 ) C169_=_C170( C169 C170 ) C169_=_C174( C169 C174 ) C169_=_C242( C169 C242 ) \nC169_=_C290( C169 C290 ) C169_=_C317( C169 C317 ) C169_=_C338( C169 C338 ) C170_=_C174( C170 C174 ) C170_=_C242( C170 C242 ) C170_=_C317( C170 C317 ) \nC171_=_C172( C171 C172 ) C171_=_C173( C171 C173 ) C171_=_C174( C171 C174 ) C171_=_C186( C171 C186 ) C171_=_C204( C171 C204 ) C171_=_C215( C171 C215 ) \nC171_=_C216( C171 C216 ) C171_=_C217( C171 C217 ) C172_=_C173( C172 C173 ) C172_=_C174( C172 C174 ) C172_=_C200( C172 C200 ) C172_=_C206( C172 C206 ) \nC172_=_C210( C172 C210 ) C172_=_C228( C172 C228 ) C172_=_C270( C172 C270 ) C172_=_C271( C172 C271 ) C172_=_C277( C172 C277 ) C173_=_C174( C173 C174 ) \nC173_=_C222( C173 C222 ) C173_=_C272( C173 C272 ) C173_=_C283( C173 C283 ) C173_=_C284( C173 C284 ) C174_=_C194( C174 C194 ) C174_=_C204( C174 C204 ) \nC174_=_C242( C174 C242 ) C174_=_C316( C174 C316 ) C174_=_C317( C174 C317 ) C174_=_C325( C174 C325 ) C175_=_C176( C175 C176 ) C175_=_C177( C175 C177 ) \nC175_=_C178( C175 C178 ) C175_=_C179( C175 C179 ) C175_=_C180( C175 C180 ) C175_=_C184( C175 C184 ) C175_=_C185( C175 C185 ) C175_=_C186( C175 C186 ) \nC175_=_C187( C175 C187 ) C175_=_C188( C175 C188 ) C175_=_C189( C175 C189 ) C175_=_C223( C175 C223 ) C175_=_C256( C175 C256 ) C175_=_C257( C175 C257 ) \nC175_=_C258( C175 C258 ) C175_=_C259( C175 C259 ) C176_=_C177( C176 C177 ) C176_=_C178( C176 C178 ) C176_=_C179( C176 C179 ) C176_=_C180( C176 C180 ) \nC176_=_C190( C176 C190 ) C176_=_C191( C176 C191 ) C176_=_C194( C176 C194 ) C176_=_C216( C176 C216 ) C176_=_C250( C176 C250 ) C176_=_C254( C176 C254 ) \nC177_=_C178( C177 C178 ) C177_=_C179( C177 C179 ) C177_=_C180( C177 C180 ) C177_=_C197( C177 C197 ) C177_=_C216( C177 C216 ) C177_=_C250( C177 C250 ) \nC177_=_C254( C177 C254 ) C178_=_C179( C178 C179 ) C178_=_C180( C178 C180 ) C178_=_C209( C178 C209 ) C178_=_C210( C178 C210 ) C178_=_C211( C178 C211 ) \nC178_=_C212( C178 C212 ) C178_=_C213( C178 C213 ) C178_=_C214( C178 C214 ) C178_=_C271( C178 C271 ) C178_=_C296( C178 C296 ) C178_=_C324( C178 C324 ) \nC179_=_C180( C179 C180 ) C179_=_C184( C179 C184 ) C179_=_C201( C179 C201 ) C179_=_C203( C179 C203 ) C179_=_C207( C179 C207 ) C179_=_C213( C179 C213 ) \nC179_=_C301( C179 C301 ) C179_=_C349( C179 C349 ) C180_=_C185( C180 C185 ) C180_=_C189( C180 C189 ) C180_=_C208( C180 C208 ) C180_=_C301( C180 C301 ) \nC180_=_C304( C180 C304 ) C180_=_C308( C180 C308 ) C180_=_C323( C180 C323 ) C180_=_C324( C180 C324 ) C184_=_C185( C184 C185 ) C184_=_C186( C184 C186 ) \nC184_=_C187( C184 C187 ) C184_=_C188( C184 C188 ) C184_=_C189( C184 C189 ) C184_=_C201( C184 C201 ) C184_=_C203( C184 C203 ) C184_=_C207( C184 C207 ) \nC184_=_C213( C184 C213 ) C184_=_C301( C184 C301 ) C184_=_C349( C184 C349 ) C185_=_C186( C185 C186 ) C185_=_C187( C185 C187 ) C185_=_C188( C185 C188 ) \nC185_=_C189( C185 C189 ) C185_=_C277( C185 C277 ) C185_=_C301( C185 C301 ) C185_=_C304( C185 C304 ) C185_=_C308( C185 C308 ) C185_=_C323( C185 C323 ) \nC185_=_C324( C185 C324 ) C185_=_C340( C185 C340 ) C185_=_C342( C185 C342 ) C186_=_C187( C186 C187 ) C186_=_C188( C186 C188 ) C186_=_C189( C186 C189 ) \nC186_=_C216( C186 C216 ) C186_=_C319( C186 C319 ) C186_=_C328( C186 C328 ) C186_=_C329( C186 C329 ) C186_=_C330( C186 C330 ) C187_=_C188( C187 C188 ) \nC187_=_C189( C187 C189 ) C187_=_C210( C187 C210 ) C187_=_C212( C187 C212 ) C187_=_C213( C187 C213 ) C187_=_C319( C187 C319 ) C187_=_C328( C187 C328 ) \nC187_=_C329( C187 C329 ) C187_=_C330( C187 C330 ) C187_=_C338( C187 C338 ) C188_=_C189( C188 C189 ) C188_=_C217( C188 C217 ) C188_=_C236( C188 C236 ) \nC188_=_C237( C188 C237 ) C188_=_C257( C188 C257 ) C188_=_C260( C188 C260 ) C188_=_C287( C188 C287 ) C188_=_C290( C188 C290 ) C188_=_C292( C188 C292 ) \nC188_=_C319( C188 C319 ) C188_=_C346( C188 C346 ) C189_=_C208( C189 C208 ) C189_=_C217( C189 C217 ) C189_=_C290( C189 C290 ) C189_=_C319( C189 C319 ) \nC189_=_C346( C189 C346 ) C190_=_C191( C190 C191 ) C190_=_C194( C190 C194 ) C190_=_C200( C190 C200 ) C190_=_C201( C190 C201 ) C190_=_C202( C190 C202 ) \nC190_=_C203( C190 C203 ) C191_=_C194( C191 C194 ) C191_=_C197( C191 C197 ) C191_=_C200( C191 C200 ) C191_=_C201( C191 C201 ) C191_=_C202( C191 C202 ) \nC191_=_C203( C191 C203 ) C191_=_C239( C191 C239 ) C191_=_C284( C191 C284 ) C191_=_C286( C191 C286 ) C191_=_C287( C191 C287 ) C191_=_C333( C191 C333 ) \nC194_=_C204( C194 C204 ) C194_=_C242( C194 C242 ) C194_=_C282( C194 C282 ) C194_=_C316( C194 C316 ) C194_=_C323( C194 C323 ) C194_=_C325( C194 C325 ) \nC197_=_C239( C197 C239 ) C197_=_C257( C197 C257 ) C197_=_C258( C197 C258 ) C197_=_C284( C197 C284 ) C197_=_C286( C197 C286 ) C197_=_C287( C197 C287 ) \nC197_=_C333( C197 C333 ) C200_=_C201( C200 C201 ) C200_=_C202( C200 C202 ) C200_=_C203( C200 C203 ) C200_=_C211( C200 C211 ) C200_=_C251( C200 C251 ) \nC200_=_C263( C200 C263 ) C200_=_C277( C200 C277 ) C200_=_C323( C200 C323 ) C201_=_C202( C201 C202 ) C201_=_C203( C201 C203 ) C201_=_C207( C201 C207 ) \nC201_=_C301( C201 C301 ) C202_=_C203( C202 C203 ) C202_=_C270( C202 C270 ) C203_=_C207( C203 C207 ) C203_=_C213( C203 C213 ) C203_=_C325( C203 C325 ) \nC203_=_C349( C203 C349 ) C204_=_C205( C204 C205 ) C204_=_C206( C204 C206 ) C204_=_C207( C204 C207 ) C204_=_C208( C204 C208 ) C204_=_C215( C204 C215 ) \nC204_=_C216( C204 C216 ) C204_=_C217( C204 C217 ) C204_=_C242( C204 C242 ) C204_=_C316( C204 C316 ) C204_=_C325( C204 C325 ) C205_=_C206( C205 C206 ) \nC205_=_C207( C205 C207 ) C205_=_C208( C205 C208 ) C205_=_C250( C205 C250 ) C205_=_C265( C205 C265 ) C205_=_C285( C205 C285 ) C205_=_C286( C205 C286 ) \nC205_=_C287( C205 C287 ) C206_=_C207( C206 C207 ) C206_=_C208( C206 C208 ) C206_=_C210( C206 C210 ) C206_=_C228( C206 C228 ) C206_=_C270( C206 C270 ) \nC206_=_C271( C206 C271 ) C207_=_C208( C207 C208 ) C207_=_C213( C207 C213 ) C207_=_C301( C207 C301 ) C207_=_C349( C207 C349 ) C208_=_C319( C208 C319 ) \nC209_=_C210( C209 C210 ) C209_=_C211( C209 C211 ) C209_=_C212( C209 C212 ) C209_=_C213( C209 C213 ) C209_=_C214( C209 C214 ) C209_=_C242( C209 C242 ) \nC209_=_C316( C209 C316 ) C209_=_C317( C209 C317 ) C210_=_C211( C210 C211 ) C210_=_C212( C210 C212 ) C210_=_C213( C210 C213 ) C210_=_C214( C210 C214 ) \nC210_=_C228( C210 C228 ) C210_=_C270( C210 C270 ) C210_=_C271( C210 C271 ) C210_=_C338( C210 C338 ) C211_=_C212( C211 C212 ) C211_=_C213( C211 C213 ) \nC211_=_C214( C211 C214 ) C211_=_C251( C211 C251 ) C211_=_C263( C211 C263 ) C211_=_C272( C211 C272 ) C211_=_C323( C211 C323 ) C212_=_C213( C212 C213 ) \nC212_=_C214( C212 C214 ) C212_=_C259( C212 C259 ) C212_=_C264( C212 C264 ) C212_=_C338( C212 C338 ) C213_=_C214( C213 C214 ) C213_=_C338( C213 C338 ) \nC213_=_C349( C213 C349 ) C214_=_C215( C214 C215 ) C214_=_C217( C214 C217 ) C214_=_C256( C214 C256 ) C214_=_C265( C214 C265 ) C214_=_C270( C214 C270 ) \nC214_=_C283( C214 C283 ) C214_=_C284( C214 C284 ) C214_=_C315( C214 C315 ) C214_=_C340( C214 C340 ) C214_=_C342( C214 C342 ) C215_=_C216( C215 C216 ) \nC215_=_C217( C215 C217 ) C215_=_C256( C215 C256 ) C215_=_C270( C215 C270 ) C215_=_C283( C215 C283 ) C215_=_C284( C215 C284 ) C215_=_C315( C215 C315 ) \nC216_=_C217( C216 C217 ) C216_=_C250( C216 C250 ) C216_=_C254( C216 C254 ) C217_=_C256( C217 C256 ) C217_=_C270( C217 C270 ) C217_=_C283( C217 C283 ) \nC217_=_C284( C217 C284 ) C217_=_C290( C217 C290 ) C217_=_C315( C217 C315 ) C217_=_C319( C217 C319 ) C217_=_C346( C217 C346 ) C222_=_C263( C222 C263 ) \nC222_=_C335( C222 C335 ) C222_=_C338( C222 C338 ) C223_=_C250( C223 C250 ) C223_=_C251( C223 C251 ) C223_=_C256( C223 C256 ) C223_=_C257( C223 C257 ) \nC223_=_C258( C223 C258 ) C223_=_C259( C223 C259 ) C228_=_C270( C228 C270 ) C228_=_C271( C228 C271 ) C228_=_C292( C228 C292 ) C236_=_C237( C236 C237 ) \nC236_=_C239( C236 C239 ) C236_=_C257( C236 C257 ) C236_=_C260( C236 C260 ) C236_=_C287( C236 C287 ) C236_=_C292( C236 C292 ) C236_=_C296( C236 C296 ) \nC237_=_C239( C237 C239 ) C237_=_C257( C237 C257 ) C237_=_C260( C237 C260 ) C237_=_C287( C237 C287 ) C237_=_C292( C237 C292 ) C239_=_C284( C239 C284 ) \nC239_=_C285( C239 C285 ) C239_=_C286( C239 C286 ) C239_=_C287( C239 C287 ) C239_=_C328( C239 C328 ) C239_=_C329( C239 C329 ) C239_=_C330( C239 C330 ) \nC239_=_C333( C239 C333 ) C239_=_C349( C239 C349 ) C242_=_C316( C242 C316 ) C242_=_C317( C242 C317 ) C242_=_C325( C242 C325 ) C250_=_C251( C250 C251 ) \nC250_=_C254( C250 C254 ) C250_=_C265( C250 C265 ) C251_=_C263( C251 C263 ) C251_=_C277( C251 C277 ) C251_=_C282( C251 C282 ) C251_=_C317( C251 C317 ) \nC251_=_C323( C251 C323 ) C251_=_C324( C251 C324 ) C251_=_C346( C251 C346 ) C254_=_C274( C254 C274 ) C254_=_C286( C254 C286 ) C254_=_C296( C254 C296 ) \nC254_=_C328( C254 C328 ) C256_=_C257( C256 C257 ) C256_=_C258( C256 C258 ) C256_=_C259( C256 C259 ) C256_=_C260( C256 C260 ) C256_=_C263( C256 C263 ) \nC256_=_C264( C256 C264 ) C256_=_C270( C256 C270 ) C256_=_C283( C256 C283 ) C256_=_C284( C256 C284 ) C256_=_C315( C256 C315 ) C257_=_C258( C257 C258 ) \nC257_=_C259( C257 C259 ) C257_=_C260( C257 C260 ) C257_=_C287( C257 C287 ) C257_=_C292( C257 C292 ) C257_=_C333( C257 C333 ) C258_=_C259( C258 C259 ) \nC258_=_C330( C258 C330 ) C258_=_C333( C258 C333 ) C258_=_C335( C258 C335 ) C258_=_C346( C258 C346 ) C259_=_C264( C259 C264 ) C260_=_C263( C260 C263 ) \nC260_=_C264( C260 C264 ) C260_=_C287( C260 C287 ) C260_=_C292( C260 C292 ) C263_=_C264( C263 C264 ) C263_=_C323( C263 C323 ) C263_=_C335( C263 C335 ) \nC263_=_C338( C263 C338 ) C265_=_C285( C265 C285 ) C265_=_C286(</w:t>
      </w:r>
    </w:p>
    <w:p>
      <w:pPr>
        <w:pStyle w:val="PreformattedText"/>
        <w:bidi w:val="0"/>
        <w:spacing w:before="0" w:after="0"/>
        <w:jc w:val="left"/>
        <w:rPr/>
      </w:pPr>
      <w:r>
        <w:rPr/>
        <w:t xml:space="preserve"> </w:t>
      </w:r>
      <w:r>
        <w:rPr/>
        <w:t>C265 C286 ) C265_=_C287( C265 C287 ) C265_=_C315( C265 C315 ) C265_=_C340( C265 C340 ) \nC265_=_C342( C265 C342 ) C270_=_C271( C270 C271 ) C270_=_C283( C270 C283 ) C270_=_C284( C270 C284 ) C270_=_C315( C270 C315 ) C271_=_C296( C271 C296 ) \nC271_=_C308( C271 C308 ) C271_=_C324( C271 C324 ) C272_=_C274( C272 C274 ) C272_=_C275( C272 C275 ) C272_=_C283( C272 C283 ) C272_=_C284( C272 C284 ) \nC274_=_C275( C274 C275 ) C274_=_C286( C274 C286 ) C274_=_C296( C274 C296 ) C274_=_C316( C274 C316 ) C274_=_C328( C274 C328 ) C275_=_C304( C275 C304 ) \nC275_=_C335( C275 C335 ) C277_=_C282( C277 C282 ) C277_=_C317( C277 C317 ) C277_=_C324( C277 C324 ) C277_=_C340( C277 C340 ) C277_=_C342( C277 C342 ) \nC277_=_C346( C277 C346 ) C282_=_C317( C282 C317 ) C282_=_C323( C282 C323 ) C282_=_C324( C282 C324 ) C282_=_C346( C282 C346 ) C283_=_C284( C283 C284 ) \nC283_=_C292( C283 C292 ) C283_=_C301( C283 C301 ) C283_=_C315( C283 C315 ) C284_=_C286( C284 C286 ) C284_=_C287( C284 C287 ) C284_=_C315( C284 C315 ) \nC284_=_C333( C284 C333 ) C285_=_C286( C285 C286 ) C285_=_C287( C285 C287 ) C285_=_C328( C285 C328 ) C285_=_C329( C285 C329 ) C285_=_C330( C285 C330 ) \nC285_=_C349( C285 C349 ) C286_=_C287( C286 C287 ) C286_=_C296( C286 C296 ) C286_=_C328( C286 C328 ) C286_=_C333( C286 C333 ) C287_=_C292( C287 C292 ) \nC287_=_C333( C287 C333 ) C290_=_C319( C290 C319 ) C290_=_C338( C290 C338 ) C290_=_C346( C290 C346 ) C292_=_C301( C292 C301 ) C296_=_C324( C296 C324 ) \nC296_=_C328( C296 C328 ) C301_=_C304( C301 C304 ) C301_=_C308( C301 C308 ) C301_=_C323( C301 C323 ) C301_=_C324( C301 C324 ) C304_=_C308( C304 C308 ) \nC304_=_C323( C304 C323 ) C304_=_C324( C304 C324 ) C304_=_C335( C304 C335 ) C308_=_C323( C308 C323 ) C308_=_C324( C308 C324 ) C315_=_C340( C315 C340 ) \nC315_=_C342( C315 C342 ) C316_=_C317( C316 C317 ) C316_=_C325( C316 C325 ) C317_=_C324( C317 C324 ) C317_=_C346( C317 C346 ) C319_=_C328( C319 C328 ) \nC319_=_C329( C319 C329 ) C319_=_C330( C319 C330 ) C319_=_C346( C319 C346 ) C323_=_C324( C323 C324 ) C324_=_C346( C324 C346 ) C325_=_C329( C325 C329 ) \nC328_=_C329( C328 C329 ) C328_=_C330( C328 C330 ) C328_=_C349( C328 C349 ) C329_=_C330( C329 C330 ) C329_=_C349( C329 C349 ) C330_=_C335( C330 C335 ) \nC330_=_C346( C330 C346 ) C330_=_C349( C330 C349 ) C333_=_C342( C333 C342 ) C335_=_C338( C335 C338 ) C335_=_C346( C335 C346 ) C340_=_C342( C340 C342 ) "];34-&gt;36[label="139: C54 C55 C56 C57 C58 \nC59 C60 C61 C62 C63 C64 \nC65 C66 C67 C68 C69 C70 \nC72 C74 C75 C76 C77 C80 \nC81 C82 C83 C84 C85 C91 \nC96 C98 C99 C108 C113 C122 \nC123 C128 C129 C130 C134 C139 \nC141 C142 C143 C147 C148 C150 \nC151 C152 C165 C166 C167 C168 \nC169 C170 C171 C172 C173 C174 \nC176 C177 C178 C179 C180 C184 \nC185 C186 C187 C189 C190 C191 \nC194 C197 C200 C201 C202 C203 \nC205 C206 C207 C208 C209 C210 \nC211 C212 C213 C215 C216 C222 \nC223 C228 C236 C237 C239 C242 \nC250 C251 C254 C258 C259 C260 \nC263 C264 C265 C270 C271 C272 \nC274 C275 C277 C282 C283 C284 \nC285 C286 C287 C290 C292 C296 \nC301 C304 C308 C315 C316 C317 \nC319 C323 C324 C325 C328 C329 \nC330 C333 C335 C338 C340 C342 \nC346 C349 \n869: C54_=_C55 ,C54_=_C56 ,C54_=_C57 ,C54_=_C58 ,C54_=_C59 ,\nC54_=_C60 ,C54_=_C61 ,C54_=_C75 ,C54_=_C129 ,C54_=_C171 ,C54_=_C172 ,\nC54_=_C173 ,C54_=_C174 ,C54_=_C237 ,C55_=_C56 ,C55_=_C57 ,C55_=_C58 ,\nC55_=_C59 ,C55_=_C60 ,C55_=_C61 ,C55_=_C108 ,C55_=_C113 ,C55_=_C222 ,\nC55_=_C223 ,C55_=_C263 ,C55_=_C335 ,C55_=_C338 ,C56_=_C57 ,C56_=_C58 ,\nC56_=_C59 ,C56_=_C60 ,C56_=_C61 ,C56_=_C139 ,C56_=_C173 ,C56_=_C222 ,\nC56_=_C254 ,C57_=_C58 ,C57_=_C59 ,C57_=_C60 ,C57_=_C61 ,C57_=_C63 ,\nC57_=_C83 ,C57_=_C143 ,C57_=_C173 ,C57_=_C272 ,C57_=_C283 ,C57_=_C284 ,\nC57_=_C285 ,C58_=_C59 ,C58_=_C60 ,C58_=_C61 ,C58_=_C63 ,C58_=_C283 ,\nC58_=_C285 ,C58_=_C292 ,C58_=_C301 ,C59_=_C60 ,C59_=_C61 ,C59_=_C63 ,\nC59_=_C285 ,C59_=_C304 ,C60_=_C61 ,C60_=_C63 ,C60_=_C189 ,C60_=_C285 ,\nC60_=_C290 ,C60_=_C319 ,C60_=_C346 ,C61_=_C70 ,C61_=_C77 ,C61_=_C84 ,\nC61_=_C169 ,C61_=_C275 ,C61_=_C290 ,C61_=_C304 ,C61_=_C335 ,C61_=_C338 ,\nC62_=_C63 ,C62_=_C64 ,C62_=_C65 ,C62_=_C66 ,C62_=_C67 ,C62_=_C68 ,\nC62_=_C69 ,C62_=_C70 ,C62_=_C72 ,C62_=_C74 ,C62_=_C75 ,C62_=_C76 ,\nC62_=_C77 ,C63_=_C64 ,C63_=_C65 ,C63_=_C66 ,C63_=_C67 ,C63_=_C68 ,\nC63_=_C69 ,C63_=_C70 ,C63_=_C72 ,C63_=_C74 ,C63_=_C75 ,C63_=_C76 ,\nC63_=_C77 ,C63_=_C285 ,C64_=_C65 ,C64_=_C66 ,C64_=_C67 ,C64_=_C68 ,\nC64_=_C69 ,C64_=_C70 ,C64_=_C80 ,C64_=_C81 ,C64_=_C82 ,C64_=_C83 ,\nC64_=_C84 ,C64_=_C85 ,C64_=_C236 ,C64_=_C296 ,C65_=_C66 ,C65_=_C67 ,\nC65_=_C68 ,C65_=_C69 ,C65_=_C70 ,C65_=_C113 ,C65_=_C179 ,C65_=_C184 ,\nC65_=_C203 ,C65_=_C207 ,C65_=_C213 ,C65_=_C349 ,C66_=_C67 ,C66_=_C68 ,\nC66_=_C69 ,C66_=_C70 ,C66_=_C96 ,C66_=_C147 ,C66_=_C148 ,C66_=_C150 ,\nC66_=_C185 ,C66_=_C277 ,C66_=_C340 ,C66_=_C342 ,C67_=_C68 ,C67_=_C69 ,\nC67_=_C70 ,C67_=_C82 ,C67_=_C96 ,C67_=_C147 ,C67_=_C148 ,C67_=_C150 ,\nC67_=_C166 ,C68_=_C69 ,C68_=_C70 ,C68_=_C85 ,C68_=_C141 ,C68_=_C147 ,\nC68_=_C151 ,C68_=_C152 ,C68_=_C176 ,C68_=_C177 ,C68_=_C216 ,C68_=_C250 ,\nC68_=_C254 ,C69_=_C70 ,C69_=_C82 ,C69_=_C98 ,C69_=_C99 ,C69_=_C148 ,\nC69_=_C166 ,C69_=_C223 ,C69_=_C250 ,C69_=_C251 ,C70_=_C77 ,C70_=_C91 ,\nC70_=_C239 ,C70_=_C275 ,C70_=_C285 ,C70_=_C304 ,C70_=_C328 ,C70_=_C329 ,\nC70_=_C330 ,C70_=_C335 ,C70_=_C349 ,C72_=_C74 ,C72_=_C75 ,C72_=_C76 ,\nC72_=_C77 ,C72_=_C147 ,C72_=_C176 ,C72_=_C177 ,C72_=_C178 ,C72_=_C179 ,\nC72_=_C180 ,C72_=_C200 ,C72_=_C211 ,C72_=_C251 ,C72_=_C263 ,C72_=_C323 ,\nC74_=_C75 ,C74_=_C76 ,C74_=_C77 ,C74_=_C152 ,C74_=_C228 ,C74_=_C254 ,\nC74_=_C274 ,C74_=_C286 ,C74_=_C296 ,C74_=_C328 ,C75_=_C76 ,C75_=_C77 ,\nC75_=_C151 ,C75_=_C211 ,C75_=_C237 ,C75_=_C272 ,C76_=_C77 ,C76_=_C81 ,\nC76_=_C215 ,C76_=_C315 ,C76_=_C349 ,C77_=_C83 ,C77_=_C85 ,C77_=_C202 ,\nC77_=_C270 ,C77_=_C275 ,C77_=_C304 ,C77_=_C335 ,C80_=_C81 ,C80_=_C82 ,\nC80_=_C83 ,C80_=_C84 ,C80_=_C85 ,C80_=_C122 ,C80_=_C123 ,C80_=_C205 ,\nC80_=_C206 ,C80_=_C207 ,C80_=_C208 ,C80_=_C260 ,C81_=_C82 ,C81_=_C83 ,\nC81_=_C84 ,C81_=_C85 ,C81_=_C142 ,C81_=_C272 ,C81_=_C274 ,C81_=_C275 ,\nC81_=_C349 ,C82_=_C83 ,C82_=_C84 ,C82_=_C85 ,C82_=_C142 ,C82_=_C148 ,\nC82_=_C166 ,C82_=_C272 ,C82_=_C274 ,C82_=_C275 ,C83_=_C84 ,C83_=_C85 ,\nC83_=_C143 ,C83_=_C173 ,C83_=_C202 ,C83_=_C270 ,C83_=_C272 ,C83_=_C283 ,\nC83_=_C284 ,C84_=_C85 ,C84_=_C168 ,C84_=_C169 ,C84_=_C209 ,C84_=_C290 ,\nC84_=_C316 ,C84_=_C317 ,C84_=_C338 ,C85_=_C141 ,C85_=_C147 ,C85_=_C176 ,\nC85_=_C177 ,C85_=_C202 ,C85_=_C216 ,C85_=_C250 ,C85_=_C254 ,C85_=_C270 ,\nC91_=_C239 ,C91_=_C285 ,C91_=_C290 ,C91_=_C328 ,C91_=_C329 ,C91_=_C330 ,\nC91_=_C349 ,C96_=_C98 ,C96_=_C99 ,C96_=_C147 ,C96_=_C148 ,C96_=_C150 ,\nC96_=_C168 ,C96_=_C174 ,C96_=_C194 ,C96_=_C242 ,C96_=_C316 ,C96_=_C325 ,\nC98_=_C99 ,C98_=_C223 ,C98_=_C250 ,C98_=_C251 ,C98_=_C265 ,C98_=_C315 ,\nC98_=_C340 ,C98_=_C342 ,C99_=_C128 ,C99_=_C223 ,C99_=_C250 ,C99_=_C251 ,\nC99_=_C277 ,C99_=_C282 ,C99_=_C317 ,C99_=_C324 ,C99_=_C346 ,C108_=_C113 ,\nC108_=_C222 ,C108_=_C223 ,C108_=_C263 ,C108_=_C335 ,C108_=_C338 ,C113_=_C134 ,\nC113_=_C141 ,C113_=_C222 ,C113_=_C260 ,C113_=_C263 ,C113_=_C264 ,C113_=_C335 ,\nC113_=_C338 ,C122_=_C123 ,C122_=_C128 ,C122_=_C130 ,C122_=_C148 ,C122_=_C190 ,\nC122_=_C191 ,C122_=_C200 ,C122_=_C201 ,C122_=_C202 ,C122_=_C203 ,C122_=_C260 ,\nC123_=_C128 ,C123_=_C205 ,C123_=_C206 ,C123_=_C207 ,C123_=_C208 ,C123_=_C260 ,\nC128_=_C203 ,C128_=_C251 ,C128_=_C277 ,C128_=_C282 ,C128_=_C317 ,C128_=_C324 ,\nC128_=_C325 ,C128_=_C346 ,C129_=_C130 ,C129_=_C134 ,C129_=_C171 ,C129_=_C172 ,\nC129_=_C173 ,C129_=_C174 ,C129_=_C282 ,C130_=_C134 ,C130_=_C148 ,C130_=_C172 ,\nC130_=_C190 ,C130_=_C191 ,C130_=_C200 ,C130_=_C201 ,C130_=_C202 ,C130_=_C203 ,\nC130_=_C277 ,C134_=_C141 ,C134_=_C143 ,C134_=_C197 ,C134_=_C258 ,C134_=_C260 ,\nC134_=_C263 ,C134_=_C264 ,C134_=_C333 ,C139_=_C141 ,C139_=_C142 ,C139_=_C143 ,\nC139_=_C167 ,C139_=_C172 ,C139_=_C206 ,C139_=_C210 ,C139_=_C228 ,C139_=_C254 ,\nC139_=_C270 ,C139_=_C271 ,C141_=_C142 ,C141_=_C143 ,C141_=_C147 ,C141_=_C176 ,\nC141_=_C177 ,C141_=_C216 ,C141_=_C250 ,C141_=_C254 ,C141_=_C260 ,C141_=_C263 ,\nC141_=_C264 ,C142_=_C143 ,C142_=_C152 ,C142_=_C236 ,C142_=_C237 ,C142_=_C260 ,\nC142_=_C272 ,C142_=_C274 ,C142_=_C275 ,C142_=_C287 ,C142_=_C292 ,C143_=_C173 ,\nC143_=_C197 ,C143_=_C258 ,C143_=_C272 ,C143_=_C283 ,C143_=_C284 ,C143_=_C333 ,\nC147_=_C148 ,C147_=_C150 ,C147_=_C176 ,C147_=_C177 ,C147_=_C178 ,C147_=_C179 ,\nC147_=_C180 ,C147_=_C216 ,C147_=_C250 ,C147_=_C254 ,C148_=_C150 ,C148_=_C166 ,\nC148_=_C190 ,C148_=_C191 ,C148_=_C200 ,C148_=_C201 ,C148_=_C202 ,C148_=_C203 ,\nC150_=_C180 ,C150_=_C185 ,C150_=_C212 ,C150_=_C259 ,C150_=_C264 ,C150_=_C301 ,\nC150_=_C304 ,C150_=_C308 ,C150_=_C323 ,C150_=_C324 ,C151_=_C152 ,C151_=_C165 ,\nC151_=_C166 ,C151_=_C171 ,C151_=_C211 ,C151_=_C215 ,C151_=_C216 ,C151_=_C272 ,\nC152_=_C228 ,C152_=_C236 ,C152_=_C237 ,C152_=_C260 ,C152_=_C287 ,C152_=_C292 ,\nC165_=_C166 ,C165_=_C167 ,C165_=_C168 ,C165_=_C169 ,C165_=_C170 ,C165_=_C171 ,\nC165_=_C215 ,C165_=_C216 ,C165_=_C308 ,C166_=_C167 ,C166_=_C168 ,C166_=_C169 ,\nC166_=_C170 ,C166_=_C171 ,C166_=_C215 ,C166_=_C216 ,C167_=_C168 ,C167_=_C169 ,\nC167_=_C170 ,C167_=_C172 ,C167_=_C174 ,C167_=_C206 ,C167_=_C210 ,C167_=_C228 ,\nC167_=_C242 ,C167_=_C270 ,C167_=_C271 ,C167_=_C317 ,C168_=_C169 ,C168_=_C170 ,\nC168_=_C174 ,C168_=_C194 ,C168_=_C209 ,C168_=_C242 ,C168_=_C316 ,C168_=_C317 ,\nC168_=_C325 ,C169_=_C170 ,C169_=_C174 ,C169_=_C242 ,C169_=_C290 ,C169_=_C317 ,\nC169_=_C338 ,C170_=_C174 ,C170_=_C242 ,C170_=_C317 ,C171_=_C172 ,C171_=_C173 ,\nC171_=_C174 ,C171_=_C186 ,C171_=_C215 ,C171_=_C216 ,C172_=_C173 ,C172_=_C174 ,\nC172_=_C200 ,C172_=_C206 ,C172_=_C210 ,C172_=_C228 ,C172_=_C270 ,C172_=_C271 ,\nC172_=_C277 ,C173_=_C174 ,C173_=_C222 ,C173_=_C272 ,C173_=_C283 ,C173_=_C284 ,\nC174_=_C194 ,C174_=_C242 ,C174_=_C316 ,C174_=_C317 ,C174_=_C325 ,C176_=_C177 ,\nC176_=_C178 ,C176_=_C179 ,C176_=_C180 ,C176_=_C190 ,C176_=_C191 ,C176_=_C194 ,\nC176_=_C216 ,C176_=_C250 ,C176_=_C254 ,C177_=_C178 ,C177_=_C179</w:t>
      </w:r>
    </w:p>
    <w:p>
      <w:pPr>
        <w:pStyle w:val="PreformattedText"/>
        <w:bidi w:val="0"/>
        <w:spacing w:before="0" w:after="0"/>
        <w:jc w:val="left"/>
        <w:rPr/>
      </w:pPr>
      <w:r>
        <w:rPr/>
        <w:t xml:space="preserve"> </w:t>
      </w:r>
      <w:r>
        <w:rPr/>
        <w:t>,C177_=_C180 ,\nC177_=_C197 ,C177_=_C216 ,C177_=_C250 ,C177_=_C254 ,C178_=_C179 ,C178_=_C180 ,\nC178_=_C209 ,C178_=_C210 ,C178_=_C211 ,C178_=_C212 ,C178_=_C213 ,C178_=_C271 ,\nC178_=_C296 ,C178_=_C324 ,C179_=_C180 ,C179_=_C184 ,C179_=_C201 ,C179_=_C203 ,\nC179_=_C207 ,C179_=_C213 ,C179_=_C301 ,C179_=_C349 ,C180_=_C185 ,C180_=_C189 ,\nC180_=_C208 ,C180_=_C301 ,C180_=_C304 ,C180_=_C308 ,C180_=_C323 ,C180_=_C324 ,\nC184_=_C185 ,C184_=_C186 ,C184_=_C187 ,C184_=_C189 ,C184_=_C201 ,C184_=_C203 ,\nC184_=_C207 ,C184_=_C213 ,C184_=_C301 ,C184_=_C349 ,C185_=_C186 ,C185_=_C187 ,\nC185_=_C189 ,C185_=_C277 ,C185_=_C301 ,C185_=_C304 ,C185_=_C308 ,C185_=_C323 ,\nC185_=_C324 ,C185_=_C340 ,C185_=_C342 ,C186_=_C187 ,C186_=_C189 ,C186_=_C216 ,\nC186_=_C319 ,C186_=_C328 ,C186_=_C329 ,C186_=_C330 ,C187_=_C189 ,C187_=_C210 ,\nC187_=_C212 ,C187_=_C213 ,C187_=_C319 ,C187_=_C328 ,C187_=_C329 ,C187_=_C330 ,\nC187_=_C338 ,C189_=_C208 ,C189_=_C290 ,C189_=_C319 ,C189_=_C346 ,C190_=_C191 ,\nC190_=_C194 ,C190_=_C200 ,C190_=_C201 ,C190_=_C202 ,C190_=_C203 ,C191_=_C194 ,\nC191_=_C197 ,C191_=_C200 ,C191_=_C201 ,C191_=_C202 ,C191_=_C203 ,C191_=_C239 ,\nC191_=_C284 ,C191_=_C286 ,C191_=_C287 ,C191_=_C333 ,C194_=_C242 ,C194_=_C282 ,\nC194_=_C316 ,C194_=_C323 ,C194_=_C325 ,C197_=_C239 ,C197_=_C258 ,C197_=_C284 ,\nC197_=_C286 ,C197_=_C287 ,C197_=_C333 ,C200_=_C201 ,C200_=_C202 ,C200_=_C203 ,\nC200_=_C211 ,C200_=_C251 ,C200_=_C263 ,C200_=_C277 ,C200_=_C323 ,C201_=_C202 ,\nC201_=_C203 ,C201_=_C207 ,C201_=_C301 ,C202_=_C203 ,C202_=_C270 ,C203_=_C207 ,\nC203_=_C213 ,C203_=_C325 ,C203_=_C349 ,C205_=_C206 ,C205_=_C207 ,C205_=_C208 ,\nC205_=_C250 ,C205_=_C265 ,C205_=_C285 ,C205_=_C286 ,C205_=_C287 ,C206_=_C207 ,\nC206_=_C208 ,C206_=_C210 ,C206_=_C228 ,C206_=_C270 ,C206_=_C271 ,C207_=_C208 ,\nC207_=_C213 ,C207_=_C301 ,C207_=_C349 ,C208_=_C319 ,C209_=_C210 ,C209_=_C211 ,\nC209_=_C212 ,C209_=_C213 ,C209_=_C242 ,C209_=_C316 ,C209_=_C317 ,C210_=_C211 ,\nC210_=_C212 ,C210_=_C213 ,C210_=_C228 ,C210_=_C270 ,C210_=_C271 ,C210_=_C338 ,\nC211_=_C212 ,C211_=_C213 ,C211_=_C251 ,C211_=_C263 ,C211_=_C272 ,C211_=_C323 ,\nC212_=_C213 ,C212_=_C259 ,C212_=_C264 ,C212_=_C338 ,C213_=_C338 ,C213_=_C349 ,\nC215_=_C216 ,C215_=_C270 ,C215_=_C283 ,C215_=_C284 ,C215_=_C315 ,C216_=_C250 ,\nC216_=_C254 ,C222_=_C263 ,C222_=_C335 ,C222_=_C338 ,C223_=_C250 ,C223_=_C251 ,\nC223_=_C258 ,C223_=_C259 ,C228_=_C270 ,C228_=_C271 ,C228_=_C292 ,C236_=_C237 ,\nC236_=_C239 ,C236_=_C260 ,C236_=_C287 ,C236_=_C292 ,C236_=_C296 ,C237_=_C239 ,\nC237_=_C260 ,C237_=_C287 ,C237_=_C292 ,C239_=_C284 ,C239_=_C285 ,C239_=_C286 ,\nC239_=_C287 ,C239_=_C328 ,C239_=_C329 ,C239_=_C330 ,C239_=_C333 ,C239_=_C349 ,\nC242_=_C316 ,C242_=_C317 ,C242_=_C325 ,C250_=_C251 ,C250_=_C254 ,C250_=_C265 ,\nC251_=_C263 ,C251_=_C277 ,C251_=_C282 ,C251_=_C317 ,C251_=_C323 ,C251_=_C324 ,\nC251_=_C346 ,C254_=_C274 ,C254_=_C286 ,C254_=_C296 ,C254_=_C328 ,C258_=_C259 ,\nC258_=_C330 ,C258_=_C333 ,C258_=_C335 ,C258_=_C346 ,C259_=_C264 ,C260_=_C263 ,\nC260_=_C264 ,C260_=_C287 ,C260_=_C292 ,C263_=_C264 ,C263_=_C323 ,C263_=_C335 ,\nC263_=_C338 ,C265_=_C285 ,C265_=_C286 ,C265_=_C287 ,C265_=_C315 ,C265_=_C340 ,\nC265_=_C342 ,C270_=_C271 ,C270_=_C283 ,C270_=_C284 ,C270_=_C315 ,C271_=_C296 ,\nC271_=_C308 ,C271_=_C324 ,C272_=_C274 ,C272_=_C275 ,C272_=_C283 ,C272_=_C284 ,\nC274_=_C275 ,C274_=_C286 ,C274_=_C296 ,C274_=_C316 ,C274_=_C328 ,C275_=_C304 ,\nC275_=_C335 ,C277_=_C282 ,C277_=_C317 ,C277_=_C324 ,C277_=_C340 ,C277_=_C342 ,\nC277_=_C346 ,C282_=_C317 ,C282_=_C323 ,C282_=_C324 ,C282_=_C346 ,C283_=_C284 ,\nC283_=_C292 ,C283_=_C301 ,C283_=_C315 ,C284_=_C286 ,C284_=_C287 ,C284_=_C315 ,\nC284_=_C333 ,C285_=_C286 ,C285_=_C287 ,C285_=_C328 ,C285_=_C329 ,C285_=_C330 ,\nC285_=_C349 ,C286_=_C287 ,C286_=_C296 ,C286_=_C328 ,C286_=_C333 ,C287_=_C292 ,\nC287_=_C333 ,C290_=_C319 ,C290_=_C338 ,C290_=_C346 ,C292_=_C301 ,C296_=_C324 ,\nC296_=_C328 ,C301_=_C304 ,C301_=_C308 ,C301_=_C323 ,C301_=_C324 ,C304_=_C308 ,\nC304_=_C323 ,C304_=_C324 ,C304_=_C335 ,C308_=_C323 ,C308_=_C324 ,C315_=_C340 ,\nC315_=_C342 ,C316_=_C317 ,C316_=_C325 ,C317_=_C324 ,C317_=_C346 ,C319_=_C328 ,\nC319_=_C329 ,C319_=_C330 ,C319_=_C346 ,C323_=_C324 ,C324_=_C346 ,C325_=_C329 ,\nC328_=_C329 ,C328_=_C330 ,C328_=_C349 ,C329_=_C330 ,C329_=_C349 ,C330_=_C335 ,\nC330_=_C346 ,C330_=_C349 ,C333_=_C342 ,C335_=_C338 ,C335_=_C346 ,C340_=_C342 ,"];37[shape=box, label="id:37 level: 1\n189: C54 C56 C57 C58 C59 \nC60 C61 C62 C63 C64 C65 \nC66 C68 C70 C75 C76 C77 \nC80 C83 C85 C86 C89 C91 \nC94 C95 C96 C98 C99 C100 \nC102 C104 C105 C106 C107 C108 \nC110 C111 C112 C113 C114 C115 \nC116 C119 C121 C122 C123 C125 \nC126 C127 C128 C129 C130 C131 \nC133 C135 C136 C137 C140 C145 \nC146 C150 C151 C152 C154 C157 \nC158 C159 C160 C161 C162 C165 \nC170 C171 C172 C173 C176 C177 \nC178 C179 C180 C184 C185 C186 \nC187 C189 C190 C191 C192 C193 \nC194 C195 C197 C200 C201 C202 \nC203 C205 C207 C208 C210 C211 \nC212 C213 C215 C216 C218 C219 \nC220 C221 C222 C225 C227 C230 \nC231 C232 C233 C235 C236 C237 \nC238 C239 C240 C243 C244 C247 \nC248 C249 C250 C252 C253 C255 \nC258 C259 C260 C264 C265 C267 \nC270 C271 C272 C274 C275 C277 \nC278 C279 C280 C281 C282 C284 \nC285 C286 C287 C289 C293 C296 \nC297 C299 C302 C303 C304 C305 \nC306 C307 C308 C309 C311 C314 \nC315 C316 C318 C319 C320 C321 \nC324 C325 C328 C329 C330 C331 \nC333 C335 C336 C338 C340 C342 \nC346 C347 C348 C349 \n1422: C54_=_C56( C54 C56 ) C54_=_C57( C54 C57 ) C54_=_C58( C54 C58 ) C54_=_C59( C54 C59 ) C54_=_C60( C54 C60 ) \nC54_=_C61( C54 C61 ) C54_=_C75( C54 C75 ) C54_=_C111( C54 C111 ) C54_=_C129( C54 C129 ) C54_=_C160( C54 C160 ) C54_=_C171( C54 C171 ) \nC54_=_C172( C54 C172 ) C54_=_C173( C54 C173 ) C54_=_C237( C54 C237 ) C54_=_C252( C54 C252 ) C54_=_C297( C54 C297 ) C54_=_C299( C54 C299 ) \nC56_=_C57( C56 C57 ) C56_=_C58( C56 C58 ) C56_=_C59( C56 C59 ) C56_=_C60( C56 C60 ) C56_=_C61( C56 C61 ) C56_=_C140( C56 C140 ) \nC56_=_C173( C56 C173 ) C56_=_C222( C56 C222 ) C56_=_C240( C56 C240 ) C56_=_C244( C56 C244 ) C56_=_C252( C56 C252 ) C56_=_C253( C56 C253 ) \nC56_=_C255( C56 C255 ) C56_=_C314( C56 C314 ) C56_=_C331( C56 C331 ) C56_=_C336( C56 C336 ) C56_=_C347( C56 C347 ) C57_=_C58( C57 C58 ) \nC57_=_C59( C57 C59 ) C57_=_C60( C57 C60 ) C57_=_C61( C57 C61 ) C57_=_C63( C57 C63 ) C57_=_C83( C57 C83 ) C57_=_C102( C57 C102 ) \nC57_=_C173( C57 C173 ) C57_=_C272( C57 C272 ) C57_=_C284( C57 C284 ) C57_=_C285( C57 C285 ) C57_=_C309( C57 C309 ) C58_=_C59( C58 C59 ) \nC58_=_C60( C58 C60 ) C58_=_C61( C58 C61 ) C58_=_C63( C58 C63 ) C58_=_C102( C58 C102 ) C58_=_C115( C58 C115 ) C58_=_C285( C58 C285 ) \nC58_=_C302( C58 C302 ) C58_=_C303( C58 C303 ) C58_=_C309( C58 C309 ) C59_=_C60( C59 C60 ) C59_=_C61( C59 C61 ) C59_=_C63( C59 C63 ) \nC59_=_C102( C59 C102 ) C59_=_C114( C59 C114 ) C59_=_C278( C59 C278 ) C59_=_C279( C59 C279 ) C59_=_C285( C59 C285 ) C59_=_C304( C59 C304 ) \nC59_=_C305( C59 C305 ) C59_=_C306( C59 C306 ) C59_=_C307( C59 C307 ) C59_=_C309( C59 C309 ) C60_=_C61( C60 C61 ) C60_=_C63( C60 C63 ) \nC60_=_C102( C60 C102 ) C60_=_C189( C60 C189 ) C60_=_C285( C60 C285 ) C60_=_C309( C60 C309 ) C60_=_C319( C60 C319 ) C60_=_C346( C60 C346 ) \nC61_=_C70( C61 C70 ) C61_=_C77( C61 C77 ) C61_=_C111( C61 C111 ) C61_=_C158( C61 C158 ) C61_=_C231( C61 C231 ) C61_=_C275( C61 C275 ) \nC61_=_C281( C61 C281 ) C61_=_C289( C61 C289 ) C61_=_C304( C61 C304 ) C61_=_C331( C61 C331 ) C61_=_C335( C61 C335 ) C61_=_C338( C61 C338 ) \nC62_=_C63( C62 C63 ) C62_=_C64( C62 C64 ) C62_=_C65( C62 C65 ) C62_=_C66( C62 C66 ) C62_=_C68( C62 C68 ) C62_=_C70( C62 C70 ) \nC62_=_C75( C62 C75 ) C62_=_C76( C62 C76 ) C62_=_C77( C62 C77 ) C62_=_C219( C62 C219 ) C62_=_C221( C62 C221 ) C62_=_C232( C62 C232 ) \nC62_=_C233( C62 C233 ) C62_=_C238( C62 C238 ) C62_=_C280( C62 C280 ) C63_=_C64( C63 C64 ) C63_=_C65( C63 C65 ) C63_=_C66( C63 C66 ) \nC63_=_C68( C63 C68 ) C63_=_C70( C63 C70 ) C63_=_C75( C63 C75 ) C63_=_C76( C63 C76 ) C63_=_C77( C63 C77 ) C63_=_C102( C63 C102 ) \nC63_=_C285( C63 C285 ) C63_=_C309( C63 C309 ) C64_=_C65( C64 C65 ) C64_=_C66( C64 C66 ) C64_=_C68( C64 C68 ) C64_=_C70( C64 C70 ) \nC64_=_C80( C64 C80 ) C64_=_C83( C64 C83 ) C64_=_C85( C64 C85 ) C64_=_C95( C64 C95 ) C64_=_C100( C64 C100 ) C64_=_C140( C64 C140 ) \nC64_=_C161( C64 C161 ) C64_=_C235( C64 C235 ) C64_=_C236( C64 C236 ) C64_=_C296( C64 C296 ) C65_=_C66( C65 C66 ) C65_=_C68( C65 C68 ) \nC65_=_C70( C65 C70 ) C65_=_C112( C65 C112 ) C65_=_C113( C65 C113 ) C65_=_C114( C65 C114 ) C65_=_C115( C65 C115 ) C65_=_C116( C65 C116 ) \nC65_=_C119( C65 C119 ) C65_=_C179( C65 C179 ) C65_=_C184( C65 C184 ) C65_=_C203( C65 C203 ) C65_=_C207( C65 C207 ) C65_=_C213( C65 C213 ) \nC65_=_C305( C65 C305 ) C65_=_C349( C65 C349 ) C66_=_C68( C66 C68 ) C66_=_C70( C66 C70 ) C66_=_C86( C66 C86 ) C66_=_C96( C66 C96 ) \nC66_=_C146( C66 C146 ) C66_=_C150( C66 C150 ) C66_=_C185( C66 C185 ) C66_=_C248( C66 C248 ) C66_=_C277( C66 C277 ) C66_=_C340( C66 C340 ) \nC66_=_C342( C66 C342 ) C68_=_C70( C68 C70 ) C68_=_C85( C68 C85 ) C68_=_C104( C68 C104 ) C68_=_C121( C68 C121 ) C68_=_C151( C68 C151 ) \nC68_=_C152( C68 C152 ) C68_=_C154( C68 C154 ) C68_=_C176( C68 C176 ) C68_=_C177( C68 C177 ) C68_=_C216( C68 C216 ) C68_=_C250( C68 C250 ) \nC70_=_C77( C70 C77 ) C70_=_C91( C70 C91 ) C70_=_C158( C70 C158 ) C70_=_C239( C70 C239 ) C70_=_C275( C70 C275 ) C70_=_C285( C70 C285 ) \nC70_=_C304( C70 C304 ) C70_=_C328( C70 C328 ) C70_=_C329( C70 C329 ) C70_=_C330( C70 C330 ) C70_=_C331( C70 C331 ) C70_=_C335( C70 C335 ) \nC70_=_C349( C70 C349 ) C75_=_C76( C75 C76 ) C75_=_C77( C75 C77 ) C75_=_C111( C75 C111 ) C75_=_C119( C75 C119 ) C75_=_C151( C75 C151 ) \nC75_=_C160( C75 C160 ) C75_=_C211( C75 C211 ) C75_=_C237( C75 C237 ) C75_=_C252( C75 C252 ) C75_=_C272( C75 C272 ) C75_=_C297( C75 C297 ) \nC75_=_C299( C75 C299 ) C76_=_C77( C76 C77 ) C76_=_C127( C76 C127 ) C76_=_C154( C76 C154 ) C76_=_C215( C76 C215 ) C76_=_C243( C76 C243 ) \nC76_=_C249( C76 C249 ) C76_=_C278( C76 C278 ) C76_=_C314( C76 C314 ) C76_=_C315(</w:t>
      </w:r>
    </w:p>
    <w:p>
      <w:pPr>
        <w:pStyle w:val="PreformattedText"/>
        <w:bidi w:val="0"/>
        <w:spacing w:before="0" w:after="0"/>
        <w:jc w:val="left"/>
        <w:rPr/>
      </w:pPr>
      <w:r>
        <w:rPr/>
        <w:t xml:space="preserve"> </w:t>
      </w:r>
      <w:r>
        <w:rPr/>
        <w:t>C76 C315 ) C76_=_C349( C76 C349 ) C77_=_C83( C77 C83 ) \nC77_=_C85( C77 C85 ) C77_=_C94( C77 C94 ) C77_=_C102( C77 C102 ) C77_=_C104( C77 C104 ) C77_=_C158( C77 C158 ) C77_=_C202( C77 C202 ) \nC77_=_C270( C77 C270 ) C77_=_C275( C77 C275 ) C77_=_C304( C77 C304 ) C77_=_C331( C77 C331 ) C77_=_C335( C77 C335 ) C77_=_C348( C77 C348 ) \nC80_=_C83( C80 C83 ) C80_=_C85( C80 C85 ) C80_=_C122( C80 C122 ) C80_=_C123( C80 C123 ) C80_=_C195( C80 C195 ) C80_=_C205( C80 C205 ) \nC80_=_C207( C80 C207 ) C80_=_C208( C80 C208 ) C80_=_C221( C80 C221 ) C80_=_C233( C80 C233 ) C80_=_C260( C80 C260 ) C83_=_C85( C83 C85 ) \nC83_=_C94( C83 C94 ) C83_=_C102( C83 C102 ) C83_=_C104( C83 C104 ) C83_=_C173( C83 C173 ) C83_=_C202( C83 C202 ) C83_=_C270( C83 C270 ) \nC83_=_C272( C83 C272 ) C83_=_C284( C83 C284 ) C83_=_C348( C83 C348 ) C85_=_C94( C85 C94 ) C85_=_C102( C85 C102 ) C85_=_C104( C85 C104 ) \nC85_=_C176( C85 C176 ) C85_=_C177( C85 C177 ) C85_=_C202( C85 C202 ) C85_=_C216( C85 C216 ) C85_=_C250( C85 C250 ) C85_=_C270( C85 C270 ) \nC85_=_C348( C85 C348 ) C86_=_C89( C86 C89 ) C86_=_C91( C86 C91 ) C86_=_C94( C86 C94 ) C86_=_C96( C86 C96 ) C86_=_C119( C86 C119 ) \nC86_=_C133( C86 C133 ) C86_=_C150( C86 C150 ) C86_=_C212( C86 C212 ) C86_=_C259( C86 C259 ) C86_=_C264( C86 C264 ) C86_=_C311( C86 C311 ) \nC89_=_C91( C89 C91 ) C89_=_C94( C89 C94 ) C89_=_C110( C89 C110 ) C89_=_C131( C89 C131 ) C89_=_C135( C89 C135 ) C89_=_C152( C89 C152 ) \nC89_=_C159( C89 C159 ) C89_=_C220( C89 C220 ) C89_=_C230( C89 C230 ) C89_=_C231( C89 C231 ) C89_=_C289( C89 C289 ) C91_=_C94( C91 C94 ) \nC91_=_C110( C91 C110 ) C91_=_C135( C91 C135 ) C91_=_C220( C91 C220 ) C91_=_C239( C91 C239 ) C91_=_C285( C91 C285 ) C91_=_C289( C91 C289 ) \nC91_=_C328( C91 C328 ) C91_=_C329( C91 C329 ) C91_=_C330( C91 C330 ) C91_=_C349( C91 C349 ) C94_=_C102( C94 C102 ) C94_=_C104( C94 C104 ) \nC94_=_C170( C94 C170 ) C94_=_C202( C94 C202 ) C94_=_C270( C94 C270 ) C94_=_C297( C94 C297 ) C94_=_C348( C94 C348 ) C95_=_C96( C95 C96 ) \nC95_=_C98( C95 C98 ) C95_=_C99( C95 C99 ) C95_=_C100( C95 C100 ) C95_=_C102( C95 C102 ) C95_=_C104( C95 C104 ) C95_=_C105( C95 C105 ) \nC95_=_C106( C95 C106 ) C95_=_C107( C95 C107 ) C95_=_C108( C95 C108 ) C95_=_C110( C95 C110 ) C95_=_C111( C95 C111 ) C95_=_C140( C95 C140 ) \nC95_=_C161( C95 C161 ) C95_=_C235( C95 C235 ) C95_=_C236( C95 C236 ) C95_=_C296( C95 C296 ) C96_=_C98( C96 C98 ) C96_=_C99( C96 C99 ) \nC96_=_C100( C96 C100 ) C96_=_C102( C96 C102 ) C96_=_C150( C96 C150 ) C96_=_C194( C96 C194 ) C96_=_C316( C96 C316 ) C96_=_C325( C96 C325 ) \nC98_=_C99( C98 C99 ) C98_=_C100( C98 C100 ) C98_=_C102( C98 C102 ) C98_=_C112( C98 C112 ) C98_=_C250( C98 C250 ) C98_=_C265( C98 C265 ) \nC98_=_C315( C98 C315 ) C98_=_C340( C98 C340 ) C98_=_C342( C98 C342 ) C99_=_C100( C99 C100 ) C99_=_C102( C99 C102 ) C99_=_C112( C99 C112 ) \nC99_=_C128( C99 C128 ) C99_=_C250( C99 C250 ) C99_=_C277( C99 C277 ) C99_=_C282( C99 C282 ) C99_=_C324( C99 C324 ) C99_=_C346( C99 C346 ) \nC100_=_C102( C100 C102 ) C100_=_C110( C100 C110 ) C100_=_C140( C100 C140 ) C100_=_C161( C100 C161 ) C100_=_C235( C100 C235 ) C100_=_C236( C100 C236 ) \nC100_=_C293( C100 C293 ) C100_=_C296( C100 C296 ) C102_=_C104( C102 C104 ) C102_=_C202( C102 C202 ) C102_=_C270( C102 C270 ) C102_=_C285( C102 C285 ) \nC102_=_C309( C102 C309 ) C102_=_C348( C102 C348 ) C104_=_C105( C104 C105 ) C104_=_C106( C104 C106 ) C104_=_C107( C104 C107 ) C104_=_C108( C104 C108 ) \nC104_=_C110( C104 C110 ) C104_=_C111( C104 C111 ) C104_=_C121( C104 C121 ) C104_=_C151( C104 C151 ) C104_=_C152( C104 C152 ) C104_=_C154( C104 C154 ) \nC104_=_C202( C104 C202 ) C104_=_C270( C104 C270 ) C104_=_C348( C104 C348 ) C105_=_C106( C105 C106 ) C105_=_C107( C105 C107 ) C105_=_C108( C105 C108 ) \nC105_=_C110( C105 C110 ) C105_=_C111( C105 C111 ) C105_=_C157( C105 C157 ) C105_=_C158( C105 C158 ) C105_=_C159( C105 C159 ) C105_=_C160( C105 C160 ) \nC105_=_C161( C105 C161 ) C105_=_C162( C105 C162 ) C105_=_C187( C105 C187 ) C105_=_C210( C105 C210 ) C105_=_C212( C105 C212 ) C105_=_C213( C105 C213 ) \nC105_=_C297( C105 C297 ) C105_=_C338( C105 C338 ) C106_=_C107( C106 C107 ) C106_=_C108( C106 C108 ) C106_=_C110( C106 C110 ) C106_=_C111( C106 C111 ) \nC106_=_C115( C106 C115 ) C106_=_C116( C106 C116 ) C106_=_C165( C106 C165 ) C106_=_C176( C106 C176 ) C106_=_C190( C106 C190 ) C106_=_C191( C106 C191 ) \nC106_=_C192( C106 C192 ) C106_=_C193( C106 C193 ) C106_=_C194( C106 C194 ) C106_=_C308( C106 C308 ) C106_=_C309( C106 C309 ) C106_=_C311( C106 C311 ) \nC107_=_C108( C107 C108 ) C107_=_C110( C107 C110 ) C107_=_C111( C107 C111 ) C107_=_C128( C107 C128 ) C107_=_C135( C107 C135 ) C107_=_C136( C107 C136 ) \nC107_=_C176( C107 C176 ) C107_=_C190( C107 C190 ) C107_=_C191( C107 C191 ) C107_=_C192( C107 C192 ) C107_=_C193( C107 C193 ) C107_=_C194( C107 C194 ) \nC107_=_C203( C107 C203 ) C107_=_C235( C107 C235 ) C107_=_C325( C107 C325 ) C107_=_C336( C107 C336 ) C108_=_C110( C108 C110 ) C108_=_C111( C108 C111 ) \nC108_=_C113( C108 C113 ) C108_=_C222( C108 C222 ) C108_=_C225( C108 C225 ) C108_=_C227( C108 C227 ) C108_=_C335( C108 C335 ) C108_=_C338( C108 C338 ) \nC110_=_C111( C110 C111 ) C110_=_C135( C110 C135 ) C110_=_C220( C110 C220 ) C110_=_C289( C110 C289 ) C110_=_C293( C110 C293 ) C111_=_C160( C111 C160 ) \nC111_=_C231( C111 C231 ) C111_=_C237( C111 C237 ) C111_=_C252( C111 C252 ) C111_=_C281( C111 C281 ) C111_=_C289( C111 C289 ) C111_=_C297( C111 C297 ) \nC111_=_C299( C111 C299 ) C111_=_C338( C111 C338 ) C112_=_C113( C112 C113 ) C112_=_C114( C112 C114 ) C112_=_C115( C112 C115 ) C112_=_C116( C112 C116 ) \nC112_=_C119( C112 C119 ) C112_=_C195( C112 C195 ) C112_=_C250( C112 C250 ) C112_=_C259( C112 C259 ) C112_=_C264( C112 C264 ) C112_=_C267( C112 C267 ) \nC112_=_C299( C112 C299 ) C112_=_C311( C112 C311 ) C112_=_C321( C112 C321 ) C113_=_C114( C113 C114 ) C113_=_C115( C113 C115 ) C113_=_C116( C113 C116 ) \nC113_=_C119( C113 C119 ) C113_=_C222( C113 C222 ) C113_=_C260( C113 C260 ) C113_=_C264( C113 C264 ) C113_=_C335( C113 C335 ) C113_=_C338( C113 C338 ) \nC114_=_C115( C114 C115 ) C114_=_C116( C114 C116 ) C114_=_C119( C114 C119 ) C114_=_C205( C114 C205 ) C114_=_C220( C114 C220 ) C114_=_C232( C114 C232 ) \nC114_=_C250( C114 C250 ) C114_=_C265( C114 C265 ) C114_=_C267( C114 C267 ) C114_=_C278( C114 C278 ) C114_=_C279( C114 C279 ) C114_=_C304( C114 C304 ) \nC114_=_C305( C114 C305 ) C114_=_C306( C114 C306 ) C114_=_C307( C114 C307 ) C115_=_C116( C115 C116 ) C115_=_C119( C115 C119 ) C115_=_C165( C115 C165 ) \nC115_=_C302( C115 C302 ) C115_=_C303( C115 C303 ) C115_=_C308( C115 C308 ) C115_=_C309( C115 C309 ) C115_=_C311( C115 C311 ) C116_=_C119( C116 C119 ) \nC116_=_C154( C116 C154 ) C116_=_C165( C116 C165 ) C116_=_C191( C116 C191 ) C116_=_C197( C116 C197 ) C116_=_C239( C116 C239 ) C116_=_C284( C116 C284 ) \nC116_=_C286( C116 C286 ) C116_=_C287( C116 C287 ) C116_=_C308( C116 C308 ) C116_=_C309( C116 C309 ) C116_=_C311( C116 C311 ) C116_=_C333( C116 C333 ) \nC119_=_C133( C119 C133 ) C119_=_C150( C119 C150 ) C119_=_C151( C119 C151 ) C119_=_C211( C119 C211 ) C119_=_C212( C119 C212 ) C119_=_C259( C119 C259 ) \nC119_=_C264( C119 C264 ) C119_=_C272( C119 C272 ) C119_=_C311( C119 C311 ) C121_=_C122( C121 C122 ) C121_=_C123( C121 C123 ) C121_=_C125( C121 C125 ) \nC121_=_C126( C121 C126 ) C121_=_C127( C121 C127 ) C121_=_C128( C121 C128 ) C121_=_C151( C121 C151 ) C121_=_C152( C121 C152 ) C121_=_C154( C121 C154 ) \nC121_=_C180( C121 C180 ) C121_=_C189( C121 C189 ) C121_=_C192( C121 C192 ) C121_=_C208( C121 C208 ) C121_=_C227( C121 C227 ) C121_=_C320( C121 C320 ) \nC122_=_C123( C122 C123 ) C122_=_C125( C122 C125 ) C122_=_C126( C122 C126 ) C122_=_C127( C122 C127 ) C122_=_C128( C122 C128 ) C122_=_C130( C122 C130 ) \nC122_=_C190( C122 C190 ) C122_=_C191( C122 C191 ) C122_=_C195( C122 C195 ) C122_=_C200( C122 C200 ) C122_=_C201( C122 C201 ) C122_=_C202( C122 C202 ) \nC122_=_C203( C122 C203 ) C122_=_C221( C122 C221 ) C122_=_C233( C122 C233 ) C122_=_C260( C122 C260 ) C123_=_C125( C123 C125 ) C123_=_C126( C123 C126 ) \nC123_=_C127( C123 C127 ) C123_=_C128( C123 C128 ) C123_=_C195( C123 C195 ) C123_=_C205( C123 C205 ) C123_=_C207( C123 C207 ) C123_=_C208( C123 C208 ) \nC123_=_C221( C123 C221 ) C123_=_C233( C123 C233 ) C123_=_C260( C123 C260 ) C125_=_C126( C125 C126 ) C125_=_C127( C125 C127 ) C125_=_C128( C125 C128 ) \nC125_=_C130( C125 C130 ) C125_=_C172( C125 C172 ) C125_=_C190( C125 C190 ) C125_=_C200( C125 C200 ) C125_=_C202( C125 C202 ) C125_=_C225( C125 C225 ) \nC125_=_C247( C125 C247 ) C125_=_C277( C125 C277 ) C126_=_C127( C126 C127 ) C126_=_C128( C126 C128 ) C126_=_C130( C126 C130 ) C126_=_C137( C126 C137 ) \nC126_=_C172( C126 C172 ) C126_=_C178( C126 C178 ) C126_=_C200( C126 C200 ) C126_=_C225( C126 C225 ) C126_=_C271( C126 C271 ) C126_=_C277( C126 C277 ) \nC126_=_C296( C126 C296 ) C126_=_C324( C126 C324 ) C127_=_C128( C127 C128 ) C127_=_C154( C127 C154 ) C127_=_C190( C127 C190 ) C127_=_C202( C127 C202 ) \nC127_=_C215( C127 C215 ) C127_=_C247( C127 C247 ) C127_=_C314( C127 C314 ) C127_=_C315( C127 C315 ) C128_=_C135( C128 C135 ) C128_=_C136( C128 C136 ) \nC128_=_C203( C128 C203 ) C128_=_C235( C128 C235 ) C128_=_C277( C128 C277 ) C128_=_C282( C128 C282 ) C128_=_C324( C128 C324 ) C128_=_C325( C128 C325 ) \nC128_=_C336( C128 C336 ) C128_=_C346( C128 C346 ) C129_=_C130( C129 C130 ) C129_=_C131( C129 C131 ) C129_=_C133( C129 C133 ) C129_=_C135( C129 C135 ) \nC129_=_C136( C129 C136 ) C129_=_C137( C129 C137 ) C129_=_C171( C129 C171 ) C129_=_C172( C129 C172 ) C129_=_C173( C129 C173 ) C129_=_C278( C129 C278 ) \nC129_=_C279( C129 C279 ) C129_=_C280( C129 C280 ) C129_=_C281( C129 C281 ) C129_=_C282( C129 C282 ) C130_=_C131( C130 C131 ) C130_=_C133( C130 C133 ) \nC130_=_C135( C130 C135 ) C130_=_C136( C130 C136 ) C130_=_C137( C130 C137 ) C130_=_C172( C130 C172 ) C130_=_C190( C130 C190 ) C130_=_C191( C130 C191 ) \nC130_=_C200( C130 C200 ) C130_=_C201( C130 C201 ) C130_=_C202( C130 C202 ) C130_=_C203( C130 C203 ) C130_=_C225(</w:t>
      </w:r>
    </w:p>
    <w:p>
      <w:pPr>
        <w:pStyle w:val="PreformattedText"/>
        <w:bidi w:val="0"/>
        <w:spacing w:before="0" w:after="0"/>
        <w:jc w:val="left"/>
        <w:rPr/>
      </w:pPr>
      <w:r>
        <w:rPr/>
        <w:t xml:space="preserve"> </w:t>
      </w:r>
      <w:r>
        <w:rPr/>
        <w:t>C130 C225 ) C130_=_C277( C130 C277 ) \nC131_=_C133( C131 C133 ) C131_=_C135( C131 C135 ) C131_=_C136( C131 C136 ) C131_=_C137( C131 C137 ) C131_=_C152( C131 C152 ) C131_=_C159( C131 C159 ) \nC131_=_C171( C131 C171 ) C131_=_C186( C131 C186 ) C131_=_C216( C131 C216 ) C131_=_C230( C131 C230 ) C131_=_C231( C131 C231 ) C131_=_C281( C131 C281 ) \nC133_=_C135( C133 C135 ) C133_=_C136( C133 C136 ) C133_=_C137( C133 C137 ) C133_=_C150( C133 C150 ) C133_=_C212( C133 C212 ) C133_=_C219( C133 C219 ) \nC133_=_C244( C133 C244 ) C133_=_C247( C133 C247 ) C133_=_C248( C133 C248 ) C133_=_C249( C133 C249 ) C133_=_C259( C133 C259 ) C133_=_C264( C133 C264 ) \nC133_=_C311( C133 C311 ) C135_=_C136( C135 C136 ) C135_=_C137( C135 C137 ) C135_=_C203( C135 C203 ) C135_=_C220( C135 C220 ) C135_=_C235( C135 C235 ) \nC135_=_C289( C135 C289 ) C135_=_C325( C135 C325 ) C135_=_C336( C135 C336 ) C136_=_C137( C136 C137 ) C136_=_C160( C136 C160 ) C136_=_C203( C136 C203 ) \nC136_=_C235( C136 C235 ) C136_=_C293( C136 C293 ) C136_=_C325( C136 C325 ) C136_=_C336( C136 C336 ) C137_=_C161( C137 C161 ) C137_=_C178( C137 C178 ) \nC137_=_C201( C137 C201 ) C137_=_C218( C137 C218 ) C137_=_C271( C137 C271 ) C137_=_C280( C137 C280 ) C137_=_C293( C137 C293 ) C137_=_C296( C137 C296 ) \nC137_=_C309( C137 C309 ) C137_=_C314( C137 C314 ) C137_=_C324( C137 C324 ) C140_=_C145( C140 C145 ) C140_=_C146( C140 C146 ) C140_=_C161( C140 C161 ) \nC140_=_C235( C140 C235 ) C140_=_C236( C140 C236 ) C140_=_C240( C140 C240 ) C140_=_C244( C140 C244 ) C140_=_C252( C140 C252 ) C140_=_C253( C140 C253 ) \nC140_=_C255( C140 C255 ) C140_=_C296( C140 C296 ) C145_=_C146( C145 C146 ) C145_=_C258( C145 C258 ) C145_=_C303( C145 C303 ) C145_=_C316( C145 C316 ) \nC145_=_C330( C145 C330 ) C145_=_C335( C145 C335 ) C145_=_C346( C145 C346 ) C146_=_C185( C146 C185 ) C146_=_C248( C146 C248 ) C146_=_C255( C146 C255 ) \nC146_=_C277( C146 C277 ) C146_=_C306( C146 C306 ) C146_=_C318( C146 C318 ) C146_=_C340( C146 C340 ) C146_=_C342( C146 C342 ) C146_=_C347( C146 C347 ) \nC146_=_C348( C146 C348 ) C150_=_C180( C150 C180 ) C150_=_C185( C150 C185 ) C150_=_C212( C150 C212 ) C150_=_C259( C150 C259 ) C150_=_C264( C150 C264 ) \nC150_=_C304( C150 C304 ) C150_=_C308( C150 C308 ) C150_=_C311( C150 C311 ) C150_=_C324( C150 C324 ) C151_=_C152( C151 C152 ) C151_=_C154( C151 C154 ) \nC151_=_C165( C151 C165 ) C151_=_C171( C151 C171 ) C151_=_C211( C151 C211 ) C151_=_C215( C151 C215 ) C151_=_C216( C151 C216 ) C151_=_C272( C151 C272 ) \nC152_=_C154( C152 C154 ) C152_=_C159( C152 C159 ) C152_=_C230( C152 C230 ) C152_=_C231( C152 C231 ) C152_=_C236( C152 C236 ) C152_=_C237( C152 C237 ) \nC152_=_C260( C152 C260 ) C152_=_C287( C152 C287 ) C154_=_C191( C154 C191 ) C154_=_C197( C154 C197 ) C154_=_C215( C154 C215 ) C154_=_C239( C154 C239 ) \nC154_=_C284( C154 C284 ) C154_=_C286( C154 C286 ) C154_=_C287( C154 C287 ) C154_=_C314( C154 C314 ) C154_=_C315( C154 C315 ) C154_=_C333( C154 C333 ) \nC157_=_C158( C157 C158 ) C157_=_C159( C157 C159 ) C157_=_C160( C157 C160 ) C157_=_C161( C157 C161 ) C157_=_C162( C157 C162 ) C157_=_C177( C157 C177 ) \nC157_=_C192( C157 C192 ) C157_=_C195( C157 C195 ) C157_=_C197( C157 C197 ) C157_=_C218( C157 C218 ) C157_=_C219( C157 C219 ) C157_=_C220( C157 C220 ) \nC157_=_C221( C157 C221 ) C157_=_C222( C157 C222 ) C158_=_C159( C158 C159 ) C158_=_C160( C158 C160 ) C158_=_C161( C158 C161 ) C158_=_C162( C158 C162 ) \nC158_=_C192( C158 C192 ) C158_=_C218( C158 C218 ) C158_=_C219( C158 C219 ) C158_=_C220( C158 C220 ) C158_=_C221( C158 C221 ) C158_=_C222( C158 C222 ) \nC158_=_C275( C158 C275 ) C158_=_C304( C158 C304 ) C158_=_C331( C158 C331 ) C158_=_C335( C158 C335 ) C159_=_C160( C159 C160 ) C159_=_C161( C159 C161 ) \nC159_=_C162( C159 C162 ) C159_=_C208( C159 C208 ) C159_=_C230( C159 C230 ) C159_=_C231( C159 C231 ) C159_=_C318( C159 C318 ) C159_=_C319( C159 C319 ) \nC159_=_C320( C159 C320 ) C159_=_C321( C159 C321 ) C160_=_C161( C160 C161 ) C160_=_C162( C160 C162 ) C160_=_C237( C160 C237 ) C160_=_C252( C160 C252 ) \nC160_=_C293( C160 C293 ) C160_=_C297( C160 C297 ) C160_=_C299( C160 C299 ) C161_=_C162( C161 C162 ) C161_=_C201( C161 C201 ) C161_=_C218( C161 C218 ) \nC161_=_C235( C161 C235 ) C161_=_C236( C161 C236 ) C161_=_C280( C161 C280 ) C161_=_C293( C161 C293 ) C161_=_C296( C161 C296 ) C161_=_C309( C161 C309 ) \nC161_=_C314( C161 C314 ) C162_=_C186( C162 C186 ) C162_=_C187( C162 C187 ) C162_=_C208( C162 C208 ) C162_=_C318( C162 C318 ) C162_=_C319( C162 C319 ) \nC162_=_C320( C162 C320 ) C162_=_C321( C162 C321 ) C162_=_C328( C162 C328 ) C162_=_C329( C162 C329 ) C162_=_C330( C162 C330 ) C165_=_C170( C165 C170 ) \nC165_=_C171( C165 C171 ) C165_=_C215( C165 C215 ) C165_=_C216( C165 C216 ) C165_=_C308( C165 C308 ) C165_=_C309( C165 C309 ) C165_=_C311( C165 C311 ) \nC170_=_C255( C170 C255 ) C170_=_C297( C170 C297 ) C171_=_C172( C171 C172 ) C171_=_C173( C171 C173 ) C171_=_C186( C171 C186 ) C171_=_C215( C171 C215 ) \nC171_=_C216( C171 C216 ) C171_=_C231( C171 C231 ) C171_=_C281( C171 C281 ) C172_=_C173( C172 C173 ) C172_=_C200( C172 C200 ) C172_=_C210( C172 C210 ) \nC172_=_C225( C172 C225 ) C172_=_C270( C172 C270 ) C172_=_C271( C172 C271 ) C172_=_C277( C172 C277 ) C173_=_C222( C173 C222 ) C173_=_C244( C173 C244 ) \nC173_=_C272( C173 C272 ) C173_=_C284( C173 C284 ) C173_=_C314( C173 C314 ) C173_=_C331( C173 C331 ) C173_=_C336( C173 C336 ) C173_=_C347( C173 C347 ) \nC176_=_C177( C176 C177 ) C176_=_C178( C176 C178 ) C176_=_C179( C176 C179 ) C176_=_C180( C176 C180 ) C176_=_C190( C176 C190 ) C176_=_C191( C176 C191 ) \nC176_=_C192( C176 C192 ) C176_=_C193( C176 C193 ) C176_=_C194( C176 C194 ) C176_=_C216( C176 C216 ) C176_=_C250( C176 C250 ) C177_=_C178( C177 C178 ) \nC177_=_C179( C177 C179 ) C177_=_C180( C177 C180 ) C177_=_C195( C177 C195 ) C177_=_C197( C177 C197 ) C177_=_C216( C177 C216 ) C177_=_C250( C177 C250 ) \nC178_=_C179( C178 C179 ) C178_=_C180( C178 C180 ) C178_=_C210( C178 C210 ) C178_=_C211( C178 C211 ) C178_=_C212( C178 C212 ) C178_=_C213( C178 C213 ) \nC178_=_C271( C178 C271 ) C178_=_C296( C178 C296 ) C178_=_C324( C178 C324 ) C179_=_C180( C179 C180 ) C179_=_C184( C179 C184 ) C179_=_C201( C179 C201 ) \nC179_=_C203( C179 C203 ) C179_=_C207( C179 C207 ) C179_=_C213( C179 C213 ) C179_=_C230( C179 C230 ) C179_=_C305( C179 C305 ) C179_=_C318( C179 C318 ) \nC179_=_C349( C179 C349 ) C180_=_C185( C180 C185 ) C180_=_C189( C180 C189 ) C180_=_C192( C180 C192 ) C180_=_C208( C180 C208 ) C180_=_C227( C180 C227 ) \nC180_=_C304( C180 C304 ) C180_=_C308( C180 C308 ) C180_=_C320( C180 C320 ) C180_=_C324( C180 C324 ) C184_=_C185( C184 C185 ) C184_=_C186( C184 C186 ) \nC184_=_C187( C184 C187 ) C184_=_C189( C184 C189 ) C184_=_C201( C184 C201 ) C184_=_C203( C184 C203 ) C184_=_C207( C184 C207 ) C184_=_C213( C184 C213 ) \nC184_=_C230( C184 C230 ) C184_=_C305( C184 C305 ) C184_=_C318( C184 C318 ) C184_=_C349( C184 C349 ) C185_=_C186( C185 C186 ) C185_=_C187( C185 C187 ) \nC185_=_C189( C185 C189 ) C185_=_C248( C185 C248 ) C185_=_C277( C185 C277 ) C185_=_C304( C185 C304 ) C185_=_C308( C185 C308 ) C185_=_C324( C185 C324 ) \nC185_=_C340( C185 C340 ) C185_=_C342( C185 C342 ) C186_=_C187( C186 C187 ) C186_=_C189( C186 C189 ) C186_=_C216( C186 C216 ) C186_=_C231( C186 C231 ) \nC186_=_C281( C186 C281 ) C186_=_C319( C186 C319 ) C186_=_C320( C186 C320 ) C186_=_C328( C186 C328 ) C186_=_C329( C186 C329 ) C186_=_C330( C186 C330 ) \nC187_=_C189( C187 C189 ) C187_=_C210( C187 C210 ) C187_=_C212( C187 C212 ) C187_=_C213( C187 C213 ) C187_=_C297( C187 C297 ) C187_=_C319( C187 C319 ) \nC187_=_C320( C187 C320 ) C187_=_C328( C187 C328 ) C187_=_C329( C187 C329 ) C187_=_C330( C187 C330 ) C187_=_C338( C187 C338 ) C189_=_C192( C189 C192 ) \nC189_=_C208( C189 C208 ) C189_=_C227( C189 C227 ) C189_=_C319( C189 C319 ) C189_=_C320( C189 C320 ) C189_=_C346( C189 C346 ) C190_=_C191( C190 C191 ) \nC190_=_C192( C190 C192 ) C190_=_C193( C190 C193 ) C190_=_C194( C190 C194 ) C190_=_C200( C190 C200 ) C190_=_C201( C190 C201 ) C190_=_C202( C190 C202 ) \nC190_=_C203( C190 C203 ) C190_=_C247( C190 C247 ) C191_=_C192( C191 C192 ) C191_=_C193( C191 C193 ) C191_=_C194( C191 C194 ) C191_=_C197( C191 C197 ) \nC191_=_C200( C191 C200 ) C191_=_C201( C191 C201 ) C191_=_C202( C191 C202 ) C191_=_C203( C191 C203 ) C191_=_C239( C191 C239 ) C191_=_C284( C191 C284 ) \nC191_=_C286( C191 C286 ) C191_=_C287( C191 C287 ) C191_=_C333( C191 C333 ) C192_=_C193( C192 C193 ) C192_=_C194( C192 C194 ) C192_=_C208( C192 C208 ) \nC192_=_C218( C192 C218 ) C192_=_C219( C192 C219 ) C192_=_C220( C192 C220 ) C192_=_C221( C192 C221 ) C192_=_C222( C192 C222 ) C192_=_C227( C192 C227 ) \nC192_=_C320( C192 C320 ) C193_=_C194( C193 C194 ) C193_=_C200( C193 C200 ) C193_=_C211( C193 C211 ) C193_=_C218( C193 C218 ) C193_=_C240( C193 C240 ) \nC193_=_C243( C193 C243 ) C194_=_C282( C194 C282 ) C194_=_C299( C194 C299 ) C194_=_C316( C194 C316 ) C194_=_C325( C194 C325 ) C195_=_C197( C195 C197 ) \nC195_=_C221( C195 C221 ) C195_=_C233( C195 C233 ) C195_=_C259( C195 C259 ) C195_=_C260( C195 C260 ) C195_=_C264( C195 C264 ) C195_=_C267( C195 C267 ) \nC195_=_C299( C195 C299 ) C195_=_C311( C195 C311 ) C195_=_C321( C195 C321 ) C197_=_C239( C197 C239 ) C197_=_C258( C197 C258 ) C197_=_C284( C197 C284 ) \nC197_=_C286( C197 C286 ) C197_=_C287( C197 C287 ) C197_=_C333( C197 C333 ) C200_=_C201( C200 C201 ) C200_=_C202( C200 C202 ) C200_=_C203( C200 C203 ) \nC200_=_C211( C200 C211 ) C200_=_C225( C200 C225 ) C200_=_C277( C200 C277 ) C201_=_C202( C201 C202 ) C201_=_C203( C201 C203 ) C201_=_C207( C201 C207 ) \nC201_=_C218( C201 C218 ) C201_=_C230( C201 C230 ) C201_=_C280( C201 C280 ) C201_=_C293( C201 C293 ) C201_=_C309( C201 C309 ) C201_=_C314( C201 C314 ) \nC201_=_C318( C201 C318 ) C202_=_C203( C202 C203 ) C202_=_C247( C202 C247 ) C202_=_C270( C202 C270 ) C202_=_C348( C202 C348 ) C203_=_C207( C203 C207 ) \nC203_=_C213( C203 C213 ) C203_=_C235( C203 C235 ) C203_=_C305( C203 C305 ) C203_=_C325( C203 C325 ) C203_=_C336( C203 C336 ) C203_=_C349(</w:t>
      </w:r>
    </w:p>
    <w:p>
      <w:pPr>
        <w:pStyle w:val="PreformattedText"/>
        <w:bidi w:val="0"/>
        <w:spacing w:before="0" w:after="0"/>
        <w:jc w:val="left"/>
        <w:rPr/>
      </w:pPr>
      <w:r>
        <w:rPr/>
        <w:t xml:space="preserve"> </w:t>
      </w:r>
      <w:r>
        <w:rPr/>
        <w:t>C203 C349 ) \nC205_=_C207( C205 C207 ) C205_=_C208( C205 C208 ) C205_=_C220( C205 C220 ) C205_=_C232( C205 C232 ) C205_=_C250( C205 C250 ) C205_=_C265( C205 C265 ) \nC205_=_C267( C205 C267 ) C205_=_C285( C205 C285 ) C205_=_C286( C205 C286 ) C205_=_C287( C205 C287 ) C207_=_C208( C207 C208 ) C207_=_C213( C207 C213 ) \nC207_=_C230( C207 C230 ) C207_=_C305( C207 C305 ) C207_=_C318( C207 C318 ) C207_=_C349( C207 C349 ) C208_=_C227( C208 C227 ) C208_=_C318( C208 C318 ) \nC208_=_C319( C208 C319 ) C208_=_C320( C208 C320 ) C208_=_C321( C208 C321 ) C210_=_C211( C210 C211 ) C210_=_C212( C210 C212 ) C210_=_C213( C210 C213 ) \nC210_=_C270( C210 C270 ) C210_=_C271( C210 C271 ) C210_=_C297( C210 C297 ) C210_=_C338( C210 C338 ) C211_=_C212( C211 C212 ) C211_=_C213( C211 C213 ) \nC211_=_C272( C211 C272 ) C212_=_C213( C212 C213 ) C212_=_C259( C212 C259 ) C212_=_C264( C212 C264 ) C212_=_C297( C212 C297 ) C212_=_C311( C212 C311 ) \nC212_=_C338( C212 C338 ) C213_=_C297( C213 C297 ) C213_=_C305( C213 C305 ) C213_=_C338( C213 C338 ) C213_=_C349( C213 C349 ) C215_=_C216( C215 C216 ) \nC215_=_C270( C215 C270 ) C215_=_C284( C215 C284 ) C215_=_C314( C215 C314 ) C215_=_C315( C215 C315 ) C216_=_C231( C216 C231 ) C216_=_C250( C216 C250 ) \nC216_=_C281( C216 C281 ) C218_=_C219( C218 C219 ) C218_=_C220( C218 C220 ) C218_=_C221( C218 C221 ) C218_=_C222( C218 C222 ) C218_=_C240( C218 C240 ) \nC218_=_C243( C218 C243 ) C218_=_C280( C218 C280 ) C218_=_C293( C218 C293 ) C218_=_C309( C218 C309 ) C218_=_C314( C218 C314 ) C219_=_C220( C219 C220 ) \nC219_=_C221( C219 C221 ) C219_=_C222( C219 C222 ) C219_=_C232( C219 C232 ) C219_=_C233( C219 C233 ) C219_=_C238( C219 C238 ) C219_=_C244( C219 C244 ) \nC219_=_C247( C219 C247 ) C219_=_C248( C219 C248 ) C219_=_C249( C219 C249 ) C219_=_C280( C219 C280 ) C220_=_C221( C220 C221 ) C220_=_C222( C220 C222 ) \nC220_=_C232( C220 C232 ) C220_=_C250( C220 C250 ) C220_=_C265( C220 C265 ) C220_=_C267( C220 C267 ) C220_=_C289( C220 C289 ) C221_=_C222( C221 C222 ) \nC221_=_C232( C221 C232 ) C221_=_C233( C221 C233 ) C221_=_C238( C221 C238 ) C221_=_C260( C221 C260 ) C221_=_C280( C221 C280 ) C222_=_C244( C222 C244 ) \nC222_=_C314( C222 C314 ) C222_=_C331( C222 C331 ) C222_=_C335( C222 C335 ) C222_=_C336( C222 C336 ) C222_=_C338( C222 C338 ) C222_=_C347( C222 C347 ) \nC225_=_C227( C225 C227 ) C225_=_C240( C225 C240 ) C225_=_C277( C225 C277 ) C225_=_C305( C225 C305 ) C225_=_C321( C225 C321 ) C225_=_C331( C225 C331 ) \nC227_=_C248( C227 C248 ) C227_=_C289( C227 C289 ) C227_=_C302( C227 C302 ) C227_=_C320( C227 C320 ) C227_=_C325( C227 C325 ) C227_=_C329( C227 C329 ) \nC230_=_C231( C230 C231 ) C230_=_C253( C230 C253 ) C230_=_C267( C230 C267 ) C230_=_C307( C230 C307 ) C230_=_C318( C230 C318 ) C230_=_C333( C230 C333 ) \nC230_=_C342( C230 C342 ) C231_=_C281( C231 C281 ) C231_=_C289( C231 C289 ) C231_=_C338( C231 C338 ) C232_=_C233( C232 C233 ) C232_=_C235( C232 C235 ) \nC232_=_C236( C232 C236 ) C232_=_C237( C232 C237 ) C232_=_C238( C232 C238 ) C232_=_C239( C232 C239 ) C232_=_C250( C232 C250 ) C232_=_C265( C232 C265 ) \nC232_=_C267( C232 C267 ) C232_=_C280( C232 C280 ) C233_=_C235( C233 C235 ) C233_=_C236( C233 C236 ) C233_=_C237( C233 C237 ) C233_=_C238( C233 C238 ) \nC233_=_C239( C233 C239 ) C233_=_C260( C233 C260 ) C233_=_C280( C233 C280 ) C235_=_C236( C235 C236 ) C235_=_C237( C235 C237 ) C235_=_C238( C235 C238 ) \nC235_=_C239( C235 C239 ) C235_=_C296( C235 C296 ) C235_=_C325( C235 C325 ) C235_=_C336( C235 C336 ) C236_=_C237( C236 C237 ) C236_=_C238( C236 C238 ) \nC236_=_C239( C236 C239 ) C236_=_C260( C236 C260 ) C236_=_C287( C236 C287 ) C236_=_C296( C236 C296 ) C237_=_C238( C237 C238 ) C237_=_C239( C237 C239 ) \nC237_=_C252( C237 C252 ) C237_=_C260( C237 C260 ) C237_=_C287( C237 C287 ) C237_=_C297( C237 C297 ) C237_=_C299( C237 C299 ) C238_=_C239( C238 C239 ) \nC238_=_C243( C238 C243 ) C238_=_C249( C238 C249 ) C238_=_C271( C238 C271 ) C238_=_C280( C238 C280 ) C238_=_C302( C238 C302 ) C238_=_C303( C238 C303 ) \nC238_=_C308( C238 C308 ) C239_=_C284( C239 C284 ) C239_=_C285( C239 C285 ) C239_=_C286( C239 C286 ) C239_=_C287( C239 C287 ) C239_=_C328( C239 C328 ) \nC239_=_C329( C239 C329 ) C239_=_C330( C239 C330 ) C239_=_C333( C239 C333 ) C239_=_C349( C239 C349 ) C240_=_C243( C240 C243 ) C240_=_C244( C240 C244 ) \nC240_=_C252( C240 C252 ) C240_=_C253( C240 C253 ) C240_=_C255( C240 C255 ) C240_=_C305( C240 C305 ) C240_=_C321( C240 C321 ) C240_=_C331( C240 C331 ) \nC243_=_C249( C243 C249 ) C243_=_C271( C243 C271 ) C243_=_C278( C243 C278 ) C243_=_C302( C243 C302 ) C243_=_C303( C243 C303 ) C243_=_C308( C243 C308 ) \nC243_=_C349( C243 C349 ) C244_=_C247( C244 C247 ) C244_=_C248( C244 C248 ) C244_=_C249( C244 C249 ) C244_=_C252( C244 C252 ) C244_=_C253( C244 C253 ) \nC244_=_C255( C244 C255 ) C244_=_C314( C244 C314 ) C244_=_C331( C244 C331 ) C244_=_C336( C244 C336 ) C244_=_C347( C244 C347 ) C247_=_C248( C247 C248 ) \nC247_=_C249( C247 C249 ) C247_=_C252( C247 C252 ) C247_=_C279( C247 C279 ) C248_=_C249( C248 C249 ) C248_=_C277( C248 C277 ) C248_=_C289( C248 C289 ) \nC248_=_C302( C248 C302 ) C248_=_C325( C248 C325 ) C248_=_C329( C248 C329 ) C248_=_C340( C248 C340 ) C248_=_C342( C248 C342 ) C249_=_C271( C249 C271 ) \nC249_=_C278( C249 C278 ) C249_=_C302( C249 C302 ) C249_=_C303( C249 C303 ) C249_=_C308( C249 C308 ) C249_=_C349( C249 C349 ) C250_=_C265( C250 C265 ) \nC250_=_C267( C250 C267 ) C252_=_C253( C252 C253 ) C252_=_C255( C252 C255 ) C252_=_C279( C252 C279 ) C252_=_C297( C252 C297 ) C252_=_C299( C252 C299 ) \nC253_=_C255( C253 C255 ) C253_=_C267( C253 C267 ) C253_=_C274( C253 C274 ) C253_=_C307( C253 C307 ) C253_=_C316( C253 C316 ) C253_=_C333( C253 C333 ) \nC253_=_C342( C253 C342 ) C255_=_C306( C255 C306 ) C255_=_C318( C255 C318 ) C255_=_C340( C255 C340 ) C255_=_C347( C255 C347 ) C255_=_C348( C255 C348 ) \nC258_=_C259( C258 C259 ) C258_=_C303( C258 C303 ) C258_=_C330( C258 C330 ) C258_=_C333( C258 C333 ) C258_=_C335( C258 C335 ) C258_=_C346( C258 C346 ) \nC259_=_C264( C259 C264 ) C259_=_C267( C259 C267 ) C259_=_C299( C259 C299 ) C259_=_C311( C259 C311 ) C259_=_C321( C259 C321 ) C260_=_C264( C260 C264 ) \nC260_=_C287( C260 C287 ) C264_=_C267( C264 C267 ) C264_=_C299( C264 C299 ) C264_=_C311( C264 C311 ) C264_=_C321( C264 C321 ) C265_=_C267( C265 C267 ) \nC265_=_C285( C265 C285 ) C265_=_C286( C265 C286 ) C265_=_C287( C265 C287 ) C265_=_C315( C265 C315 ) C265_=_C340( C265 C340 ) C265_=_C342( C265 C342 ) \nC267_=_C299( C267 C299 ) C267_=_C307( C267 C307 ) C267_=_C311( C267 C311 ) C267_=_C321( C267 C321 ) C267_=_C333( C267 C333 ) C267_=_C342( C267 C342 ) \nC270_=_C271( C270 C271 ) C270_=_C284( C270 C284 ) C270_=_C315( C270 C315 ) C270_=_C348( C270 C348 ) C271_=_C296( C271 C296 ) C271_=_C302( C271 C302 ) \nC271_=_C303( C271 C303 ) C271_=_C308( C271 C308 ) C271_=_C324( C271 C324 ) C272_=_C274( C272 C274 ) C272_=_C275( C272 C275 ) C272_=_C284( C272 C284 ) \nC274_=_C275( C274 C275 ) C274_=_C286( C274 C286 ) C274_=_C296( C274 C296 ) C274_=_C316( C274 C316 ) C274_=_C328( C274 C328 ) C275_=_C304( C275 C304 ) \nC275_=_C306( C275 C306 ) C275_=_C307( C275 C307 ) C275_=_C331( C275 C331 ) C275_=_C335( C275 C335 ) C275_=_C336( C275 C336 ) C275_=_C347( C275 C347 ) \nC275_=_C348( C275 C348 ) C277_=_C282( C277 C282 ) C277_=_C324( C277 C324 ) C277_=_C340( C277 C340 ) C277_=_C342( C277 C342 ) C277_=_C346( C277 C346 ) \nC278_=_C279( C278 C279 ) C278_=_C280( C278 C280 ) C278_=_C281( C278 C281 ) C278_=_C282( C278 C282 ) C278_=_C304( C278 C304 ) C278_=_C305( C278 C305 ) \nC278_=_C306( C278 C306 ) C278_=_C307( C278 C307 ) C278_=_C349( C278 C349 ) C279_=_C280( C279 C280 ) C279_=_C281( C279 C281 ) C279_=_C282( C279 C282 ) \nC279_=_C304( C279 C304 ) C279_=_C305( C279 C305 ) C279_=_C306( C279 C306 ) C279_=_C307( C279 C307 ) C280_=_C281( C280 C281 ) C280_=_C282( C280 C282 ) \nC280_=_C293( C280 C293 ) C280_=_C309( C280 C309 ) C280_=_C314( C280 C314 ) C281_=_C282( C281 C282 ) C281_=_C289( C281 C289 ) C281_=_C338( C281 C338 ) \nC282_=_C299( C282 C299 ) C282_=_C324( C282 C324 ) C282_=_C346( C282 C346 ) C284_=_C286( C284 C286 ) C284_=_C287( C284 C287 ) C284_=_C315( C284 C315 ) \nC284_=_C333( C284 C333 ) C285_=_C286( C285 C286 ) C285_=_C287( C285 C287 ) C285_=_C309( C285 C309 ) C285_=_C328( C285 C328 ) C285_=_C329( C285 C329 ) \nC285_=_C330( C285 C330 ) C285_=_C349( C285 C349 ) C286_=_C287( C286 C287 ) C286_=_C296( C286 C296 ) C286_=_C328( C286 C328 ) C286_=_C333( C286 C333 ) \nC287_=_C333( C287 C333 ) C289_=_C302( C289 C302 ) C289_=_C325( C289 C325 ) C289_=_C329( C289 C329 ) C289_=_C338( C289 C338 ) C293_=_C309( C293 C309 ) \nC293_=_C314( C293 C314 ) C296_=_C324( C296 C324 ) C296_=_C328( C296 C328 ) C297_=_C299( C297 C299 ) C297_=_C338( C297 C338 ) C299_=_C311( C299 C311 ) \nC299_=_C321( C299 C321 ) C302_=_C303( C302 C303 ) C302_=_C308( C302 C308 ) C302_=_C325( C302 C325 ) C302_=_C329( C302 C329 ) C303_=_C308( C303 C308 ) \nC303_=_C330( C303 C330 ) C303_=_C335( C303 C335 ) C303_=_C346( C303 C346 ) C304_=_C305( C304 C305 ) C304_=_C306( C304 C306 ) C304_=_C307( C304 C307 ) \nC304_=_C308( C304 C308 ) C304_=_C324( C304 C324 ) C304_=_C331( C304 C331 ) C304_=_C335( C304 C335 ) C305_=_C306( C305 C306 ) C305_=_C307( C305 C307 ) \nC305_=_C321( C305 C321 ) C305_=_C331( C305 C331 ) C305_=_C349( C305 C349 ) C306_=_C307( C306 C307 ) C306_=_C318( C306 C318 ) C306_=_C336( C306 C336 ) \nC306_=_C340( C306 C340 ) C306_=_C347( C306 C347 ) C306_=_C348( C306 C348 ) C307_=_C333( C307 C333 ) C307_=_C336( C307 C336 ) C307_=_C342( C307 C342 ) \nC307_=_C347( C307 C347 ) C307_=_C348( C307 C348 ) C308_=_C309( C308 C309 ) C308_=_C311( C308 C311 ) C308_=_C324( C308 C324 ) C309_=_C311( C309 C311 ) \nC309_=_C314( C309 C314 ) C311_=_C321( C311 C321 ) C314_=_C315( C314 C315 ) C314_=_C331( C314 C331 ) C314_=_C336( C314 C336 ) C314_=_C347( C314 C347 ) \nC315_=_C340( C315 C340 ) C315_=_C342( C315 C342 ) C316_=_C325( C316 C325 ) C318_=_C319( C318 C319 ) C318_=_C320( C318 C320 ) C318_=_C321( C318 C321 ) \nC318_=_C340(</w:t>
      </w:r>
    </w:p>
    <w:p>
      <w:pPr>
        <w:pStyle w:val="PreformattedText"/>
        <w:bidi w:val="0"/>
        <w:spacing w:before="0" w:after="0"/>
        <w:jc w:val="left"/>
        <w:rPr/>
      </w:pPr>
      <w:r>
        <w:rPr/>
        <w:t xml:space="preserve"> </w:t>
      </w:r>
      <w:r>
        <w:rPr/>
        <w:t>C318 C340 ) C318_=_C347( C318 C347 ) C318_=_C348( C318 C348 ) C319_=_C320( C319 C320 ) C319_=_C321( C319 C321 ) C319_=_C328( C319 C328 ) \nC319_=_C329( C319 C329 ) C319_=_C330( C319 C330 ) C319_=_C346( C319 C346 ) C320_=_C321( C320 C321 ) C320_=_C328( C320 C328 ) C320_=_C329( C320 C329 ) \nC320_=_C330( C320 C330 ) C321_=_C331( C321 C331 ) C324_=_C346( C324 C346 ) C325_=_C329( C325 C329 ) C325_=_C336( C325 C336 ) C328_=_C329( C328 C329 ) \nC328_=_C330( C328 C330 ) C328_=_C349( C328 C349 ) C329_=_C330( C329 C330 ) C329_=_C349( C329 C349 ) C330_=_C335( C330 C335 ) C330_=_C346( C330 C346 ) \nC330_=_C349( C330 C349 ) C331_=_C335( C331 C335 ) C331_=_C336( C331 C336 ) C331_=_C347( C331 C347 ) C333_=_C342( C333 C342 ) C335_=_C338( C335 C338 ) \nC335_=_C346( C335 C346 ) C336_=_C347( C336 C347 ) C336_=_C348( C336 C348 ) C340_=_C342( C340 C342 ) C340_=_C347( C340 C347 ) C340_=_C348( C340 C348 ) \nC347_=_C348( C347 C348 ) "];34-&gt;37[label="169: C54 C56 C57 C58 C59 \nC60 C61 C62 C63 C64 C65 \nC66 C68 C70 C75 C76 C77 \nC80 C83 C85 C86 C89 C91 \nC94 C96 C98 C99 C100 C108 \nC110 C111 C112 C113 C114 C115 \nC121 C122 C123 C125 C126 C127 \nC128 C129 C130 C131 C133 C135 \nC136 C137 C140 C145 C146 C150 \nC151 C152 C157 C158 C159 C160 \nC162 C165 C170 C171 C172 C173 \nC176 C177 C178 C179 C180 C184 \nC185 C186 C187 C189 C190 C191 \nC192 C193 C194 C197 C200 C201 \nC202 C203 C205 C207 C208 C210 \nC211 C212 C213 C215 C216 C218 \nC219 C220 C221 C222 C225 C227 \nC230 C231 C232 C233 C235 C236 \nC237 C238 C239 C240 C243 C244 \nC247 C248 C249 C250 C252 C253 \nC255 C258 C259 C260 C264 C265 \nC270 C271 C272 C274 C275 C277 \nC278 C279 C281 C282 C284 C285 \nC286 C287 C289 C293 C296 C297 \nC299 C302 C303 C304 C305 C306 \nC307 C308 C315 C316 C318 C319 \nC320 C321 C324 C325 C328 C329 \nC330 C333 C335 C338 C340 C342 \nC346 C349 \n1101: C54_=_C56 ,C54_=_C57 ,C54_=_C58 ,C54_=_C59 ,C54_=_C60 ,\nC54_=_C61 ,C54_=_C75 ,C54_=_C111 ,C54_=_C129 ,C54_=_C160 ,C54_=_C171 ,\nC54_=_C172 ,C54_=_C173 ,C54_=_C237 ,C54_=_C252 ,C54_=_C297 ,C54_=_C299 ,\nC56_=_C57 ,C56_=_C58 ,C56_=_C59 ,C56_=_C60 ,C56_=_C61 ,C56_=_C140 ,\nC56_=_C173 ,C56_=_C222 ,C56_=_C240 ,C56_=_C244 ,C56_=_C252 ,C56_=_C253 ,\nC56_=_C255 ,C57_=_C58 ,C57_=_C59 ,C57_=_C60 ,C57_=_C61 ,C57_=_C63 ,\nC57_=_C83 ,C57_=_C173 ,C57_=_C272 ,C57_=_C284 ,C57_=_C285 ,C58_=_C59 ,\nC58_=_C60 ,C58_=_C61 ,C58_=_C63 ,C58_=_C115 ,C58_=_C285 ,C58_=_C302 ,\nC58_=_C303 ,C59_=_C60 ,C59_=_C61 ,C59_=_C63 ,C59_=_C114 ,C59_=_C278 ,\nC59_=_C279 ,C59_=_C285 ,C59_=_C304 ,C59_=_C305 ,C59_=_C306 ,C59_=_C307 ,\nC60_=_C61 ,C60_=_C63 ,C60_=_C189 ,C60_=_C285 ,C60_=_C319 ,C60_=_C346 ,\nC61_=_C70 ,C61_=_C77 ,C61_=_C111 ,C61_=_C158 ,C61_=_C231 ,C61_=_C275 ,\nC61_=_C281 ,C61_=_C289 ,C61_=_C304 ,C61_=_C335 ,C61_=_C338 ,C62_=_C63 ,\nC62_=_C64 ,C62_=_C65 ,C62_=_C66 ,C62_=_C68 ,C62_=_C70 ,C62_=_C75 ,\nC62_=_C76 ,C62_=_C77 ,C62_=_C219 ,C62_=_C221 ,C62_=_C232 ,C62_=_C233 ,\nC62_=_C238 ,C63_=_C64 ,C63_=_C65 ,C63_=_C66 ,C63_=_C68 ,C63_=_C70 ,\nC63_=_C75 ,C63_=_C76 ,C63_=_C77 ,C63_=_C285 ,C64_=_C65 ,C64_=_C66 ,\nC64_=_C68 ,C64_=_C70 ,C64_=_C80 ,C64_=_C83 ,C64_=_C85 ,C64_=_C100 ,\nC64_=_C140 ,C64_=_C235 ,C64_=_C236 ,C64_=_C296 ,C65_=_C66 ,C65_=_C68 ,\nC65_=_C70 ,C65_=_C112 ,C65_=_C113 ,C65_=_C114 ,C65_=_C115 ,C65_=_C179 ,\nC65_=_C184 ,C65_=_C203 ,C65_=_C207 ,C65_=_C213 ,C65_=_C305 ,C65_=_C349 ,\nC66_=_C68 ,C66_=_C70 ,C66_=_C86 ,C66_=_C96 ,C66_=_C146 ,C66_=_C150 ,\nC66_=_C185 ,C66_=_C248 ,C66_=_C277 ,C66_=_C340 ,C66_=_C342 ,C68_=_C70 ,\nC68_=_C85 ,C68_=_C121 ,C68_=_C151 ,C68_=_C152 ,C68_=_C176 ,C68_=_C177 ,\nC68_=_C216 ,C68_=_C250 ,C70_=_C77 ,C70_=_C91 ,C70_=_C158 ,C70_=_C239 ,\nC70_=_C275 ,C70_=_C285 ,C70_=_C304 ,C70_=_C328 ,C70_=_C329 ,C70_=_C330 ,\nC70_=_C335 ,C70_=_C349 ,C75_=_C76 ,C75_=_C77 ,C75_=_C111 ,C75_=_C151 ,\nC75_=_C160 ,C75_=_C211 ,C75_=_C237 ,C75_=_C252 ,C75_=_C272 ,C75_=_C297 ,\nC75_=_C299 ,C76_=_C77 ,C76_=_C127 ,C76_=_C215 ,C76_=_C243 ,C76_=_C249 ,\nC76_=_C278 ,C76_=_C315 ,C76_=_C349 ,C77_=_C83 ,C77_=_C85 ,C77_=_C94 ,\nC77_=_C158 ,C77_=_C202 ,C77_=_C270 ,C77_=_C275 ,C77_=_C304 ,C77_=_C335 ,\nC80_=_C83 ,C80_=_C85 ,C80_=_C122 ,C80_=_C123 ,C80_=_C205 ,C80_=_C207 ,\nC80_=_C208 ,C80_=_C221 ,C80_=_C233 ,C80_=_C260 ,C83_=_C85 ,C83_=_C94 ,\nC83_=_C173 ,C83_=_C202 ,C83_=_C270 ,C83_=_C272 ,C83_=_C284 ,C85_=_C94 ,\nC85_=_C176 ,C85_=_C177 ,C85_=_C202 ,C85_=_C216 ,C85_=_C250 ,C85_=_C270 ,\nC86_=_C89 ,C86_=_C91 ,C86_=_C94 ,C86_=_C96 ,C86_=_C133 ,C86_=_C150 ,\nC86_=_C212 ,C86_=_C259 ,C86_=_C264 ,C89_=_C91 ,C89_=_C94 ,C89_=_C110 ,\nC89_=_C131 ,C89_=_C135 ,C89_=_C152 ,C89_=_C159 ,C89_=_C220 ,C89_=_C230 ,\nC89_=_C231 ,C89_=_C289 ,C91_=_C94 ,C91_=_C110 ,C91_=_C135 ,C91_=_C220 ,\nC91_=_C239 ,C91_=_C285 ,C91_=_C289 ,C91_=_C328 ,C91_=_C329 ,C91_=_C330 ,\nC91_=_C349 ,C94_=_C170 ,C94_=_C202 ,C94_=_C270 ,C94_=_C297 ,C96_=_C98 ,\nC96_=_C99 ,C96_=_C100 ,C96_=_C150 ,C96_=_C194 ,C96_=_C316 ,C96_=_C325 ,\nC98_=_C99 ,C98_=_C100 ,C98_=_C112 ,C98_=_C250 ,C98_=_C265 ,C98_=_C315 ,\nC98_=_C340 ,C98_=_C342 ,C99_=_C100 ,C99_=_C112 ,C99_=_C128 ,C99_=_C250 ,\nC99_=_C277 ,C99_=_C282 ,C99_=_C324 ,C99_=_C346 ,C100_=_C110 ,C100_=_C140 ,\nC100_=_C235 ,C100_=_C236 ,C100_=_C293 ,C100_=_C296 ,C108_=_C110 ,C108_=_C111 ,\nC108_=_C113 ,C108_=_C222 ,C108_=_C225 ,C108_=_C227 ,C108_=_C335 ,C108_=_C338 ,\nC110_=_C111 ,C110_=_C135 ,C110_=_C220 ,C110_=_C289 ,C110_=_C293 ,C111_=_C160 ,\nC111_=_C231 ,C111_=_C237 ,C111_=_C252 ,C111_=_C281 ,C111_=_C289 ,C111_=_C297 ,\nC111_=_C299 ,C111_=_C338 ,C112_=_C113 ,C112_=_C114 ,C112_=_C115 ,C112_=_C250 ,\nC112_=_C259 ,C112_=_C264 ,C112_=_C299 ,C112_=_C321 ,C113_=_C114 ,C113_=_C115 ,\nC113_=_C222 ,C113_=_C260 ,C113_=_C264 ,C113_=_C335 ,C113_=_C338 ,C114_=_C115 ,\nC114_=_C205 ,C114_=_C220 ,C114_=_C232 ,C114_=_C250 ,C114_=_C265 ,C114_=_C278 ,\nC114_=_C279 ,C114_=_C304 ,C114_=_C305 ,C114_=_C306 ,C114_=_C307 ,C115_=_C165 ,\nC115_=_C302 ,C115_=_C303 ,C115_=_C308 ,C121_=_C122 ,C121_=_C123 ,C121_=_C125 ,\nC121_=_C126 ,C121_=_C127 ,C121_=_C128 ,C121_=_C151 ,C121_=_C152 ,C121_=_C180 ,\nC121_=_C189 ,C121_=_C192 ,C121_=_C208 ,C121_=_C227 ,C121_=_C320 ,C122_=_C123 ,\nC122_=_C125 ,C122_=_C126 ,C122_=_C127 ,C122_=_C128 ,C122_=_C130 ,C122_=_C190 ,\nC122_=_C191 ,C122_=_C200 ,C122_=_C201 ,C122_=_C202 ,C122_=_C203 ,C122_=_C221 ,\nC122_=_C233 ,C122_=_C260 ,C123_=_C125 ,C123_=_C126 ,C123_=_C127 ,C123_=_C128 ,\nC123_=_C205 ,C123_=_C207 ,C123_=_C208 ,C123_=_C221 ,C123_=_C233 ,C123_=_C260 ,\nC125_=_C126 ,C125_=_C127 ,C125_=_C128 ,C125_=_C130 ,C125_=_C172 ,C125_=_C190 ,\nC125_=_C200 ,C125_=_C202 ,C125_=_C225 ,C125_=_C247 ,C125_=_C277 ,C126_=_C127 ,\nC126_=_C128 ,C126_=_C130 ,C126_=_C137 ,C126_=_C172 ,C126_=_C178 ,C126_=_C200 ,\nC126_=_C225 ,C126_=_C271 ,C126_=_C277 ,C126_=_C296 ,C126_=_C324 ,C127_=_C128 ,\nC127_=_C190 ,C127_=_C202 ,C127_=_C215 ,C127_=_C247 ,C127_=_C315 ,C128_=_C135 ,\nC128_=_C136 ,C128_=_C203 ,C128_=_C235 ,C128_=_C277 ,C128_=_C282 ,C128_=_C324 ,\nC128_=_C325 ,C128_=_C346 ,C129_=_C130 ,C129_=_C131 ,C129_=_C133 ,C129_=_C135 ,\nC129_=_C136 ,C129_=_C137 ,C129_=_C171 ,C129_=_C172 ,C129_=_C173 ,C129_=_C278 ,\nC129_=_C279 ,C129_=_C281 ,C129_=_C282 ,C130_=_C131 ,C130_=_C133 ,C130_=_C135 ,\nC130_=_C136 ,C130_=_C137 ,C130_=_C172 ,C130_=_C190 ,C130_=_C191 ,C130_=_C200 ,\nC130_=_C201 ,C130_=_C202 ,C130_=_C203 ,C130_=_C225 ,C130_=_C277 ,C131_=_C133 ,\nC131_=_C135 ,C131_=_C136 ,C131_=_C137 ,C131_=_C152 ,C131_=_C159 ,C131_=_C171 ,\nC131_=_C186 ,C131_=_C216 ,C131_=_C230 ,C131_=_C231 ,C131_=_C281 ,C133_=_C135 ,\nC133_=_C136 ,C133_=_C137 ,C133_=_C150 ,C133_=_C212 ,C133_=_C219 ,C133_=_C244 ,\nC133_=_C247 ,C133_=_C248 ,C133_=_C249 ,C133_=_C259 ,C133_=_C264 ,C135_=_C136 ,\nC135_=_C137 ,C135_=_C203 ,C135_=_C220 ,C135_=_C235 ,C135_=_C289 ,C135_=_C325 ,\nC136_=_C137 ,C136_=_C160 ,C136_=_C203 ,C136_=_C235 ,C136_=_C293 ,C136_=_C325 ,\nC137_=_C178 ,C137_=_C201 ,C137_=_C218 ,C137_=_C271 ,C137_=_C293 ,C137_=_C296 ,\nC137_=_C324 ,C140_=_C145 ,C140_=_C146 ,C140_=_C235 ,C140_=_C236 ,C140_=_C240 ,\nC140_=_C244 ,C140_=_C252 ,C140_=_C253 ,C140_=_C255 ,C140_=_C296 ,C145_=_C146 ,\nC145_=_C258 ,C145_=_C303 ,C145_=_C316 ,C145_=_C330 ,C145_=_C335 ,C145_=_C346 ,\nC146_=_C185 ,C146_=_C248 ,C146_=_C255 ,C146_=_C277 ,C146_=_C306 ,C146_=_C318 ,\nC146_=_C340 ,C146_=_C342 ,C150_=_C180 ,C150_=_C185 ,C150_=_C212 ,C150_=_C259 ,\nC150_=_C264 ,C150_=_C304 ,C150_=_C308 ,C150_=_C324 ,C151_=_C152 ,C151_=_C165 ,\nC151_=_C171 ,C151_=_C211 ,C151_=_C215 ,C151_=_C216 ,C151_=_C272 ,C152_=_C159 ,\nC152_=_C230 ,C152_=_C231 ,C152_=_C236 ,C152_=_C237 ,C152_=_C260 ,C152_=_C287 ,\nC157_=_C158 ,C157_=_C159 ,C157_=_C160 ,C157_=_C162 ,C157_=_C177 ,C157_=_C192 ,\nC157_=_C197 ,C157_=_C218 ,C157_=_C219 ,C157_=_C220 ,C157_=_C221 ,C157_=_C222 ,\nC158_=_C159 ,C158_=_C160 ,C158_=_C162 ,C158_=_C192 ,C158_=_C218 ,C158_=_C219 ,\nC158_=_C220 ,C158_=_C221 ,C158_=_C222 ,C158_=_C275 ,C158_=_C304 ,C158_=_C335 ,\nC159_=_C160 ,C159_=_C162 ,C159_=_C208 ,C159_=_C230 ,C159_=_C231 ,C159_=_C318 ,\nC159_=_C319 ,C159_=_C320 ,C159_=_C321 ,C160_=_C162 ,C160_=_C237 ,C160_=_C252 ,\nC160_=_C293 ,C160_=_C297 ,C160_=_C299 ,C162_=_C186 ,C162_=_C187 ,C162_=_C208 ,\nC162_=_C318 ,C162_=_C319 ,C162_=_C320 ,C162_=_C321 ,C162_=_C328 ,C162_=_C329 ,\nC162_=_C330 ,C165_=_C170 ,C165_=_C171 ,C165_=_C215 ,C165_=_C216 ,C165_=_C308 ,\nC170_=_C255 ,C170_=_C297 ,C171_=_C172 ,C171_=_C173 ,C171_=_C186 ,C171_=_C215 ,\nC171_=_C216 ,C171_=_C231 ,C171_=_C281 ,C172_=_C173 ,C172_=_C200 ,C172_=_C210 ,\nC172_=_C225 ,C172_=_C270 ,C172_=_C271 ,C172_=_C277 ,C173_=_C222 ,C173_=_C244 ,\nC173_=_C272 ,C173_=_C284 ,C176_=_C177 ,C176_=_C178 ,C176_=_C179 ,C176_=_C180 ,\nC176_=_C190 ,C176_=_C191 ,C176_=_C192 ,C176_=_C193 ,C176_=_C194 ,C176_=_C216 ,\nC176_=_C250 ,C177_=_C178 ,C177_=_C179 ,C177_=_C180 ,C177_=_C197 ,C177_=_C216 ,\nC177_=_C250 ,C178_=_C179 ,C178_=_C180 ,C178_=_C210 ,C178_=_C211 ,C178_=_C212 ,\nC178_=_C213 ,C178_=_C271 ,C178_=_C296 ,C178_=_C324 ,C179_=_C180 ,C179_=_C184 ,\nC179_=_C201 ,C179_=_C203 ,C179_=_C207 ,C179_=_C213 ,C179_=_C230 ,C179_=_C305 ,\nC179_=_C318 ,C179_=_C349 ,C180_=_C185</w:t>
      </w:r>
    </w:p>
    <w:p>
      <w:pPr>
        <w:pStyle w:val="PreformattedText"/>
        <w:bidi w:val="0"/>
        <w:spacing w:before="0" w:after="0"/>
        <w:jc w:val="left"/>
        <w:rPr/>
      </w:pPr>
      <w:r>
        <w:rPr/>
        <w:t xml:space="preserve"> </w:t>
      </w:r>
      <w:r>
        <w:rPr/>
        <w:t>,C180_=_C189 ,C180_=_C192 ,C180_=_C208 ,\nC180_=_C227 ,C180_=_C304 ,C180_=_C308 ,C180_=_C320 ,C180_=_C324 ,C184_=_C185 ,\nC184_=_C186 ,C184_=_C187 ,C184_=_C189 ,C184_=_C201 ,C184_=_C203 ,C184_=_C207 ,\nC184_=_C213 ,C184_=_C230 ,C184_=_C305 ,C184_=_C318 ,C184_=_C349 ,C185_=_C186 ,\nC185_=_C187 ,C185_=_C189 ,C185_=_C248 ,C185_=_C277 ,C185_=_C304 ,C185_=_C308 ,\nC185_=_C324 ,C185_=_C340 ,C185_=_C342 ,C186_=_C187 ,C186_=_C189 ,C186_=_C216 ,\nC186_=_C231 ,C186_=_C281 ,C186_=_C319 ,C186_=_C320 ,C186_=_C328 ,C186_=_C329 ,\nC186_=_C330 ,C187_=_C189 ,C187_=_C210 ,C187_=_C212 ,C187_=_C213 ,C187_=_C297 ,\nC187_=_C319 ,C187_=_C320 ,C187_=_C328 ,C187_=_C329 ,C187_=_C330 ,C187_=_C338 ,\nC189_=_C192 ,C189_=_C208 ,C189_=_C227 ,C189_=_C319 ,C189_=_C320 ,C189_=_C346 ,\nC190_=_C191 ,C190_=_C192 ,C190_=_C193 ,C190_=_C194 ,C190_=_C200 ,C190_=_C201 ,\nC190_=_C202 ,C190_=_C203 ,C190_=_C247 ,C191_=_C192 ,C191_=_C193 ,C191_=_C194 ,\nC191_=_C197 ,C191_=_C200 ,C191_=_C201 ,C191_=_C202 ,C191_=_C203 ,C191_=_C239 ,\nC191_=_C284 ,C191_=_C286 ,C191_=_C287 ,C191_=_C333 ,C192_=_C193 ,C192_=_C194 ,\nC192_=_C208 ,C192_=_C218 ,C192_=_C219 ,C192_=_C220 ,C192_=_C221 ,C192_=_C222 ,\nC192_=_C227 ,C192_=_C320 ,C193_=_C194 ,C193_=_C200 ,C193_=_C211 ,C193_=_C218 ,\nC193_=_C240 ,C193_=_C243 ,C194_=_C282 ,C194_=_C299 ,C194_=_C316 ,C194_=_C325 ,\nC197_=_C239 ,C197_=_C258 ,C197_=_C284 ,C197_=_C286 ,C197_=_C287 ,C197_=_C333 ,\nC200_=_C201 ,C200_=_C202 ,C200_=_C203 ,C200_=_C211 ,C200_=_C225 ,C200_=_C277 ,\nC201_=_C202 ,C201_=_C203 ,C201_=_C207 ,C201_=_C218 ,C201_=_C230 ,C201_=_C293 ,\nC201_=_C318 ,C202_=_C203 ,C202_=_C247 ,C202_=_C270 ,C203_=_C207 ,C203_=_C213 ,\nC203_=_C235 ,C203_=_C305 ,C203_=_C325 ,C203_=_C349 ,C205_=_C207 ,C205_=_C208 ,\nC205_=_C220 ,C205_=_C232 ,C205_=_C250 ,C205_=_C265 ,C205_=_C285 ,C205_=_C286 ,\nC205_=_C287 ,C207_=_C208 ,C207_=_C213 ,C207_=_C230 ,C207_=_C305 ,C207_=_C318 ,\nC207_=_C349 ,C208_=_C227 ,C208_=_C318 ,C208_=_C319 ,C208_=_C320 ,C208_=_C321 ,\nC210_=_C211 ,C210_=_C212 ,C210_=_C213 ,C210_=_C270 ,C210_=_C271 ,C210_=_C297 ,\nC210_=_C338 ,C211_=_C212 ,C211_=_C213 ,C211_=_C272 ,C212_=_C213 ,C212_=_C259 ,\nC212_=_C264 ,C212_=_C297 ,C212_=_C338 ,C213_=_C297 ,C213_=_C305 ,C213_=_C338 ,\nC213_=_C349 ,C215_=_C216 ,C215_=_C270 ,C215_=_C284 ,C215_=_C315 ,C216_=_C231 ,\nC216_=_C250 ,C216_=_C281 ,C218_=_C219 ,C218_=_C220 ,C218_=_C221 ,C218_=_C222 ,\nC218_=_C240 ,C218_=_C243 ,C218_=_C293 ,C219_=_C220 ,C219_=_C221 ,C219_=_C222 ,\nC219_=_C232 ,C219_=_C233 ,C219_=_C238 ,C219_=_C244 ,C219_=_C247 ,C219_=_C248 ,\nC219_=_C249 ,C220_=_C221 ,C220_=_C222 ,C220_=_C232 ,C220_=_C250 ,C220_=_C265 ,\nC220_=_C289 ,C221_=_C222 ,C221_=_C232 ,C221_=_C233 ,C221_=_C238 ,C221_=_C260 ,\nC222_=_C244 ,C222_=_C335 ,C222_=_C338 ,C225_=_C227 ,C225_=_C240 ,C225_=_C277 ,\nC225_=_C305 ,C225_=_C321 ,C227_=_C248 ,C227_=_C289 ,C227_=_C302 ,C227_=_C320 ,\nC227_=_C325 ,C227_=_C329 ,C230_=_C231 ,C230_=_C253 ,C230_=_C307 ,C230_=_C318 ,\nC230_=_C333 ,C230_=_C342 ,C231_=_C281 ,C231_=_C289 ,C231_=_C338 ,C232_=_C233 ,\nC232_=_C235 ,C232_=_C236 ,C232_=_C237 ,C232_=_C238 ,C232_=_C239 ,C232_=_C250 ,\nC232_=_C265 ,C233_=_C235 ,C233_=_C236 ,C233_=_C237 ,C233_=_C238 ,C233_=_C239 ,\nC233_=_C260 ,C235_=_C236 ,C235_=_C237 ,C235_=_C238 ,C235_=_C239 ,C235_=_C296 ,\nC235_=_C325 ,C236_=_C237 ,C236_=_C238 ,C236_=_C239 ,C236_=_C260 ,C236_=_C287 ,\nC236_=_C296 ,C237_=_C238 ,C237_=_C239 ,C237_=_C252 ,C237_=_C260 ,C237_=_C287 ,\nC237_=_C297 ,C237_=_C299 ,C238_=_C239 ,C238_=_C243 ,C238_=_C249 ,C238_=_C271 ,\nC238_=_C302 ,C238_=_C303 ,C238_=_C308 ,C239_=_C284 ,C239_=_C285 ,C239_=_C286 ,\nC239_=_C287 ,C239_=_C328 ,C239_=_C329 ,C239_=_C330 ,C239_=_C333 ,C239_=_C349 ,\nC240_=_C243 ,C240_=_C244 ,C240_=_C252 ,C240_=_C253 ,C240_=_C255 ,C240_=_C305 ,\nC240_=_C321 ,C243_=_C249 ,C243_=_C271 ,C243_=_C278 ,C243_=_C302 ,C243_=_C303 ,\nC243_=_C308 ,C243_=_C349 ,C244_=_C247 ,C244_=_C248 ,C244_=_C249 ,C244_=_C252 ,\nC244_=_C253 ,C244_=_C255 ,C247_=_C248 ,C247_=_C249 ,C247_=_C252 ,C247_=_C279 ,\nC248_=_C249 ,C248_=_C277 ,C248_=_C289 ,C248_=_C302 ,C248_=_C325 ,C248_=_C329 ,\nC248_=_C340 ,C248_=_C342 ,C249_=_C271 ,C249_=_C278 ,C249_=_C302 ,C249_=_C303 ,\nC249_=_C308 ,C249_=_C349 ,C250_=_C265 ,C252_=_C253 ,C252_=_C255 ,C252_=_C279 ,\nC252_=_C297 ,C252_=_C299 ,C253_=_C255 ,C253_=_C274 ,C253_=_C307 ,C253_=_C316 ,\nC253_=_C333 ,C253_=_C342 ,C255_=_C306 ,C255_=_C318 ,C255_=_C340 ,C258_=_C259 ,\nC258_=_C303 ,C258_=_C330 ,C258_=_C333 ,C258_=_C335 ,C258_=_C346 ,C259_=_C264 ,\nC259_=_C299 ,C259_=_C321 ,C260_=_C264 ,C260_=_C287 ,C264_=_C299 ,C264_=_C321 ,\nC265_=_C285 ,C265_=_C286 ,C265_=_C287 ,C265_=_C315 ,C265_=_C340 ,C265_=_C342 ,\nC270_=_C271 ,C270_=_C284 ,C270_=_C315 ,C271_=_C296 ,C271_=_C302 ,C271_=_C303 ,\nC271_=_C308 ,C271_=_C324 ,C272_=_C274 ,C272_=_C275 ,C272_=_C284 ,C274_=_C275 ,\nC274_=_C286 ,C274_=_C296 ,C274_=_C316 ,C274_=_C328 ,C275_=_C304 ,C275_=_C306 ,\nC275_=_C307 ,C275_=_C335 ,C277_=_C282 ,C277_=_C324 ,C277_=_C340 ,C277_=_C342 ,\nC277_=_C346 ,C278_=_C279 ,C278_=_C281 ,C278_=_C282 ,C278_=_C304 ,C278_=_C305 ,\nC278_=_C306 ,C278_=_C307 ,C278_=_C349 ,C279_=_C281 ,C279_=_C282 ,C279_=_C304 ,\nC279_=_C305 ,C279_=_C306 ,C279_=_C307 ,C281_=_C282 ,C281_=_C289 ,C281_=_C338 ,\nC282_=_C299 ,C282_=_C324 ,C282_=_C346 ,C284_=_C286 ,C284_=_C287 ,C284_=_C315 ,\nC284_=_C333 ,C285_=_C286 ,C285_=_C287 ,C285_=_C328 ,C285_=_C329 ,C285_=_C330 ,\nC285_=_C349 ,C286_=_C287 ,C286_=_C296 ,C286_=_C328 ,C286_=_C333 ,C287_=_C333 ,\nC289_=_C302 ,C289_=_C325 ,C289_=_C329 ,C289_=_C338 ,C296_=_C324 ,C296_=_C328 ,\nC297_=_C299 ,C297_=_C338 ,C299_=_C321 ,C302_=_C303 ,C302_=_C308 ,C302_=_C325 ,\nC302_=_C329 ,C303_=_C308 ,C303_=_C330 ,C303_=_C335 ,C303_=_C346 ,C304_=_C305 ,\nC304_=_C306 ,C304_=_C307 ,C304_=_C308 ,C304_=_C324 ,C304_=_C335 ,C305_=_C306 ,\nC305_=_C307 ,C305_=_C321 ,C305_=_C349 ,C306_=_C307 ,C306_=_C318 ,C306_=_C340 ,\nC307_=_C333 ,C307_=_C342 ,C308_=_C324 ,C315_=_C340 ,C315_=_C342 ,C316_=_C325 ,\nC318_=_C319 ,C318_=_C320 ,C318_=_C321 ,C318_=_C340 ,C319_=_C320 ,C319_=_C321 ,\nC319_=_C328 ,C319_=_C329 ,C319_=_C330 ,C319_=_C346 ,C320_=_C321 ,C320_=_C328 ,\nC320_=_C329 ,C320_=_C330 ,C324_=_C346 ,C325_=_C329 ,C328_=_C329 ,C328_=_C330 ,\nC328_=_C349 ,C329_=_C330 ,C329_=_C349 ,C330_=_C335 ,C330_=_C346 ,C330_=_C349 ,\nC333_=_C342 ,C335_=_C338 ,C335_=_C346 ,C340_=_C342 ,"];38[shape=box, label="id:38 level: 2\n79: C56 C67 C69 C72 C76 \nC81 C82 C94 C98 C99 C112 \nC120 C121 C122 C123 C125 C126 \nC127 C128 C129 C130 C131 C132 \nC133 C134 C135 C136 C137 C139 \nC140 C148 C159 C162 C166 C167 \nC169 C170 C174 C193 C194 C200 \nC208 C209 C211 C218 C219 C223 \nC229 C234 C240 C241 C242 C243 \nC244 C245 C247 C248 C249 C250 \nC251 C252 C253 C254 C255 C263 \nC278 C279 C282 C291 C294 C297 \nC299 C317 C318 C319 C320 C321 \nC323 C349 \n425: C56_=_C139( C56 C139 ) C56_=_C140( C56 C140 ) C56_=_C240( C56 C240 ) C56_=_C244( C56 C244 ) C56_=_C252( C56 C252 ) \nC56_=_C253( C56 C253 ) C56_=_C254( C56 C254 ) C56_=_C255( C56 C255 ) C67_=_C69( C67 C69 ) C67_=_C82( C67 C82 ) C67_=_C120( C67 C120 ) \nC67_=_C148( C67 C148 ) C67_=_C166( C67 C166 ) C67_=_C247( C67 C247 ) C67_=_C252( C67 C252 ) C67_=_C279( C67 C279 ) C69_=_C82( C69 C82 ) \nC69_=_C98( C69 C98 ) C69_=_C99( C69 C99 ) C69_=_C112( C69 C112 ) C69_=_C132( C69 C132 ) C69_=_C148( C69 C148 ) C69_=_C166( C69 C166 ) \nC69_=_C223( C69 C223 ) C69_=_C247( C69 C247 ) C69_=_C250( C69 C250 ) C69_=_C251( C69 C251 ) C69_=_C252( C69 C252 ) C69_=_C279( C69 C279 ) \nC72_=_C76( C72 C76 ) C72_=_C193( C72 C193 ) C72_=_C200( C72 C200 ) C72_=_C211( C72 C211 ) C72_=_C241( C72 C241 ) C72_=_C251( C72 C251 ) \nC72_=_C263( C72 C263 ) C72_=_C323( C72 C323 ) C76_=_C81( C76 C81 ) C76_=_C127( C76 C127 ) C76_=_C243( C76 C243 ) C76_=_C249( C76 C249 ) \nC76_=_C278( C76 C278 ) C76_=_C291( C76 C291 ) C76_=_C294( C76 C294 ) C76_=_C349( C76 C349 ) C81_=_C82( C81 C82 ) C81_=_C243( C81 C243 ) \nC81_=_C249( C81 C249 ) C81_=_C278( C81 C278 ) C81_=_C291( C81 C291 ) C81_=_C294( C81 C294 ) C81_=_C349( C81 C349 ) C82_=_C148( C82 C148 ) \nC82_=_C166( C82 C166 ) C82_=_C247( C82 C247 ) C82_=_C252( C82 C252 ) C82_=_C279( C82 C279 ) C94_=_C167( C94 C167 ) C94_=_C169( C94 C169 ) \nC94_=_C170( C94 C170 ) C94_=_C174( C94 C174 ) C94_=_C242( C94 C242 ) C94_=_C245( C94 C245 ) C94_=_C297( C94 C297 ) C94_=_C317( C94 C317 ) \nC98_=_C99( C98 C99 ) C98_=_C112( C98 C112 ) C98_=_C132( C98 C132 ) C98_=_C223( C98 C223 ) C98_=_C250( C98 C250 ) C98_=_C251( C98 C251 ) \nC99_=_C112( C99 C112 ) C99_=_C128( C99 C128 ) C99_=_C132( C99 C132 ) C99_=_C223( C99 C223 ) C99_=_C250( C99 C250 ) C99_=_C251( C99 C251 ) \nC99_=_C282( C99 C282 ) C99_=_C317( C99 C317 ) C112_=_C132( C112 C132 ) C112_=_C223( C112 C223 ) C112_=_C250( C112 C250 ) C112_=_C251( C112 C251 ) \nC112_=_C299( C112 C299 ) C112_=_C321( C112 C321 ) C120_=_C121( C120 C121 ) C120_=_C122( C120 C122 ) C120_=_C123( C120 C123 ) C120_=_C125( C120 C125 ) \nC120_=_C126( C120 C126 ) C120_=_C127( C120 C127 ) C120_=_C128( C120 C128 ) C120_=_C132( C120 C132 ) C120_=_C148( C120 C148 ) C120_=_C193( C120 C193 ) \nC120_=_C209( C120 C209 ) C120_=_C218( C120 C218 ) C120_=_C240( C120 C240 ) C120_=_C241( C120 C241 ) C120_=_C242( C120 C242 ) C120_=_C243( C120 C243 ) \nC121_=_C122( C121 C122 ) C121_=_C123( C121 C123 ) C121_=_C125( C121 C125 ) C121_=_C126( C121 C126 ) C121_=_C127( C121 C127 ) C121_=_C128( C121 C128 ) \nC121_=_C208( C121 C208 ) C121_=_C320( C121 C320 ) C122_=_C123( C122 C123 ) C122_=_C125( C122 C125 ) C122_=_C126( C122 C126 ) C122_=_C127( C122 C127 ) \nC122_=_C128( C122 C128 ) C122_=_C130( C122 C130 ) C122_=_C148( C122 C148 ) C122_=_C200( C122 C200 ) C123_=_C125( C123 C125 ) C123_=_C126( C123 C126 ) \nC123_=_C127( C123 C127 ) C123_=_C128( C123 C128 ) C123_=_C208( C123 C208 ) C125_=_C126( C125 C126 ) C125_=_C127( C125 C127 ) C125_=_C128( C125 C128 ) \nC125_=_C130( C125 C130 ) C125_=_C200( C125 C200 ) C125_=_C247( C125 C247 ) C126_=_C127( C126 C127 ) C126_=_C128( C126 C128 ) C126_=_C130( C126 C130 ) \nC126_=_C137( C126 C137 ) C126_=_C200( C126</w:t>
      </w:r>
    </w:p>
    <w:p>
      <w:pPr>
        <w:pStyle w:val="PreformattedText"/>
        <w:bidi w:val="0"/>
        <w:spacing w:before="0" w:after="0"/>
        <w:jc w:val="left"/>
        <w:rPr/>
      </w:pPr>
      <w:r>
        <w:rPr/>
        <w:t xml:space="preserve"> </w:t>
      </w:r>
      <w:r>
        <w:rPr/>
        <w:t>C200 ) C127_=_C128( C127 C128 ) C127_=_C247( C127 C247 ) C128_=_C135( C128 C135 ) C128_=_C136( C128 C136 ) \nC128_=_C251( C128 C251 ) C128_=_C282( C128 C282 ) C128_=_C317( C128 C317 ) C129_=_C130( C129 C130 ) C129_=_C131( C129 C131 ) C129_=_C132( C129 C132 ) \nC129_=_C133( C129 C133 ) C129_=_C134( C129 C134 ) C129_=_C135( C129 C135 ) C129_=_C136( C129 C136 ) C129_=_C137( C129 C137 ) C129_=_C174( C129 C174 ) \nC129_=_C278( C129 C278 ) C129_=_C279( C129 C279 ) C129_=_C282( C129 C282 ) C130_=_C131( C130 C131 ) C130_=_C132( C130 C132 ) C130_=_C133( C130 C133 ) \nC130_=_C134( C130 C134 ) C130_=_C135( C130 C135 ) C130_=_C136( C130 C136 ) C130_=_C137( C130 C137 ) C130_=_C148( C130 C148 ) C130_=_C200( C130 C200 ) \nC131_=_C132( C131 C132 ) C131_=_C133( C131 C133 ) C131_=_C134( C131 C134 ) C131_=_C135( C131 C135 ) C131_=_C136( C131 C136 ) C131_=_C137( C131 C137 ) \nC131_=_C159( C131 C159 ) C131_=_C229( C131 C229 ) C132_=_C133( C132 C133 ) C132_=_C134( C132 C134 ) C132_=_C135( C132 C135 ) C132_=_C136( C132 C136 ) \nC132_=_C137( C132 C137 ) C132_=_C193( C132 C193 ) C132_=_C209( C132 C209 ) C132_=_C218( C132 C218 ) C132_=_C223( C132 C223 ) C132_=_C240( C132 C240 ) \nC132_=_C241( C132 C241 ) C132_=_C242( C132 C242 ) C132_=_C243( C132 C243 ) C132_=_C250( C132 C250 ) C132_=_C251( C132 C251 ) C133_=_C134( C133 C134 ) \nC133_=_C135( C133 C135 ) C133_=_C136( C133 C136 ) C133_=_C137( C133 C137 ) C133_=_C219( C133 C219 ) C133_=_C244( C133 C244 ) C133_=_C245( C133 C245 ) \nC133_=_C247( C133 C247 ) C133_=_C248( C133 C248 ) C133_=_C249( C133 C249 ) C134_=_C135( C134 C135 ) C134_=_C136( C134 C136 ) C134_=_C137( C134 C137 ) \nC134_=_C263( C134 C263 ) C135_=_C136( C135 C136 ) C135_=_C137( C135 C137 ) C135_=_C291( C135 C291 ) C136_=_C137( C136 C137 ) C136_=_C229( C136 C229 ) \nC136_=_C234( C136 C234 ) C136_=_C294( C136 C294 ) C137_=_C218( C137 C218 ) C139_=_C140( C139 C140 ) C139_=_C167( C139 C167 ) C139_=_C240( C139 C240 ) \nC139_=_C244( C139 C244 ) C139_=_C252( C139 C252 ) C139_=_C253( C139 C253 ) C139_=_C254( C139 C254 ) C139_=_C255( C139 C255 ) C140_=_C240( C140 C240 ) \nC140_=_C244( C140 C244 ) C140_=_C252( C140 C252 ) C140_=_C253( C140 C253 ) C140_=_C254( C140 C254 ) C140_=_C255( C140 C255 ) C148_=_C166( C148 C166 ) \nC148_=_C200( C148 C200 ) C148_=_C247( C148 C247 ) C148_=_C252( C148 C252 ) C148_=_C279( C148 C279 ) C159_=_C162( C159 C162 ) C159_=_C208( C159 C208 ) \nC159_=_C229( C159 C229 ) C159_=_C234( C159 C234 ) C159_=_C318( C159 C318 ) C159_=_C319( C159 C319 ) C159_=_C320( C159 C320 ) C159_=_C321( C159 C321 ) \nC162_=_C208( C162 C208 ) C162_=_C234( C162 C234 ) C162_=_C318( C162 C318 ) C162_=_C319( C162 C319 ) C162_=_C320( C162 C320 ) C162_=_C321( C162 C321 ) \nC166_=_C167( C166 C167 ) C166_=_C169( C166 C169 ) C166_=_C170( C166 C170 ) C166_=_C247( C166 C247 ) C166_=_C252( C166 C252 ) C166_=_C279( C166 C279 ) \nC167_=_C169( C167 C169 ) C167_=_C170( C167 C170 ) C167_=_C174( C167 C174 ) C167_=_C242( C167 C242 ) C167_=_C245( C167 C245 ) C167_=_C297( C167 C297 ) \nC167_=_C317( C167 C317 ) C169_=_C170( C169 C170 ) C169_=_C174( C169 C174 ) C169_=_C242( C169 C242 ) C169_=_C245( C169 C245 ) C169_=_C297( C169 C297 ) \nC169_=_C317( C169 C317 ) C170_=_C174( C170 C174 ) C170_=_C242( C170 C242 ) C170_=_C245( C170 C245 ) C170_=_C255( C170 C255 ) C170_=_C297( C170 C297 ) \nC170_=_C317( C170 C317 ) C174_=_C194( C174 C194 ) C174_=_C242( C174 C242 ) C174_=_C245( C174 C245 ) C174_=_C297( C174 C297 ) C174_=_C317( C174 C317 ) \nC193_=_C194( C193 C194 ) C193_=_C200( C193 C200 ) C193_=_C209( C193 C209 ) C193_=_C211( C193 C211 ) C193_=_C218( C193 C218 ) C193_=_C240( C193 C240 ) \nC193_=_C241( C193 C241 ) C193_=_C242( C193 C242 ) C193_=_C243( C193 C243 ) C193_=_C251( C193 C251 ) C193_=_C263( C193 C263 ) C193_=_C323( C193 C323 ) \nC194_=_C229( C194 C229 ) C194_=_C242( C194 C242 ) C194_=_C282( C194 C282 ) C194_=_C291( C194 C291 ) C194_=_C294( C194 C294 ) C194_=_C299( C194 C299 ) \nC194_=_C323( C194 C323 ) C200_=_C211( C200 C211 ) C200_=_C241( C200 C241 ) C200_=_C251( C200 C251 ) C200_=_C263( C200 C263 ) C200_=_C323( C200 C323 ) \nC208_=_C234( C208 C234 ) C208_=_C318( C208 C318 ) C208_=_C319( C208 C319 ) C208_=_C320( C208 C320 ) C208_=_C321( C208 C321 ) C209_=_C211( C209 C211 ) \nC209_=_C218( C209 C218 ) C209_=_C240( C209 C240 ) C209_=_C241( C209 C241 ) C209_=_C242( C209 C242 ) C209_=_C243( C209 C243 ) C209_=_C317( C209 C317 ) \nC211_=_C241( C211 C241 ) C211_=_C251( C211 C251 ) C211_=_C263( C211 C263 ) C211_=_C323( C211 C323 ) C218_=_C219( C218 C219 ) C218_=_C240( C218 C240 ) \nC218_=_C241( C218 C241 ) C218_=_C242( C218 C242 ) C218_=_C243( C218 C243 ) C219_=_C244( C219 C244 ) C219_=_C245( C219 C245 ) C219_=_C247( C219 C247 ) \nC219_=_C248( C219 C248 ) C219_=_C249( C219 C249 ) C223_=_C250( C223 C250 ) C223_=_C251( C223 C251 ) C229_=_C234( C229 C234 ) C229_=_C282( C229 C282 ) \nC229_=_C291( C229 C291 ) C229_=_C294( C229 C294 ) C229_=_C299( C229 C299 ) C229_=_C323( C229 C323 ) C234_=_C294( C234 C294 ) C234_=_C318( C234 C318 ) \nC234_=_C319( C234 C319 ) C234_=_C320( C234 C320 ) C234_=_C321( C234 C321 ) C240_=_C241( C240 C241 ) C240_=_C242( C240 C242 ) C240_=_C243( C240 C243 ) \nC240_=_C244( C240 C244 ) C240_=_C252( C240 C252 ) C240_=_C253( C240 C253 ) C240_=_C254( C240 C254 ) C240_=_C255( C240 C255 ) C240_=_C321( C240 C321 ) \nC241_=_C242( C241 C242 ) C241_=_C243( C241 C243 ) C241_=_C245( C241 C245 ) C241_=_C251( C241 C251 ) C241_=_C263( C241 C263 ) C241_=_C318( C241 C318 ) \nC241_=_C323( C241 C323 ) C242_=_C243( C242 C243 ) C242_=_C245( C242 C245 ) C242_=_C297( C242 C297 ) C242_=_C317( C242 C317 ) C243_=_C249( C243 C249 ) \nC243_=_C278( C243 C278 ) C243_=_C291( C243 C291 ) C243_=_C294( C243 C294 ) C243_=_C349( C243 C349 ) C244_=_C245( C244 C245 ) C244_=_C247( C244 C247 ) \nC244_=_C248( C244 C248 ) C244_=_C249( C244 C249 ) C244_=_C252( C244 C252 ) C244_=_C253( C244 C253 ) C244_=_C254( C244 C254 ) C244_=_C255( C244 C255 ) \nC245_=_C247( C245 C247 ) C245_=_C248( C245 C248 ) C245_=_C249( C245 C249 ) C245_=_C297( C245 C297 ) C245_=_C317( C245 C317 ) C245_=_C318( C245 C318 ) \nC247_=_C248( C247 C248 ) C247_=_C249( C247 C249 ) C247_=_C252( C247 C252 ) C247_=_C279( C247 C279 ) C248_=_C249( C248 C249 ) C249_=_C278( C249 C278 ) \nC249_=_C291( C249 C291 ) C249_=_C294( C249 C294 ) C249_=_C349( C249 C349 ) C250_=_C251( C250 C251 ) C250_=_C254( C250 C254 ) C251_=_C263( C251 C263 ) \nC251_=_C282( C251 C282 ) C251_=_C317( C251 C317 ) C251_=_C323( C251 C323 ) C252_=_C253( C252 C253 ) C252_=_C254( C252 C254 ) C252_=_C255( C252 C255 ) \nC252_=_C279( C252 C279 ) C252_=_C297( C252 C297 ) C252_=_C299( C252 C299 ) C253_=_C254( C253 C254 ) C253_=_C255( C253 C255 ) C254_=_C255( C254 C255 ) \nC255_=_C318( C255 C318 ) C263_=_C323( C263 C323 ) C278_=_C279( C278 C279 ) C278_=_C282( C278 C282 ) C278_=_C291( C278 C291 ) C278_=_C294( C278 C294 ) \nC278_=_C349( C278 C349 ) C279_=_C282( C279 C282 ) C282_=_C291( C282 C291 ) C282_=_C294( C282 C294 ) C282_=_C299( C282 C299 ) C282_=_C317( C282 C317 ) \nC282_=_C323( C282 C323 ) C291_=_C294( C291 C294 ) C291_=_C299( C291 C299 ) C291_=_C323( C291 C323 ) C291_=_C349( C291 C349 ) C294_=_C299( C294 C299 ) \nC294_=_C323( C294 C323 ) C294_=_C349( C294 C349 ) C297_=_C299( C297 C299 ) C297_=_C317( C297 C317 ) C299_=_C321( C299 C321 ) C299_=_C323( C299 C323 ) \nC318_=_C319( C318 C319 ) C318_=_C320( C318 C320 ) C318_=_C321( C318 C321 ) C319_=_C320( C319 C320 ) C319_=_C321( C319 C321 ) C320_=_C321( C320 C321 ) "];35-&gt;38[label="78: C56 C67 C69 C72 C76 \nC81 C82 C94 C98 C99 C112 \nC120 C121 C122 C123 C125 C126 \nC127 C128 C129 C130 C131 C133 \nC134 C135 C136 C137 C139 C140 \nC148 C159 C162 C166 C167 C169 \nC170 C174 C193 C194 C200 C208 \nC209 C211 C218 C219 C223 C229 \nC234 C240 C241 C242 C243 C244 \nC245 C247 C248 C249 C250 C251 \nC252 C253 C254 C255 C263 C278 \nC279 C282 C291 C294 C297 C299 \nC317 C318 C319 C320 C321 C323 \nC349 \n402: C56_=_C139 ,C56_=_C140 ,C56_=_C240 ,C56_=_C244 ,C56_=_C252 ,\nC56_=_C253 ,C56_=_C254 ,C56_=_C255 ,C67_=_C69 ,C67_=_C82 ,C67_=_C120 ,\nC67_=_C148 ,C67_=_C166 ,C67_=_C247 ,C67_=_C252 ,C67_=_C279 ,C69_=_C82 ,\nC69_=_C98 ,C69_=_C99 ,C69_=_C112 ,C69_=_C148 ,C69_=_C166 ,C69_=_C223 ,\nC69_=_C247 ,C69_=_C250 ,C69_=_C251 ,C69_=_C252 ,C69_=_C279 ,C72_=_C76 ,\nC72_=_C193 ,C72_=_C200 ,C72_=_C211 ,C72_=_C241 ,C72_=_C251 ,C72_=_C263 ,\nC72_=_C323 ,C76_=_C81 ,C76_=_C127 ,C76_=_C243 ,C76_=_C249 ,C76_=_C278 ,\nC76_=_C291 ,C76_=_C294 ,C76_=_C349 ,C81_=_C82 ,C81_=_C243 ,C81_=_C249 ,\nC81_=_C278 ,C81_=_C291 ,C81_=_C294 ,C81_=_C349 ,C82_=_C148 ,C82_=_C166 ,\nC82_=_C247 ,C82_=_C252 ,C82_=_C279 ,C94_=_C167 ,C94_=_C169 ,C94_=_C170 ,\nC94_=_C174 ,C94_=_C242 ,C94_=_C245 ,C94_=_C297 ,C94_=_C317 ,C98_=_C99 ,\nC98_=_C112 ,C98_=_C223 ,C98_=_C250 ,C98_=_C251 ,C99_=_C112 ,C99_=_C128 ,\nC99_=_C223 ,C99_=_C250 ,C99_=_C251 ,C99_=_C282 ,C99_=_C317 ,C112_=_C223 ,\nC112_=_C250 ,C112_=_C251 ,C112_=_C299 ,C112_=_C321 ,C120_=_C121 ,C120_=_C122 ,\nC120_=_C123 ,C120_=_C125 ,C120_=_C126 ,C120_=_C127 ,C120_=_C128 ,C120_=_C148 ,\nC120_=_C193 ,C120_=_C209 ,C120_=_C218 ,C120_=_C240 ,C120_=_C241 ,C120_=_C242 ,\nC120_=_C243 ,C121_=_C122 ,C121_=_C123 ,C121_=_C125 ,C121_=_C126 ,C121_=_C127 ,\nC121_=_C128 ,C121_=_C208 ,C121_=_C320 ,C122_=_C123 ,C122_=_C125 ,C122_=_C126 ,\nC122_=_C127 ,C122_=_C128 ,C122_=_C130 ,C122_=_C148 ,C122_=_C200 ,C123_=_C125 ,\nC123_=_C126 ,C123_=_C127 ,C123_=_C128 ,C123_=_C208 ,C125_=_C126 ,C125_=_C127 ,\nC125_=_C128 ,C125_=_C130 ,C125_=_C200 ,C125_=_C247 ,C126_=_C127 ,C126_=_C128 ,\nC126_=_C130 ,C126_=_C137 ,C126_=_C200 ,C127_=_C128 ,C127_=_C247 ,C128_=_C135 ,\nC128_=_C136 ,C128_=_C251 ,C128_=_C282 ,C128_=_C317 ,C129_=_C130 ,C129_=_C131 ,\nC129_=_C133 ,C129_=_C134 ,C129_=_C135 ,C129_=_C136 ,C129_=_C137 ,C129_=_C174 ,\nC129_=_C278 ,C129_=_C279 ,C129_=_C282 ,C130_=_C131 ,C130_=_C133 ,C130_=_C134 ,\nC130_=_C135 ,C130_=_C136 ,C130_=_C137 ,C130_=_C148 ,C130_=_C200 ,C131_=_C133 ,\nC131_=_C134 ,C131_=_C135 ,C131_=_C136 ,C131_=_C137 ,C131_=_C159 ,C131_=_C229 ,\nC133_=_C134</w:t>
      </w:r>
    </w:p>
    <w:p>
      <w:pPr>
        <w:pStyle w:val="PreformattedText"/>
        <w:bidi w:val="0"/>
        <w:spacing w:before="0" w:after="0"/>
        <w:jc w:val="left"/>
        <w:rPr/>
      </w:pPr>
      <w:r>
        <w:rPr/>
        <w:t xml:space="preserve"> </w:t>
      </w:r>
      <w:r>
        <w:rPr/>
        <w:t>,C133_=_C135 ,C133_=_C136 ,C133_=_C137 ,C133_=_C219 ,C133_=_C244 ,\nC133_=_C245 ,C133_=_C247 ,C133_=_C248 ,C133_=_C249 ,C134_=_C135 ,C134_=_C136 ,\nC134_=_C137 ,C134_=_C263 ,C135_=_C136 ,C135_=_C137 ,C135_=_C291 ,C136_=_C137 ,\nC136_=_C229 ,C136_=_C234 ,C136_=_C294 ,C137_=_C218 ,C139_=_C140 ,C139_=_C167 ,\nC139_=_C240 ,C139_=_C244 ,C139_=_C252 ,C139_=_C253 ,C139_=_C254 ,C139_=_C255 ,\nC140_=_C240 ,C140_=_C244 ,C140_=_C252 ,C140_=_C253 ,C140_=_C254 ,C140_=_C255 ,\nC148_=_C166 ,C148_=_C200 ,C148_=_C247 ,C148_=_C252 ,C148_=_C279 ,C159_=_C162 ,\nC159_=_C208 ,C159_=_C229 ,C159_=_C234 ,C159_=_C318 ,C159_=_C319 ,C159_=_C320 ,\nC159_=_C321 ,C162_=_C208 ,C162_=_C234 ,C162_=_C318 ,C162_=_C319 ,C162_=_C320 ,\nC162_=_C321 ,C166_=_C167 ,C166_=_C169 ,C166_=_C170 ,C166_=_C247 ,C166_=_C252 ,\nC166_=_C279 ,C167_=_C169 ,C167_=_C170 ,C167_=_C174 ,C167_=_C242 ,C167_=_C245 ,\nC167_=_C297 ,C167_=_C317 ,C169_=_C170 ,C169_=_C174 ,C169_=_C242 ,C169_=_C245 ,\nC169_=_C297 ,C169_=_C317 ,C170_=_C174 ,C170_=_C242 ,C170_=_C245 ,C170_=_C255 ,\nC170_=_C297 ,C170_=_C317 ,C174_=_C194 ,C174_=_C242 ,C174_=_C245 ,C174_=_C297 ,\nC174_=_C317 ,C193_=_C194 ,C193_=_C200 ,C193_=_C209 ,C193_=_C211 ,C193_=_C218 ,\nC193_=_C240 ,C193_=_C241 ,C193_=_C242 ,C193_=_C243 ,C193_=_C251 ,C193_=_C263 ,\nC193_=_C323 ,C194_=_C229 ,C194_=_C242 ,C194_=_C282 ,C194_=_C291 ,C194_=_C294 ,\nC194_=_C299 ,C194_=_C323 ,C200_=_C211 ,C200_=_C241 ,C200_=_C251 ,C200_=_C263 ,\nC200_=_C323 ,C208_=_C234 ,C208_=_C318 ,C208_=_C319 ,C208_=_C320 ,C208_=_C321 ,\nC209_=_C211 ,C209_=_C218 ,C209_=_C240 ,C209_=_C241 ,C209_=_C242 ,C209_=_C243 ,\nC209_=_C317 ,C211_=_C241 ,C211_=_C251 ,C211_=_C263 ,C211_=_C323 ,C218_=_C219 ,\nC218_=_C240 ,C218_=_C241 ,C218_=_C242 ,C218_=_C243 ,C219_=_C244 ,C219_=_C245 ,\nC219_=_C247 ,C219_=_C248 ,C219_=_C249 ,C223_=_C250 ,C223_=_C251 ,C229_=_C234 ,\nC229_=_C282 ,C229_=_C291 ,C229_=_C294 ,C229_=_C299 ,C229_=_C323 ,C234_=_C294 ,\nC234_=_C318 ,C234_=_C319 ,C234_=_C320 ,C234_=_C321 ,C240_=_C241 ,C240_=_C242 ,\nC240_=_C243 ,C240_=_C244 ,C240_=_C252 ,C240_=_C253 ,C240_=_C254 ,C240_=_C255 ,\nC240_=_C321 ,C241_=_C242 ,C241_=_C243 ,C241_=_C245 ,C241_=_C251 ,C241_=_C263 ,\nC241_=_C318 ,C241_=_C323 ,C242_=_C243 ,C242_=_C245 ,C242_=_C297 ,C242_=_C317 ,\nC243_=_C249 ,C243_=_C278 ,C243_=_C291 ,C243_=_C294 ,C243_=_C349 ,C244_=_C245 ,\nC244_=_C247 ,C244_=_C248 ,C244_=_C249 ,C244_=_C252 ,C244_=_C253 ,C244_=_C254 ,\nC244_=_C255 ,C245_=_C247 ,C245_=_C248 ,C245_=_C249 ,C245_=_C297 ,C245_=_C317 ,\nC245_=_C318 ,C247_=_C248 ,C247_=_C249 ,C247_=_C252 ,C247_=_C279 ,C248_=_C249 ,\nC249_=_C278 ,C249_=_C291 ,C249_=_C294 ,C249_=_C349 ,C250_=_C251 ,C250_=_C254 ,\nC251_=_C263 ,C251_=_C282 ,C251_=_C317 ,C251_=_C323 ,C252_=_C253 ,C252_=_C254 ,\nC252_=_C255 ,C252_=_C279 ,C252_=_C297 ,C252_=_C299 ,C253_=_C254 ,C253_=_C255 ,\nC254_=_C255 ,C255_=_C318 ,C263_=_C323 ,C278_=_C279 ,C278_=_C282 ,C278_=_C291 ,\nC278_=_C294 ,C278_=_C349 ,C279_=_C282 ,C282_=_C291 ,C282_=_C294 ,C282_=_C299 ,\nC282_=_C317 ,C282_=_C323 ,C291_=_C294 ,C291_=_C299 ,C291_=_C323 ,C291_=_C349 ,\nC294_=_C299 ,C294_=_C323 ,C294_=_C349 ,C297_=_C299 ,C297_=_C317 ,C299_=_C321 ,\nC299_=_C323 ,C318_=_C319 ,C318_=_C320 ,C318_=_C321 ,C319_=_C320 ,C319_=_C321 ,\nC320_=_C321 ,"];39[shape=box, label="id:39 level: 2\n91: C55 C58 C59 C61 C66 \nC67 C74 C84 C86 C89 C91 \nC96 C100 C108 C110 C111 C114 \nC115 C120 C131 C135 C136 C138 \nC139 C140 C141 C142 C143 C145 \nC146 C147 C148 C150 C152 C157 \nC158 C159 C160 C168 C169 C179 \nC184 C192 C201 C206 C207 C209 \nC218 C219 C220 C221 C222 C223 \nC225 C226 C227 C228 C229 C230 \nC231 C232 C233 C234 C235 C236 \nC237 C238 C239 C241 C245 C278 \nC279 C281 C283 C289 C290 C291 \nC292 C293 C294 C301 C302 C303 \nC304 C305 C306 C307 C316 C317 \nC318 C338 \n495: C55_=_C58( C55 C58 ) C55_=_C59( C55 C59 ) C55_=_C61( C55 C61 ) C55_=_C108( C55 C108 ) C55_=_C222( C55 C222 ) \nC55_=_C223( C55 C223 ) C55_=_C225( C55 C225 ) C55_=_C226( C55 C226 ) C55_=_C227( C55 C227 ) C55_=_C338( C55 C338 ) C58_=_C59( C58 C59 ) \nC58_=_C61( C58 C61 ) C58_=_C115( C58 C115 ) C58_=_C283( C58 C283 ) C58_=_C292( C58 C292 ) C58_=_C301( C58 C301 ) C58_=_C302( C58 C302 ) \nC58_=_C303( C58 C303 ) C59_=_C61( C59 C61 ) C59_=_C114( C59 C114 ) C59_=_C278( C59 C278 ) C59_=_C279( C59 C279 ) C59_=_C304( C59 C304 ) \nC59_=_C305( C59 C305 ) C59_=_C306( C59 C306 ) C59_=_C307( C59 C307 ) C61_=_C84( C61 C84 ) C61_=_C111( C61 C111 ) C61_=_C158( C61 C158 ) \nC61_=_C169( C61 C169 ) C61_=_C231( C61 C231 ) C61_=_C281( C61 C281 ) C61_=_C289( C61 C289 ) C61_=_C290( C61 C290 ) C61_=_C304( C61 C304 ) \nC61_=_C338( C61 C338 ) C66_=_C67( C66 C67 ) C66_=_C86( C66 C86 ) C66_=_C96( C66 C96 ) C66_=_C120( C66 C120 ) C66_=_C146( C66 C146 ) \nC66_=_C147( C66 C147 ) C66_=_C148( C66 C148 ) C66_=_C150( C66 C150 ) C67_=_C86( C67 C86 ) C67_=_C96( C67 C96 ) C67_=_C120( C67 C120 ) \nC67_=_C147( C67 C147 ) C67_=_C148( C67 C148 ) C67_=_C150( C67 C150 ) C67_=_C279( C67 C279 ) C74_=_C89( C74 C89 ) C74_=_C131( C74 C131 ) \nC74_=_C152( C74 C152 ) C74_=_C159( C74 C159 ) C74_=_C228( C74 C228 ) C74_=_C229( C74 C229 ) C74_=_C230( C74 C230 ) C74_=_C231( C74 C231 ) \nC84_=_C111( C84 C111 ) C84_=_C145( C84 C145 ) C84_=_C168( C84 C168 ) C84_=_C169( C84 C169 ) C84_=_C209( C84 C209 ) C84_=_C226( C84 C226 ) \nC84_=_C231( C84 C231 ) C84_=_C281( C84 C281 ) C84_=_C289( C84 C289 ) C84_=_C290( C84 C290 ) C84_=_C316( C84 C316 ) C84_=_C317( C84 C317 ) \nC84_=_C338( C84 C338 ) C86_=_C89( C86 C89 ) C86_=_C91( C86 C91 ) C86_=_C96( C86 C96 ) C86_=_C120( C86 C120 ) C86_=_C147( C86 C147 ) \nC86_=_C148( C86 C148 ) C86_=_C150( C86 C150 ) C89_=_C91( C89 C91 ) C89_=_C110( C89 C110 ) C89_=_C131( C89 C131 ) C89_=_C135( C89 C135 ) \nC89_=_C152( C89 C152 ) C89_=_C159( C89 C159 ) C89_=_C220( C89 C220 ) C89_=_C228( C89 C228 ) C89_=_C229( C89 C229 ) C89_=_C230( C89 C230 ) \nC89_=_C231( C89 C231 ) C89_=_C289( C89 C289 ) C89_=_C290( C89 C290 ) C89_=_C291( C89 C291 ) C91_=_C110( C91 C110 ) C91_=_C135( C91 C135 ) \nC91_=_C220( C91 C220 ) C91_=_C239( C91 C239 ) C91_=_C289( C91 C289 ) C91_=_C290( C91 C290 ) C91_=_C291( C91 C291 ) C96_=_C100( C96 C100 ) \nC96_=_C120( C96 C120 ) C96_=_C147( C96 C147 ) C96_=_C148( C96 C148 ) C96_=_C150( C96 C150 ) C96_=_C168( C96 C168 ) C96_=_C316( C96 C316 ) \nC100_=_C110( C100 C110 ) C100_=_C138( C100 C138 ) C100_=_C140( C100 C140 ) C100_=_C206( C100 C206 ) C100_=_C226( C100 C226 ) C100_=_C235( C100 C235 ) \nC100_=_C236( C100 C236 ) C100_=_C293( C100 C293 ) C108_=_C110( C108 C110 ) C108_=_C111( C108 C111 ) C108_=_C222( C108 C222 ) C108_=_C223( C108 C223 ) \nC108_=_C225( C108 C225 ) C108_=_C226( C108 C226 ) C108_=_C227( C108 C227 ) C108_=_C338( C108 C338 ) C110_=_C111( C110 C111 ) C110_=_C135( C110 C135 ) \nC110_=_C138( C110 C138 ) C110_=_C206( C110 C206 ) C110_=_C220( C110 C220 ) C110_=_C226( C110 C226 ) C110_=_C289( C110 C289 ) C110_=_C290( C110 C290 ) \nC110_=_C291( C110 C291 ) C110_=_C293( C110 C293 ) C111_=_C160( C111 C160 ) C111_=_C169( C111 C169 ) C111_=_C231( C111 C231 ) C111_=_C237( C111 C237 ) \nC111_=_C281( C111 C281 ) C111_=_C289( C111 C289 ) C111_=_C290( C111 C290 ) C111_=_C338( C111 C338 ) C114_=_C115( C114 C115 ) C114_=_C220( C114 C220 ) \nC114_=_C232( C114 C232 ) C114_=_C278( C114 C278 ) C114_=_C279( C114 C279 ) C114_=_C304( C114 C304 ) C114_=_C305( C114 C305 ) C114_=_C306( C114 C306 ) \nC114_=_C307( C114 C307 ) C115_=_C283( C115 C283 ) C115_=_C292( C115 C292 ) C115_=_C301( C115 C301 ) C115_=_C302( C115 C302 ) C115_=_C303( C115 C303 ) \nC120_=_C147( C120 C147 ) C120_=_C148( C120 C148 ) C120_=_C150( C120 C150 ) C120_=_C209( C120 C209 ) C120_=_C218( C120 C218 ) C120_=_C241( C120 C241 ) \nC131_=_C135( C131 C135 ) C131_=_C136( C131 C136 ) C131_=_C152( C131 C152 ) C131_=_C159( C131 C159 ) C131_=_C228( C131 C228 ) C131_=_C229( C131 C229 ) \nC131_=_C230( C131 C230 ) C131_=_C231( C131 C231 ) C131_=_C281( C131 C281 ) C135_=_C136( C135 C136 ) C135_=_C220( C135 C220 ) C135_=_C235( C135 C235 ) \nC135_=_C289( C135 C289 ) C135_=_C290( C135 C290 ) C135_=_C291( C135 C291 ) C136_=_C160( C136 C160 ) C136_=_C228( C136 C228 ) C136_=_C229( C136 C229 ) \nC136_=_C234( C136 C234 ) C136_=_C235( C136 C235 ) C136_=_C292( C136 C292 ) C136_=_C293( C136 C293 ) C136_=_C294( C136 C294 ) C138_=_C139( C138 C139 ) \nC138_=_C140( C138 C140 ) C138_=_C141( C138 C141 ) C138_=_C142( C138 C142 ) C138_=_C143( C138 C143 ) C138_=_C145( C138 C145 ) C138_=_C146( C138 C146 ) \nC138_=_C157( C138 C157 ) C138_=_C158( C138 C158 ) C138_=_C192( C138 C192 ) C138_=_C206( C138 C206 ) C138_=_C218( C138 C218 ) C138_=_C219( C138 C219 ) \nC138_=_C220( C138 C220 ) C138_=_C221( C138 C221 ) C138_=_C222( C138 C222 ) C138_=_C226( C138 C226 ) C138_=_C293( C138 C293 ) C139_=_C140( C139 C140 ) \nC139_=_C141( C139 C141 ) C139_=_C142( C139 C142 ) C139_=_C143( C139 C143 ) C139_=_C145( C139 C145 ) C139_=_C146( C139 C146 ) C139_=_C206( C139 C206 ) \nC139_=_C228( C139 C228 ) C140_=_C141( C140 C141 ) C140_=_C142( C140 C142 ) C140_=_C143( C140 C143 ) C140_=_C145( C140 C145 ) C140_=_C146( C140 C146 ) \nC140_=_C235( C140 C235 ) C140_=_C236( C140 C236 ) C141_=_C142( C141 C142 ) C141_=_C143( C141 C143 ) C141_=_C145( C141 C145 ) C141_=_C146( C141 C146 ) \nC141_=_C147( C141 C147 ) C142_=_C143( C142 C143 ) C142_=_C145( C142 C145 ) C142_=_C146( C142 C146 ) C142_=_C152( C142 C152 ) C142_=_C236( C142 C236 ) \nC142_=_C237( C142 C237 ) C142_=_C292( C142 C292 ) C143_=_C145( C143 C145 ) C143_=_C146( C143 C146 ) C143_=_C283( C143 C283 ) C145_=_C146( C145 C146 ) \nC145_=_C168( C145 C168 ) C145_=_C209( C145 C209 ) C145_=_C226( C145 C226 ) C145_=_C303( C145 C303 ) C145_=_C316( C145 C316 ) C145_=_C317( C145 C317 ) \nC146_=_C306( C146 C306 ) C146_=_C318( C146 C318 ) C147_=_C148( C147 C148 ) C147_=_C150( C147 C150 ) C147_=_C179( C147 C179 ) C148_=_C150( C148 C150 ) \nC148_=_C201( C148 C201 ) C148_=_C279( C148 C279 ) C150_=_C301( C150 C301 ) C150_=_C304( C150 C304 ) C152_=_C159( C152 C159 ) C152_=_C228( C152 C228 ) \nC152_=_C229( C152 C229 ) C152_=_C230( C152 C230 ) C152_=_C231( C152</w:t>
      </w:r>
    </w:p>
    <w:p>
      <w:pPr>
        <w:pStyle w:val="PreformattedText"/>
        <w:bidi w:val="0"/>
        <w:spacing w:before="0" w:after="0"/>
        <w:jc w:val="left"/>
        <w:rPr/>
      </w:pPr>
      <w:r>
        <w:rPr/>
        <w:t xml:space="preserve"> </w:t>
      </w:r>
      <w:r>
        <w:rPr/>
        <w:t>C231 ) C152_=_C236( C152 C236 ) C152_=_C237( C152 C237 ) C152_=_C292( C152 C292 ) \nC157_=_C158( C157 C158 ) C157_=_C159( C157 C159 ) C157_=_C160( C157 C160 ) C157_=_C192( C157 C192 ) C157_=_C218( C157 C218 ) C157_=_C219( C157 C219 ) \nC157_=_C220( C157 C220 ) C157_=_C221( C157 C221 ) C157_=_C222( C157 C222 ) C158_=_C159( C158 C159 ) C158_=_C160( C158 C160 ) C158_=_C192( C158 C192 ) \nC158_=_C218( C158 C218 ) C158_=_C219( C158 C219 ) C158_=_C220( C158 C220 ) C158_=_C221( C158 C221 ) C158_=_C222( C158 C222 ) C158_=_C304( C158 C304 ) \nC159_=_C160( C159 C160 ) C159_=_C228( C159 C228 ) C159_=_C229( C159 C229 ) C159_=_C230( C159 C230 ) C159_=_C231( C159 C231 ) C159_=_C234( C159 C234 ) \nC159_=_C318( C159 C318 ) C160_=_C228( C160 C228 ) C160_=_C229( C160 C229 ) C160_=_C234( C160 C234 ) C160_=_C237( C160 C237 ) C160_=_C292( C160 C292 ) \nC160_=_C293( C160 C293 ) C160_=_C294( C160 C294 ) C168_=_C169( C168 C169 ) C168_=_C209( C168 C209 ) C168_=_C226( C168 C226 ) C168_=_C316( C168 C316 ) \nC168_=_C317( C168 C317 ) C169_=_C231( C169 C231 ) C169_=_C245( C169 C245 ) C169_=_C281( C169 C281 ) C169_=_C289( C169 C289 ) C169_=_C290( C169 C290 ) \nC169_=_C317( C169 C317 ) C169_=_C338( C169 C338 ) C179_=_C184( C179 C184 ) C179_=_C201( C179 C201 ) C179_=_C207( C179 C207 ) C179_=_C230( C179 C230 ) \nC179_=_C241( C179 C241 ) C179_=_C245( C179 C245 ) C179_=_C301( C179 C301 ) C179_=_C305( C179 C305 ) C179_=_C318( C179 C318 ) C184_=_C201( C184 C201 ) \nC184_=_C207( C184 C207 ) C184_=_C230( C184 C230 ) C184_=_C241( C184 C241 ) C184_=_C245( C184 C245 ) C184_=_C301( C184 C301 ) C184_=_C305( C184 C305 ) \nC184_=_C318( C184 C318 ) C192_=_C218( C192 C218 ) C192_=_C219( C192 C219 ) C192_=_C220( C192 C220 ) C192_=_C221( C192 C221 ) C192_=_C222( C192 C222 ) \nC192_=_C227( C192 C227 ) C201_=_C207( C201 C207 ) C201_=_C218( C201 C218 ) C201_=_C230( C201 C230 ) C201_=_C241( C201 C241 ) C201_=_C245( C201 C245 ) \nC201_=_C293( C201 C293 ) C201_=_C301( C201 C301 ) C201_=_C318( C201 C318 ) C206_=_C207( C206 C207 ) C206_=_C226( C206 C226 ) C206_=_C228( C206 C228 ) \nC206_=_C293( C206 C293 ) C207_=_C230( C207 C230 ) C207_=_C241( C207 C241 ) C207_=_C245( C207 C245 ) C207_=_C301( C207 C301 ) C207_=_C305( C207 C305 ) \nC207_=_C318( C207 C318 ) C209_=_C218( C209 C218 ) C209_=_C226( C209 C226 ) C209_=_C241( C209 C241 ) C209_=_C316( C209 C316 ) C209_=_C317( C209 C317 ) \nC218_=_C219( C218 C219 ) C218_=_C220( C218 C220 ) C218_=_C221( C218 C221 ) C218_=_C222( C218 C222 ) C218_=_C241( C218 C241 ) C218_=_C293( C218 C293 ) \nC219_=_C220( C219 C220 ) C219_=_C221( C219 C221 ) C219_=_C222( C219 C222 ) C219_=_C232( C219 C232 ) C219_=_C233( C219 C233 ) C219_=_C238( C219 C238 ) \nC219_=_C245( C219 C245 ) C220_=_C221( C220 C221 ) C220_=_C222( C220 C222 ) C220_=_C232( C220 C232 ) C220_=_C289( C220 C289 ) C220_=_C290( C220 C290 ) \nC220_=_C291( C220 C291 ) C221_=_C222( C221 C222 ) C221_=_C232( C221 C232 ) C221_=_C233( C221 C233 ) C221_=_C238( C221 C238 ) C222_=_C338( C222 C338 ) \nC223_=_C225( C223 C225 ) C223_=_C226( C223 C226 ) C223_=_C227( C223 C227 ) C225_=_C226( C225 C226 ) C225_=_C227( C225 C227 ) C225_=_C305( C225 C305 ) \nC226_=_C227( C226 C227 ) C226_=_C293( C226 C293 ) C226_=_C316( C226 C316 ) C226_=_C317( C226 C317 ) C227_=_C289( C227 C289 ) C227_=_C302( C227 C302 ) \nC228_=_C229( C228 C229 ) C228_=_C230( C228 C230 ) C228_=_C231( C228 C231 ) C228_=_C234( C228 C234 ) C228_=_C292( C228 C292 ) C228_=_C293( C228 C293 ) \nC228_=_C294( C228 C294 ) C229_=_C230( C229 C230 ) C229_=_C231( C229 C231 ) C229_=_C234( C229 C234 ) C229_=_C291( C229 C291 ) C229_=_C292( C229 C292 ) \nC229_=_C293( C229 C293 ) C229_=_C294( C229 C294 ) C230_=_C231( C230 C231 ) C230_=_C241( C230 C241 ) C230_=_C245( C230 C245 ) C230_=_C301( C230 C301 ) \nC230_=_C307( C230 C307 ) C230_=_C318( C230 C318 ) C231_=_C281( C231 C281 ) C231_=_C289( C231 C289 ) C231_=_C290( C231 C290 ) C231_=_C338( C231 C338 ) \nC232_=_C233( C232 C233 ) C232_=_C234( C232 C234 ) C232_=_C235( C232 C235 ) C232_=_C236( C232 C236 ) C232_=_C237( C232 C237 ) C232_=_C238( C232 C238 ) \nC232_=_C239( C232 C239 ) C233_=_C234( C233 C234 ) C233_=_C235( C233 C235 ) C233_=_C236( C233 C236 ) C233_=_C237( C233 C237 ) C233_=_C238( C233 C238 ) \nC233_=_C239( C233 C239 ) C234_=_C235( C234 C235 ) C234_=_C236( C234 C236 ) C234_=_C237( C234 C237 ) C234_=_C238( C234 C238 ) C234_=_C239( C234 C239 ) \nC234_=_C292( C234 C292 ) C234_=_C293( C234 C293 ) C234_=_C294( C234 C294 ) C234_=_C318( C234 C318 ) C235_=_C236( C235 C236 ) C235_=_C237( C235 C237 ) \nC235_=_C238( C235 C238 ) C235_=_C239( C235 C239 ) C236_=_C237( C236 C237 ) C236_=_C238( C236 C238 ) C236_=_C239( C236 C239 ) C236_=_C292( C236 C292 ) \nC237_=_C238( C237 C238 ) C237_=_C239( C237 C239 ) C237_=_C292( C237 C292 ) C238_=_C239( C238 C239 ) C238_=_C302( C238 C302 ) C238_=_C303( C238 C303 ) \nC241_=_C245( C241 C245 ) C241_=_C301( C241 C301 ) C241_=_C318( C241 C318 ) C245_=_C301( C245 C301 ) C245_=_C317( C245 C317 ) C245_=_C318( C245 C318 ) \nC278_=_C279( C278 C279 ) C278_=_C281( C278 C281 ) C278_=_C291( C278 C291 ) C278_=_C294( C278 C294 ) C278_=_C304( C278 C304 ) C278_=_C305( C278 C305 ) \nC278_=_C306( C278 C306 ) C278_=_C307( C278 C307 ) C279_=_C281( C279 C281 ) C279_=_C304( C279 C304 ) C279_=_C305( C279 C305 ) C279_=_C306( C279 C306 ) \nC279_=_C307( C279 C307 ) C281_=_C289( C281 C289 ) C281_=_C290( C281 C290 ) C281_=_C338( C281 C338 ) C283_=_C292( C283 C292 ) C283_=_C301( C283 C301 ) \nC283_=_C302( C283 C302 ) C283_=_C303( C283 C303 ) C289_=_C290( C289 C290 ) C289_=_C291( C289 C291 ) C289_=_C302( C289 C302 ) C289_=_C338( C289 C338 ) \nC290_=_C291( C290 C291 ) C290_=_C338( C290 C338 ) C291_=_C294( C291 C294 ) C292_=_C293( C292 C293 ) C292_=_C294( C292 C294 ) C292_=_C301( C292 C301 ) \nC292_=_C302( C292 C302 ) C292_=_C303( C292 C303 ) C293_=_C294( C293 C294 ) C301_=_C302( C301 C302 ) C301_=_C303( C301 C303 ) C301_=_C304( C301 C304 ) \nC301_=_C318( C301 C318 ) C302_=_C303( C302 C303 ) C304_=_C305( C304 C305 ) C304_=_C306( C304 C306 ) C304_=_C307( C304 C307 ) C305_=_C306( C305 C306 ) \nC305_=_C307( C305 C307 ) C306_=_C307( C306 C307 ) C306_=_C318( C306 C318 ) C316_=_C317( C316 C317 ) "];35-&gt;39[label="89: C55 C58 C59 C61 C66 \nC67 C74 C84 C86 C89 C91 \nC96 C100 C108 C110 C111 C114 \nC115 C120 C131 C135 C136 C139 \nC140 C141 C142 C143 C145 C146 \nC147 C148 C150 C152 C157 C158 \nC159 C160 C168 C169 C179 C184 \nC192 C201 C206 C207 C209 C218 \nC219 C220 C221 C222 C223 C225 \nC227 C228 C229 C230 C231 C232 \nC233 C234 C235 C236 C237 C238 \nC239 C241 C245 C278 C279 C281 \nC283 C289 C290 C291 C292 C293 \nC294 C301 C302 C303 C304 C305 \nC306 C307 C316 C317 C318 C338 \n460: C55_=_C58 ,C55_=_C59 ,C55_=_C61 ,C55_=_C108 ,C55_=_C222 ,\nC55_=_C223 ,C55_=_C225 ,C55_=_C227 ,C55_=_C338 ,C58_=_C59 ,C58_=_C61 ,\nC58_=_C115 ,C58_=_C283 ,C58_=_C292 ,C58_=_C301 ,C58_=_C302 ,C58_=_C303 ,\nC59_=_C61 ,C59_=_C114 ,C59_=_C278 ,C59_=_C279 ,C59_=_C304 ,C59_=_C305 ,\nC59_=_C306 ,C59_=_C307 ,C61_=_C84 ,C61_=_C111 ,C61_=_C158 ,C61_=_C169 ,\nC61_=_C231 ,C61_=_C281 ,C61_=_C289 ,C61_=_C290 ,C61_=_C304 ,C61_=_C338 ,\nC66_=_C67 ,C66_=_C86 ,C66_=_C96 ,C66_=_C120 ,C66_=_C146 ,C66_=_C147 ,\nC66_=_C148 ,C66_=_C150 ,C67_=_C86 ,C67_=_C96 ,C67_=_C120 ,C67_=_C147 ,\nC67_=_C148 ,C67_=_C150 ,C67_=_C279 ,C74_=_C89 ,C74_=_C131 ,C74_=_C152 ,\nC74_=_C159 ,C74_=_C228 ,C74_=_C229 ,C74_=_C230 ,C74_=_C231 ,C84_=_C111 ,\nC84_=_C145 ,C84_=_C168 ,C84_=_C169 ,C84_=_C209 ,C84_=_C231 ,C84_=_C281 ,\nC84_=_C289 ,C84_=_C290 ,C84_=_C316 ,C84_=_C317 ,C84_=_C338 ,C86_=_C89 ,\nC86_=_C91 ,C86_=_C96 ,C86_=_C120 ,C86_=_C147 ,C86_=_C148 ,C86_=_C150 ,\nC89_=_C91 ,C89_=_C110 ,C89_=_C131 ,C89_=_C135 ,C89_=_C152 ,C89_=_C159 ,\nC89_=_C220 ,C89_=_C228 ,C89_=_C229 ,C89_=_C230 ,C89_=_C231 ,C89_=_C289 ,\nC89_=_C290 ,C89_=_C291 ,C91_=_C110 ,C91_=_C135 ,C91_=_C220 ,C91_=_C239 ,\nC91_=_C289 ,C91_=_C290 ,C91_=_C291 ,C96_=_C100 ,C96_=_C120 ,C96_=_C147 ,\nC96_=_C148 ,C96_=_C150 ,C96_=_C168 ,C96_=_C316 ,C100_=_C110 ,C100_=_C140 ,\nC100_=_C206 ,C100_=_C235 ,C100_=_C236 ,C100_=_C293 ,C108_=_C110 ,C108_=_C111 ,\nC108_=_C222 ,C108_=_C223 ,C108_=_C225 ,C108_=_C227 ,C108_=_C338 ,C110_=_C111 ,\nC110_=_C135 ,C110_=_C206 ,C110_=_C220 ,C110_=_C289 ,C110_=_C290 ,C110_=_C291 ,\nC110_=_C293 ,C111_=_C160 ,C111_=_C169 ,C111_=_C231 ,C111_=_C237 ,C111_=_C281 ,\nC111_=_C289 ,C111_=_C290 ,C111_=_C338 ,C114_=_C115 ,C114_=_C220 ,C114_=_C232 ,\nC114_=_C278 ,C114_=_C279 ,C114_=_C304 ,C114_=_C305 ,C114_=_C306 ,C114_=_C307 ,\nC115_=_C283 ,C115_=_C292 ,C115_=_C301 ,C115_=_C302 ,C115_=_C303 ,C120_=_C147 ,\nC120_=_C148 ,C120_=_C150 ,C120_=_C209 ,C120_=_C218 ,C120_=_C241 ,C131_=_C135 ,\nC131_=_C136 ,C131_=_C152 ,C131_=_C159 ,C131_=_C228 ,C131_=_C229 ,C131_=_C230 ,\nC131_=_C231 ,C131_=_C281 ,C135_=_C136 ,C135_=_C220 ,C135_=_C235 ,C135_=_C289 ,\nC135_=_C290 ,C135_=_C291 ,C136_=_C160 ,C136_=_C228 ,C136_=_C229 ,C136_=_C234 ,\nC136_=_C235 ,C136_=_C292 ,C136_=_C293 ,C136_=_C294 ,C139_=_C140 ,C139_=_C141 ,\nC139_=_C142 ,C139_=_C143 ,C139_=_C145 ,C139_=_C146 ,C139_=_C206 ,C139_=_C228 ,\nC140_=_C141 ,C140_=_C142 ,C140_=_C143 ,C140_=_C145 ,C140_=_C146 ,C140_=_C235 ,\nC140_=_C236 ,C141_=_C142 ,C141_=_C143 ,C141_=_C145 ,C141_=_C146 ,C141_=_C147 ,\nC142_=_C143 ,C142_=_C145 ,C142_=_C146 ,C142_=_C152 ,C142_=_C236 ,C142_=_C237 ,\nC142_=_C292 ,C143_=_C145 ,C143_=_C146 ,C143_=_C283 ,C145_=_C146 ,C145_=_C168 ,\nC145_=_C209 ,C145_=_C303 ,C145_=_C316 ,C145_=_C317 ,C146_=_C306 ,C146_=_C318 ,\nC147_=_C148 ,C147_=_C150 ,C147_=_C179 ,C148_=_C150 ,C148_=_C201 ,C148_=_C279 ,\nC150_=_C301 ,C150_=_C304 ,C152_=_C159 ,C152_=_C228 ,C152_=_C229 ,C152_=_C230 ,\nC152_=_C231 ,C152_=_C236 ,C152_=_C237 ,C152_=_C292 ,C157_=_C158 ,C157_=_C159 ,\nC157_=_C160 ,C157_=_C192 ,C157_=_C218 ,C157_=_C219 ,C157_=_C220 ,C157_=_C221 ,\nC157_=_C222 ,C158_=_C159 ,C158_=_C160 ,C158_=_C192 ,C158_=_C218 ,C158_=_C219 ,\nC158_=_C220 ,C158_=_C221 ,C158_=_C222 ,C158_=_C304 ,C159_=_C160 ,C159_=_C228 ,\nC159_=_C229 ,C159_=_C230 ,C159_=_C231 ,C159_=_C234 ,C159_=_C318 ,C160_=_C228</w:t>
      </w:r>
    </w:p>
    <w:p>
      <w:pPr>
        <w:pStyle w:val="PreformattedText"/>
        <w:bidi w:val="0"/>
        <w:spacing w:before="0" w:after="0"/>
        <w:jc w:val="left"/>
        <w:rPr/>
      </w:pPr>
      <w:r>
        <w:rPr/>
        <w:t xml:space="preserve"> </w:t>
      </w:r>
      <w:r>
        <w:rPr/>
        <w:t>,\nC160_=_C229 ,C160_=_C234 ,C160_=_C237 ,C160_=_C292 ,C160_=_C293 ,C160_=_C294 ,\nC168_=_C169 ,C168_=_C209 ,C168_=_C316 ,C168_=_C317 ,C169_=_C231 ,C169_=_C245 ,\nC169_=_C281 ,C169_=_C289 ,C169_=_C290 ,C169_=_C317 ,C169_=_C338 ,C179_=_C184 ,\nC179_=_C201 ,C179_=_C207 ,C179_=_C230 ,C179_=_C241 ,C179_=_C245 ,C179_=_C301 ,\nC179_=_C305 ,C179_=_C318 ,C184_=_C201 ,C184_=_C207 ,C184_=_C230 ,C184_=_C241 ,\nC184_=_C245 ,C184_=_C301 ,C184_=_C305 ,C184_=_C318 ,C192_=_C218 ,C192_=_C219 ,\nC192_=_C220 ,C192_=_C221 ,C192_=_C222 ,C192_=_C227 ,C201_=_C207 ,C201_=_C218 ,\nC201_=_C230 ,C201_=_C241 ,C201_=_C245 ,C201_=_C293 ,C201_=_C301 ,C201_=_C318 ,\nC206_=_C207 ,C206_=_C228 ,C206_=_C293 ,C207_=_C230 ,C207_=_C241 ,C207_=_C245 ,\nC207_=_C301 ,C207_=_C305 ,C207_=_C318 ,C209_=_C218 ,C209_=_C241 ,C209_=_C316 ,\nC209_=_C317 ,C218_=_C219 ,C218_=_C220 ,C218_=_C221 ,C218_=_C222 ,C218_=_C241 ,\nC218_=_C293 ,C219_=_C220 ,C219_=_C221 ,C219_=_C222 ,C219_=_C232 ,C219_=_C233 ,\nC219_=_C238 ,C219_=_C245 ,C220_=_C221 ,C220_=_C222 ,C220_=_C232 ,C220_=_C289 ,\nC220_=_C290 ,C220_=_C291 ,C221_=_C222 ,C221_=_C232 ,C221_=_C233 ,C221_=_C238 ,\nC222_=_C338 ,C223_=_C225 ,C223_=_C227 ,C225_=_C227 ,C225_=_C305 ,C227_=_C289 ,\nC227_=_C302 ,C228_=_C229 ,C228_=_C230 ,C228_=_C231 ,C228_=_C234 ,C228_=_C292 ,\nC228_=_C293 ,C228_=_C294 ,C229_=_C230 ,C229_=_C231 ,C229_=_C234 ,C229_=_C291 ,\nC229_=_C292 ,C229_=_C293 ,C229_=_C294 ,C230_=_C231 ,C230_=_C241 ,C230_=_C245 ,\nC230_=_C301 ,C230_=_C307 ,C230_=_C318 ,C231_=_C281 ,C231_=_C289 ,C231_=_C290 ,\nC231_=_C338 ,C232_=_C233 ,C232_=_C234 ,C232_=_C235 ,C232_=_C236 ,C232_=_C237 ,\nC232_=_C238 ,C232_=_C239 ,C233_=_C234 ,C233_=_C235 ,C233_=_C236 ,C233_=_C237 ,\nC233_=_C238 ,C233_=_C239 ,C234_=_C235 ,C234_=_C236 ,C234_=_C237 ,C234_=_C238 ,\nC234_=_C239 ,C234_=_C292 ,C234_=_C293 ,C234_=_C294 ,C234_=_C318 ,C235_=_C236 ,\nC235_=_C237 ,C235_=_C238 ,C235_=_C239 ,C236_=_C237 ,C236_=_C238 ,C236_=_C239 ,\nC236_=_C292 ,C237_=_C238 ,C237_=_C239 ,C237_=_C292 ,C238_=_C239 ,C238_=_C302 ,\nC238_=_C303 ,C241_=_C245 ,C241_=_C301 ,C241_=_C318 ,C245_=_C301 ,C245_=_C317 ,\nC245_=_C318 ,C278_=_C279 ,C278_=_C281 ,C278_=_C291 ,C278_=_C294 ,C278_=_C304 ,\nC278_=_C305 ,C278_=_C306 ,C278_=_C307 ,C279_=_C281 ,C279_=_C304 ,C279_=_C305 ,\nC279_=_C306 ,C279_=_C307 ,C281_=_C289 ,C281_=_C290 ,C281_=_C338 ,C283_=_C292 ,\nC283_=_C301 ,C283_=_C302 ,C283_=_C303 ,C289_=_C290 ,C289_=_C291 ,C289_=_C302 ,\nC289_=_C338 ,C290_=_C291 ,C290_=_C338 ,C291_=_C294 ,C292_=_C293 ,C292_=_C294 ,\nC292_=_C301 ,C292_=_C302 ,C292_=_C303 ,C293_=_C294 ,C301_=_C302 ,C301_=_C303 ,\nC301_=_C304 ,C301_=_C318 ,C302_=_C303 ,C304_=_C305 ,C304_=_C306 ,C304_=_C307 ,\nC305_=_C306 ,C305_=_C307 ,C306_=_C307 ,C306_=_C318 ,C316_=_C317 ,"];40[shape=box, label="id:40 level: 2\n87: C53 C54 C55 C56 C57 \nC58 C59 C60 C61 C62 C63 \nC64 C65 C66 C67 C68 C69 \nC70 C72 C73 C74 C75 C76 \nC77 C80 C81 C82 C83 C84 \nC85 C122 C123 C129 C130 C143 \nC148 C151 C165 C166 C167 C168 \nC169 C170 C171 C172 C173 C174 \nC175 C178 C184 C185 C186 C187 \nC188 C189 C190 C191 C200 C201 \nC202 C203 C204 C205 C206 C207 \nC208 C209 C210 C211 C212 C213 \nC214 C215 C216 C217 C223 C256 \nC257 C258 C259 C265 C272 C283 \nC284 C285 C286 C287 \n468: C53_=_C54( C53 C54 ) C53_=_C55( C53 C55 ) C53_=_C56( C53 C56 ) C53_=_C57( C53 C57 ) C53_=_C58( C53 C58 ) \nC53_=_C59( C53 C59 ) C53_=_C60( C53 C60 ) C53_=_C61( C53 C61 ) C53_=_C129( C53 C129 ) C53_=_C171( C53 C171 ) C53_=_C172( C53 C172 ) \nC53_=_C173( C53 C173 ) C53_=_C174( C53 C174 ) C53_=_C205( C53 C205 ) C53_=_C265( C53 C265 ) C53_=_C285( C53 C285 ) C53_=_C286( C53 C286 ) \nC53_=_C287( C53 C287 ) C54_=_C55( C54 C55 ) C54_=_C56( C54 C56 ) C54_=_C57( C54 C57 ) C54_=_C58( C54 C58 ) C54_=_C59( C54 C59 ) \nC54_=_C60( C54 C60 ) C54_=_C61( C54 C61 ) C54_=_C75( C54 C75 ) C54_=_C129( C54 C129 ) C54_=_C171( C54 C171 ) C54_=_C172( C54 C172 ) \nC54_=_C173( C54 C173 ) C54_=_C174( C54 C174 ) C55_=_C56( C55 C56 ) C55_=_C57( C55 C57 ) C55_=_C58( C55 C58 ) C55_=_C59( C55 C59 ) \nC55_=_C60( C55 C60 ) C55_=_C61( C55 C61 ) C55_=_C223( C55 C223 ) C56_=_C57( C56 C57 ) C56_=_C58( C56 C58 ) C56_=_C59( C56 C59 ) \nC56_=_C60( C56 C60 ) C56_=_C61( C56 C61 ) C56_=_C173( C56 C173 ) C57_=_C58( C57 C58 ) C57_=_C59( C57 C59 ) C57_=_C60( C57 C60 ) \nC57_=_C61( C57 C61 ) C57_=_C63( C57 C63 ) C57_=_C83( C57 C83 ) C57_=_C143( C57 C143 ) C57_=_C173( C57 C173 ) C57_=_C272( C57 C272 ) \nC57_=_C283( C57 C283 ) C57_=_C284( C57 C284 ) C57_=_C285( C57 C285 ) C58_=_C59( C58 C59 ) C58_=_C60( C58 C60 ) C58_=_C61( C58 C61 ) \nC58_=_C63( C58 C63 ) C58_=_C283( C58 C283 ) C58_=_C285( C58 C285 ) C59_=_C60( C59 C60 ) C59_=_C61( C59 C61 ) C59_=_C63( C59 C63 ) \nC59_=_C285( C59 C285 ) C60_=_C61( C60 C61 ) C60_=_C63( C60 C63 ) C60_=_C188( C60 C188 ) C60_=_C189( C60 C189 ) C60_=_C217( C60 C217 ) \nC60_=_C285( C60 C285 ) C61_=_C70( C61 C70 ) C61_=_C77( C61 C77 ) C61_=_C84( C61 C84 ) C61_=_C169( C61 C169 ) C62_=_C63( C62 C63 ) \nC62_=_C64( C62 C64 ) C62_=_C65( C62 C65 ) C62_=_C66( C62 C66 ) C62_=_C67( C62 C67 ) C62_=_C68( C62 C68 ) C62_=_C69( C62 C69 ) \nC62_=_C70( C62 C70 ) C62_=_C72( C62 C72 ) C62_=_C73( C62 C73 ) C62_=_C74( C62 C74 ) C62_=_C75( C62 C75 ) C62_=_C76( C62 C76 ) \nC62_=_C77( C62 C77 ) C63_=_C64( C63 C64 ) C63_=_C65( C63 C65 ) C63_=_C66( C63 C66 ) C63_=_C67( C63 C67 ) C63_=_C68( C63 C68 ) \nC63_=_C69( C63 C69 ) C63_=_C70( C63 C70 ) C63_=_C72( C63 C72 ) C63_=_C73( C63 C73 ) C63_=_C74( C63 C74 ) C63_=_C75( C63 C75 ) \nC63_=_C76( C63 C76 ) C63_=_C77( C63 C77 ) C63_=_C285( C63 C285 ) C64_=_C65( C64 C65 ) C64_=_C66( C64 C66 ) C64_=_C67( C64 C67 ) \nC64_=_C68( C64 C68 ) C64_=_C69( C64 C69 ) C64_=_C70( C64 C70 ) C64_=_C80( C64 C80 ) C64_=_C81( C64 C81 ) C64_=_C82( C64 C82 ) \nC64_=_C83( C64 C83 ) C64_=_C84( C64 C84 ) C64_=_C85( C64 C85 ) C65_=_C66( C65 C66 ) C65_=_C67( C65 C67 ) C65_=_C68( C65 C68 ) \nC65_=_C69( C65 C69 ) C65_=_C70( C65 C70 ) C65_=_C184( C65 C184 ) C65_=_C203( C65 C203 ) C65_=_C207( C65 C207 ) C65_=_C213( C65 C213 ) \nC66_=_C67( C66 C67 ) C66_=_C68( C66 C68 ) C66_=_C69( C66 C69 ) C66_=_C70( C66 C70 ) C66_=_C148( C66 C148 ) C66_=_C185( C66 C185 ) \nC67_=_C68( C67 C68 ) C67_=_C69( C67 C69 ) C67_=_C70( C67 C70 ) C67_=_C82( C67 C82 ) C67_=_C148( C67 C148 ) C67_=_C166( C67 C166 ) \nC68_=_C69( C68 C69 ) C68_=_C70( C68 C70 ) C68_=_C85( C68 C85 ) C68_=_C151( C68 C151 ) C68_=_C216( C68 C216 ) C69_=_C70( C69 C70 ) \nC69_=_C82( C69 C82 ) C69_=_C148( C69 C148 ) C69_=_C166( C69 C166 ) C69_=_C223( C69 C223 ) C70_=_C77( C70 C77 ) C70_=_C285( C70 C285 ) \nC72_=_C73( C72 C73 ) C72_=_C74( C72 C74 ) C72_=_C75( C72 C75 ) C72_=_C76( C72 C76 ) C72_=_C77( C72 C77 ) C72_=_C175( C72 C175 ) \nC72_=_C178( C72 C178 ) C72_=_C200( C72 C200 ) C72_=_C211( C72 C211 ) C73_=_C74( C73 C74 ) C73_=_C75( C73 C75 ) C73_=_C76( C73 C76 ) \nC73_=_C77( C73 C77 ) C73_=_C80( C73 C80 ) C73_=_C81( C73 C81 ) C73_=_C82( C73 C82 ) C73_=_C123( C73 C123 ) C73_=_C204( C73 C204 ) \nC73_=_C205( C73 C205 ) C73_=_C206( C73 C206 ) C73_=_C207( C73 C207 ) C73_=_C208( C73 C208 ) C73_=_C272( C73 C272 ) C74_=_C75( C74 C75 ) \nC74_=_C76( C74 C76 ) C74_=_C77( C74 C77 ) C74_=_C286( C74 C286 ) C75_=_C76( C75 C76 ) C75_=_C77( C75 C77 ) C75_=_C151( C75 C151 ) \nC75_=_C211( C75 C211 ) C75_=_C272( C75 C272 ) C76_=_C77( C76 C77 ) C76_=_C81( C76 C81 ) C76_=_C215( C76 C215 ) C77_=_C83( C77 C83 ) \nC77_=_C85( C77 C85 ) C77_=_C202( C77 C202 ) C80_=_C81( C80 C81 ) C80_=_C82( C80 C82 ) C80_=_C83( C80 C83 ) C80_=_C84( C80 C84 ) \nC80_=_C85( C80 C85 ) C80_=_C122( C80 C122 ) C80_=_C123( C80 C123 ) C80_=_C204( C80 C204 ) C80_=_C205( C80 C205 ) C80_=_C206( C80 C206 ) \nC80_=_C207( C80 C207 ) C80_=_C208( C80 C208 ) C81_=_C82( C81 C82 ) C81_=_C83( C81 C83 ) C81_=_C84( C81 C84 ) C81_=_C85( C81 C85 ) \nC81_=_C272( C81 C272 ) C82_=_C83( C82 C83 ) C82_=_C84( C82 C84 ) C82_=_C85( C82 C85 ) C82_=_C148( C82 C148 ) C82_=_C166( C82 C166 ) \nC82_=_C272( C82 C272 ) C83_=_C84( C83 C84 ) C83_=_C85( C83 C85 ) C83_=_C143( C83 C143 ) C83_=_C173( C83 C173 ) C83_=_C202( C83 C202 ) \nC83_=_C272( C83 C272 ) C83_=_C283( C83 C283 ) C83_=_C284( C83 C284 ) C84_=_C85( C84 C85 ) C84_=_C168( C84 C168 ) C84_=_C169( C84 C169 ) \nC84_=_C209( C84 C209 ) C85_=_C202( C85 C202 ) C85_=_C216( C85 C216 ) C122_=_C123( C122 C123 ) C122_=_C130( C122 C130 ) C122_=_C148( C122 C148 ) \nC122_=_C190( C122 C190 ) C122_=_C191( C122 C191 ) C122_=_C200( C122 C200 ) C122_=_C201( C122 C201 ) C122_=_C202( C122 C202 ) C122_=_C203( C122 C203 ) \nC123_=_C204( C123 C204 ) C123_=_C205( C123 C205 ) C123_=_C206( C123 C206 ) C123_=_C207( C123 C207 ) C123_=_C208( C123 C208 ) C129_=_C130( C129 C130 ) \nC129_=_C171( C129 C171 ) C129_=_C172( C129 C172 ) C129_=_C173( C129 C173 ) C129_=_C174( C129 C174 ) C130_=_C148( C130 C148 ) C130_=_C172( C130 C172 ) \nC130_=_C190( C130 C190 ) C130_=_C191( C130 C191 ) C130_=_C200( C130 C200 ) C130_=_C201( C130 C201 ) C130_=_C202( C130 C202 ) C130_=_C203( C130 C203 ) \nC143_=_C173( C143 C173 ) C143_=_C257( C143 C257 ) C143_=_C258( C143 C258 ) C143_=_C272( C143 C272 ) C143_=_C283( C143 C283 ) C143_=_C284( C143 C284 ) \nC148_=_C166( C148 C166 ) C148_=_C190( C148 C190 ) C148_=_C191( C148 C191 ) C148_=_C200( C148 C200 ) C148_=_C201( C148 C201 ) C148_=_C202( C148 C202 ) \nC148_=_C203( C148 C203 ) C151_=_C165( C151 C165 ) C151_=_C166( C151 C166 ) C151_=_C171( C151 C171 ) C151_=_C204( C151 C204 ) C151_=_C211( C151 C211 ) \nC151_=_C215( C151 C215 ) C151_=_C216( C151 C216 ) C151_=_C217( C151 C217 ) C151_=_C272( C151 C272 ) C165_=_C166( C165 C166 ) C165_=_C167( C165 C167 ) \nC165_=_C168( C165 C168 ) C165_=_C169( C165 C169 ) C165_=_C170( C165 C170 ) C165_=_C171( C165 C171 ) C165_=_C204( C165 C204 ) C165_=_C215( C165 C215 ) \nC165_=_C216( C165 C216 ) C165_=_C217( C165 C217 ) C166_=_C167( C166 C167 ) C166_=_C168( C166 C168 ) C166_=_C169( C166 C169 ) C166_=_C170( C166 C170 ) \nC166_=_C171( C166 C171 ) C166_=_C204( C166 C204 ) C166_=_C215( C166 C215 ) C166_=_C216( C166 C216 ) C166_=_C217( C166 C217 ) C167_=_C168( C167 C168 ) \nC167_=_C169(</w:t>
      </w:r>
    </w:p>
    <w:p>
      <w:pPr>
        <w:pStyle w:val="PreformattedText"/>
        <w:bidi w:val="0"/>
        <w:spacing w:before="0" w:after="0"/>
        <w:jc w:val="left"/>
        <w:rPr/>
      </w:pPr>
      <w:r>
        <w:rPr/>
        <w:t xml:space="preserve"> </w:t>
      </w:r>
      <w:r>
        <w:rPr/>
        <w:t>C167 C169 ) C167_=_C170( C167 C170 ) C167_=_C172( C167 C172 ) C167_=_C174( C167 C174 ) C167_=_C206( C167 C206 ) C167_=_C210( C167 C210 ) \nC168_=_C169( C168 C169 ) C168_=_C170( C168 C170 ) C168_=_C174( C168 C174 ) C168_=_C204( C168 C204 ) C168_=_C209( C168 C209 ) C169_=_C170( C169 C170 ) \nC169_=_C174( C169 C174 ) C170_=_C174( C170 C174 ) C171_=_C172( C171 C172 ) C171_=_C173( C171 C173 ) C171_=_C174( C171 C174 ) C171_=_C186( C171 C186 ) \nC171_=_C204( C171 C204 ) C171_=_C215( C171 C215 ) C171_=_C216( C171 C216 ) C171_=_C217( C171 C217 ) C172_=_C173( C172 C173 ) C172_=_C174( C172 C174 ) \nC172_=_C200( C172 C200 ) C172_=_C206( C172 C206 ) C172_=_C210( C172 C210 ) C173_=_C174( C173 C174 ) C173_=_C272( C173 C272 ) C173_=_C283( C173 C283 ) \nC173_=_C284( C173 C284 ) C174_=_C204( C174 C204 ) C175_=_C178( C175 C178 ) C175_=_C184( C175 C184 ) C175_=_C185( C175 C185 ) C175_=_C186( C175 C186 ) \nC175_=_C187( C175 C187 ) C175_=_C188( C175 C188 ) C175_=_C189( C175 C189 ) C175_=_C223( C175 C223 ) C175_=_C256( C175 C256 ) C175_=_C257( C175 C257 ) \nC175_=_C258( C175 C258 ) C175_=_C259( C175 C259 ) C178_=_C209( C178 C209 ) C178_=_C210( C178 C210 ) C178_=_C211( C178 C211 ) C178_=_C212( C178 C212 ) \nC178_=_C213( C178 C213 ) C178_=_C214( C178 C214 ) C184_=_C185( C184 C185 ) C184_=_C186( C184 C186 ) C184_=_C187( C184 C187 ) C184_=_C188( C184 C188 ) \nC184_=_C189( C184 C189 ) C184_=_C201( C184 C201 ) C184_=_C203( C184 C203 ) C184_=_C207( C184 C207 ) C184_=_C213( C184 C213 ) C185_=_C186( C185 C186 ) \nC185_=_C187( C185 C187 ) C185_=_C188( C185 C188 ) C185_=_C189( C185 C189 ) C186_=_C187( C186 C187 ) C186_=_C188( C186 C188 ) C186_=_C189( C186 C189 ) \nC186_=_C216( C186 C216 ) C187_=_C188( C187 C188 ) C187_=_C189( C187 C189 ) C187_=_C210( C187 C210 ) C187_=_C212( C187 C212 ) C187_=_C213( C187 C213 ) \nC188_=_C189( C188 C189 ) C188_=_C217( C188 C217 ) C188_=_C257( C188 C257 ) C188_=_C287( C188 C287 ) C189_=_C208( C189 C208 ) C189_=_C217( C189 C217 ) \nC190_=_C191( C190 C191 ) C190_=_C200( C190 C200 ) C190_=_C201( C190 C201 ) C190_=_C202( C190 C202 ) C190_=_C203( C190 C203 ) C191_=_C200( C191 C200 ) \nC191_=_C201( C191 C201 ) C191_=_C202( C191 C202 ) C191_=_C203( C191 C203 ) C191_=_C284( C191 C284 ) C191_=_C286( C191 C286 ) C191_=_C287( C191 C287 ) \nC200_=_C201( C200 C201 ) C200_=_C202( C200 C202 ) C200_=_C203( C200 C203 ) C200_=_C211( C200 C211 ) C201_=_C202( C201 C202 ) C201_=_C203( C201 C203 ) \nC201_=_C207( C201 C207 ) C202_=_C203( C202 C203 ) C203_=_C207( C203 C207 ) C203_=_C213( C203 C213 ) C204_=_C205( C204 C205 ) C204_=_C206( C204 C206 ) \nC204_=_C207( C204 C207 ) C204_=_C208( C204 C208 ) C204_=_C215( C204 C215 ) C204_=_C216( C204 C216 ) C204_=_C217( C204 C217 ) C205_=_C206( C205 C206 ) \nC205_=_C207( C205 C207 ) C205_=_C208( C205 C208 ) C205_=_C265( C205 C265 ) C205_=_C285( C205 C285 ) C205_=_C286( C205 C286 ) C205_=_C287( C205 C287 ) \nC206_=_C207( C206 C207 ) C206_=_C208( C206 C208 ) C206_=_C210( C206 C210 ) C207_=_C208( C207 C208 ) C207_=_C213( C207 C213 ) C209_=_C210( C209 C210 ) \nC209_=_C211( C209 C211 ) C209_=_C212( C209 C212 ) C209_=_C213( C209 C213 ) C209_=_C214( C209 C214 ) C210_=_C211( C210 C211 ) C210_=_C212( C210 C212 ) \nC210_=_C213( C210 C213 ) C210_=_C214( C210 C214 ) C211_=_C212( C211 C212 ) C211_=_C213( C211 C213 ) C211_=_C214( C211 C214 ) C211_=_C272( C211 C272 ) \nC212_=_C213( C212 C213 ) C212_=_C214( C212 C214 ) C212_=_C259( C212 C259 ) C213_=_C214( C213 C214 ) C214_=_C215( C214 C215 ) C214_=_C217( C214 C217 ) \nC214_=_C256( C214 C256 ) C214_=_C265( C214 C265 ) C214_=_C283( C214 C283 ) C214_=_C284( C214 C284 ) C215_=_C216( C215 C216 ) C215_=_C217( C215 C217 ) \nC215_=_C256( C215 C256 ) C215_=_C283( C215 C283 ) C215_=_C284( C215 C284 ) C216_=_C217( C216 C217 ) C217_=_C256( C217 C256 ) C217_=_C283( C217 C283 ) \nC217_=_C284( C217 C284 ) C223_=_C256( C223 C256 ) C223_=_C257( C223 C257 ) C223_=_C258( C223 C258 ) C223_=_C259( C223 C259 ) C256_=_C257( C256 C257 ) \nC256_=_C258( C256 C258 ) C256_=_C259( C256 C259 ) C256_=_C283( C256 C283 ) C256_=_C284( C256 C284 ) C257_=_C258( C257 C258 ) C257_=_C259( C257 C259 ) \nC257_=_C287( C257 C287 ) C258_=_C259( C258 C259 ) C265_=_C285( C265 C285 ) C265_=_C286( C265 C286 ) C265_=_C287( C265 C287 ) C272_=_C283( C272 C283 ) \nC272_=_C284( C272 C284 ) C283_=_C284( C283 C284 ) C284_=_C286( C284 C286 ) C284_=_C287( C284 C287 ) C285_=_C286( C285 C286 ) C285_=_C287( C285 C287 ) \nC286_=_C287( C286 C287 ) "];36-&gt;40[label="86: C54 C55 C56 C57 C58 \nC59 C60 C61 C62 C63 C64 \nC65 C66 C67 C68 C69 C70 \nC72 C73 C74 C75 C76 C77 \nC80 C81 C82 C83 C84 C85 \nC122 C123 C129 C130 C143 C148 \nC151 C165 C166 C167 C168 C169 \nC170 C171 C172 C173 C174 C175 \nC178 C184 C185 C186 C187 C188 \nC189 C190 C191 C200 C201 C202 \nC203 C204 C205 C206 C207 C208 \nC209 C210 C211 C212 C213 C214 \nC215 C216 C217 C223 C256 C257 \nC258 C259 C265 C272 C283 C284 \nC285 C286 C287 \n450: C54_=_C55 ,C54_=_C56 ,C54_=_C57 ,C54_=_C58 ,C54_=_C59 ,\nC54_=_C60 ,C54_=_C61 ,C54_=_C75 ,C54_=_C129 ,C54_=_C171 ,C54_=_C172 ,\nC54_=_C173 ,C54_=_C174 ,C55_=_C56 ,C55_=_C57 ,C55_=_C58 ,C55_=_C59 ,\nC55_=_C60 ,C55_=_C61 ,C55_=_C223 ,C56_=_C57 ,C56_=_C58 ,C56_=_C59 ,\nC56_=_C60 ,C56_=_C61 ,C56_=_C173 ,C57_=_C58 ,C57_=_C59 ,C57_=_C60 ,\nC57_=_C61 ,C57_=_C63 ,C57_=_C83 ,C57_=_C143 ,C57_=_C173 ,C57_=_C272 ,\nC57_=_C283 ,C57_=_C284 ,C57_=_C285 ,C58_=_C59 ,C58_=_C60 ,C58_=_C61 ,\nC58_=_C63 ,C58_=_C283 ,C58_=_C285 ,C59_=_C60 ,C59_=_C61 ,C59_=_C63 ,\nC59_=_C285 ,C60_=_C61 ,C60_=_C63 ,C60_=_C188 ,C60_=_C189 ,C60_=_C217 ,\nC60_=_C285 ,C61_=_C70 ,C61_=_C77 ,C61_=_C84 ,C61_=_C169 ,C62_=_C63 ,\nC62_=_C64 ,C62_=_C65 ,C62_=_C66 ,C62_=_C67 ,C62_=_C68 ,C62_=_C69 ,\nC62_=_C70 ,C62_=_C72 ,C62_=_C73 ,C62_=_C74 ,C62_=_C75 ,C62_=_C76 ,\nC62_=_C77 ,C63_=_C64 ,C63_=_C65 ,C63_=_C66 ,C63_=_C67 ,C63_=_C68 ,\nC63_=_C69 ,C63_=_C70 ,C63_=_C72 ,C63_=_C73 ,C63_=_C74 ,C63_=_C75 ,\nC63_=_C76 ,C63_=_C77 ,C63_=_C285 ,C64_=_C65 ,C64_=_C66 ,C64_=_C67 ,\nC64_=_C68 ,C64_=_C69 ,C64_=_C70 ,C64_=_C80 ,C64_=_C81 ,C64_=_C82 ,\nC64_=_C83 ,C64_=_C84 ,C64_=_C85 ,C65_=_C66 ,C65_=_C67 ,C65_=_C68 ,\nC65_=_C69 ,C65_=_C70 ,C65_=_C184 ,C65_=_C203 ,C65_=_C207 ,C65_=_C213 ,\nC66_=_C67 ,C66_=_C68 ,C66_=_C69 ,C66_=_C70 ,C66_=_C148 ,C66_=_C185 ,\nC67_=_C68 ,C67_=_C69 ,C67_=_C70 ,C67_=_C82 ,C67_=_C148 ,C67_=_C166 ,\nC68_=_C69 ,C68_=_C70 ,C68_=_C85 ,C68_=_C151 ,C68_=_C216 ,C69_=_C70 ,\nC69_=_C82 ,C69_=_C148 ,C69_=_C166 ,C69_=_C223 ,C70_=_C77 ,C70_=_C285 ,\nC72_=_C73 ,C72_=_C74 ,C72_=_C75 ,C72_=_C76 ,C72_=_C77 ,C72_=_C175 ,\nC72_=_C178 ,C72_=_C200 ,C72_=_C211 ,C73_=_C74 ,C73_=_C75 ,C73_=_C76 ,\nC73_=_C77 ,C73_=_C80 ,C73_=_C81 ,C73_=_C82 ,C73_=_C123 ,C73_=_C204 ,\nC73_=_C205 ,C73_=_C206 ,C73_=_C207 ,C73_=_C208 ,C73_=_C272 ,C74_=_C75 ,\nC74_=_C76 ,C74_=_C77 ,C74_=_C286 ,C75_=_C76 ,C75_=_C77 ,C75_=_C151 ,\nC75_=_C211 ,C75_=_C272 ,C76_=_C77 ,C76_=_C81 ,C76_=_C215 ,C77_=_C83 ,\nC77_=_C85 ,C77_=_C202 ,C80_=_C81 ,C80_=_C82 ,C80_=_C83 ,C80_=_C84 ,\nC80_=_C85 ,C80_=_C122 ,C80_=_C123 ,C80_=_C204 ,C80_=_C205 ,C80_=_C206 ,\nC80_=_C207 ,C80_=_C208 ,C81_=_C82 ,C81_=_C83 ,C81_=_C84 ,C81_=_C85 ,\nC81_=_C272 ,C82_=_C83 ,C82_=_C84 ,C82_=_C85 ,C82_=_C148 ,C82_=_C166 ,\nC82_=_C272 ,C83_=_C84 ,C83_=_C85 ,C83_=_C143 ,C83_=_C173 ,C83_=_C202 ,\nC83_=_C272 ,C83_=_C283 ,C83_=_C284 ,C84_=_C85 ,C84_=_C168 ,C84_=_C169 ,\nC84_=_C209 ,C85_=_C202 ,C85_=_C216 ,C122_=_C123 ,C122_=_C130 ,C122_=_C148 ,\nC122_=_C190 ,C122_=_C191 ,C122_=_C200 ,C122_=_C201 ,C122_=_C202 ,C122_=_C203 ,\nC123_=_C204 ,C123_=_C205 ,C123_=_C206 ,C123_=_C207 ,C123_=_C208 ,C129_=_C130 ,\nC129_=_C171 ,C129_=_C172 ,C129_=_C173 ,C129_=_C174 ,C130_=_C148 ,C130_=_C172 ,\nC130_=_C190 ,C130_=_C191 ,C130_=_C200 ,C130_=_C201 ,C130_=_C202 ,C130_=_C203 ,\nC143_=_C173 ,C143_=_C257 ,C143_=_C258 ,C143_=_C272 ,C143_=_C283 ,C143_=_C284 ,\nC148_=_C166 ,C148_=_C190 ,C148_=_C191 ,C148_=_C200 ,C148_=_C201 ,C148_=_C202 ,\nC148_=_C203 ,C151_=_C165 ,C151_=_C166 ,C151_=_C171 ,C151_=_C204 ,C151_=_C211 ,\nC151_=_C215 ,C151_=_C216 ,C151_=_C217 ,C151_=_C272 ,C165_=_C166 ,C165_=_C167 ,\nC165_=_C168 ,C165_=_C169 ,C165_=_C170 ,C165_=_C171 ,C165_=_C204 ,C165_=_C215 ,\nC165_=_C216 ,C165_=_C217 ,C166_=_C167 ,C166_=_C168 ,C166_=_C169 ,C166_=_C170 ,\nC166_=_C171 ,C166_=_C204 ,C166_=_C215 ,C166_=_C216 ,C166_=_C217 ,C167_=_C168 ,\nC167_=_C169 ,C167_=_C170 ,C167_=_C172 ,C167_=_C174 ,C167_=_C206 ,C167_=_C210 ,\nC168_=_C169 ,C168_=_C170 ,C168_=_C174 ,C168_=_C204 ,C168_=_C209 ,C169_=_C170 ,\nC169_=_C174 ,C170_=_C174 ,C171_=_C172 ,C171_=_C173 ,C171_=_C174 ,C171_=_C186 ,\nC171_=_C204 ,C171_=_C215 ,C171_=_C216 ,C171_=_C217 ,C172_=_C173 ,C172_=_C174 ,\nC172_=_C200 ,C172_=_C206 ,C172_=_C210 ,C173_=_C174 ,C173_=_C272 ,C173_=_C283 ,\nC173_=_C284 ,C174_=_C204 ,C175_=_C178 ,C175_=_C184 ,C175_=_C185 ,C175_=_C186 ,\nC175_=_C187 ,C175_=_C188 ,C175_=_C189 ,C175_=_C223 ,C175_=_C256 ,C175_=_C257 ,\nC175_=_C258 ,C175_=_C259 ,C178_=_C209 ,C178_=_C210 ,C178_=_C211 ,C178_=_C212 ,\nC178_=_C213 ,C178_=_C214 ,C184_=_C185 ,C184_=_C186 ,C184_=_C187 ,C184_=_C188 ,\nC184_=_C189 ,C184_=_C201 ,C184_=_C203 ,C184_=_C207 ,C184_=_C213 ,C185_=_C186 ,\nC185_=_C187 ,C185_=_C188 ,C185_=_C189 ,C186_=_C187 ,C186_=_C188 ,C186_=_C189 ,\nC186_=_C216 ,C187_=_C188 ,C187_=_C189 ,C187_=_C210 ,C187_=_C212 ,C187_=_C213 ,\nC188_=_C189 ,C188_=_C217 ,C188_=_C257 ,C188_=_C287 ,C189_=_C208 ,C189_=_C217 ,\nC190_=_C191 ,C190_=_C200 ,C190_=_C201 ,C190_=_C202 ,C190_=_C203 ,C191_=_C200 ,\nC191_=_C201 ,C191_=_C202 ,C191_=_C203 ,C191_=_C284 ,C191_=_C286 ,C191_=_C287 ,\nC200_=_C201 ,C200_=_C202 ,C200_=_C203 ,C200_=_C211 ,C201_=_C202 ,C201_=_C203 ,\nC201_=_C207 ,C202_=_C203 ,C203_=_C207 ,C203_=_C213 ,C204_=_C205 ,C204_=_C206 ,\nC204_=_C207 ,C204_=_C208 ,C204_=_C215 ,C204_=_C216 ,C204_=_C217 ,C205_=_C206 ,\nC205_=_C207 ,C205_=_C208 ,C205_=_C265 ,C205_=_C285 ,C205_=_C286 ,C205_=_C287 ,\nC206_=_C207 ,C206_=_C208 ,C206_=_C210 ,C207_=_C208 ,C207_=_C213 ,C209_=_C210 ,\nC209_=_C211 ,C209_=_C212 ,C209_=_C213 ,C209_=_C214 ,C210_=_C211 ,C210_=_C212 ,\nC210_=_C213 ,C210_=_C214</w:t>
      </w:r>
    </w:p>
    <w:p>
      <w:pPr>
        <w:pStyle w:val="PreformattedText"/>
        <w:bidi w:val="0"/>
        <w:spacing w:before="0" w:after="0"/>
        <w:jc w:val="left"/>
        <w:rPr/>
      </w:pPr>
      <w:r>
        <w:rPr/>
        <w:t xml:space="preserve"> </w:t>
      </w:r>
      <w:r>
        <w:rPr/>
        <w:t>,C211_=_C212 ,C211_=_C213 ,C211_=_C214 ,C211_=_C272 ,\nC212_=_C213 ,C212_=_C214 ,C212_=_C259 ,C213_=_C214 ,C214_=_C215 ,C214_=_C217 ,\nC214_=_C256 ,C214_=_C265 ,C214_=_C283 ,C214_=_C284 ,C215_=_C216 ,C215_=_C217 ,\nC215_=_C256 ,C215_=_C283 ,C215_=_C284 ,C216_=_C217 ,C217_=_C256 ,C217_=_C283 ,\nC217_=_C284 ,C223_=_C256 ,C223_=_C257 ,C223_=_C258 ,C223_=_C259 ,C256_=_C257 ,\nC256_=_C258 ,C256_=_C259 ,C256_=_C283 ,C256_=_C284 ,C257_=_C258 ,C257_=_C259 ,\nC257_=_C287 ,C258_=_C259 ,C265_=_C285 ,C265_=_C286 ,C265_=_C287 ,C272_=_C283 ,\nC272_=_C284 ,C283_=_C284 ,C284_=_C286 ,C284_=_C287 ,C285_=_C286 ,C285_=_C287 ,\nC286_=_C287 ,"];41[shape=box, label="id:41 level: 2\n101: C55 C60 C68 C70 C72 \nC73 C74 C81 C82 C85 C91 \nC96 C98 C99 C108 C113 C128 \nC134 C139 C141 C142 C143 C147 \nC150 C152 C167 C168 C172 C174 \nC175 C176 C177 C178 C179 C180 \nC185 C188 C189 C194 C197 C204 \nC206 C210 C214 C215 C216 C217 \nC222 C228 C236 C237 C239 C242 \nC250 C251 C254 C256 C257 C258 \nC260 C263 C264 C265 C270 C271 \nC272 C273 C274 C275 C277 C282 \nC283 C284 C285 C286 C287 C290 \nC292 C296 C301 C304 C308 C315 \nC316 C317 C319 C323 C324 C325 \nC328 C329 C330 C333 C335 C338 \nC340 C342 C343 C344 C346 C349 \n595: C55_=_C60( C55 C60 ) C55_=_C108( C55 C108 ) C55_=_C113( C55 C113 ) C55_=_C222( C55 C222 ) C55_=_C263( C55 C263 ) \nC55_=_C335( C55 C335 ) C55_=_C338( C55 C338 ) C60_=_C188( C60 C188 ) C60_=_C189( C60 C189 ) C60_=_C217( C60 C217 ) C60_=_C285( C60 C285 ) \nC60_=_C290( C60 C290 ) C60_=_C319( C60 C319 ) C60_=_C346( C60 C346 ) C68_=_C70( C68 C70 ) C68_=_C85( C68 C85 ) C68_=_C141( C68 C141 ) \nC68_=_C147( C68 C147 ) C68_=_C152( C68 C152 ) C68_=_C176( C68 C176 ) C68_=_C177( C68 C177 ) C68_=_C216( C68 C216 ) C68_=_C250( C68 C250 ) \nC68_=_C254( C68 C254 ) C70_=_C91( C70 C91 ) C70_=_C239( C70 C239 ) C70_=_C275( C70 C275 ) C70_=_C285( C70 C285 ) C70_=_C304( C70 C304 ) \nC70_=_C328( C70 C328 ) C70_=_C329( C70 C329 ) C70_=_C330( C70 C330 ) C70_=_C335( C70 C335 ) C70_=_C344( C70 C344 ) C70_=_C349( C70 C349 ) \nC72_=_C73( C72 C73 ) C72_=_C74( C72 C74 ) C72_=_C147( C72 C147 ) C72_=_C175( C72 C175 ) C72_=_C176( C72 C176 ) C72_=_C177( C72 C177 ) \nC72_=_C178( C72 C178 ) C72_=_C179( C72 C179 ) C72_=_C180( C72 C180 ) C72_=_C251( C72 C251 ) C72_=_C263( C72 C263 ) C72_=_C323( C72 C323 ) \nC73_=_C74( C73 C74 ) C73_=_C81( C73 C81 ) C73_=_C82( C73 C82 ) C73_=_C142( C73 C142 ) C73_=_C204( C73 C204 ) C73_=_C206( C73 C206 ) \nC73_=_C272( C73 C272 ) C73_=_C273( C73 C273 ) C73_=_C274( C73 C274 ) C73_=_C275( C73 C275 ) C74_=_C152( C74 C152 ) C74_=_C228( C74 C228 ) \nC74_=_C254( C74 C254 ) C74_=_C274( C74 C274 ) C74_=_C286( C74 C286 ) C74_=_C296( C74 C296 ) C74_=_C328( C74 C328 ) C74_=_C343( C74 C343 ) \nC74_=_C344( C74 C344 ) C81_=_C82( C81 C82 ) C81_=_C85( C81 C85 ) C81_=_C142( C81 C142 ) C81_=_C272( C81 C272 ) C81_=_C273( C81 C273 ) \nC81_=_C274( C81 C274 ) C81_=_C275( C81 C275 ) C81_=_C349( C81 C349 ) C82_=_C85( C82 C85 ) C82_=_C142( C82 C142 ) C82_=_C272( C82 C272 ) \nC82_=_C273( C82 C273 ) C82_=_C274( C82 C274 ) C82_=_C275( C82 C275 ) C85_=_C141( C85 C141 ) C85_=_C147( C85 C147 ) C85_=_C176( C85 C176 ) \nC85_=_C177( C85 C177 ) C85_=_C216( C85 C216 ) C85_=_C250( C85 C250 ) C85_=_C254( C85 C254 ) C85_=_C270( C85 C270 ) C91_=_C239( C91 C239 ) \nC91_=_C285( C91 C285 ) C91_=_C290( C91 C290 ) C91_=_C328( C91 C328 ) C91_=_C329( C91 C329 ) C91_=_C330( C91 C330 ) C91_=_C344( C91 C344 ) \nC91_=_C349( C91 C349 ) C96_=_C98( C96 C98 ) C96_=_C99( C96 C99 ) C96_=_C147( C96 C147 ) C96_=_C150( C96 C150 ) C96_=_C168( C96 C168 ) \nC96_=_C174( C96 C174 ) C96_=_C194( C96 C194 ) C96_=_C204( C96 C204 ) C96_=_C242( C96 C242 ) C96_=_C316( C96 C316 ) C96_=_C325( C96 C325 ) \nC98_=_C99( C98 C99 ) C98_=_C214( C98 C214 ) C98_=_C250( C98 C250 ) C98_=_C251( C98 C251 ) C98_=_C265( C98 C265 ) C98_=_C273( C98 C273 ) \nC98_=_C315( C98 C315 ) C98_=_C340( C98 C340 ) C98_=_C342( C98 C342 ) C98_=_C343( C98 C343 ) C99_=_C128( C99 C128 ) C99_=_C250( C99 C250 ) \nC99_=_C251( C99 C251 ) C99_=_C277( C99 C277 ) C99_=_C282( C99 C282 ) C99_=_C317( C99 C317 ) C99_=_C324( C99 C324 ) C99_=_C346( C99 C346 ) \nC108_=_C113( C108 C113 ) C108_=_C222( C108 C222 ) C108_=_C263( C108 C263 ) C108_=_C335( C108 C335 ) C108_=_C338( C108 C338 ) C113_=_C134( C113 C134 ) \nC113_=_C141( C113 C141 ) C113_=_C222( C113 C222 ) C113_=_C256( C113 C256 ) C113_=_C260( C113 C260 ) C113_=_C263( C113 C263 ) C113_=_C264( C113 C264 ) \nC113_=_C335( C113 C335 ) C113_=_C338( C113 C338 ) C128_=_C251( C128 C251 ) C128_=_C277( C128 C277 ) C128_=_C282( C128 C282 ) C128_=_C317( C128 C317 ) \nC128_=_C324( C128 C324 ) C128_=_C325( C128 C325 ) C128_=_C346( C128 C346 ) C134_=_C141( C134 C141 ) C134_=_C143( C134 C143 ) C134_=_C197( C134 C197 ) \nC134_=_C256( C134 C256 ) C134_=_C257( C134 C257 ) C134_=_C258( C134 C258 ) C134_=_C260( C134 C260 ) C134_=_C263( C134 C263 ) C134_=_C264( C134 C264 ) \nC134_=_C333( C134 C333 ) C134_=_C344( C134 C344 ) C139_=_C141( C139 C141 ) C139_=_C142( C139 C142 ) C139_=_C143( C139 C143 ) C139_=_C167( C139 C167 ) \nC139_=_C172( C139 C172 ) C139_=_C206( C139 C206 ) C139_=_C210( C139 C210 ) C139_=_C228( C139 C228 ) C139_=_C254( C139 C254 ) C139_=_C270( C139 C270 ) \nC139_=_C271( C139 C271 ) C141_=_C142( C141 C142 ) C141_=_C143( C141 C143 ) C141_=_C147( C141 C147 ) C141_=_C176( C141 C176 ) C141_=_C177( C141 C177 ) \nC141_=_C216( C141 C216 ) C141_=_C250( C141 C250 ) C141_=_C254( C141 C254 ) C141_=_C256( C141 C256 ) C141_=_C260( C141 C260 ) C141_=_C263( C141 C263 ) \nC141_=_C264( C141 C264 ) C142_=_C143( C142 C143 ) C142_=_C152( C142 C152 ) C142_=_C188( C142 C188 ) C142_=_C236( C142 C236 ) C142_=_C237( C142 C237 ) \nC142_=_C257( C142 C257 ) C142_=_C260( C142 C260 ) C142_=_C272( C142 C272 ) C142_=_C273( C142 C273 ) C142_=_C274( C142 C274 ) C142_=_C275( C142 C275 ) \nC142_=_C287( C142 C287 ) C142_=_C292( C142 C292 ) C143_=_C197( C143 C197 ) C143_=_C257( C143 C257 ) C143_=_C258( C143 C258 ) C143_=_C272( C143 C272 ) \nC143_=_C283( C143 C283 ) C143_=_C284( C143 C284 ) C143_=_C333( C143 C333 ) C143_=_C344( C143 C344 ) C147_=_C150( C147 C150 ) C147_=_C175( C147 C175 ) \nC147_=_C176( C147 C176 ) C147_=_C177( C147 C177 ) C147_=_C178( C147 C178 ) C147_=_C179( C147 C179 ) C147_=_C180( C147 C180 ) C147_=_C216( C147 C216 ) \nC147_=_C250( C147 C250 ) C147_=_C254( C147 C254 ) C150_=_C180( C150 C180 ) C150_=_C185( C150 C185 ) C150_=_C264( C150 C264 ) C150_=_C273( C150 C273 ) \nC150_=_C301( C150 C301 ) C150_=_C304( C150 C304 ) C150_=_C308( C150 C308 ) C150_=_C323( C150 C323 ) C150_=_C324( C150 C324 ) C152_=_C188( C152 C188 ) \nC152_=_C228( C152 C228 ) C152_=_C236( C152 C236 ) C152_=_C237( C152 C237 ) C152_=_C257( C152 C257 ) C152_=_C260( C152 C260 ) C152_=_C287( C152 C287 ) \nC152_=_C292( C152 C292 ) C167_=_C168( C167 C168 ) C167_=_C172( C167 C172 ) C167_=_C174( C167 C174 ) C167_=_C206( C167 C206 ) C167_=_C210( C167 C210 ) \nC167_=_C228( C167 C228 ) C167_=_C242( C167 C242 ) C167_=_C270( C167 C270 ) C167_=_C271( C167 C271 ) C167_=_C317( C167 C317 ) C168_=_C174( C168 C174 ) \nC168_=_C194( C168 C194 ) C168_=_C204( C168 C204 ) C168_=_C242( C168 C242 ) C168_=_C316( C168 C316 ) C168_=_C317( C168 C317 ) C168_=_C325( C168 C325 ) \nC172_=_C174( C172 C174 ) C172_=_C206( C172 C206 ) C172_=_C210( C172 C210 ) C172_=_C228( C172 C228 ) C172_=_C270( C172 C270 ) C172_=_C271( C172 C271 ) \nC172_=_C277( C172 C277 ) C174_=_C194( C174 C194 ) C174_=_C204( C174 C204 ) C174_=_C242( C174 C242 ) C174_=_C316( C174 C316 ) C174_=_C317( C174 C317 ) \nC174_=_C325( C174 C325 ) C175_=_C176( C175 C176 ) C175_=_C177( C175 C177 ) C175_=_C178( C175 C178 ) C175_=_C179( C175 C179 ) C175_=_C180( C175 C180 ) \nC175_=_C185( C175 C185 ) C175_=_C188( C175 C188 ) C175_=_C189( C175 C189 ) C175_=_C256( C175 C256 ) C175_=_C257( C175 C257 ) C175_=_C258( C175 C258 ) \nC176_=_C177( C176 C177 ) C176_=_C178( C176 C178 ) C176_=_C179( C176 C179 ) C176_=_C180( C176 C180 ) C176_=_C194( C176 C194 ) C176_=_C216( C176 C216 ) \nC176_=_C250( C176 C250 ) C176_=_C254( C176 C254 ) C177_=_C178( C177 C178 ) C177_=_C179( C177 C179 ) C177_=_C180( C177 C180 ) C177_=_C197( C177 C197 ) \nC177_=_C216( C177 C216 ) C177_=_C250( C177 C250 ) C177_=_C254( C177 C254 ) C178_=_C179( C178 C179 ) C178_=_C180( C178 C180 ) C178_=_C210( C178 C210 ) \nC178_=_C214( C178 C214 ) C178_=_C271( C178 C271 ) C178_=_C296( C178 C296 ) C178_=_C324( C178 C324 ) C179_=_C180( C179 C180 ) C179_=_C301( C179 C301 ) \nC179_=_C349( C179 C349 ) C180_=_C185( C180 C185 ) C180_=_C189( C180 C189 ) C180_=_C273( C180 C273 ) C180_=_C301( C180 C301 ) C180_=_C304( C180 C304 ) \nC180_=_C308( C180 C308 ) C180_=_C323( C180 C323 ) C180_=_C324( C180 C324 ) C185_=_C188( C185 C188 ) C185_=_C189( C185 C189 ) C185_=_C273( C185 C273 ) \nC185_=_C277( C185 C277 ) C185_=_C301( C185 C301 ) C185_=_C304( C185 C304 ) C185_=_C308( C185 C308 ) C185_=_C323( C185 C323 ) C185_=_C324( C185 C324 ) \nC185_=_C340( C185 C340 ) C185_=_C342( C185 C342 ) C188_=_C189( C188 C189 ) C188_=_C217( C188 C217 ) C188_=_C236( C188 C236 ) C188_=_C237( C188 C237 ) \nC188_=_C257( C188 C257 ) C188_=_C260( C188 C260 ) C188_=_C287( C188 C287 ) C188_=_C290( C188 C290 ) C188_=_C292( C188 C292 ) C188_=_C319( C188 C319 ) \nC188_=_C346( C188 C346 ) C189_=_C217( C189 C217 ) C189_=_C290( C189 C290 ) C189_=_C319( C189 C319 ) C189_=_C346( C189 C346 ) C194_=_C204( C194 C204 ) \nC194_=_C242( C194 C242 ) C194_=_C282( C194 C282 ) C194_=_C316( C194 C316 ) C194_=_C323( C194 C323 ) C194_=_C325( C194 C325 ) C197_=_C239( C197 C239 ) \nC197_=_C257( C197 C257 ) C197_=_C258( C197 C258 ) C197_=_C284( C197 C284 ) C197_=_C286( C197 C286 ) C197_=_C287( C197 C287 ) C197_=_C333( C197 C333 ) \nC197_=_C344( C197 C344 ) C204_=_C206( C204 C206 ) C204_=_C215( C204 C215 ) C204_=_C216( C204 C216 ) C204_=_C217( C204 C217 ) C204_=_C242( C204 C242 ) \nC204_=_C316( C204 C316 ) C204_=_C325( C204 C325 ) C206_=_C210( C206 C210 ) C206_=_C228( C206 C228 ) C206_=_C270( C206 C270 ) C206_=_C271( C206 C271 ) \nC210_=_C214( C210 C214 ) C210_=_C228(</w:t>
      </w:r>
    </w:p>
    <w:p>
      <w:pPr>
        <w:pStyle w:val="PreformattedText"/>
        <w:bidi w:val="0"/>
        <w:spacing w:before="0" w:after="0"/>
        <w:jc w:val="left"/>
        <w:rPr/>
      </w:pPr>
      <w:r>
        <w:rPr/>
        <w:t xml:space="preserve"> </w:t>
      </w:r>
      <w:r>
        <w:rPr/>
        <w:t>C210 C228 ) C210_=_C270( C210 C270 ) C210_=_C271( C210 C271 ) C210_=_C338( C210 C338 ) C214_=_C215( C214 C215 ) \nC214_=_C217( C214 C217 ) C214_=_C256( C214 C256 ) C214_=_C265( C214 C265 ) C214_=_C270( C214 C270 ) C214_=_C273( C214 C273 ) C214_=_C283( C214 C283 ) \nC214_=_C284( C214 C284 ) C214_=_C315( C214 C315 ) C214_=_C340( C214 C340 ) C214_=_C342( C214 C342 ) C214_=_C343( C214 C343 ) C215_=_C216( C215 C216 ) \nC215_=_C217( C215 C217 ) C215_=_C256( C215 C256 ) C215_=_C270( C215 C270 ) C215_=_C283( C215 C283 ) C215_=_C284( C215 C284 ) C215_=_C315( C215 C315 ) \nC215_=_C343( C215 C343 ) C216_=_C217( C216 C217 ) C216_=_C250( C216 C250 ) C216_=_C254( C216 C254 ) C217_=_C256( C217 C256 ) C217_=_C270( C217 C270 ) \nC217_=_C283( C217 C283 ) C217_=_C284( C217 C284 ) C217_=_C290( C217 C290 ) C217_=_C315( C217 C315 ) C217_=_C319( C217 C319 ) C217_=_C343( C217 C343 ) \nC217_=_C346( C217 C346 ) C222_=_C263( C222 C263 ) C222_=_C335( C222 C335 ) C222_=_C338( C222 C338 ) C228_=_C270( C228 C270 ) C228_=_C271( C228 C271 ) \nC228_=_C292( C228 C292 ) C236_=_C237( C236 C237 ) C236_=_C239( C236 C239 ) C236_=_C257( C236 C257 ) C236_=_C260( C236 C260 ) C236_=_C287( C236 C287 ) \nC236_=_C292( C236 C292 ) C236_=_C296( C236 C296 ) C237_=_C239( C237 C239 ) C237_=_C257( C237 C257 ) C237_=_C260( C237 C260 ) C237_=_C287( C237 C287 ) \nC237_=_C292( C237 C292 ) C239_=_C284( C239 C284 ) C239_=_C285( C239 C285 ) C239_=_C286( C239 C286 ) C239_=_C287( C239 C287 ) C239_=_C328( C239 C328 ) \nC239_=_C329( C239 C329 ) C239_=_C330( C239 C330 ) C239_=_C333( C239 C333 ) C239_=_C344( C239 C344 ) C239_=_C349( C239 C349 ) C242_=_C316( C242 C316 ) \nC242_=_C317( C242 C317 ) C242_=_C325( C242 C325 ) C250_=_C251( C250 C251 ) C250_=_C254( C250 C254 ) C250_=_C265( C250 C265 ) C251_=_C263( C251 C263 ) \nC251_=_C277( C251 C277 ) C251_=_C282( C251 C282 ) C251_=_C317( C251 C317 ) C251_=_C323( C251 C323 ) C251_=_C324( C251 C324 ) C251_=_C346( C251 C346 ) \nC254_=_C274( C254 C274 ) C254_=_C286( C254 C286 ) C254_=_C296( C254 C296 ) C254_=_C328( C254 C328 ) C254_=_C343( C254 C343 ) C254_=_C344( C254 C344 ) \nC256_=_C257( C256 C257 ) C256_=_C258( C256 C258 ) C256_=_C260( C256 C260 ) C256_=_C263( C256 C263 ) C256_=_C264( C256 C264 ) C256_=_C270( C256 C270 ) \nC256_=_C283( C256 C283 ) C256_=_C284( C256 C284 ) C256_=_C315( C256 C315 ) C256_=_C343( C256 C343 ) C257_=_C258( C257 C258 ) C257_=_C260( C257 C260 ) \nC257_=_C287( C257 C287 ) C257_=_C292( C257 C292 ) C257_=_C333( C257 C333 ) C257_=_C344( C257 C344 ) C258_=_C330( C258 C330 ) C258_=_C333( C258 C333 ) \nC258_=_C335( C258 C335 ) C258_=_C344( C258 C344 ) C258_=_C346( C258 C346 ) C260_=_C263( C260 C263 ) C260_=_C264( C260 C264 ) C260_=_C287( C260 C287 ) \nC260_=_C292( C260 C292 ) C263_=_C264( C263 C264 ) C263_=_C323( C263 C323 ) C263_=_C335( C263 C335 ) C263_=_C338( C263 C338 ) C265_=_C273( C265 C273 ) \nC265_=_C285( C265 C285 ) C265_=_C286( C265 C286 ) C265_=_C287( C265 C287 ) C265_=_C315( C265 C315 ) C265_=_C340( C265 C340 ) C265_=_C342( C265 C342 ) \nC265_=_C343( C265 C343 ) C270_=_C271( C270 C271 ) C270_=_C283( C270 C283 ) C270_=_C284( C270 C284 ) C270_=_C315( C270 C315 ) C270_=_C343( C270 C343 ) \nC271_=_C296( C271 C296 ) C271_=_C308( C271 C308 ) C271_=_C324( C271 C324 ) C272_=_C273( C272 C273 ) C272_=_C274( C272 C274 ) C272_=_C275( C272 C275 ) \nC272_=_C283( C272 C283 ) C272_=_C284( C272 C284 ) C273_=_C274( C273 C274 ) C273_=_C275( C273 C275 ) C273_=_C301( C273 C301 ) C273_=_C304( C273 C304 ) \nC273_=_C308( C273 C308 ) C273_=_C315( C273 C315 ) C273_=_C323( C273 C323 ) C273_=_C324( C273 C324 ) C273_=_C340( C273 C340 ) C273_=_C342( C273 C342 ) \nC273_=_C343( C273 C343 ) C274_=_C275( C274 C275 ) C274_=_C286( C274 C286 ) C274_=_C296( C274 C296 ) C274_=_C316( C274 C316 ) C274_=_C328( C274 C328 ) \nC274_=_C343( C274 C343 ) C274_=_C344( C274 C344 ) C275_=_C304( C275 C304 ) C275_=_C335( C275 C335 ) C277_=_C282( C277 C282 ) C277_=_C317( C277 C317 ) \nC277_=_C324( C277 C324 ) C277_=_C340( C277 C340 ) C277_=_C342( C277 C342 ) C277_=_C346( C277 C346 ) C282_=_C317( C282 C317 ) C282_=_C323( C282 C323 ) \nC282_=_C324( C282 C324 ) C282_=_C346( C282 C346 ) C283_=_C284( C283 C284 ) C283_=_C292( C283 C292 ) C283_=_C301( C283 C301 ) C283_=_C315( C283 C315 ) \nC283_=_C343( C283 C343 ) C284_=_C286( C284 C286 ) C284_=_C287( C284 C287 ) C284_=_C315( C284 C315 ) C284_=_C333( C284 C333 ) C284_=_C343( C284 C343 ) \nC285_=_C286( C285 C286 ) C285_=_C287( C285 C287 ) C285_=_C328( C285 C328 ) C285_=_C329( C285 C329 ) C285_=_C330( C285 C330 ) C285_=_C344( C285 C344 ) \nC285_=_C349( C285 C349 ) C286_=_C287( C286 C287 ) C286_=_C296( C286 C296 ) C286_=_C328( C286 C328 ) C286_=_C333( C286 C333 ) C286_=_C343( C286 C343 ) \nC286_=_C344( C286 C344 ) C287_=_C292( C287 C292 ) C287_=_C333( C287 C333 ) C290_=_C319( C290 C319 ) C290_=_C338( C290 C338 ) C290_=_C346( C290 C346 ) \nC292_=_C301( C292 C301 ) C296_=_C324( C296 C324 ) C296_=_C328( C296 C328 ) C296_=_C343( C296 C343 ) C296_=_C344( C296 C344 ) C301_=_C304( C301 C304 ) \nC301_=_C308( C301 C308 ) C301_=_C323( C301 C323 ) C301_=_C324( C301 C324 ) C304_=_C308( C304 C308 ) C304_=_C323( C304 C323 ) C304_=_C324( C304 C324 ) \nC304_=_C335( C304 C335 ) C308_=_C323( C308 C323 ) C308_=_C324( C308 C324 ) C315_=_C340( C315 C340 ) C315_=_C342( C315 C342 ) C315_=_C343( C315 C343 ) \nC316_=_C317( C316 C317 ) C316_=_C325( C316 C325 ) C317_=_C324( C317 C324 ) C317_=_C346( C317 C346 ) C319_=_C328( C319 C328 ) C319_=_C329( C319 C329 ) \nC319_=_C330( C319 C330 ) C319_=_C346( C319 C346 ) C323_=_C324( C323 C324 ) C324_=_C346( C324 C346 ) C325_=_C329( C325 C329 ) C328_=_C329( C328 C329 ) \nC328_=_C330( C328 C330 ) C328_=_C343( C328 C343 ) C328_=_C344( C328 C344 ) C328_=_C349( C328 C349 ) C329_=_C330( C329 C330 ) C329_=_C344( C329 C344 ) \nC329_=_C349( C329 C349 ) C330_=_C335( C330 C335 ) C330_=_C344( C330 C344 ) C330_=_C346( C330 C346 ) C330_=_C349( C330 C349 ) C333_=_C342( C333 C342 ) \nC333_=_C344( C333 C344 ) C335_=_C338( C335 C338 ) C335_=_C346( C335 C346 ) C340_=_C342( C340 C342 ) C340_=_C343( C340 C343 ) C342_=_C343( C342 C343 ) \nC343_=_C344( C343 C344 ) C344_=_C349( C344 C349 ) "];36-&gt;41[label="98: C55 C60 C68 C70 C72 \nC73 C74 C81 C82 C85 C91 \nC96 C98 C99 C108 C113 C128 \nC134 C139 C141 C142 C143 C147 \nC150 C152 C167 C168 C172 C174 \nC175 C176 C177 C178 C179 C180 \nC185 C188 C189 C194 C197 C204 \nC206 C210 C214 C215 C216 C217 \nC222 C228 C236 C237 C239 C242 \nC250 C251 C254 C256 C257 C258 \nC260 C263 C264 C265 C270 C271 \nC272 C274 C275 C277 C282 C283 \nC284 C285 C286 C287 C290 C292 \nC296 C301 C304 C308 C315 C316 \nC317 C319 C323 C324 C325 C328 \nC329 C330 C333 C335 C338 C340 \nC342 C346 C349 \n535: C55_=_C60 ,C55_=_C108 ,C55_=_C113 ,C55_=_C222 ,C55_=_C263 ,\nC55_=_C335 ,C55_=_C338 ,C60_=_C188 ,C60_=_C189 ,C60_=_C217 ,C60_=_C285 ,\nC60_=_C290 ,C60_=_C319 ,C60_=_C346 ,C68_=_C70 ,C68_=_C85 ,C68_=_C141 ,\nC68_=_C147 ,C68_=_C152 ,C68_=_C176 ,C68_=_C177 ,C68_=_C216 ,C68_=_C250 ,\nC68_=_C254 ,C70_=_C91 ,C70_=_C239 ,C70_=_C275 ,C70_=_C285 ,C70_=_C304 ,\nC70_=_C328 ,C70_=_C329 ,C70_=_C330 ,C70_=_C335 ,C70_=_C349 ,C72_=_C73 ,\nC72_=_C74 ,C72_=_C147 ,C72_=_C175 ,C72_=_C176 ,C72_=_C177 ,C72_=_C178 ,\nC72_=_C179 ,C72_=_C180 ,C72_=_C251 ,C72_=_C263 ,C72_=_C323 ,C73_=_C74 ,\nC73_=_C81 ,C73_=_C82 ,C73_=_C142 ,C73_=_C204 ,C73_=_C206 ,C73_=_C272 ,\nC73_=_C274 ,C73_=_C275 ,C74_=_C152 ,C74_=_C228 ,C74_=_C254 ,C74_=_C274 ,\nC74_=_C286 ,C74_=_C296 ,C74_=_C328 ,C81_=_C82 ,C81_=_C85 ,C81_=_C142 ,\nC81_=_C272 ,C81_=_C274 ,C81_=_C275 ,C81_=_C349 ,C82_=_C85 ,C82_=_C142 ,\nC82_=_C272 ,C82_=_C274 ,C82_=_C275 ,C85_=_C141 ,C85_=_C147 ,C85_=_C176 ,\nC85_=_C177 ,C85_=_C216 ,C85_=_C250 ,C85_=_C254 ,C85_=_C270 ,C91_=_C239 ,\nC91_=_C285 ,C91_=_C290 ,C91_=_C328 ,C91_=_C329 ,C91_=_C330 ,C91_=_C349 ,\nC96_=_C98 ,C96_=_C99 ,C96_=_C147 ,C96_=_C150 ,C96_=_C168 ,C96_=_C174 ,\nC96_=_C194 ,C96_=_C204 ,C96_=_C242 ,C96_=_C316 ,C96_=_C325 ,C98_=_C99 ,\nC98_=_C214 ,C98_=_C250 ,C98_=_C251 ,C98_=_C265 ,C98_=_C315 ,C98_=_C340 ,\nC98_=_C342 ,C99_=_C128 ,C99_=_C250 ,C99_=_C251 ,C99_=_C277 ,C99_=_C282 ,\nC99_=_C317 ,C99_=_C324 ,C99_=_C346 ,C108_=_C113 ,C108_=_C222 ,C108_=_C263 ,\nC108_=_C335 ,C108_=_C338 ,C113_=_C134 ,C113_=_C141 ,C113_=_C222 ,C113_=_C256 ,\nC113_=_C260 ,C113_=_C263 ,C113_=_C264 ,C113_=_C335 ,C113_=_C338 ,C128_=_C251 ,\nC128_=_C277 ,C128_=_C282 ,C128_=_C317 ,C128_=_C324 ,C128_=_C325 ,C128_=_C346 ,\nC134_=_C141 ,C134_=_C143 ,C134_=_C197 ,C134_=_C256 ,C134_=_C257 ,C134_=_C258 ,\nC134_=_C260 ,C134_=_C263 ,C134_=_C264 ,C134_=_C333 ,C139_=_C141 ,C139_=_C142 ,\nC139_=_C143 ,C139_=_C167 ,C139_=_C172 ,C139_=_C206 ,C139_=_C210 ,C139_=_C228 ,\nC139_=_C254 ,C139_=_C270 ,C139_=_C271 ,C141_=_C142 ,C141_=_C143 ,C141_=_C147 ,\nC141_=_C176 ,C141_=_C177 ,C141_=_C216 ,C141_=_C250 ,C141_=_C254 ,C141_=_C256 ,\nC141_=_C260 ,C141_=_C263 ,C141_=_C264 ,C142_=_C143 ,C142_=_C152 ,C142_=_C188 ,\nC142_=_C236 ,C142_=_C237 ,C142_=_C257 ,C142_=_C260 ,C142_=_C272 ,C142_=_C274 ,\nC142_=_C275 ,C142_=_C287 ,C142_=_C292 ,C143_=_C197 ,C143_=_C257 ,C143_=_C258 ,\nC143_=_C272 ,C143_=_C283 ,C143_=_C284 ,C143_=_C333 ,C147_=_C150 ,C147_=_C175 ,\nC147_=_C176 ,C147_=_C177 ,C147_=_C178 ,C147_=_C179 ,C147_=_C180 ,C147_=_C216 ,\nC147_=_C250 ,C147_=_C254 ,C150_=_C180 ,C150_=_C185 ,C150_=_C264 ,C150_=_C301 ,\nC150_=_C304 ,C150_=_C308 ,C150_=_C323 ,C150_=_C324 ,C152_=_C188 ,C152_=_C228 ,\nC152_=_C236 ,C152_=_C237 ,C152_=_C257 ,C152_=_C260 ,C152_=_C287 ,C152_=_C292 ,\nC167_=_C168 ,C167_=_C172 ,C167_=_C174 ,C167_=_C206 ,C167_=_C210 ,C167_=_C228 ,\nC167_=_C242 ,C167_=_C270 ,C167_=_C271 ,C167_=_C317 ,C168_=_C174 ,C168_=_C194 ,\nC168_=_C204 ,C168_=_C242 ,C168_=_C316 ,C168_=_C317 ,C168_=_C325 ,C172_=_C174 ,\nC172_=_C206 ,C172_=_C210 ,C172_=_C228 ,C172_=_C270 ,C172_=_C271 ,C172_=_C277 ,\nC174_=_C194 ,C174_=_C204 ,C174_=_C242 ,C174_=_C316 ,C174_=_C317 ,C174_=_C325 ,\nC175_=_C176 ,C175_=_C177 ,C175_=_C178 ,C175_=_C179 ,C175_=_C180 ,C175_=_C185 ,\nC175_=_C188 ,C175_=_C189 ,C175_=_C256 ,C175_=_C257 ,C175_=_C258</w:t>
      </w:r>
    </w:p>
    <w:p>
      <w:pPr>
        <w:pStyle w:val="PreformattedText"/>
        <w:bidi w:val="0"/>
        <w:spacing w:before="0" w:after="0"/>
        <w:jc w:val="left"/>
        <w:rPr/>
      </w:pPr>
      <w:r>
        <w:rPr/>
        <w:t xml:space="preserve"> </w:t>
      </w:r>
      <w:r>
        <w:rPr/>
        <w:t>,C176_=_C177 ,\nC176_=_C178 ,C176_=_C179 ,C176_=_C180 ,C176_=_C194 ,C176_=_C216 ,C176_=_C250 ,\nC176_=_C254 ,C177_=_C178 ,C177_=_C179 ,C177_=_C180 ,C177_=_C197 ,C177_=_C216 ,\nC177_=_C250 ,C177_=_C254 ,C178_=_C179 ,C178_=_C180 ,C178_=_C210 ,C178_=_C214 ,\nC178_=_C271 ,C178_=_C296 ,C178_=_C324 ,C179_=_C180 ,C179_=_C301 ,C179_=_C349 ,\nC180_=_C185 ,C180_=_C189 ,C180_=_C301 ,C180_=_C304 ,C180_=_C308 ,C180_=_C323 ,\nC180_=_C324 ,C185_=_C188 ,C185_=_C189 ,C185_=_C277 ,C185_=_C301 ,C185_=_C304 ,\nC185_=_C308 ,C185_=_C323 ,C185_=_C324 ,C185_=_C340 ,C185_=_C342 ,C188_=_C189 ,\nC188_=_C217 ,C188_=_C236 ,C188_=_C237 ,C188_=_C257 ,C188_=_C260 ,C188_=_C287 ,\nC188_=_C290 ,C188_=_C292 ,C188_=_C319 ,C188_=_C346 ,C189_=_C217 ,C189_=_C290 ,\nC189_=_C319 ,C189_=_C346 ,C194_=_C204 ,C194_=_C242 ,C194_=_C282 ,C194_=_C316 ,\nC194_=_C323 ,C194_=_C325 ,C197_=_C239 ,C197_=_C257 ,C197_=_C258 ,C197_=_C284 ,\nC197_=_C286 ,C197_=_C287 ,C197_=_C333 ,C204_=_C206 ,C204_=_C215 ,C204_=_C216 ,\nC204_=_C217 ,C204_=_C242 ,C204_=_C316 ,C204_=_C325 ,C206_=_C210 ,C206_=_C228 ,\nC206_=_C270 ,C206_=_C271 ,C210_=_C214 ,C210_=_C228 ,C210_=_C270 ,C210_=_C271 ,\nC210_=_C338 ,C214_=_C215 ,C214_=_C217 ,C214_=_C256 ,C214_=_C265 ,C214_=_C270 ,\nC214_=_C283 ,C214_=_C284 ,C214_=_C315 ,C214_=_C340 ,C214_=_C342 ,C215_=_C216 ,\nC215_=_C217 ,C215_=_C256 ,C215_=_C270 ,C215_=_C283 ,C215_=_C284 ,C215_=_C315 ,\nC216_=_C217 ,C216_=_C250 ,C216_=_C254 ,C217_=_C256 ,C217_=_C270 ,C217_=_C283 ,\nC217_=_C284 ,C217_=_C290 ,C217_=_C315 ,C217_=_C319 ,C217_=_C346 ,C222_=_C263 ,\nC222_=_C335 ,C222_=_C338 ,C228_=_C270 ,C228_=_C271 ,C228_=_C292 ,C236_=_C237 ,\nC236_=_C239 ,C236_=_C257 ,C236_=_C260 ,C236_=_C287 ,C236_=_C292 ,C236_=_C296 ,\nC237_=_C239 ,C237_=_C257 ,C237_=_C260 ,C237_=_C287 ,C237_=_C292 ,C239_=_C284 ,\nC239_=_C285 ,C239_=_C286 ,C239_=_C287 ,C239_=_C328 ,C239_=_C329 ,C239_=_C330 ,\nC239_=_C333 ,C239_=_C349 ,C242_=_C316 ,C242_=_C317 ,C242_=_C325 ,C250_=_C251 ,\nC250_=_C254 ,C250_=_C265 ,C251_=_C263 ,C251_=_C277 ,C251_=_C282 ,C251_=_C317 ,\nC251_=_C323 ,C251_=_C324 ,C251_=_C346 ,C254_=_C274 ,C254_=_C286 ,C254_=_C296 ,\nC254_=_C328 ,C256_=_C257 ,C256_=_C258 ,C256_=_C260 ,C256_=_C263 ,C256_=_C264 ,\nC256_=_C270 ,C256_=_C283 ,C256_=_C284 ,C256_=_C315 ,C257_=_C258 ,C257_=_C260 ,\nC257_=_C287 ,C257_=_C292 ,C257_=_C333 ,C258_=_C330 ,C258_=_C333 ,C258_=_C335 ,\nC258_=_C346 ,C260_=_C263 ,C260_=_C264 ,C260_=_C287 ,C260_=_C292 ,C263_=_C264 ,\nC263_=_C323 ,C263_=_C335 ,C263_=_C338 ,C265_=_C285 ,C265_=_C286 ,C265_=_C287 ,\nC265_=_C315 ,C265_=_C340 ,C265_=_C342 ,C270_=_C271 ,C270_=_C283 ,C270_=_C284 ,\nC270_=_C315 ,C271_=_C296 ,C271_=_C308 ,C271_=_C324 ,C272_=_C274 ,C272_=_C275 ,\nC272_=_C283 ,C272_=_C284 ,C274_=_C275 ,C274_=_C286 ,C274_=_C296 ,C274_=_C316 ,\nC274_=_C328 ,C275_=_C304 ,C275_=_C335 ,C277_=_C282 ,C277_=_C317 ,C277_=_C324 ,\nC277_=_C340 ,C277_=_C342 ,C277_=_C346 ,C282_=_C317 ,C282_=_C323 ,C282_=_C324 ,\nC282_=_C346 ,C283_=_C284 ,C283_=_C292 ,C283_=_C301 ,C283_=_C315 ,C284_=_C286 ,\nC284_=_C287 ,C284_=_C315 ,C284_=_C333 ,C285_=_C286 ,C285_=_C287 ,C285_=_C328 ,\nC285_=_C329 ,C285_=_C330 ,C285_=_C349 ,C286_=_C287 ,C286_=_C296 ,C286_=_C328 ,\nC286_=_C333 ,C287_=_C292 ,C287_=_C333 ,C290_=_C319 ,C290_=_C338 ,C290_=_C346 ,\nC292_=_C301 ,C296_=_C324 ,C296_=_C328 ,C301_=_C304 ,C301_=_C308 ,C301_=_C323 ,\nC301_=_C324 ,C304_=_C308 ,C304_=_C323 ,C304_=_C324 ,C304_=_C335 ,C308_=_C323 ,\nC308_=_C324 ,C315_=_C340 ,C315_=_C342 ,C316_=_C317 ,C316_=_C325 ,C317_=_C324 ,\nC317_=_C346 ,C319_=_C328 ,C319_=_C329 ,C319_=_C330 ,C319_=_C346 ,C323_=_C324 ,\nC324_=_C346 ,C325_=_C329 ,C328_=_C329 ,C328_=_C330 ,C328_=_C349 ,C329_=_C330 ,\nC329_=_C349 ,C330_=_C335 ,C330_=_C346 ,C330_=_C349 ,C333_=_C342 ,C335_=_C338 ,\nC335_=_C346 ,C340_=_C342 ,"];42[shape=box, label="id:42 level: 2\n95: C56 C65 C77 C80 C83 \nC85 C86 C94 C95 C102 C104 \nC105 C106 C107 C108 C109 C110 \nC111 C112 C113 C114 C115 C116 \nC117 C119 C122 C123 C125 C127 \nC128 C133 C135 C136 C137 C150 \nC154 C161 C162 C173 C179 C184 \nC186 C187 C190 C191 C195 C197 \nC201 C202 C203 C205 C207 C212 \nC213 C218 C220 C221 C222 C225 \nC232 C233 C235 C239 C240 C244 \nC247 C250 C259 C260 C264 C265 \nC267 C270 C280 C284 C286 C287 \nC293 C305 C309 C311 C314 C319 \nC320 C321 C325 C328 C329 C330 \nC331 C333 C336 C347 C348 C349 \n544: C56_=_C173( C56 C173 ) C56_=_C222( C56 C222 ) C56_=_C240( C56 C240 ) C56_=_C244( C56 C244 ) C56_=_C314( C56 C314 ) \nC56_=_C331( C56 C331 ) C56_=_C336( C56 C336 ) C56_=_C347( C56 C347 ) C65_=_C112( C65 C112 ) C65_=_C113( C65 C113 ) C65_=_C114( C65 C114 ) \nC65_=_C115( C65 C115 ) C65_=_C116( C65 C116 ) C65_=_C117( C65 C117 ) C65_=_C119( C65 C119 ) C65_=_C179( C65 C179 ) C65_=_C184( C65 C184 ) \nC65_=_C203( C65 C203 ) C65_=_C207( C65 C207 ) C65_=_C213( C65 C213 ) C65_=_C305( C65 C305 ) C65_=_C349( C65 C349 ) C77_=_C83( C77 C83 ) \nC77_=_C85( C77 C85 ) C77_=_C94( C77 C94 ) C77_=_C102( C77 C102 ) C77_=_C104( C77 C104 ) C77_=_C202( C77 C202 ) C77_=_C270( C77 C270 ) \nC77_=_C331( C77 C331 ) C77_=_C348( C77 C348 ) C80_=_C83( C80 C83 ) C80_=_C85( C80 C85 ) C80_=_C122( C80 C122 ) C80_=_C123( C80 C123 ) \nC80_=_C195( C80 C195 ) C80_=_C205( C80 C205 ) C80_=_C207( C80 C207 ) C80_=_C221( C80 C221 ) C80_=_C233( C80 C233 ) C80_=_C260( C80 C260 ) \nC83_=_C85( C83 C85 ) C83_=_C94( C83 C94 ) C83_=_C102( C83 C102 ) C83_=_C104( C83 C104 ) C83_=_C173( C83 C173 ) C83_=_C202( C83 C202 ) \nC83_=_C270( C83 C270 ) C83_=_C284( C83 C284 ) C83_=_C348( C83 C348 ) C85_=_C94( C85 C94 ) C85_=_C102( C85 C102 ) C85_=_C104( C85 C104 ) \nC85_=_C202( C85 C202 ) C85_=_C250( C85 C250 ) C85_=_C270( C85 C270 ) C85_=_C348( C85 C348 ) C86_=_C94( C86 C94 ) C86_=_C119( C86 C119 ) \nC86_=_C133( C86 C133 ) C86_=_C150( C86 C150 ) C86_=_C212( C86 C212 ) C86_=_C259( C86 C259 ) C86_=_C264( C86 C264 ) C86_=_C311( C86 C311 ) \nC94_=_C102( C94 C102 ) C94_=_C104( C94 C104 ) C94_=_C202( C94 C202 ) C94_=_C270( C94 C270 ) C94_=_C348( C94 C348 ) C95_=_C102( C95 C102 ) \nC95_=_C104( C95 C104 ) C95_=_C105( C95 C105 ) C95_=_C106( C95 C106 ) C95_=_C107( C95 C107 ) C95_=_C108( C95 C108 ) C95_=_C109( C95 C109 ) \nC95_=_C110( C95 C110 ) C95_=_C111( C95 C111 ) C95_=_C161( C95 C161 ) C95_=_C235( C95 C235 ) C102_=_C104( C102 C104 ) C102_=_C202( C102 C202 ) \nC102_=_C270( C102 C270 ) C102_=_C309( C102 C309 ) C102_=_C348( C102 C348 ) C104_=_C105( C104 C105 ) C104_=_C106( C104 C106 ) C104_=_C107( C104 C107 ) \nC104_=_C108( C104 C108 ) C104_=_C109( C104 C109 ) C104_=_C110( C104 C110 ) C104_=_C111( C104 C111 ) C104_=_C154( C104 C154 ) C104_=_C202( C104 C202 ) \nC104_=_C270( C104 C270 ) C104_=_C348( C104 C348 ) C105_=_C106( C105 C106 ) C105_=_C107( C105 C107 ) C105_=_C108( C105 C108 ) C105_=_C109( C105 C109 ) \nC105_=_C110( C105 C110 ) C105_=_C111( C105 C111 ) C105_=_C161( C105 C161 ) C105_=_C162( C105 C162 ) C105_=_C187( C105 C187 ) C105_=_C212( C105 C212 ) \nC105_=_C213( C105 C213 ) C106_=_C107( C106 C107 ) C106_=_C108( C106 C108 ) C106_=_C109( C106 C109 ) C106_=_C110( C106 C110 ) C106_=_C111( C106 C111 ) \nC106_=_C115( C106 C115 ) C106_=_C116( C106 C116 ) C106_=_C190( C106 C190 ) C106_=_C191( C106 C191 ) C106_=_C309( C106 C309 ) C106_=_C311( C106 C311 ) \nC107_=_C108( C107 C108 ) C107_=_C109( C107 C109 ) C107_=_C110( C107 C110 ) C107_=_C111( C107 C111 ) C107_=_C117( C107 C117 ) C107_=_C128( C107 C128 ) \nC107_=_C135( C107 C135 ) C107_=_C136( C107 C136 ) C107_=_C190( C107 C190 ) C107_=_C191( C107 C191 ) C107_=_C203( C107 C203 ) C107_=_C235( C107 C235 ) \nC107_=_C325( C107 C325 ) C107_=_C336( C107 C336 ) C108_=_C109( C108 C109 ) C108_=_C110( C108 C110 ) C108_=_C111( C108 C111 ) C108_=_C113( C108 C113 ) \nC108_=_C222( C108 C222 ) C108_=_C225( C108 C225 ) C109_=_C110( C109 C110 ) C109_=_C111( C109 C111 ) C109_=_C114( C109 C114 ) C109_=_C205( C109 C205 ) \nC109_=_C220( C109 C220 ) C109_=_C225( C109 C225 ) C109_=_C232( C109 C232 ) C109_=_C240( C109 C240 ) C109_=_C250( C109 C250 ) C109_=_C265( C109 C265 ) \nC109_=_C267( C109 C267 ) C109_=_C305( C109 C305 ) C109_=_C321( C109 C321 ) C109_=_C331( C109 C331 ) C110_=_C111( C110 C111 ) C110_=_C135( C110 C135 ) \nC110_=_C220( C110 C220 ) C110_=_C293( C110 C293 ) C112_=_C113( C112 C113 ) C112_=_C114( C112 C114 ) C112_=_C115( C112 C115 ) C112_=_C116( C112 C116 ) \nC112_=_C117( C112 C117 ) C112_=_C119( C112 C119 ) C112_=_C195( C112 C195 ) C112_=_C250( C112 C250 ) C112_=_C259( C112 C259 ) C112_=_C264( C112 C264 ) \nC112_=_C267( C112 C267 ) C112_=_C311( C112 C311 ) C112_=_C321( C112 C321 ) C113_=_C114( C113 C114 ) C113_=_C115( C113 C115 ) C113_=_C116( C113 C116 ) \nC113_=_C117( C113 C117 ) C113_=_C119( C113 C119 ) C113_=_C222( C113 C222 ) C113_=_C260( C113 C260 ) C113_=_C264( C113 C264 ) C114_=_C115( C114 C115 ) \nC114_=_C116( C114 C116 ) C114_=_C117( C114 C117 ) C114_=_C119( C114 C119 ) C114_=_C205( C114 C205 ) C114_=_C220( C114 C220 ) C114_=_C232( C114 C232 ) \nC114_=_C250( C114 C250 ) C114_=_C265( C114 C265 ) C114_=_C267( C114 C267 ) C114_=_C305( C114 C305 ) C115_=_C116( C115 C116 ) C115_=_C117( C115 C117 ) \nC115_=_C119( C115 C119 ) C115_=_C309( C115 C309 ) C115_=_C311( C115 C311 ) C116_=_C117( C116 C117 ) C116_=_C119( C116 C119 ) C116_=_C154( C116 C154 ) \nC116_=_C191( C116 C191 ) C116_=_C197( C116 C197 ) C116_=_C239( C116 C239 ) C116_=_C284( C116 C284 ) C116_=_C286( C116 C286 ) C116_=_C287( C116 C287 ) \nC116_=_C309( C116 C309 ) C116_=_C311( C116 C311 ) C116_=_C333( C116 C333 ) C117_=_C119( C117 C119 ) C117_=_C125( C117 C125 ) C117_=_C127( C117 C127 ) \nC117_=_C128( C117 C128 ) C117_=_C135( C117 C135 ) C117_=_C136( C117 C136 ) C117_=_C190( C117 C190 ) C117_=_C202( C117 C202 ) C117_=_C203( C117 C203 ) \nC117_=_C235( C117 C235 ) C117_=_C247( C117 C247 ) C117_=_C325( C117 C325 ) C117_=_C336( C117 C336 ) C119_=_C133( C119 C133 ) C119_=_C150( C119 C150 ) \nC119_=_C212( C119 C212 ) C119_=_C259( C119 C259 ) C119_=_C264( C119 C264 ) C119_=_C311( C119 C311 ) C122_=_C123( C122 C123 ) C122_=_C125( C122 C125 ) \nC122_=_C127( C122 C127 ) C122_=_C128( C122 C128 ) C122_=_C190(</w:t>
      </w:r>
    </w:p>
    <w:p>
      <w:pPr>
        <w:pStyle w:val="PreformattedText"/>
        <w:bidi w:val="0"/>
        <w:spacing w:before="0" w:after="0"/>
        <w:jc w:val="left"/>
        <w:rPr/>
      </w:pPr>
      <w:r>
        <w:rPr/>
        <w:t xml:space="preserve"> </w:t>
      </w:r>
      <w:r>
        <w:rPr/>
        <w:t>C122 C190 ) C122_=_C191( C122 C191 ) C122_=_C195( C122 C195 ) C122_=_C201( C122 C201 ) \nC122_=_C202( C122 C202 ) C122_=_C203( C122 C203 ) C122_=_C221( C122 C221 ) C122_=_C233( C122 C233 ) C122_=_C260( C122 C260 ) C123_=_C125( C123 C125 ) \nC123_=_C127( C123 C127 ) C123_=_C128( C123 C128 ) C123_=_C195( C123 C195 ) C123_=_C205( C123 C205 ) C123_=_C207( C123 C207 ) C123_=_C221( C123 C221 ) \nC123_=_C233( C123 C233 ) C123_=_C260( C123 C260 ) C125_=_C127( C125 C127 ) C125_=_C128( C125 C128 ) C125_=_C190( C125 C190 ) C125_=_C202( C125 C202 ) \nC125_=_C225( C125 C225 ) C125_=_C247( C125 C247 ) C127_=_C128( C127 C128 ) C127_=_C154( C127 C154 ) C127_=_C190( C127 C190 ) C127_=_C202( C127 C202 ) \nC127_=_C247( C127 C247 ) C127_=_C314( C127 C314 ) C128_=_C135( C128 C135 ) C128_=_C136( C128 C136 ) C128_=_C203( C128 C203 ) C128_=_C235( C128 C235 ) \nC128_=_C325( C128 C325 ) C128_=_C336( C128 C336 ) C133_=_C135( C133 C135 ) C133_=_C136( C133 C136 ) C133_=_C137( C133 C137 ) C133_=_C150( C133 C150 ) \nC133_=_C212( C133 C212 ) C133_=_C244( C133 C244 ) C133_=_C247( C133 C247 ) C133_=_C259( C133 C259 ) C133_=_C264( C133 C264 ) C133_=_C311( C133 C311 ) \nC135_=_C136( C135 C136 ) C135_=_C137( C135 C137 ) C135_=_C203( C135 C203 ) C135_=_C220( C135 C220 ) C135_=_C235( C135 C235 ) C135_=_C325( C135 C325 ) \nC135_=_C336( C135 C336 ) C136_=_C137( C136 C137 ) C136_=_C203( C136 C203 ) C136_=_C235( C136 C235 ) C136_=_C293( C136 C293 ) C136_=_C325( C136 C325 ) \nC136_=_C336( C136 C336 ) C137_=_C161( C137 C161 ) C137_=_C201( C137 C201 ) C137_=_C218( C137 C218 ) C137_=_C280( C137 C280 ) C137_=_C293( C137 C293 ) \nC137_=_C309( C137 C309 ) C137_=_C314( C137 C314 ) C150_=_C212( C150 C212 ) C150_=_C259( C150 C259 ) C150_=_C264( C150 C264 ) C150_=_C311( C150 C311 ) \nC154_=_C191( C154 C191 ) C154_=_C197( C154 C197 ) C154_=_C239( C154 C239 ) C154_=_C284( C154 C284 ) C154_=_C286( C154 C286 ) C154_=_C287( C154 C287 ) \nC154_=_C314( C154 C314 ) C154_=_C333( C154 C333 ) C161_=_C162( C161 C162 ) C161_=_C201( C161 C201 ) C161_=_C218( C161 C218 ) C161_=_C235( C161 C235 ) \nC161_=_C280( C161 C280 ) C161_=_C293( C161 C293 ) C161_=_C309( C161 C309 ) C161_=_C314( C161 C314 ) C162_=_C186( C162 C186 ) C162_=_C187( C162 C187 ) \nC162_=_C319( C162 C319 ) C162_=_C320( C162 C320 ) C162_=_C321( C162 C321 ) C162_=_C328( C162 C328 ) C162_=_C329( C162 C329 ) C162_=_C330( C162 C330 ) \nC173_=_C222( C173 C222 ) C173_=_C244( C173 C244 ) C173_=_C284( C173 C284 ) C173_=_C314( C173 C314 ) C173_=_C331( C173 C331 ) C173_=_C336( C173 C336 ) \nC173_=_C347( C173 C347 ) C179_=_C184( C179 C184 ) C179_=_C201( C179 C201 ) C179_=_C203( C179 C203 ) C179_=_C207( C179 C207 ) C179_=_C213( C179 C213 ) \nC179_=_C305( C179 C305 ) C179_=_C349( C179 C349 ) C184_=_C186( C184 C186 ) C184_=_C187( C184 C187 ) C184_=_C201( C184 C201 ) C184_=_C203( C184 C203 ) \nC184_=_C207( C184 C207 ) C184_=_C213( C184 C213 ) C184_=_C305( C184 C305 ) C184_=_C349( C184 C349 ) C186_=_C187( C186 C187 ) C186_=_C319( C186 C319 ) \nC186_=_C320( C186 C320 ) C186_=_C328( C186 C328 ) C186_=_C329( C186 C329 ) C186_=_C330( C186 C330 ) C187_=_C212( C187 C212 ) C187_=_C213( C187 C213 ) \nC187_=_C319( C187 C319 ) C187_=_C320( C187 C320 ) C187_=_C328( C187 C328 ) C187_=_C329( C187 C329 ) C187_=_C330( C187 C330 ) C190_=_C191( C190 C191 ) \nC190_=_C201( C190 C201 ) C190_=_C202( C190 C202 ) C190_=_C203( C190 C203 ) C190_=_C247( C190 C247 ) C191_=_C197( C191 C197 ) C191_=_C201( C191 C201 ) \nC191_=_C202( C191 C202 ) C191_=_C203( C191 C203 ) C191_=_C239( C191 C239 ) C191_=_C284( C191 C284 ) C191_=_C286( C191 C286 ) C191_=_C287( C191 C287 ) \nC191_=_C333( C191 C333 ) C195_=_C197( C195 C197 ) C195_=_C221( C195 C221 ) C195_=_C233( C195 C233 ) C195_=_C259( C195 C259 ) C195_=_C260( C195 C260 ) \nC195_=_C264( C195 C264 ) C195_=_C267( C195 C267 ) C195_=_C311( C195 C311 ) C195_=_C321( C195 C321 ) C197_=_C239( C197 C239 ) C197_=_C284( C197 C284 ) \nC197_=_C286( C197 C286 ) C197_=_C287( C197 C287 ) C197_=_C333( C197 C333 ) C201_=_C202( C201 C202 ) C201_=_C203( C201 C203 ) C201_=_C207( C201 C207 ) \nC201_=_C218( C201 C218 ) C201_=_C280( C201 C280 ) C201_=_C293( C201 C293 ) C201_=_C309( C201 C309 ) C201_=_C314( C201 C314 ) C202_=_C203( C202 C203 ) \nC202_=_C247( C202 C247 ) C202_=_C270( C202 C270 ) C202_=_C348( C202 C348 ) C203_=_C207( C203 C207 ) C203_=_C213( C203 C213 ) C203_=_C235( C203 C235 ) \nC203_=_C305( C203 C305 ) C203_=_C325( C203 C325 ) C203_=_C336( C203 C336 ) C203_=_C349( C203 C349 ) C205_=_C207( C205 C207 ) C205_=_C220( C205 C220 ) \nC205_=_C232( C205 C232 ) C205_=_C250( C205 C250 ) C205_=_C265( C205 C265 ) C205_=_C267( C205 C267 ) C205_=_C286( C205 C286 ) C205_=_C287( C205 C287 ) \nC207_=_C213( C207 C213 ) C207_=_C305( C207 C305 ) C207_=_C349( C207 C349 ) C212_=_C213( C212 C213 ) C212_=_C259( C212 C259 ) C212_=_C264( C212 C264 ) \nC212_=_C311( C212 C311 ) C213_=_C305( C213 C305 ) C213_=_C349( C213 C349 ) C218_=_C220( C218 C220 ) C218_=_C221( C218 C221 ) C218_=_C222( C218 C222 ) \nC218_=_C240( C218 C240 ) C218_=_C280( C218 C280 ) C218_=_C293( C218 C293 ) C218_=_C309( C218 C309 ) C218_=_C314( C218 C314 ) C220_=_C221( C220 C221 ) \nC220_=_C222( C220 C222 ) C220_=_C232( C220 C232 ) C220_=_C250( C220 C250 ) C220_=_C265( C220 C265 ) C220_=_C267( C220 C267 ) C221_=_C222( C221 C222 ) \nC221_=_C232( C221 C232 ) C221_=_C233( C221 C233 ) C221_=_C260( C221 C260 ) C221_=_C280( C221 C280 ) C222_=_C244( C222 C244 ) C222_=_C314( C222 C314 ) \nC222_=_C331( C222 C331 ) C222_=_C336( C222 C336 ) C222_=_C347( C222 C347 ) C225_=_C240( C225 C240 ) C225_=_C305( C225 C305 ) C225_=_C321( C225 C321 ) \nC225_=_C331( C225 C331 ) C232_=_C233( C232 C233 ) C232_=_C235( C232 C235 ) C232_=_C239( C232 C239 ) C232_=_C250( C232 C250 ) C232_=_C265( C232 C265 ) \nC232_=_C267( C232 C267 ) C232_=_C280( C232 C280 ) C233_=_C235( C233 C235 ) C233_=_C239( C233 C239 ) C233_=_C260( C233 C260 ) C233_=_C280( C233 C280 ) \nC235_=_C239( C235 C239 ) C235_=_C325( C235 C325 ) C235_=_C336( C235 C336 ) C239_=_C284( C239 C284 ) C239_=_C286( C239 C286 ) C239_=_C287( C239 C287 ) \nC239_=_C328( C239 C328 ) C239_=_C329( C239 C329 ) C239_=_C330( C239 C330 ) C239_=_C333( C239 C333 ) C239_=_C349( C239 C349 ) C240_=_C244( C240 C244 ) \nC240_=_C305( C240 C305 ) C240_=_C321( C240 C321 ) C240_=_C331( C240 C331 ) C244_=_C247( C244 C247 ) C244_=_C314( C244 C314 ) C244_=_C331( C244 C331 ) \nC244_=_C336( C244 C336 ) C244_=_C347( C244 C347 ) C250_=_C265( C250 C265 ) C250_=_C267( C250 C267 ) C259_=_C264( C259 C264 ) C259_=_C267( C259 C267 ) \nC259_=_C311( C259 C311 ) C259_=_C321( C259 C321 ) C260_=_C264( C260 C264 ) C260_=_C287( C260 C287 ) C264_=_C267( C264 C267 ) C264_=_C311( C264 C311 ) \nC264_=_C321( C264 C321 ) C265_=_C267( C265 C267 ) C265_=_C286( C265 C286 ) C265_=_C287( C265 C287 ) C267_=_C311( C267 C311 ) C267_=_C321( C267 C321 ) \nC267_=_C333( C267 C333 ) C270_=_C284( C270 C284 ) C270_=_C348( C270 C348 ) C280_=_C293( C280 C293 ) C280_=_C309( C280 C309 ) C280_=_C314( C280 C314 ) \nC284_=_C286( C284 C286 ) C284_=_C287( C284 C287 ) C284_=_C333( C284 C333 ) C286_=_C287( C286 C287 ) C286_=_C328( C286 C328 ) C286_=_C333( C286 C333 ) \nC287_=_C333( C287 C333 ) C293_=_C309( C293 C309 ) C293_=_C314( C293 C314 ) C305_=_C321( C305 C321 ) C305_=_C331( C305 C331 ) C305_=_C349( C305 C349 ) \nC309_=_C311( C309 C311 ) C309_=_C314( C309 C314 ) C311_=_C321( C311 C321 ) C314_=_C331( C314 C331 ) C314_=_C336( C314 C336 ) C314_=_C347( C314 C347 ) \nC319_=_C320( C319 C320 ) C319_=_C321( C319 C321 ) C319_=_C328( C319 C328 ) C319_=_C329( C319 C329 ) C319_=_C330( C319 C330 ) C320_=_C321( C320 C321 ) \nC320_=_C328( C320 C328 ) C320_=_C329( C320 C329 ) C320_=_C330( C320 C330 ) C321_=_C331( C321 C331 ) C325_=_C329( C325 C329 ) C325_=_C336( C325 C336 ) \nC328_=_C329( C328 C329 ) C328_=_C330( C328 C330 ) C328_=_C349( C328 C349 ) C329_=_C330( C329 C330 ) C329_=_C349( C329 C349 ) C330_=_C349( C330 C349 ) \nC331_=_C336( C331 C336 ) C331_=_C347( C331 C347 ) C336_=_C347( C336 C347 ) C336_=_C348( C336 C348 ) C347_=_C348( C347 C348 ) "];37-&gt;42[label="93: C56 C65 C77 C80 C83 \nC85 C86 C94 C95 C102 C104 \nC105 C106 C107 C108 C110 C111 \nC112 C113 C114 C115 C116 C119 \nC122 C123 C125 C127 C128 C133 \nC135 C136 C137 C150 C154 C161 \nC162 C173 C179 C184 C186 C187 \nC190 C191 C195 C197 C201 C202 \nC203 C205 C207 C212 C213 C218 \nC220 C221 C222 C225 C232 C233 \nC235 C239 C240 C244 C247 C250 \nC259 C260 C264 C265 C267 C270 \nC280 C284 C286 C287 C293 C305 \nC309 C311 C314 C319 C320 C321 \nC325 C328 C329 C330 C331 C333 \nC336 C347 C348 C349 \n504: C56_=_C173 ,C56_=_C222 ,C56_=_C240 ,C56_=_C244 ,C56_=_C314 ,\nC56_=_C331 ,C56_=_C336 ,C56_=_C347 ,C65_=_C112 ,C65_=_C113 ,C65_=_C114 ,\nC65_=_C115 ,C65_=_C116 ,C65_=_C119 ,C65_=_C179 ,C65_=_C184 ,C65_=_C203 ,\nC65_=_C207 ,C65_=_C213 ,C65_=_C305 ,C65_=_C349 ,C77_=_C83 ,C77_=_C85 ,\nC77_=_C94 ,C77_=_C102 ,C77_=_C104 ,C77_=_C202 ,C77_=_C270 ,C77_=_C331 ,\nC77_=_C348 ,C80_=_C83 ,C80_=_C85 ,C80_=_C122 ,C80_=_C123 ,C80_=_C195 ,\nC80_=_C205 ,C80_=_C207 ,C80_=_C221 ,C80_=_C233 ,C80_=_C260 ,C83_=_C85 ,\nC83_=_C94 ,C83_=_C102 ,C83_=_C104 ,C83_=_C173 ,C83_=_C202 ,C83_=_C270 ,\nC83_=_C284 ,C83_=_C348 ,C85_=_C94 ,C85_=_C102 ,C85_=_C104 ,C85_=_C202 ,\nC85_=_C250 ,C85_=_C270 ,C85_=_C348 ,C86_=_C94 ,C86_=_C119 ,C86_=_C133 ,\nC86_=_C150 ,C86_=_C212 ,C86_=_C259 ,C86_=_C264 ,C86_=_C311 ,C94_=_C102 ,\nC94_=_C104 ,C94_=_C202 ,C94_=_C270 ,C94_=_C348 ,C95_=_C102 ,C95_=_C104 ,\nC95_=_C105 ,C95_=_C106 ,C95_=_C107 ,C95_=_C108 ,C95_=_C110 ,C95_=_C111 ,\nC95_=_C161 ,C95_=_C235 ,C102_=_C104 ,C102_=_C202 ,C102_=_C270 ,C102_=_C309 ,\nC102_=_C348 ,C104_=_C105 ,C104_=_C106 ,C104_=_C107 ,C104_=_C108 ,C104_=_C110 ,\nC104_=_C111 ,C104_=_C154 ,C104_=_C202 ,C104_=_C270 ,C104_=_C348 ,C105_=_C106 ,\nC105_=_C107 ,C105_=_C108 ,C105_=_C110 ,C105_=_C111 ,C105_=_C161 ,C105_=_C162 ,\nC105_=_C187 ,C105_=_C212 ,C105_=_C213 ,C106_=_C107 ,C106_=_C108 ,C106_=_C110 ,\nC106_=_C111 ,C106_=_C115 ,C106_=_C116 ,C106_=_C190 ,C106_=_C191 ,C106_=_C309 ,\nC106_=_C311</w:t>
      </w:r>
    </w:p>
    <w:p>
      <w:pPr>
        <w:pStyle w:val="PreformattedText"/>
        <w:bidi w:val="0"/>
        <w:spacing w:before="0" w:after="0"/>
        <w:jc w:val="left"/>
        <w:rPr/>
      </w:pPr>
      <w:r>
        <w:rPr/>
        <w:t xml:space="preserve"> </w:t>
      </w:r>
      <w:r>
        <w:rPr/>
        <w:t>,C107_=_C108 ,C107_=_C110 ,C107_=_C111 ,C107_=_C128 ,C107_=_C135 ,\nC107_=_C136 ,C107_=_C190 ,C107_=_C191 ,C107_=_C203 ,C107_=_C235 ,C107_=_C325 ,\nC107_=_C336 ,C108_=_C110 ,C108_=_C111 ,C108_=_C113 ,C108_=_C222 ,C108_=_C225 ,\nC110_=_C111 ,C110_=_C135 ,C110_=_C220 ,C110_=_C293 ,C112_=_C113 ,C112_=_C114 ,\nC112_=_C115 ,C112_=_C116 ,C112_=_C119 ,C112_=_C195 ,C112_=_C250 ,C112_=_C259 ,\nC112_=_C264 ,C112_=_C267 ,C112_=_C311 ,C112_=_C321 ,C113_=_C114 ,C113_=_C115 ,\nC113_=_C116 ,C113_=_C119 ,C113_=_C222 ,C113_=_C260 ,C113_=_C264 ,C114_=_C115 ,\nC114_=_C116 ,C114_=_C119 ,C114_=_C205 ,C114_=_C220 ,C114_=_C232 ,C114_=_C250 ,\nC114_=_C265 ,C114_=_C267 ,C114_=_C305 ,C115_=_C116 ,C115_=_C119 ,C115_=_C309 ,\nC115_=_C311 ,C116_=_C119 ,C116_=_C154 ,C116_=_C191 ,C116_=_C197 ,C116_=_C239 ,\nC116_=_C284 ,C116_=_C286 ,C116_=_C287 ,C116_=_C309 ,C116_=_C311 ,C116_=_C333 ,\nC119_=_C133 ,C119_=_C150 ,C119_=_C212 ,C119_=_C259 ,C119_=_C264 ,C119_=_C311 ,\nC122_=_C123 ,C122_=_C125 ,C122_=_C127 ,C122_=_C128 ,C122_=_C190 ,C122_=_C191 ,\nC122_=_C195 ,C122_=_C201 ,C122_=_C202 ,C122_=_C203 ,C122_=_C221 ,C122_=_C233 ,\nC122_=_C260 ,C123_=_C125 ,C123_=_C127 ,C123_=_C128 ,C123_=_C195 ,C123_=_C205 ,\nC123_=_C207 ,C123_=_C221 ,C123_=_C233 ,C123_=_C260 ,C125_=_C127 ,C125_=_C128 ,\nC125_=_C190 ,C125_=_C202 ,C125_=_C225 ,C125_=_C247 ,C127_=_C128 ,C127_=_C154 ,\nC127_=_C190 ,C127_=_C202 ,C127_=_C247 ,C127_=_C314 ,C128_=_C135 ,C128_=_C136 ,\nC128_=_C203 ,C128_=_C235 ,C128_=_C325 ,C128_=_C336 ,C133_=_C135 ,C133_=_C136 ,\nC133_=_C137 ,C133_=_C150 ,C133_=_C212 ,C133_=_C244 ,C133_=_C247 ,C133_=_C259 ,\nC133_=_C264 ,C133_=_C311 ,C135_=_C136 ,C135_=_C137 ,C135_=_C203 ,C135_=_C220 ,\nC135_=_C235 ,C135_=_C325 ,C135_=_C336 ,C136_=_C137 ,C136_=_C203 ,C136_=_C235 ,\nC136_=_C293 ,C136_=_C325 ,C136_=_C336 ,C137_=_C161 ,C137_=_C201 ,C137_=_C218 ,\nC137_=_C280 ,C137_=_C293 ,C137_=_C309 ,C137_=_C314 ,C150_=_C212 ,C150_=_C259 ,\nC150_=_C264 ,C150_=_C311 ,C154_=_C191 ,C154_=_C197 ,C154_=_C239 ,C154_=_C284 ,\nC154_=_C286 ,C154_=_C287 ,C154_=_C314 ,C154_=_C333 ,C161_=_C162 ,C161_=_C201 ,\nC161_=_C218 ,C161_=_C235 ,C161_=_C280 ,C161_=_C293 ,C161_=_C309 ,C161_=_C314 ,\nC162_=_C186 ,C162_=_C187 ,C162_=_C319 ,C162_=_C320 ,C162_=_C321 ,C162_=_C328 ,\nC162_=_C329 ,C162_=_C330 ,C173_=_C222 ,C173_=_C244 ,C173_=_C284 ,C173_=_C314 ,\nC173_=_C331 ,C173_=_C336 ,C173_=_C347 ,C179_=_C184 ,C179_=_C201 ,C179_=_C203 ,\nC179_=_C207 ,C179_=_C213 ,C179_=_C305 ,C179_=_C349 ,C184_=_C186 ,C184_=_C187 ,\nC184_=_C201 ,C184_=_C203 ,C184_=_C207 ,C184_=_C213 ,C184_=_C305 ,C184_=_C349 ,\nC186_=_C187 ,C186_=_C319 ,C186_=_C320 ,C186_=_C328 ,C186_=_C329 ,C186_=_C330 ,\nC187_=_C212 ,C187_=_C213 ,C187_=_C319 ,C187_=_C320 ,C187_=_C328 ,C187_=_C329 ,\nC187_=_C330 ,C190_=_C191 ,C190_=_C201 ,C190_=_C202 ,C190_=_C203 ,C190_=_C247 ,\nC191_=_C197 ,C191_=_C201 ,C191_=_C202 ,C191_=_C203 ,C191_=_C239 ,C191_=_C284 ,\nC191_=_C286 ,C191_=_C287 ,C191_=_C333 ,C195_=_C197 ,C195_=_C221 ,C195_=_C233 ,\nC195_=_C259 ,C195_=_C260 ,C195_=_C264 ,C195_=_C267 ,C195_=_C311 ,C195_=_C321 ,\nC197_=_C239 ,C197_=_C284 ,C197_=_C286 ,C197_=_C287 ,C197_=_C333 ,C201_=_C202 ,\nC201_=_C203 ,C201_=_C207 ,C201_=_C218 ,C201_=_C280 ,C201_=_C293 ,C201_=_C309 ,\nC201_=_C314 ,C202_=_C203 ,C202_=_C247 ,C202_=_C270 ,C202_=_C348 ,C203_=_C207 ,\nC203_=_C213 ,C203_=_C235 ,C203_=_C305 ,C203_=_C325 ,C203_=_C336 ,C203_=_C349 ,\nC205_=_C207 ,C205_=_C220 ,C205_=_C232 ,C205_=_C250 ,C205_=_C265 ,C205_=_C267 ,\nC205_=_C286 ,C205_=_C287 ,C207_=_C213 ,C207_=_C305 ,C207_=_C349 ,C212_=_C213 ,\nC212_=_C259 ,C212_=_C264 ,C212_=_C311 ,C213_=_C305 ,C213_=_C349 ,C218_=_C220 ,\nC218_=_C221 ,C218_=_C222 ,C218_=_C240 ,C218_=_C280 ,C218_=_C293 ,C218_=_C309 ,\nC218_=_C314 ,C220_=_C221 ,C220_=_C222 ,C220_=_C232 ,C220_=_C250 ,C220_=_C265 ,\nC220_=_C267 ,C221_=_C222 ,C221_=_C232 ,C221_=_C233 ,C221_=_C260 ,C221_=_C280 ,\nC222_=_C244 ,C222_=_C314 ,C222_=_C331 ,C222_=_C336 ,C222_=_C347 ,C225_=_C240 ,\nC225_=_C305 ,C225_=_C321 ,C225_=_C331 ,C232_=_C233 ,C232_=_C235 ,C232_=_C239 ,\nC232_=_C250 ,C232_=_C265 ,C232_=_C267 ,C232_=_C280 ,C233_=_C235 ,C233_=_C239 ,\nC233_=_C260 ,C233_=_C280 ,C235_=_C239 ,C235_=_C325 ,C235_=_C336 ,C239_=_C284 ,\nC239_=_C286 ,C239_=_C287 ,C239_=_C328 ,C239_=_C329 ,C239_=_C330 ,C239_=_C333 ,\nC239_=_C349 ,C240_=_C244 ,C240_=_C305 ,C240_=_C321 ,C240_=_C331 ,C244_=_C247 ,\nC244_=_C314 ,C244_=_C331 ,C244_=_C336 ,C244_=_C347 ,C250_=_C265 ,C250_=_C267 ,\nC259_=_C264 ,C259_=_C267 ,C259_=_C311 ,C259_=_C321 ,C260_=_C264 ,C260_=_C287 ,\nC264_=_C267 ,C264_=_C311 ,C264_=_C321 ,C265_=_C267 ,C265_=_C286 ,C265_=_C287 ,\nC267_=_C311 ,C267_=_C321 ,C267_=_C333 ,C270_=_C284 ,C270_=_C348 ,C280_=_C293 ,\nC280_=_C309 ,C280_=_C314 ,C284_=_C286 ,C284_=_C287 ,C284_=_C333 ,C286_=_C287 ,\nC286_=_C328 ,C286_=_C333 ,C287_=_C333 ,C293_=_C309 ,C293_=_C314 ,C305_=_C321 ,\nC305_=_C331 ,C305_=_C349 ,C309_=_C311 ,C309_=_C314 ,C311_=_C321 ,C314_=_C331 ,\nC314_=_C336 ,C314_=_C347 ,C319_=_C320 ,C319_=_C321 ,C319_=_C328 ,C319_=_C329 ,\nC319_=_C330 ,C320_=_C321 ,C320_=_C328 ,C320_=_C329 ,C320_=_C330 ,C321_=_C331 ,\nC325_=_C329 ,C325_=_C336 ,C328_=_C329 ,C328_=_C330 ,C328_=_C349 ,C329_=_C330 ,\nC329_=_C349 ,C330_=_C349 ,C331_=_C336 ,C331_=_C347 ,C336_=_C347 ,C336_=_C348 ,\nC347_=_C348 ,"];43[shape=box, label="id:43 level: 2\n158: C54 C57 C58 C59 C60 \nC61 C62 C63 C64 C66 C68 \nC70 C75 C76 C77 C86 C88 \nC89 C91 C92 C93 C94 C95 \nC96 C98 C99 C100 C102 C103 \nC104 C105 C106 C107 C111 C112 \nC115 C116 C119 C121 C125 C126 \nC127 C129 C130 C131 C137 C140 \nC145 C146 C151 C152 C154 C157 \nC158 C159 C160 C161 C162 C164 \nC165 C170 C171 C172 C176 C177 \nC178 C180 C185 C186 C187 C189 \nC190 C191 C192 C193 C194 C195 \nC196 C197 C199 C200 C208 C210 \nC211 C212 C213 C215 C216 C219 \nC221 C225 C227 C230 C231 C232 \nC233 C235 C236 C237 C238 C243 \nC248 C249 C252 C253 C255 C258 \nC259 C264 C267 C271 C272 C274 \nC275 C276 C277 C278 C279 C280 \nC281 C282 C285 C289 C296 C297 \nC299 C302 C303 C304 C306 C307 \nC308 C309 C310 C311 C312 C314 \nC315 C316 C318 C320 C321 C324 \nC325 C329 C330 C331 C332 C333 \nC334 C335 C336 C338 C340 C342 \nC346 C347 C348 \n1082: C54_=_C57( C54 C57 ) C54_=_C58( C54 C58 ) C54_=_C59( C54 C59 ) C54_=_C60( C54 C60 ) C54_=_C61( C54 C61 ) \nC54_=_C75( C54 C75 ) C54_=_C111( C54 C111 ) C54_=_C129( C54 C129 ) C54_=_C160( C54 C160 ) C54_=_C171( C54 C171 ) C54_=_C172( C54 C172 ) \nC54_=_C237( C54 C237 ) C54_=_C252( C54 C252 ) C54_=_C297( C54 C297 ) C54_=_C299( C54 C299 ) C57_=_C58( C57 C58 ) C57_=_C59( C57 C59 ) \nC57_=_C60( C57 C60 ) C57_=_C61( C57 C61 ) C57_=_C63( C57 C63 ) C57_=_C102( C57 C102 ) C57_=_C272( C57 C272 ) C57_=_C285( C57 C285 ) \nC57_=_C309( C57 C309 ) C58_=_C59( C58 C59 ) C58_=_C60( C58 C60 ) C58_=_C61( C58 C61 ) C58_=_C63( C58 C63 ) C58_=_C102( C58 C102 ) \nC58_=_C115( C58 C115 ) C58_=_C285( C58 C285 ) C58_=_C302( C58 C302 ) C58_=_C303( C58 C303 ) C58_=_C309( C58 C309 ) C59_=_C60( C59 C60 ) \nC59_=_C61( C59 C61 ) C59_=_C63( C59 C63 ) C59_=_C102( C59 C102 ) C59_=_C278( C59 C278 ) C59_=_C279( C59 C279 ) C59_=_C285( C59 C285 ) \nC59_=_C304( C59 C304 ) C59_=_C306( C59 C306 ) C59_=_C307( C59 C307 ) C59_=_C309( C59 C309 ) C60_=_C61( C60 C61 ) C60_=_C63( C60 C63 ) \nC60_=_C102( C60 C102 ) C60_=_C189( C60 C189 ) C60_=_C285( C60 C285 ) C60_=_C309( C60 C309 ) C60_=_C346( C60 C346 ) C61_=_C70( C61 C70 ) \nC61_=_C77( C61 C77 ) C61_=_C111( C61 C111 ) C61_=_C158( C61 C158 ) C61_=_C231( C61 C231 ) C61_=_C275( C61 C275 ) C61_=_C281( C61 C281 ) \nC61_=_C289( C61 C289 ) C61_=_C304( C61 C304 ) C61_=_C331( C61 C331 ) C61_=_C335( C61 C335 ) C61_=_C338( C61 C338 ) C62_=_C63( C62 C63 ) \nC62_=_C64( C62 C64 ) C62_=_C66( C62 C66 ) C62_=_C68( C62 C68 ) C62_=_C70( C62 C70 ) C62_=_C75( C62 C75 ) C62_=_C76( C62 C76 ) \nC62_=_C77( C62 C77 ) C62_=_C219( C62 C219 ) C62_=_C221( C62 C221 ) C62_=_C232( C62 C232 ) C62_=_C233( C62 C233 ) C62_=_C238( C62 C238 ) \nC62_=_C280( C62 C280 ) C62_=_C332( C62 C332 ) C63_=_C64( C63 C64 ) C63_=_C66( C63 C66 ) C63_=_C68( C63 C68 ) C63_=_C70( C63 C70 ) \nC63_=_C75( C63 C75 ) C63_=_C76( C63 C76 ) C63_=_C77( C63 C77 ) C63_=_C102( C63 C102 ) C63_=_C285( C63 C285 ) C63_=_C309( C63 C309 ) \nC64_=_C66( C64 C66 ) C64_=_C68( C64 C68 ) C64_=_C70( C64 C70 ) C64_=_C95( C64 C95 ) C64_=_C100( C64 C100 ) C64_=_C140( C64 C140 ) \nC64_=_C161( C64 C161 ) C64_=_C235( C64 C235 ) C64_=_C236( C64 C236 ) C64_=_C296( C64 C296 ) C66_=_C68( C66 C68 ) C66_=_C70( C66 C70 ) \nC66_=_C86( C66 C86 ) C66_=_C96( C66 C96 ) C66_=_C146( C66 C146 ) C66_=_C185( C66 C185 ) C66_=_C248( C66 C248 ) C66_=_C277( C66 C277 ) \nC66_=_C340( C66 C340 ) C66_=_C342( C66 C342 ) C68_=_C70( C68 C70 ) C68_=_C104( C68 C104 ) C68_=_C121( C68 C121 ) C68_=_C151( C68 C151 ) \nC68_=_C152( C68 C152 ) C68_=_C154( C68 C154 ) C68_=_C176( C68 C176 ) C68_=_C177( C68 C177 ) C68_=_C216( C68 C216 ) C70_=_C77( C70 C77 ) \nC70_=_C91( C70 C91 ) C70_=_C158( C70 C158 ) C70_=_C275( C70 C275 ) C70_=_C285( C70 C285 ) C70_=_C304( C70 C304 ) C70_=_C329( C70 C329 ) \nC70_=_C330( C70 C330 ) C70_=_C331( C70 C331 ) C70_=_C335( C70 C335 ) C75_=_C76( C75 C76 ) C75_=_C77( C75 C77 ) C75_=_C92( C75 C92 ) \nC75_=_C111( C75 C111 ) C75_=_C119( C75 C119 ) C75_=_C151( C75 C151 ) C75_=_C160( C75 C160 ) C75_=_C164( C75 C164 ) C75_=_C211( C75 C211 ) \nC75_=_C237( C75 C237 ) C75_=_C252( C75 C252 ) C75_=_C272( C75 C272 ) C75_=_C276( C75 C276 ) C75_=_C297( C75 C297 ) C75_=_C299( C75 C299 ) \nC76_=_C77( C76 C77 ) C76_=_C127( C76 C127 ) C76_=_C154( C76 C154 ) C76_=_C215( C76 C215 ) C76_=_C243( C76 C243 ) C76_=_C249( C76 C249 ) \nC76_=_C278( C76 C278 ) C76_=_C312( C76 C312 ) C76_=_C314( C76 C314 ) C76_=_C315( C76 C315 ) C77_=_C94( C77 C94 ) C77_=_C102( C77 C102 ) \nC77_=_C104( C77 C104 ) C77_=_C158( C77 C158 ) C77_=_C275( C77 C275 ) C77_=_C304( C77 C304 ) C77_=_C331( C77 C331 ) C77_=_C335( C77 C335 ) \nC77_=_C348( C77 C348 ) C86_=_C88( C86 C88 ) C86_=_C89( C86 C89 ) C86_=_C91( C86 C91 ) C86_=_C92( C86 C92 ) C86_=_C93( C86 C93 ) \nC86_=_C94( C86 C94 ) C86_=_C96( C86 C96 ) C86_=_C119(</w:t>
      </w:r>
    </w:p>
    <w:p>
      <w:pPr>
        <w:pStyle w:val="PreformattedText"/>
        <w:bidi w:val="0"/>
        <w:spacing w:before="0" w:after="0"/>
        <w:jc w:val="left"/>
        <w:rPr/>
      </w:pPr>
      <w:r>
        <w:rPr/>
        <w:t xml:space="preserve"> </w:t>
      </w:r>
      <w:r>
        <w:rPr/>
        <w:t>C86 C119 ) C86_=_C212( C86 C212 ) C86_=_C259( C86 C259 ) C86_=_C264( C86 C264 ) \nC86_=_C311( C86 C311 ) C88_=_C89( C88 C89 ) C88_=_C91( C88 C91 ) C88_=_C92( C88 C92 ) C88_=_C93( C88 C93 ) C88_=_C94( C88 C94 ) \nC88_=_C131( C88 C131 ) C88_=_C157( C88 C157 ) C88_=_C164( C88 C164 ) C88_=_C171( C88 C171 ) C88_=_C177( C88 C177 ) C88_=_C186( C88 C186 ) \nC88_=_C195( C88 C195 ) C88_=_C196( C88 C196 ) C88_=_C197( C88 C197 ) C88_=_C199( C88 C199 ) C88_=_C216( C88 C216 ) C88_=_C231( C88 C231 ) \nC88_=_C281( C88 C281 ) C89_=_C91( C89 C91 ) C89_=_C92( C89 C92 ) C89_=_C93( C89 C93 ) C89_=_C94( C89 C94 ) C89_=_C131( C89 C131 ) \nC89_=_C152( C89 C152 ) C89_=_C159( C89 C159 ) C89_=_C230( C89 C230 ) C89_=_C231( C89 C231 ) C89_=_C289( C89 C289 ) C91_=_C92( C91 C92 ) \nC91_=_C93( C91 C93 ) C91_=_C94( C91 C94 ) C91_=_C285( C91 C285 ) C91_=_C289( C91 C289 ) C91_=_C329( C91 C329 ) C91_=_C330( C91 C330 ) \nC92_=_C93( C92 C93 ) C92_=_C94( C92 C94 ) C92_=_C119( C92 C119 ) C92_=_C121( C92 C121 ) C92_=_C151( C92 C151 ) C92_=_C164( C92 C164 ) \nC92_=_C180( C92 C180 ) C92_=_C189( C92 C189 ) C92_=_C192( C92 C192 ) C92_=_C208( C92 C208 ) C92_=_C211( C92 C211 ) C92_=_C227( C92 C227 ) \nC92_=_C272( C92 C272 ) C92_=_C276( C92 C276 ) C92_=_C320( C92 C320 ) C93_=_C94( C93 C94 ) C93_=_C103( C93 C103 ) C93_=_C146( C93 C146 ) \nC93_=_C170( C93 C170 ) C93_=_C255( C93 C255 ) C93_=_C306( C93 C306 ) C93_=_C310( C93 C310 ) C93_=_C312( C93 C312 ) C93_=_C318( C93 C318 ) \nC93_=_C332( C93 C332 ) C93_=_C334( C93 C334 ) C93_=_C340( C93 C340 ) C93_=_C347( C93 C347 ) C93_=_C348( C93 C348 ) C94_=_C102( C94 C102 ) \nC94_=_C104( C94 C104 ) C94_=_C170( C94 C170 ) C94_=_C297( C94 C297 ) C94_=_C348( C94 C348 ) C95_=_C96( C95 C96 ) C95_=_C98( C95 C98 ) \nC95_=_C99( C95 C99 ) C95_=_C100( C95 C100 ) C95_=_C102( C95 C102 ) C95_=_C103( C95 C103 ) C95_=_C104( C95 C104 ) C95_=_C105( C95 C105 ) \nC95_=_C106( C95 C106 ) C95_=_C107( C95 C107 ) C95_=_C111( C95 C111 ) C95_=_C140( C95 C140 ) C95_=_C161( C95 C161 ) C95_=_C235( C95 C235 ) \nC95_=_C236( C95 C236 ) C95_=_C296( C95 C296 ) C96_=_C98( C96 C98 ) C96_=_C99( C96 C99 ) C96_=_C100( C96 C100 ) C96_=_C102( C96 C102 ) \nC96_=_C103( C96 C103 ) C96_=_C194( C96 C194 ) C96_=_C316( C96 C316 ) C96_=_C325( C96 C325 ) C98_=_C99( C98 C99 ) C98_=_C100( C98 C100 ) \nC98_=_C102( C98 C102 ) C98_=_C103( C98 C103 ) C98_=_C112( C98 C112 ) C98_=_C315( C98 C315 ) C98_=_C340( C98 C340 ) C98_=_C342( C98 C342 ) \nC99_=_C100( C99 C100 ) C99_=_C102( C99 C102 ) C99_=_C103( C99 C103 ) C99_=_C112( C99 C112 ) C99_=_C277( C99 C277 ) C99_=_C282( C99 C282 ) \nC99_=_C324( C99 C324 ) C99_=_C346( C99 C346 ) C100_=_C102( C100 C102 ) C100_=_C103( C100 C103 ) C100_=_C140( C100 C140 ) C100_=_C161( C100 C161 ) \nC100_=_C235( C100 C235 ) C100_=_C236( C100 C236 ) C100_=_C296( C100 C296 ) C102_=_C103( C102 C103 ) C102_=_C104( C102 C104 ) C102_=_C285( C102 C285 ) \nC102_=_C309( C102 C309 ) C102_=_C348( C102 C348 ) C103_=_C146( C103 C146 ) C103_=_C170( C103 C170 ) C103_=_C255( C103 C255 ) C103_=_C306( C103 C306 ) \nC103_=_C310( C103 C310 ) C103_=_C312( C103 C312 ) C103_=_C318( C103 C318 ) C103_=_C332( C103 C332 ) C103_=_C334( C103 C334 ) C103_=_C340( C103 C340 ) \nC103_=_C347( C103 C347 ) C103_=_C348( C103 C348 ) C104_=_C105( C104 C105 ) C104_=_C106( C104 C106 ) C104_=_C107( C104 C107 ) C104_=_C111( C104 C111 ) \nC104_=_C121( C104 C121 ) C104_=_C151( C104 C151 ) C104_=_C152( C104 C152 ) C104_=_C154( C104 C154 ) C104_=_C348( C104 C348 ) C105_=_C106( C105 C106 ) \nC105_=_C107( C105 C107 ) C105_=_C111( C105 C111 ) C105_=_C157( C105 C157 ) C105_=_C158( C105 C158 ) C105_=_C159( C105 C159 ) C105_=_C160( C105 C160 ) \nC105_=_C161( C105 C161 ) C105_=_C162( C105 C162 ) C105_=_C164( C105 C164 ) C105_=_C187( C105 C187 ) C105_=_C199( C105 C199 ) C105_=_C210( C105 C210 ) \nC105_=_C212( C105 C212 ) C105_=_C213( C105 C213 ) C105_=_C297( C105 C297 ) C105_=_C338( C105 C338 ) C106_=_C107( C106 C107 ) C106_=_C111( C106 C111 ) \nC106_=_C115( C106 C115 ) C106_=_C116( C106 C116 ) C106_=_C165( C106 C165 ) C106_=_C176( C106 C176 ) C106_=_C190( C106 C190 ) C106_=_C191( C106 C191 ) \nC106_=_C192( C106 C192 ) C106_=_C193( C106 C193 ) C106_=_C194( C106 C194 ) C106_=_C308( C106 C308 ) C106_=_C309( C106 C309 ) C106_=_C310( C106 C310 ) \nC106_=_C311( C106 C311 ) C107_=_C111( C107 C111 ) C107_=_C176( C107 C176 ) C107_=_C190( C107 C190 ) C107_=_C191( C107 C191 ) C107_=_C192( C107 C192 ) \nC107_=_C193( C107 C193 ) C107_=_C194( C107 C194 ) C107_=_C235( C107 C235 ) C107_=_C325( C107 C325 ) C107_=_C336( C107 C336 ) C111_=_C160( C111 C160 ) \nC111_=_C231( C111 C231 ) C111_=_C237( C111 C237 ) C111_=_C252( C111 C252 ) C111_=_C281( C111 C281 ) C111_=_C289( C111 C289 ) C111_=_C297( C111 C297 ) \nC111_=_C299( C111 C299 ) C111_=_C338( C111 C338 ) C112_=_C115( C112 C115 ) C112_=_C116( C112 C116 ) C112_=_C119( C112 C119 ) C112_=_C195( C112 C195 ) \nC112_=_C259( C112 C259 ) C112_=_C264( C112 C264 ) C112_=_C267( C112 C267 ) C112_=_C299( C112 C299 ) C112_=_C311( C112 C311 ) C112_=_C321( C112 C321 ) \nC115_=_C116( C115 C116 ) C115_=_C119( C115 C119 ) C115_=_C165( C115 C165 ) C115_=_C302( C115 C302 ) C115_=_C303( C115 C303 ) C115_=_C308( C115 C308 ) \nC115_=_C309( C115 C309 ) C115_=_C310( C115 C310 ) C115_=_C311( C115 C311 ) C116_=_C119( C116 C119 ) C116_=_C154( C116 C154 ) C116_=_C165( C116 C165 ) \nC116_=_C191( C116 C191 ) C116_=_C197( C116 C197 ) C116_=_C308( C116 C308 ) C116_=_C309( C116 C309 ) C116_=_C310( C116 C310 ) C116_=_C311( C116 C311 ) \nC116_=_C333( C116 C333 ) C119_=_C151( C119 C151 ) C119_=_C164( C119 C164 ) C119_=_C211( C119 C211 ) C119_=_C212( C119 C212 ) C119_=_C259( C119 C259 ) \nC119_=_C264( C119 C264 ) C119_=_C272( C119 C272 ) C119_=_C276( C119 C276 ) C119_=_C311( C119 C311 ) C121_=_C125( C121 C125 ) C121_=_C126( C121 C126 ) \nC121_=_C127( C121 C127 ) C121_=_C151( C121 C151 ) C121_=_C152( C121 C152 ) C121_=_C154( C121 C154 ) C121_=_C180( C121 C180 ) C121_=_C189( C121 C189 ) \nC121_=_C192( C121 C192 ) C121_=_C208( C121 C208 ) C121_=_C227( C121 C227 ) C121_=_C320( C121 C320 ) C125_=_C126( C125 C126 ) C125_=_C127( C125 C127 ) \nC125_=_C130( C125 C130 ) C125_=_C172( C125 C172 ) C125_=_C190( C125 C190 ) C125_=_C196( C125 C196 ) C125_=_C200( C125 C200 ) C125_=_C225( C125 C225 ) \nC125_=_C276( C125 C276 ) C125_=_C277( C125 C277 ) C126_=_C127( C126 C127 ) C126_=_C130( C126 C130 ) C126_=_C137( C126 C137 ) C126_=_C172( C126 C172 ) \nC126_=_C178( C126 C178 ) C126_=_C196( C126 C196 ) C126_=_C199( C126 C199 ) C126_=_C200( C126 C200 ) C126_=_C225( C126 C225 ) C126_=_C271( C126 C271 ) \nC126_=_C276( C126 C276 ) C126_=_C277( C126 C277 ) C126_=_C296( C126 C296 ) C126_=_C324( C126 C324 ) C127_=_C154( C127 C154 ) C127_=_C190( C127 C190 ) \nC127_=_C215( C127 C215 ) C127_=_C312( C127 C312 ) C127_=_C314( C127 C314 ) C127_=_C315( C127 C315 ) C129_=_C130( C129 C130 ) C129_=_C131( C129 C131 ) \nC129_=_C137( C129 C137 ) C129_=_C171( C129 C171 ) C129_=_C172( C129 C172 ) C129_=_C278( C129 C278 ) C129_=_C279( C129 C279 ) C129_=_C280( C129 C280 ) \nC129_=_C281( C129 C281 ) C129_=_C282( C129 C282 ) C130_=_C131( C130 C131 ) C130_=_C137( C130 C137 ) C130_=_C172( C130 C172 ) C130_=_C190( C130 C190 ) \nC130_=_C191( C130 C191 ) C130_=_C196( C130 C196 ) C130_=_C200( C130 C200 ) C130_=_C225( C130 C225 ) C130_=_C276( C130 C276 ) C130_=_C277( C130 C277 ) \nC131_=_C137( C131 C137 ) C131_=_C152( C131 C152 ) C131_=_C159( C131 C159 ) C131_=_C164( C131 C164 ) C131_=_C171( C131 C171 ) C131_=_C186( C131 C186 ) \nC131_=_C216( C131 C216 ) C131_=_C230( C131 C230 ) C131_=_C231( C131 C231 ) C131_=_C281( C131 C281 ) C137_=_C161( C137 C161 ) C137_=_C178( C137 C178 ) \nC137_=_C196( C137 C196 ) C137_=_C199( C137 C199 ) C137_=_C271( C137 C271 ) C137_=_C276( C137 C276 ) C137_=_C280( C137 C280 ) C137_=_C296( C137 C296 ) \nC137_=_C309( C137 C309 ) C137_=_C314( C137 C314 ) C137_=_C324( C137 C324 ) C140_=_C145( C140 C145 ) C140_=_C146( C140 C146 ) C140_=_C161( C140 C161 ) \nC140_=_C235( C140 C235 ) C140_=_C236( C140 C236 ) C140_=_C252( C140 C252 ) C140_=_C253( C140 C253 ) C140_=_C255( C140 C255 ) C140_=_C296( C140 C296 ) \nC145_=_C146( C145 C146 ) C145_=_C258( C145 C258 ) C145_=_C303( C145 C303 ) C145_=_C316( C145 C316 ) C145_=_C330( C145 C330 ) C145_=_C335( C145 C335 ) \nC145_=_C346( C145 C346 ) C146_=_C185( C146 C185 ) C146_=_C248( C146 C248 ) C146_=_C255( C146 C255 ) C146_=_C277( C146 C277 ) C146_=_C306( C146 C306 ) \nC146_=_C318( C146 C318 ) C146_=_C340( C146 C340 ) C146_=_C342( C146 C342 ) C146_=_C347( C146 C347 ) C146_=_C348( C146 C348 ) C151_=_C152( C151 C152 ) \nC151_=_C154( C151 C154 ) C151_=_C164( C151 C164 ) C151_=_C165( C151 C165 ) C151_=_C171( C151 C171 ) C151_=_C211( C151 C211 ) C151_=_C215( C151 C215 ) \nC151_=_C216( C151 C216 ) C151_=_C272( C151 C272 ) C151_=_C276( C151 C276 ) C152_=_C154( C152 C154 ) C152_=_C159( C152 C159 ) C152_=_C230( C152 C230 ) \nC152_=_C231( C152 C231 ) C152_=_C236( C152 C236 ) C152_=_C237( C152 C237 ) C154_=_C191( C154 C191 ) C154_=_C197( C154 C197 ) C154_=_C215( C154 C215 ) \nC154_=_C312( C154 C312 ) C154_=_C314( C154 C314 ) C154_=_C315( C154 C315 ) C154_=_C333( C154 C333 ) C157_=_C158( C157 C158 ) C157_=_C159( C157 C159 ) \nC157_=_C160( C157 C160 ) C157_=_C161( C157 C161 ) C157_=_C162( C157 C162 ) C157_=_C164( C157 C164 ) C157_=_C177( C157 C177 ) C157_=_C192( C157 C192 ) \nC157_=_C195( C157 C195 ) C157_=_C196( C157 C196 ) C157_=_C197( C157 C197 ) C157_=_C199( C157 C199 ) C157_=_C219( C157 C219 ) C157_=_C221( C157 C221 ) \nC158_=_C159( C158 C159 ) C158_=_C160( C158 C160 ) C158_=_C161( C158 C161 ) C158_=_C162( C158 C162 ) C158_=_C164( C158 C164 ) C158_=_C192( C158 C192 ) \nC158_=_C219( C158 C219 ) C158_=_C221( C158 C221 ) C158_=_C275( C158 C275 ) C158_=_C304( C158 C304 ) C158_=_C331( C158 C331 ) C158_=_C335( C158 C335 ) \nC159_=_C160( C159 C160 ) C159_=_C161( C159 C161 ) C159_=_C162( C159 C162 ) C159_=_C164( C159 C164 ) C159_=_C208( C159 C208 ) C159_=_C230( C159 C230 ) \nC159_=_C231( C159 C231 ) C159_=_C318( C159 C318</w:t>
      </w:r>
    </w:p>
    <w:p>
      <w:pPr>
        <w:pStyle w:val="PreformattedText"/>
        <w:bidi w:val="0"/>
        <w:spacing w:before="0" w:after="0"/>
        <w:jc w:val="left"/>
        <w:rPr/>
      </w:pPr>
      <w:r>
        <w:rPr/>
        <w:t xml:space="preserve"> </w:t>
      </w:r>
      <w:r>
        <w:rPr/>
        <w:t>) C159_=_C320( C159 C320 ) C159_=_C321( C159 C321 ) C160_=_C161( C160 C161 ) C160_=_C162( C160 C162 ) \nC160_=_C164( C160 C164 ) C160_=_C237( C160 C237 ) C160_=_C252( C160 C252 ) C160_=_C297( C160 C297 ) C160_=_C299( C160 C299 ) C161_=_C162( C161 C162 ) \nC161_=_C164( C161 C164 ) C161_=_C235( C161 C235 ) C161_=_C236( C161 C236 ) C161_=_C280( C161 C280 ) C161_=_C296( C161 C296 ) C161_=_C309( C161 C309 ) \nC161_=_C314( C161 C314 ) C162_=_C164( C162 C164 ) C162_=_C186( C162 C186 ) C162_=_C187( C162 C187 ) C162_=_C208( C162 C208 ) C162_=_C318( C162 C318 ) \nC162_=_C320( C162 C320 ) C162_=_C321( C162 C321 ) C162_=_C329( C162 C329 ) C162_=_C330( C162 C330 ) C164_=_C171( C164 C171 ) C164_=_C186( C164 C186 ) \nC164_=_C211( C164 C211 ) C164_=_C216( C164 C216 ) C164_=_C231( C164 C231 ) C164_=_C272( C164 C272 ) C164_=_C276( C164 C276 ) C164_=_C281( C164 C281 ) \nC165_=_C170( C165 C170 ) C165_=_C171( C165 C171 ) C165_=_C215( C165 C215 ) C165_=_C216( C165 C216 ) C165_=_C308( C165 C308 ) C165_=_C309( C165 C309 ) \nC165_=_C310( C165 C310 ) C165_=_C311( C165 C311 ) C170_=_C255( C170 C255 ) C170_=_C297( C170 C297 ) C170_=_C310( C170 C310 ) C170_=_C312( C170 C312 ) \nC170_=_C332( C170 C332 ) C170_=_C334( C170 C334 ) C171_=_C172( C171 C172 ) C171_=_C186( C171 C186 ) C171_=_C215( C171 C215 ) C171_=_C216( C171 C216 ) \nC171_=_C231( C171 C231 ) C171_=_C281( C171 C281 ) C172_=_C196( C172 C196 ) C172_=_C200( C172 C200 ) C172_=_C210( C172 C210 ) C172_=_C225( C172 C225 ) \nC172_=_C271( C172 C271 ) C172_=_C276( C172 C276 ) C172_=_C277( C172 C277 ) C176_=_C177( C176 C177 ) C176_=_C178( C176 C178 ) C176_=_C180( C176 C180 ) \nC176_=_C190( C176 C190 ) C176_=_C191( C176 C191 ) C176_=_C192( C176 C192 ) C176_=_C193( C176 C193 ) C176_=_C194( C176 C194 ) C176_=_C216( C176 C216 ) \nC177_=_C178( C177 C178 ) C177_=_C180( C177 C180 ) C177_=_C195( C177 C195 ) C177_=_C196( C177 C196 ) C177_=_C197( C177 C197 ) C177_=_C199( C177 C199 ) \nC177_=_C216( C177 C216 ) C178_=_C180( C178 C180 ) C178_=_C196( C178 C196 ) C178_=_C199( C178 C199 ) C178_=_C210( C178 C210 ) C178_=_C211( C178 C211 ) \nC178_=_C212( C178 C212 ) C178_=_C213( C178 C213 ) C178_=_C271( C178 C271 ) C178_=_C276( C178 C276 ) C178_=_C296( C178 C296 ) C178_=_C324( C178 C324 ) \nC180_=_C185( C180 C185 ) C180_=_C189( C180 C189 ) C180_=_C192( C180 C192 ) C180_=_C208( C180 C208 ) C180_=_C227( C180 C227 ) C180_=_C304( C180 C304 ) \nC180_=_C308( C180 C308 ) C180_=_C320( C180 C320 ) C180_=_C324( C180 C324 ) C185_=_C186( C185 C186 ) C185_=_C187( C185 C187 ) C185_=_C189( C185 C189 ) \nC185_=_C248( C185 C248 ) C185_=_C277( C185 C277 ) C185_=_C304( C185 C304 ) C185_=_C308( C185 C308 ) C185_=_C324( C185 C324 ) C185_=_C340( C185 C340 ) \nC185_=_C342( C185 C342 ) C186_=_C187( C186 C187 ) C186_=_C189( C186 C189 ) C186_=_C216( C186 C216 ) C186_=_C231( C186 C231 ) C186_=_C281( C186 C281 ) \nC186_=_C320( C186 C320 ) C186_=_C329( C186 C329 ) C186_=_C330( C186 C330 ) C187_=_C189( C187 C189 ) C187_=_C199( C187 C199 ) C187_=_C210( C187 C210 ) \nC187_=_C212( C187 C212 ) C187_=_C213( C187 C213 ) C187_=_C297( C187 C297 ) C187_=_C320( C187 C320 ) C187_=_C329( C187 C329 ) C187_=_C330( C187 C330 ) \nC187_=_C338( C187 C338 ) C189_=_C192( C189 C192 ) C189_=_C208( C189 C208 ) C189_=_C227( C189 C227 ) C189_=_C320( C189 C320 ) C189_=_C346( C189 C346 ) \nC190_=_C191( C190 C191 ) C190_=_C192( C190 C192 ) C190_=_C193( C190 C193 ) C190_=_C194( C190 C194 ) C190_=_C200( C190 C200 ) C191_=_C192( C191 C192 ) \nC191_=_C193( C191 C193 ) C191_=_C194( C191 C194 ) C191_=_C197( C191 C197 ) C191_=_C200( C191 C200 ) C191_=_C333( C191 C333 ) C192_=_C193( C192 C193 ) \nC192_=_C194( C192 C194 ) C192_=_C208( C192 C208 ) C192_=_C219( C192 C219 ) C192_=_C221( C192 C221 ) C192_=_C227( C192 C227 ) C192_=_C320( C192 C320 ) \nC193_=_C194( C193 C194 ) C193_=_C200( C193 C200 ) C193_=_C211( C193 C211 ) C193_=_C243( C193 C243 ) C194_=_C282( C194 C282 ) C194_=_C299( C194 C299 ) \nC194_=_C316( C194 C316 ) C194_=_C325( C194 C325 ) C195_=_C196( C195 C196 ) C195_=_C197( C195 C197 ) C195_=_C199( C195 C199 ) C195_=_C221( C195 C221 ) \nC195_=_C233( C195 C233 ) C195_=_C259( C195 C259 ) C195_=_C264( C195 C264 ) C195_=_C267( C195 C267 ) C195_=_C299( C195 C299 ) C195_=_C311( C195 C311 ) \nC195_=_C321( C195 C321 ) C196_=_C197( C196 C197 ) C196_=_C199( C196 C199 ) C196_=_C200( C196 C200 ) C196_=_C225( C196 C225 ) C196_=_C271( C196 C271 ) \nC196_=_C276( C196 C276 ) C196_=_C277( C196 C277 ) C196_=_C296( C196 C296 ) C196_=_C324( C196 C324 ) C197_=_C199( C197 C199 ) C197_=_C258( C197 C258 ) \nC197_=_C333( C197 C333 ) C199_=_C210( C199 C210 ) C199_=_C212( C199 C212 ) C199_=_C213( C199 C213 ) C199_=_C271( C199 C271 ) C199_=_C276( C199 C276 ) \nC199_=_C296( C199 C296 ) C199_=_C297( C199 C297 ) C199_=_C324( C199 C324 ) C199_=_C338( C199 C338 ) C200_=_C211( C200 C211 ) C200_=_C225( C200 C225 ) \nC200_=_C276( C200 C276 ) C200_=_C277( C200 C277 ) C208_=_C227( C208 C227 ) C208_=_C318( C208 C318 ) C208_=_C320( C208 C320 ) C208_=_C321( C208 C321 ) \nC210_=_C211( C210 C211 ) C210_=_C212( C210 C212 ) C210_=_C213( C210 C213 ) C210_=_C271( C210 C271 ) C210_=_C297( C210 C297 ) C210_=_C338( C210 C338 ) \nC211_=_C212( C211 C212 ) C211_=_C213( C211 C213 ) C211_=_C272( C211 C272 ) C211_=_C276( C211 C276 ) C212_=_C213( C212 C213 ) C212_=_C259( C212 C259 ) \nC212_=_C264( C212 C264 ) C212_=_C297( C212 C297 ) C212_=_C311( C212 C311 ) C212_=_C338( C212 C338 ) C213_=_C297( C213 C297 ) C213_=_C338( C213 C338 ) \nC215_=_C216( C215 C216 ) C215_=_C312( C215 C312 ) C215_=_C314( C215 C314 ) C215_=_C315( C215 C315 ) C216_=_C231( C216 C231 ) C216_=_C281( C216 C281 ) \nC219_=_C221( C219 C221 ) C219_=_C232( C219 C232 ) C219_=_C233( C219 C233 ) C219_=_C238( C219 C238 ) C219_=_C248( C219 C248 ) C219_=_C249( C219 C249 ) \nC219_=_C280( C219 C280 ) C219_=_C332( C219 C332 ) C221_=_C232( C221 C232 ) C221_=_C233( C221 C233 ) C221_=_C238( C221 C238 ) C221_=_C280( C221 C280 ) \nC221_=_C332( C221 C332 ) C225_=_C227( C225 C227 ) C225_=_C276( C225 C276 ) C225_=_C277( C225 C277 ) C225_=_C321( C225 C321 ) C225_=_C331( C225 C331 ) \nC227_=_C248( C227 C248 ) C227_=_C289( C227 C289 ) C227_=_C302( C227 C302 ) C227_=_C320( C227 C320 ) C227_=_C325( C227 C325 ) C227_=_C329( C227 C329 ) \nC227_=_C334( C227 C334 ) C230_=_C231( C230 C231 ) C230_=_C253( C230 C253 ) C230_=_C267( C230 C267 ) C230_=_C307( C230 C307 ) C230_=_C318( C230 C318 ) \nC230_=_C333( C230 C333 ) C230_=_C342( C230 C342 ) C231_=_C281( C231 C281 ) C231_=_C289( C231 C289 ) C231_=_C338( C231 C338 ) C232_=_C233( C232 C233 ) \nC232_=_C235( C232 C235 ) C232_=_C236( C232 C236 ) C232_=_C237( C232 C237 ) C232_=_C238( C232 C238 ) C232_=_C267( C232 C267 ) C232_=_C280( C232 C280 ) \nC232_=_C332( C232 C332 ) C233_=_C235( C233 C235 ) C233_=_C236( C233 C236 ) C233_=_C237( C233 C237 ) C233_=_C238( C233 C238 ) C233_=_C280( C233 C280 ) \nC233_=_C332( C233 C332 ) C235_=_C236( C235 C236 ) C235_=_C237( C235 C237 ) C235_=_C238( C235 C238 ) C235_=_C296( C235 C296 ) C235_=_C325( C235 C325 ) \nC235_=_C336( C235 C336 ) C236_=_C237( C236 C237 ) C236_=_C238( C236 C238 ) C236_=_C296( C236 C296 ) C237_=_C238( C237 C238 ) C237_=_C252( C237 C252 ) \nC237_=_C297( C237 C297 ) C237_=_C299( C237 C299 ) C238_=_C243( C238 C243 ) C238_=_C249( C238 C249 ) C238_=_C271( C238 C271 ) C238_=_C280( C238 C280 ) \nC238_=_C302( C238 C302 ) C238_=_C303( C238 C303 ) C238_=_C308( C238 C308 ) C238_=_C332( C238 C332 ) C243_=_C249( C243 C249 ) C243_=_C271( C243 C271 ) \nC243_=_C278( C243 C278 ) C243_=_C302( C243 C302 ) C243_=_C303( C243 C303 ) C243_=_C308( C243 C308 ) C243_=_C332( C243 C332 ) C248_=_C249( C248 C249 ) \nC248_=_C277( C248 C277 ) C248_=_C289( C248 C289 ) C248_=_C302( C248 C302 ) C248_=_C325( C248 C325 ) C248_=_C329( C248 C329 ) C248_=_C334( C248 C334 ) \nC248_=_C340( C248 C340 ) C248_=_C342( C248 C342 ) C249_=_C271( C249 C271 ) C249_=_C278( C249 C278 ) C249_=_C302( C249 C302 ) C249_=_C303( C249 C303 ) \nC249_=_C308( C249 C308 ) C249_=_C332( C249 C332 ) C252_=_C253( C252 C253 ) C252_=_C255( C252 C255 ) C252_=_C279( C252 C279 ) C252_=_C297( C252 C297 ) \nC252_=_C299( C252 C299 ) C253_=_C255( C253 C255 ) C253_=_C267( C253 C267 ) C253_=_C274( C253 C274 ) C253_=_C307( C253 C307 ) C253_=_C310( C253 C310 ) \nC253_=_C312( C253 C312 ) C253_=_C316( C253 C316 ) C253_=_C333( C253 C333 ) C253_=_C334( C253 C334 ) C253_=_C342( C253 C342 ) C255_=_C306( C255 C306 ) \nC255_=_C310( C255 C310 ) C255_=_C312( C255 C312 ) C255_=_C318( C255 C318 ) C255_=_C332( C255 C332 ) C255_=_C334( C255 C334 ) C255_=_C340( C255 C340 ) \nC255_=_C347( C255 C347 ) C255_=_C348( C255 C348 ) C258_=_C259( C258 C259 ) C258_=_C303( C258 C303 ) C258_=_C330( C258 C330 ) C258_=_C333( C258 C333 ) \nC258_=_C335( C258 C335 ) C258_=_C346( C258 C346 ) C259_=_C264( C259 C264 ) C259_=_C267( C259 C267 ) C259_=_C299( C259 C299 ) C259_=_C311( C259 C311 ) \nC259_=_C321( C259 C321 ) C264_=_C267( C264 C267 ) C264_=_C299( C264 C299 ) C264_=_C311( C264 C311 ) C264_=_C321( C264 C321 ) C267_=_C299( C267 C299 ) \nC267_=_C307( C267 C307 ) C267_=_C311( C267 C311 ) C267_=_C321( C267 C321 ) C267_=_C333( C267 C333 ) C267_=_C342( C267 C342 ) C271_=_C276( C271 C276 ) \nC271_=_C296( C271 C296 ) C271_=_C302( C271 C302 ) C271_=_C303( C271 C303 ) C271_=_C308( C271 C308 ) C271_=_C324( C271 C324 ) C271_=_C332( C271 C332 ) \nC272_=_C274( C272 C274 ) C272_=_C275( C272 C275 ) C272_=_C276( C272 C276 ) C274_=_C275( C274 C275 ) C274_=_C296( C274 C296 ) C274_=_C310( C274 C310 ) \nC274_=_C312( C274 C312 ) C274_=_C316( C274 C316 ) C274_=_C334( C274 C334 ) C275_=_C304( C275 C304 ) C275_=_C306( C275 C306 ) C275_=_C307( C275 C307 ) \nC275_=_C331( C275 C331 ) C275_=_C335( C275 C335 ) C275_=_C336( C275 C336 ) C275_=_C347( C275 C347 ) C275_=_C348( C275 C348 ) C276_=_C277( C276 C277 ) \nC276_=_C296( C276 C296 ) C276_=_C324( C276 C324 ) C277_=_C282( C277 C282 ) C277_=_C324( C277 C324 ) C277_=_C340( C277 C340 ) C277_=_C342( C277 C342 ) \nC277_=_C346( C277 C346 ) C278_=_C279( C278 C279 ) C278_=_C280( C278</w:t>
      </w:r>
    </w:p>
    <w:p>
      <w:pPr>
        <w:pStyle w:val="PreformattedText"/>
        <w:bidi w:val="0"/>
        <w:spacing w:before="0" w:after="0"/>
        <w:jc w:val="left"/>
        <w:rPr/>
      </w:pPr>
      <w:r>
        <w:rPr/>
        <w:t xml:space="preserve"> </w:t>
      </w:r>
      <w:r>
        <w:rPr/>
        <w:t>C280 ) C278_=_C281( C278 C281 ) C278_=_C282( C278 C282 ) C278_=_C304( C278 C304 ) \nC278_=_C306( C278 C306 ) C278_=_C307( C278 C307 ) C279_=_C280( C279 C280 ) C279_=_C281( C279 C281 ) C279_=_C282( C279 C282 ) C279_=_C304( C279 C304 ) \nC279_=_C306( C279 C306 ) C279_=_C307( C279 C307 ) C280_=_C281( C280 C281 ) C280_=_C282( C280 C282 ) C280_=_C309( C280 C309 ) C280_=_C314( C280 C314 ) \nC280_=_C332( C280 C332 ) C281_=_C282( C281 C282 ) C281_=_C289( C281 C289 ) C281_=_C338( C281 C338 ) C282_=_C299( C282 C299 ) C282_=_C324( C282 C324 ) \nC282_=_C346( C282 C346 ) C285_=_C309( C285 C309 ) C285_=_C329( C285 C329 ) C285_=_C330( C285 C330 ) C289_=_C302( C289 C302 ) C289_=_C325( C289 C325 ) \nC289_=_C329( C289 C329 ) C289_=_C334( C289 C334 ) C289_=_C338( C289 C338 ) C296_=_C324( C296 C324 ) C297_=_C299( C297 C299 ) C297_=_C338( C297 C338 ) \nC299_=_C311( C299 C311 ) C299_=_C321( C299 C321 ) C302_=_C303( C302 C303 ) C302_=_C308( C302 C308 ) C302_=_C325( C302 C325 ) C302_=_C329( C302 C329 ) \nC302_=_C332( C302 C332 ) C302_=_C334( C302 C334 ) C303_=_C308( C303 C308 ) C303_=_C330( C303 C330 ) C303_=_C332( C303 C332 ) C303_=_C335( C303 C335 ) \nC303_=_C346( C303 C346 ) C304_=_C306( C304 C306 ) C304_=_C307( C304 C307 ) C304_=_C308( C304 C308 ) C304_=_C324( C304 C324 ) C304_=_C331( C304 C331 ) \nC304_=_C335( C304 C335 ) C306_=_C307( C306 C307 ) C306_=_C318( C306 C318 ) C306_=_C336( C306 C336 ) C306_=_C340( C306 C340 ) C306_=_C347( C306 C347 ) \nC306_=_C348( C306 C348 ) C307_=_C333( C307 C333 ) C307_=_C336( C307 C336 ) C307_=_C342( C307 C342 ) C307_=_C347( C307 C347 ) C307_=_C348( C307 C348 ) \nC308_=_C309( C308 C309 ) C308_=_C310( C308 C310 ) C308_=_C311( C308 C311 ) C308_=_C324( C308 C324 ) C308_=_C332( C308 C332 ) C309_=_C310( C309 C310 ) \nC309_=_C311( C309 C311 ) C309_=_C314( C309 C314 ) C310_=_C311( C310 C311 ) C310_=_C312( C310 C312 ) C310_=_C316( C310 C316 ) C310_=_C332( C310 C332 ) \nC310_=_C334( C310 C334 ) C311_=_C321( C311 C321 ) C312_=_C314( C312 C314 ) C312_=_C315( C312 C315 ) C312_=_C316( C312 C316 ) C312_=_C332( C312 C332 ) \nC312_=_C334( C312 C334 ) C314_=_C315( C314 C315 ) C314_=_C331( C314 C331 ) C314_=_C336( C314 C336 ) C314_=_C347( C314 C347 ) C315_=_C340( C315 C340 ) \nC315_=_C342( C315 C342 ) C316_=_C325( C316 C325 ) C316_=_C334( C316 C334 ) C318_=_C320( C318 C320 ) C318_=_C321( C318 C321 ) C318_=_C340( C318 C340 ) \nC318_=_C347( C318 C347 ) C318_=_C348( C318 C348 ) C320_=_C321( C320 C321 ) C320_=_C329( C320 C329 ) C320_=_C330( C320 C330 ) C321_=_C331( C321 C331 ) \nC324_=_C346( C324 C346 ) C325_=_C329( C325 C329 ) C325_=_C334( C325 C334 ) C325_=_C336( C325 C336 ) C329_=_C330( C329 C330 ) C329_=_C334( C329 C334 ) \nC330_=_C335( C330 C335 ) C330_=_C346( C330 C346 ) C331_=_C335( C331 C335 ) C331_=_C336( C331 C336 ) C331_=_C347( C331 C347 ) C332_=_C334( C332 C334 ) \nC333_=_C342( C333 C342 ) C335_=_C338( C335 C338 ) C335_=_C346( C335 C346 ) C336_=_C347( C336 C347 ) C336_=_C348( C336 C348 ) C340_=_C342( C340 C342 ) \nC340_=_C347( C340 C347 ) C340_=_C348( C340 C348 ) C347_=_C348( C347 C348 ) "];37-&gt;43[label="146: C54 C57 C58 C59 C60 \nC61 C62 C63 C64 C66 C68 \nC70 C75 C76 C77 C86 C89 \nC91 C94 C95 C96 C98 C99 \nC100 C102 C104 C105 C106 C107 \nC111 C112 C115 C116 C119 C121 \nC125 C126 C127 C129 C130 C131 \nC137 C140 C145 C146 C151 C152 \nC154 C157 C158 C159 C160 C161 \nC162 C165 C170 C171 C172 C176 \nC177 C178 C180 C185 C186 C187 \nC189 C190 C191 C192 C193 C194 \nC195 C197 C200 C208 C210 C211 \nC212 C213 C215 C216 C219 C221 \nC225 C227 C230 C231 C232 C233 \nC235 C236 C237 C238 C243 C248 \nC249 C252 C253 C255 C258 C259 \nC264 C267 C271 C272 C274 C275 \nC277 C278 C279 C280 C281 C282 \nC285 C289 C296 C297 C299 C302 \nC303 C304 C306 C307 C308 C309 \nC311 C314 C315 C316 C318 C320 \nC321 C324 C325 C329 C330 C331 \nC333 C335 C336 C338 C340 C342 \nC346 C347 C348 \n882: C54_=_C57 ,C54_=_C58 ,C54_=_C59 ,C54_=_C60 ,C54_=_C61 ,\nC54_=_C75 ,C54_=_C111 ,C54_=_C129 ,C54_=_C160 ,C54_=_C171 ,C54_=_C172 ,\nC54_=_C237 ,C54_=_C252 ,C54_=_C297 ,C54_=_C299 ,C57_=_C58 ,C57_=_C59 ,\nC57_=_C60 ,C57_=_C61 ,C57_=_C63 ,C57_=_C102 ,C57_=_C272 ,C57_=_C285 ,\nC57_=_C309 ,C58_=_C59 ,C58_=_C60 ,C58_=_C61 ,C58_=_C63 ,C58_=_C102 ,\nC58_=_C115 ,C58_=_C285 ,C58_=_C302 ,C58_=_C303 ,C58_=_C309 ,C59_=_C60 ,\nC59_=_C61 ,C59_=_C63 ,C59_=_C102 ,C59_=_C278 ,C59_=_C279 ,C59_=_C285 ,\nC59_=_C304 ,C59_=_C306 ,C59_=_C307 ,C59_=_C309 ,C60_=_C61 ,C60_=_C63 ,\nC60_=_C102 ,C60_=_C189 ,C60_=_C285 ,C60_=_C309 ,C60_=_C346 ,C61_=_C70 ,\nC61_=_C77 ,C61_=_C111 ,C61_=_C158 ,C61_=_C231 ,C61_=_C275 ,C61_=_C281 ,\nC61_=_C289 ,C61_=_C304 ,C61_=_C331 ,C61_=_C335 ,C61_=_C338 ,C62_=_C63 ,\nC62_=_C64 ,C62_=_C66 ,C62_=_C68 ,C62_=_C70 ,C62_=_C75 ,C62_=_C76 ,\nC62_=_C77 ,C62_=_C219 ,C62_=_C221 ,C62_=_C232 ,C62_=_C233 ,C62_=_C238 ,\nC62_=_C280 ,C63_=_C64 ,C63_=_C66 ,C63_=_C68 ,C63_=_C70 ,C63_=_C75 ,\nC63_=_C76 ,C63_=_C77 ,C63_=_C102 ,C63_=_C285 ,C63_=_C309 ,C64_=_C66 ,\nC64_=_C68 ,C64_=_C70 ,C64_=_C95 ,C64_=_C100 ,C64_=_C140 ,C64_=_C161 ,\nC64_=_C235 ,C64_=_C236 ,C64_=_C296 ,C66_=_C68 ,C66_=_C70 ,C66_=_C86 ,\nC66_=_C96 ,C66_=_C146 ,C66_=_C185 ,C66_=_C248 ,C66_=_C277 ,C66_=_C340 ,\nC66_=_C342 ,C68_=_C70 ,C68_=_C104 ,C68_=_C121 ,C68_=_C151 ,C68_=_C152 ,\nC68_=_C154 ,C68_=_C176 ,C68_=_C177 ,C68_=_C216 ,C70_=_C77 ,C70_=_C91 ,\nC70_=_C158 ,C70_=_C275 ,C70_=_C285 ,C70_=_C304 ,C70_=_C329 ,C70_=_C330 ,\nC70_=_C331 ,C70_=_C335 ,C75_=_C76 ,C75_=_C77 ,C75_=_C111 ,C75_=_C119 ,\nC75_=_C151 ,C75_=_C160 ,C75_=_C211 ,C75_=_C237 ,C75_=_C252 ,C75_=_C272 ,\nC75_=_C297 ,C75_=_C299 ,C76_=_C77 ,C76_=_C127 ,C76_=_C154 ,C76_=_C215 ,\nC76_=_C243 ,C76_=_C249 ,C76_=_C278 ,C76_=_C314 ,C76_=_C315 ,C77_=_C94 ,\nC77_=_C102 ,C77_=_C104 ,C77_=_C158 ,C77_=_C275 ,C77_=_C304 ,C77_=_C331 ,\nC77_=_C335 ,C77_=_C348 ,C86_=_C89 ,C86_=_C91 ,C86_=_C94 ,C86_=_C96 ,\nC86_=_C119 ,C86_=_C212 ,C86_=_C259 ,C86_=_C264 ,C86_=_C311 ,C89_=_C91 ,\nC89_=_C94 ,C89_=_C131 ,C89_=_C152 ,C89_=_C159 ,C89_=_C230 ,C89_=_C231 ,\nC89_=_C289 ,C91_=_C94 ,C91_=_C285 ,C91_=_C289 ,C91_=_C329 ,C91_=_C330 ,\nC94_=_C102 ,C94_=_C104 ,C94_=_C170 ,C94_=_C297 ,C94_=_C348 ,C95_=_C96 ,\nC95_=_C98 ,C95_=_C99 ,C95_=_C100 ,C95_=_C102 ,C95_=_C104 ,C95_=_C105 ,\nC95_=_C106 ,C95_=_C107 ,C95_=_C111 ,C95_=_C140 ,C95_=_C161 ,C95_=_C235 ,\nC95_=_C236 ,C95_=_C296 ,C96_=_C98 ,C96_=_C99 ,C96_=_C100 ,C96_=_C102 ,\nC96_=_C194 ,C96_=_C316 ,C96_=_C325 ,C98_=_C99 ,C98_=_C100 ,C98_=_C102 ,\nC98_=_C112 ,C98_=_C315 ,C98_=_C340 ,C98_=_C342 ,C99_=_C100 ,C99_=_C102 ,\nC99_=_C112 ,C99_=_C277 ,C99_=_C282 ,C99_=_C324 ,C99_=_C346 ,C100_=_C102 ,\nC100_=_C140 ,C100_=_C161 ,C100_=_C235 ,C100_=_C236 ,C100_=_C296 ,C102_=_C104 ,\nC102_=_C285 ,C102_=_C309 ,C102_=_C348 ,C104_=_C105 ,C104_=_C106 ,C104_=_C107 ,\nC104_=_C111 ,C104_=_C121 ,C104_=_C151 ,C104_=_C152 ,C104_=_C154 ,C104_=_C348 ,\nC105_=_C106 ,C105_=_C107 ,C105_=_C111 ,C105_=_C157 ,C105_=_C158 ,C105_=_C159 ,\nC105_=_C160 ,C105_=_C161 ,C105_=_C162 ,C105_=_C187 ,C105_=_C210 ,C105_=_C212 ,\nC105_=_C213 ,C105_=_C297 ,C105_=_C338 ,C106_=_C107 ,C106_=_C111 ,C106_=_C115 ,\nC106_=_C116 ,C106_=_C165 ,C106_=_C176 ,C106_=_C190 ,C106_=_C191 ,C106_=_C192 ,\nC106_=_C193 ,C106_=_C194 ,C106_=_C308 ,C106_=_C309 ,C106_=_C311 ,C107_=_C111 ,\nC107_=_C176 ,C107_=_C190 ,C107_=_C191 ,C107_=_C192 ,C107_=_C193 ,C107_=_C194 ,\nC107_=_C235 ,C107_=_C325 ,C107_=_C336 ,C111_=_C160 ,C111_=_C231 ,C111_=_C237 ,\nC111_=_C252 ,C111_=_C281 ,C111_=_C289 ,C111_=_C297 ,C111_=_C299 ,C111_=_C338 ,\nC112_=_C115 ,C112_=_C116 ,C112_=_C119 ,C112_=_C195 ,C112_=_C259 ,C112_=_C264 ,\nC112_=_C267 ,C112_=_C299 ,C112_=_C311 ,C112_=_C321 ,C115_=_C116 ,C115_=_C119 ,\nC115_=_C165 ,C115_=_C302 ,C115_=_C303 ,C115_=_C308 ,C115_=_C309 ,C115_=_C311 ,\nC116_=_C119 ,C116_=_C154 ,C116_=_C165 ,C116_=_C191 ,C116_=_C197 ,C116_=_C308 ,\nC116_=_C309 ,C116_=_C311 ,C116_=_C333 ,C119_=_C151 ,C119_=_C211 ,C119_=_C212 ,\nC119_=_C259 ,C119_=_C264 ,C119_=_C272 ,C119_=_C311 ,C121_=_C125 ,C121_=_C126 ,\nC121_=_C127 ,C121_=_C151 ,C121_=_C152 ,C121_=_C154 ,C121_=_C180 ,C121_=_C189 ,\nC121_=_C192 ,C121_=_C208 ,C121_=_C227 ,C121_=_C320 ,C125_=_C126 ,C125_=_C127 ,\nC125_=_C130 ,C125_=_C172 ,C125_=_C190 ,C125_=_C200 ,C125_=_C225 ,C125_=_C277 ,\nC126_=_C127 ,C126_=_C130 ,C126_=_C137 ,C126_=_C172 ,C126_=_C178 ,C126_=_C200 ,\nC126_=_C225 ,C126_=_C271 ,C126_=_C277 ,C126_=_C296 ,C126_=_C324 ,C127_=_C154 ,\nC127_=_C190 ,C127_=_C215 ,C127_=_C314 ,C127_=_C315 ,C129_=_C130 ,C129_=_C131 ,\nC129_=_C137 ,C129_=_C171 ,C129_=_C172 ,C129_=_C278 ,C129_=_C279 ,C129_=_C280 ,\nC129_=_C281 ,C129_=_C282 ,C130_=_C131 ,C130_=_C137 ,C130_=_C172 ,C130_=_C190 ,\nC130_=_C191 ,C130_=_C200 ,C130_=_C225 ,C130_=_C277 ,C131_=_C137 ,C131_=_C152 ,\nC131_=_C159 ,C131_=_C171 ,C131_=_C186 ,C131_=_C216 ,C131_=_C230 ,C131_=_C231 ,\nC131_=_C281 ,C137_=_C161 ,C137_=_C178 ,C137_=_C271 ,C137_=_C280 ,C137_=_C296 ,\nC137_=_C309 ,C137_=_C314 ,C137_=_C324 ,C140_=_C145 ,C140_=_C146 ,C140_=_C161 ,\nC140_=_C235 ,C140_=_C236 ,C140_=_C252 ,C140_=_C253 ,C140_=_C255 ,C140_=_C296 ,\nC145_=_C146 ,C145_=_C258 ,C145_=_C303 ,C145_=_C316 ,C145_=_C330 ,C145_=_C335 ,\nC145_=_C346 ,C146_=_C185 ,C146_=_C248 ,C146_=_C255 ,C146_=_C277 ,C146_=_C306 ,\nC146_=_C318 ,C146_=_C340 ,C146_=_C342 ,C146_=_C347 ,C146_=_C348 ,C151_=_C152 ,\nC151_=_C154 ,C151_=_C165 ,C151_=_C171 ,C151_=_C211 ,C151_=_C215 ,C151_=_C216 ,\nC151_=_C272 ,C152_=_C154 ,C152_=_C159 ,C152_=_C230 ,C152_=_C231 ,C152_=_C236 ,\nC152_=_C237 ,C154_=_C191 ,C154_=_C197 ,C154_=_C215 ,C154_=_C314 ,C154_=_C315 ,\nC154_=_C333 ,C157_=_C158 ,C157_=_C159 ,C157_=_C160 ,C157_=_C161 ,C157_=_C162 ,\nC157_=_C177 ,C157_=_C192 ,C157_=_C195 ,C157_=_C197 ,C157_=_C219 ,C157_=_C221 ,\nC158_=_C159 ,C158_=_C160 ,C158_=_C161 ,C158_=_C162 ,C158_=_C192 ,C158_=_C219 ,\nC158_=_C221 ,C158_=_C275 ,C158_=_C304 ,C158_=_C331 ,C158_=_C335 ,C159_=_C160 ,\nC159_=_C161 ,C159_=_C162 ,C159_=_C208 ,C159_=_C230 ,C159_=_C231 ,C159_=_C318 ,\nC159_=_C320 ,C159_=_C321 ,C160_=_C161 ,C160_=_C162 ,C160_=_C237 ,C160_=_C252 ,\nC160_=_C297 ,C160_=_C299 ,C161_=_C162 ,C161_=_C235</w:t>
      </w:r>
    </w:p>
    <w:p>
      <w:pPr>
        <w:pStyle w:val="PreformattedText"/>
        <w:bidi w:val="0"/>
        <w:spacing w:before="0" w:after="0"/>
        <w:jc w:val="left"/>
        <w:rPr/>
      </w:pPr>
      <w:r>
        <w:rPr/>
        <w:t xml:space="preserve"> </w:t>
      </w:r>
      <w:r>
        <w:rPr/>
        <w:t>,C161_=_C236 ,C161_=_C280 ,\nC161_=_C296 ,C161_=_C309 ,C161_=_C314 ,C162_=_C186 ,C162_=_C187 ,C162_=_C208 ,\nC162_=_C318 ,C162_=_C320 ,C162_=_C321 ,C162_=_C329 ,C162_=_C330 ,C165_=_C170 ,\nC165_=_C171 ,C165_=_C215 ,C165_=_C216 ,C165_=_C308 ,C165_=_C309 ,C165_=_C311 ,\nC170_=_C255 ,C170_=_C297 ,C171_=_C172 ,C171_=_C186 ,C171_=_C215 ,C171_=_C216 ,\nC171_=_C231 ,C171_=_C281 ,C172_=_C200 ,C172_=_C210 ,C172_=_C225 ,C172_=_C271 ,\nC172_=_C277 ,C176_=_C177 ,C176_=_C178 ,C176_=_C180 ,C176_=_C190 ,C176_=_C191 ,\nC176_=_C192 ,C176_=_C193 ,C176_=_C194 ,C176_=_C216 ,C177_=_C178 ,C177_=_C180 ,\nC177_=_C195 ,C177_=_C197 ,C177_=_C216 ,C178_=_C180 ,C178_=_C210 ,C178_=_C211 ,\nC178_=_C212 ,C178_=_C213 ,C178_=_C271 ,C178_=_C296 ,C178_=_C324 ,C180_=_C185 ,\nC180_=_C189 ,C180_=_C192 ,C180_=_C208 ,C180_=_C227 ,C180_=_C304 ,C180_=_C308 ,\nC180_=_C320 ,C180_=_C324 ,C185_=_C186 ,C185_=_C187 ,C185_=_C189 ,C185_=_C248 ,\nC185_=_C277 ,C185_=_C304 ,C185_=_C308 ,C185_=_C324 ,C185_=_C340 ,C185_=_C342 ,\nC186_=_C187 ,C186_=_C189 ,C186_=_C216 ,C186_=_C231 ,C186_=_C281 ,C186_=_C320 ,\nC186_=_C329 ,C186_=_C330 ,C187_=_C189 ,C187_=_C210 ,C187_=_C212 ,C187_=_C213 ,\nC187_=_C297 ,C187_=_C320 ,C187_=_C329 ,C187_=_C330 ,C187_=_C338 ,C189_=_C192 ,\nC189_=_C208 ,C189_=_C227 ,C189_=_C320 ,C189_=_C346 ,C190_=_C191 ,C190_=_C192 ,\nC190_=_C193 ,C190_=_C194 ,C190_=_C200 ,C191_=_C192 ,C191_=_C193 ,C191_=_C194 ,\nC191_=_C197 ,C191_=_C200 ,C191_=_C333 ,C192_=_C193 ,C192_=_C194 ,C192_=_C208 ,\nC192_=_C219 ,C192_=_C221 ,C192_=_C227 ,C192_=_C320 ,C193_=_C194 ,C193_=_C200 ,\nC193_=_C211 ,C193_=_C243 ,C194_=_C282 ,C194_=_C299 ,C194_=_C316 ,C194_=_C325 ,\nC195_=_C197 ,C195_=_C221 ,C195_=_C233 ,C195_=_C259 ,C195_=_C264 ,C195_=_C267 ,\nC195_=_C299 ,C195_=_C311 ,C195_=_C321 ,C197_=_C258 ,C197_=_C333 ,C200_=_C211 ,\nC200_=_C225 ,C200_=_C277 ,C208_=_C227 ,C208_=_C318 ,C208_=_C320 ,C208_=_C321 ,\nC210_=_C211 ,C210_=_C212 ,C210_=_C213 ,C210_=_C271 ,C210_=_C297 ,C210_=_C338 ,\nC211_=_C212 ,C211_=_C213 ,C211_=_C272 ,C212_=_C213 ,C212_=_C259 ,C212_=_C264 ,\nC212_=_C297 ,C212_=_C311 ,C212_=_C338 ,C213_=_C297 ,C213_=_C338 ,C215_=_C216 ,\nC215_=_C314 ,C215_=_C315 ,C216_=_C231 ,C216_=_C281 ,C219_=_C221 ,C219_=_C232 ,\nC219_=_C233 ,C219_=_C238 ,C219_=_C248 ,C219_=_C249 ,C219_=_C280 ,C221_=_C232 ,\nC221_=_C233 ,C221_=_C238 ,C221_=_C280 ,C225_=_C227 ,C225_=_C277 ,C225_=_C321 ,\nC225_=_C331 ,C227_=_C248 ,C227_=_C289 ,C227_=_C302 ,C227_=_C320 ,C227_=_C325 ,\nC227_=_C329 ,C230_=_C231 ,C230_=_C253 ,C230_=_C267 ,C230_=_C307 ,C230_=_C318 ,\nC230_=_C333 ,C230_=_C342 ,C231_=_C281 ,C231_=_C289 ,C231_=_C338 ,C232_=_C233 ,\nC232_=_C235 ,C232_=_C236 ,C232_=_C237 ,C232_=_C238 ,C232_=_C267 ,C232_=_C280 ,\nC233_=_C235 ,C233_=_C236 ,C233_=_C237 ,C233_=_C238 ,C233_=_C280 ,C235_=_C236 ,\nC235_=_C237 ,C235_=_C238 ,C235_=_C296 ,C235_=_C325 ,C235_=_C336 ,C236_=_C237 ,\nC236_=_C238 ,C236_=_C296 ,C237_=_C238 ,C237_=_C252 ,C237_=_C297 ,C237_=_C299 ,\nC238_=_C243 ,C238_=_C249 ,C238_=_C271 ,C238_=_C280 ,C238_=_C302 ,C238_=_C303 ,\nC238_=_C308 ,C243_=_C249 ,C243_=_C271 ,C243_=_C278 ,C243_=_C302 ,C243_=_C303 ,\nC243_=_C308 ,C248_=_C249 ,C248_=_C277 ,C248_=_C289 ,C248_=_C302 ,C248_=_C325 ,\nC248_=_C329 ,C248_=_C340 ,C248_=_C342 ,C249_=_C271 ,C249_=_C278 ,C249_=_C302 ,\nC249_=_C303 ,C249_=_C308 ,C252_=_C253 ,C252_=_C255 ,C252_=_C279 ,C252_=_C297 ,\nC252_=_C299 ,C253_=_C255 ,C253_=_C267 ,C253_=_C274 ,C253_=_C307 ,C253_=_C316 ,\nC253_=_C333 ,C253_=_C342 ,C255_=_C306 ,C255_=_C318 ,C255_=_C340 ,C255_=_C347 ,\nC255_=_C348 ,C258_=_C259 ,C258_=_C303 ,C258_=_C330 ,C258_=_C333 ,C258_=_C335 ,\nC258_=_C346 ,C259_=_C264 ,C259_=_C267 ,C259_=_C299 ,C259_=_C311 ,C259_=_C321 ,\nC264_=_C267 ,C264_=_C299 ,C264_=_C311 ,C264_=_C321 ,C267_=_C299 ,C267_=_C307 ,\nC267_=_C311 ,C267_=_C321 ,C267_=_C333 ,C267_=_C342 ,C271_=_C296 ,C271_=_C302 ,\nC271_=_C303 ,C271_=_C308 ,C271_=_C324 ,C272_=_C274 ,C272_=_C275 ,C274_=_C275 ,\nC274_=_C296 ,C274_=_C316 ,C275_=_C304 ,C275_=_C306 ,C275_=_C307 ,C275_=_C331 ,\nC275_=_C335 ,C275_=_C336 ,C275_=_C347 ,C275_=_C348 ,C277_=_C282 ,C277_=_C324 ,\nC277_=_C340 ,C277_=_C342 ,C277_=_C346 ,C278_=_C279 ,C278_=_C280 ,C278_=_C281 ,\nC278_=_C282 ,C278_=_C304 ,C278_=_C306 ,C278_=_C307 ,C279_=_C280 ,C279_=_C281 ,\nC279_=_C282 ,C279_=_C304 ,C279_=_C306 ,C279_=_C307 ,C280_=_C281 ,C280_=_C282 ,\nC280_=_C309 ,C280_=_C314 ,C281_=_C282 ,C281_=_C289 ,C281_=_C338 ,C282_=_C299 ,\nC282_=_C324 ,C282_=_C346 ,C285_=_C309 ,C285_=_C329 ,C285_=_C330 ,C289_=_C302 ,\nC289_=_C325 ,C289_=_C329 ,C289_=_C338 ,C296_=_C324 ,C297_=_C299 ,C297_=_C338 ,\nC299_=_C311 ,C299_=_C321 ,C302_=_C303 ,C302_=_C308 ,C302_=_C325 ,C302_=_C329 ,\nC303_=_C308 ,C303_=_C330 ,C303_=_C335 ,C303_=_C346 ,C304_=_C306 ,C304_=_C307 ,\nC304_=_C308 ,C304_=_C324 ,C304_=_C331 ,C304_=_C335 ,C306_=_C307 ,C306_=_C318 ,\nC306_=_C336 ,C306_=_C340 ,C306_=_C347 ,C306_=_C348 ,C307_=_C333 ,C307_=_C336 ,\nC307_=_C342 ,C307_=_C347 ,C307_=_C348 ,C308_=_C309 ,C308_=_C311 ,C308_=_C324 ,\nC309_=_C311 ,C309_=_C314 ,C311_=_C321 ,C314_=_C315 ,C314_=_C331 ,C314_=_C336 ,\nC314_=_C347 ,C315_=_C340 ,C315_=_C342 ,C316_=_C325 ,C318_=_C320 ,C318_=_C321 ,\nC318_=_C340 ,C318_=_C347 ,C318_=_C348 ,C320_=_C321 ,C320_=_C329 ,C320_=_C330 ,\nC321_=_C331 ,C324_=_C346 ,C325_=_C329 ,C325_=_C336 ,C329_=_C330 ,C330_=_C335 ,\nC330_=_C346 ,C331_=_C335 ,C331_=_C336 ,C331_=_C347 ,C333_=_C342 ,C335_=_C338 ,\nC335_=_C346 ,C336_=_C347 ,C336_=_C348 ,C340_=_C342 ,C340_=_C347 ,C340_=_C348 ,\nC347_=_C348 ,"];44[shape=box, label="id:44 level: 3\n18: C17 C56 C69 C98 C99 \nC112 C132 C139 C140 C223 C240 \nC244 C250 C251 C252 C253 C254 \nC255 \n84: C17_=_C56( C17 C56 ) C17_=_C69( C17 C69 ) C17_=_C98( C17 C98 ) C17_=_C99( C17 C99 ) C17_=_C112( C17 C112 ) \nC17_=_C132( C17 C132 ) C17_=_C139( C17 C139 ) C17_=_C140( C17 C140 ) C17_=_C223( C17 C223 ) C17_=_C240( C17 C240 ) C17_=_C244( C17 C244 ) \nC17_=_C250( C17 C250 ) C17_=_C251( C17 C251 ) C17_=_C252( C17 C252 ) C17_=_C253( C17 C253 ) C17_=_C254( C17 C254 ) C17_=_C255( C17 C255 ) \nC56_=_C139( C56 C139 ) C56_=_C140( C56 C140 ) C56_=_C240( C56 C240 ) C56_=_C244( C56 C244 ) C56_=_C252( C56 C252 ) C56_=_C253( C56 C253 ) \nC56_=_C254( C56 C254 ) C56_=_C255( C56 C255 ) C69_=_C98( C69 C98 ) C69_=_C99( C69 C99 ) C69_=_C112( C69 C112 ) C69_=_C132( C69 C132 ) \nC69_=_C223( C69 C223 ) C69_=_C250( C69 C250 ) C69_=_C251( C69 C251 ) C69_=_C252( C69 C252 ) C98_=_C99( C98 C99 ) C98_=_C112( C98 C112 ) \nC98_=_C132( C98 C132 ) C98_=_C223( C98 C223 ) C98_=_C250( C98 C250 ) C98_=_C251( C98 C251 ) C99_=_C112( C99 C112 ) C99_=_C132( C99 C132 ) \nC99_=_C223( C99 C223 ) C99_=_C250( C99 C250 ) C99_=_C251( C99 C251 ) C112_=_C132( C112 C132 ) C112_=_C223( C112 C223 ) C112_=_C250( C112 C250 ) \nC112_=_C251( C112 C251 ) C132_=_C223( C132 C223 ) C132_=_C240( C132 C240 ) C132_=_C250( C132 C250 ) C132_=_C251( C132 C251 ) C139_=_C140( C139 C140 ) \nC139_=_C240( C139 C240 ) C139_=_C244( C139 C244 ) C139_=_C252( C139 C252 ) C139_=_C253( C139 C253 ) C139_=_C254( C139 C254 ) C139_=_C255( C139 C255 ) \nC140_=_C240( C140 C240 ) C140_=_C244( C140 C244 ) C140_=_C252( C140 C252 ) C140_=_C253( C140 C253 ) C140_=_C254( C140 C254 ) C140_=_C255( C140 C255 ) \nC223_=_C250( C223 C250 ) C223_=_C251( C223 C251 ) C240_=_C244( C240 C244 ) C240_=_C252( C240 C252 ) C240_=_C253( C240 C253 ) C240_=_C254( C240 C254 ) \nC240_=_C255( C240 C255 ) C244_=_C252( C244 C252 ) C244_=_C253( C244 C253 ) C244_=_C254( C244 C254 ) C244_=_C255( C244 C255 ) C250_=_C251( C250 C251 ) \nC250_=_C254( C250 C254 ) C252_=_C253( C252 C253 ) C252_=_C254( C252 C254 ) C252_=_C255( C252 C255 ) C253_=_C254( C253 C254 ) C253_=_C255( C253 C255 ) \nC254_=_C255( C254 C255 ) "];38-&gt;44[label="17: C56 C69 C98 C99 C112 \nC132 C139 C140 C223 C240 C244 \nC250 C251 C252 C253 C254 C255 \n67: C56_=_C139 ,C56_=_C140 ,C56_=_C240 ,C56_=_C244 ,C56_=_C252 ,\nC56_=_C253 ,C56_=_C254 ,C56_=_C255 ,C69_=_C98 ,C69_=_C99 ,C69_=_C112 ,\nC69_=_C132 ,C69_=_C223 ,C69_=_C250 ,C69_=_C251 ,C69_=_C252 ,C98_=_C99 ,\nC98_=_C112 ,C98_=_C132 ,C98_=_C223 ,C98_=_C250 ,C98_=_C251 ,C99_=_C112 ,\nC99_=_C132 ,C99_=_C223 ,C99_=_C250 ,C99_=_C251 ,C112_=_C132 ,C112_=_C223 ,\nC112_=_C250 ,C112_=_C251 ,C132_=_C223 ,C132_=_C240 ,C132_=_C250 ,C132_=_C251 ,\nC139_=_C140 ,C139_=_C240 ,C139_=_C244 ,C139_=_C252 ,C139_=_C253 ,C139_=_C254 ,\nC139_=_C255 ,C140_=_C240 ,C140_=_C244 ,C140_=_C252 ,C140_=_C253 ,C140_=_C254 ,\nC140_=_C255 ,C223_=_C250 ,C223_=_C251 ,C240_=_C244 ,C240_=_C252 ,C240_=_C253 ,\nC240_=_C254 ,C240_=_C255 ,C244_=_C252 ,C244_=_C253 ,C244_=_C254 ,C244_=_C255 ,\nC250_=_C251 ,C250_=_C254 ,C252_=_C253 ,C252_=_C254 ,C252_=_C255 ,C253_=_C254 ,\nC253_=_C255 ,C254_=_C255 ,"];45[shape=box, label="id:45 level: 3\n69: C67 C69 C72 C76 C81 \nC82 C94 C120 C121 C122 C123 \nC124 C125 C126 C127 C128 C129 \nC130 C131 C132 C133 C134 C135 \nC136 C137 C148 C159 C162 C166 \nC167 C169 C170 C174 C193 C194 \nC200 C208 C209 C211 C218 C219 \nC229 C234 C240 C241 C242 C243 \nC244 C245 C247 C248 C249 C251 \nC252 C263 C278 C279 C282 C291 \nC294 C297 C299 C317 C318 C319 \nC320 C321 C323 C349 \n380: C67_=_C69( C67 C69 ) C67_=_C82( C67 C82 ) C67_=_C120( C67 C120 ) C67_=_C148( C67 C148 ) C67_=_C166( C67 C166 ) \nC67_=_C247( C67 C247 ) C67_=_C252( C67 C252 ) C67_=_C279( C67 C279 ) C69_=_C82( C69 C82 ) C69_=_C132( C69 C132 ) C69_=_C148( C69 C148 ) \nC69_=_C166( C69 C166 ) C69_=_C247( C69 C247 ) C69_=_C251( C69 C251 ) C69_=_C252( C69 C252 ) C69_=_C279( C69 C279 ) C72_=_C76( C72 C76 ) \nC72_=_C193( C72 C193 ) C72_=_C200( C72 C200 ) C72_=_C211( C72 C211 ) C72_=_C241( C72 C241 ) C72_=_C251( C72 C251 ) C72_=_C263( C72 C263 ) \nC72_=_C323( C72 C323 ) C76_=_C81( C76 C81 ) C76_=_C124( C76 C124 ) C76_=_C127( C76 C127 ) C76_=_C243( C76 C243 ) C76_=_C249( C76 C249 ) \nC76_=_C278( C76 C278 ) C76_=_C291( C76 C291 ) C76_=_C294( C76 C294 ) C76_=_C349( C76 C349 ) C81_=_C82( C81 C82 ) C81_=_C124( C81 C124 ) \nC81_=_C243( C81 C243 ) C81_=_C249( C81 C249 ) C81_=_C278( C81 C278 ) C81_=_C291( C81 C291 ) C81_=_C294( C81 C294 ) C81_=_C349( C81 C349 ) \nC82_=_C148(</w:t>
      </w:r>
    </w:p>
    <w:p>
      <w:pPr>
        <w:pStyle w:val="PreformattedText"/>
        <w:bidi w:val="0"/>
        <w:spacing w:before="0" w:after="0"/>
        <w:jc w:val="left"/>
        <w:rPr/>
      </w:pPr>
      <w:r>
        <w:rPr/>
        <w:t xml:space="preserve"> </w:t>
      </w:r>
      <w:r>
        <w:rPr/>
        <w:t>C82 C148 ) C82_=_C166( C82 C166 ) C82_=_C247( C82 C247 ) C82_=_C252( C82 C252 ) C82_=_C279( C82 C279 ) C94_=_C167( C94 C167 ) \nC94_=_C169( C94 C169 ) C94_=_C170( C94 C170 ) C94_=_C174( C94 C174 ) C94_=_C242( C94 C242 ) C94_=_C245( C94 C245 ) C94_=_C297( C94 C297 ) \nC94_=_C317( C94 C317 ) C120_=_C121( C120 C121 ) C120_=_C122( C120 C122 ) C120_=_C123( C120 C123 ) C120_=_C124( C120 C124 ) C120_=_C125( C120 C125 ) \nC120_=_C126( C120 C126 ) C120_=_C127( C120 C127 ) C120_=_C128( C120 C128 ) C120_=_C132( C120 C132 ) C120_=_C148( C120 C148 ) C120_=_C193( C120 C193 ) \nC120_=_C209( C120 C209 ) C120_=_C218( C120 C218 ) C120_=_C240( C120 C240 ) C120_=_C241( C120 C241 ) C120_=_C242( C120 C242 ) C120_=_C243( C120 C243 ) \nC121_=_C122( C121 C122 ) C121_=_C123( C121 C123 ) C121_=_C124( C121 C124 ) C121_=_C125( C121 C125 ) C121_=_C126( C121 C126 ) C121_=_C127( C121 C127 ) \nC121_=_C128( C121 C128 ) C121_=_C208( C121 C208 ) C121_=_C320( C121 C320 ) C122_=_C123( C122 C123 ) C122_=_C124( C122 C124 ) C122_=_C125( C122 C125 ) \nC122_=_C126( C122 C126 ) C122_=_C127( C122 C127 ) C122_=_C128( C122 C128 ) C122_=_C130( C122 C130 ) C122_=_C148( C122 C148 ) C122_=_C200( C122 C200 ) \nC123_=_C124( C123 C124 ) C123_=_C125( C123 C125 ) C123_=_C126( C123 C126 ) C123_=_C127( C123 C127 ) C123_=_C128( C123 C128 ) C123_=_C208( C123 C208 ) \nC124_=_C125( C124 C125 ) C124_=_C126( C124 C126 ) C124_=_C127( C124 C127 ) C124_=_C128( C124 C128 ) C124_=_C133( C124 C133 ) C124_=_C219( C124 C219 ) \nC124_=_C243( C124 C243 ) C124_=_C244( C124 C244 ) C124_=_C245( C124 C245 ) C124_=_C247( C124 C247 ) C124_=_C248( C124 C248 ) C124_=_C249( C124 C249 ) \nC124_=_C278( C124 C278 ) C124_=_C291( C124 C291 ) C124_=_C294( C124 C294 ) C124_=_C349( C124 C349 ) C125_=_C126( C125 C126 ) C125_=_C127( C125 C127 ) \nC125_=_C128( C125 C128 ) C125_=_C130( C125 C130 ) C125_=_C200( C125 C200 ) C125_=_C247( C125 C247 ) C126_=_C127( C126 C127 ) C126_=_C128( C126 C128 ) \nC126_=_C130( C126 C130 ) C126_=_C137( C126 C137 ) C126_=_C200( C126 C200 ) C127_=_C128( C127 C128 ) C127_=_C247( C127 C247 ) C128_=_C135( C128 C135 ) \nC128_=_C136( C128 C136 ) C128_=_C251( C128 C251 ) C128_=_C282( C128 C282 ) C128_=_C317( C128 C317 ) C129_=_C130( C129 C130 ) C129_=_C131( C129 C131 ) \nC129_=_C132( C129 C132 ) C129_=_C133( C129 C133 ) C129_=_C134( C129 C134 ) C129_=_C135( C129 C135 ) C129_=_C136( C129 C136 ) C129_=_C137( C129 C137 ) \nC129_=_C174( C129 C174 ) C129_=_C278( C129 C278 ) C129_=_C279( C129 C279 ) C129_=_C282( C129 C282 ) C130_=_C131( C130 C131 ) C130_=_C132( C130 C132 ) \nC130_=_C133( C130 C133 ) C130_=_C134( C130 C134 ) C130_=_C135( C130 C135 ) C130_=_C136( C130 C136 ) C130_=_C137( C130 C137 ) C130_=_C148( C130 C148 ) \nC130_=_C200( C130 C200 ) C131_=_C132( C131 C132 ) C131_=_C133( C131 C133 ) C131_=_C134( C131 C134 ) C131_=_C135( C131 C135 ) C131_=_C136( C131 C136 ) \nC131_=_C137( C131 C137 ) C131_=_C159( C131 C159 ) C131_=_C229( C131 C229 ) C132_=_C133( C132 C133 ) C132_=_C134( C132 C134 ) C132_=_C135( C132 C135 ) \nC132_=_C136( C132 C136 ) C132_=_C137( C132 C137 ) C132_=_C193( C132 C193 ) C132_=_C209( C132 C209 ) C132_=_C218( C132 C218 ) C132_=_C240( C132 C240 ) \nC132_=_C241( C132 C241 ) C132_=_C242( C132 C242 ) C132_=_C243( C132 C243 ) C132_=_C251( C132 C251 ) C133_=_C134( C133 C134 ) C133_=_C135( C133 C135 ) \nC133_=_C136( C133 C136 ) C133_=_C137( C133 C137 ) C133_=_C219( C133 C219 ) C133_=_C244( C133 C244 ) C133_=_C245( C133 C245 ) C133_=_C247( C133 C247 ) \nC133_=_C248( C133 C248 ) C133_=_C249( C133 C249 ) C134_=_C135( C134 C135 ) C134_=_C136( C134 C136 ) C134_=_C137( C134 C137 ) C134_=_C263( C134 C263 ) \nC135_=_C136( C135 C136 ) C135_=_C137( C135 C137 ) C135_=_C291( C135 C291 ) C136_=_C137( C136 C137 ) C136_=_C229( C136 C229 ) C136_=_C234( C136 C234 ) \nC136_=_C294( C136 C294 ) C137_=_C218( C137 C218 ) C148_=_C166( C148 C166 ) C148_=_C200( C148 C200 ) C148_=_C247( C148 C247 ) C148_=_C252( C148 C252 ) \nC148_=_C279( C148 C279 ) C159_=_C162( C159 C162 ) C159_=_C208( C159 C208 ) C159_=_C229( C159 C229 ) C159_=_C234( C159 C234 ) C159_=_C318( C159 C318 ) \nC159_=_C319( C159 C319 ) C159_=_C320( C159 C320 ) C159_=_C321( C159 C321 ) C162_=_C208( C162 C208 ) C162_=_C234( C162 C234 ) C162_=_C318( C162 C318 ) \nC162_=_C319( C162 C319 ) C162_=_C320( C162 C320 ) C162_=_C321( C162 C321 ) C166_=_C167( C166 C167 ) C166_=_C169( C166 C169 ) C166_=_C170( C166 C170 ) \nC166_=_C247( C166 C247 ) C166_=_C252( C166 C252 ) C166_=_C279( C166 C279 ) C167_=_C169( C167 C169 ) C167_=_C170( C167 C170 ) C167_=_C174( C167 C174 ) \nC167_=_C242( C167 C242 ) C167_=_C245( C167 C245 ) C167_=_C297( C167 C297 ) C167_=_C317( C167 C317 ) C169_=_C170( C169 C170 ) C169_=_C174( C169 C174 ) \nC169_=_C242( C169 C242 ) C169_=_C245( C169 C245 ) C169_=_C297( C169 C297 ) C169_=_C317( C169 C317 ) C170_=_C174( C170 C174 ) C170_=_C242( C170 C242 ) \nC170_=_C245( C170 C245 ) C170_=_C297( C170 C297 ) C170_=_C317( C170 C317 ) C174_=_C194( C174 C194 ) C174_=_C242( C174 C242 ) C174_=_C245( C174 C245 ) \nC174_=_C297( C174 C297 ) C174_=_C317( C174 C317 ) C193_=_C194( C193 C194 ) C193_=_C200( C193 C200 ) C193_=_C209( C193 C209 ) C193_=_C211( C193 C211 ) \nC193_=_C218( C193 C218 ) C193_=_C240( C193 C240 ) C193_=_C241( C193 C241 ) C193_=_C242( C193 C242 ) C193_=_C243( C193 C243 ) C193_=_C251( C193 C251 ) \nC193_=_C263( C193 C263 ) C193_=_C323( C193 C323 ) C194_=_C229( C194 C229 ) C194_=_C242( C194 C242 ) C194_=_C282( C194 C282 ) C194_=_C291( C194 C291 ) \nC194_=_C294( C194 C294 ) C194_=_C299( C194 C299 ) C194_=_C323( C194 C323 ) C200_=_C211( C200 C211 ) C200_=_C241( C200 C241 ) C200_=_C251( C200 C251 ) \nC200_=_C263( C200 C263 ) C200_=_C323( C200 C323 ) C208_=_C234( C208 C234 ) C208_=_C318( C208 C318 ) C208_=_C319( C208 C319 ) C208_=_C320( C208 C320 ) \nC208_=_C321( C208 C321 ) C209_=_C211( C209 C211 ) C209_=_C218( C209 C218 ) C209_=_C240( C209 C240 ) C209_=_C241( C209 C241 ) C209_=_C242( C209 C242 ) \nC209_=_C243( C209 C243 ) C209_=_C317( C209 C317 ) C211_=_C241( C211 C241 ) C211_=_C251( C211 C251 ) C211_=_C263( C211 C263 ) C211_=_C323( C211 C323 ) \nC218_=_C219( C218 C219 ) C218_=_C240( C218 C240 ) C218_=_C241( C218 C241 ) C218_=_C242( C218 C242 ) C218_=_C243( C218 C243 ) C219_=_C244( C219 C244 ) \nC219_=_C245( C219 C245 ) C219_=_C247( C219 C247 ) C219_=_C248( C219 C248 ) C219_=_C249( C219 C249 ) C229_=_C234( C229 C234 ) C229_=_C282( C229 C282 ) \nC229_=_C291( C229 C291 ) C229_=_C294( C229 C294 ) C229_=_C299( C229 C299 ) C229_=_C323( C229 C323 ) C234_=_C294( C234 C294 ) C234_=_C318( C234 C318 ) \nC234_=_C319( C234 C319 ) C234_=_C320( C234 C320 ) C234_=_C321( C234 C321 ) C240_=_C241( C240 C241 ) C240_=_C242( C240 C242 ) C240_=_C243( C240 C243 ) \nC240_=_C244( C240 C244 ) C240_=_C252( C240 C252 ) C240_=_C321( C240 C321 ) C241_=_C242( C241 C242 ) C241_=_C243( C241 C243 ) C241_=_C245( C241 C245 ) \nC241_=_C251( C241 C251 ) C241_=_C263( C241 C263 ) C241_=_C318( C241 C318 ) C241_=_C323( C241 C323 ) C242_=_C243( C242 C243 ) C242_=_C245( C242 C245 ) \nC242_=_C297( C242 C297 ) C242_=_C317( C242 C317 ) C243_=_C249( C243 C249 ) C243_=_C278( C243 C278 ) C243_=_C291( C243 C291 ) C243_=_C294( C243 C294 ) \nC243_=_C349( C243 C349 ) C244_=_C245( C244 C245 ) C244_=_C247( C244 C247 ) C244_=_C248( C244 C248 ) C244_=_C249( C244 C249 ) C244_=_C252( C244 C252 ) \nC245_=_C247( C245 C247 ) C245_=_C248( C245 C248 ) C245_=_C249( C245 C249 ) C245_=_C297( C245 C297 ) C245_=_C317( C245 C317 ) C245_=_C318( C245 C318 ) \nC247_=_C248( C247 C248 ) C247_=_C249( C247 C249 ) C247_=_C252( C247 C252 ) C247_=_C279( C247 C279 ) C248_=_C249( C248 C249 ) C249_=_C278( C249 C278 ) \nC249_=_C291( C249 C291 ) C249_=_C294( C249 C294 ) C249_=_C349( C249 C349 ) C251_=_C263( C251 C263 ) C251_=_C282( C251 C282 ) C251_=_C317( C251 C317 ) \nC251_=_C323( C251 C323 ) C252_=_C279( C252 C279 ) C252_=_C297( C252 C297 ) C252_=_C299( C252 C299 ) C263_=_C323( C263 C323 ) C278_=_C279( C278 C279 ) \nC278_=_C282( C278 C282 ) C278_=_C291( C278 C291 ) C278_=_C294( C278 C294 ) C278_=_C349( C278 C349 ) C279_=_C282( C279 C282 ) C282_=_C291( C282 C291 ) \nC282_=_C294( C282 C294 ) C282_=_C299( C282 C299 ) C282_=_C317( C282 C317 ) C282_=_C323( C282 C323 ) C291_=_C294( C291 C294 ) C291_=_C299( C291 C299 ) \nC291_=_C323( C291 C323 ) C291_=_C349( C291 C349 ) C294_=_C299( C294 C299 ) C294_=_C323( C294 C323 ) C294_=_C349( C294 C349 ) C297_=_C299( C297 C299 ) \nC297_=_C317( C297 C317 ) C299_=_C321( C299 C321 ) C299_=_C323( C299 C323 ) C318_=_C319( C318 C319 ) C318_=_C320( C318 C320 ) C318_=_C321( C318 C321 ) \nC319_=_C320( C319 C320 ) C319_=_C321( C319 C321 ) C320_=_C321( C320 C321 ) "];38-&gt;45[label="68: C67 C69 C72 C76 C81 \nC82 C94 C120 C121 C122 C123 \nC125 C126 C127 C128 C129 C130 \nC131 C132 C133 C134 C135 C136 \nC137 C148 C159 C162 C166 C167 \nC169 C170 C174 C193 C194 C200 \nC208 C209 C211 C218 C219 C229 \nC234 C240 C241 C242 C243 C244 \nC245 C247 C248 C249 C251 C252 \nC263 C278 C279 C282 C291 C294 \nC297 C299 C317 C318 C319 C320 \nC321 C323 C349 \n358: C67_=_C69 ,C67_=_C82 ,C67_=_C120 ,C67_=_C148 ,C67_=_C166 ,\nC67_=_C247 ,C67_=_C252 ,C67_=_C279 ,C69_=_C82 ,C69_=_C132 ,C69_=_C148 ,\nC69_=_C166 ,C69_=_C247 ,C69_=_C251 ,C69_=_C252 ,C69_=_C279 ,C72_=_C76 ,\nC72_=_C193 ,C72_=_C200 ,C72_=_C211 ,C72_=_C241 ,C72_=_C251 ,C72_=_C263 ,\nC72_=_C323 ,C76_=_C81 ,C76_=_C127 ,C76_=_C243 ,C76_=_C249 ,C76_=_C278 ,\nC76_=_C291 ,C76_=_C294 ,C76_=_C349 ,C81_=_C82 ,C81_=_C243 ,C81_=_C249 ,\nC81_=_C278 ,C81_=_C291 ,C81_=_C294 ,C81_=_C349 ,C82_=_C148 ,C82_=_C166 ,\nC82_=_C247 ,C82_=_C252 ,C82_=_C279 ,C94_=_C167 ,C94_=_C169 ,C94_=_C170 ,\nC94_=_C174 ,C94_=_C242 ,C94_=_C245 ,C94_=_C297 ,C94_=_C317 ,C120_=_C121 ,\nC120_=_C122 ,C120_=_C123 ,C120_=_C125 ,C120_=_C126 ,C120_=_C127 ,C120_=_C128 ,\nC120_=_C132 ,C120_=_C148 ,C120_=_C193 ,C120_=_C209 ,C120_=_C218 ,C120_=_C240 ,\nC120_=_C241 ,C120_=_C242 ,C120_=_C243 ,C121_=_C122 ,C121_=_C123 ,C121_=_C125 ,\nC121_=_C126 ,C121_=_C127 ,C121_=_C128 ,C121_=_C208 ,C121_=_C320 ,C122_=_C123 ,\nC122_=_C125</w:t>
      </w:r>
    </w:p>
    <w:p>
      <w:pPr>
        <w:pStyle w:val="PreformattedText"/>
        <w:bidi w:val="0"/>
        <w:spacing w:before="0" w:after="0"/>
        <w:jc w:val="left"/>
        <w:rPr/>
      </w:pPr>
      <w:r>
        <w:rPr/>
        <w:t xml:space="preserve"> </w:t>
      </w:r>
      <w:r>
        <w:rPr/>
        <w:t>,C122_=_C126 ,C122_=_C127 ,C122_=_C128 ,C122_=_C130 ,C122_=_C148 ,\nC122_=_C200 ,C123_=_C125 ,C123_=_C126 ,C123_=_C127 ,C123_=_C128 ,C123_=_C208 ,\nC125_=_C126 ,C125_=_C127 ,C125_=_C128 ,C125_=_C130 ,C125_=_C200 ,C125_=_C247 ,\nC126_=_C127 ,C126_=_C128 ,C126_=_C130 ,C126_=_C137 ,C126_=_C200 ,C127_=_C128 ,\nC127_=_C247 ,C128_=_C135 ,C128_=_C136 ,C128_=_C251 ,C128_=_C282 ,C128_=_C317 ,\nC129_=_C130 ,C129_=_C131 ,C129_=_C132 ,C129_=_C133 ,C129_=_C134 ,C129_=_C135 ,\nC129_=_C136 ,C129_=_C137 ,C129_=_C174 ,C129_=_C278 ,C129_=_C279 ,C129_=_C282 ,\nC130_=_C131 ,C130_=_C132 ,C130_=_C133 ,C130_=_C134 ,C130_=_C135 ,C130_=_C136 ,\nC130_=_C137 ,C130_=_C148 ,C130_=_C200 ,C131_=_C132 ,C131_=_C133 ,C131_=_C134 ,\nC131_=_C135 ,C131_=_C136 ,C131_=_C137 ,C131_=_C159 ,C131_=_C229 ,C132_=_C133 ,\nC132_=_C134 ,C132_=_C135 ,C132_=_C136 ,C132_=_C137 ,C132_=_C193 ,C132_=_C209 ,\nC132_=_C218 ,C132_=_C240 ,C132_=_C241 ,C132_=_C242 ,C132_=_C243 ,C132_=_C251 ,\nC133_=_C134 ,C133_=_C135 ,C133_=_C136 ,C133_=_C137 ,C133_=_C219 ,C133_=_C244 ,\nC133_=_C245 ,C133_=_C247 ,C133_=_C248 ,C133_=_C249 ,C134_=_C135 ,C134_=_C136 ,\nC134_=_C137 ,C134_=_C263 ,C135_=_C136 ,C135_=_C137 ,C135_=_C291 ,C136_=_C137 ,\nC136_=_C229 ,C136_=_C234 ,C136_=_C294 ,C137_=_C218 ,C148_=_C166 ,C148_=_C200 ,\nC148_=_C247 ,C148_=_C252 ,C148_=_C279 ,C159_=_C162 ,C159_=_C208 ,C159_=_C229 ,\nC159_=_C234 ,C159_=_C318 ,C159_=_C319 ,C159_=_C320 ,C159_=_C321 ,C162_=_C208 ,\nC162_=_C234 ,C162_=_C318 ,C162_=_C319 ,C162_=_C320 ,C162_=_C321 ,C166_=_C167 ,\nC166_=_C169 ,C166_=_C170 ,C166_=_C247 ,C166_=_C252 ,C166_=_C279 ,C167_=_C169 ,\nC167_=_C170 ,C167_=_C174 ,C167_=_C242 ,C167_=_C245 ,C167_=_C297 ,C167_=_C317 ,\nC169_=_C170 ,C169_=_C174 ,C169_=_C242 ,C169_=_C245 ,C169_=_C297 ,C169_=_C317 ,\nC170_=_C174 ,C170_=_C242 ,C170_=_C245 ,C170_=_C297 ,C170_=_C317 ,C174_=_C194 ,\nC174_=_C242 ,C174_=_C245 ,C174_=_C297 ,C174_=_C317 ,C193_=_C194 ,C193_=_C200 ,\nC193_=_C209 ,C193_=_C211 ,C193_=_C218 ,C193_=_C240 ,C193_=_C241 ,C193_=_C242 ,\nC193_=_C243 ,C193_=_C251 ,C193_=_C263 ,C193_=_C323 ,C194_=_C229 ,C194_=_C242 ,\nC194_=_C282 ,C194_=_C291 ,C194_=_C294 ,C194_=_C299 ,C194_=_C323 ,C200_=_C211 ,\nC200_=_C241 ,C200_=_C251 ,C200_=_C263 ,C200_=_C323 ,C208_=_C234 ,C208_=_C318 ,\nC208_=_C319 ,C208_=_C320 ,C208_=_C321 ,C209_=_C211 ,C209_=_C218 ,C209_=_C240 ,\nC209_=_C241 ,C209_=_C242 ,C209_=_C243 ,C209_=_C317 ,C211_=_C241 ,C211_=_C251 ,\nC211_=_C263 ,C211_=_C323 ,C218_=_C219 ,C218_=_C240 ,C218_=_C241 ,C218_=_C242 ,\nC218_=_C243 ,C219_=_C244 ,C219_=_C245 ,C219_=_C247 ,C219_=_C248 ,C219_=_C249 ,\nC229_=_C234 ,C229_=_C282 ,C229_=_C291 ,C229_=_C294 ,C229_=_C299 ,C229_=_C323 ,\nC234_=_C294 ,C234_=_C318 ,C234_=_C319 ,C234_=_C320 ,C234_=_C321 ,C240_=_C241 ,\nC240_=_C242 ,C240_=_C243 ,C240_=_C244 ,C240_=_C252 ,C240_=_C321 ,C241_=_C242 ,\nC241_=_C243 ,C241_=_C245 ,C241_=_C251 ,C241_=_C263 ,C241_=_C318 ,C241_=_C323 ,\nC242_=_C243 ,C242_=_C245 ,C242_=_C297 ,C242_=_C317 ,C243_=_C249 ,C243_=_C278 ,\nC243_=_C291 ,C243_=_C294 ,C243_=_C349 ,C244_=_C245 ,C244_=_C247 ,C244_=_C248 ,\nC244_=_C249 ,C244_=_C252 ,C245_=_C247 ,C245_=_C248 ,C245_=_C249 ,C245_=_C297 ,\nC245_=_C317 ,C245_=_C318 ,C247_=_C248 ,C247_=_C249 ,C247_=_C252 ,C247_=_C279 ,\nC248_=_C249 ,C249_=_C278 ,C249_=_C291 ,C249_=_C294 ,C249_=_C349 ,C251_=_C263 ,\nC251_=_C282 ,C251_=_C317 ,C251_=_C323 ,C252_=_C279 ,C252_=_C297 ,C252_=_C299 ,\nC263_=_C323 ,C278_=_C279 ,C278_=_C282 ,C278_=_C291 ,C278_=_C294 ,C278_=_C349 ,\nC279_=_C282 ,C282_=_C291 ,C282_=_C294 ,C282_=_C299 ,C282_=_C317 ,C282_=_C323 ,\nC291_=_C294 ,C291_=_C299 ,C291_=_C323 ,C291_=_C349 ,C294_=_C299 ,C294_=_C323 ,\nC294_=_C349 ,C297_=_C299 ,C297_=_C317 ,C299_=_C321 ,C299_=_C323 ,C318_=_C319 ,\nC318_=_C320 ,C318_=_C321 ,C319_=_C320 ,C319_=_C321 ,C320_=_C321 ,"];46[shape=box, label="id:46 level: 3\n33: C14 C55 C74 C89 C108 \nC131 C138 C152 C157 C158 C159 \nC192 C218 C219 C220 C221 C222 \nC223 C225 C226 C227 C228 C229 \nC230 C231 C232 C233 C234 C235 \nC236 C237 C238 C239 \n148: C14_=_C55( C14 C55 ) C14_=_C108( C14 C108 ) C14_=_C223( C14 C223 ) C14_=_C225( C14 C225 ) C14_=_C226( C14 C226 ) \nC14_=_C227( C14 C227 ) C14_=_C232( C14 C232 ) C14_=_C233( C14 C233 ) C14_=_C234( C14 C234 ) C14_=_C235( C14 C235 ) C14_=_C236( C14 C236 ) \nC14_=_C237( C14 C237 ) C14_=_C238( C14 C238 ) C14_=_C239( C14 C239 ) C55_=_C108( C55 C108 ) C55_=_C222( C55 C222 ) C55_=_C223( C55 C223 ) \nC55_=_C225( C55 C225 ) C55_=_C226( C55 C226 ) C55_=_C227( C55 C227 ) C74_=_C89( C74 C89 ) C74_=_C131( C74 C131 ) C74_=_C152( C74 C152 ) \nC74_=_C159( C74 C159 ) C74_=_C228( C74 C228 ) C74_=_C229( C74 C229 ) C74_=_C230( C74 C230 ) C74_=_C231( C74 C231 ) C89_=_C131( C89 C131 ) \nC89_=_C152( C89 C152 ) C89_=_C159( C89 C159 ) C89_=_C220( C89 C220 ) C89_=_C228( C89 C228 ) C89_=_C229( C89 C229 ) C89_=_C230( C89 C230 ) \nC89_=_C231( C89 C231 ) C108_=_C222( C108 C222 ) C108_=_C223( C108 C223 ) C108_=_C225( C108 C225 ) C108_=_C226( C108 C226 ) C108_=_C227( C108 C227 ) \nC131_=_C152( C131 C152 ) C131_=_C159( C131 C159 ) C131_=_C228( C131 C228 ) C131_=_C229( C131 C229 ) C131_=_C230( C131 C230 ) C131_=_C231( C131 C231 ) \nC138_=_C157( C138 C157 ) C138_=_C158( C138 C158 ) C138_=_C192( C138 C192 ) C138_=_C218( C138 C218 ) C138_=_C219( C138 C219 ) C138_=_C220( C138 C220 ) \nC138_=_C221( C138 C221 ) C138_=_C222( C138 C222 ) C138_=_C226( C138 C226 ) C152_=_C159( C152 C159 ) C152_=_C228( C152 C228 ) C152_=_C229( C152 C229 ) \nC152_=_C230( C152 C230 ) C152_=_C231( C152 C231 ) C152_=_C236( C152 C236 ) C152_=_C237( C152 C237 ) C157_=_C158( C157 C158 ) C157_=_C159( C157 C159 ) \nC157_=_C192( C157 C192 ) C157_=_C218( C157 C218 ) C157_=_C219( C157 C219 ) C157_=_C220( C157 C220 ) C157_=_C221( C157 C221 ) C157_=_C222( C157 C222 ) \nC158_=_C159( C158 C159 ) C158_=_C192( C158 C192 ) C158_=_C218( C158 C218 ) C158_=_C219( C158 C219 ) C158_=_C220( C158 C220 ) C158_=_C221( C158 C221 ) \nC158_=_C222( C158 C222 ) C159_=_C228( C159 C228 ) C159_=_C229( C159 C229 ) C159_=_C230( C159 C230 ) C159_=_C231( C159 C231 ) C159_=_C234( C159 C234 ) \nC192_=_C218( C192 C218 ) C192_=_C219( C192 C219 ) C192_=_C220( C192 C220 ) C192_=_C221( C192 C221 ) C192_=_C222( C192 C222 ) C192_=_C227( C192 C227 ) \nC218_=_C219( C218 C219 ) C218_=_C220( C218 C220 ) C218_=_C221( C218 C221 ) C218_=_C222( C218 C222 ) C219_=_C220( C219 C220 ) C219_=_C221( C219 C221 ) \nC219_=_C222( C219 C222 ) C219_=_C232( C219 C232 ) C219_=_C233( C219 C233 ) C219_=_C238( C219 C238 ) C220_=_C221( C220 C221 ) C220_=_C222( C220 C222 ) \nC220_=_C232( C220 C232 ) C221_=_C222( C221 C222 ) C221_=_C232( C221 C232 ) C221_=_C233( C221 C233 ) C221_=_C238( C221 C238 ) C223_=_C225( C223 C225 ) \nC223_=_C226( C223 C226 ) C223_=_C227( C223 C227 ) C225_=_C226( C225 C226 ) C225_=_C227( C225 C227 ) C226_=_C227( C226 C227 ) C228_=_C229( C228 C229 ) \nC228_=_C230( C228 C230 ) C228_=_C231( C228 C231 ) C228_=_C234( C228 C234 ) C229_=_C230( C229 C230 ) C229_=_C231( C229 C231 ) C229_=_C234( C229 C234 ) \nC230_=_C231( C230 C231 ) C232_=_C233( C232 C233 ) C232_=_C234( C232 C234 ) C232_=_C235( C232 C235 ) C232_=_C236( C232 C236 ) C232_=_C237( C232 C237 ) \nC232_=_C238( C232 C238 ) C232_=_C239( C232 C239 ) C233_=_C234( C233 C234 ) C233_=_C235( C233 C235 ) C233_=_C236( C233 C236 ) C233_=_C237( C233 C237 ) \nC233_=_C238( C233 C238 ) C233_=_C239( C233 C239 ) C234_=_C235( C234 C235 ) C234_=_C236( C234 C236 ) C234_=_C237( C234 C237 ) C234_=_C238( C234 C238 ) \nC234_=_C239( C234 C239 ) C235_=_C236( C235 C236 ) C235_=_C237( C235 C237 ) C235_=_C238( C235 C238 ) C235_=_C239( C235 C239 ) C236_=_C237( C236 C237 ) \nC236_=_C238( C236 C238 ) C236_=_C239( C236 C239 ) C237_=_C238( C237 C238 ) C237_=_C239( C237 C239 ) C238_=_C239( C238 C239 ) "];39-&gt;46[label="32: C55 C74 C89 C108 C131 \nC138 C152 C157 C158 C159 C192 \nC218 C219 C220 C221 C222 C223 \nC225 C226 C227 C228 C229 C230 \nC231 C232 C233 C234 C235 C236 \nC237 C238 C239 \n134: C55_=_C108 ,C55_=_C222 ,C55_=_C223 ,C55_=_C225 ,C55_=_C226 ,\nC55_=_C227 ,C74_=_C89 ,C74_=_C131 ,C74_=_C152 ,C74_=_C159 ,C74_=_C228 ,\nC74_=_C229 ,C74_=_C230 ,C74_=_C231 ,C89_=_C131 ,C89_=_C152 ,C89_=_C159 ,\nC89_=_C220 ,C89_=_C228 ,C89_=_C229 ,C89_=_C230 ,C89_=_C231 ,C108_=_C222 ,\nC108_=_C223 ,C108_=_C225 ,C108_=_C226 ,C108_=_C227 ,C131_=_C152 ,C131_=_C159 ,\nC131_=_C228 ,C131_=_C229 ,C131_=_C230 ,C131_=_C231 ,C138_=_C157 ,C138_=_C158 ,\nC138_=_C192 ,C138_=_C218 ,C138_=_C219 ,C138_=_C220 ,C138_=_C221 ,C138_=_C222 ,\nC138_=_C226 ,C152_=_C159 ,C152_=_C228 ,C152_=_C229 ,C152_=_C230 ,C152_=_C231 ,\nC152_=_C236 ,C152_=_C237 ,C157_=_C158 ,C157_=_C159 ,C157_=_C192 ,C157_=_C218 ,\nC157_=_C219 ,C157_=_C220 ,C157_=_C221 ,C157_=_C222 ,C158_=_C159 ,C158_=_C192 ,\nC158_=_C218 ,C158_=_C219 ,C158_=_C220 ,C158_=_C221 ,C158_=_C222 ,C159_=_C228 ,\nC159_=_C229 ,C159_=_C230 ,C159_=_C231 ,C159_=_C234 ,C192_=_C218 ,C192_=_C219 ,\nC192_=_C220 ,C192_=_C221 ,C192_=_C222 ,C192_=_C227 ,C218_=_C219 ,C218_=_C220 ,\nC218_=_C221 ,C218_=_C222 ,C219_=_C220 ,C219_=_C221 ,C219_=_C222 ,C219_=_C232 ,\nC219_=_C233 ,C219_=_C238 ,C220_=_C221 ,C220_=_C222 ,C220_=_C232 ,C221_=_C222 ,\nC221_=_C232 ,C221_=_C233 ,C221_=_C238 ,C223_=_C225 ,C223_=_C226 ,C223_=_C227 ,\nC225_=_C226 ,C225_=_C227 ,C226_=_C227 ,C228_=_C229 ,C228_=_C230 ,C228_=_C231 ,\nC228_=_C234 ,C229_=_C230 ,C229_=_C231 ,C229_=_C234 ,C230_=_C231 ,C232_=_C233 ,\nC232_=_C234 ,C232_=_C235 ,C232_=_C236 ,C232_=_C237 ,C232_=_C238 ,C232_=_C239 ,\nC233_=_C234 ,C233_=_C235 ,C233_=_C236 ,C233_=_C237 ,C233_=_C238 ,C233_=_C239 ,\nC234_=_C235 ,C234_=_C236 ,C234_=_C237 ,C234_=_C238 ,C234_=_C239 ,C235_=_C236 ,\nC235_=_C237 ,C235_=_C238 ,C235_=_C239 ,C236_=_C237 ,C236_=_C238 ,C236_=_C239 ,\nC237_=_C238 ,C237_=_C239 ,C238_=_C239 ,"];47[shape=box, label="id:47 level: 3\n70: C58 C59 C61 C66 C67 \nC84 C86 C89 C91 C96 C100 \nC110 C111 C114 C115 C120 C135 \nC136 C138 C139 C140 C141 C142 \nC143 C144 C145 C146 C147 C148 \nC149 C150 C160 C168 C169 C179 \nC184 C201 C206 C207 C209 C220 \nC226 C228 C229 C230 C231 C234 \nC241 C245 C278 C279 C281 C283</w:t>
      </w:r>
    </w:p>
    <w:p>
      <w:pPr>
        <w:pStyle w:val="PreformattedText"/>
        <w:bidi w:val="0"/>
        <w:spacing w:before="0" w:after="0"/>
        <w:jc w:val="left"/>
        <w:rPr/>
      </w:pPr>
      <w:r>
        <w:rPr/>
        <w:t xml:space="preserve"> </w:t>
      </w:r>
      <w:r>
        <w:rPr/>
        <w:t>\nC289 C290 C291 C292 C293 C294 \nC301 C302 C303 C304 C305 C306 \nC307 C316 C317 C318 C338 \n376: C58_=_C59( C58 C59 ) C58_=_C61( C58 C61 ) C58_=_C115( C58 C115 ) C58_=_C283( C58 C283 ) C58_=_C292( C58 C292 ) \nC58_=_C301( C58 C301 ) C58_=_C302( C58 C302 ) C58_=_C303( C58 C303 ) C59_=_C61( C59 C61 ) C59_=_C114( C59 C114 ) C59_=_C149( C59 C149 ) \nC59_=_C278( C59 C278 ) C59_=_C279( C59 C279 ) C59_=_C304( C59 C304 ) C59_=_C305( C59 C305 ) C59_=_C306( C59 C306 ) C59_=_C307( C59 C307 ) \nC61_=_C84( C61 C84 ) C61_=_C111( C61 C111 ) C61_=_C169( C61 C169 ) C61_=_C231( C61 C231 ) C61_=_C281( C61 C281 ) C61_=_C289( C61 C289 ) \nC61_=_C290( C61 C290 ) C61_=_C304( C61 C304 ) C61_=_C338( C61 C338 ) C66_=_C67( C66 C67 ) C66_=_C86( C66 C86 ) C66_=_C96( C66 C96 ) \nC66_=_C120( C66 C120 ) C66_=_C146( C66 C146 ) C66_=_C147( C66 C147 ) C66_=_C148( C66 C148 ) C66_=_C149( C66 C149 ) C66_=_C150( C66 C150 ) \nC67_=_C86( C67 C86 ) C67_=_C96( C67 C96 ) C67_=_C120( C67 C120 ) C67_=_C147( C67 C147 ) C67_=_C148( C67 C148 ) C67_=_C149( C67 C149 ) \nC67_=_C150( C67 C150 ) C67_=_C279( C67 C279 ) C84_=_C111( C84 C111 ) C84_=_C144( C84 C144 ) C84_=_C145( C84 C145 ) C84_=_C168( C84 C168 ) \nC84_=_C169( C84 C169 ) C84_=_C209( C84 C209 ) C84_=_C226( C84 C226 ) C84_=_C231( C84 C231 ) C84_=_C281( C84 C281 ) C84_=_C289( C84 C289 ) \nC84_=_C290( C84 C290 ) C84_=_C316( C84 C316 ) C84_=_C317( C84 C317 ) C84_=_C338( C84 C338 ) C86_=_C89( C86 C89 ) C86_=_C91( C86 C91 ) \nC86_=_C96( C86 C96 ) C86_=_C120( C86 C120 ) C86_=_C147( C86 C147 ) C86_=_C148( C86 C148 ) C86_=_C149( C86 C149 ) C86_=_C150( C86 C150 ) \nC89_=_C91( C89 C91 ) C89_=_C110( C89 C110 ) C89_=_C135( C89 C135 ) C89_=_C220( C89 C220 ) C89_=_C228( C89 C228 ) C89_=_C229( C89 C229 ) \nC89_=_C230( C89 C230 ) C89_=_C231( C89 C231 ) C89_=_C289( C89 C289 ) C89_=_C290( C89 C290 ) C89_=_C291( C89 C291 ) C91_=_C110( C91 C110 ) \nC91_=_C135( C91 C135 ) C91_=_C220( C91 C220 ) C91_=_C289( C91 C289 ) C91_=_C290( C91 C290 ) C91_=_C291( C91 C291 ) C96_=_C100( C96 C100 ) \nC96_=_C120( C96 C120 ) C96_=_C147( C96 C147 ) C96_=_C148( C96 C148 ) C96_=_C149( C96 C149 ) C96_=_C150( C96 C150 ) C96_=_C168( C96 C168 ) \nC96_=_C316( C96 C316 ) C100_=_C110( C100 C110 ) C100_=_C138( C100 C138 ) C100_=_C140( C100 C140 ) C100_=_C149( C100 C149 ) C100_=_C206( C100 C206 ) \nC100_=_C226( C100 C226 ) C100_=_C293( C100 C293 ) C110_=_C111( C110 C111 ) C110_=_C135( C110 C135 ) C110_=_C138( C110 C138 ) C110_=_C149( C110 C149 ) \nC110_=_C206( C110 C206 ) C110_=_C220( C110 C220 ) C110_=_C226( C110 C226 ) C110_=_C289( C110 C289 ) C110_=_C290( C110 C290 ) C110_=_C291( C110 C291 ) \nC110_=_C293( C110 C293 ) C111_=_C160( C111 C160 ) C111_=_C169( C111 C169 ) C111_=_C231( C111 C231 ) C111_=_C281( C111 C281 ) C111_=_C289( C111 C289 ) \nC111_=_C290( C111 C290 ) C111_=_C338( C111 C338 ) C114_=_C115( C114 C115 ) C114_=_C149( C114 C149 ) C114_=_C220( C114 C220 ) C114_=_C278( C114 C278 ) \nC114_=_C279( C114 C279 ) C114_=_C304( C114 C304 ) C114_=_C305( C114 C305 ) C114_=_C306( C114 C306 ) C114_=_C307( C114 C307 ) C115_=_C283( C115 C283 ) \nC115_=_C292( C115 C292 ) C115_=_C301( C115 C301 ) C115_=_C302( C115 C302 ) C115_=_C303( C115 C303 ) C120_=_C147( C120 C147 ) C120_=_C148( C120 C148 ) \nC120_=_C149( C120 C149 ) C120_=_C150( C120 C150 ) C120_=_C209( C120 C209 ) C120_=_C241( C120 C241 ) C135_=_C136( C135 C136 ) C135_=_C220( C135 C220 ) \nC135_=_C289( C135 C289 ) C135_=_C290( C135 C290 ) C135_=_C291( C135 C291 ) C136_=_C144( C136 C144 ) C136_=_C160( C136 C160 ) C136_=_C228( C136 C228 ) \nC136_=_C229( C136 C229 ) C136_=_C234( C136 C234 ) C136_=_C292( C136 C292 ) C136_=_C293( C136 C293 ) C136_=_C294( C136 C294 ) C138_=_C139( C138 C139 ) \nC138_=_C140( C138 C140 ) C138_=_C141( C138 C141 ) C138_=_C142( C138 C142 ) C138_=_C143( C138 C143 ) C138_=_C144( C138 C144 ) C138_=_C145( C138 C145 ) \nC138_=_C146( C138 C146 ) C138_=_C149( C138 C149 ) C138_=_C206( C138 C206 ) C138_=_C220( C138 C220 ) C138_=_C226( C138 C226 ) C138_=_C293( C138 C293 ) \nC139_=_C140( C139 C140 ) C139_=_C141( C139 C141 ) C139_=_C142( C139 C142 ) C139_=_C143( C139 C143 ) C139_=_C144( C139 C144 ) C139_=_C145( C139 C145 ) \nC139_=_C146( C139 C146 ) C139_=_C206( C139 C206 ) C139_=_C228( C139 C228 ) C140_=_C141( C140 C141 ) C140_=_C142( C140 C142 ) C140_=_C143( C140 C143 ) \nC140_=_C144( C140 C144 ) C140_=_C145( C140 C145 ) C140_=_C146( C140 C146 ) C141_=_C142( C141 C142 ) C141_=_C143( C141 C143 ) C141_=_C144( C141 C144 ) \nC141_=_C145( C141 C145 ) C141_=_C146( C141 C146 ) C141_=_C147( C141 C147 ) C142_=_C143( C142 C143 ) C142_=_C144( C142 C144 ) C142_=_C145( C142 C145 ) \nC142_=_C146( C142 C146 ) C142_=_C292( C142 C292 ) C143_=_C144( C143 C144 ) C143_=_C145( C143 C145 ) C143_=_C146( C143 C146 ) C143_=_C283( C143 C283 ) \nC144_=_C145( C144 C145 ) C144_=_C146( C144 C146 ) C144_=_C160( C144 C160 ) C144_=_C168( C144 C168 ) C144_=_C209( C144 C209 ) C144_=_C226( C144 C226 ) \nC144_=_C228( C144 C228 ) C144_=_C229( C144 C229 ) C144_=_C234( C144 C234 ) C144_=_C292( C144 C292 ) C144_=_C293( C144 C293 ) C144_=_C294( C144 C294 ) \nC144_=_C316( C144 C316 ) C144_=_C317( C144 C317 ) C145_=_C146( C145 C146 ) C145_=_C168( C145 C168 ) C145_=_C209( C145 C209 ) C145_=_C226( C145 C226 ) \nC145_=_C303( C145 C303 ) C145_=_C316( C145 C316 ) C145_=_C317( C145 C317 ) C146_=_C306( C146 C306 ) C146_=_C318( C146 C318 ) C147_=_C148( C147 C148 ) \nC147_=_C149( C147 C149 ) C147_=_C150( C147 C150 ) C147_=_C179( C147 C179 ) C148_=_C149( C148 C149 ) C148_=_C150( C148 C150 ) C148_=_C201( C148 C201 ) \nC148_=_C279( C148 C279 ) C149_=_C150( C149 C150 ) C149_=_C206( C149 C206 ) C149_=_C226( C149 C226 ) C149_=_C278( C149 C278 ) C149_=_C279( C149 C279 ) \nC149_=_C293( C149 C293 ) C149_=_C304( C149 C304 ) C149_=_C305( C149 C305 ) C149_=_C306( C149 C306 ) C149_=_C307( C149 C307 ) C150_=_C301( C150 C301 ) \nC150_=_C304( C150 C304 ) C160_=_C228( C160 C228 ) C160_=_C229( C160 C229 ) C160_=_C234( C160 C234 ) C160_=_C292( C160 C292 ) C160_=_C293( C160 C293 ) \nC160_=_C294( C160 C294 ) C168_=_C169( C168 C169 ) C168_=_C209( C168 C209 ) C168_=_C226( C168 C226 ) C168_=_C316( C168 C316 ) C168_=_C317( C168 C317 ) \nC169_=_C231( C169 C231 ) C169_=_C245( C169 C245 ) C169_=_C281( C169 C281 ) C169_=_C289( C169 C289 ) C169_=_C290( C169 C290 ) C169_=_C317( C169 C317 ) \nC169_=_C338( C169 C338 ) C179_=_C184( C179 C184 ) C179_=_C201( C179 C201 ) C179_=_C207( C179 C207 ) C179_=_C230( C179 C230 ) C179_=_C241( C179 C241 ) \nC179_=_C245( C179 C245 ) C179_=_C301( C179 C301 ) C179_=_C305( C179 C305 ) C179_=_C318( C179 C318 ) C184_=_C201( C184 C201 ) C184_=_C207( C184 C207 ) \nC184_=_C230( C184 C230 ) C184_=_C241( C184 C241 ) C184_=_C245( C184 C245 ) C184_=_C301( C184 C301 ) C184_=_C305( C184 C305 ) C184_=_C318( C184 C318 ) \nC201_=_C207( C201 C207 ) C201_=_C230( C201 C230 ) C201_=_C241( C201 C241 ) C201_=_C245( C201 C245 ) C201_=_C293( C201 C293 ) C201_=_C301( C201 C301 ) \nC201_=_C318( C201 C318 ) C206_=_C207( C206 C207 ) C206_=_C226( C206 C226 ) C206_=_C228( C206 C228 ) C206_=_C293( C206 C293 ) C207_=_C230( C207 C230 ) \nC207_=_C241( C207 C241 ) C207_=_C245( C207 C245 ) C207_=_C301( C207 C301 ) C207_=_C305( C207 C305 ) C207_=_C318( C207 C318 ) C209_=_C226( C209 C226 ) \nC209_=_C241( C209 C241 ) C209_=_C316( C209 C316 ) C209_=_C317( C209 C317 ) C220_=_C289( C220 C289 ) C220_=_C290( C220 C290 ) C220_=_C291( C220 C291 ) \nC226_=_C293( C226 C293 ) C226_=_C316( C226 C316 ) C226_=_C317( C226 C317 ) C228_=_C229( C228 C229 ) C228_=_C230( C228 C230 ) C228_=_C231( C228 C231 ) \nC228_=_C234( C228 C234 ) C228_=_C292( C228 C292 ) C228_=_C293( C228 C293 ) C228_=_C294( C228 C294 ) C229_=_C230( C229 C230 ) C229_=_C231( C229 C231 ) \nC229_=_C234( C229 C234 ) C229_=_C291( C229 C291 ) C229_=_C292( C229 C292 ) C229_=_C293( C229 C293 ) C229_=_C294( C229 C294 ) C230_=_C231( C230 C231 ) \nC230_=_C241( C230 C241 ) C230_=_C245( C230 C245 ) C230_=_C301( C230 C301 ) C230_=_C307( C230 C307 ) C230_=_C318( C230 C318 ) C231_=_C281( C231 C281 ) \nC231_=_C289( C231 C289 ) C231_=_C290( C231 C290 ) C231_=_C338( C231 C338 ) C234_=_C292( C234 C292 ) C234_=_C293( C234 C293 ) C234_=_C294( C234 C294 ) \nC234_=_C318( C234 C318 ) C241_=_C245( C241 C245 ) C241_=_C301( C241 C301 ) C241_=_C318( C241 C318 ) C245_=_C301( C245 C301 ) C245_=_C317( C245 C317 ) \nC245_=_C318( C245 C318 ) C278_=_C279( C278 C279 ) C278_=_C281( C278 C281 ) C278_=_C291( C278 C291 ) C278_=_C294( C278 C294 ) C278_=_C304( C278 C304 ) \nC278_=_C305( C278 C305 ) C278_=_C306( C278 C306 ) C278_=_C307( C278 C307 ) C279_=_C281( C279 C281 ) C279_=_C304( C279 C304 ) C279_=_C305( C279 C305 ) \nC279_=_C306( C279 C306 ) C279_=_C307( C279 C307 ) C281_=_C289( C281 C289 ) C281_=_C290( C281 C290 ) C281_=_C338( C281 C338 ) C283_=_C292( C283 C292 ) \nC283_=_C301( C283 C301 ) C283_=_C302( C283 C302 ) C283_=_C303( C283 C303 ) C289_=_C290( C289 C290 ) C289_=_C291( C289 C291 ) C289_=_C302( C289 C302 ) \nC289_=_C338( C289 C338 ) C290_=_C291( C290 C291 ) C290_=_C338( C290 C338 ) C291_=_C294( C291 C294 ) C292_=_C293( C292 C293 ) C292_=_C294( C292 C294 ) \nC292_=_C301( C292 C301 ) C292_=_C302( C292 C302 ) C292_=_C303( C292 C303 ) C293_=_C294( C293 C294 ) C301_=_C302( C301 C302 ) C301_=_C303( C301 C303 ) \nC301_=_C304( C301 C304 ) C301_=_C318( C301 C318 ) C302_=_C303( C302 C303 ) C304_=_C305( C304 C305 ) C304_=_C306( C304 C306 ) C304_=_C307( C304 C307 ) \nC305_=_C306( C305 C306 ) C305_=_C307( C305 C307 ) C306_=_C307( C306 C307 ) C306_=_C318( C306 C318 ) C316_=_C317( C316 C317 ) "];39-&gt;47[label="68: C58 C59 C61 C66 C67 \nC84 C86 C89 C91 C96 C100 \nC110 C111 C114 C115 C120 C135 \nC136 C138 C139 C140 C141 C142 \nC143 C145 C146 C147 C148 C150 \nC160 C168 C169 C179 C184 C201 \nC206 C207 C209 C220 C226 C228 \nC229 C230 C231 C234 C241 C245 \nC278 C279 C281 C283 C289 C290 \nC291 C292 C293 C294 C301 C302 \nC303 C304 C305 C306 C307 C316 \nC317 C318 C338 \n332: C58_=_C59 ,C58_=_C61 ,C58_=_C115 ,C58_=_C283 ,C58_=_C292 ,\nC58_=_C301 ,C58_=_C302 ,C58_=_C303 ,C59_=_C61</w:t>
      </w:r>
    </w:p>
    <w:p>
      <w:pPr>
        <w:pStyle w:val="PreformattedText"/>
        <w:bidi w:val="0"/>
        <w:spacing w:before="0" w:after="0"/>
        <w:jc w:val="left"/>
        <w:rPr/>
      </w:pPr>
      <w:r>
        <w:rPr/>
        <w:t xml:space="preserve"> </w:t>
      </w:r>
      <w:r>
        <w:rPr/>
        <w:t>,C59_=_C114 ,C59_=_C278 ,\nC59_=_C279 ,C59_=_C304 ,C59_=_C305 ,C59_=_C306 ,C59_=_C307 ,C61_=_C84 ,\nC61_=_C111 ,C61_=_C169 ,C61_=_C231 ,C61_=_C281 ,C61_=_C289 ,C61_=_C290 ,\nC61_=_C304 ,C61_=_C338 ,C66_=_C67 ,C66_=_C86 ,C66_=_C96 ,C66_=_C120 ,\nC66_=_C146 ,C66_=_C147 ,C66_=_C148 ,C66_=_C150 ,C67_=_C86 ,C67_=_C96 ,\nC67_=_C120 ,C67_=_C147 ,C67_=_C148 ,C67_=_C150 ,C67_=_C279 ,C84_=_C111 ,\nC84_=_C145 ,C84_=_C168 ,C84_=_C169 ,C84_=_C209 ,C84_=_C226 ,C84_=_C231 ,\nC84_=_C281 ,C84_=_C289 ,C84_=_C290 ,C84_=_C316 ,C84_=_C317 ,C84_=_C338 ,\nC86_=_C89 ,C86_=_C91 ,C86_=_C96 ,C86_=_C120 ,C86_=_C147 ,C86_=_C148 ,\nC86_=_C150 ,C89_=_C91 ,C89_=_C110 ,C89_=_C135 ,C89_=_C220 ,C89_=_C228 ,\nC89_=_C229 ,C89_=_C230 ,C89_=_C231 ,C89_=_C289 ,C89_=_C290 ,C89_=_C291 ,\nC91_=_C110 ,C91_=_C135 ,C91_=_C220 ,C91_=_C289 ,C91_=_C290 ,C91_=_C291 ,\nC96_=_C100 ,C96_=_C120 ,C96_=_C147 ,C96_=_C148 ,C96_=_C150 ,C96_=_C168 ,\nC96_=_C316 ,C100_=_C110 ,C100_=_C138 ,C100_=_C140 ,C100_=_C206 ,C100_=_C226 ,\nC100_=_C293 ,C110_=_C111 ,C110_=_C135 ,C110_=_C138 ,C110_=_C206 ,C110_=_C220 ,\nC110_=_C226 ,C110_=_C289 ,C110_=_C290 ,C110_=_C291 ,C110_=_C293 ,C111_=_C160 ,\nC111_=_C169 ,C111_=_C231 ,C111_=_C281 ,C111_=_C289 ,C111_=_C290 ,C111_=_C338 ,\nC114_=_C115 ,C114_=_C220 ,C114_=_C278 ,C114_=_C279 ,C114_=_C304 ,C114_=_C305 ,\nC114_=_C306 ,C114_=_C307 ,C115_=_C283 ,C115_=_C292 ,C115_=_C301 ,C115_=_C302 ,\nC115_=_C303 ,C120_=_C147 ,C120_=_C148 ,C120_=_C150 ,C120_=_C209 ,C120_=_C241 ,\nC135_=_C136 ,C135_=_C220 ,C135_=_C289 ,C135_=_C290 ,C135_=_C291 ,C136_=_C160 ,\nC136_=_C228 ,C136_=_C229 ,C136_=_C234 ,C136_=_C292 ,C136_=_C293 ,C136_=_C294 ,\nC138_=_C139 ,C138_=_C140 ,C138_=_C141 ,C138_=_C142 ,C138_=_C143 ,C138_=_C145 ,\nC138_=_C146 ,C138_=_C206 ,C138_=_C220 ,C138_=_C226 ,C138_=_C293 ,C139_=_C140 ,\nC139_=_C141 ,C139_=_C142 ,C139_=_C143 ,C139_=_C145 ,C139_=_C146 ,C139_=_C206 ,\nC139_=_C228 ,C140_=_C141 ,C140_=_C142 ,C140_=_C143 ,C140_=_C145 ,C140_=_C146 ,\nC141_=_C142 ,C141_=_C143 ,C141_=_C145 ,C141_=_C146 ,C141_=_C147 ,C142_=_C143 ,\nC142_=_C145 ,C142_=_C146 ,C142_=_C292 ,C143_=_C145 ,C143_=_C146 ,C143_=_C283 ,\nC145_=_C146 ,C145_=_C168 ,C145_=_C209 ,C145_=_C226 ,C145_=_C303 ,C145_=_C316 ,\nC145_=_C317 ,C146_=_C306 ,C146_=_C318 ,C147_=_C148 ,C147_=_C150 ,C147_=_C179 ,\nC148_=_C150 ,C148_=_C201 ,C148_=_C279 ,C150_=_C301 ,C150_=_C304 ,C160_=_C228 ,\nC160_=_C229 ,C160_=_C234 ,C160_=_C292 ,C160_=_C293 ,C160_=_C294 ,C168_=_C169 ,\nC168_=_C209 ,C168_=_C226 ,C168_=_C316 ,C168_=_C317 ,C169_=_C231 ,C169_=_C245 ,\nC169_=_C281 ,C169_=_C289 ,C169_=_C290 ,C169_=_C317 ,C169_=_C338 ,C179_=_C184 ,\nC179_=_C201 ,C179_=_C207 ,C179_=_C230 ,C179_=_C241 ,C179_=_C245 ,C179_=_C301 ,\nC179_=_C305 ,C179_=_C318 ,C184_=_C201 ,C184_=_C207 ,C184_=_C230 ,C184_=_C241 ,\nC184_=_C245 ,C184_=_C301 ,C184_=_C305 ,C184_=_C318 ,C201_=_C207 ,C201_=_C230 ,\nC201_=_C241 ,C201_=_C245 ,C201_=_C293 ,C201_=_C301 ,C201_=_C318 ,C206_=_C207 ,\nC206_=_C226 ,C206_=_C228 ,C206_=_C293 ,C207_=_C230 ,C207_=_C241 ,C207_=_C245 ,\nC207_=_C301 ,C207_=_C305 ,C207_=_C318 ,C209_=_C226 ,C209_=_C241 ,C209_=_C316 ,\nC209_=_C317 ,C220_=_C289 ,C220_=_C290 ,C220_=_C291 ,C226_=_C293 ,C226_=_C316 ,\nC226_=_C317 ,C228_=_C229 ,C228_=_C230 ,C228_=_C231 ,C228_=_C234 ,C228_=_C292 ,\nC228_=_C293 ,C228_=_C294 ,C229_=_C230 ,C229_=_C231 ,C229_=_C234 ,C229_=_C291 ,\nC229_=_C292 ,C229_=_C293 ,C229_=_C294 ,C230_=_C231 ,C230_=_C241 ,C230_=_C245 ,\nC230_=_C301 ,C230_=_C307 ,C230_=_C318 ,C231_=_C281 ,C231_=_C289 ,C231_=_C290 ,\nC231_=_C338 ,C234_=_C292 ,C234_=_C293 ,C234_=_C294 ,C234_=_C318 ,C241_=_C245 ,\nC241_=_C301 ,C241_=_C318 ,C245_=_C301 ,C245_=_C317 ,C245_=_C318 ,C278_=_C279 ,\nC278_=_C281 ,C278_=_C291 ,C278_=_C294 ,C278_=_C304 ,C278_=_C305 ,C278_=_C306 ,\nC278_=_C307 ,C279_=_C281 ,C279_=_C304 ,C279_=_C305 ,C279_=_C306 ,C279_=_C307 ,\nC281_=_C289 ,C281_=_C290 ,C281_=_C338 ,C283_=_C292 ,C283_=_C301 ,C283_=_C302 ,\nC283_=_C303 ,C289_=_C290 ,C289_=_C291 ,C289_=_C302 ,C289_=_C338 ,C290_=_C291 ,\nC290_=_C338 ,C291_=_C294 ,C292_=_C293 ,C292_=_C294 ,C292_=_C301 ,C292_=_C302 ,\nC292_=_C303 ,C293_=_C294 ,C301_=_C302 ,C301_=_C303 ,C301_=_C304 ,C301_=_C318 ,\nC302_=_C303 ,C304_=_C305 ,C304_=_C306 ,C304_=_C307 ,C305_=_C306 ,C305_=_C307 ,\nC306_=_C307 ,C306_=_C318 ,C316_=_C317 ,"];48[shape=box, label="id:48 level: 3\n19: C0 C53 C54 C55 C56 \nC57 C58 C59 C60 C61 C62 \nC63 C64 C65 C66 C67 C68 \nC69 C70 \n95: C0_=_C53( C0 C53 ) C0_=_C54( C0 C54 ) C0_=_C55( C0 C55 ) C0_=_C56( C0 C56 ) C0_=_C57( C0 C57 ) \nC0_=_C58( C0 C58 ) C0_=_C59( C0 C59 ) C0_=_C60( C0 C60 ) C0_=_C61( C0 C61 ) C0_=_C62( C0 C62 ) C0_=_C63( C0 C63 ) \nC0_=_C64( C0 C64 ) C0_=_C65( C0 C65 ) C0_=_C66( C0 C66 ) C0_=_C67( C0 C67 ) C0_=_C68( C0 C68 ) C0_=_C69( C0 C69 ) \nC0_=_C70( C0 C70 ) C53_=_C54( C53 C54 ) C53_=_C55( C53 C55 ) C53_=_C56( C53 C56 ) C53_=_C57( C53 C57 ) C53_=_C58( C53 C58 ) \nC53_=_C59( C53 C59 ) C53_=_C60( C53 C60 ) C53_=_C61( C53 C61 ) C54_=_C55( C54 C55 ) C54_=_C56( C54 C56 ) C54_=_C57( C54 C57 ) \nC54_=_C58( C54 C58 ) C54_=_C59( C54 C59 ) C54_=_C60( C54 C60 ) C54_=_C61( C54 C61 ) C55_=_C56( C55 C56 ) C55_=_C57( C55 C57 ) \nC55_=_C58( C55 C58 ) C55_=_C59( C55 C59 ) C55_=_C60( C55 C60 ) C55_=_C61( C55 C61 ) C56_=_C57( C56 C57 ) C56_=_C58( C56 C58 ) \nC56_=_C59( C56 C59 ) C56_=_C60( C56 C60 ) C56_=_C61( C56 C61 ) C57_=_C58( C57 C58 ) C57_=_C59( C57 C59 ) C57_=_C60( C57 C60 ) \nC57_=_C61( C57 C61 ) C57_=_C63( C57 C63 ) C58_=_C59( C58 C59 ) C58_=_C60( C58 C60 ) C58_=_C61( C58 C61 ) C58_=_C63( C58 C63 ) \nC59_=_C60( C59 C60 ) C59_=_C61( C59 C61 ) C59_=_C63( C59 C63 ) C60_=_C61( C60 C61 ) C60_=_C63( C60 C63 ) C61_=_C70( C61 C70 ) \nC62_=_C63( C62 C63 ) C62_=_C64( C62 C64 ) C62_=_C65( C62 C65 ) C62_=_C66( C62 C66 ) C62_=_C67( C62 C67 ) C62_=_C68( C62 C68 ) \nC62_=_C69( C62 C69 ) C62_=_C70( C62 C70 ) C63_=_C64( C63 C64 ) C63_=_C65( C63 C65 ) C63_=_C66( C63 C66 ) C63_=_C67( C63 C67 ) \nC63_=_C68( C63 C68 ) C63_=_C69( C63 C69 ) C63_=_C70( C63 C70 ) C64_=_C65( C64 C65 ) C64_=_C66( C64 C66 ) C64_=_C67( C64 C67 ) \nC64_=_C68( C64 C68 ) C64_=_C69( C64 C69 ) C64_=_C70( C64 C70 ) C65_=_C66( C65 C66 ) C65_=_C67( C65 C67 ) C65_=_C68( C65 C68 ) \nC65_=_C69( C65 C69 ) C65_=_C70( C65 C70 ) C66_=_C67( C66 C67 ) C66_=_C68( C66 C68 ) C66_=_C69( C66 C69 ) C66_=_C70( C66 C70 ) \nC67_=_C68( C67 C68 ) C67_=_C69( C67 C69 ) C67_=_C70( C67 C70 ) C68_=_C69( C68 C69 ) C68_=_C70( C68 C70 ) C69_=_C70( C69 C70 ) "];40-&gt;48[label="18: C53 C54 C55 C56 C57 \nC58 C59 C60 C61 C62 C63 \nC64 C65 C66 C67 C68 C69 \nC70 \n77: C53_=_C54 ,C53_=_C55 ,C53_=_C56 ,C53_=_C57 ,C53_=_C58 ,\nC53_=_C59 ,C53_=_C60 ,C53_=_C61 ,C54_=_C55 ,C54_=_C56 ,C54_=_C57 ,\nC54_=_C58 ,C54_=_C59 ,C54_=_C60 ,C54_=_C61 ,C55_=_C56 ,C55_=_C57 ,\nC55_=_C58 ,C55_=_C59 ,C55_=_C60 ,C55_=_C61 ,C56_=_C57 ,C56_=_C58 ,\nC56_=_C59 ,C56_=_C60 ,C56_=_C61 ,C57_=_C58 ,C57_=_C59 ,C57_=_C60 ,\nC57_=_C61 ,C57_=_C63 ,C58_=_C59 ,C58_=_C60 ,C58_=_C61 ,C58_=_C63 ,\nC59_=_C60 ,C59_=_C61 ,C59_=_C63 ,C60_=_C61 ,C60_=_C63 ,C61_=_C70 ,\nC62_=_C63 ,C62_=_C64 ,C62_=_C65 ,C62_=_C66 ,C62_=_C67 ,C62_=_C68 ,\nC62_=_C69 ,C62_=_C70 ,C63_=_C64 ,C63_=_C65 ,C63_=_C66 ,C63_=_C67 ,\nC63_=_C68 ,C63_=_C69 ,C63_=_C70 ,C64_=_C65 ,C64_=_C66 ,C64_=_C67 ,\nC64_=_C68 ,C64_=_C69 ,C64_=_C70 ,C65_=_C66 ,C65_=_C67 ,C65_=_C68 ,\nC65_=_C69 ,C65_=_C70 ,C66_=_C67 ,C66_=_C68 ,C66_=_C69 ,C66_=_C70 ,\nC67_=_C68 ,C67_=_C69 ,C67_=_C70 ,C68_=_C69 ,C68_=_C70 ,C69_=_C70 ,"];49[shape=box, label="id:49 level: 3\n76: C53 C54 C57 C62 C63 \nC64 C71 C72 C73 C74 C75 \nC76 C77 C80 C81 C82 C83 \nC84 C85 C122 C123 C129 C130 \nC143 C148 C151 C165 C166 C167 \nC168 C169 C170 C171 C172 C173 \nC174 C175 C178 C184 C185 C186 \nC187 C188 C189 C190 C191 C200 \nC201 C202 C203 C204 C205 C206 \nC207 C208 C209 C210 C211 C212 \nC213 C214 C215 C216 C217 C223 \nC256 C257 C258 C259 C265 C272 \nC283 C284 C285 C286 C287 \n389: C53_=_C54( C53 C54 ) C53_=_C57( C53 C57 ) C53_=_C129( C53 C129 ) C53_=_C171( C53 C171 ) C53_=_C172( C53 C172 ) \nC53_=_C173( C53 C173 ) C53_=_C174( C53 C174 ) C53_=_C205( C53 C205 ) C53_=_C265( C53 C265 ) C53_=_C285( C53 C285 ) C53_=_C286( C53 C286 ) \nC53_=_C287( C53 C287 ) C54_=_C57( C54 C57 ) C54_=_C75( C54 C75 ) C54_=_C129( C54 C129 ) C54_=_C171( C54 C171 ) C54_=_C172( C54 C172 ) \nC54_=_C173( C54 C173 ) C54_=_C174( C54 C174 ) C57_=_C63( C57 C63 ) C57_=_C83( C57 C83 ) C57_=_C143( C57 C143 ) C57_=_C173( C57 C173 ) \nC57_=_C272( C57 C272 ) C57_=_C283( C57 C283 ) C57_=_C284( C57 C284 ) C57_=_C285( C57 C285 ) C62_=_C63( C62 C63 ) C62_=_C64( C62 C64 ) \nC62_=_C71( C62 C71 ) C62_=_C72( C62 C72 ) C62_=_C73( C62 C73 ) C62_=_C74( C62 C74 ) C62_=_C75( C62 C75 ) C62_=_C76( C62 C76 ) \nC62_=_C77( C62 C77 ) C63_=_C64( C63 C64 ) C63_=_C71( C63 C71 ) C63_=_C72( C63 C72 ) C63_=_C73( C63 C73 ) C63_=_C74( C63 C74 ) \nC63_=_C75( C63 C75 ) C63_=_C76( C63 C76 ) C63_=_C77( C63 C77 ) C63_=_C285( C63 C285 ) C64_=_C80( C64 C80 ) C64_=_C81( C64 C81 ) \nC64_=_C82( C64 C82 ) C64_=_C83( C64 C83 ) C64_=_C84( C64 C84 ) C64_=_C85( C64 C85 ) C71_=_C72( C71 C72 ) C71_=_C73( C71 C73 ) \nC71_=_C74( C71 C74 ) C71_=_C75( C71 C75 ) C71_=_C76( C71 C76 ) C71_=_C77( C71 C77 ) C71_=_C165( C71 C165 ) C71_=_C166( C71 C166 ) \nC71_=_C167( C71 C167 ) C71_=_C168( C71 C168 ) C71_=_C169( C71 C169 ) C71_=_C170( C71 C170 ) C71_=_C178( C71 C178 ) C71_=_C209( C71 C209 ) \nC71_=_C210( C71 C210 ) C71_=_C211( C71 C211 ) C71_=_C212( C71 C212 ) C71_=_C213( C71 C213 ) C71_=_C214( C71 C214 ) C72_=_C73( C72 C73 ) \nC72_=_C74( C72 C74 ) C72_=_C75( C72 C75 ) C72_=_C76( C72 C76 ) C72_=_C77( C72 C77 ) C72_=_C175( C72 C175 ) C72_=_C178( C72 C178 ) \nC72_=_C200( C72 C200 ) C72_=_C211( C72 C211 ) C73_=_C74( C73 C74 ) C73_=_C75( C73 C75 ) C73_=_C76( C73 C76 ) C73_=_C77( C73 C77 ) \nC73_=_C80( C73 C80 ) C73_=_C81( C73 C81 ) C73_=_C82( C73 C82 ) C73_=_C123( C73 C123 ) C73_=_C204( C73 C204 ) C73_=_C205( C73 C205 ) \nC73_=_C206( C73 C206 ) C73_=_C207( C73 C207 ) C73_=_C208( C73 C208 ) C73_=_C272( C73 C272 ) C74_=_C75( C74 C75 ) C74_=_C76( C74 C76 ) \nC74_=_C77( C74 C77 ) C74_=_C286(</w:t>
      </w:r>
    </w:p>
    <w:p>
      <w:pPr>
        <w:pStyle w:val="PreformattedText"/>
        <w:bidi w:val="0"/>
        <w:spacing w:before="0" w:after="0"/>
        <w:jc w:val="left"/>
        <w:rPr/>
      </w:pPr>
      <w:r>
        <w:rPr/>
        <w:t xml:space="preserve"> </w:t>
      </w:r>
      <w:r>
        <w:rPr/>
        <w:t>C74 C286 ) C75_=_C76( C75 C76 ) C75_=_C77( C75 C77 ) C75_=_C151( C75 C151 ) C75_=_C211( C75 C211 ) \nC75_=_C272( C75 C272 ) C76_=_C77( C76 C77 ) C76_=_C81( C76 C81 ) C76_=_C215( C76 C215 ) C77_=_C83( C77 C83 ) C77_=_C85( C77 C85 ) \nC77_=_C202( C77 C202 ) C80_=_C81( C80 C81 ) C80_=_C82( C80 C82 ) C80_=_C83( C80 C83 ) C80_=_C84( C80 C84 ) C80_=_C85( C80 C85 ) \nC80_=_C122( C80 C122 ) C80_=_C123( C80 C123 ) C80_=_C204( C80 C204 ) C80_=_C205( C80 C205 ) C80_=_C206( C80 C206 ) C80_=_C207( C80 C207 ) \nC80_=_C208( C80 C208 ) C81_=_C82( C81 C82 ) C81_=_C83( C81 C83 ) C81_=_C84( C81 C84 ) C81_=_C85( C81 C85 ) C81_=_C272( C81 C272 ) \nC82_=_C83( C82 C83 ) C82_=_C84( C82 C84 ) C82_=_C85( C82 C85 ) C82_=_C148( C82 C148 ) C82_=_C166( C82 C166 ) C82_=_C272( C82 C272 ) \nC83_=_C84( C83 C84 ) C83_=_C85( C83 C85 ) C83_=_C143( C83 C143 ) C83_=_C173( C83 C173 ) C83_=_C202( C83 C202 ) C83_=_C272( C83 C272 ) \nC83_=_C283( C83 C283 ) C83_=_C284( C83 C284 ) C84_=_C85( C84 C85 ) C84_=_C168( C84 C168 ) C84_=_C169( C84 C169 ) C84_=_C209( C84 C209 ) \nC85_=_C202( C85 C202 ) C85_=_C216( C85 C216 ) C122_=_C123( C122 C123 ) C122_=_C130( C122 C130 ) C122_=_C148( C122 C148 ) C122_=_C190( C122 C190 ) \nC122_=_C191( C122 C191 ) C122_=_C200( C122 C200 ) C122_=_C201( C122 C201 ) C122_=_C202( C122 C202 ) C122_=_C203( C122 C203 ) C123_=_C204( C123 C204 ) \nC123_=_C205( C123 C205 ) C123_=_C206( C123 C206 ) C123_=_C207( C123 C207 ) C123_=_C208( C123 C208 ) C129_=_C130( C129 C130 ) C129_=_C171( C129 C171 ) \nC129_=_C172( C129 C172 ) C129_=_C173( C129 C173 ) C129_=_C174( C129 C174 ) C130_=_C148( C130 C148 ) C130_=_C172( C130 C172 ) C130_=_C190( C130 C190 ) \nC130_=_C191( C130 C191 ) C130_=_C200( C130 C200 ) C130_=_C201( C130 C201 ) C130_=_C202( C130 C202 ) C130_=_C203( C130 C203 ) C143_=_C173( C143 C173 ) \nC143_=_C257( C143 C257 ) C143_=_C258( C143 C258 ) C143_=_C272( C143 C272 ) C143_=_C283( C143 C283 ) C143_=_C284( C143 C284 ) C148_=_C166( C148 C166 ) \nC148_=_C190( C148 C190 ) C148_=_C191( C148 C191 ) C148_=_C200( C148 C200 ) C148_=_C201( C148 C201 ) C148_=_C202( C148 C202 ) C148_=_C203( C148 C203 ) \nC151_=_C165( C151 C165 ) C151_=_C166( C151 C166 ) C151_=_C171( C151 C171 ) C151_=_C204( C151 C204 ) C151_=_C211( C151 C211 ) C151_=_C215( C151 C215 ) \nC151_=_C216( C151 C216 ) C151_=_C217( C151 C217 ) C151_=_C272( C151 C272 ) C165_=_C166( C165 C166 ) C165_=_C167( C165 C167 ) C165_=_C168( C165 C168 ) \nC165_=_C169( C165 C169 ) C165_=_C170( C165 C170 ) C165_=_C171( C165 C171 ) C165_=_C204( C165 C204 ) C165_=_C215( C165 C215 ) C165_=_C216( C165 C216 ) \nC165_=_C217( C165 C217 ) C166_=_C167( C166 C167 ) C166_=_C168( C166 C168 ) C166_=_C169( C166 C169 ) C166_=_C170( C166 C170 ) C166_=_C171( C166 C171 ) \nC166_=_C204( C166 C204 ) C166_=_C215( C166 C215 ) C166_=_C216( C166 C216 ) C166_=_C217( C166 C217 ) C167_=_C168( C167 C168 ) C167_=_C169( C167 C169 ) \nC167_=_C170( C167 C170 ) C167_=_C172( C167 C172 ) C167_=_C174( C167 C174 ) C167_=_C206( C167 C206 ) C167_=_C210( C167 C210 ) C168_=_C169( C168 C169 ) \nC168_=_C170( C168 C170 ) C168_=_C174( C168 C174 ) C168_=_C204( C168 C204 ) C168_=_C209( C168 C209 ) C169_=_C170( C169 C170 ) C169_=_C174( C169 C174 ) \nC170_=_C174( C170 C174 ) C171_=_C172( C171 C172 ) C171_=_C173( C171 C173 ) C171_=_C174( C171 C174 ) C171_=_C186( C171 C186 ) C171_=_C204( C171 C204 ) \nC171_=_C215( C171 C215 ) C171_=_C216( C171 C216 ) C171_=_C217( C171 C217 ) C172_=_C173( C172 C173 ) C172_=_C174( C172 C174 ) C172_=_C200( C172 C200 ) \nC172_=_C206( C172 C206 ) C172_=_C210( C172 C210 ) C173_=_C174( C173 C174 ) C173_=_C272( C173 C272 ) C173_=_C283( C173 C283 ) C173_=_C284( C173 C284 ) \nC174_=_C204( C174 C204 ) C175_=_C178( C175 C178 ) C175_=_C184( C175 C184 ) C175_=_C185( C175 C185 ) C175_=_C186( C175 C186 ) C175_=_C187( C175 C187 ) \nC175_=_C188( C175 C188 ) C175_=_C189( C175 C189 ) C175_=_C223( C175 C223 ) C175_=_C256( C175 C256 ) C175_=_C257( C175 C257 ) C175_=_C258( C175 C258 ) \nC175_=_C259( C175 C259 ) C178_=_C209( C178 C209 ) C178_=_C210( C178 C210 ) C178_=_C211( C178 C211 ) C178_=_C212( C178 C212 ) C178_=_C213( C178 C213 ) \nC178_=_C214( C178 C214 ) C184_=_C185( C184 C185 ) C184_=_C186( C184 C186 ) C184_=_C187( C184 C187 ) C184_=_C188( C184 C188 ) C184_=_C189( C184 C189 ) \nC184_=_C201( C184 C201 ) C184_=_C203( C184 C203 ) C184_=_C207( C184 C207 ) C184_=_C213( C184 C213 ) C185_=_C186( C185 C186 ) C185_=_C187( C185 C187 ) \nC185_=_C188( C185 C188 ) C185_=_C189( C185 C189 ) C186_=_C187( C186 C187 ) C186_=_C188( C186 C188 ) C186_=_C189( C186 C189 ) C186_=_C216( C186 C216 ) \nC187_=_C188( C187 C188 ) C187_=_C189( C187 C189 ) C187_=_C210( C187 C210 ) C187_=_C212( C187 C212 ) C187_=_C213( C187 C213 ) C188_=_C189( C188 C189 ) \nC188_=_C217( C188 C217 ) C188_=_C257( C188 C257 ) C188_=_C287( C188 C287 ) C189_=_C208( C189 C208 ) C189_=_C217( C189 C217 ) C190_=_C191( C190 C191 ) \nC190_=_C200( C190 C200 ) C190_=_C201( C190 C201 ) C190_=_C202( C190 C202 ) C190_=_C203( C190 C203 ) C191_=_C200( C191 C200 ) C191_=_C201( C191 C201 ) \nC191_=_C202( C191 C202 ) C191_=_C203( C191 C203 ) C191_=_C284( C191 C284 ) C191_=_C286( C191 C286 ) C191_=_C287( C191 C287 ) C200_=_C201( C200 C201 ) \nC200_=_C202( C200 C202 ) C200_=_C203( C200 C203 ) C200_=_C211( C200 C211 ) C201_=_C202( C201 C202 ) C201_=_C203( C201 C203 ) C201_=_C207( C201 C207 ) \nC202_=_C203( C202 C203 ) C203_=_C207( C203 C207 ) C203_=_C213( C203 C213 ) C204_=_C205( C204 C205 ) C204_=_C206( C204 C206 ) C204_=_C207( C204 C207 ) \nC204_=_C208( C204 C208 ) C204_=_C215( C204 C215 ) C204_=_C216( C204 C216 ) C204_=_C217( C204 C217 ) C205_=_C206( C205 C206 ) C205_=_C207( C205 C207 ) \nC205_=_C208( C205 C208 ) C205_=_C265( C205 C265 ) C205_=_C285( C205 C285 ) C205_=_C286( C205 C286 ) C205_=_C287( C205 C287 ) C206_=_C207( C206 C207 ) \nC206_=_C208( C206 C208 ) C206_=_C210( C206 C210 ) C207_=_C208( C207 C208 ) C207_=_C213( C207 C213 ) C209_=_C210( C209 C210 ) C209_=_C211( C209 C211 ) \nC209_=_C212( C209 C212 ) C209_=_C213( C209 C213 ) C209_=_C214( C209 C214 ) C210_=_C211( C210 C211 ) C210_=_C212( C210 C212 ) C210_=_C213( C210 C213 ) \nC210_=_C214( C210 C214 ) C211_=_C212( C211 C212 ) C211_=_C213( C211 C213 ) C211_=_C214( C211 C214 ) C211_=_C272( C211 C272 ) C212_=_C213( C212 C213 ) \nC212_=_C214( C212 C214 ) C212_=_C259( C212 C259 ) C213_=_C214( C213 C214 ) C214_=_C215( C214 C215 ) C214_=_C217( C214 C217 ) C214_=_C256( C214 C256 ) \nC214_=_C265( C214 C265 ) C214_=_C283( C214 C283 ) C214_=_C284( C214 C284 ) C215_=_C216( C215 C216 ) C215_=_C217( C215 C217 ) C215_=_C256( C215 C256 ) \nC215_=_C283( C215 C283 ) C215_=_C284( C215 C284 ) C216_=_C217( C216 C217 ) C217_=_C256( C217 C256 ) C217_=_C283( C217 C283 ) C217_=_C284( C217 C284 ) \nC223_=_C256( C223 C256 ) C223_=_C257( C223 C257 ) C223_=_C258( C223 C258 ) C223_=_C259( C223 C259 ) C256_=_C257( C256 C257 ) C256_=_C258( C256 C258 ) \nC256_=_C259( C256 C259 ) C256_=_C283( C256 C283 ) C256_=_C284( C256 C284 ) C257_=_C258( C257 C258 ) C257_=_C259( C257 C259 ) C257_=_C287( C257 C287 ) \nC258_=_C259( C258 C259 ) C265_=_C285( C265 C285 ) C265_=_C286( C265 C286 ) C265_=_C287( C265 C287 ) C272_=_C283( C272 C283 ) C272_=_C284( C272 C284 ) \nC283_=_C284( C283 C284 ) C284_=_C286( C284 C286 ) C284_=_C287( C284 C287 ) C285_=_C286( C285 C286 ) C285_=_C287( C285 C287 ) C286_=_C287( C286 C287 ) "];40-&gt;49[label="75: C53 C54 C57 C62 C63 \nC64 C72 C73 C74 C75 C76 \nC77 C80 C81 C82 C83 C84 \nC85 C122 C123 C129 C130 C143 \nC148 C151 C165 C166 C167 C168 \nC169 C170 C171 C172 C173 C174 \nC175 C178 C184 C185 C186 C187 \nC188 C189 C190 C191 C200 C201 \nC202 C203 C204 C205 C206 C207 \nC208 C209 C210 C211 C212 C213 \nC214 C215 C216 C217 C223 C256 \nC257 C258 C259 C265 C272 C283 \nC284 C285 C286 C287 \n368: C53_=_C54 ,C53_=_C57 ,C53_=_C129 ,C53_=_C171 ,C53_=_C172 ,\nC53_=_C173 ,C53_=_C174 ,C53_=_C205 ,C53_=_C265 ,C53_=_C285 ,C53_=_C286 ,\nC53_=_C287 ,C54_=_C57 ,C54_=_C75 ,C54_=_C129 ,C54_=_C171 ,C54_=_C172 ,\nC54_=_C173 ,C54_=_C174 ,C57_=_C63 ,C57_=_C83 ,C57_=_C143 ,C57_=_C173 ,\nC57_=_C272 ,C57_=_C283 ,C57_=_C284 ,C57_=_C285 ,C62_=_C63 ,C62_=_C64 ,\nC62_=_C72 ,C62_=_C73 ,C62_=_C74 ,C62_=_C75 ,C62_=_C76 ,C62_=_C77 ,\nC63_=_C64 ,C63_=_C72 ,C63_=_C73 ,C63_=_C74 ,C63_=_C75 ,C63_=_C76 ,\nC63_=_C77 ,C63_=_C285 ,C64_=_C80 ,C64_=_C81 ,C64_=_C82 ,C64_=_C83 ,\nC64_=_C84 ,C64_=_C85 ,C72_=_C73 ,C72_=_C74 ,C72_=_C75 ,C72_=_C76 ,\nC72_=_C77 ,C72_=_C175 ,C72_=_C178 ,C72_=_C200 ,C72_=_C211 ,C73_=_C74 ,\nC73_=_C75 ,C73_=_C76 ,C73_=_C77 ,C73_=_C80 ,C73_=_C81 ,C73_=_C82 ,\nC73_=_C123 ,C73_=_C204 ,C73_=_C205 ,C73_=_C206 ,C73_=_C207 ,C73_=_C208 ,\nC73_=_C272 ,C74_=_C75 ,C74_=_C76 ,C74_=_C77 ,C74_=_C286 ,C75_=_C76 ,\nC75_=_C77 ,C75_=_C151 ,C75_=_C211 ,C75_=_C272 ,C76_=_C77 ,C76_=_C81 ,\nC76_=_C215 ,C77_=_C83 ,C77_=_C85 ,C77_=_C202 ,C80_=_C81 ,C80_=_C82 ,\nC80_=_C83 ,C80_=_C84 ,C80_=_C85 ,C80_=_C122 ,C80_=_C123 ,C80_=_C204 ,\nC80_=_C205 ,C80_=_C206 ,C80_=_C207 ,C80_=_C208 ,C81_=_C82 ,C81_=_C83 ,\nC81_=_C84 ,C81_=_C85 ,C81_=_C272 ,C82_=_C83 ,C82_=_C84 ,C82_=_C85 ,\nC82_=_C148 ,C82_=_C166 ,C82_=_C272 ,C83_=_C84 ,C83_=_C85 ,C83_=_C143 ,\nC83_=_C173 ,C83_=_C202 ,C83_=_C272 ,C83_=_C283 ,C83_=_C284 ,C84_=_C85 ,\nC84_=_C168 ,C84_=_C169 ,C84_=_C209 ,C85_=_C202 ,C85_=_C216 ,C122_=_C123 ,\nC122_=_C130 ,C122_=_C148 ,C122_=_C190 ,C122_=_C191 ,C122_=_C200 ,C122_=_C201 ,\nC122_=_C202 ,C122_=_C203 ,C123_=_C204 ,C123_=_C205 ,C123_=_C206 ,C123_=_C207 ,\nC123_=_C208 ,C129_=_C130 ,C129_=_C171 ,C129_=_C172 ,C129_=_C173 ,C129_=_C174 ,\nC130_=_C148 ,C130_=_C172 ,C130_=_C190 ,C130_=_C191 ,C130_=_C200 ,C130_=_C201 ,\nC130_=_C202 ,C130_=_C203 ,C143_=_C173 ,C143_=_C257 ,C143_=_C258 ,C143_=_C272 ,\nC143_=_C283 ,C143_=_C284 ,C148_=_C166 ,C148_=_C190 ,C148_=_C191 ,C148_=_C200 ,\nC148_=_C201 ,C148_=_C202 ,C148_=_C203 ,C151_=_C165 ,C151_=_C166 ,C151_=_C171 ,\nC151_=_C204 ,C151_=_C211 ,C151_=_C215 ,C151_=_C216 ,C151_=_C217 ,C151_=_C272 ,\nC165_=_C166 ,C165_=_C167 ,C165_=_C168 ,C165_=_C169 ,C165_=_C170 ,C165_=_C171 ,\nC165_=_C204 ,C165_=_C215</w:t>
      </w:r>
    </w:p>
    <w:p>
      <w:pPr>
        <w:pStyle w:val="PreformattedText"/>
        <w:bidi w:val="0"/>
        <w:spacing w:before="0" w:after="0"/>
        <w:jc w:val="left"/>
        <w:rPr/>
      </w:pPr>
      <w:r>
        <w:rPr/>
        <w:t xml:space="preserve"> </w:t>
      </w:r>
      <w:r>
        <w:rPr/>
        <w:t>,C165_=_C216 ,C165_=_C217 ,C166_=_C167 ,C166_=_C168 ,\nC166_=_C169 ,C166_=_C170 ,C166_=_C171 ,C166_=_C204 ,C166_=_C215 ,C166_=_C216 ,\nC166_=_C217 ,C167_=_C168 ,C167_=_C169 ,C167_=_C170 ,C167_=_C172 ,C167_=_C174 ,\nC167_=_C206 ,C167_=_C210 ,C168_=_C169 ,C168_=_C170 ,C168_=_C174 ,C168_=_C204 ,\nC168_=_C209 ,C169_=_C170 ,C169_=_C174 ,C170_=_C174 ,C171_=_C172 ,C171_=_C173 ,\nC171_=_C174 ,C171_=_C186 ,C171_=_C204 ,C171_=_C215 ,C171_=_C216 ,C171_=_C217 ,\nC172_=_C173 ,C172_=_C174 ,C172_=_C200 ,C172_=_C206 ,C172_=_C210 ,C173_=_C174 ,\nC173_=_C272 ,C173_=_C283 ,C173_=_C284 ,C174_=_C204 ,C175_=_C178 ,C175_=_C184 ,\nC175_=_C185 ,C175_=_C186 ,C175_=_C187 ,C175_=_C188 ,C175_=_C189 ,C175_=_C223 ,\nC175_=_C256 ,C175_=_C257 ,C175_=_C258 ,C175_=_C259 ,C178_=_C209 ,C178_=_C210 ,\nC178_=_C211 ,C178_=_C212 ,C178_=_C213 ,C178_=_C214 ,C184_=_C185 ,C184_=_C186 ,\nC184_=_C187 ,C184_=_C188 ,C184_=_C189 ,C184_=_C201 ,C184_=_C203 ,C184_=_C207 ,\nC184_=_C213 ,C185_=_C186 ,C185_=_C187 ,C185_=_C188 ,C185_=_C189 ,C186_=_C187 ,\nC186_=_C188 ,C186_=_C189 ,C186_=_C216 ,C187_=_C188 ,C187_=_C189 ,C187_=_C210 ,\nC187_=_C212 ,C187_=_C213 ,C188_=_C189 ,C188_=_C217 ,C188_=_C257 ,C188_=_C287 ,\nC189_=_C208 ,C189_=_C217 ,C190_=_C191 ,C190_=_C200 ,C190_=_C201 ,C190_=_C202 ,\nC190_=_C203 ,C191_=_C200 ,C191_=_C201 ,C191_=_C202 ,C191_=_C203 ,C191_=_C284 ,\nC191_=_C286 ,C191_=_C287 ,C200_=_C201 ,C200_=_C202 ,C200_=_C203 ,C200_=_C211 ,\nC201_=_C202 ,C201_=_C203 ,C201_=_C207 ,C202_=_C203 ,C203_=_C207 ,C203_=_C213 ,\nC204_=_C205 ,C204_=_C206 ,C204_=_C207 ,C204_=_C208 ,C204_=_C215 ,C204_=_C216 ,\nC204_=_C217 ,C205_=_C206 ,C205_=_C207 ,C205_=_C208 ,C205_=_C265 ,C205_=_C285 ,\nC205_=_C286 ,C205_=_C287 ,C206_=_C207 ,C206_=_C208 ,C206_=_C210 ,C207_=_C208 ,\nC207_=_C213 ,C209_=_C210 ,C209_=_C211 ,C209_=_C212 ,C209_=_C213 ,C209_=_C214 ,\nC210_=_C211 ,C210_=_C212 ,C210_=_C213 ,C210_=_C214 ,C211_=_C212 ,C211_=_C213 ,\nC211_=_C214 ,C211_=_C272 ,C212_=_C213 ,C212_=_C214 ,C212_=_C259 ,C213_=_C214 ,\nC214_=_C215 ,C214_=_C217 ,C214_=_C256 ,C214_=_C265 ,C214_=_C283 ,C214_=_C284 ,\nC215_=_C216 ,C215_=_C217 ,C215_=_C256 ,C215_=_C283 ,C215_=_C284 ,C216_=_C217 ,\nC217_=_C256 ,C217_=_C283 ,C217_=_C284 ,C223_=_C256 ,C223_=_C257 ,C223_=_C258 ,\nC223_=_C259 ,C256_=_C257 ,C256_=_C258 ,C256_=_C259 ,C256_=_C283 ,C256_=_C284 ,\nC257_=_C258 ,C257_=_C259 ,C257_=_C287 ,C258_=_C259 ,C265_=_C285 ,C265_=_C286 ,\nC265_=_C287 ,C272_=_C283 ,C272_=_C284 ,C283_=_C284 ,C284_=_C286 ,C284_=_C287 ,\nC285_=_C286 ,C285_=_C287 ,C286_=_C287 ,"];50[shape=box, label="id:50 level: 3\n54: C60 C70 C72 C91 C96 \nC98 C99 C128 C147 C150 C168 \nC174 C175 C176 C177 C178 C179 \nC180 C185 C188 C189 C194 C204 \nC214 C217 C239 C242 C251 C265 \nC273 C277 C282 C285 C290 C301 \nC304 C308 C315 C316 C317 C319 \nC323 C324 C325 C326 C328 C329 \nC330 C340 C342 C343 C344 C346 \nC349 \n276: C60_=_C188( C60 C188 ) C60_=_C189( C60 C189 ) C60_=_C217( C60 C217 ) C60_=_C285( C60 C285 ) C60_=_C290( C60 C290 ) \nC60_=_C319( C60 C319 ) C60_=_C326( C60 C326 ) C60_=_C346( C60 C346 ) C70_=_C91( C70 C91 ) C70_=_C239( C70 C239 ) C70_=_C285( C70 C285 ) \nC70_=_C304( C70 C304 ) C70_=_C328( C70 C328 ) C70_=_C329( C70 C329 ) C70_=_C330( C70 C330 ) C70_=_C344( C70 C344 ) C70_=_C349( C70 C349 ) \nC72_=_C147( C72 C147 ) C72_=_C175( C72 C175 ) C72_=_C176( C72 C176 ) C72_=_C177( C72 C177 ) C72_=_C178( C72 C178 ) C72_=_C179( C72 C179 ) \nC72_=_C180( C72 C180 ) C72_=_C251( C72 C251 ) C72_=_C323( C72 C323 ) C91_=_C239( C91 C239 ) C91_=_C285( C91 C285 ) C91_=_C290( C91 C290 ) \nC91_=_C328( C91 C328 ) C91_=_C329( C91 C329 ) C91_=_C330( C91 C330 ) C91_=_C344( C91 C344 ) C91_=_C349( C91 C349 ) C96_=_C98( C96 C98 ) \nC96_=_C99( C96 C99 ) C96_=_C147( C96 C147 ) C96_=_C150( C96 C150 ) C96_=_C168( C96 C168 ) C96_=_C174( C96 C174 ) C96_=_C194( C96 C194 ) \nC96_=_C204( C96 C204 ) C96_=_C242( C96 C242 ) C96_=_C316( C96 C316 ) C96_=_C325( C96 C325 ) C96_=_C326( C96 C326 ) C98_=_C99( C98 C99 ) \nC98_=_C214( C98 C214 ) C98_=_C251( C98 C251 ) C98_=_C265( C98 C265 ) C98_=_C273( C98 C273 ) C98_=_C315( C98 C315 ) C98_=_C340( C98 C340 ) \nC98_=_C342( C98 C342 ) C98_=_C343( C98 C343 ) C99_=_C128( C99 C128 ) C99_=_C251( C99 C251 ) C99_=_C277( C99 C277 ) C99_=_C282( C99 C282 ) \nC99_=_C317( C99 C317 ) C99_=_C324( C99 C324 ) C99_=_C326( C99 C326 ) C99_=_C346( C99 C346 ) C128_=_C251( C128 C251 ) C128_=_C277( C128 C277 ) \nC128_=_C282( C128 C282 ) C128_=_C317( C128 C317 ) C128_=_C324( C128 C324 ) C128_=_C325( C128 C325 ) C128_=_C326( C128 C326 ) C128_=_C346( C128 C346 ) \nC147_=_C150( C147 C150 ) C147_=_C175( C147 C175 ) C147_=_C176( C147 C176 ) C147_=_C177( C147 C177 ) C147_=_C178( C147 C178 ) C147_=_C179( C147 C179 ) \nC147_=_C180( C147 C180 ) C150_=_C180( C150 C180 ) C150_=_C185( C150 C185 ) C150_=_C273( C150 C273 ) C150_=_C301( C150 C301 ) C150_=_C304( C150 C304 ) \nC150_=_C308( C150 C308 ) C150_=_C323( C150 C323 ) C150_=_C324( C150 C324 ) C168_=_C174( C168 C174 ) C168_=_C194( C168 C194 ) C168_=_C204( C168 C204 ) \nC168_=_C242( C168 C242 ) C168_=_C316( C168 C316 ) C168_=_C317( C168 C317 ) C168_=_C325( C168 C325 ) C168_=_C326( C168 C326 ) C174_=_C194( C174 C194 ) \nC174_=_C204( C174 C204 ) C174_=_C242( C174 C242 ) C174_=_C316( C174 C316 ) C174_=_C317( C174 C317 ) C174_=_C325( C174 C325 ) C174_=_C326( C174 C326 ) \nC175_=_C176( C175 C176 ) C175_=_C177( C175 C177 ) C175_=_C178( C175 C178 ) C175_=_C179( C175 C179 ) C175_=_C180( C175 C180 ) C175_=_C185( C175 C185 ) \nC175_=_C188( C175 C188 ) C175_=_C189( C175 C189 ) C176_=_C177( C176 C177 ) C176_=_C178( C176 C178 ) C176_=_C179( C176 C179 ) C176_=_C180( C176 C180 ) \nC176_=_C194( C176 C194 ) C177_=_C178( C177 C178 ) C177_=_C179( C177 C179 ) C177_=_C180( C177 C180 ) C178_=_C179( C178 C179 ) C178_=_C180( C178 C180 ) \nC178_=_C214( C178 C214 ) C178_=_C324( C178 C324 ) C179_=_C180( C179 C180 ) C179_=_C301( C179 C301 ) C179_=_C349( C179 C349 ) C180_=_C185( C180 C185 ) \nC180_=_C189( C180 C189 ) C180_=_C273( C180 C273 ) C180_=_C301( C180 C301 ) C180_=_C304( C180 C304 ) C180_=_C308( C180 C308 ) C180_=_C323( C180 C323 ) \nC180_=_C324( C180 C324 ) C185_=_C188( C185 C188 ) C185_=_C189( C185 C189 ) C185_=_C273( C185 C273 ) C185_=_C277( C185 C277 ) C185_=_C301( C185 C301 ) \nC185_=_C304( C185 C304 ) C185_=_C308( C185 C308 ) C185_=_C323( C185 C323 ) C185_=_C324( C185 C324 ) C185_=_C340( C185 C340 ) C185_=_C342( C185 C342 ) \nC188_=_C189( C188 C189 ) C188_=_C217( C188 C217 ) C188_=_C290( C188 C290 ) C188_=_C319( C188 C319 ) C188_=_C326( C188 C326 ) C188_=_C346( C188 C346 ) \nC189_=_C217( C189 C217 ) C189_=_C290( C189 C290 ) C189_=_C319( C189 C319 ) C189_=_C326( C189 C326 ) C189_=_C346( C189 C346 ) C194_=_C204( C194 C204 ) \nC194_=_C242( C194 C242 ) C194_=_C282( C194 C282 ) C194_=_C316( C194 C316 ) C194_=_C323( C194 C323 ) C194_=_C325( C194 C325 ) C194_=_C326( C194 C326 ) \nC204_=_C217( C204 C217 ) C204_=_C242( C204 C242 ) C204_=_C316( C204 C316 ) C204_=_C325( C204 C325 ) C204_=_C326( C204 C326 ) C214_=_C217( C214 C217 ) \nC214_=_C265( C214 C265 ) C214_=_C273( C214 C273 ) C214_=_C315( C214 C315 ) C214_=_C340( C214 C340 ) C214_=_C342( C214 C342 ) C214_=_C343( C214 C343 ) \nC217_=_C290( C217 C290 ) C217_=_C315( C217 C315 ) C217_=_C319( C217 C319 ) C217_=_C326( C217 C326 ) C217_=_C343( C217 C343 ) C217_=_C346( C217 C346 ) \nC239_=_C285( C239 C285 ) C239_=_C328( C239 C328 ) C239_=_C329( C239 C329 ) C239_=_C330( C239 C330 ) C239_=_C344( C239 C344 ) C239_=_C349( C239 C349 ) \nC242_=_C316( C242 C316 ) C242_=_C317( C242 C317 ) C242_=_C325( C242 C325 ) C242_=_C326( C242 C326 ) C251_=_C277( C251 C277 ) C251_=_C282( C251 C282 ) \nC251_=_C317( C251 C317 ) C251_=_C323( C251 C323 ) C251_=_C324( C251 C324 ) C251_=_C326( C251 C326 ) C251_=_C346( C251 C346 ) C265_=_C273( C265 C273 ) \nC265_=_C285( C265 C285 ) C265_=_C315( C265 C315 ) C265_=_C340( C265 C340 ) C265_=_C342( C265 C342 ) C265_=_C343( C265 C343 ) C273_=_C301( C273 C301 ) \nC273_=_C304( C273 C304 ) C273_=_C308( C273 C308 ) C273_=_C315( C273 C315 ) C273_=_C323( C273 C323 ) C273_=_C324( C273 C324 ) C273_=_C340( C273 C340 ) \nC273_=_C342( C273 C342 ) C273_=_C343( C273 C343 ) C277_=_C282( C277 C282 ) C277_=_C317( C277 C317 ) C277_=_C324( C277 C324 ) C277_=_C326( C277 C326 ) \nC277_=_C340( C277 C340 ) C277_=_C342( C277 C342 ) C277_=_C346( C277 C346 ) C282_=_C317( C282 C317 ) C282_=_C323( C282 C323 ) C282_=_C324( C282 C324 ) \nC282_=_C326( C282 C326 ) C282_=_C346( C282 C346 ) C285_=_C328( C285 C328 ) C285_=_C329( C285 C329 ) C285_=_C330( C285 C330 ) C285_=_C344( C285 C344 ) \nC285_=_C349( C285 C349 ) C290_=_C319( C290 C319 ) C290_=_C326( C290 C326 ) C290_=_C346( C290 C346 ) C301_=_C304( C301 C304 ) C301_=_C308( C301 C308 ) \nC301_=_C323( C301 C323 ) C301_=_C324( C301 C324 ) C304_=_C308( C304 C308 ) C304_=_C323( C304 C323 ) C304_=_C324( C304 C324 ) C308_=_C323( C308 C323 ) \nC308_=_C324( C308 C324 ) C315_=_C340( C315 C340 ) C315_=_C342( C315 C342 ) C315_=_C343( C315 C343 ) C316_=_C317( C316 C317 ) C316_=_C325( C316 C325 ) \nC316_=_C326( C316 C326 ) C317_=_C324( C317 C324 ) C317_=_C326( C317 C326 ) C317_=_C346( C317 C346 ) C319_=_C326( C319 C326 ) C319_=_C328( C319 C328 ) \nC319_=_C329( C319 C329 ) C319_=_C330( C319 C330 ) C319_=_C346( C319 C346 ) C323_=_C324( C323 C324 ) C324_=_C326( C324 C326 ) C324_=_C346( C324 C346 ) \nC325_=_C326( C325 C326 ) C325_=_C329( C325 C329 ) C326_=_C346( C326 C346 ) C328_=_C329( C328 C329 ) C328_=_C330( C328 C330 ) C328_=_C343( C328 C343 ) \nC328_=_C344( C328 C344 ) C328_=_C349( C328 C349 ) C329_=_C330( C329 C330 ) C329_=_C344( C329 C344 ) C329_=_C349( C329 C349 ) C330_=_C344( C330 C344 ) \nC330_=_C346( C330 C346 ) C330_=_C349( C330 C349 ) C340_=_C342( C340 C342 ) C340_=_C343( C340 C343 ) C342_=_C343( C342 C343 ) C343_=_C344( C343 C344 ) \nC344_=_C349( C344 C349 ) "];41-&gt;50[label="53: C60 C70 C72 C91 C96 \nC98 C99 C128 C147 C150 C168 \nC174 C175 C176 C177 C178 C179 \nC180 C185 C188 C189 C194 C204 \nC214 C217 C239 C242 C251 C265 \nC273 C277 C282 C285 C290 C301 \nC304 C308 C315</w:t>
      </w:r>
    </w:p>
    <w:p>
      <w:pPr>
        <w:pStyle w:val="PreformattedText"/>
        <w:bidi w:val="0"/>
        <w:spacing w:before="0" w:after="0"/>
        <w:jc w:val="left"/>
        <w:rPr/>
      </w:pPr>
      <w:r>
        <w:rPr/>
        <w:t xml:space="preserve"> </w:t>
      </w:r>
      <w:r>
        <w:rPr/>
        <w:t>C316 C317 C319 \nC323 C324 C325 C328 C329 C330 \nC340 C342 C343 C344 C346 C349 \n254: C60_=_C188 ,C60_=_C189 ,C60_=_C217 ,C60_=_C285 ,C60_=_C290 ,\nC60_=_C319 ,C60_=_C346 ,C70_=_C91 ,C70_=_C239 ,C70_=_C285 ,C70_=_C304 ,\nC70_=_C328 ,C70_=_C329 ,C70_=_C330 ,C70_=_C344 ,C70_=_C349 ,C72_=_C147 ,\nC72_=_C175 ,C72_=_C176 ,C72_=_C177 ,C72_=_C178 ,C72_=_C179 ,C72_=_C180 ,\nC72_=_C251 ,C72_=_C323 ,C91_=_C239 ,C91_=_C285 ,C91_=_C290 ,C91_=_C328 ,\nC91_=_C329 ,C91_=_C330 ,C91_=_C344 ,C91_=_C349 ,C96_=_C98 ,C96_=_C99 ,\nC96_=_C147 ,C96_=_C150 ,C96_=_C168 ,C96_=_C174 ,C96_=_C194 ,C96_=_C204 ,\nC96_=_C242 ,C96_=_C316 ,C96_=_C325 ,C98_=_C99 ,C98_=_C214 ,C98_=_C251 ,\nC98_=_C265 ,C98_=_C273 ,C98_=_C315 ,C98_=_C340 ,C98_=_C342 ,C98_=_C343 ,\nC99_=_C128 ,C99_=_C251 ,C99_=_C277 ,C99_=_C282 ,C99_=_C317 ,C99_=_C324 ,\nC99_=_C346 ,C128_=_C251 ,C128_=_C277 ,C128_=_C282 ,C128_=_C317 ,C128_=_C324 ,\nC128_=_C325 ,C128_=_C346 ,C147_=_C150 ,C147_=_C175 ,C147_=_C176 ,C147_=_C177 ,\nC147_=_C178 ,C147_=_C179 ,C147_=_C180 ,C150_=_C180 ,C150_=_C185 ,C150_=_C273 ,\nC150_=_C301 ,C150_=_C304 ,C150_=_C308 ,C150_=_C323 ,C150_=_C324 ,C168_=_C174 ,\nC168_=_C194 ,C168_=_C204 ,C168_=_C242 ,C168_=_C316 ,C168_=_C317 ,C168_=_C325 ,\nC174_=_C194 ,C174_=_C204 ,C174_=_C242 ,C174_=_C316 ,C174_=_C317 ,C174_=_C325 ,\nC175_=_C176 ,C175_=_C177 ,C175_=_C178 ,C175_=_C179 ,C175_=_C180 ,C175_=_C185 ,\nC175_=_C188 ,C175_=_C189 ,C176_=_C177 ,C176_=_C178 ,C176_=_C179 ,C176_=_C180 ,\nC176_=_C194 ,C177_=_C178 ,C177_=_C179 ,C177_=_C180 ,C178_=_C179 ,C178_=_C180 ,\nC178_=_C214 ,C178_=_C324 ,C179_=_C180 ,C179_=_C301 ,C179_=_C349 ,C180_=_C185 ,\nC180_=_C189 ,C180_=_C273 ,C180_=_C301 ,C180_=_C304 ,C180_=_C308 ,C180_=_C323 ,\nC180_=_C324 ,C185_=_C188 ,C185_=_C189 ,C185_=_C273 ,C185_=_C277 ,C185_=_C301 ,\nC185_=_C304 ,C185_=_C308 ,C185_=_C323 ,C185_=_C324 ,C185_=_C340 ,C185_=_C342 ,\nC188_=_C189 ,C188_=_C217 ,C188_=_C290 ,C188_=_C319 ,C188_=_C346 ,C189_=_C217 ,\nC189_=_C290 ,C189_=_C319 ,C189_=_C346 ,C194_=_C204 ,C194_=_C242 ,C194_=_C282 ,\nC194_=_C316 ,C194_=_C323 ,C194_=_C325 ,C204_=_C217 ,C204_=_C242 ,C204_=_C316 ,\nC204_=_C325 ,C214_=_C217 ,C214_=_C265 ,C214_=_C273 ,C214_=_C315 ,C214_=_C340 ,\nC214_=_C342 ,C214_=_C343 ,C217_=_C290 ,C217_=_C315 ,C217_=_C319 ,C217_=_C343 ,\nC217_=_C346 ,C239_=_C285 ,C239_=_C328 ,C239_=_C329 ,C239_=_C330 ,C239_=_C344 ,\nC239_=_C349 ,C242_=_C316 ,C242_=_C317 ,C242_=_C325 ,C251_=_C277 ,C251_=_C282 ,\nC251_=_C317 ,C251_=_C323 ,C251_=_C324 ,C251_=_C346 ,C265_=_C273 ,C265_=_C285 ,\nC265_=_C315 ,C265_=_C340 ,C265_=_C342 ,C265_=_C343 ,C273_=_C301 ,C273_=_C304 ,\nC273_=_C308 ,C273_=_C315 ,C273_=_C323 ,C273_=_C324 ,C273_=_C340 ,C273_=_C342 ,\nC273_=_C343 ,C277_=_C282 ,C277_=_C317 ,C277_=_C324 ,C277_=_C340 ,C277_=_C342 ,\nC277_=_C346 ,C282_=_C317 ,C282_=_C323 ,C282_=_C324 ,C282_=_C346 ,C285_=_C328 ,\nC285_=_C329 ,C285_=_C330 ,C285_=_C344 ,C285_=_C349 ,C290_=_C319 ,C290_=_C346 ,\nC301_=_C304 ,C301_=_C308 ,C301_=_C323 ,C301_=_C324 ,C304_=_C308 ,C304_=_C323 ,\nC304_=_C324 ,C308_=_C323 ,C308_=_C324 ,C315_=_C340 ,C315_=_C342 ,C315_=_C343 ,\nC316_=_C317 ,C316_=_C325 ,C317_=_C324 ,C317_=_C346 ,C319_=_C328 ,C319_=_C329 ,\nC319_=_C330 ,C319_=_C346 ,C323_=_C324 ,C324_=_C346 ,C325_=_C329 ,C328_=_C329 ,\nC328_=_C330 ,C328_=_C343 ,C328_=_C344 ,C328_=_C349 ,C329_=_C330 ,C329_=_C344 ,\nC329_=_C349 ,C330_=_C344 ,C330_=_C346 ,C330_=_C349 ,C340_=_C342 ,C340_=_C343 ,\nC342_=_C343 ,C343_=_C344 ,C344_=_C349 ,"];51[shape=box, label="id:51 level: 3\n60: C55 C68 C73 C74 C81 \nC82 C85 C108 C113 C134 C139 \nC141 C142 C143 C147 C152 C167 \nC172 C176 C177 C188 C197 C206 \nC210 C214 C215 C216 C217 C222 \nC228 C236 C237 C250 C254 C256 \nC257 C258 C260 C263 C264 C270 \nC271 C272 C273 C274 C275 C283 \nC284 C286 C287 C292 C296 C315 \nC328 C333 C335 C338 C343 C344 \nC345 \n322: C55_=_C108( C55 C108 ) C55_=_C113( C55 C113 ) C55_=_C222( C55 C222 ) C55_=_C263( C55 C263 ) C55_=_C335( C55 C335 ) \nC55_=_C338( C55 C338 ) C55_=_C345( C55 C345 ) C68_=_C85( C68 C85 ) C68_=_C141( C68 C141 ) C68_=_C147( C68 C147 ) C68_=_C152( C68 C152 ) \nC68_=_C176( C68 C176 ) C68_=_C177( C68 C177 ) C68_=_C216( C68 C216 ) C68_=_C250( C68 C250 ) C68_=_C254( C68 C254 ) C73_=_C74( C73 C74 ) \nC73_=_C81( C73 C81 ) C73_=_C82( C73 C82 ) C73_=_C142( C73 C142 ) C73_=_C206( C73 C206 ) C73_=_C272( C73 C272 ) C73_=_C273( C73 C273 ) \nC73_=_C274( C73 C274 ) C73_=_C275( C73 C275 ) C74_=_C152( C74 C152 ) C74_=_C228( C74 C228 ) C74_=_C254( C74 C254 ) C74_=_C274( C74 C274 ) \nC74_=_C286( C74 C286 ) C74_=_C296( C74 C296 ) C74_=_C328( C74 C328 ) C74_=_C343( C74 C343 ) C74_=_C344( C74 C344 ) C74_=_C345( C74 C345 ) \nC81_=_C82( C81 C82 ) C81_=_C85( C81 C85 ) C81_=_C142( C81 C142 ) C81_=_C272( C81 C272 ) C81_=_C273( C81 C273 ) C81_=_C274( C81 C274 ) \nC81_=_C275( C81 C275 ) C82_=_C85( C82 C85 ) C82_=_C142( C82 C142 ) C82_=_C272( C82 C272 ) C82_=_C273( C82 C273 ) C82_=_C274( C82 C274 ) \nC82_=_C275( C82 C275 ) C85_=_C141( C85 C141 ) C85_=_C147( C85 C147 ) C85_=_C176( C85 C176 ) C85_=_C177( C85 C177 ) C85_=_C216( C85 C216 ) \nC85_=_C250( C85 C250 ) C85_=_C254( C85 C254 ) C85_=_C270( C85 C270 ) C108_=_C113( C108 C113 ) C108_=_C222( C108 C222 ) C108_=_C263( C108 C263 ) \nC108_=_C335( C108 C335 ) C108_=_C338( C108 C338 ) C108_=_C345( C108 C345 ) C113_=_C134( C113 C134 ) C113_=_C141( C113 C141 ) C113_=_C222( C113 C222 ) \nC113_=_C256( C113 C256 ) C113_=_C260( C113 C260 ) C113_=_C263( C113 C263 ) C113_=_C264( C113 C264 ) C113_=_C335( C113 C335 ) C113_=_C338( C113 C338 ) \nC113_=_C345( C113 C345 ) C134_=_C141( C134 C141 ) C134_=_C143( C134 C143 ) C134_=_C197( C134 C197 ) C134_=_C256( C134 C256 ) C134_=_C257( C134 C257 ) \nC134_=_C258( C134 C258 ) C134_=_C260( C134 C260 ) C134_=_C263( C134 C263 ) C134_=_C264( C134 C264 ) C134_=_C333( C134 C333 ) C134_=_C344( C134 C344 ) \nC134_=_C345( C134 C345 ) C139_=_C141( C139 C141 ) C139_=_C142( C139 C142 ) C139_=_C143( C139 C143 ) C139_=_C167( C139 C167 ) C139_=_C172( C139 C172 ) \nC139_=_C206( C139 C206 ) C139_=_C210( C139 C210 ) C139_=_C228( C139 C228 ) C139_=_C254( C139 C254 ) C139_=_C270( C139 C270 ) C139_=_C271( C139 C271 ) \nC141_=_C142( C141 C142 ) C141_=_C143( C141 C143 ) C141_=_C147( C141 C147 ) C141_=_C176( C141 C176 ) C141_=_C177( C141 C177 ) C141_=_C216( C141 C216 ) \nC141_=_C250( C141 C250 ) C141_=_C254( C141 C254 ) C141_=_C256( C141 C256 ) C141_=_C260( C141 C260 ) C141_=_C263( C141 C263 ) C141_=_C264( C141 C264 ) \nC142_=_C143( C142 C143 ) C142_=_C152( C142 C152 ) C142_=_C188( C142 C188 ) C142_=_C236( C142 C236 ) C142_=_C237( C142 C237 ) C142_=_C257( C142 C257 ) \nC142_=_C260( C142 C260 ) C142_=_C272( C142 C272 ) C142_=_C273( C142 C273 ) C142_=_C274( C142 C274 ) C142_=_C275( C142 C275 ) C142_=_C287( C142 C287 ) \nC142_=_C292( C142 C292 ) C143_=_C197( C143 C197 ) C143_=_C257( C143 C257 ) C143_=_C258( C143 C258 ) C143_=_C272( C143 C272 ) C143_=_C283( C143 C283 ) \nC143_=_C284( C143 C284 ) C143_=_C333( C143 C333 ) C143_=_C344( C143 C344 ) C143_=_C345( C143 C345 ) C147_=_C176( C147 C176 ) C147_=_C177( C147 C177 ) \nC147_=_C216( C147 C216 ) C147_=_C250( C147 C250 ) C147_=_C254( C147 C254 ) C152_=_C188( C152 C188 ) C152_=_C228( C152 C228 ) C152_=_C236( C152 C236 ) \nC152_=_C237( C152 C237 ) C152_=_C257( C152 C257 ) C152_=_C260( C152 C260 ) C152_=_C287( C152 C287 ) C152_=_C292( C152 C292 ) C167_=_C172( C167 C172 ) \nC167_=_C206( C167 C206 ) C167_=_C210( C167 C210 ) C167_=_C228( C167 C228 ) C167_=_C270( C167 C270 ) C167_=_C271( C167 C271 ) C172_=_C206( C172 C206 ) \nC172_=_C210( C172 C210 ) C172_=_C228( C172 C228 ) C172_=_C270( C172 C270 ) C172_=_C271( C172 C271 ) C176_=_C177( C176 C177 ) C176_=_C216( C176 C216 ) \nC176_=_C250( C176 C250 ) C176_=_C254( C176 C254 ) C177_=_C197( C177 C197 ) C177_=_C216( C177 C216 ) C177_=_C250( C177 C250 ) C177_=_C254( C177 C254 ) \nC188_=_C217( C188 C217 ) C188_=_C236( C188 C236 ) C188_=_C237( C188 C237 ) C188_=_C257( C188 C257 ) C188_=_C260( C188 C260 ) C188_=_C287( C188 C287 ) \nC188_=_C292( C188 C292 ) C197_=_C257( C197 C257 ) C197_=_C258( C197 C258 ) C197_=_C284( C197 C284 ) C197_=_C286( C197 C286 ) C197_=_C287( C197 C287 ) \nC197_=_C333( C197 C333 ) C197_=_C344( C197 C344 ) C197_=_C345( C197 C345 ) C206_=_C210( C206 C210 ) C206_=_C228( C206 C228 ) C206_=_C270( C206 C270 ) \nC206_=_C271( C206 C271 ) C210_=_C214( C210 C214 ) C210_=_C228( C210 C228 ) C210_=_C270( C210 C270 ) C210_=_C271( C210 C271 ) C210_=_C338( C210 C338 ) \nC214_=_C215( C214 C215 ) C214_=_C217( C214 C217 ) C214_=_C256( C214 C256 ) C214_=_C270( C214 C270 ) C214_=_C273( C214 C273 ) C214_=_C283( C214 C283 ) \nC214_=_C284( C214 C284 ) C214_=_C315( C214 C315 ) C214_=_C343( C214 C343 ) C215_=_C216( C215 C216 ) C215_=_C217( C215 C217 ) C215_=_C256( C215 C256 ) \nC215_=_C270( C215 C270 ) C215_=_C283( C215 C283 ) C215_=_C284( C215 C284 ) C215_=_C315( C215 C315 ) C215_=_C343( C215 C343 ) C216_=_C217( C216 C217 ) \nC216_=_C250( C216 C250 ) C216_=_C254( C216 C254 ) C217_=_C256( C217 C256 ) C217_=_C270( C217 C270 ) C217_=_C283( C217 C283 ) C217_=_C284( C217 C284 ) \nC217_=_C315( C217 C315 ) C217_=_C343( C217 C343 ) C222_=_C263( C222 C263 ) C222_=_C335( C222 C335 ) C222_=_C338( C222 C338 ) C222_=_C345( C222 C345 ) \nC228_=_C270( C228 C270 ) C228_=_C271( C228 C271 ) C228_=_C292( C228 C292 ) C236_=_C237( C236 C237 ) C236_=_C257( C236 C257 ) C236_=_C260( C236 C260 ) \nC236_=_C287( C236 C287 ) C236_=_C292( C236 C292 ) C236_=_C296( C236 C296 ) C237_=_C257( C237 C257 ) C237_=_C260( C237 C260 ) C237_=_C287( C237 C287 ) \nC237_=_C292( C237 C292 ) C250_=_C254( C250 C254 ) C254_=_C274( C254 C274 ) C254_=_C286( C254 C286 ) C254_=_C296( C254 C296 ) C254_=_C328( C254 C328 ) \nC254_=_C343( C254 C343 ) C254_=_C344( C254 C344 ) C254_=_C345( C254 C345 ) C256_=_C257( C256 C257 ) C256_=_C258( C256 C258 ) C256_=_C260( C256 C260 ) \nC256_=_C263( C256 C263 ) C256_=_C264( C256 C264 ) C256_=_C270( C256 C270 ) C256_=_C283( C256 C283 ) C256_=_C284( C256 C284 ) C256_=_C315( C256 C315 ) \nC256_=_C343( C256 C343 ) C257_=_C258( C257 C258</w:t>
      </w:r>
    </w:p>
    <w:p>
      <w:pPr>
        <w:pStyle w:val="PreformattedText"/>
        <w:bidi w:val="0"/>
        <w:spacing w:before="0" w:after="0"/>
        <w:jc w:val="left"/>
        <w:rPr/>
      </w:pPr>
      <w:r>
        <w:rPr/>
        <w:t xml:space="preserve"> </w:t>
      </w:r>
      <w:r>
        <w:rPr/>
        <w:t>) C257_=_C260( C257 C260 ) C257_=_C287( C257 C287 ) C257_=_C292( C257 C292 ) C257_=_C333( C257 C333 ) \nC257_=_C344( C257 C344 ) C257_=_C345( C257 C345 ) C258_=_C333( C258 C333 ) C258_=_C335( C258 C335 ) C258_=_C344( C258 C344 ) C258_=_C345( C258 C345 ) \nC260_=_C263( C260 C263 ) C260_=_C264( C260 C264 ) C260_=_C287( C260 C287 ) C260_=_C292( C260 C292 ) C263_=_C264( C263 C264 ) C263_=_C335( C263 C335 ) \nC263_=_C338( C263 C338 ) C263_=_C345( C263 C345 ) C270_=_C271( C270 C271 ) C270_=_C283( C270 C283 ) C270_=_C284( C270 C284 ) C270_=_C315( C270 C315 ) \nC270_=_C343( C270 C343 ) C271_=_C296( C271 C296 ) C272_=_C273( C272 C273 ) C272_=_C274( C272 C274 ) C272_=_C275( C272 C275 ) C272_=_C283( C272 C283 ) \nC272_=_C284( C272 C284 ) C273_=_C274( C273 C274 ) C273_=_C275( C273 C275 ) C273_=_C315( C273 C315 ) C273_=_C343( C273 C343 ) C274_=_C275( C274 C275 ) \nC274_=_C286( C274 C286 ) C274_=_C296( C274 C296 ) C274_=_C328( C274 C328 ) C274_=_C343( C274 C343 ) C274_=_C344( C274 C344 ) C274_=_C345( C274 C345 ) \nC275_=_C335( C275 C335 ) C283_=_C284( C283 C284 ) C283_=_C292( C283 C292 ) C283_=_C315( C283 C315 ) C283_=_C343( C283 C343 ) C284_=_C286( C284 C286 ) \nC284_=_C287( C284 C287 ) C284_=_C315( C284 C315 ) C284_=_C333( C284 C333 ) C284_=_C343( C284 C343 ) C286_=_C287( C286 C287 ) C286_=_C296( C286 C296 ) \nC286_=_C328( C286 C328 ) C286_=_C333( C286 C333 ) C286_=_C343( C286 C343 ) C286_=_C344( C286 C344 ) C286_=_C345( C286 C345 ) C287_=_C292( C287 C292 ) \nC287_=_C333( C287 C333 ) C296_=_C328( C296 C328 ) C296_=_C343( C296 C343 ) C296_=_C344( C296 C344 ) C296_=_C345( C296 C345 ) C315_=_C343( C315 C343 ) \nC328_=_C343( C328 C343 ) C328_=_C344( C328 C344 ) C328_=_C345( C328 C345 ) C333_=_C344( C333 C344 ) C333_=_C345( C333 C345 ) C335_=_C338( C335 C338 ) \nC335_=_C345( C335 C345 ) C338_=_C345( C338 C345 ) C343_=_C344( C343 C344 ) C343_=_C345( C343 C345 ) C344_=_C345( C344 C345 ) "];41-&gt;51[label="59: C55 C68 C73 C74 C81 \nC82 C85 C108 C113 C134 C139 \nC141 C142 C143 C147 C152 C167 \nC172 C176 C177 C188 C197 C206 \nC210 C214 C215 C216 C217 C222 \nC228 C236 C237 C250 C254 C256 \nC257 C258 C260 C263 C264 C270 \nC271 C272 C273 C274 C275 C283 \nC284 C286 C287 C292 C296 C315 \nC328 C333 C335 C338 C343 C344 \n301: C55_=_C108 ,C55_=_C113 ,C55_=_C222 ,C55_=_C263 ,C55_=_C335 ,\nC55_=_C338 ,C68_=_C85 ,C68_=_C141 ,C68_=_C147 ,C68_=_C152 ,C68_=_C176 ,\nC68_=_C177 ,C68_=_C216 ,C68_=_C250 ,C68_=_C254 ,C73_=_C74 ,C73_=_C81 ,\nC73_=_C82 ,C73_=_C142 ,C73_=_C206 ,C73_=_C272 ,C73_=_C273 ,C73_=_C274 ,\nC73_=_C275 ,C74_=_C152 ,C74_=_C228 ,C74_=_C254 ,C74_=_C274 ,C74_=_C286 ,\nC74_=_C296 ,C74_=_C328 ,C74_=_C343 ,C74_=_C344 ,C81_=_C82 ,C81_=_C85 ,\nC81_=_C142 ,C81_=_C272 ,C81_=_C273 ,C81_=_C274 ,C81_=_C275 ,C82_=_C85 ,\nC82_=_C142 ,C82_=_C272 ,C82_=_C273 ,C82_=_C274 ,C82_=_C275 ,C85_=_C141 ,\nC85_=_C147 ,C85_=_C176 ,C85_=_C177 ,C85_=_C216 ,C85_=_C250 ,C85_=_C254 ,\nC85_=_C270 ,C108_=_C113 ,C108_=_C222 ,C108_=_C263 ,C108_=_C335 ,C108_=_C338 ,\nC113_=_C134 ,C113_=_C141 ,C113_=_C222 ,C113_=_C256 ,C113_=_C260 ,C113_=_C263 ,\nC113_=_C264 ,C113_=_C335 ,C113_=_C338 ,C134_=_C141 ,C134_=_C143 ,C134_=_C197 ,\nC134_=_C256 ,C134_=_C257 ,C134_=_C258 ,C134_=_C260 ,C134_=_C263 ,C134_=_C264 ,\nC134_=_C333 ,C134_=_C344 ,C139_=_C141 ,C139_=_C142 ,C139_=_C143 ,C139_=_C167 ,\nC139_=_C172 ,C139_=_C206 ,C139_=_C210 ,C139_=_C228 ,C139_=_C254 ,C139_=_C270 ,\nC139_=_C271 ,C141_=_C142 ,C141_=_C143 ,C141_=_C147 ,C141_=_C176 ,C141_=_C177 ,\nC141_=_C216 ,C141_=_C250 ,C141_=_C254 ,C141_=_C256 ,C141_=_C260 ,C141_=_C263 ,\nC141_=_C264 ,C142_=_C143 ,C142_=_C152 ,C142_=_C188 ,C142_=_C236 ,C142_=_C237 ,\nC142_=_C257 ,C142_=_C260 ,C142_=_C272 ,C142_=_C273 ,C142_=_C274 ,C142_=_C275 ,\nC142_=_C287 ,C142_=_C292 ,C143_=_C197 ,C143_=_C257 ,C143_=_C258 ,C143_=_C272 ,\nC143_=_C283 ,C143_=_C284 ,C143_=_C333 ,C143_=_C344 ,C147_=_C176 ,C147_=_C177 ,\nC147_=_C216 ,C147_=_C250 ,C147_=_C254 ,C152_=_C188 ,C152_=_C228 ,C152_=_C236 ,\nC152_=_C237 ,C152_=_C257 ,C152_=_C260 ,C152_=_C287 ,C152_=_C292 ,C167_=_C172 ,\nC167_=_C206 ,C167_=_C210 ,C167_=_C228 ,C167_=_C270 ,C167_=_C271 ,C172_=_C206 ,\nC172_=_C210 ,C172_=_C228 ,C172_=_C270 ,C172_=_C271 ,C176_=_C177 ,C176_=_C216 ,\nC176_=_C250 ,C176_=_C254 ,C177_=_C197 ,C177_=_C216 ,C177_=_C250 ,C177_=_C254 ,\nC188_=_C217 ,C188_=_C236 ,C188_=_C237 ,C188_=_C257 ,C188_=_C260 ,C188_=_C287 ,\nC188_=_C292 ,C197_=_C257 ,C197_=_C258 ,C197_=_C284 ,C197_=_C286 ,C197_=_C287 ,\nC197_=_C333 ,C197_=_C344 ,C206_=_C210 ,C206_=_C228 ,C206_=_C270 ,C206_=_C271 ,\nC210_=_C214 ,C210_=_C228 ,C210_=_C270 ,C210_=_C271 ,C210_=_C338 ,C214_=_C215 ,\nC214_=_C217 ,C214_=_C256 ,C214_=_C270 ,C214_=_C273 ,C214_=_C283 ,C214_=_C284 ,\nC214_=_C315 ,C214_=_C343 ,C215_=_C216 ,C215_=_C217 ,C215_=_C256 ,C215_=_C270 ,\nC215_=_C283 ,C215_=_C284 ,C215_=_C315 ,C215_=_C343 ,C216_=_C217 ,C216_=_C250 ,\nC216_=_C254 ,C217_=_C256 ,C217_=_C270 ,C217_=_C283 ,C217_=_C284 ,C217_=_C315 ,\nC217_=_C343 ,C222_=_C263 ,C222_=_C335 ,C222_=_C338 ,C228_=_C270 ,C228_=_C271 ,\nC228_=_C292 ,C236_=_C237 ,C236_=_C257 ,C236_=_C260 ,C236_=_C287 ,C236_=_C292 ,\nC236_=_C296 ,C237_=_C257 ,C237_=_C260 ,C237_=_C287 ,C237_=_C292 ,C250_=_C254 ,\nC254_=_C274 ,C254_=_C286 ,C254_=_C296 ,C254_=_C328 ,C254_=_C343 ,C254_=_C344 ,\nC256_=_C257 ,C256_=_C258 ,C256_=_C260 ,C256_=_C263 ,C256_=_C264 ,C256_=_C270 ,\nC256_=_C283 ,C256_=_C284 ,C256_=_C315 ,C256_=_C343 ,C257_=_C258 ,C257_=_C260 ,\nC257_=_C287 ,C257_=_C292 ,C257_=_C333 ,C257_=_C344 ,C258_=_C333 ,C258_=_C335 ,\nC258_=_C344 ,C260_=_C263 ,C260_=_C264 ,C260_=_C287 ,C260_=_C292 ,C263_=_C264 ,\nC263_=_C335 ,C263_=_C338 ,C270_=_C271 ,C270_=_C283 ,C270_=_C284 ,C270_=_C315 ,\nC270_=_C343 ,C271_=_C296 ,C272_=_C273 ,C272_=_C274 ,C272_=_C275 ,C272_=_C283 ,\nC272_=_C284 ,C273_=_C274 ,C273_=_C275 ,C273_=_C315 ,C273_=_C343 ,C274_=_C275 ,\nC274_=_C286 ,C274_=_C296 ,C274_=_C328 ,C274_=_C343 ,C274_=_C344 ,C275_=_C335 ,\nC283_=_C284 ,C283_=_C292 ,C283_=_C315 ,C283_=_C343 ,C284_=_C286 ,C284_=_C287 ,\nC284_=_C315 ,C284_=_C333 ,C284_=_C343 ,C286_=_C287 ,C286_=_C296 ,C286_=_C328 ,\nC286_=_C333 ,C286_=_C343 ,C286_=_C344 ,C287_=_C292 ,C287_=_C333 ,C296_=_C328 ,\nC296_=_C343 ,C296_=_C344 ,C315_=_C343 ,C328_=_C343 ,C328_=_C344 ,C333_=_C344 ,\nC335_=_C338 ,C343_=_C344 ,"];52[shape=box, label="id:52 level: 3\n47: C56 C65 C77 C83 C85 \nC94 C95 C102 C104 C105 C106 \nC107 C108 C109 C110 C111 C112 \nC113 C114 C115 C116 C117 C118 \nC119 C128 C135 C136 C137 C161 \nC173 C201 C202 C203 C218 C222 \nC235 C244 C270 C280 C293 C309 \nC314 C325 C331 C336 C347 C348 \n246: C56_=_C118( C56 C118 ) C56_=_C173( C56 C173 ) C56_=_C222( C56 C222 ) C56_=_C244( C56 C244 ) C56_=_C314( C56 C314 ) \nC56_=_C331( C56 C331 ) C56_=_C336( C56 C336 ) C56_=_C347( C56 C347 ) C65_=_C112( C65 C112 ) C65_=_C113( C65 C113 ) C65_=_C114( C65 C114 ) \nC65_=_C115( C65 C115 ) C65_=_C116( C65 C116 ) C65_=_C117( C65 C117 ) C65_=_C118( C65 C118 ) C65_=_C119( C65 C119 ) C65_=_C203( C65 C203 ) \nC77_=_C83( C77 C83 ) C77_=_C85( C77 C85 ) C77_=_C94( C77 C94 ) C77_=_C102( C77 C102 ) C77_=_C104( C77 C104 ) C77_=_C202( C77 C202 ) \nC77_=_C270( C77 C270 ) C77_=_C331( C77 C331 ) C77_=_C348( C77 C348 ) C83_=_C85( C83 C85 ) C83_=_C94( C83 C94 ) C83_=_C102( C83 C102 ) \nC83_=_C104( C83 C104 ) C83_=_C173( C83 C173 ) C83_=_C202( C83 C202 ) C83_=_C270( C83 C270 ) C83_=_C348( C83 C348 ) C85_=_C94( C85 C94 ) \nC85_=_C102( C85 C102 ) C85_=_C104( C85 C104 ) C85_=_C202( C85 C202 ) C85_=_C270( C85 C270 ) C85_=_C348( C85 C348 ) C94_=_C102( C94 C102 ) \nC94_=_C104( C94 C104 ) C94_=_C202( C94 C202 ) C94_=_C270( C94 C270 ) C94_=_C348( C94 C348 ) C95_=_C102( C95 C102 ) C95_=_C104( C95 C104 ) \nC95_=_C105( C95 C105 ) C95_=_C106( C95 C106 ) C95_=_C107( C95 C107 ) C95_=_C108( C95 C108 ) C95_=_C109( C95 C109 ) C95_=_C110( C95 C110 ) \nC95_=_C111( C95 C111 ) C95_=_C161( C95 C161 ) C95_=_C235( C95 C235 ) C102_=_C104( C102 C104 ) C102_=_C202( C102 C202 ) C102_=_C270( C102 C270 ) \nC102_=_C309( C102 C309 ) C102_=_C348( C102 C348 ) C104_=_C105( C104 C105 ) C104_=_C106( C104 C106 ) C104_=_C107( C104 C107 ) C104_=_C108( C104 C108 ) \nC104_=_C109( C104 C109 ) C104_=_C110( C104 C110 ) C104_=_C111( C104 C111 ) C104_=_C202( C104 C202 ) C104_=_C270( C104 C270 ) C104_=_C348( C104 C348 ) \nC105_=_C106( C105 C106 ) C105_=_C107( C105 C107 ) C105_=_C108( C105 C108 ) C105_=_C109( C105 C109 ) C105_=_C110( C105 C110 ) C105_=_C111( C105 C111 ) \nC105_=_C161( C105 C161 ) C106_=_C107( C106 C107 ) C106_=_C108( C106 C108 ) C106_=_C109( C106 C109 ) C106_=_C110( C106 C110 ) C106_=_C111( C106 C111 ) \nC106_=_C115( C106 C115 ) C106_=_C116( C106 C116 ) C106_=_C309( C106 C309 ) C107_=_C108( C107 C108 ) C107_=_C109( C107 C109 ) C107_=_C110( C107 C110 ) \nC107_=_C111( C107 C111 ) C107_=_C117( C107 C117 ) C107_=_C128( C107 C128 ) C107_=_C135( C107 C135 ) C107_=_C136( C107 C136 ) C107_=_C203( C107 C203 ) \nC107_=_C235( C107 C235 ) C107_=_C325( C107 C325 ) C107_=_C336( C107 C336 ) C108_=_C109( C108 C109 ) C108_=_C110( C108 C110 ) C108_=_C111( C108 C111 ) \nC108_=_C113( C108 C113 ) C108_=_C222( C108 C222 ) C109_=_C110( C109 C110 ) C109_=_C111( C109 C111 ) C109_=_C114( C109 C114 ) C109_=_C331( C109 C331 ) \nC110_=_C111( C110 C111 ) C110_=_C135( C110 C135 ) C110_=_C293( C110 C293 ) C112_=_C113( C112 C113 ) C112_=_C114( C112 C114 ) C112_=_C115( C112 C115 ) \nC112_=_C116( C112 C116 ) C112_=_C117( C112 C117 ) C112_=_C118( C112 C118 ) C112_=_C119( C112 C119 ) C113_=_C114( C113 C114 ) C113_=_C115( C113 C115 ) \nC113_=_C116( C113 C116 ) C113_=_C117( C113 C117 ) C113_=_C118( C113 C118 ) C113_=_C119( C113 C119 ) C113_=_C222( C113 C222 ) C114_=_C115( C114 C115 ) \nC114_=_C116( C114 C116 ) C114_=_C117( C114 C117 ) C114_=_C118( C114 C118 ) C114_=_C119( C114 C119 ) C115_=_C116( C115 C116 ) C115_=_C117( C115 C117 ) \nC115_=_C118( C115 C118 ) C115_=_C119( C115 C119 ) C115_=_C309( C115 C309 ) C116_=_C117( C116 C117 ) C116_=_C118( C116 C118 ) C116_=_C119( C116 C119 ) \nC116_=_C309( C116 C309 ) C117_=_C118( C117 C118 ) C117_=_C119( C117 C119</w:t>
      </w:r>
    </w:p>
    <w:p>
      <w:pPr>
        <w:pStyle w:val="PreformattedText"/>
        <w:bidi w:val="0"/>
        <w:spacing w:before="0" w:after="0"/>
        <w:jc w:val="left"/>
        <w:rPr/>
      </w:pPr>
      <w:r>
        <w:rPr/>
        <w:t xml:space="preserve"> </w:t>
      </w:r>
      <w:r>
        <w:rPr/>
        <w:t>) C117_=_C128( C117 C128 ) C117_=_C135( C117 C135 ) C117_=_C136( C117 C136 ) \nC117_=_C202( C117 C202 ) C117_=_C203( C117 C203 ) C117_=_C235( C117 C235 ) C117_=_C325( C117 C325 ) C117_=_C336( C117 C336 ) C118_=_C119( C118 C119 ) \nC118_=_C137( C118 C137 ) C118_=_C161( C118 C161 ) C118_=_C173( C118 C173 ) C118_=_C201( C118 C201 ) C118_=_C218( C118 C218 ) C118_=_C222( C118 C222 ) \nC118_=_C244( C118 C244 ) C118_=_C280( C118 C280 ) C118_=_C293( C118 C293 ) C118_=_C309( C118 C309 ) C118_=_C314( C118 C314 ) C118_=_C331( C118 C331 ) \nC118_=_C336( C118 C336 ) C118_=_C347( C118 C347 ) C128_=_C135( C128 C135 ) C128_=_C136( C128 C136 ) C128_=_C203( C128 C203 ) C128_=_C235( C128 C235 ) \nC128_=_C325( C128 C325 ) C128_=_C336( C128 C336 ) C135_=_C136( C135 C136 ) C135_=_C137( C135 C137 ) C135_=_C203( C135 C203 ) C135_=_C235( C135 C235 ) \nC135_=_C325( C135 C325 ) C135_=_C336( C135 C336 ) C136_=_C137( C136 C137 ) C136_=_C203( C136 C203 ) C136_=_C235( C136 C235 ) C136_=_C293( C136 C293 ) \nC136_=_C325( C136 C325 ) C136_=_C336( C136 C336 ) C137_=_C161( C137 C161 ) C137_=_C201( C137 C201 ) C137_=_C218( C137 C218 ) C137_=_C280( C137 C280 ) \nC137_=_C293( C137 C293 ) C137_=_C309( C137 C309 ) C137_=_C314( C137 C314 ) C161_=_C201( C161 C201 ) C161_=_C218( C161 C218 ) C161_=_C235( C161 C235 ) \nC161_=_C280( C161 C280 ) C161_=_C293( C161 C293 ) C161_=_C309( C161 C309 ) C161_=_C314( C161 C314 ) C173_=_C222( C173 C222 ) C173_=_C244( C173 C244 ) \nC173_=_C314( C173 C314 ) C173_=_C331( C173 C331 ) C173_=_C336( C173 C336 ) C173_=_C347( C173 C347 ) C201_=_C202( C201 C202 ) C201_=_C203( C201 C203 ) \nC201_=_C218( C201 C218 ) C201_=_C280( C201 C280 ) C201_=_C293( C201 C293 ) C201_=_C309( C201 C309 ) C201_=_C314( C201 C314 ) C202_=_C203( C202 C203 ) \nC202_=_C270( C202 C270 ) C202_=_C348( C202 C348 ) C203_=_C235( C203 C235 ) C203_=_C325( C203 C325 ) C203_=_C336( C203 C336 ) C218_=_C222( C218 C222 ) \nC218_=_C280( C218 C280 ) C218_=_C293( C218 C293 ) C218_=_C309( C218 C309 ) C218_=_C314( C218 C314 ) C222_=_C244( C222 C244 ) C222_=_C314( C222 C314 ) \nC222_=_C331( C222 C331 ) C222_=_C336( C222 C336 ) C222_=_C347( C222 C347 ) C235_=_C325( C235 C325 ) C235_=_C336( C235 C336 ) C244_=_C314( C244 C314 ) \nC244_=_C331( C244 C331 ) C244_=_C336( C244 C336 ) C244_=_C347( C244 C347 ) C270_=_C348( C270 C348 ) C280_=_C293( C280 C293 ) C280_=_C309( C280 C309 ) \nC280_=_C314( C280 C314 ) C293_=_C309( C293 C309 ) C293_=_C314( C293 C314 ) C309_=_C314( C309 C314 ) C314_=_C331( C314 C331 ) C314_=_C336( C314 C336 ) \nC314_=_C347( C314 C347 ) C325_=_C336( C325 C336 ) C331_=_C336( C331 C336 ) C331_=_C347( C331 C347 ) C336_=_C347( C336 C347 ) C336_=_C348( C336 C348 ) \nC347_=_C348( C347 C348 ) "];42-&gt;52[label="46: C56 C65 C77 C83 C85 \nC94 C95 C102 C104 C105 C106 \nC107 C108 C109 C110 C111 C112 \nC113 C114 C115 C116 C117 C119 \nC128 C135 C136 C137 C161 C173 \nC201 C202 C203 C218 C222 C235 \nC244 C270 C280 C293 C309 C314 \nC325 C331 C336 C347 C348 \n223: C56_=_C173 ,C56_=_C222 ,C56_=_C244 ,C56_=_C314 ,C56_=_C331 ,\nC56_=_C336 ,C56_=_C347 ,C65_=_C112 ,C65_=_C113 ,C65_=_C114 ,C65_=_C115 ,\nC65_=_C116 ,C65_=_C117 ,C65_=_C119 ,C65_=_C203 ,C77_=_C83 ,C77_=_C85 ,\nC77_=_C94 ,C77_=_C102 ,C77_=_C104 ,C77_=_C202 ,C77_=_C270 ,C77_=_C331 ,\nC77_=_C348 ,C83_=_C85 ,C83_=_C94 ,C83_=_C102 ,C83_=_C104 ,C83_=_C173 ,\nC83_=_C202 ,C83_=_C270 ,C83_=_C348 ,C85_=_C94 ,C85_=_C102 ,C85_=_C104 ,\nC85_=_C202 ,C85_=_C270 ,C85_=_C348 ,C94_=_C102 ,C94_=_C104 ,C94_=_C202 ,\nC94_=_C270 ,C94_=_C348 ,C95_=_C102 ,C95_=_C104 ,C95_=_C105 ,C95_=_C106 ,\nC95_=_C107 ,C95_=_C108 ,C95_=_C109 ,C95_=_C110 ,C95_=_C111 ,C95_=_C161 ,\nC95_=_C235 ,C102_=_C104 ,C102_=_C202 ,C102_=_C270 ,C102_=_C309 ,C102_=_C348 ,\nC104_=_C105 ,C104_=_C106 ,C104_=_C107 ,C104_=_C108 ,C104_=_C109 ,C104_=_C110 ,\nC104_=_C111 ,C104_=_C202 ,C104_=_C270 ,C104_=_C348 ,C105_=_C106 ,C105_=_C107 ,\nC105_=_C108 ,C105_=_C109 ,C105_=_C110 ,C105_=_C111 ,C105_=_C161 ,C106_=_C107 ,\nC106_=_C108 ,C106_=_C109 ,C106_=_C110 ,C106_=_C111 ,C106_=_C115 ,C106_=_C116 ,\nC106_=_C309 ,C107_=_C108 ,C107_=_C109 ,C107_=_C110 ,C107_=_C111 ,C107_=_C117 ,\nC107_=_C128 ,C107_=_C135 ,C107_=_C136 ,C107_=_C203 ,C107_=_C235 ,C107_=_C325 ,\nC107_=_C336 ,C108_=_C109 ,C108_=_C110 ,C108_=_C111 ,C108_=_C113 ,C108_=_C222 ,\nC109_=_C110 ,C109_=_C111 ,C109_=_C114 ,C109_=_C331 ,C110_=_C111 ,C110_=_C135 ,\nC110_=_C293 ,C112_=_C113 ,C112_=_C114 ,C112_=_C115 ,C112_=_C116 ,C112_=_C117 ,\nC112_=_C119 ,C113_=_C114 ,C113_=_C115 ,C113_=_C116 ,C113_=_C117 ,C113_=_C119 ,\nC113_=_C222 ,C114_=_C115 ,C114_=_C116 ,C114_=_C117 ,C114_=_C119 ,C115_=_C116 ,\nC115_=_C117 ,C115_=_C119 ,C115_=_C309 ,C116_=_C117 ,C116_=_C119 ,C116_=_C309 ,\nC117_=_C119 ,C117_=_C128 ,C117_=_C135 ,C117_=_C136 ,C117_=_C202 ,C117_=_C203 ,\nC117_=_C235 ,C117_=_C325 ,C117_=_C336 ,C128_=_C135 ,C128_=_C136 ,C128_=_C203 ,\nC128_=_C235 ,C128_=_C325 ,C128_=_C336 ,C135_=_C136 ,C135_=_C137 ,C135_=_C203 ,\nC135_=_C235 ,C135_=_C325 ,C135_=_C336 ,C136_=_C137 ,C136_=_C203 ,C136_=_C235 ,\nC136_=_C293 ,C136_=_C325 ,C136_=_C336 ,C137_=_C161 ,C137_=_C201 ,C137_=_C218 ,\nC137_=_C280 ,C137_=_C293 ,C137_=_C309 ,C137_=_C314 ,C161_=_C201 ,C161_=_C218 ,\nC161_=_C235 ,C161_=_C280 ,C161_=_C293 ,C161_=_C309 ,C161_=_C314 ,C173_=_C222 ,\nC173_=_C244 ,C173_=_C314 ,C173_=_C331 ,C173_=_C336 ,C173_=_C347 ,C201_=_C202 ,\nC201_=_C203 ,C201_=_C218 ,C201_=_C280 ,C201_=_C293 ,C201_=_C309 ,C201_=_C314 ,\nC202_=_C203 ,C202_=_C270 ,C202_=_C348 ,C203_=_C235 ,C203_=_C325 ,C203_=_C336 ,\nC218_=_C222 ,C218_=_C280 ,C218_=_C293 ,C218_=_C309 ,C218_=_C314 ,C222_=_C244 ,\nC222_=_C314 ,C222_=_C331 ,C222_=_C336 ,C222_=_C347 ,C235_=_C325 ,C235_=_C336 ,\nC244_=_C314 ,C244_=_C331 ,C244_=_C336 ,C244_=_C347 ,C270_=_C348 ,C280_=_C293 ,\nC280_=_C309 ,C280_=_C314 ,C293_=_C309 ,C293_=_C314 ,C309_=_C314 ,C314_=_C331 ,\nC314_=_C336 ,C314_=_C347 ,C325_=_C336 ,C331_=_C336 ,C331_=_C347 ,C336_=_C347 ,\nC336_=_C348 ,C347_=_C348 ,"];53[shape=box, label="id:53 level: 3\n60: C65 C80 C86 C109 C114 \nC116 C117 C119 C122 C123 C125 \nC127 C133 C150 C154 C162 C179 \nC184 C186 C187 C190 C191 C195 \nC197 C202 C203 C205 C207 C212 \nC213 C220 C221 C225 C232 C233 \nC239 C240 C247 C250 C259 C260 \nC264 C265 C267 C269 C284 C286 \nC287 C305 C311 C319 C320 C321 \nC327 C328 C329 C330 C331 C333 \nC349 \n317: C65_=_C114( C65 C114 ) C65_=_C116( C65 C116 ) C65_=_C117( C65 C117 ) C65_=_C119( C65 C119 ) C65_=_C179( C65 C179 ) \nC65_=_C184( C65 C184 ) C65_=_C203( C65 C203 ) C65_=_C207( C65 C207 ) C65_=_C213( C65 C213 ) C65_=_C305( C65 C305 ) C65_=_C327( C65 C327 ) \nC65_=_C349( C65 C349 ) C80_=_C122( C80 C122 ) C80_=_C123( C80 C123 ) C80_=_C195( C80 C195 ) C80_=_C205( C80 C205 ) C80_=_C207( C80 C207 ) \nC80_=_C221( C80 C221 ) C80_=_C233( C80 C233 ) C80_=_C260( C80 C260 ) C80_=_C269( C80 C269 ) C86_=_C119( C86 C119 ) C86_=_C133( C86 C133 ) \nC86_=_C150( C86 C150 ) C86_=_C212( C86 C212 ) C86_=_C259( C86 C259 ) C86_=_C264( C86 C264 ) C86_=_C269( C86 C269 ) C86_=_C311( C86 C311 ) \nC109_=_C114( C109 C114 ) C109_=_C205( C109 C205 ) C109_=_C220( C109 C220 ) C109_=_C225( C109 C225 ) C109_=_C232( C109 C232 ) C109_=_C240( C109 C240 ) \nC109_=_C250( C109 C250 ) C109_=_C265( C109 C265 ) C109_=_C267( C109 C267 ) C109_=_C269( C109 C269 ) C109_=_C305( C109 C305 ) C109_=_C321( C109 C321 ) \nC109_=_C331( C109 C331 ) C114_=_C116( C114 C116 ) C114_=_C117( C114 C117 ) C114_=_C119( C114 C119 ) C114_=_C205( C114 C205 ) C114_=_C220( C114 C220 ) \nC114_=_C232( C114 C232 ) C114_=_C250( C114 C250 ) C114_=_C265( C114 C265 ) C114_=_C267( C114 C267 ) C114_=_C305( C114 C305 ) C116_=_C117( C116 C117 ) \nC116_=_C119( C116 C119 ) C116_=_C154( C116 C154 ) C116_=_C191( C116 C191 ) C116_=_C197( C116 C197 ) C116_=_C239( C116 C239 ) C116_=_C284( C116 C284 ) \nC116_=_C286( C116 C286 ) C116_=_C287( C116 C287 ) C116_=_C311( C116 C311 ) C116_=_C333( C116 C333 ) C117_=_C119( C117 C119 ) C117_=_C125( C117 C125 ) \nC117_=_C127( C117 C127 ) C117_=_C190( C117 C190 ) C117_=_C202( C117 C202 ) C117_=_C203( C117 C203 ) C117_=_C247( C117 C247 ) C117_=_C327( C117 C327 ) \nC119_=_C133( C119 C133 ) C119_=_C150( C119 C150 ) C119_=_C212( C119 C212 ) C119_=_C259( C119 C259 ) C119_=_C264( C119 C264 ) C119_=_C269( C119 C269 ) \nC119_=_C311( C119 C311 ) C122_=_C123( C122 C123 ) C122_=_C125( C122 C125 ) C122_=_C127( C122 C127 ) C122_=_C190( C122 C190 ) C122_=_C191( C122 C191 ) \nC122_=_C195( C122 C195 ) C122_=_C202( C122 C202 ) C122_=_C203( C122 C203 ) C122_=_C221( C122 C221 ) C122_=_C233( C122 C233 ) C122_=_C260( C122 C260 ) \nC122_=_C269( C122 C269 ) C123_=_C125( C123 C125 ) C123_=_C127( C123 C127 ) C123_=_C195( C123 C195 ) C123_=_C205( C123 C205 ) C123_=_C207( C123 C207 ) \nC123_=_C221( C123 C221 ) C123_=_C233( C123 C233 ) C123_=_C260( C123 C260 ) C123_=_C269( C123 C269 ) C125_=_C127( C125 C127 ) C125_=_C190( C125 C190 ) \nC125_=_C202( C125 C202 ) C125_=_C225( C125 C225 ) C125_=_C247( C125 C247 ) C125_=_C327( C125 C327 ) C127_=_C154( C127 C154 ) C127_=_C190( C127 C190 ) \nC127_=_C202( C127 C202 ) C127_=_C247( C127 C247 ) C127_=_C327( C127 C327 ) C133_=_C150( C133 C150 ) C133_=_C212( C133 C212 ) C133_=_C247( C133 C247 ) \nC133_=_C259( C133 C259 ) C133_=_C264( C133 C264 ) C133_=_C269( C133 C269 ) C133_=_C311( C133 C311 ) C150_=_C212( C150 C212 ) C150_=_C259( C150 C259 ) \nC150_=_C264( C150 C264 ) C150_=_C269( C150 C269 ) C150_=_C311( C150 C311 ) C154_=_C191( C154 C191 ) C154_=_C197( C154 C197 ) C154_=_C239( C154 C239 ) \nC154_=_C284( C154 C284 ) C154_=_C286( C154 C286 ) C154_=_C287( C154 C287 ) C154_=_C333( C154 C333 ) C162_=_C186( C162 C186 ) C162_=_C187( C162 C187 ) \nC162_=_C319( C162 C319 ) C162_=_C320( C162 C320 ) C162_=_C321( C162 C321 ) C162_=_C327( C162 C327 ) C162_=_C328( C162 C328 ) C162_=_C329( C162 C329 ) \nC162_=_C330( C162 C330 ) C179_=_C184( C179 C184 ) C179_=_C203( C179 C203 ) C179_=_C207( C179 C207 ) C179_=_C213( C179 C213 ) C179_=_C305( C179 C305 ) \nC179_=_C327( C179 C327 ) C179_=_C349( C179 C349 ) C184_=_C186( C184 C186 ) C184_=_C187( C184 C187 ) C184_=_C203(</w:t>
      </w:r>
    </w:p>
    <w:p>
      <w:pPr>
        <w:pStyle w:val="PreformattedText"/>
        <w:bidi w:val="0"/>
        <w:spacing w:before="0" w:after="0"/>
        <w:jc w:val="left"/>
        <w:rPr/>
      </w:pPr>
      <w:r>
        <w:rPr/>
        <w:t xml:space="preserve"> </w:t>
      </w:r>
      <w:r>
        <w:rPr/>
        <w:t>C184 C203 ) C184_=_C207( C184 C207 ) \nC184_=_C213( C184 C213 ) C184_=_C305( C184 C305 ) C184_=_C327( C184 C327 ) C184_=_C349( C184 C349 ) C186_=_C187( C186 C187 ) C186_=_C319( C186 C319 ) \nC186_=_C320( C186 C320 ) C186_=_C327( C186 C327 ) C186_=_C328( C186 C328 ) C186_=_C329( C186 C329 ) C186_=_C330( C186 C330 ) C187_=_C212( C187 C212 ) \nC187_=_C213( C187 C213 ) C187_=_C319( C187 C319 ) C187_=_C320( C187 C320 ) C187_=_C327( C187 C327 ) C187_=_C328( C187 C328 ) C187_=_C329( C187 C329 ) \nC187_=_C330( C187 C330 ) C190_=_C191( C190 C191 ) C190_=_C202( C190 C202 ) C190_=_C203( C190 C203 ) C190_=_C247( C190 C247 ) C190_=_C327( C190 C327 ) \nC191_=_C197( C191 C197 ) C191_=_C202( C191 C202 ) C191_=_C203( C191 C203 ) C191_=_C239( C191 C239 ) C191_=_C284( C191 C284 ) C191_=_C286( C191 C286 ) \nC191_=_C287( C191 C287 ) C191_=_C333( C191 C333 ) C195_=_C197( C195 C197 ) C195_=_C221( C195 C221 ) C195_=_C233( C195 C233 ) C195_=_C259( C195 C259 ) \nC195_=_C260( C195 C260 ) C195_=_C264( C195 C264 ) C195_=_C267( C195 C267 ) C195_=_C269( C195 C269 ) C195_=_C311( C195 C311 ) C195_=_C321( C195 C321 ) \nC197_=_C239( C197 C239 ) C197_=_C284( C197 C284 ) C197_=_C286( C197 C286 ) C197_=_C287( C197 C287 ) C197_=_C333( C197 C333 ) C202_=_C203( C202 C203 ) \nC202_=_C247( C202 C247 ) C202_=_C327( C202 C327 ) C203_=_C207( C203 C207 ) C203_=_C213( C203 C213 ) C203_=_C305( C203 C305 ) C203_=_C327( C203 C327 ) \nC203_=_C349( C203 C349 ) C205_=_C207( C205 C207 ) C205_=_C220( C205 C220 ) C205_=_C232( C205 C232 ) C205_=_C250( C205 C250 ) C205_=_C265( C205 C265 ) \nC205_=_C267( C205 C267 ) C205_=_C286( C205 C286 ) C205_=_C287( C205 C287 ) C207_=_C213( C207 C213 ) C207_=_C305( C207 C305 ) C207_=_C327( C207 C327 ) \nC207_=_C349( C207 C349 ) C212_=_C213( C212 C213 ) C212_=_C259( C212 C259 ) C212_=_C264( C212 C264 ) C212_=_C269( C212 C269 ) C212_=_C311( C212 C311 ) \nC213_=_C305( C213 C305 ) C213_=_C327( C213 C327 ) C213_=_C349( C213 C349 ) C220_=_C221( C220 C221 ) C220_=_C232( C220 C232 ) C220_=_C250( C220 C250 ) \nC220_=_C265( C220 C265 ) C220_=_C267( C220 C267 ) C221_=_C232( C221 C232 ) C221_=_C233( C221 C233 ) C221_=_C260( C221 C260 ) C221_=_C269( C221 C269 ) \nC225_=_C240( C225 C240 ) C225_=_C269( C225 C269 ) C225_=_C305( C225 C305 ) C225_=_C321( C225 C321 ) C225_=_C331( C225 C331 ) C232_=_C233( C232 C233 ) \nC232_=_C239( C232 C239 ) C232_=_C250( C232 C250 ) C232_=_C265( C232 C265 ) C232_=_C267( C232 C267 ) C233_=_C239( C233 C239 ) C233_=_C260( C233 C260 ) \nC233_=_C269( C233 C269 ) C239_=_C284( C239 C284 ) C239_=_C286( C239 C286 ) C239_=_C287( C239 C287 ) C239_=_C328( C239 C328 ) C239_=_C329( C239 C329 ) \nC239_=_C330( C239 C330 ) C239_=_C333( C239 C333 ) C239_=_C349( C239 C349 ) C240_=_C269( C240 C269 ) C240_=_C305( C240 C305 ) C240_=_C321( C240 C321 ) \nC240_=_C331( C240 C331 ) C247_=_C327( C247 C327 ) C250_=_C265( C250 C265 ) C250_=_C267( C250 C267 ) C259_=_C264( C259 C264 ) C259_=_C267( C259 C267 ) \nC259_=_C269( C259 C269 ) C259_=_C311( C259 C311 ) C259_=_C321( C259 C321 ) C260_=_C264( C260 C264 ) C260_=_C269( C260 C269 ) C260_=_C287( C260 C287 ) \nC264_=_C267( C264 C267 ) C264_=_C269( C264 C269 ) C264_=_C311( C264 C311 ) C264_=_C321( C264 C321 ) C265_=_C267( C265 C267 ) C265_=_C286( C265 C286 ) \nC265_=_C287( C265 C287 ) C267_=_C311( C267 C311 ) C267_=_C321( C267 C321 ) C267_=_C333( C267 C333 ) C269_=_C305( C269 C305 ) C269_=_C311( C269 C311 ) \nC269_=_C321( C269 C321 ) C269_=_C331( C269 C331 ) C284_=_C286( C284 C286 ) C284_=_C287( C284 C287 ) C284_=_C333( C284 C333 ) C286_=_C287( C286 C287 ) \nC286_=_C328( C286 C328 ) C286_=_C333( C286 C333 ) C287_=_C333( C287 C333 ) C305_=_C321( C305 C321 ) C305_=_C327( C305 C327 ) C305_=_C331( C305 C331 ) \nC305_=_C349( C305 C349 ) C311_=_C321( C311 C321 ) C319_=_C320( C319 C320 ) C319_=_C321( C319 C321 ) C319_=_C327( C319 C327 ) C319_=_C328( C319 C328 ) \nC319_=_C329( C319 C329 ) C319_=_C330( C319 C330 ) C320_=_C321( C320 C321 ) C320_=_C327( C320 C327 ) C320_=_C328( C320 C328 ) C320_=_C329( C320 C329 ) \nC320_=_C330( C320 C330 ) C321_=_C331( C321 C331 ) C327_=_C328( C327 C328 ) C327_=_C329( C327 C329 ) C327_=_C330( C327 C330 ) C327_=_C349( C327 C349 ) \nC328_=_C329( C328 C329 ) C328_=_C330( C328 C330 ) C328_=_C349( C328 C349 ) C329_=_C330( C329 C330 ) C329_=_C349( C329 C349 ) C330_=_C349( C330 C349 ) "];42-&gt;53[label="58: C65 C80 C86 C109 C114 \nC116 C117 C119 C122 C123 C125 \nC127 C133 C150 C154 C162 C179 \nC184 C186 C187 C190 C191 C195 \nC197 C202 C203 C205 C207 C212 \nC213 C220 C221 C225 C232 C233 \nC239 C240 C247 C250 C259 C260 \nC264 C265 C267 C284 C286 C287 \nC305 C311 C319 C320 C321 C328 \nC329 C330 C331 C333 C349 \n274: C65_=_C114 ,C65_=_C116 ,C65_=_C117 ,C65_=_C119 ,C65_=_C179 ,\nC65_=_C184 ,C65_=_C203 ,C65_=_C207 ,C65_=_C213 ,C65_=_C305 ,C65_=_C349 ,\nC80_=_C122 ,C80_=_C123 ,C80_=_C195 ,C80_=_C205 ,C80_=_C207 ,C80_=_C221 ,\nC80_=_C233 ,C80_=_C260 ,C86_=_C119 ,C86_=_C133 ,C86_=_C150 ,C86_=_C212 ,\nC86_=_C259 ,C86_=_C264 ,C86_=_C311 ,C109_=_C114 ,C109_=_C205 ,C109_=_C220 ,\nC109_=_C225 ,C109_=_C232 ,C109_=_C240 ,C109_=_C250 ,C109_=_C265 ,C109_=_C267 ,\nC109_=_C305 ,C109_=_C321 ,C109_=_C331 ,C114_=_C116 ,C114_=_C117 ,C114_=_C119 ,\nC114_=_C205 ,C114_=_C220 ,C114_=_C232 ,C114_=_C250 ,C114_=_C265 ,C114_=_C267 ,\nC114_=_C305 ,C116_=_C117 ,C116_=_C119 ,C116_=_C154 ,C116_=_C191 ,C116_=_C197 ,\nC116_=_C239 ,C116_=_C284 ,C116_=_C286 ,C116_=_C287 ,C116_=_C311 ,C116_=_C333 ,\nC117_=_C119 ,C117_=_C125 ,C117_=_C127 ,C117_=_C190 ,C117_=_C202 ,C117_=_C203 ,\nC117_=_C247 ,C119_=_C133 ,C119_=_C150 ,C119_=_C212 ,C119_=_C259 ,C119_=_C264 ,\nC119_=_C311 ,C122_=_C123 ,C122_=_C125 ,C122_=_C127 ,C122_=_C190 ,C122_=_C191 ,\nC122_=_C195 ,C122_=_C202 ,C122_=_C203 ,C122_=_C221 ,C122_=_C233 ,C122_=_C260 ,\nC123_=_C125 ,C123_=_C127 ,C123_=_C195 ,C123_=_C205 ,C123_=_C207 ,C123_=_C221 ,\nC123_=_C233 ,C123_=_C260 ,C125_=_C127 ,C125_=_C190 ,C125_=_C202 ,C125_=_C225 ,\nC125_=_C247 ,C127_=_C154 ,C127_=_C190 ,C127_=_C202 ,C127_=_C247 ,C133_=_C150 ,\nC133_=_C212 ,C133_=_C247 ,C133_=_C259 ,C133_=_C264 ,C133_=_C311 ,C150_=_C212 ,\nC150_=_C259 ,C150_=_C264 ,C150_=_C311 ,C154_=_C191 ,C154_=_C197 ,C154_=_C239 ,\nC154_=_C284 ,C154_=_C286 ,C154_=_C287 ,C154_=_C333 ,C162_=_C186 ,C162_=_C187 ,\nC162_=_C319 ,C162_=_C320 ,C162_=_C321 ,C162_=_C328 ,C162_=_C329 ,C162_=_C330 ,\nC179_=_C184 ,C179_=_C203 ,C179_=_C207 ,C179_=_C213 ,C179_=_C305 ,C179_=_C349 ,\nC184_=_C186 ,C184_=_C187 ,C184_=_C203 ,C184_=_C207 ,C184_=_C213 ,C184_=_C305 ,\nC184_=_C349 ,C186_=_C187 ,C186_=_C319 ,C186_=_C320 ,C186_=_C328 ,C186_=_C329 ,\nC186_=_C330 ,C187_=_C212 ,C187_=_C213 ,C187_=_C319 ,C187_=_C320 ,C187_=_C328 ,\nC187_=_C329 ,C187_=_C330 ,C190_=_C191 ,C190_=_C202 ,C190_=_C203 ,C190_=_C247 ,\nC191_=_C197 ,C191_=_C202 ,C191_=_C203 ,C191_=_C239 ,C191_=_C284 ,C191_=_C286 ,\nC191_=_C287 ,C191_=_C333 ,C195_=_C197 ,C195_=_C221 ,C195_=_C233 ,C195_=_C259 ,\nC195_=_C260 ,C195_=_C264 ,C195_=_C267 ,C195_=_C311 ,C195_=_C321 ,C197_=_C239 ,\nC197_=_C284 ,C197_=_C286 ,C197_=_C287 ,C197_=_C333 ,C202_=_C203 ,C202_=_C247 ,\nC203_=_C207 ,C203_=_C213 ,C203_=_C305 ,C203_=_C349 ,C205_=_C207 ,C205_=_C220 ,\nC205_=_C232 ,C205_=_C250 ,C205_=_C265 ,C205_=_C267 ,C205_=_C286 ,C205_=_C287 ,\nC207_=_C213 ,C207_=_C305 ,C207_=_C349 ,C212_=_C213 ,C212_=_C259 ,C212_=_C264 ,\nC212_=_C311 ,C213_=_C305 ,C213_=_C349 ,C220_=_C221 ,C220_=_C232 ,C220_=_C250 ,\nC220_=_C265 ,C220_=_C267 ,C221_=_C232 ,C221_=_C233 ,C221_=_C260 ,C225_=_C240 ,\nC225_=_C305 ,C225_=_C321 ,C225_=_C331 ,C232_=_C233 ,C232_=_C239 ,C232_=_C250 ,\nC232_=_C265 ,C232_=_C267 ,C233_=_C239 ,C233_=_C260 ,C239_=_C284 ,C239_=_C286 ,\nC239_=_C287 ,C239_=_C328 ,C239_=_C329 ,C239_=_C330 ,C239_=_C333 ,C239_=_C349 ,\nC240_=_C305 ,C240_=_C321 ,C240_=_C331 ,C250_=_C265 ,C250_=_C267 ,C259_=_C264 ,\nC259_=_C267 ,C259_=_C311 ,C259_=_C321 ,C260_=_C264 ,C260_=_C287 ,C264_=_C267 ,\nC264_=_C311 ,C264_=_C321 ,C265_=_C267 ,C265_=_C286 ,C265_=_C287 ,C267_=_C311 ,\nC267_=_C321 ,C267_=_C333 ,C284_=_C286 ,C284_=_C287 ,C284_=_C333 ,C286_=_C287 ,\nC286_=_C328 ,C286_=_C333 ,C287_=_C333 ,C305_=_C321 ,C305_=_C331 ,C305_=_C349 ,\nC311_=_C321 ,C319_=_C320 ,C319_=_C321 ,C319_=_C328 ,C319_=_C329 ,C319_=_C330 ,\nC320_=_C321 ,C320_=_C328 ,C320_=_C329 ,C320_=_C330 ,C321_=_C331 ,C328_=_C329 ,\nC328_=_C330 ,C328_=_C349 ,C329_=_C330 ,C329_=_C349 ,C330_=_C349 ,"];54[shape=box, label="id:54 level: 3\n77: C54 C64 C66 C75 C88 \nC92 C93 C95 C100 C103 C105 \nC111 C112 C119 C126 C131 C137 \nC140 C146 C151 C160 C161 C164 \nC170 C171 C178 C185 C186 C187 \nC195 C196 C199 C210 C211 C212 \nC213 C216 C230 C231 C235 C236 \nC237 C248 C252 C253 C255 C259 \nC264 C267 C271 C272 C275 C276 \nC277 C281 C295 C296 C297 C299 \nC306 C307 C310 C311 C312 C318 \nC321 C324 C332 C333 C334 C336 \nC337 C338 C340 C342 C347 C348 \n430: C54_=_C75( C54 C75 ) C54_=_C111( C54 C111 ) C54_=_C160( C54 C160 ) C54_=_C171( C54 C171 ) C54_=_C237( C54 C237 ) \nC54_=_C252( C54 C252 ) C54_=_C297( C54 C297 ) C54_=_C299( C54 C299 ) C64_=_C66( C64 C66 ) C64_=_C95( C64 C95 ) C64_=_C100( C64 C100 ) \nC64_=_C140( C64 C140 ) C64_=_C161( C64 C161 ) C64_=_C235( C64 C235 ) C64_=_C236( C64 C236 ) C64_=_C295( C64 C295 ) C64_=_C296( C64 C296 ) \nC66_=_C146( C66 C146 ) C66_=_C185( C66 C185 ) C66_=_C248( C66 C248 ) C66_=_C277( C66 C277 ) C66_=_C340( C66 C340 ) C66_=_C342( C66 C342 ) \nC75_=_C92( C75 C92 ) C75_=_C111( C75 C111 ) C75_=_C119( C75 C119 ) C75_=_C151( C75 C151 ) C75_=_C160( C75 C160 ) C75_=_C164( C75 C164 ) \nC75_=_C211( C75 C211 ) C75_=_C237( C75 C237 ) C75_=_C252( C75 C252 ) C75_=_C272( C75 C272 ) C75_=_C276( C75 C276 ) C75_=_C297( C75 C297 ) \nC75_=_C299( C75 C299 ) C88_=_C92( C88 C92 ) C88_=_C93( C88 C93 ) C88_=_C131( C88 C131 ) C88_=_C164( C88 C164 ) C88_=_C171( C88 C171 ) \nC88_=_C186( C88 C186 ) C88_=_C195( C88 C195 ) C88_=_C196( C88 C196 ) C88_=_C199( C88 C199 ) C88_=_C216( C88 C216 ) C88_=_C231( C88 C231 ) \nC88_=_C281( C88 C281 ) C88_=_C337( C88 C337 ) C92_=_C93( C92 C93 ) C92_=_C119( C92 C119 ) C92_=_C151( C92 C151</w:t>
      </w:r>
    </w:p>
    <w:p>
      <w:pPr>
        <w:pStyle w:val="PreformattedText"/>
        <w:bidi w:val="0"/>
        <w:spacing w:before="0" w:after="0"/>
        <w:jc w:val="left"/>
        <w:rPr/>
      </w:pPr>
      <w:r>
        <w:rPr/>
        <w:t xml:space="preserve"> </w:t>
      </w:r>
      <w:r>
        <w:rPr/>
        <w:t>) C92_=_C164( C92 C164 ) \nC92_=_C211( C92 C211 ) C92_=_C272( C92 C272 ) C92_=_C276( C92 C276 ) C93_=_C103( C93 C103 ) C93_=_C146( C93 C146 ) C93_=_C170( C93 C170 ) \nC93_=_C255( C93 C255 ) C93_=_C306( C93 C306 ) C93_=_C310( C93 C310 ) C93_=_C312( C93 C312 ) C93_=_C318( C93 C318 ) C93_=_C332( C93 C332 ) \nC93_=_C334( C93 C334 ) C93_=_C340( C93 C340 ) C93_=_C347( C93 C347 ) C93_=_C348( C93 C348 ) C95_=_C100( C95 C100 ) C95_=_C103( C95 C103 ) \nC95_=_C105( C95 C105 ) C95_=_C111( C95 C111 ) C95_=_C140( C95 C140 ) C95_=_C161( C95 C161 ) C95_=_C235( C95 C235 ) C95_=_C236( C95 C236 ) \nC95_=_C295( C95 C295 ) C95_=_C296( C95 C296 ) C100_=_C103( C100 C103 ) C100_=_C140( C100 C140 ) C100_=_C161( C100 C161 ) C100_=_C235( C100 C235 ) \nC100_=_C236( C100 C236 ) C100_=_C295( C100 C295 ) C100_=_C296( C100 C296 ) C103_=_C146( C103 C146 ) C103_=_C170( C103 C170 ) C103_=_C255( C103 C255 ) \nC103_=_C306( C103 C306 ) C103_=_C310( C103 C310 ) C103_=_C312( C103 C312 ) C103_=_C318( C103 C318 ) C103_=_C332( C103 C332 ) C103_=_C334( C103 C334 ) \nC103_=_C340( C103 C340 ) C103_=_C347( C103 C347 ) C103_=_C348( C103 C348 ) C105_=_C111( C105 C111 ) C105_=_C160( C105 C160 ) C105_=_C161( C105 C161 ) \nC105_=_C164( C105 C164 ) C105_=_C187( C105 C187 ) C105_=_C199( C105 C199 ) C105_=_C210( C105 C210 ) C105_=_C212( C105 C212 ) C105_=_C213( C105 C213 ) \nC105_=_C295( C105 C295 ) C105_=_C297( C105 C297 ) C105_=_C338( C105 C338 ) C111_=_C160( C111 C160 ) C111_=_C231( C111 C231 ) C111_=_C237( C111 C237 ) \nC111_=_C252( C111 C252 ) C111_=_C281( C111 C281 ) C111_=_C297( C111 C297 ) C111_=_C299( C111 C299 ) C111_=_C338( C111 C338 ) C112_=_C119( C112 C119 ) \nC112_=_C195( C112 C195 ) C112_=_C259( C112 C259 ) C112_=_C264( C112 C264 ) C112_=_C267( C112 C267 ) C112_=_C299( C112 C299 ) C112_=_C311( C112 C311 ) \nC112_=_C321( C112 C321 ) C119_=_C151( C119 C151 ) C119_=_C164( C119 C164 ) C119_=_C211( C119 C211 ) C119_=_C212( C119 C212 ) C119_=_C259( C119 C259 ) \nC119_=_C264( C119 C264 ) C119_=_C272( C119 C272 ) C119_=_C276( C119 C276 ) C119_=_C311( C119 C311 ) C126_=_C137( C126 C137 ) C126_=_C178( C126 C178 ) \nC126_=_C196( C126 C196 ) C126_=_C199( C126 C199 ) C126_=_C271( C126 C271 ) C126_=_C276( C126 C276 ) C126_=_C277( C126 C277 ) C126_=_C296( C126 C296 ) \nC126_=_C324( C126 C324 ) C131_=_C137( C131 C137 ) C131_=_C164( C131 C164 ) C131_=_C171( C131 C171 ) C131_=_C186( C131 C186 ) C131_=_C216( C131 C216 ) \nC131_=_C230( C131 C230 ) C131_=_C231( C131 C231 ) C131_=_C281( C131 C281 ) C131_=_C337( C131 C337 ) C137_=_C161( C137 C161 ) C137_=_C178( C137 C178 ) \nC137_=_C196( C137 C196 ) C137_=_C199( C137 C199 ) C137_=_C271( C137 C271 ) C137_=_C276( C137 C276 ) C137_=_C296( C137 C296 ) C137_=_C324( C137 C324 ) \nC140_=_C146( C140 C146 ) C140_=_C161( C140 C161 ) C140_=_C235( C140 C235 ) C140_=_C236( C140 C236 ) C140_=_C252( C140 C252 ) C140_=_C253( C140 C253 ) \nC140_=_C255( C140 C255 ) C140_=_C295( C140 C295 ) C140_=_C296( C140 C296 ) C146_=_C185( C146 C185 ) C146_=_C248( C146 C248 ) C146_=_C255( C146 C255 ) \nC146_=_C277( C146 C277 ) C146_=_C306( C146 C306 ) C146_=_C318( C146 C318 ) C146_=_C340( C146 C340 ) C146_=_C342( C146 C342 ) C146_=_C347( C146 C347 ) \nC146_=_C348( C146 C348 ) C151_=_C164( C151 C164 ) C151_=_C171( C151 C171 ) C151_=_C211( C151 C211 ) C151_=_C216( C151 C216 ) C151_=_C272( C151 C272 ) \nC151_=_C276( C151 C276 ) C160_=_C161( C160 C161 ) C160_=_C164( C160 C164 ) C160_=_C237( C160 C237 ) C160_=_C252( C160 C252 ) C160_=_C297( C160 C297 ) \nC160_=_C299( C160 C299 ) C161_=_C164( C161 C164 ) C161_=_C235( C161 C235 ) C161_=_C236( C161 C236 ) C161_=_C295( C161 C295 ) C161_=_C296( C161 C296 ) \nC164_=_C171( C164 C171 ) C164_=_C186( C164 C186 ) C164_=_C211( C164 C211 ) C164_=_C216( C164 C216 ) C164_=_C231( C164 C231 ) C164_=_C272( C164 C272 ) \nC164_=_C276( C164 C276 ) C164_=_C281( C164 C281 ) C164_=_C337( C164 C337 ) C170_=_C255( C170 C255 ) C170_=_C297( C170 C297 ) C170_=_C310( C170 C310 ) \nC170_=_C312( C170 C312 ) C170_=_C332( C170 C332 ) C170_=_C334( C170 C334 ) C171_=_C186( C171 C186 ) C171_=_C216( C171 C216 ) C171_=_C231( C171 C231 ) \nC171_=_C281( C171 C281 ) C171_=_C337( C171 C337 ) C178_=_C196( C178 C196 ) C178_=_C199( C178 C199 ) C178_=_C210( C178 C210 ) C178_=_C211( C178 C211 ) \nC178_=_C212( C178 C212 ) C178_=_C213( C178 C213 ) C178_=_C271( C178 C271 ) C178_=_C276( C178 C276 ) C178_=_C296( C178 C296 ) C178_=_C324( C178 C324 ) \nC185_=_C186( C185 C186 ) C185_=_C187( C185 C187 ) C185_=_C248( C185 C248 ) C185_=_C277( C185 C277 ) C185_=_C324( C185 C324 ) C185_=_C340( C185 C340 ) \nC185_=_C342( C185 C342 ) C186_=_C187( C186 C187 ) C186_=_C216( C186 C216 ) C186_=_C231( C186 C231 ) C186_=_C281( C186 C281 ) C186_=_C337( C186 C337 ) \nC187_=_C199( C187 C199 ) C187_=_C210( C187 C210 ) C187_=_C212( C187 C212 ) C187_=_C213( C187 C213 ) C187_=_C295( C187 C295 ) C187_=_C297( C187 C297 ) \nC187_=_C338( C187 C338 ) C195_=_C196( C195 C196 ) C195_=_C199( C195 C199 ) C195_=_C259( C195 C259 ) C195_=_C264( C195 C264 ) C195_=_C267( C195 C267 ) \nC195_=_C299( C195 C299 ) C195_=_C311( C195 C311 ) C195_=_C321( C195 C321 ) C196_=_C199( C196 C199 ) C196_=_C271( C196 C271 ) C196_=_C276( C196 C276 ) \nC196_=_C277( C196 C277 ) C196_=_C296( C196 C296 ) C196_=_C324( C196 C324 ) C199_=_C210( C199 C210 ) C199_=_C212( C199 C212 ) C199_=_C213( C199 C213 ) \nC199_=_C271( C199 C271 ) C199_=_C276( C199 C276 ) C199_=_C295( C199 C295 ) C199_=_C296( C199 C296 ) C199_=_C297( C199 C297 ) C199_=_C324( C199 C324 ) \nC199_=_C338( C199 C338 ) C210_=_C211( C210 C211 ) C210_=_C212( C210 C212 ) C210_=_C213( C210 C213 ) C210_=_C271( C210 C271 ) C210_=_C295( C210 C295 ) \nC210_=_C297( C210 C297 ) C210_=_C338( C210 C338 ) C211_=_C212( C211 C212 ) C211_=_C213( C211 C213 ) C211_=_C272( C211 C272 ) C211_=_C276( C211 C276 ) \nC212_=_C213( C212 C213 ) C212_=_C259( C212 C259 ) C212_=_C264( C212 C264 ) C212_=_C295( C212 C295 ) C212_=_C297( C212 C297 ) C212_=_C311( C212 C311 ) \nC212_=_C338( C212 C338 ) C213_=_C295( C213 C295 ) C213_=_C297( C213 C297 ) C213_=_C338( C213 C338 ) C216_=_C231( C216 C231 ) C216_=_C281( C216 C281 ) \nC216_=_C337( C216 C337 ) C230_=_C231( C230 C231 ) C230_=_C253( C230 C253 ) C230_=_C267( C230 C267 ) C230_=_C295( C230 C295 ) C230_=_C307( C230 C307 ) \nC230_=_C318( C230 C318 ) C230_=_C333( C230 C333 ) C230_=_C337( C230 C337 ) C230_=_C342( C230 C342 ) C231_=_C281( C231 C281 ) C231_=_C337( C231 C337 ) \nC231_=_C338( C231 C338 ) C235_=_C236( C235 C236 ) C235_=_C237( C235 C237 ) C235_=_C295( C235 C295 ) C235_=_C296( C235 C296 ) C235_=_C336( C235 C336 ) \nC236_=_C237( C236 C237 ) C236_=_C295( C236 C295 ) C236_=_C296( C236 C296 ) C237_=_C252( C237 C252 ) C237_=_C297( C237 C297 ) C237_=_C299( C237 C299 ) \nC248_=_C277( C248 C277 ) C248_=_C334( C248 C334 ) C248_=_C340( C248 C340 ) C248_=_C342( C248 C342 ) C252_=_C253( C252 C253 ) C252_=_C255( C252 C255 ) \nC252_=_C297( C252 C297 ) C252_=_C299( C252 C299 ) C253_=_C255( C253 C255 ) C253_=_C267( C253 C267 ) C253_=_C295( C253 C295 ) C253_=_C307( C253 C307 ) \nC253_=_C310( C253 C310 ) C253_=_C312( C253 C312 ) C253_=_C333( C253 C333 ) C253_=_C334( C253 C334 ) C253_=_C337( C253 C337 ) C253_=_C342( C253 C342 ) \nC255_=_C306( C255 C306 ) C255_=_C310( C255 C310 ) C255_=_C312( C255 C312 ) C255_=_C318( C255 C318 ) C255_=_C332( C255 C332 ) C255_=_C334( C255 C334 ) \nC255_=_C340( C255 C340 ) C255_=_C347( C255 C347 ) C255_=_C348( C255 C348 ) C259_=_C264( C259 C264 ) C259_=_C267( C259 C267 ) C259_=_C299( C259 C299 ) \nC259_=_C311( C259 C311 ) C259_=_C321( C259 C321 ) C264_=_C267( C264 C267 ) C264_=_C299( C264 C299 ) C264_=_C311( C264 C311 ) C264_=_C321( C264 C321 ) \nC267_=_C295( C267 C295 ) C267_=_C299( C267 C299 ) C267_=_C307( C267 C307 ) C267_=_C311( C267 C311 ) C267_=_C321( C267 C321 ) C267_=_C333( C267 C333 ) \nC267_=_C337( C267 C337 ) C267_=_C342( C267 C342 ) C271_=_C276( C271 C276 ) C271_=_C296( C271 C296 ) C271_=_C324( C271 C324 ) C271_=_C332( C271 C332 ) \nC272_=_C275( C272 C275 ) C272_=_C276( C272 C276 ) C275_=_C306( C275 C306 ) C275_=_C307( C275 C307 ) C275_=_C336( C275 C336 ) C275_=_C337( C275 C337 ) \nC275_=_C347( C275 C347 ) C275_=_C348( C275 C348 ) C276_=_C277( C276 C277 ) C276_=_C296( C276 C296 ) C276_=_C324( C276 C324 ) C277_=_C324( C277 C324 ) \nC277_=_C340( C277 C340 ) C277_=_C342( C277 C342 ) C281_=_C337( C281 C337 ) C281_=_C338( C281 C338 ) C295_=_C296( C295 C296 ) C295_=_C297( C295 C297 ) \nC295_=_C307( C295 C307 ) C295_=_C333( C295 C333 ) C295_=_C337( C295 C337 ) C295_=_C338( C295 C338 ) C295_=_C342( C295 C342 ) C296_=_C324( C296 C324 ) \nC297_=_C299( C297 C299 ) C297_=_C338( C297 C338 ) C299_=_C311( C299 C311 ) C299_=_C321( C299 C321 ) C306_=_C307( C306 C307 ) C306_=_C318( C306 C318 ) \nC306_=_C336( C306 C336 ) C306_=_C337( C306 C337 ) C306_=_C340( C306 C340 ) C306_=_C347( C306 C347 ) C306_=_C348( C306 C348 ) C307_=_C333( C307 C333 ) \nC307_=_C336( C307 C336 ) C307_=_C337( C307 C337 ) C307_=_C342( C307 C342 ) C307_=_C347( C307 C347 ) C307_=_C348( C307 C348 ) C310_=_C311( C310 C311 ) \nC310_=_C312( C310 C312 ) C310_=_C332( C310 C332 ) C310_=_C334( C310 C334 ) C311_=_C321( C311 C321 ) C312_=_C332( C312 C332 ) C312_=_C334( C312 C334 ) \nC318_=_C321( C318 C321 ) C318_=_C340( C318 C340 ) C318_=_C347( C318 C347 ) C318_=_C348( C318 C348 ) C332_=_C334( C332 C334 ) C333_=_C337( C333 C337 ) \nC333_=_C342( C333 C342 ) C336_=_C337( C336 C337 ) C336_=_C347( C336 C347 ) C336_=_C348( C336 C348 ) C337_=_C342( C337 C342 ) C337_=_C347( C337 C347 ) \nC337_=_C348( C337 C348 ) C340_=_C342( C340 C342 ) C340_=_C347( C340 C347 ) C340_=_C348( C340 C348 ) C347_=_C348( C347 C348 ) "];43-&gt;54[label="75: C54 C64 C66 C75 C88 \nC92 C93 C95 C100 C103 C105 \nC111 C112 C119 C126 C131 C137 \nC140 C146 C151 C160 C161 C164 \nC170 C171 C178 C185 C186 C187 \nC195 C196 C199 C210 C211 C212 \nC213 C216 C230 C231 C235 C236 \nC237 C248 C252 C253 C255 C259 \nC264 C267 C271 C272 C275 C276 \nC277 C281 C296 C297 C299 C306 \nC307 C310 C311 C312 C318 C321 \nC324 C332 C333 C334</w:t>
      </w:r>
    </w:p>
    <w:p>
      <w:pPr>
        <w:pStyle w:val="PreformattedText"/>
        <w:bidi w:val="0"/>
        <w:spacing w:before="0" w:after="0"/>
        <w:jc w:val="left"/>
        <w:rPr/>
      </w:pPr>
      <w:r>
        <w:rPr/>
        <w:t xml:space="preserve"> </w:t>
      </w:r>
      <w:r>
        <w:rPr/>
        <w:t>C336 C338 \nC340 C342 C347 C348 \n388: C54_=_C75 ,C54_=_C111 ,C54_=_C160 ,C54_=_C171 ,C54_=_C237 ,\nC54_=_C252 ,C54_=_C297 ,C54_=_C299 ,C64_=_C66 ,C64_=_C95 ,C64_=_C100 ,\nC64_=_C140 ,C64_=_C161 ,C64_=_C235 ,C64_=_C236 ,C64_=_C296 ,C66_=_C146 ,\nC66_=_C185 ,C66_=_C248 ,C66_=_C277 ,C66_=_C340 ,C66_=_C342 ,C75_=_C92 ,\nC75_=_C111 ,C75_=_C119 ,C75_=_C151 ,C75_=_C160 ,C75_=_C164 ,C75_=_C211 ,\nC75_=_C237 ,C75_=_C252 ,C75_=_C272 ,C75_=_C276 ,C75_=_C297 ,C75_=_C299 ,\nC88_=_C92 ,C88_=_C93 ,C88_=_C131 ,C88_=_C164 ,C88_=_C171 ,C88_=_C186 ,\nC88_=_C195 ,C88_=_C196 ,C88_=_C199 ,C88_=_C216 ,C88_=_C231 ,C88_=_C281 ,\nC92_=_C93 ,C92_=_C119 ,C92_=_C151 ,C92_=_C164 ,C92_=_C211 ,C92_=_C272 ,\nC92_=_C276 ,C93_=_C103 ,C93_=_C146 ,C93_=_C170 ,C93_=_C255 ,C93_=_C306 ,\nC93_=_C310 ,C93_=_C312 ,C93_=_C318 ,C93_=_C332 ,C93_=_C334 ,C93_=_C340 ,\nC93_=_C347 ,C93_=_C348 ,C95_=_C100 ,C95_=_C103 ,C95_=_C105 ,C95_=_C111 ,\nC95_=_C140 ,C95_=_C161 ,C95_=_C235 ,C95_=_C236 ,C95_=_C296 ,C100_=_C103 ,\nC100_=_C140 ,C100_=_C161 ,C100_=_C235 ,C100_=_C236 ,C100_=_C296 ,C103_=_C146 ,\nC103_=_C170 ,C103_=_C255 ,C103_=_C306 ,C103_=_C310 ,C103_=_C312 ,C103_=_C318 ,\nC103_=_C332 ,C103_=_C334 ,C103_=_C340 ,C103_=_C347 ,C103_=_C348 ,C105_=_C111 ,\nC105_=_C160 ,C105_=_C161 ,C105_=_C164 ,C105_=_C187 ,C105_=_C199 ,C105_=_C210 ,\nC105_=_C212 ,C105_=_C213 ,C105_=_C297 ,C105_=_C338 ,C111_=_C160 ,C111_=_C231 ,\nC111_=_C237 ,C111_=_C252 ,C111_=_C281 ,C111_=_C297 ,C111_=_C299 ,C111_=_C338 ,\nC112_=_C119 ,C112_=_C195 ,C112_=_C259 ,C112_=_C264 ,C112_=_C267 ,C112_=_C299 ,\nC112_=_C311 ,C112_=_C321 ,C119_=_C151 ,C119_=_C164 ,C119_=_C211 ,C119_=_C212 ,\nC119_=_C259 ,C119_=_C264 ,C119_=_C272 ,C119_=_C276 ,C119_=_C311 ,C126_=_C137 ,\nC126_=_C178 ,C126_=_C196 ,C126_=_C199 ,C126_=_C271 ,C126_=_C276 ,C126_=_C277 ,\nC126_=_C296 ,C126_=_C324 ,C131_=_C137 ,C131_=_C164 ,C131_=_C171 ,C131_=_C186 ,\nC131_=_C216 ,C131_=_C230 ,C131_=_C231 ,C131_=_C281 ,C137_=_C161 ,C137_=_C178 ,\nC137_=_C196 ,C137_=_C199 ,C137_=_C271 ,C137_=_C276 ,C137_=_C296 ,C137_=_C324 ,\nC140_=_C146 ,C140_=_C161 ,C140_=_C235 ,C140_=_C236 ,C140_=_C252 ,C140_=_C253 ,\nC140_=_C255 ,C140_=_C296 ,C146_=_C185 ,C146_=_C248 ,C146_=_C255 ,C146_=_C277 ,\nC146_=_C306 ,C146_=_C318 ,C146_=_C340 ,C146_=_C342 ,C146_=_C347 ,C146_=_C348 ,\nC151_=_C164 ,C151_=_C171 ,C151_=_C211 ,C151_=_C216 ,C151_=_C272 ,C151_=_C276 ,\nC160_=_C161 ,C160_=_C164 ,C160_=_C237 ,C160_=_C252 ,C160_=_C297 ,C160_=_C299 ,\nC161_=_C164 ,C161_=_C235 ,C161_=_C236 ,C161_=_C296 ,C164_=_C171 ,C164_=_C186 ,\nC164_=_C211 ,C164_=_C216 ,C164_=_C231 ,C164_=_C272 ,C164_=_C276 ,C164_=_C281 ,\nC170_=_C255 ,C170_=_C297 ,C170_=_C310 ,C170_=_C312 ,C170_=_C332 ,C170_=_C334 ,\nC171_=_C186 ,C171_=_C216 ,C171_=_C231 ,C171_=_C281 ,C178_=_C196 ,C178_=_C199 ,\nC178_=_C210 ,C178_=_C211 ,C178_=_C212 ,C178_=_C213 ,C178_=_C271 ,C178_=_C276 ,\nC178_=_C296 ,C178_=_C324 ,C185_=_C186 ,C185_=_C187 ,C185_=_C248 ,C185_=_C277 ,\nC185_=_C324 ,C185_=_C340 ,C185_=_C342 ,C186_=_C187 ,C186_=_C216 ,C186_=_C231 ,\nC186_=_C281 ,C187_=_C199 ,C187_=_C210 ,C187_=_C212 ,C187_=_C213 ,C187_=_C297 ,\nC187_=_C338 ,C195_=_C196 ,C195_=_C199 ,C195_=_C259 ,C195_=_C264 ,C195_=_C267 ,\nC195_=_C299 ,C195_=_C311 ,C195_=_C321 ,C196_=_C199 ,C196_=_C271 ,C196_=_C276 ,\nC196_=_C277 ,C196_=_C296 ,C196_=_C324 ,C199_=_C210 ,C199_=_C212 ,C199_=_C213 ,\nC199_=_C271 ,C199_=_C276 ,C199_=_C296 ,C199_=_C297 ,C199_=_C324 ,C199_=_C338 ,\nC210_=_C211 ,C210_=_C212 ,C210_=_C213 ,C210_=_C271 ,C210_=_C297 ,C210_=_C338 ,\nC211_=_C212 ,C211_=_C213 ,C211_=_C272 ,C211_=_C276 ,C212_=_C213 ,C212_=_C259 ,\nC212_=_C264 ,C212_=_C297 ,C212_=_C311 ,C212_=_C338 ,C213_=_C297 ,C213_=_C338 ,\nC216_=_C231 ,C216_=_C281 ,C230_=_C231 ,C230_=_C253 ,C230_=_C267 ,C230_=_C307 ,\nC230_=_C318 ,C230_=_C333 ,C230_=_C342 ,C231_=_C281 ,C231_=_C338 ,C235_=_C236 ,\nC235_=_C237 ,C235_=_C296 ,C235_=_C336 ,C236_=_C237 ,C236_=_C296 ,C237_=_C252 ,\nC237_=_C297 ,C237_=_C299 ,C248_=_C277 ,C248_=_C334 ,C248_=_C340 ,C248_=_C342 ,\nC252_=_C253 ,C252_=_C255 ,C252_=_C297 ,C252_=_C299 ,C253_=_C255 ,C253_=_C267 ,\nC253_=_C307 ,C253_=_C310 ,C253_=_C312 ,C253_=_C333 ,C253_=_C334 ,C253_=_C342 ,\nC255_=_C306 ,C255_=_C310 ,C255_=_C312 ,C255_=_C318 ,C255_=_C332 ,C255_=_C334 ,\nC255_=_C340 ,C255_=_C347 ,C255_=_C348 ,C259_=_C264 ,C259_=_C267 ,C259_=_C299 ,\nC259_=_C311 ,C259_=_C321 ,C264_=_C267 ,C264_=_C299 ,C264_=_C311 ,C264_=_C321 ,\nC267_=_C299 ,C267_=_C307 ,C267_=_C311 ,C267_=_C321 ,C267_=_C333 ,C267_=_C342 ,\nC271_=_C276 ,C271_=_C296 ,C271_=_C324 ,C271_=_C332 ,C272_=_C275 ,C272_=_C276 ,\nC275_=_C306 ,C275_=_C307 ,C275_=_C336 ,C275_=_C347 ,C275_=_C348 ,C276_=_C277 ,\nC276_=_C296 ,C276_=_C324 ,C277_=_C324 ,C277_=_C340 ,C277_=_C342 ,C281_=_C338 ,\nC296_=_C324 ,C297_=_C299 ,C297_=_C338 ,C299_=_C311 ,C299_=_C321 ,C306_=_C307 ,\nC306_=_C318 ,C306_=_C336 ,C306_=_C340 ,C306_=_C347 ,C306_=_C348 ,C307_=_C333 ,\nC307_=_C336 ,C307_=_C342 ,C307_=_C347 ,C307_=_C348 ,C310_=_C311 ,C310_=_C312 ,\nC310_=_C332 ,C310_=_C334 ,C311_=_C321 ,C312_=_C332 ,C312_=_C334 ,C318_=_C321 ,\nC318_=_C340 ,C318_=_C347 ,C318_=_C348 ,C332_=_C334 ,C333_=_C342 ,C336_=_C347 ,\nC336_=_C348 ,C340_=_C342 ,C340_=_C347 ,C340_=_C348 ,C347_=_C348 ,"];55[shape=box, label="id:55 level: 3\n114: C57 C58 C59 C60 C61 \nC62 C63 C68 C70 C76 C77 \nC86 C87 C88 C89 C91 C92 \nC93 C94 C95 C96 C98 C99 \nC100 C101 C102 C103 C104 C105 \nC106 C107 C115 C116 C121 C125 \nC126 C127 C129 C130 C145 C151 \nC152 C153 C154 C157 C158 C159 \nC160 C161 C162 C164 C165 C172 \nC176 C177 C180 C189 C190 C191 \nC192 C193 C194 C195 C196 C197 \nC198 C199 C200 C208 C215 C219 \nC221 C225 C227 C232 C233 C238 \nC243 C248 C249 C253 C258 C271 \nC274 C275 C276 C277 C278 C279 \nC280 C281 C282 C285 C289 C302 \nC303 C304 C308 C309 C310 C311 \nC312 C314 C315 C316 C320 C325 \nC329 C330 C331 C332 C334 C335 \nC346 \n689: C57_=_C58( C57 C58 ) C57_=_C59( C57 C59 ) C57_=_C60( C57 C60 ) C57_=_C61( C57 C61 ) C57_=_C63( C57 C63 ) \nC57_=_C102( C57 C102 ) C57_=_C153( C57 C153 ) C57_=_C285( C57 C285 ) C57_=_C309( C57 C309 ) C58_=_C59( C58 C59 ) C58_=_C60( C58 C60 ) \nC58_=_C61( C58 C61 ) C58_=_C63( C58 C63 ) C58_=_C102( C58 C102 ) C58_=_C115( C58 C115 ) C58_=_C153( C58 C153 ) C58_=_C285( C58 C285 ) \nC58_=_C302( C58 C302 ) C58_=_C303( C58 C303 ) C58_=_C309( C58 C309 ) C59_=_C60( C59 C60 ) C59_=_C61( C59 C61 ) C59_=_C63( C59 C63 ) \nC59_=_C102( C59 C102 ) C59_=_C153( C59 C153 ) C59_=_C278( C59 C278 ) C59_=_C279( C59 C279 ) C59_=_C285( C59 C285 ) C59_=_C304( C59 C304 ) \nC59_=_C309( C59 C309 ) C60_=_C61( C60 C61 ) C60_=_C63( C60 C63 ) C60_=_C102( C60 C102 ) C60_=_C153( C60 C153 ) C60_=_C189( C60 C189 ) \nC60_=_C285( C60 C285 ) C60_=_C309( C60 C309 ) C60_=_C346( C60 C346 ) C61_=_C70( C61 C70 ) C61_=_C77( C61 C77 ) C61_=_C158( C61 C158 ) \nC61_=_C275( C61 C275 ) C61_=_C281( C61 C281 ) C61_=_C289( C61 C289 ) C61_=_C304( C61 C304 ) C61_=_C331( C61 C331 ) C61_=_C335( C61 C335 ) \nC62_=_C63( C62 C63 ) C62_=_C68( C62 C68 ) C62_=_C70( C62 C70 ) C62_=_C76( C62 C76 ) C62_=_C77( C62 C77 ) C62_=_C219( C62 C219 ) \nC62_=_C221( C62 C221 ) C62_=_C232( C62 C232 ) C62_=_C233( C62 C233 ) C62_=_C238( C62 C238 ) C62_=_C280( C62 C280 ) C62_=_C332( C62 C332 ) \nC63_=_C68( C63 C68 ) C63_=_C70( C63 C70 ) C63_=_C76( C63 C76 ) C63_=_C77( C63 C77 ) C63_=_C102( C63 C102 ) C63_=_C153( C63 C153 ) \nC63_=_C285( C63 C285 ) C63_=_C309( C63 C309 ) C68_=_C70( C68 C70 ) C68_=_C104( C68 C104 ) C68_=_C121( C68 C121 ) C68_=_C151( C68 C151 ) \nC68_=_C152( C68 C152 ) C68_=_C153( C68 C153 ) C68_=_C154( C68 C154 ) C68_=_C176( C68 C176 ) C68_=_C177( C68 C177 ) C70_=_C77( C70 C77 ) \nC70_=_C91( C70 C91 ) C70_=_C158( C70 C158 ) C70_=_C275( C70 C275 ) C70_=_C285( C70 C285 ) C70_=_C304( C70 C304 ) C70_=_C329( C70 C329 ) \nC70_=_C330( C70 C330 ) C70_=_C331( C70 C331 ) C70_=_C335( C70 C335 ) C76_=_C77( C76 C77 ) C76_=_C127( C76 C127 ) C76_=_C154( C76 C154 ) \nC76_=_C215( C76 C215 ) C76_=_C243( C76 C243 ) C76_=_C249( C76 C249 ) C76_=_C278( C76 C278 ) C76_=_C312( C76 C312 ) C76_=_C314( C76 C314 ) \nC76_=_C315( C76 C315 ) C77_=_C94( C77 C94 ) C77_=_C102( C77 C102 ) C77_=_C104( C77 C104 ) C77_=_C158( C77 C158 ) C77_=_C275( C77 C275 ) \nC77_=_C304( C77 C304 ) C77_=_C331( C77 C331 ) C77_=_C335( C77 C335 ) C86_=_C87( C86 C87 ) C86_=_C88( C86 C88 ) C86_=_C89( C86 C89 ) \nC86_=_C91( C86 C91 ) C86_=_C92( C86 C92 ) C86_=_C93( C86 C93 ) C86_=_C94( C86 C94 ) C86_=_C96( C86 C96 ) C86_=_C311( C86 C311 ) \nC87_=_C88( C87 C88 ) C87_=_C89( C87 C89 ) C87_=_C91( C87 C91 ) C87_=_C92( C87 C92 ) C87_=_C93( C87 C93 ) C87_=_C94( C87 C94 ) \nC87_=_C106( C87 C106 ) C87_=_C107( C87 C107 ) C87_=_C145( C87 C145 ) C87_=_C176( C87 C176 ) C87_=_C190( C87 C190 ) C87_=_C191( C87 C191 ) \nC87_=_C192( C87 C192 ) C87_=_C193( C87 C193 ) C87_=_C194( C87 C194 ) C87_=_C198( C87 C198 ) C87_=_C258( C87 C258 ) C87_=_C303( C87 C303 ) \nC87_=_C330( C87 C330 ) C87_=_C335( C87 C335 ) C87_=_C346( C87 C346 ) C88_=_C89( C88 C89 ) C88_=_C91( C88 C91 ) C88_=_C92( C88 C92 ) \nC88_=_C93( C88 C93 ) C88_=_C94( C88 C94 ) C88_=_C157( C88 C157 ) C88_=_C164( C88 C164 ) C88_=_C177( C88 C177 ) C88_=_C195( C88 C195 ) \nC88_=_C196( C88 C196 ) C88_=_C197( C88 C197 ) C88_=_C198( C88 C198 ) C88_=_C199( C88 C199 ) C88_=_C281( C88 C281 ) C89_=_C91( C89 C91 ) \nC89_=_C92( C89 C92 ) C89_=_C93( C89 C93 ) C89_=_C94( C89 C94 ) C89_=_C152( C89 C152 ) C89_=_C159( C89 C159 ) C89_=_C289( C89 C289 ) \nC91_=_C92( C91 C92 ) C91_=_C93( C91 C93 ) C91_=_C94( C91 C94 ) C91_=_C285( C91 C285 ) C91_=_C289( C91 C289 ) C91_=_C329( C91 C329 ) \nC91_=_C330( C91 C330 ) C92_=_C93( C92 C93 ) C92_=_C94( C92 C94 ) C92_=_C101( C92 C101 ) C92_=_C121( C92 C121 ) C92_=_C151( C92 C151 ) \nC92_=_C164( C92 C164 ) C92_=_C180( C92 C180 ) C92_=_C189( C92 C189 ) C92_=_C192( C92 C192 ) C92_=_C208( C92 C208 ) C92_=_C227( C92 C227 ) \nC92_=_C276( C92 C276 ) C92_=_C320( C92 C320 ) C93_=_C94( C93 C94 ) C93_=_C103( C93 C103 ) C93_=_C310( C93 C310 ) C93_=_C312( C93 C312 ) \nC93_=_C332( C93 C332 ) C93_=_C334( C93 C334 ) C94_=_C102( C94 C102 ) C94_=_C104(</w:t>
      </w:r>
    </w:p>
    <w:p>
      <w:pPr>
        <w:pStyle w:val="PreformattedText"/>
        <w:bidi w:val="0"/>
        <w:spacing w:before="0" w:after="0"/>
        <w:jc w:val="left"/>
        <w:rPr/>
      </w:pPr>
      <w:r>
        <w:rPr/>
        <w:t xml:space="preserve"> </w:t>
      </w:r>
      <w:r>
        <w:rPr/>
        <w:t>C94 C104 ) C95_=_C96( C95 C96 ) C95_=_C98( C95 C98 ) \nC95_=_C99( C95 C99 ) C95_=_C100( C95 C100 ) C95_=_C101( C95 C101 ) C95_=_C102( C95 C102 ) C95_=_C103( C95 C103 ) C95_=_C104( C95 C104 ) \nC95_=_C105( C95 C105 ) C95_=_C106( C95 C106 ) C95_=_C107( C95 C107 ) C95_=_C161( C95 C161 ) C96_=_C98( C96 C98 ) C96_=_C99( C96 C99 ) \nC96_=_C100( C96 C100 ) C96_=_C101( C96 C101 ) C96_=_C102( C96 C102 ) C96_=_C103( C96 C103 ) C96_=_C194( C96 C194 ) C96_=_C316( C96 C316 ) \nC96_=_C325( C96 C325 ) C98_=_C99( C98 C99 ) C98_=_C100( C98 C100 ) C98_=_C101( C98 C101 ) C98_=_C102( C98 C102 ) C98_=_C103( C98 C103 ) \nC98_=_C315( C98 C315 ) C99_=_C100( C99 C100 ) C99_=_C101( C99 C101 ) C99_=_C102( C99 C102 ) C99_=_C103( C99 C103 ) C99_=_C277( C99 C277 ) \nC99_=_C282( C99 C282 ) C99_=_C346( C99 C346 ) C100_=_C101( C100 C101 ) C100_=_C102( C100 C102 ) C100_=_C103( C100 C103 ) C100_=_C161( C100 C161 ) \nC101_=_C102( C101 C102 ) C101_=_C103( C101 C103 ) C101_=_C106( C101 C106 ) C101_=_C115( C101 C115 ) C101_=_C116( C101 C116 ) C101_=_C121( C101 C121 ) \nC101_=_C165( C101 C165 ) C101_=_C180( C101 C180 ) C101_=_C189( C101 C189 ) C101_=_C192( C101 C192 ) C101_=_C208( C101 C208 ) C101_=_C227( C101 C227 ) \nC101_=_C308( C101 C308 ) C101_=_C309( C101 C309 ) C101_=_C310( C101 C310 ) C101_=_C311( C101 C311 ) C101_=_C320( C101 C320 ) C102_=_C103( C102 C103 ) \nC102_=_C104( C102 C104 ) C102_=_C153( C102 C153 ) C102_=_C285( C102 C285 ) C102_=_C309( C102 C309 ) C103_=_C310( C103 C310 ) C103_=_C312( C103 C312 ) \nC103_=_C332( C103 C332 ) C103_=_C334( C103 C334 ) C104_=_C105( C104 C105 ) C104_=_C106( C104 C106 ) C104_=_C107( C104 C107 ) C104_=_C121( C104 C121 ) \nC104_=_C151( C104 C151 ) C104_=_C152( C104 C152 ) C104_=_C153( C104 C153 ) C104_=_C154( C104 C154 ) C105_=_C106( C105 C106 ) C105_=_C107( C105 C107 ) \nC105_=_C157( C105 C157 ) C105_=_C158( C105 C158 ) C105_=_C159( C105 C159 ) C105_=_C160( C105 C160 ) C105_=_C161( C105 C161 ) C105_=_C162( C105 C162 ) \nC105_=_C164( C105 C164 ) C105_=_C199( C105 C199 ) C106_=_C107( C106 C107 ) C106_=_C115( C106 C115 ) C106_=_C116( C106 C116 ) C106_=_C165( C106 C165 ) \nC106_=_C176( C106 C176 ) C106_=_C190( C106 C190 ) C106_=_C191( C106 C191 ) C106_=_C192( C106 C192 ) C106_=_C193( C106 C193 ) C106_=_C194( C106 C194 ) \nC106_=_C308( C106 C308 ) C106_=_C309( C106 C309 ) C106_=_C310( C106 C310 ) C106_=_C311( C106 C311 ) C107_=_C176( C107 C176 ) C107_=_C190( C107 C190 ) \nC107_=_C191( C107 C191 ) C107_=_C192( C107 C192 ) C107_=_C193( C107 C193 ) C107_=_C194( C107 C194 ) C107_=_C325( C107 C325 ) C115_=_C116( C115 C116 ) \nC115_=_C165( C115 C165 ) C115_=_C302( C115 C302 ) C115_=_C303( C115 C303 ) C115_=_C308( C115 C308 ) C115_=_C309( C115 C309 ) C115_=_C310( C115 C310 ) \nC115_=_C311( C115 C311 ) C116_=_C154( C116 C154 ) C116_=_C165( C116 C165 ) C116_=_C191( C116 C191 ) C116_=_C197( C116 C197 ) C116_=_C308( C116 C308 ) \nC116_=_C309( C116 C309 ) C116_=_C310( C116 C310 ) C116_=_C311( C116 C311 ) C121_=_C125( C121 C125 ) C121_=_C126( C121 C126 ) C121_=_C127( C121 C127 ) \nC121_=_C151( C121 C151 ) C121_=_C152( C121 C152 ) C121_=_C153( C121 C153 ) C121_=_C154( C121 C154 ) C121_=_C180( C121 C180 ) C121_=_C189( C121 C189 ) \nC121_=_C192( C121 C192 ) C121_=_C208( C121 C208 ) C121_=_C227( C121 C227 ) C121_=_C320( C121 C320 ) C125_=_C126( C125 C126 ) C125_=_C127( C125 C127 ) \nC125_=_C130( C125 C130 ) C125_=_C172( C125 C172 ) C125_=_C190( C125 C190 ) C125_=_C196( C125 C196 ) C125_=_C200( C125 C200 ) C125_=_C225( C125 C225 ) \nC125_=_C276( C125 C276 ) C125_=_C277( C125 C277 ) C126_=_C127( C126 C127 ) C126_=_C130( C126 C130 ) C126_=_C172( C126 C172 ) C126_=_C196( C126 C196 ) \nC126_=_C199( C126 C199 ) C126_=_C200( C126 C200 ) C126_=_C225( C126 C225 ) C126_=_C271( C126 C271 ) C126_=_C276( C126 C276 ) C126_=_C277( C126 C277 ) \nC127_=_C154( C127 C154 ) C127_=_C190( C127 C190 ) C127_=_C215( C127 C215 ) C127_=_C312( C127 C312 ) C127_=_C314( C127 C314 ) C127_=_C315( C127 C315 ) \nC129_=_C130( C129 C130 ) C129_=_C153( C129 C153 ) C129_=_C172( C129 C172 ) C129_=_C278( C129 C278 ) C129_=_C279( C129 C279 ) C129_=_C280( C129 C280 ) \nC129_=_C281( C129 C281 ) C129_=_C282( C129 C282 ) C130_=_C172( C130 C172 ) C130_=_C190( C130 C190 ) C130_=_C191( C130 C191 ) C130_=_C196( C130 C196 ) \nC130_=_C200( C130 C200 ) C130_=_C225( C130 C225 ) C130_=_C276( C130 C276 ) C130_=_C277( C130 C277 ) C145_=_C198( C145 C198 ) C145_=_C258( C145 C258 ) \nC145_=_C303( C145 C303 ) C145_=_C316( C145 C316 ) C145_=_C330( C145 C330 ) C145_=_C335( C145 C335 ) C145_=_C346( C145 C346 ) C151_=_C152( C151 C152 ) \nC151_=_C153( C151 C153 ) C151_=_C154( C151 C154 ) C151_=_C164( C151 C164 ) C151_=_C165( C151 C165 ) C151_=_C215( C151 C215 ) C151_=_C276( C151 C276 ) \nC152_=_C153( C152 C153 ) C152_=_C154( C152 C154 ) C152_=_C159( C152 C159 ) C153_=_C154( C153 C154 ) C153_=_C278( C153 C278 ) C153_=_C279( C153 C279 ) \nC153_=_C280( C153 C280 ) C153_=_C281( C153 C281 ) C153_=_C282( C153 C282 ) C153_=_C285( C153 C285 ) C153_=_C309( C153 C309 ) C154_=_C191( C154 C191 ) \nC154_=_C197( C154 C197 ) C154_=_C215( C154 C215 ) C154_=_C312( C154 C312 ) C154_=_C314( C154 C314 ) C154_=_C315( C154 C315 ) C157_=_C158( C157 C158 ) \nC157_=_C159( C157 C159 ) C157_=_C160( C157 C160 ) C157_=_C161( C157 C161 ) C157_=_C162( C157 C162 ) C157_=_C164( C157 C164 ) C157_=_C177( C157 C177 ) \nC157_=_C192( C157 C192 ) C157_=_C195( C157 C195 ) C157_=_C196( C157 C196 ) C157_=_C197( C157 C197 ) C157_=_C198( C157 C198 ) C157_=_C199( C157 C199 ) \nC157_=_C219( C157 C219 ) C157_=_C221( C157 C221 ) C158_=_C159( C158 C159 ) C158_=_C160( C158 C160 ) C158_=_C161( C158 C161 ) C158_=_C162( C158 C162 ) \nC158_=_C164( C158 C164 ) C158_=_C192( C158 C192 ) C158_=_C219( C158 C219 ) C158_=_C221( C158 C221 ) C158_=_C275( C158 C275 ) C158_=_C304( C158 C304 ) \nC158_=_C331( C158 C331 ) C158_=_C335( C158 C335 ) C159_=_C160( C159 C160 ) C159_=_C161( C159 C161 ) C159_=_C162( C159 C162 ) C159_=_C164( C159 C164 ) \nC159_=_C208( C159 C208 ) C159_=_C320( C159 C320 ) C160_=_C161( C160 C161 ) C160_=_C162( C160 C162 ) C160_=_C164( C160 C164 ) C161_=_C162( C161 C162 ) \nC161_=_C164( C161 C164 ) C161_=_C280( C161 C280 ) C161_=_C309( C161 C309 ) C161_=_C314( C161 C314 ) C162_=_C164( C162 C164 ) C162_=_C208( C162 C208 ) \nC162_=_C320( C162 C320 ) C162_=_C329( C162 C329 ) C162_=_C330( C162 C330 ) C164_=_C276( C164 C276 ) C164_=_C281( C164 C281 ) C165_=_C215( C165 C215 ) \nC165_=_C308( C165 C308 ) C165_=_C309( C165 C309 ) C165_=_C310( C165 C310 ) C165_=_C311( C165 C311 ) C172_=_C196( C172 C196 ) C172_=_C200( C172 C200 ) \nC172_=_C225( C172 C225 ) C172_=_C271( C172 C271 ) C172_=_C276( C172 C276 ) C172_=_C277( C172 C277 ) C176_=_C177( C176 C177 ) C176_=_C180( C176 C180 ) \nC176_=_C190( C176 C190 ) C176_=_C191( C176 C191 ) C176_=_C192( C176 C192 ) C176_=_C193( C176 C193 ) C176_=_C194( C176 C194 ) C177_=_C180( C177 C180 ) \nC177_=_C195( C177 C195 ) C177_=_C196( C177 C196 ) C177_=_C197( C177 C197 ) C177_=_C198( C177 C198 ) C177_=_C199( C177 C199 ) C180_=_C189( C180 C189 ) \nC180_=_C192( C180 C192 ) C180_=_C208( C180 C208 ) C180_=_C227( C180 C227 ) C180_=_C304( C180 C304 ) C180_=_C308( C180 C308 ) C180_=_C320( C180 C320 ) \nC189_=_C192( C189 C192 ) C189_=_C208( C189 C208 ) C189_=_C227( C189 C227 ) C189_=_C320( C189 C320 ) C189_=_C346( C189 C346 ) C190_=_C191( C190 C191 ) \nC190_=_C192( C190 C192 ) C190_=_C193( C190 C193 ) C190_=_C194( C190 C194 ) C190_=_C200( C190 C200 ) C191_=_C192( C191 C192 ) C191_=_C193( C191 C193 ) \nC191_=_C194( C191 C194 ) C191_=_C197( C191 C197 ) C191_=_C200( C191 C200 ) C192_=_C193( C192 C193 ) C192_=_C194( C192 C194 ) C192_=_C208( C192 C208 ) \nC192_=_C219( C192 C219 ) C192_=_C221( C192 C221 ) C192_=_C227( C192 C227 ) C192_=_C320( C192 C320 ) C193_=_C194( C193 C194 ) C193_=_C200( C193 C200 ) \nC193_=_C243( C193 C243 ) C194_=_C282( C194 C282 ) C194_=_C316( C194 C316 ) C194_=_C325( C194 C325 ) C195_=_C196( C195 C196 ) C195_=_C197( C195 C197 ) \nC195_=_C198( C195 C198 ) C195_=_C199( C195 C199 ) C195_=_C221( C195 C221 ) C195_=_C233( C195 C233 ) C195_=_C311( C195 C311 ) C196_=_C197( C196 C197 ) \nC196_=_C198( C196 C198 ) C196_=_C199( C196 C199 ) C196_=_C200( C196 C200 ) C196_=_C225( C196 C225 ) C196_=_C271( C196 C271 ) C196_=_C276( C196 C276 ) \nC196_=_C277( C196 C277 ) C197_=_C198( C197 C198 ) C197_=_C199( C197 C199 ) C197_=_C258( C197 C258 ) C198_=_C199( C198 C199 ) C198_=_C253( C198 C253 ) \nC198_=_C258( C198 C258 ) C198_=_C274( C198 C274 ) C198_=_C303( C198 C303 ) C198_=_C310( C198 C310 ) C198_=_C312( C198 C312 ) C198_=_C316( C198 C316 ) \nC198_=_C330( C198 C330 ) C198_=_C334( C198 C334 ) C198_=_C335( C198 C335 ) C198_=_C346( C198 C346 ) C199_=_C271( C199 C271 ) C199_=_C276( C199 C276 ) \nC200_=_C225( C200 C225 ) C200_=_C276( C200 C276 ) C200_=_C277( C200 C277 ) C208_=_C227( C208 C227 ) C208_=_C320( C208 C320 ) C215_=_C312( C215 C312 ) \nC215_=_C314( C215 C314 ) C215_=_C315( C215 C315 ) C219_=_C221( C219 C221 ) C219_=_C232( C219 C232 ) C219_=_C233( C219 C233 ) C219_=_C238( C219 C238 ) \nC219_=_C248( C219 C248 ) C219_=_C249( C219 C249 ) C219_=_C280( C219 C280 ) C219_=_C332( C219 C332 ) C221_=_C232( C221 C232 ) C221_=_C233( C221 C233 ) \nC221_=_C238( C221 C238 ) C221_=_C280( C221 C280 ) C221_=_C332( C221 C332 ) C225_=_C227( C225 C227 ) C225_=_C276( C225 C276 ) C225_=_C277( C225 C277 ) \nC225_=_C331( C225 C331 ) C227_=_C248( C227 C248 ) C227_=_C289( C227 C289 ) C227_=_C302( C227 C302 ) C227_=_C320( C227 C320 ) C227_=_C325( C227 C325 ) \nC227_=_C329( C227 C329 ) C227_=_C334( C227 C334 ) C232_=_C233( C232 C233 ) C232_=_C238( C232 C238 ) C232_=_C280( C232 C280 ) C232_=_C332( C232 C332 ) \nC233_=_C238( C233 C238 ) C233_=_C280( C233 C280 ) C233_=_C332( C233 C332 ) C238_=_C243( C238 C243 ) C238_=_C249( C238 C249 ) C238_=_C271( C238 C271 ) \nC238_=_C280( C238 C280 ) C238_=_C302( C238 C302 ) C238_=_C303( C238 C303 ) C238_=_C308( C238 C308 ) C238_=_C332( C238 C332 ) C243_=_C249( C243 C249 ) \nC243_=_C271( C243 C271 ) C243_=_C278(</w:t>
      </w:r>
    </w:p>
    <w:p>
      <w:pPr>
        <w:pStyle w:val="PreformattedText"/>
        <w:bidi w:val="0"/>
        <w:spacing w:before="0" w:after="0"/>
        <w:jc w:val="left"/>
        <w:rPr/>
      </w:pPr>
      <w:r>
        <w:rPr/>
        <w:t xml:space="preserve"> </w:t>
      </w:r>
      <w:r>
        <w:rPr/>
        <w:t>C243 C278 ) C243_=_C302( C243 C302 ) C243_=_C303( C243 C303 ) C243_=_C308( C243 C308 ) C243_=_C332( C243 C332 ) \nC248_=_C249( C248 C249 ) C248_=_C277( C248 C277 ) C248_=_C289( C248 C289 ) C248_=_C302( C248 C302 ) C248_=_C325( C248 C325 ) C248_=_C329( C248 C329 ) \nC248_=_C334( C248 C334 ) C249_=_C271( C249 C271 ) C249_=_C278( C249 C278 ) C249_=_C302( C249 C302 ) C249_=_C303( C249 C303 ) C249_=_C308( C249 C308 ) \nC249_=_C332( C249 C332 ) C253_=_C274( C253 C274 ) C253_=_C310( C253 C310 ) C253_=_C312( C253 C312 ) C253_=_C316( C253 C316 ) C253_=_C334( C253 C334 ) \nC258_=_C303( C258 C303 ) C258_=_C330( C258 C330 ) C258_=_C335( C258 C335 ) C258_=_C346( C258 C346 ) C271_=_C276( C271 C276 ) C271_=_C302( C271 C302 ) \nC271_=_C303( C271 C303 ) C271_=_C308( C271 C308 ) C271_=_C332( C271 C332 ) C274_=_C275( C274 C275 ) C274_=_C310( C274 C310 ) C274_=_C312( C274 C312 ) \nC274_=_C316( C274 C316 ) C274_=_C334( C274 C334 ) C275_=_C304( C275 C304 ) C275_=_C331( C275 C331 ) C275_=_C335( C275 C335 ) C276_=_C277( C276 C277 ) \nC277_=_C282( C277 C282 ) C277_=_C346( C277 C346 ) C278_=_C279( C278 C279 ) C278_=_C280( C278 C280 ) C278_=_C281( C278 C281 ) C278_=_C282( C278 C282 ) \nC278_=_C304( C278 C304 ) C279_=_C280( C279 C280 ) C279_=_C281( C279 C281 ) C279_=_C282( C279 C282 ) C279_=_C304( C279 C304 ) C280_=_C281( C280 C281 ) \nC280_=_C282( C280 C282 ) C280_=_C309( C280 C309 ) C280_=_C314( C280 C314 ) C280_=_C332( C280 C332 ) C281_=_C282( C281 C282 ) C281_=_C289( C281 C289 ) \nC282_=_C346( C282 C346 ) C285_=_C309( C285 C309 ) C285_=_C329( C285 C329 ) C285_=_C330( C285 C330 ) C289_=_C302( C289 C302 ) C289_=_C325( C289 C325 ) \nC289_=_C329( C289 C329 ) C289_=_C334( C289 C334 ) C302_=_C303( C302 C303 ) C302_=_C308( C302 C308 ) C302_=_C325( C302 C325 ) C302_=_C329( C302 C329 ) \nC302_=_C332( C302 C332 ) C302_=_C334( C302 C334 ) C303_=_C308( C303 C308 ) C303_=_C330( C303 C330 ) C303_=_C332( C303 C332 ) C303_=_C335( C303 C335 ) \nC303_=_C346( C303 C346 ) C304_=_C308( C304 C308 ) C304_=_C331( C304 C331 ) C304_=_C335( C304 C335 ) C308_=_C309( C308 C309 ) C308_=_C310( C308 C310 ) \nC308_=_C311( C308 C311 ) C308_=_C332( C308 C332 ) C309_=_C310( C309 C310 ) C309_=_C311( C309 C311 ) C309_=_C314( C309 C314 ) C310_=_C311( C310 C311 ) \nC310_=_C312( C310 C312 ) C310_=_C316( C310 C316 ) C310_=_C332( C310 C332 ) C310_=_C334( C310 C334 ) C312_=_C314( C312 C314 ) C312_=_C315( C312 C315 ) \nC312_=_C316( C312 C316 ) C312_=_C332( C312 C332 ) C312_=_C334( C312 C334 ) C314_=_C315( C314 C315 ) C314_=_C331( C314 C331 ) C316_=_C325( C316 C325 ) \nC316_=_C334( C316 C334 ) C320_=_C329( C320 C329 ) C320_=_C330( C320 C330 ) C325_=_C329( C325 C329 ) C325_=_C334( C325 C334 ) C329_=_C330( C329 C330 ) \nC329_=_C334( C329 C334 ) C330_=_C335( C330 C335 ) C330_=_C346( C330 C346 ) C331_=_C335( C331 C335 ) C332_=_C334( C332 C334 ) C335_=_C346( C335 C346 ) "];43-&gt;55[label="110: C57 C58 C59 C60 C61 \nC62 C63 C68 C70 C76 C77 \nC86 C88 C89 C91 C92 C93 \nC94 C95 C96 C98 C99 C100 \nC102 C103 C104 C105 C106 C107 \nC115 C116 C121 C125 C126 C127 \nC129 C130 C145 C151 C152 C154 \nC157 C158 C159 C160 C161 C162 \nC164 C165 C172 C176 C177 C180 \nC189 C190 C191 C192 C193 C194 \nC195 C196 C197 C199 C200 C208 \nC215 C219 C221 C225 C227 C232 \nC233 C238 C243 C248 C249 C253 \nC258 C271 C274 C275 C276 C277 \nC278 C279 C280 C281 C282 C285 \nC289 C302 C303 C304 C308 C309 \nC310 C311 C312 C314 C315 C316 \nC320 C325 C329 C330 C331 C332 \nC334 C335 C346 \n605: C57_=_C58 ,C57_=_C59 ,C57_=_C60 ,C57_=_C61 ,C57_=_C63 ,\nC57_=_C102 ,C57_=_C285 ,C57_=_C309 ,C58_=_C59 ,C58_=_C60 ,C58_=_C61 ,\nC58_=_C63 ,C58_=_C102 ,C58_=_C115 ,C58_=_C285 ,C58_=_C302 ,C58_=_C303 ,\nC58_=_C309 ,C59_=_C60 ,C59_=_C61 ,C59_=_C63 ,C59_=_C102 ,C59_=_C278 ,\nC59_=_C279 ,C59_=_C285 ,C59_=_C304 ,C59_=_C309 ,C60_=_C61 ,C60_=_C63 ,\nC60_=_C102 ,C60_=_C189 ,C60_=_C285 ,C60_=_C309 ,C60_=_C346 ,C61_=_C70 ,\nC61_=_C77 ,C61_=_C158 ,C61_=_C275 ,C61_=_C281 ,C61_=_C289 ,C61_=_C304 ,\nC61_=_C331 ,C61_=_C335 ,C62_=_C63 ,C62_=_C68 ,C62_=_C70 ,C62_=_C76 ,\nC62_=_C77 ,C62_=_C219 ,C62_=_C221 ,C62_=_C232 ,C62_=_C233 ,C62_=_C238 ,\nC62_=_C280 ,C62_=_C332 ,C63_=_C68 ,C63_=_C70 ,C63_=_C76 ,C63_=_C77 ,\nC63_=_C102 ,C63_=_C285 ,C63_=_C309 ,C68_=_C70 ,C68_=_C104 ,C68_=_C121 ,\nC68_=_C151 ,C68_=_C152 ,C68_=_C154 ,C68_=_C176 ,C68_=_C177 ,C70_=_C77 ,\nC70_=_C91 ,C70_=_C158 ,C70_=_C275 ,C70_=_C285 ,C70_=_C304 ,C70_=_C329 ,\nC70_=_C330 ,C70_=_C331 ,C70_=_C335 ,C76_=_C77 ,C76_=_C127 ,C76_=_C154 ,\nC76_=_C215 ,C76_=_C243 ,C76_=_C249 ,C76_=_C278 ,C76_=_C312 ,C76_=_C314 ,\nC76_=_C315 ,C77_=_C94 ,C77_=_C102 ,C77_=_C104 ,C77_=_C158 ,C77_=_C275 ,\nC77_=_C304 ,C77_=_C331 ,C77_=_C335 ,C86_=_C88 ,C86_=_C89 ,C86_=_C91 ,\nC86_=_C92 ,C86_=_C93 ,C86_=_C94 ,C86_=_C96 ,C86_=_C311 ,C88_=_C89 ,\nC88_=_C91 ,C88_=_C92 ,C88_=_C93 ,C88_=_C94 ,C88_=_C157 ,C88_=_C164 ,\nC88_=_C177 ,C88_=_C195 ,C88_=_C196 ,C88_=_C197 ,C88_=_C199 ,C88_=_C281 ,\nC89_=_C91 ,C89_=_C92 ,C89_=_C93 ,C89_=_C94 ,C89_=_C152 ,C89_=_C159 ,\nC89_=_C289 ,C91_=_C92 ,C91_=_C93 ,C91_=_C94 ,C91_=_C285 ,C91_=_C289 ,\nC91_=_C329 ,C91_=_C330 ,C92_=_C93 ,C92_=_C94 ,C92_=_C121 ,C92_=_C151 ,\nC92_=_C164 ,C92_=_C180 ,C92_=_C189 ,C92_=_C192 ,C92_=_C208 ,C92_=_C227 ,\nC92_=_C276 ,C92_=_C320 ,C93_=_C94 ,C93_=_C103 ,C93_=_C310 ,C93_=_C312 ,\nC93_=_C332 ,C93_=_C334 ,C94_=_C102 ,C94_=_C104 ,C95_=_C96 ,C95_=_C98 ,\nC95_=_C99 ,C95_=_C100 ,C95_=_C102 ,C95_=_C103 ,C95_=_C104 ,C95_=_C105 ,\nC95_=_C106 ,C95_=_C107 ,C95_=_C161 ,C96_=_C98 ,C96_=_C99 ,C96_=_C100 ,\nC96_=_C102 ,C96_=_C103 ,C96_=_C194 ,C96_=_C316 ,C96_=_C325 ,C98_=_C99 ,\nC98_=_C100 ,C98_=_C102 ,C98_=_C103 ,C98_=_C315 ,C99_=_C100 ,C99_=_C102 ,\nC99_=_C103 ,C99_=_C277 ,C99_=_C282 ,C99_=_C346 ,C100_=_C102 ,C100_=_C103 ,\nC100_=_C161 ,C102_=_C103 ,C102_=_C104 ,C102_=_C285 ,C102_=_C309 ,C103_=_C310 ,\nC103_=_C312 ,C103_=_C332 ,C103_=_C334 ,C104_=_C105 ,C104_=_C106 ,C104_=_C107 ,\nC104_=_C121 ,C104_=_C151 ,C104_=_C152 ,C104_=_C154 ,C105_=_C106 ,C105_=_C107 ,\nC105_=_C157 ,C105_=_C158 ,C105_=_C159 ,C105_=_C160 ,C105_=_C161 ,C105_=_C162 ,\nC105_=_C164 ,C105_=_C199 ,C106_=_C107 ,C106_=_C115 ,C106_=_C116 ,C106_=_C165 ,\nC106_=_C176 ,C106_=_C190 ,C106_=_C191 ,C106_=_C192 ,C106_=_C193 ,C106_=_C194 ,\nC106_=_C308 ,C106_=_C309 ,C106_=_C310 ,C106_=_C311 ,C107_=_C176 ,C107_=_C190 ,\nC107_=_C191 ,C107_=_C192 ,C107_=_C193 ,C107_=_C194 ,C107_=_C325 ,C115_=_C116 ,\nC115_=_C165 ,C115_=_C302 ,C115_=_C303 ,C115_=_C308 ,C115_=_C309 ,C115_=_C310 ,\nC115_=_C311 ,C116_=_C154 ,C116_=_C165 ,C116_=_C191 ,C116_=_C197 ,C116_=_C308 ,\nC116_=_C309 ,C116_=_C310 ,C116_=_C311 ,C121_=_C125 ,C121_=_C126 ,C121_=_C127 ,\nC121_=_C151 ,C121_=_C152 ,C121_=_C154 ,C121_=_C180 ,C121_=_C189 ,C121_=_C192 ,\nC121_=_C208 ,C121_=_C227 ,C121_=_C320 ,C125_=_C126 ,C125_=_C127 ,C125_=_C130 ,\nC125_=_C172 ,C125_=_C190 ,C125_=_C196 ,C125_=_C200 ,C125_=_C225 ,C125_=_C276 ,\nC125_=_C277 ,C126_=_C127 ,C126_=_C130 ,C126_=_C172 ,C126_=_C196 ,C126_=_C199 ,\nC126_=_C200 ,C126_=_C225 ,C126_=_C271 ,C126_=_C276 ,C126_=_C277 ,C127_=_C154 ,\nC127_=_C190 ,C127_=_C215 ,C127_=_C312 ,C127_=_C314 ,C127_=_C315 ,C129_=_C130 ,\nC129_=_C172 ,C129_=_C278 ,C129_=_C279 ,C129_=_C280 ,C129_=_C281 ,C129_=_C282 ,\nC130_=_C172 ,C130_=_C190 ,C130_=_C191 ,C130_=_C196 ,C130_=_C200 ,C130_=_C225 ,\nC130_=_C276 ,C130_=_C277 ,C145_=_C258 ,C145_=_C303 ,C145_=_C316 ,C145_=_C330 ,\nC145_=_C335 ,C145_=_C346 ,C151_=_C152 ,C151_=_C154 ,C151_=_C164 ,C151_=_C165 ,\nC151_=_C215 ,C151_=_C276 ,C152_=_C154 ,C152_=_C159 ,C154_=_C191 ,C154_=_C197 ,\nC154_=_C215 ,C154_=_C312 ,C154_=_C314 ,C154_=_C315 ,C157_=_C158 ,C157_=_C159 ,\nC157_=_C160 ,C157_=_C161 ,C157_=_C162 ,C157_=_C164 ,C157_=_C177 ,C157_=_C192 ,\nC157_=_C195 ,C157_=_C196 ,C157_=_C197 ,C157_=_C199 ,C157_=_C219 ,C157_=_C221 ,\nC158_=_C159 ,C158_=_C160 ,C158_=_C161 ,C158_=_C162 ,C158_=_C164 ,C158_=_C192 ,\nC158_=_C219 ,C158_=_C221 ,C158_=_C275 ,C158_=_C304 ,C158_=_C331 ,C158_=_C335 ,\nC159_=_C160 ,C159_=_C161 ,C159_=_C162 ,C159_=_C164 ,C159_=_C208 ,C159_=_C320 ,\nC160_=_C161 ,C160_=_C162 ,C160_=_C164 ,C161_=_C162 ,C161_=_C164 ,C161_=_C280 ,\nC161_=_C309 ,C161_=_C314 ,C162_=_C164 ,C162_=_C208 ,C162_=_C320 ,C162_=_C329 ,\nC162_=_C330 ,C164_=_C276 ,C164_=_C281 ,C165_=_C215 ,C165_=_C308 ,C165_=_C309 ,\nC165_=_C310 ,C165_=_C311 ,C172_=_C196 ,C172_=_C200 ,C172_=_C225 ,C172_=_C271 ,\nC172_=_C276 ,C172_=_C277 ,C176_=_C177 ,C176_=_C180 ,C176_=_C190 ,C176_=_C191 ,\nC176_=_C192 ,C176_=_C193 ,C176_=_C194 ,C177_=_C180 ,C177_=_C195 ,C177_=_C196 ,\nC177_=_C197 ,C177_=_C199 ,C180_=_C189 ,C180_=_C192 ,C180_=_C208 ,C180_=_C227 ,\nC180_=_C304 ,C180_=_C308 ,C180_=_C320 ,C189_=_C192 ,C189_=_C208 ,C189_=_C227 ,\nC189_=_C320 ,C189_=_C346 ,C190_=_C191 ,C190_=_C192 ,C190_=_C193 ,C190_=_C194 ,\nC190_=_C200 ,C191_=_C192 ,C191_=_C193 ,C191_=_C194 ,C191_=_C197 ,C191_=_C200 ,\nC192_=_C193 ,C192_=_C194 ,C192_=_C208 ,C192_=_C219 ,C192_=_C221 ,C192_=_C227 ,\nC192_=_C320 ,C193_=_C194 ,C193_=_C200 ,C193_=_C243 ,C194_=_C282 ,C194_=_C316 ,\nC194_=_C325 ,C195_=_C196 ,C195_=_C197 ,C195_=_C199 ,C195_=_C221 ,C195_=_C233 ,\nC195_=_C311 ,C196_=_C197 ,C196_=_C199 ,C196_=_C200 ,C196_=_C225 ,C196_=_C271 ,\nC196_=_C276 ,C196_=_C277 ,C197_=_C199 ,C197_=_C258 ,C199_=_C271 ,C199_=_C276 ,\nC200_=_C225 ,C200_=_C276 ,C200_=_C277 ,C208_=_C227 ,C208_=_C320 ,C215_=_C312 ,\nC215_=_C314 ,C215_=_C315 ,C219_=_C221 ,C219_=_C232 ,C219_=_C233 ,C219_=_C238 ,\nC219_=_C248 ,C219_=_C249 ,C219_=_C280 ,C219_=_C332 ,C221_=_C232 ,C221_=_C233 ,\nC221_=_C238 ,C221_=_C280 ,C221_=_C332 ,C225_=_C227 ,C225_=_C276 ,C225_=_C277 ,\nC225_=_C331 ,C227_=_C248 ,C227_=_C289 ,C227_=_C302 ,C227_=_C320 ,C227_=_C325 ,\nC227_=_C329 ,C227_=_C334 ,C232_=_C233 ,C232_=_C238 ,C232_=_C280 ,C232_=_C332 ,\nC233_=_C238 ,C233_=_C280 ,C233_=_C332 ,C238_=_C243 ,C238_=_C249 ,C238_=_C271 ,\nC238_=_C280 ,C238_=_C302 ,C238_=_C303 ,C238_=_C308 ,C238_=_C332 ,C243_=_C249 ,\nC243_=_C271 ,C243_=_C278 ,C243_=_C302 ,C243_=_C303 ,C243_=_C308 ,C243_=_C332 ,\nC248_=_C249 ,C248_=_C277 ,C248_=_C289 ,C248_=_C302 ,C248_=_C325 ,C248_=_C329</w:t>
      </w:r>
    </w:p>
    <w:p>
      <w:pPr>
        <w:pStyle w:val="PreformattedText"/>
        <w:bidi w:val="0"/>
        <w:spacing w:before="0" w:after="0"/>
        <w:jc w:val="left"/>
        <w:rPr/>
      </w:pPr>
      <w:r>
        <w:rPr/>
        <w:t xml:space="preserve"> </w:t>
      </w:r>
      <w:r>
        <w:rPr/>
        <w:t>,\nC248_=_C334 ,C249_=_C271 ,C249_=_C278 ,C249_=_C302 ,C249_=_C303 ,C249_=_C308 ,\nC249_=_C332 ,C253_=_C274 ,C253_=_C310 ,C253_=_C312 ,C253_=_C316 ,C253_=_C334 ,\nC258_=_C303 ,C258_=_C330 ,C258_=_C335 ,C258_=_C346 ,C271_=_C276 ,C271_=_C302 ,\nC271_=_C303 ,C271_=_C308 ,C271_=_C332 ,C274_=_C275 ,C274_=_C310 ,C274_=_C312 ,\nC274_=_C316 ,C274_=_C334 ,C275_=_C304 ,C275_=_C331 ,C275_=_C335 ,C276_=_C277 ,\nC277_=_C282 ,C277_=_C346 ,C278_=_C279 ,C278_=_C280 ,C278_=_C281 ,C278_=_C282 ,\nC278_=_C304 ,C279_=_C280 ,C279_=_C281 ,C279_=_C282 ,C279_=_C304 ,C280_=_C281 ,\nC280_=_C282 ,C280_=_C309 ,C280_=_C314 ,C280_=_C332 ,C281_=_C282 ,C281_=_C289 ,\nC282_=_C346 ,C285_=_C309 ,C285_=_C329 ,C285_=_C330 ,C289_=_C302 ,C289_=_C325 ,\nC289_=_C329 ,C289_=_C334 ,C302_=_C303 ,C302_=_C308 ,C302_=_C325 ,C302_=_C329 ,\nC302_=_C332 ,C302_=_C334 ,C303_=_C308 ,C303_=_C330 ,C303_=_C332 ,C303_=_C335 ,\nC303_=_C346 ,C304_=_C308 ,C304_=_C331 ,C304_=_C335 ,C308_=_C309 ,C308_=_C310 ,\nC308_=_C311 ,C308_=_C332 ,C309_=_C310 ,C309_=_C311 ,C309_=_C314 ,C310_=_C311 ,\nC310_=_C312 ,C310_=_C316 ,C310_=_C332 ,C310_=_C334 ,C312_=_C314 ,C312_=_C315 ,\nC312_=_C316 ,C312_=_C332 ,C312_=_C334 ,C314_=_C315 ,C314_=_C331 ,C316_=_C325 ,\nC316_=_C334 ,C320_=_C329 ,C320_=_C330 ,C325_=_C329 ,C325_=_C334 ,C329_=_C330 ,\nC329_=_C334 ,C330_=_C335 ,C330_=_C346 ,C331_=_C335 ,C332_=_C334 ,C335_=_C346 ,"];56[shape=box, label="id:56 level: 4\n19: C4 C120 C121 C122 C123 \nC124 C125 C126 C127 C128 C129 \nC130 C131 C132 C133 C134 C135 \nC136 C137 \n98: C4_=_C120( C4 C120 ) C4_=_C121( C4 C121 ) C4_=_C122( C4 C122 ) C4_=_C123( C4 C123 ) C4_=_C124( C4 C124 ) \nC4_=_C125( C4 C125 ) C4_=_C126( C4 C126 ) C4_=_C127( C4 C127 ) C4_=_C128( C4 C128 ) C4_=_C129( C4 C129 ) C4_=_C130( C4 C130 ) \nC4_=_C131( C4 C131 ) C4_=_C132( C4 C132 ) C4_=_C133( C4 C133 ) C4_=_C134( C4 C134 ) C4_=_C135( C4 C135 ) C4_=_C136( C4 C136 ) \nC4_=_C137( C4 C137 ) C120_=_C121( C120 C121 ) C120_=_C122( C120 C122 ) C120_=_C123( C120 C123 ) C120_=_C124( C120 C124 ) C120_=_C125( C120 C125 ) \nC120_=_C126( C120 C126 ) C120_=_C127( C120 C127 ) C120_=_C128( C120 C128 ) C120_=_C132( C120 C132 ) C121_=_C122( C121 C122 ) C121_=_C123( C121 C123 ) \nC121_=_C124( C121 C124 ) C121_=_C125( C121 C125 ) C121_=_C126( C121 C126 ) C121_=_C127( C121 C127 ) C121_=_C128( C121 C128 ) C122_=_C123( C122 C123 ) \nC122_=_C124( C122 C124 ) C122_=_C125( C122 C125 ) C122_=_C126( C122 C126 ) C122_=_C127( C122 C127 ) C122_=_C128( C122 C128 ) C122_=_C130( C122 C130 ) \nC123_=_C124( C123 C124 ) C123_=_C125( C123 C125 ) C123_=_C126( C123 C126 ) C123_=_C127( C123 C127 ) C123_=_C128( C123 C128 ) C124_=_C125( C124 C125 ) \nC124_=_C126( C124 C126 ) C124_=_C127( C124 C127 ) C124_=_C128( C124 C128 ) C124_=_C133( C124 C133 ) C125_=_C126( C125 C126 ) C125_=_C127( C125 C127 ) \nC125_=_C128( C125 C128 ) C125_=_C130( C125 C130 ) C126_=_C127( C126 C127 ) C126_=_C128( C126 C128 ) C126_=_C130( C126 C130 ) C126_=_C137( C126 C137 ) \nC127_=_C128( C127 C128 ) C128_=_C135( C128 C135 ) C128_=_C136( C128 C136 ) C129_=_C130( C129 C130 ) C129_=_C131( C129 C131 ) C129_=_C132( C129 C132 ) \nC129_=_C133( C129 C133 ) C129_=_C134( C129 C134 ) C129_=_C135( C129 C135 ) C129_=_C136( C129 C136 ) C129_=_C137( C129 C137 ) C130_=_C131( C130 C131 ) \nC130_=_C132( C130 C132 ) C130_=_C133( C130 C133 ) C130_=_C134( C130 C134 ) C130_=_C135( C130 C135 ) C130_=_C136( C130 C136 ) C130_=_C137( C130 C137 ) \nC131_=_C132( C131 C132 ) C131_=_C133( C131 C133 ) C131_=_C134( C131 C134 ) C131_=_C135( C131 C135 ) C131_=_C136( C131 C136 ) C131_=_C137( C131 C137 ) \nC132_=_C133( C132 C133 ) C132_=_C134( C132 C134 ) C132_=_C135( C132 C135 ) C132_=_C136( C132 C136 ) C132_=_C137( C132 C137 ) C133_=_C134( C133 C134 ) \nC133_=_C135( C133 C135 ) C133_=_C136( C133 C136 ) C133_=_C137( C133 C137 ) C134_=_C135( C134 C135 ) C134_=_C136( C134 C136 ) C134_=_C137( C134 C137 ) \nC135_=_C136( C135 C136 ) C135_=_C137( C135 C137 ) C136_=_C137( C136 C137 ) "];45-&gt;56[label="18: C120 C121 C122 C123 C124 \nC125 C126 C127 C128 C129 C130 \nC131 C132 C133 C134 C135 C136 \nC137 \n80: C120_=_C121 ,C120_=_C122 ,C120_=_C123 ,C120_=_C124 ,C120_=_C125 ,\nC120_=_C126 ,C120_=_C127 ,C120_=_C128 ,C120_=_C132 ,C121_=_C122 ,C121_=_C123 ,\nC121_=_C124 ,C121_=_C125 ,C121_=_C126 ,C121_=_C127 ,C121_=_C128 ,C122_=_C123 ,\nC122_=_C124 ,C122_=_C125 ,C122_=_C126 ,C122_=_C127 ,C122_=_C128 ,C122_=_C130 ,\nC123_=_C124 ,C123_=_C125 ,C123_=_C126 ,C123_=_C127 ,C123_=_C128 ,C124_=_C125 ,\nC124_=_C126 ,C124_=_C127 ,C124_=_C128 ,C124_=_C133 ,C125_=_C126 ,C125_=_C127 ,\nC125_=_C128 ,C125_=_C130 ,C126_=_C127 ,C126_=_C128 ,C126_=_C130 ,C126_=_C137 ,\nC127_=_C128 ,C128_=_C135 ,C128_=_C136 ,C129_=_C130 ,C129_=_C131 ,C129_=_C132 ,\nC129_=_C133 ,C129_=_C134 ,C129_=_C135 ,C129_=_C136 ,C129_=_C137 ,C130_=_C131 ,\nC130_=_C132 ,C130_=_C133 ,C130_=_C134 ,C130_=_C135 ,C130_=_C136 ,C130_=_C137 ,\nC131_=_C132 ,C131_=_C133 ,C131_=_C134 ,C131_=_C135 ,C131_=_C136 ,C131_=_C137 ,\nC132_=_C133 ,C132_=_C134 ,C132_=_C135 ,C132_=_C136 ,C132_=_C137 ,C133_=_C134 ,\nC133_=_C135 ,C133_=_C136 ,C133_=_C137 ,C134_=_C135 ,C134_=_C136 ,C134_=_C137 ,\nC135_=_C136 ,C135_=_C137 ,C136_=_C137 ,"];57[shape=box, label="id:57 level: 4\n56: C67 C69 C72 C76 C81 \nC82 C94 C120 C124 C132 C133 \nC148 C159 C162 C166 C167 C169 \nC170 C174 C193 C194 C200 C208 \nC209 C211 C218 C219 C229 C234 \nC240 C241 C242 C243 C244 C245 \nC247 C248 C249 C251 C252 C263 \nC278 C279 C282 C291 C294 C297 \nC299 C317 C318 C319 C320 C321 \nC322 C323 C349 \n300: C67_=_C69( C67 C69 ) C67_=_C82( C67 C82 ) C67_=_C120( C67 C120 ) C67_=_C148( C67 C148 ) C67_=_C166( C67 C166 ) \nC67_=_C247( C67 C247 ) C67_=_C252( C67 C252 ) C67_=_C279( C67 C279 ) C67_=_C322( C67 C322 ) C69_=_C82( C69 C82 ) C69_=_C132( C69 C132 ) \nC69_=_C148( C69 C148 ) C69_=_C166( C69 C166 ) C69_=_C247( C69 C247 ) C69_=_C251( C69 C251 ) C69_=_C252( C69 C252 ) C69_=_C279( C69 C279 ) \nC69_=_C322( C69 C322 ) C72_=_C76( C72 C76 ) C72_=_C193( C72 C193 ) C72_=_C200( C72 C200 ) C72_=_C211( C72 C211 ) C72_=_C241( C72 C241 ) \nC72_=_C251( C72 C251 ) C72_=_C263( C72 C263 ) C72_=_C323( C72 C323 ) C76_=_C81( C76 C81 ) C76_=_C124( C76 C124 ) C76_=_C243( C76 C243 ) \nC76_=_C249( C76 C249 ) C76_=_C278( C76 C278 ) C76_=_C291( C76 C291 ) C76_=_C294( C76 C294 ) C76_=_C349( C76 C349 ) C81_=_C82( C81 C82 ) \nC81_=_C124( C81 C124 ) C81_=_C243( C81 C243 ) C81_=_C249( C81 C249 ) C81_=_C278( C81 C278 ) C81_=_C291( C81 C291 ) C81_=_C294( C81 C294 ) \nC81_=_C349( C81 C349 ) C82_=_C148( C82 C148 ) C82_=_C166( C82 C166 ) C82_=_C247( C82 C247 ) C82_=_C252( C82 C252 ) C82_=_C279( C82 C279 ) \nC82_=_C322( C82 C322 ) C94_=_C167( C94 C167 ) C94_=_C169( C94 C169 ) C94_=_C170( C94 C170 ) C94_=_C174( C94 C174 ) C94_=_C242( C94 C242 ) \nC94_=_C245( C94 C245 ) C94_=_C297( C94 C297 ) C94_=_C317( C94 C317 ) C120_=_C124( C120 C124 ) C120_=_C132( C120 C132 ) C120_=_C148( C120 C148 ) \nC120_=_C193( C120 C193 ) C120_=_C209( C120 C209 ) C120_=_C218( C120 C218 ) C120_=_C240( C120 C240 ) C120_=_C241( C120 C241 ) C120_=_C242( C120 C242 ) \nC120_=_C243( C120 C243 ) C124_=_C133( C124 C133 ) C124_=_C219( C124 C219 ) C124_=_C243( C124 C243 ) C124_=_C244( C124 C244 ) C124_=_C245( C124 C245 ) \nC124_=_C247( C124 C247 ) C124_=_C248( C124 C248 ) C124_=_C249( C124 C249 ) C124_=_C278( C124 C278 ) C124_=_C291( C124 C291 ) C124_=_C294( C124 C294 ) \nC124_=_C349( C124 C349 ) C132_=_C133( C132 C133 ) C132_=_C193( C132 C193 ) C132_=_C209( C132 C209 ) C132_=_C218( C132 C218 ) C132_=_C240( C132 C240 ) \nC132_=_C241( C132 C241 ) C132_=_C242( C132 C242 ) C132_=_C243( C132 C243 ) C132_=_C251( C132 C251 ) C133_=_C219( C133 C219 ) C133_=_C244( C133 C244 ) \nC133_=_C245( C133 C245 ) C133_=_C247( C133 C247 ) C133_=_C248( C133 C248 ) C133_=_C249( C133 C249 ) C148_=_C166( C148 C166 ) C148_=_C200( C148 C200 ) \nC148_=_C247( C148 C247 ) C148_=_C252( C148 C252 ) C148_=_C279( C148 C279 ) C148_=_C322( C148 C322 ) C159_=_C162( C159 C162 ) C159_=_C208( C159 C208 ) \nC159_=_C229( C159 C229 ) C159_=_C234( C159 C234 ) C159_=_C318( C159 C318 ) C159_=_C319( C159 C319 ) C159_=_C320( C159 C320 ) C159_=_C321( C159 C321 ) \nC159_=_C322( C159 C322 ) C162_=_C208( C162 C208 ) C162_=_C234( C162 C234 ) C162_=_C318( C162 C318 ) C162_=_C319( C162 C319 ) C162_=_C320( C162 C320 ) \nC162_=_C321( C162 C321 ) C162_=_C322( C162 C322 ) C166_=_C167( C166 C167 ) C166_=_C169( C166 C169 ) C166_=_C170( C166 C170 ) C166_=_C247( C166 C247 ) \nC166_=_C252( C166 C252 ) C166_=_C279( C166 C279 ) C166_=_C322( C166 C322 ) C167_=_C169( C167 C169 ) C167_=_C170( C167 C170 ) C167_=_C174( C167 C174 ) \nC167_=_C242( C167 C242 ) C167_=_C245( C167 C245 ) C167_=_C297( C167 C297 ) C167_=_C317( C167 C317 ) C169_=_C170( C169 C170 ) C169_=_C174( C169 C174 ) \nC169_=_C242( C169 C242 ) C169_=_C245( C169 C245 ) C169_=_C297( C169 C297 ) C169_=_C317( C169 C317 ) C170_=_C174( C170 C174 ) C170_=_C242( C170 C242 ) \nC170_=_C245( C170 C245 ) C170_=_C297( C170 C297 ) C170_=_C317( C170 C317 ) C174_=_C194( C174 C194 ) C174_=_C242( C174 C242 ) C174_=_C245( C174 C245 ) \nC174_=_C297( C174 C297 ) C174_=_C317( C174 C317 ) C193_=_C194( C193 C194 ) C193_=_C200( C193 C200 ) C193_=_C209( C193 C209 ) C193_=_C211( C193 C211 ) \nC193_=_C218( C193 C218 ) C193_=_C240( C193 C240 ) C193_=_C241( C193 C241 ) C193_=_C242( C193 C242 ) C193_=_C243( C193 C243 ) C193_=_C251( C193 C251 ) \nC193_=_C263( C193 C263 ) C193_=_C323( C193 C323 ) C194_=_C229( C194 C229 ) C194_=_C242( C194 C242 ) C194_=_C282( C194 C282 ) C194_=_C291( C194 C291 ) \nC194_=_C294( C194 C294 ) C194_=_C299( C194 C299 ) C194_=_C322( C194 C322 ) C194_=_C323( C194 C323 ) C200_=_C211( C200 C211 ) C200_=_C241( C200 C241 ) \nC200_=_C251( C200 C251 ) C200_=_C263( C200 C263 ) C200_=_C323( C200 C323 ) C208_=_C234( C208 C234 ) C208_=_C318( C208 C318 ) C208_=_C319( C208 C319 ) \nC208_=_C320( C208 C320 ) C208_=_C321( C208 C321 ) C208_=_C322( C208 C322 ) C209_=_C211( C209 C211 ) C209_=_C218( C209 C218 ) C209_=_C240( C209 C240 ) \nC209_=_C241( C209 C241 ) C209_=_C242(</w:t>
      </w:r>
    </w:p>
    <w:p>
      <w:pPr>
        <w:pStyle w:val="PreformattedText"/>
        <w:bidi w:val="0"/>
        <w:spacing w:before="0" w:after="0"/>
        <w:jc w:val="left"/>
        <w:rPr/>
      </w:pPr>
      <w:r>
        <w:rPr/>
        <w:t xml:space="preserve"> </w:t>
      </w:r>
      <w:r>
        <w:rPr/>
        <w:t>C209 C242 ) C209_=_C243( C209 C243 ) C209_=_C317( C209 C317 ) C211_=_C241( C211 C241 ) C211_=_C251( C211 C251 ) \nC211_=_C263( C211 C263 ) C211_=_C323( C211 C323 ) C218_=_C219( C218 C219 ) C218_=_C240( C218 C240 ) C218_=_C241( C218 C241 ) C218_=_C242( C218 C242 ) \nC218_=_C243( C218 C243 ) C219_=_C244( C219 C244 ) C219_=_C245( C219 C245 ) C219_=_C247( C219 C247 ) C219_=_C248( C219 C248 ) C219_=_C249( C219 C249 ) \nC229_=_C234( C229 C234 ) C229_=_C282( C229 C282 ) C229_=_C291( C229 C291 ) C229_=_C294( C229 C294 ) C229_=_C299( C229 C299 ) C229_=_C322( C229 C322 ) \nC229_=_C323( C229 C323 ) C234_=_C294( C234 C294 ) C234_=_C318( C234 C318 ) C234_=_C319( C234 C319 ) C234_=_C320( C234 C320 ) C234_=_C321( C234 C321 ) \nC234_=_C322( C234 C322 ) C240_=_C241( C240 C241 ) C240_=_C242( C240 C242 ) C240_=_C243( C240 C243 ) C240_=_C244( C240 C244 ) C240_=_C252( C240 C252 ) \nC240_=_C321( C240 C321 ) C241_=_C242( C241 C242 ) C241_=_C243( C241 C243 ) C241_=_C245( C241 C245 ) C241_=_C251( C241 C251 ) C241_=_C263( C241 C263 ) \nC241_=_C318( C241 C318 ) C241_=_C323( C241 C323 ) C242_=_C243( C242 C243 ) C242_=_C245( C242 C245 ) C242_=_C297( C242 C297 ) C242_=_C317( C242 C317 ) \nC243_=_C249( C243 C249 ) C243_=_C278( C243 C278 ) C243_=_C291( C243 C291 ) C243_=_C294( C243 C294 ) C243_=_C349( C243 C349 ) C244_=_C245( C244 C245 ) \nC244_=_C247( C244 C247 ) C244_=_C248( C244 C248 ) C244_=_C249( C244 C249 ) C244_=_C252( C244 C252 ) C245_=_C247( C245 C247 ) C245_=_C248( C245 C248 ) \nC245_=_C249( C245 C249 ) C245_=_C297( C245 C297 ) C245_=_C317( C245 C317 ) C245_=_C318( C245 C318 ) C247_=_C248( C247 C248 ) C247_=_C249( C247 C249 ) \nC247_=_C252( C247 C252 ) C247_=_C279( C247 C279 ) C247_=_C322( C247 C322 ) C248_=_C249( C248 C249 ) C249_=_C278( C249 C278 ) C249_=_C291( C249 C291 ) \nC249_=_C294( C249 C294 ) C249_=_C349( C249 C349 ) C251_=_C263( C251 C263 ) C251_=_C282( C251 C282 ) C251_=_C317( C251 C317 ) C251_=_C323( C251 C323 ) \nC252_=_C279( C252 C279 ) C252_=_C297( C252 C297 ) C252_=_C299( C252 C299 ) C252_=_C322( C252 C322 ) C263_=_C323( C263 C323 ) C278_=_C279( C278 C279 ) \nC278_=_C282( C278 C282 ) C278_=_C291( C278 C291 ) C278_=_C294( C278 C294 ) C278_=_C349( C278 C349 ) C279_=_C282( C279 C282 ) C279_=_C322( C279 C322 ) \nC282_=_C291( C282 C291 ) C282_=_C294( C282 C294 ) C282_=_C299( C282 C299 ) C282_=_C317( C282 C317 ) C282_=_C322( C282 C322 ) C282_=_C323( C282 C323 ) \nC291_=_C294( C291 C294 ) C291_=_C299( C291 C299 ) C291_=_C322( C291 C322 ) C291_=_C323( C291 C323 ) C291_=_C349( C291 C349 ) C294_=_C299( C294 C299 ) \nC294_=_C322( C294 C322 ) C294_=_C323( C294 C323 ) C294_=_C349( C294 C349 ) C297_=_C299( C297 C299 ) C297_=_C317( C297 C317 ) C299_=_C321( C299 C321 ) \nC299_=_C322( C299 C322 ) C299_=_C323( C299 C323 ) C318_=_C319( C318 C319 ) C318_=_C320( C318 C320 ) C318_=_C321( C318 C321 ) C318_=_C322( C318 C322 ) \nC319_=_C320( C319 C320 ) C319_=_C321( C319 C321 ) C319_=_C322( C319 C322 ) C320_=_C321( C320 C321 ) C320_=_C322( C320 C322 ) C321_=_C322( C321 C322 ) \nC322_=_C323( C322 C323 ) "];45-&gt;57[label="55: C67 C69 C72 C76 C81 \nC82 C94 C120 C124 C132 C133 \nC148 C159 C162 C166 C167 C169 \nC170 C174 C193 C194 C200 C208 \nC209 C211 C218 C219 C229 C234 \nC240 C241 C242 C243 C244 C245 \nC247 C248 C249 C251 C252 C263 \nC278 C279 C282 C291 C294 C297 \nC299 C317 C318 C319 C320 C321 \nC323 C349 \n277: C67_=_C69 ,C67_=_C82 ,C67_=_C120 ,C67_=_C148 ,C67_=_C166 ,\nC67_=_C247 ,C67_=_C252 ,C67_=_C279 ,C69_=_C82 ,C69_=_C132 ,C69_=_C148 ,\nC69_=_C166 ,C69_=_C247 ,C69_=_C251 ,C69_=_C252 ,C69_=_C279 ,C72_=_C76 ,\nC72_=_C193 ,C72_=_C200 ,C72_=_C211 ,C72_=_C241 ,C72_=_C251 ,C72_=_C263 ,\nC72_=_C323 ,C76_=_C81 ,C76_=_C124 ,C76_=_C243 ,C76_=_C249 ,C76_=_C278 ,\nC76_=_C291 ,C76_=_C294 ,C76_=_C349 ,C81_=_C82 ,C81_=_C124 ,C81_=_C243 ,\nC81_=_C249 ,C81_=_C278 ,C81_=_C291 ,C81_=_C294 ,C81_=_C349 ,C82_=_C148 ,\nC82_=_C166 ,C82_=_C247 ,C82_=_C252 ,C82_=_C279 ,C94_=_C167 ,C94_=_C169 ,\nC94_=_C170 ,C94_=_C174 ,C94_=_C242 ,C94_=_C245 ,C94_=_C297 ,C94_=_C317 ,\nC120_=_C124 ,C120_=_C132 ,C120_=_C148 ,C120_=_C193 ,C120_=_C209 ,C120_=_C218 ,\nC120_=_C240 ,C120_=_C241 ,C120_=_C242 ,C120_=_C243 ,C124_=_C133 ,C124_=_C219 ,\nC124_=_C243 ,C124_=_C244 ,C124_=_C245 ,C124_=_C247 ,C124_=_C248 ,C124_=_C249 ,\nC124_=_C278 ,C124_=_C291 ,C124_=_C294 ,C124_=_C349 ,C132_=_C133 ,C132_=_C193 ,\nC132_=_C209 ,C132_=_C218 ,C132_=_C240 ,C132_=_C241 ,C132_=_C242 ,C132_=_C243 ,\nC132_=_C251 ,C133_=_C219 ,C133_=_C244 ,C133_=_C245 ,C133_=_C247 ,C133_=_C248 ,\nC133_=_C249 ,C148_=_C166 ,C148_=_C200 ,C148_=_C247 ,C148_=_C252 ,C148_=_C279 ,\nC159_=_C162 ,C159_=_C208 ,C159_=_C229 ,C159_=_C234 ,C159_=_C318 ,C159_=_C319 ,\nC159_=_C320 ,C159_=_C321 ,C162_=_C208 ,C162_=_C234 ,C162_=_C318 ,C162_=_C319 ,\nC162_=_C320 ,C162_=_C321 ,C166_=_C167 ,C166_=_C169 ,C166_=_C170 ,C166_=_C247 ,\nC166_=_C252 ,C166_=_C279 ,C167_=_C169 ,C167_=_C170 ,C167_=_C174 ,C167_=_C242 ,\nC167_=_C245 ,C167_=_C297 ,C167_=_C317 ,C169_=_C170 ,C169_=_C174 ,C169_=_C242 ,\nC169_=_C245 ,C169_=_C297 ,C169_=_C317 ,C170_=_C174 ,C170_=_C242 ,C170_=_C245 ,\nC170_=_C297 ,C170_=_C317 ,C174_=_C194 ,C174_=_C242 ,C174_=_C245 ,C174_=_C297 ,\nC174_=_C317 ,C193_=_C194 ,C193_=_C200 ,C193_=_C209 ,C193_=_C211 ,C193_=_C218 ,\nC193_=_C240 ,C193_=_C241 ,C193_=_C242 ,C193_=_C243 ,C193_=_C251 ,C193_=_C263 ,\nC193_=_C323 ,C194_=_C229 ,C194_=_C242 ,C194_=_C282 ,C194_=_C291 ,C194_=_C294 ,\nC194_=_C299 ,C194_=_C323 ,C200_=_C211 ,C200_=_C241 ,C200_=_C251 ,C200_=_C263 ,\nC200_=_C323 ,C208_=_C234 ,C208_=_C318 ,C208_=_C319 ,C208_=_C320 ,C208_=_C321 ,\nC209_=_C211 ,C209_=_C218 ,C209_=_C240 ,C209_=_C241 ,C209_=_C242 ,C209_=_C243 ,\nC209_=_C317 ,C211_=_C241 ,C211_=_C251 ,C211_=_C263 ,C211_=_C323 ,C218_=_C219 ,\nC218_=_C240 ,C218_=_C241 ,C218_=_C242 ,C218_=_C243 ,C219_=_C244 ,C219_=_C245 ,\nC219_=_C247 ,C219_=_C248 ,C219_=_C249 ,C229_=_C234 ,C229_=_C282 ,C229_=_C291 ,\nC229_=_C294 ,C229_=_C299 ,C229_=_C323 ,C234_=_C294 ,C234_=_C318 ,C234_=_C319 ,\nC234_=_C320 ,C234_=_C321 ,C240_=_C241 ,C240_=_C242 ,C240_=_C243 ,C240_=_C244 ,\nC240_=_C252 ,C240_=_C321 ,C241_=_C242 ,C241_=_C243 ,C241_=_C245 ,C241_=_C251 ,\nC241_=_C263 ,C241_=_C318 ,C241_=_C323 ,C242_=_C243 ,C242_=_C245 ,C242_=_C297 ,\nC242_=_C317 ,C243_=_C249 ,C243_=_C278 ,C243_=_C291 ,C243_=_C294 ,C243_=_C349 ,\nC244_=_C245 ,C244_=_C247 ,C244_=_C248 ,C244_=_C249 ,C244_=_C252 ,C245_=_C247 ,\nC245_=_C248 ,C245_=_C249 ,C245_=_C297 ,C245_=_C317 ,C245_=_C318 ,C247_=_C248 ,\nC247_=_C249 ,C247_=_C252 ,C247_=_C279 ,C248_=_C249 ,C249_=_C278 ,C249_=_C291 ,\nC249_=_C294 ,C249_=_C349 ,C251_=_C263 ,C251_=_C282 ,C251_=_C317 ,C251_=_C323 ,\nC252_=_C279 ,C252_=_C297 ,C252_=_C299 ,C263_=_C323 ,C278_=_C279 ,C278_=_C282 ,\nC278_=_C291 ,C278_=_C294 ,C278_=_C349 ,C279_=_C282 ,C282_=_C291 ,C282_=_C294 ,\nC282_=_C299 ,C282_=_C317 ,C282_=_C323 ,C291_=_C294 ,C291_=_C299 ,C291_=_C323 ,\nC291_=_C349 ,C294_=_C299 ,C294_=_C323 ,C294_=_C349 ,C297_=_C299 ,C297_=_C317 ,\nC299_=_C321 ,C299_=_C323 ,C318_=_C319 ,C318_=_C320 ,C318_=_C321 ,C319_=_C320 ,\nC319_=_C321 ,C320_=_C321 ,"];58[shape=box, label="id:58 level: 4\n17: C13 C14 C55 C108 C138 \nC157 C158 C192 C218 C219 C220 \nC221 C222 C223 C225 C226 C227 \n77: C13_=_C14( C13 C14 ) C13_=_C55( C13 C55 ) C13_=_C108( C13 C108 ) C13_=_C138( C13 C138 ) C13_=_C157( C13 C157 ) \nC13_=_C158( C13 C158 ) C13_=_C192( C13 C192 ) C13_=_C218( C13 C218 ) C13_=_C219( C13 C219 ) C13_=_C220( C13 C220 ) C13_=_C221( C13 C221 ) \nC13_=_C222( C13 C222 ) C13_=_C223( C13 C223 ) C13_=_C225( C13 C225 ) C13_=_C226( C13 C226 ) C13_=_C227( C13 C227 ) C14_=_C55( C14 C55 ) \nC14_=_C108( C14 C108 ) C14_=_C223( C14 C223 ) C14_=_C225( C14 C225 ) C14_=_C226( C14 C226 ) C14_=_C227( C14 C227 ) C55_=_C108( C55 C108 ) \nC55_=_C222( C55 C222 ) C55_=_C223( C55 C223 ) C55_=_C225( C55 C225 ) C55_=_C226( C55 C226 ) C55_=_C227( C55 C227 ) C108_=_C222( C108 C222 ) \nC108_=_C223( C108 C223 ) C108_=_C225( C108 C225 ) C108_=_C226( C108 C226 ) C108_=_C227( C108 C227 ) C138_=_C157( C138 C157 ) C138_=_C158( C138 C158 ) \nC138_=_C192( C138 C192 ) C138_=_C218( C138 C218 ) C138_=_C219( C138 C219 ) C138_=_C220( C138 C220 ) C138_=_C221( C138 C221 ) C138_=_C222( C138 C222 ) \nC138_=_C226( C138 C226 ) C157_=_C158( C157 C158 ) C157_=_C192( C157 C192 ) C157_=_C218( C157 C218 ) C157_=_C219( C157 C219 ) C157_=_C220( C157 C220 ) \nC157_=_C221( C157 C221 ) C157_=_C222( C157 C222 ) C158_=_C192( C158 C192 ) C158_=_C218( C158 C218 ) C158_=_C219( C158 C219 ) C158_=_C220( C158 C220 ) \nC158_=_C221( C158 C221 ) C158_=_C222( C158 C222 ) C192_=_C218( C192 C218 ) C192_=_C219( C192 C219 ) C192_=_C220( C192 C220 ) C192_=_C221( C192 C221 ) \nC192_=_C222( C192 C222 ) C192_=_C227( C192 C227 ) C218_=_C219( C218 C219 ) C218_=_C220( C218 C220 ) C218_=_C221( C218 C221 ) C218_=_C222( C218 C222 ) \nC219_=_C220( C219 C220 ) C219_=_C221( C219 C221 ) C219_=_C222( C219 C222 ) C220_=_C221( C220 C221 ) C220_=_C222( C220 C222 ) C221_=_C222( C221 C222 ) \nC223_=_C225( C223 C225 ) C223_=_C226( C223 C226 ) C223_=_C227( C223 C227 ) C225_=_C226( C225 C226 ) C225_=_C227( C225 C227 ) C226_=_C227( C226 C227 ) "];46-&gt;58[label="16: C14 C55 C108 C138 C157 \nC158 C192 C218 C219 C220 C221 \nC222 C223 C225 C226 C227 \n61: C14_=_C55 ,C14_=_C108 ,C14_=_C223 ,C14_=_C225 ,C14_=_C226 ,\nC14_=_C227 ,C55_=_C108 ,C55_=_C222 ,C55_=_C223 ,C55_=_C225 ,C55_=_C226 ,\nC55_=_C227 ,C108_=_C222 ,C108_=_C223 ,C108_=_C225 ,C108_=_C226 ,C108_=_C227 ,\nC138_=_C157 ,C138_=_C158 ,C138_=_C192 ,C138_=_C218 ,C138_=_C219 ,C138_=_C220 ,\nC138_=_C221 ,C138_=_C222 ,C138_=_C226 ,C157_=_C158 ,C157_=_C192 ,C157_=_C218 ,\nC157_=_C219 ,C157_=_C220 ,C157_=_C221 ,C157_=_C222 ,C158_=_C192 ,C158_=_C218 ,\nC158_=_C219 ,C158_=_C220 ,C158_=_C221 ,C158_=_C222 ,C192_=_C218 ,C192_=_C219 ,\nC192_=_C220 ,C192_=_C221 ,C192_=_C222 ,C192_=_C227 ,C218_=_C219 ,C218_=_C220 ,\nC218_=_C221 ,C218_=_C222 ,C219_=_C220 ,C219_=_C221 ,C219_=_C222 ,C220_=_C221 ,\nC220_=_C222 ,C221_=_C222 ,C223_=_C225 ,C223_=_C226 ,C223_=_C227 ,C225_=_C226 ,\nC225_=_C227 ,C226_=_C227</w:t>
      </w:r>
    </w:p>
    <w:p>
      <w:pPr>
        <w:pStyle w:val="PreformattedText"/>
        <w:bidi w:val="0"/>
        <w:spacing w:before="0" w:after="0"/>
        <w:jc w:val="left"/>
        <w:rPr/>
      </w:pPr>
      <w:r>
        <w:rPr/>
        <w:t xml:space="preserve"> </w:t>
      </w:r>
      <w:r>
        <w:rPr/>
        <w:t>,"];59[shape=box, label="id:59 level: 4\n19: C14 C15 C74 C89 C131 \nC152 C159 C228 C229 C230 C231 \nC232 C233 C234 C235 C236 C237 \nC238 C239 \n95: C14_=_C15( C14 C15 ) C14_=_C232( C14 C232 ) C14_=_C233( C14 C233 ) C14_=_C234( C14 C234 ) C14_=_C235( C14 C235 ) \nC14_=_C236( C14 C236 ) C14_=_C237( C14 C237 ) C14_=_C238( C14 C238 ) C14_=_C239( C14 C239 ) C15_=_C74( C15 C74 ) C15_=_C89( C15 C89 ) \nC15_=_C131( C15 C131 ) C15_=_C152( C15 C152 ) C15_=_C159( C15 C159 ) C15_=_C228( C15 C228 ) C15_=_C229( C15 C229 ) C15_=_C230( C15 C230 ) \nC15_=_C231( C15 C231 ) C15_=_C232( C15 C232 ) C15_=_C233( C15 C233 ) C15_=_C234( C15 C234 ) C15_=_C235( C15 C235 ) C15_=_C236( C15 C236 ) \nC15_=_C237( C15 C237 ) C15_=_C238( C15 C238 ) C15_=_C239( C15 C239 ) C74_=_C89( C74 C89 ) C74_=_C131( C74 C131 ) C74_=_C152( C74 C152 ) \nC74_=_C159( C74 C159 ) C74_=_C228( C74 C228 ) C74_=_C229( C74 C229 ) C74_=_C230( C74 C230 ) C74_=_C231( C74 C231 ) C89_=_C131( C89 C131 ) \nC89_=_C152( C89 C152 ) C89_=_C159( C89 C159 ) C89_=_C228( C89 C228 ) C89_=_C229( C89 C229 ) C89_=_C230( C89 C230 ) C89_=_C231( C89 C231 ) \nC131_=_C152( C131 C152 ) C131_=_C159( C131 C159 ) C131_=_C228( C131 C228 ) C131_=_C229( C131 C229 ) C131_=_C230( C131 C230 ) C131_=_C231( C131 C231 ) \nC152_=_C159( C152 C159 ) C152_=_C228( C152 C228 ) C152_=_C229( C152 C229 ) C152_=_C230( C152 C230 ) C152_=_C231( C152 C231 ) C152_=_C236( C152 C236 ) \nC152_=_C237( C152 C237 ) C159_=_C228( C159 C228 ) C159_=_C229( C159 C229 ) C159_=_C230( C159 C230 ) C159_=_C231( C159 C231 ) C159_=_C234( C159 C234 ) \nC228_=_C229( C228 C229 ) C228_=_C230( C228 C230 ) C228_=_C231( C228 C231 ) C228_=_C234( C228 C234 ) C229_=_C230( C229 C230 ) C229_=_C231( C229 C231 ) \nC229_=_C234( C229 C234 ) C230_=_C231( C230 C231 ) C232_=_C233( C232 C233 ) C232_=_C234( C232 C234 ) C232_=_C235( C232 C235 ) C232_=_C236( C232 C236 ) \nC232_=_C237( C232 C237 ) C232_=_C238( C232 C238 ) C232_=_C239( C232 C239 ) C233_=_C234( C233 C234 ) C233_=_C235( C233 C235 ) C233_=_C236( C233 C236 ) \nC233_=_C237( C233 C237 ) C233_=_C238( C233 C238 ) C233_=_C239( C233 C239 ) C234_=_C235( C234 C235 ) C234_=_C236( C234 C236 ) C234_=_C237( C234 C237 ) \nC234_=_C238( C234 C238 ) C234_=_C239( C234 C239 ) C235_=_C236( C235 C236 ) C235_=_C237( C235 C237 ) C235_=_C238( C235 C238 ) C235_=_C239( C235 C239 ) \nC236_=_C237( C236 C237 ) C236_=_C238( C236 C238 ) C236_=_C239( C236 C239 ) C237_=_C238( C237 C238 ) C237_=_C239( C237 C239 ) C238_=_C239( C238 C239 ) "];46-&gt;59[label="18: C14 C74 C89 C131 C152 \nC159 C228 C229 C230 C231 C232 \nC233 C234 C235 C236 C237 C238 \nC239 \n77: C14_=_C232 ,C14_=_C233 ,C14_=_C234 ,C14_=_C235 ,C14_=_C236 ,\nC14_=_C237 ,C14_=_C238 ,C14_=_C239 ,C74_=_C89 ,C74_=_C131 ,C74_=_C152 ,\nC74_=_C159 ,C74_=_C228 ,C74_=_C229 ,C74_=_C230 ,C74_=_C231 ,C89_=_C131 ,\nC89_=_C152 ,C89_=_C159 ,C89_=_C228 ,C89_=_C229 ,C89_=_C230 ,C89_=_C231 ,\nC131_=_C152 ,C131_=_C159 ,C131_=_C228 ,C131_=_C229 ,C131_=_C230 ,C131_=_C231 ,\nC152_=_C159 ,C152_=_C228 ,C152_=_C229 ,C152_=_C230 ,C152_=_C231 ,C152_=_C236 ,\nC152_=_C237 ,C159_=_C228 ,C159_=_C229 ,C159_=_C230 ,C159_=_C231 ,C159_=_C234 ,\nC228_=_C229 ,C228_=_C230 ,C228_=_C231 ,C228_=_C234 ,C229_=_C230 ,C229_=_C231 ,\nC229_=_C234 ,C230_=_C231 ,C232_=_C233 ,C232_=_C234 ,C232_=_C235 ,C232_=_C236 ,\nC232_=_C237 ,C232_=_C238 ,C232_=_C239 ,C233_=_C234 ,C233_=_C235 ,C233_=_C236 ,\nC233_=_C237 ,C233_=_C238 ,C233_=_C239 ,C234_=_C235 ,C234_=_C236 ,C234_=_C237 ,\nC234_=_C238 ,C234_=_C239 ,C235_=_C236 ,C235_=_C237 ,C235_=_C238 ,C235_=_C239 ,\nC236_=_C237 ,C236_=_C238 ,C236_=_C239 ,C237_=_C238 ,C237_=_C239 ,C238_=_C239 ,"];60[shape=box, label="id:60 level: 4\n19: C5 C66 C67 C86 C96 \nC120 C138 C139 C140 C141 C142 \nC143 C144 C145 C146 C147 C148 \nC149 C150 \n93: C5_=_C66( C5 C66 ) C5_=_C67( C5 C67 ) C5_=_C86( C5 C86 ) C5_=_C96( C5 C96 ) C5_=_C120( C5 C120 ) \nC5_=_C138( C5 C138 ) C5_=_C139( C5 C139 ) C5_=_C140( C5 C140 ) C5_=_C141( C5 C141 ) C5_=_C142( C5 C142 ) C5_=_C143( C5 C143 ) \nC5_=_C144( C5 C144 ) C5_=_C145( C5 C145 ) C5_=_C146( C5 C146 ) C5_=_C147( C5 C147 ) C5_=_C148( C5 C148 ) C5_=_C149( C5 C149 ) \nC5_=_C150( C5 C150 ) C66_=_C67( C66 C67 ) C66_=_C86( C66 C86 ) C66_=_C96( C66 C96 ) C66_=_C120( C66 C120 ) C66_=_C146( C66 C146 ) \nC66_=_C147( C66 C147 ) C66_=_C148( C66 C148 ) C66_=_C149( C66 C149 ) C66_=_C150( C66 C150 ) C67_=_C86( C67 C86 ) C67_=_C96( C67 C96 ) \nC67_=_C120( C67 C120 ) C67_=_C147( C67 C147 ) C67_=_C148( C67 C148 ) C67_=_C149( C67 C149 ) C67_=_C150( C67 C150 ) C86_=_C96( C86 C96 ) \nC86_=_C120( C86 C120 ) C86_=_C147( C86 C147 ) C86_=_C148( C86 C148 ) C86_=_C149( C86 C149 ) C86_=_C150( C86 C150 ) C96_=_C120( C96 C120 ) \nC96_=_C147( C96 C147 ) C96_=_C148( C96 C148 ) C96_=_C149( C96 C149 ) C96_=_C150( C96 C150 ) C120_=_C147( C120 C147 ) C120_=_C148( C120 C148 ) \nC120_=_C149( C120 C149 ) C120_=_C150( C120 C150 ) C138_=_C139( C138 C139 ) C138_=_C140( C138 C140 ) C138_=_C141( C138 C141 ) C138_=_C142( C138 C142 ) \nC138_=_C143( C138 C143 ) C138_=_C144( C138 C144 ) C138_=_C145( C138 C145 ) C138_=_C146( C138 C146 ) C138_=_C149( C138 C149 ) C139_=_C140( C139 C140 ) \nC139_=_C141( C139 C141 ) C139_=_C142( C139 C142 ) C139_=_C143( C139 C143 ) C139_=_C144( C139 C144 ) C139_=_C145( C139 C145 ) C139_=_C146( C139 C146 ) \nC140_=_C141( C140 C141 ) C140_=_C142( C140 C142 ) C140_=_C143( C140 C143 ) C140_=_C144( C140 C144 ) C140_=_C145( C140 C145 ) C140_=_C146( C140 C146 ) \nC141_=_C142( C141 C142 ) C141_=_C143( C141 C143 ) C141_=_C144( C141 C144 ) C141_=_C145( C141 C145 ) C141_=_C146( C141 C146 ) C141_=_C147( C141 C147 ) \nC142_=_C143( C142 C143 ) C142_=_C144( C142 C144 ) C142_=_C145( C142 C145 ) C142_=_C146( C142 C146 ) C143_=_C144( C143 C144 ) C143_=_C145( C143 C145 ) \nC143_=_C146( C143 C146 ) C144_=_C145( C144 C145 ) C144_=_C146( C144 C146 ) C145_=_C146( C145 C146 ) C147_=_C148( C147 C148 ) C147_=_C149( C147 C149 ) \nC147_=_C150( C147 C150 ) C148_=_C149( C148 C149 ) C148_=_C150( C148 C150 ) C149_=_C150( C149 C150 ) "];47-&gt;60[label="18: C66 C67 C86 C96 C120 \nC138 C139 C140 C141 C142 C143 \nC144 C145 C146 C147 C148 C149 \nC150 \n75: C66_=_C67 ,C66_=_C86 ,C66_=_C96 ,C66_=_C120 ,C66_=_C146 ,\nC66_=_C147 ,C66_=_C148 ,C66_=_C149 ,C66_=_C150 ,C67_=_C86 ,C67_=_C96 ,\nC67_=_C120 ,C67_=_C147 ,C67_=_C148 ,C67_=_C149 ,C67_=_C150 ,C86_=_C96 ,\nC86_=_C120 ,C86_=_C147 ,C86_=_C148 ,C86_=_C149 ,C86_=_C150 ,C96_=_C120 ,\nC96_=_C147 ,C96_=_C148 ,C96_=_C149 ,C96_=_C150 ,C120_=_C147 ,C120_=_C148 ,\nC120_=_C149 ,C120_=_C150 ,C138_=_C139 ,C138_=_C140 ,C138_=_C141 ,C138_=_C142 ,\nC138_=_C143 ,C138_=_C144 ,C138_=_C145 ,C138_=_C146 ,C138_=_C149 ,C139_=_C140 ,\nC139_=_C141 ,C139_=_C142 ,C139_=_C143 ,C139_=_C144 ,C139_=_C145 ,C139_=_C146 ,\nC140_=_C141 ,C140_=_C142 ,C140_=_C143 ,C140_=_C144 ,C140_=_C145 ,C140_=_C146 ,\nC141_=_C142 ,C141_=_C143 ,C141_=_C144 ,C141_=_C145 ,C141_=_C146 ,C141_=_C147 ,\nC142_=_C143 ,C142_=_C144 ,C142_=_C145 ,C142_=_C146 ,C143_=_C144 ,C143_=_C145 ,\nC143_=_C146 ,C144_=_C145 ,C144_=_C146 ,C145_=_C146 ,C147_=_C148 ,C147_=_C149 ,\nC147_=_C150 ,C148_=_C149 ,C148_=_C150 ,C149_=_C150 ,"];61[shape=box, label="id:61 level: 4\n57: C58 C59 C61 C84 C89 \nC91 C100 C110 C111 C114 C115 \nC135 C136 C138 C144 C145 C149 \nC160 C168 C169 C179 C184 C201 \nC206 C207 C209 C220 C226 C228 \nC229 C230 C231 C234 C241 C245 \nC278 C279 C281 C283 C289 C290 \nC291 C292 C293 C294 C300 C301 \nC302 C303 C304 C305 C306 C307 \nC316 C317 C318 C338 \n306: C58_=_C59( C58 C59 ) C58_=_C61( C58 C61 ) C58_=_C115( C58 C115 ) C58_=_C283( C58 C283 ) C58_=_C292( C58 C292 ) \nC58_=_C300( C58 C300 ) C58_=_C301( C58 C301 ) C58_=_C302( C58 C302 ) C58_=_C303( C58 C303 ) C59_=_C61( C59 C61 ) C59_=_C114( C59 C114 ) \nC59_=_C149( C59 C149 ) C59_=_C278( C59 C278 ) C59_=_C279( C59 C279 ) C59_=_C304( C59 C304 ) C59_=_C305( C59 C305 ) C59_=_C306( C59 C306 ) \nC59_=_C307( C59 C307 ) C61_=_C84( C61 C84 ) C61_=_C111( C61 C111 ) C61_=_C169( C61 C169 ) C61_=_C231( C61 C231 ) C61_=_C281( C61 C281 ) \nC61_=_C289( C61 C289 ) C61_=_C290( C61 C290 ) C61_=_C304( C61 C304 ) C61_=_C338( C61 C338 ) C84_=_C111( C84 C111 ) C84_=_C144( C84 C144 ) \nC84_=_C145( C84 C145 ) C84_=_C168( C84 C168 ) C84_=_C169( C84 C169 ) C84_=_C209( C84 C209 ) C84_=_C226( C84 C226 ) C84_=_C231( C84 C231 ) \nC84_=_C281( C84 C281 ) C84_=_C289( C84 C289 ) C84_=_C290( C84 C290 ) C84_=_C300( C84 C300 ) C84_=_C316( C84 C316 ) C84_=_C317( C84 C317 ) \nC84_=_C338( C84 C338 ) C89_=_C91( C89 C91 ) C89_=_C110( C89 C110 ) C89_=_C135( C89 C135 ) C89_=_C220( C89 C220 ) C89_=_C228( C89 C228 ) \nC89_=_C229( C89 C229 ) C89_=_C230( C89 C230 ) C89_=_C231( C89 C231 ) C89_=_C289( C89 C289 ) C89_=_C290( C89 C290 ) C89_=_C291( C89 C291 ) \nC91_=_C110( C91 C110 ) C91_=_C135( C91 C135 ) C91_=_C220( C91 C220 ) C91_=_C289( C91 C289 ) C91_=_C290( C91 C290 ) C91_=_C291( C91 C291 ) \nC100_=_C110( C100 C110 ) C100_=_C138( C100 C138 ) C100_=_C149( C100 C149 ) C100_=_C206( C100 C206 ) C100_=_C226( C100 C226 ) C100_=_C293( C100 C293 ) \nC100_=_C300( C100 C300 ) C110_=_C111( C110 C111 ) C110_=_C135( C110 C135 ) C110_=_C138( C110 C138 ) C110_=_C149( C110 C149 ) C110_=_C206( C110 C206 ) \nC110_=_C220( C110 C220 ) C110_=_C226( C110 C226 ) C110_=_C289( C110 C289 ) C110_=_C290( C110 C290 ) C110_=_C291( C110 C291 ) C110_=_C293( C110 C293 ) \nC110_=_C300( C110 C300 ) C111_=_C160( C111 C160 ) C111_=_C169( C111 C169 ) C111_=_C231( C111 C231 ) C111_=_C281( C111 C281 ) C111_=_C289( C111 C289 ) \nC111_=_C290( C111 C290 ) C111_=_C338( C111 C338 ) C114_=_C115( C114 C115 ) C114_=_C149( C114 C149 ) C114_=_C220( C114 C220 ) C114_=_C278( C114 C278 ) \nC114_=_C279( C114 C279 ) C114_=_C304( C114 C304 ) C114_=_C305( C114 C305 ) C114_=_C306( C114 C306 ) C114_=_C307( C114 C307 ) C115_=_C283( C115 C283 ) \nC115_=_C292( C115 C292 ) C115_=_C300( C115 C300 ) C115_=_C301( C115 C301 ) C115_=_C302( C115 C302 ) C115_=_C303( C115 C303 ) C135_=_C136( C135 C136 ) \nC135_=_C220( C135 C220 ) C135_=_C289( C135 C289 ) C135_=_C290( C135 C290 ) C135_=_C291( C135 C291</w:t>
      </w:r>
    </w:p>
    <w:p>
      <w:pPr>
        <w:pStyle w:val="PreformattedText"/>
        <w:bidi w:val="0"/>
        <w:spacing w:before="0" w:after="0"/>
        <w:jc w:val="left"/>
        <w:rPr/>
      </w:pPr>
      <w:r>
        <w:rPr/>
        <w:t xml:space="preserve"> </w:t>
      </w:r>
      <w:r>
        <w:rPr/>
        <w:t>) C136_=_C144( C136 C144 ) C136_=_C160( C136 C160 ) \nC136_=_C228( C136 C228 ) C136_=_C229( C136 C229 ) C136_=_C234( C136 C234 ) C136_=_C292( C136 C292 ) C136_=_C293( C136 C293 ) C136_=_C294( C136 C294 ) \nC138_=_C144( C138 C144 ) C138_=_C145( C138 C145 ) C138_=_C149( C138 C149 ) C138_=_C206( C138 C206 ) C138_=_C220( C138 C220 ) C138_=_C226( C138 C226 ) \nC138_=_C293( C138 C293 ) C138_=_C300( C138 C300 ) C144_=_C145( C144 C145 ) C144_=_C160( C144 C160 ) C144_=_C168( C144 C168 ) C144_=_C209( C144 C209 ) \nC144_=_C226( C144 C226 ) C144_=_C228( C144 C228 ) C144_=_C229( C144 C229 ) C144_=_C234( C144 C234 ) C144_=_C292( C144 C292 ) C144_=_C293( C144 C293 ) \nC144_=_C294( C144 C294 ) C144_=_C300( C144 C300 ) C144_=_C316( C144 C316 ) C144_=_C317( C144 C317 ) C145_=_C168( C145 C168 ) C145_=_C209( C145 C209 ) \nC145_=_C226( C145 C226 ) C145_=_C300( C145 C300 ) C145_=_C303( C145 C303 ) C145_=_C316( C145 C316 ) C145_=_C317( C145 C317 ) C149_=_C206( C149 C206 ) \nC149_=_C226( C149 C226 ) C149_=_C278( C149 C278 ) C149_=_C279( C149 C279 ) C149_=_C293( C149 C293 ) C149_=_C300( C149 C300 ) C149_=_C304( C149 C304 ) \nC149_=_C305( C149 C305 ) C149_=_C306( C149 C306 ) C149_=_C307( C149 C307 ) C160_=_C228( C160 C228 ) C160_=_C229( C160 C229 ) C160_=_C234( C160 C234 ) \nC160_=_C292( C160 C292 ) C160_=_C293( C160 C293 ) C160_=_C294( C160 C294 ) C168_=_C169( C168 C169 ) C168_=_C209( C168 C209 ) C168_=_C226( C168 C226 ) \nC168_=_C300( C168 C300 ) C168_=_C316( C168 C316 ) C168_=_C317( C168 C317 ) C169_=_C231( C169 C231 ) C169_=_C245( C169 C245 ) C169_=_C281( C169 C281 ) \nC169_=_C289( C169 C289 ) C169_=_C290( C169 C290 ) C169_=_C317( C169 C317 ) C169_=_C338( C169 C338 ) C179_=_C184( C179 C184 ) C179_=_C201( C179 C201 ) \nC179_=_C207( C179 C207 ) C179_=_C230( C179 C230 ) C179_=_C241( C179 C241 ) C179_=_C245( C179 C245 ) C179_=_C301( C179 C301 ) C179_=_C305( C179 C305 ) \nC179_=_C318( C179 C318 ) C184_=_C201( C184 C201 ) C184_=_C207( C184 C207 ) C184_=_C230( C184 C230 ) C184_=_C241( C184 C241 ) C184_=_C245( C184 C245 ) \nC184_=_C301( C184 C301 ) C184_=_C305( C184 C305 ) C184_=_C318( C184 C318 ) C201_=_C207( C201 C207 ) C201_=_C230( C201 C230 ) C201_=_C241( C201 C241 ) \nC201_=_C245( C201 C245 ) C201_=_C293( C201 C293 ) C201_=_C301( C201 C301 ) C201_=_C318( C201 C318 ) C206_=_C207( C206 C207 ) C206_=_C226( C206 C226 ) \nC206_=_C228( C206 C228 ) C206_=_C293( C206 C293 ) C206_=_C300( C206 C300 ) C207_=_C230( C207 C230 ) C207_=_C241( C207 C241 ) C207_=_C245( C207 C245 ) \nC207_=_C301( C207 C301 ) C207_=_C305( C207 C305 ) C207_=_C318( C207 C318 ) C209_=_C226( C209 C226 ) C209_=_C241( C209 C241 ) C209_=_C300( C209 C300 ) \nC209_=_C316( C209 C316 ) C209_=_C317( C209 C317 ) C220_=_C289( C220 C289 ) C220_=_C290( C220 C290 ) C220_=_C291( C220 C291 ) C226_=_C293( C226 C293 ) \nC226_=_C300( C226 C300 ) C226_=_C316( C226 C316 ) C226_=_C317( C226 C317 ) C228_=_C229( C228 C229 ) C228_=_C230( C228 C230 ) C228_=_C231( C228 C231 ) \nC228_=_C234( C228 C234 ) C228_=_C292( C228 C292 ) C228_=_C293( C228 C293 ) C228_=_C294( C228 C294 ) C229_=_C230( C229 C230 ) C229_=_C231( C229 C231 ) \nC229_=_C234( C229 C234 ) C229_=_C291( C229 C291 ) C229_=_C292( C229 C292 ) C229_=_C293( C229 C293 ) C229_=_C294( C229 C294 ) C230_=_C231( C230 C231 ) \nC230_=_C241( C230 C241 ) C230_=_C245( C230 C245 ) C230_=_C301( C230 C301 ) C230_=_C307( C230 C307 ) C230_=_C318( C230 C318 ) C231_=_C281( C231 C281 ) \nC231_=_C289( C231 C289 ) C231_=_C290( C231 C290 ) C231_=_C338( C231 C338 ) C234_=_C292( C234 C292 ) C234_=_C293( C234 C293 ) C234_=_C294( C234 C294 ) \nC234_=_C318( C234 C318 ) C241_=_C245( C241 C245 ) C241_=_C301( C241 C301 ) C241_=_C318( C241 C318 ) C245_=_C301( C245 C301 ) C245_=_C317( C245 C317 ) \nC245_=_C318( C245 C318 ) C278_=_C279( C278 C279 ) C278_=_C281( C278 C281 ) C278_=_C291( C278 C291 ) C278_=_C294( C278 C294 ) C278_=_C304( C278 C304 ) \nC278_=_C305( C278 C305 ) C278_=_C306( C278 C306 ) C278_=_C307( C278 C307 ) C279_=_C281( C279 C281 ) C279_=_C304( C279 C304 ) C279_=_C305( C279 C305 ) \nC279_=_C306( C279 C306 ) C279_=_C307( C279 C307 ) C281_=_C289( C281 C289 ) C281_=_C290( C281 C290 ) C281_=_C338( C281 C338 ) C283_=_C292( C283 C292 ) \nC283_=_C300( C283 C300 ) C283_=_C301( C283 C301 ) C283_=_C302( C283 C302 ) C283_=_C303( C283 C303 ) C289_=_C290( C289 C290 ) C289_=_C291( C289 C291 ) \nC289_=_C302( C289 C302 ) C289_=_C338( C289 C338 ) C290_=_C291( C290 C291 ) C290_=_C338( C290 C338 ) C291_=_C294( C291 C294 ) C292_=_C293( C292 C293 ) \nC292_=_C294( C292 C294 ) C292_=_C300( C292 C300 ) C292_=_C301( C292 C301 ) C292_=_C302( C292 C302 ) C292_=_C303( C292 C303 ) C293_=_C294( C293 C294 ) \nC293_=_C300( C293 C300 ) C300_=_C301( C300 C301 ) C300_=_C302( C300 C302 ) C300_=_C303( C300 C303 ) C300_=_C316( C300 C316 ) C300_=_C317( C300 C317 ) \nC301_=_C302( C301 C302 ) C301_=_C303( C301 C303 ) C301_=_C304( C301 C304 ) C301_=_C318( C301 C318 ) C302_=_C303( C302 C303 ) C304_=_C305( C304 C305 ) \nC304_=_C306( C304 C306 ) C304_=_C307( C304 C307 ) C305_=_C306( C305 C306 ) C305_=_C307( C305 C307 ) C306_=_C307( C306 C307 ) C306_=_C318( C306 C318 ) \nC316_=_C317( C316 C317 ) "];47-&gt;61[label="56: C58 C59 C61 C84 C89 \nC91 C100 C110 C111 C114 C115 \nC135 C136 C138 C144 C145 C149 \nC160 C168 C169 C179 C184 C201 \nC206 C207 C209 C220 C226 C228 \nC229 C230 C231 C234 C241 C245 \nC278 C279 C281 C283 C289 C290 \nC291 C292 C293 C294 C301 C302 \nC303 C304 C305 C306 C307 C316 \nC317 C318 C338 \n285: C58_=_C59 ,C58_=_C61 ,C58_=_C115 ,C58_=_C283 ,C58_=_C292 ,\nC58_=_C301 ,C58_=_C302 ,C58_=_C303 ,C59_=_C61 ,C59_=_C114 ,C59_=_C149 ,\nC59_=_C278 ,C59_=_C279 ,C59_=_C304 ,C59_=_C305 ,C59_=_C306 ,C59_=_C307 ,\nC61_=_C84 ,C61_=_C111 ,C61_=_C169 ,C61_=_C231 ,C61_=_C281 ,C61_=_C289 ,\nC61_=_C290 ,C61_=_C304 ,C61_=_C338 ,C84_=_C111 ,C84_=_C144 ,C84_=_C145 ,\nC84_=_C168 ,C84_=_C169 ,C84_=_C209 ,C84_=_C226 ,C84_=_C231 ,C84_=_C281 ,\nC84_=_C289 ,C84_=_C290 ,C84_=_C316 ,C84_=_C317 ,C84_=_C338 ,C89_=_C91 ,\nC89_=_C110 ,C89_=_C135 ,C89_=_C220 ,C89_=_C228 ,C89_=_C229 ,C89_=_C230 ,\nC89_=_C231 ,C89_=_C289 ,C89_=_C290 ,C89_=_C291 ,C91_=_C110 ,C91_=_C135 ,\nC91_=_C220 ,C91_=_C289 ,C91_=_C290 ,C91_=_C291 ,C100_=_C110 ,C100_=_C138 ,\nC100_=_C149 ,C100_=_C206 ,C100_=_C226 ,C100_=_C293 ,C110_=_C111 ,C110_=_C135 ,\nC110_=_C138 ,C110_=_C149 ,C110_=_C206 ,C110_=_C220 ,C110_=_C226 ,C110_=_C289 ,\nC110_=_C290 ,C110_=_C291 ,C110_=_C293 ,C111_=_C160 ,C111_=_C169 ,C111_=_C231 ,\nC111_=_C281 ,C111_=_C289 ,C111_=_C290 ,C111_=_C338 ,C114_=_C115 ,C114_=_C149 ,\nC114_=_C220 ,C114_=_C278 ,C114_=_C279 ,C114_=_C304 ,C114_=_C305 ,C114_=_C306 ,\nC114_=_C307 ,C115_=_C283 ,C115_=_C292 ,C115_=_C301 ,C115_=_C302 ,C115_=_C303 ,\nC135_=_C136 ,C135_=_C220 ,C135_=_C289 ,C135_=_C290 ,C135_=_C291 ,C136_=_C144 ,\nC136_=_C160 ,C136_=_C228 ,C136_=_C229 ,C136_=_C234 ,C136_=_C292 ,C136_=_C293 ,\nC136_=_C294 ,C138_=_C144 ,C138_=_C145 ,C138_=_C149 ,C138_=_C206 ,C138_=_C220 ,\nC138_=_C226 ,C138_=_C293 ,C144_=_C145 ,C144_=_C160 ,C144_=_C168 ,C144_=_C209 ,\nC144_=_C226 ,C144_=_C228 ,C144_=_C229 ,C144_=_C234 ,C144_=_C292 ,C144_=_C293 ,\nC144_=_C294 ,C144_=_C316 ,C144_=_C317 ,C145_=_C168 ,C145_=_C209 ,C145_=_C226 ,\nC145_=_C303 ,C145_=_C316 ,C145_=_C317 ,C149_=_C206 ,C149_=_C226 ,C149_=_C278 ,\nC149_=_C279 ,C149_=_C293 ,C149_=_C304 ,C149_=_C305 ,C149_=_C306 ,C149_=_C307 ,\nC160_=_C228 ,C160_=_C229 ,C160_=_C234 ,C160_=_C292 ,C160_=_C293 ,C160_=_C294 ,\nC168_=_C169 ,C168_=_C209 ,C168_=_C226 ,C168_=_C316 ,C168_=_C317 ,C169_=_C231 ,\nC169_=_C245 ,C169_=_C281 ,C169_=_C289 ,C169_=_C290 ,C169_=_C317 ,C169_=_C338 ,\nC179_=_C184 ,C179_=_C201 ,C179_=_C207 ,C179_=_C230 ,C179_=_C241 ,C179_=_C245 ,\nC179_=_C301 ,C179_=_C305 ,C179_=_C318 ,C184_=_C201 ,C184_=_C207 ,C184_=_C230 ,\nC184_=_C241 ,C184_=_C245 ,C184_=_C301 ,C184_=_C305 ,C184_=_C318 ,C201_=_C207 ,\nC201_=_C230 ,C201_=_C241 ,C201_=_C245 ,C201_=_C293 ,C201_=_C301 ,C201_=_C318 ,\nC206_=_C207 ,C206_=_C226 ,C206_=_C228 ,C206_=_C293 ,C207_=_C230 ,C207_=_C241 ,\nC207_=_C245 ,C207_=_C301 ,C207_=_C305 ,C207_=_C318 ,C209_=_C226 ,C209_=_C241 ,\nC209_=_C316 ,C209_=_C317 ,C220_=_C289 ,C220_=_C290 ,C220_=_C291 ,C226_=_C293 ,\nC226_=_C316 ,C226_=_C317 ,C228_=_C229 ,C228_=_C230 ,C228_=_C231 ,C228_=_C234 ,\nC228_=_C292 ,C228_=_C293 ,C228_=_C294 ,C229_=_C230 ,C229_=_C231 ,C229_=_C234 ,\nC229_=_C291 ,C229_=_C292 ,C229_=_C293 ,C229_=_C294 ,C230_=_C231 ,C230_=_C241 ,\nC230_=_C245 ,C230_=_C301 ,C230_=_C307 ,C230_=_C318 ,C231_=_C281 ,C231_=_C289 ,\nC231_=_C290 ,C231_=_C338 ,C234_=_C292 ,C234_=_C293 ,C234_=_C294 ,C234_=_C318 ,\nC241_=_C245 ,C241_=_C301 ,C241_=_C318 ,C245_=_C301 ,C245_=_C317 ,C245_=_C318 ,\nC278_=_C279 ,C278_=_C281 ,C278_=_C291 ,C278_=_C294 ,C278_=_C304 ,C278_=_C305 ,\nC278_=_C306 ,C278_=_C307 ,C279_=_C281 ,C279_=_C304 ,C279_=_C305 ,C279_=_C306 ,\nC279_=_C307 ,C281_=_C289 ,C281_=_C290 ,C281_=_C338 ,C283_=_C292 ,C283_=_C301 ,\nC283_=_C302 ,C283_=_C303 ,C289_=_C290 ,C289_=_C291 ,C289_=_C302 ,C289_=_C338 ,\nC290_=_C291 ,C290_=_C338 ,C291_=_C294 ,C292_=_C293 ,C292_=_C294 ,C292_=_C301 ,\nC292_=_C302 ,C292_=_C303 ,C293_=_C294 ,C301_=_C302 ,C301_=_C303 ,C301_=_C304 ,\nC301_=_C318 ,C302_=_C303 ,C304_=_C305 ,C304_=_C306 ,C304_=_C307 ,C305_=_C306 ,\nC305_=_C307 ,C306_=_C307 ,C306_=_C318 ,C316_=_C317 ,"];62[shape=box, label="id:62 level: 4\n38: C53 C57 C71 C83 C143 \nC151 C165 C166 C171 C173 C175 \nC178 C182 C183 C184 C185 C186 \nC187 C188 C189 C204 C205 C209 \nC210 C211 C212 C213 C214 C215 \nC216 C217 C265 C272 C283 C284 \nC285 C286 C287 \n188: C53_=_C57( C53 C57 ) C53_=_C171( C53 C171 ) C53_=_C173( C53 C173 ) C53_=_C182( C53 C182 ) C53_=_C183( C53 C183 ) \nC53_=_C205( C53 C205 ) C53_=_C265( C53 C265 ) C53_=_C285( C53 C285 ) C53_=_C286( C53 C286 ) C53_=_C287( C53 C287 ) C57_=_C83( C57 C83 ) \nC57_=_C143( C57 C143 ) C57_=_C173( C57 C173 ) C57_=_C272( C57 C272 ) C57_=_C283( C57 C283 ) C57_=_C284( C57 C284 ) C57_=_C285( C57 C285 ) \nC71_=_C165( C71 C165 ) C71_=_C166( C71 C166 ) C71_=_C178( C71 C178 ) C71_=_C182( C71 C182 ) C71_=_C209( C71</w:t>
      </w:r>
    </w:p>
    <w:p>
      <w:pPr>
        <w:pStyle w:val="PreformattedText"/>
        <w:bidi w:val="0"/>
        <w:spacing w:before="0" w:after="0"/>
        <w:jc w:val="left"/>
        <w:rPr/>
      </w:pPr>
      <w:r>
        <w:rPr/>
        <w:t xml:space="preserve"> </w:t>
      </w:r>
      <w:r>
        <w:rPr/>
        <w:t>C209 ) C71_=_C210( C71 C210 ) \nC71_=_C211( C71 C211 ) C71_=_C212( C71 C212 ) C71_=_C213( C71 C213 ) C71_=_C214( C71 C214 ) C83_=_C143( C83 C143 ) C83_=_C173( C83 C173 ) \nC83_=_C272( C83 C272 ) C83_=_C283( C83 C283 ) C83_=_C284( C83 C284 ) C143_=_C173( C143 C173 ) C143_=_C272( C143 C272 ) C143_=_C283( C143 C283 ) \nC143_=_C284( C143 C284 ) C151_=_C165( C151 C165 ) C151_=_C166( C151 C166 ) C151_=_C171( C151 C171 ) C151_=_C183( C151 C183 ) C151_=_C204( C151 C204 ) \nC151_=_C211( C151 C211 ) C151_=_C215( C151 C215 ) C151_=_C216( C151 C216 ) C151_=_C217( C151 C217 ) C151_=_C272( C151 C272 ) C165_=_C166( C165 C166 ) \nC165_=_C171( C165 C171 ) C165_=_C183( C165 C183 ) C165_=_C204( C165 C204 ) C165_=_C215( C165 C215 ) C165_=_C216( C165 C216 ) C165_=_C217( C165 C217 ) \nC166_=_C171( C166 C171 ) C166_=_C183( C166 C183 ) C166_=_C204( C166 C204 ) C166_=_C215( C166 C215 ) C166_=_C216( C166 C216 ) C166_=_C217( C166 C217 ) \nC171_=_C173( C171 C173 ) C171_=_C183( C171 C183 ) C171_=_C186( C171 C186 ) C171_=_C204( C171 C204 ) C171_=_C215( C171 C215 ) C171_=_C216( C171 C216 ) \nC171_=_C217( C171 C217 ) C173_=_C272( C173 C272 ) C173_=_C283( C173 C283 ) C173_=_C284( C173 C284 ) C175_=_C178( C175 C178 ) C175_=_C182( C175 C182 ) \nC175_=_C183( C175 C183 ) C175_=_C184( C175 C184 ) C175_=_C185( C175 C185 ) C175_=_C186( C175 C186 ) C175_=_C187( C175 C187 ) C175_=_C188( C175 C188 ) \nC175_=_C189( C175 C189 ) C178_=_C182( C178 C182 ) C178_=_C209( C178 C209 ) C178_=_C210( C178 C210 ) C178_=_C211( C178 C211 ) C178_=_C212( C178 C212 ) \nC178_=_C213( C178 C213 ) C178_=_C214( C178 C214 ) C182_=_C183( C182 C183 ) C182_=_C184( C182 C184 ) C182_=_C185( C182 C185 ) C182_=_C186( C182 C186 ) \nC182_=_C187( C182 C187 ) C182_=_C188( C182 C188 ) C182_=_C189( C182 C189 ) C182_=_C205( C182 C205 ) C182_=_C209( C182 C209 ) C182_=_C210( C182 C210 ) \nC182_=_C211( C182 C211 ) C182_=_C212( C182 C212 ) C182_=_C213( C182 C213 ) C182_=_C214( C182 C214 ) C182_=_C265( C182 C265 ) C182_=_C285( C182 C285 ) \nC182_=_C286( C182 C286 ) C182_=_C287( C182 C287 ) C183_=_C184( C183 C184 ) C183_=_C185( C183 C185 ) C183_=_C186( C183 C186 ) C183_=_C187( C183 C187 ) \nC183_=_C188( C183 C188 ) C183_=_C189( C183 C189 ) C183_=_C204( C183 C204 ) C183_=_C205( C183 C205 ) C183_=_C215( C183 C215 ) C183_=_C216( C183 C216 ) \nC183_=_C217( C183 C217 ) C183_=_C265( C183 C265 ) C183_=_C285( C183 C285 ) C183_=_C286( C183 C286 ) C183_=_C287( C183 C287 ) C184_=_C185( C184 C185 ) \nC184_=_C186( C184 C186 ) C184_=_C187( C184 C187 ) C184_=_C188( C184 C188 ) C184_=_C189( C184 C189 ) C184_=_C213( C184 C213 ) C185_=_C186( C185 C186 ) \nC185_=_C187( C185 C187 ) C185_=_C188( C185 C188 ) C185_=_C189( C185 C189 ) C186_=_C187( C186 C187 ) C186_=_C188( C186 C188 ) C186_=_C189( C186 C189 ) \nC186_=_C216( C186 C216 ) C187_=_C188( C187 C188 ) C187_=_C189( C187 C189 ) C187_=_C210( C187 C210 ) C187_=_C212( C187 C212 ) C187_=_C213( C187 C213 ) \nC188_=_C189( C188 C189 ) C188_=_C217( C188 C217 ) C188_=_C287( C188 C287 ) C189_=_C217( C189 C217 ) C204_=_C205( C204 C205 ) C204_=_C215( C204 C215 ) \nC204_=_C216( C204 C216 ) C204_=_C217( C204 C217 ) C205_=_C265( C205 C265 ) C205_=_C285( C205 C285 ) C205_=_C286( C205 C286 ) C205_=_C287( C205 C287 ) \nC209_=_C210( C209 C210 ) C209_=_C211( C209 C211 ) C209_=_C212( C209 C212 ) C209_=_C213( C209 C213 ) C209_=_C214( C209 C214 ) C210_=_C211( C210 C211 ) \nC210_=_C212( C210 C212 ) C210_=_C213( C210 C213 ) C210_=_C214( C210 C214 ) C211_=_C212( C211 C212 ) C211_=_C213( C211 C213 ) C211_=_C214( C211 C214 ) \nC211_=_C272( C211 C272 ) C212_=_C213( C212 C213 ) C212_=_C214( C212 C214 ) C213_=_C214( C213 C214 ) C214_=_C215( C214 C215 ) C214_=_C217( C214 C217 ) \nC214_=_C265( C214 C265 ) C214_=_C283( C214 C283 ) C214_=_C284( C214 C284 ) C215_=_C216( C215 C216 ) C215_=_C217( C215 C217 ) C215_=_C283( C215 C283 ) \nC215_=_C284( C215 C284 ) C216_=_C217( C216 C217 ) C217_=_C283( C217 C283 ) C217_=_C284( C217 C284 ) C265_=_C285( C265 C285 ) C265_=_C286( C265 C286 ) \nC265_=_C287( C265 C287 ) C272_=_C283( C272 C283 ) C272_=_C284( C272 C284 ) C283_=_C284( C283 C284 ) C284_=_C286( C284 C286 ) C284_=_C287( C284 C287 ) \nC285_=_C286( C285 C286 ) C285_=_C287( C285 C287 ) C286_=_C287( C286 C287 ) "];49-&gt;62[label="36: C53 C57 C71 C83 C143 \nC151 C165 C166 C171 C173 C175 \nC178 C184 C185 C186 C187 C188 \nC189 C204 C205 C209 C210 C211 \nC212 C213 C214 C215 C216 C217 \nC265 C272 C283 C284 C285 C286 \nC287 \n145: C53_=_C57 ,C53_=_C171 ,C53_=_C173 ,C53_=_C205 ,C53_=_C265 ,\nC53_=_C285 ,C53_=_C286 ,C53_=_C287 ,C57_=_C83 ,C57_=_C143 ,C57_=_C173 ,\nC57_=_C272 ,C57_=_C283 ,C57_=_C284 ,C57_=_C285 ,C71_=_C165 ,C71_=_C166 ,\nC71_=_C178 ,C71_=_C209 ,C71_=_C210 ,C71_=_C211 ,C71_=_C212 ,C71_=_C213 ,\nC71_=_C214 ,C83_=_C143 ,C83_=_C173 ,C83_=_C272 ,C83_=_C283 ,C83_=_C284 ,\nC143_=_C173 ,C143_=_C272 ,C143_=_C283 ,C143_=_C284 ,C151_=_C165 ,C151_=_C166 ,\nC151_=_C171 ,C151_=_C204 ,C151_=_C211 ,C151_=_C215 ,C151_=_C216 ,C151_=_C217 ,\nC151_=_C272 ,C165_=_C166 ,C165_=_C171 ,C165_=_C204 ,C165_=_C215 ,C165_=_C216 ,\nC165_=_C217 ,C166_=_C171 ,C166_=_C204 ,C166_=_C215 ,C166_=_C216 ,C166_=_C217 ,\nC171_=_C173 ,C171_=_C186 ,C171_=_C204 ,C171_=_C215 ,C171_=_C216 ,C171_=_C217 ,\nC173_=_C272 ,C173_=_C283 ,C173_=_C284 ,C175_=_C178 ,C175_=_C184 ,C175_=_C185 ,\nC175_=_C186 ,C175_=_C187 ,C175_=_C188 ,C175_=_C189 ,C178_=_C209 ,C178_=_C210 ,\nC178_=_C211 ,C178_=_C212 ,C178_=_C213 ,C178_=_C214 ,C184_=_C185 ,C184_=_C186 ,\nC184_=_C187 ,C184_=_C188 ,C184_=_C189 ,C184_=_C213 ,C185_=_C186 ,C185_=_C187 ,\nC185_=_C188 ,C185_=_C189 ,C186_=_C187 ,C186_=_C188 ,C186_=_C189 ,C186_=_C216 ,\nC187_=_C188 ,C187_=_C189 ,C187_=_C210 ,C187_=_C212 ,C187_=_C213 ,C188_=_C189 ,\nC188_=_C217 ,C188_=_C287 ,C189_=_C217 ,C204_=_C205 ,C204_=_C215 ,C204_=_C216 ,\nC204_=_C217 ,C205_=_C265 ,C205_=_C285 ,C205_=_C286 ,C205_=_C287 ,C209_=_C210 ,\nC209_=_C211 ,C209_=_C212 ,C209_=_C213 ,C209_=_C214 ,C210_=_C211 ,C210_=_C212 ,\nC210_=_C213 ,C210_=_C214 ,C211_=_C212 ,C211_=_C213 ,C211_=_C214 ,C211_=_C272 ,\nC212_=_C213 ,C212_=_C214 ,C213_=_C214 ,C214_=_C215 ,C214_=_C217 ,C214_=_C265 ,\nC214_=_C283 ,C214_=_C284 ,C215_=_C216 ,C215_=_C217 ,C215_=_C283 ,C215_=_C284 ,\nC216_=_C217 ,C217_=_C283 ,C217_=_C284 ,C265_=_C285 ,C265_=_C286 ,C265_=_C287 ,\nC272_=_C283 ,C272_=_C284 ,C283_=_C284 ,C284_=_C286 ,C284_=_C287 ,C285_=_C286 ,\nC285_=_C287 ,C286_=_C287 ,"];63[shape=box, label="id:63 level: 4\n51: C53 C54 C62 C63 C64 \nC71 C72 C73 C74 C75 C76 \nC77 C78 C80 C81 C82 C83 \nC84 C85 C122 C123 C129 C130 \nC148 C165 C166 C167 C168 C169 \nC170 C171 C172 C173 C174 C175 \nC190 C191 C200 C201 C202 C203 \nC204 C205 C206 C207 C208 C223 \nC256 C257 C258 C259 \n240: C53_=_C54( C53 C54 ) C53_=_C129( C53 C129 ) C53_=_C171( C53 C171 ) C53_=_C172( C53 C172 ) C53_=_C173( C53 C173 ) \nC53_=_C174( C53 C174 ) C53_=_C205( C53 C205 ) C54_=_C75( C54 C75 ) C54_=_C129( C54 C129 ) C54_=_C171( C54 C171 ) C54_=_C172( C54 C172 ) \nC54_=_C173( C54 C173 ) C54_=_C174( C54 C174 ) C62_=_C63( C62 C63 ) C62_=_C64( C62 C64 ) C62_=_C71( C62 C71 ) C62_=_C72( C62 C72 ) \nC62_=_C73( C62 C73 ) C62_=_C74( C62 C74 ) C62_=_C75( C62 C75 ) C62_=_C76( C62 C76 ) C62_=_C77( C62 C77 ) C63_=_C64( C63 C64 ) \nC63_=_C71( C63 C71 ) C63_=_C72( C63 C72 ) C63_=_C73( C63 C73 ) C63_=_C74( C63 C74 ) C63_=_C75( C63 C75 ) C63_=_C76( C63 C76 ) \nC63_=_C77( C63 C77 ) C64_=_C78( C64 C78 ) C64_=_C80( C64 C80 ) C64_=_C81( C64 C81 ) C64_=_C82( C64 C82 ) C64_=_C83( C64 C83 ) \nC64_=_C84( C64 C84 ) C64_=_C85( C64 C85 ) C71_=_C72( C71 C72 ) C71_=_C73( C71 C73 ) C71_=_C74( C71 C74 ) C71_=_C75( C71 C75 ) \nC71_=_C76( C71 C76 ) C71_=_C77( C71 C77 ) C71_=_C78( C71 C78 ) C71_=_C165( C71 C165 ) C71_=_C166( C71 C166 ) C71_=_C167( C71 C167 ) \nC71_=_C168( C71 C168 ) C71_=_C169( C71 C169 ) C71_=_C170( C71 C170 ) C72_=_C73( C72 C73 ) C72_=_C74( C72 C74 ) C72_=_C75( C72 C75 ) \nC72_=_C76( C72 C76 ) C72_=_C77( C72 C77 ) C72_=_C175( C72 C175 ) C72_=_C200( C72 C200 ) C73_=_C74( C73 C74 ) C73_=_C75( C73 C75 ) \nC73_=_C76( C73 C76 ) C73_=_C77( C73 C77 ) C73_=_C78( C73 C78 ) C73_=_C80( C73 C80 ) C73_=_C81( C73 C81 ) C73_=_C82( C73 C82 ) \nC73_=_C123( C73 C123 ) C73_=_C204( C73 C204 ) C73_=_C205( C73 C205 ) C73_=_C206( C73 C206 ) C73_=_C207( C73 C207 ) C73_=_C208( C73 C208 ) \nC74_=_C75( C74 C75 ) C74_=_C76( C74 C76 ) C74_=_C77( C74 C77 ) C75_=_C76( C75 C76 ) C75_=_C77( C75 C77 ) C76_=_C77( C76 C77 ) \nC76_=_C81( C76 C81 ) C77_=_C83( C77 C83 ) C77_=_C85( C77 C85 ) C77_=_C202( C77 C202 ) C78_=_C80( C78 C80 ) C78_=_C81( C78 C81 ) \nC78_=_C82( C78 C82 ) C78_=_C83( C78 C83 ) C78_=_C84( C78 C84 ) C78_=_C85( C78 C85 ) C78_=_C123( C78 C123 ) C78_=_C165( C78 C165 ) \nC78_=_C166( C78 C166 ) C78_=_C167( C78 C167 ) C78_=_C168( C78 C168 ) C78_=_C169( C78 C169 ) C78_=_C170( C78 C170 ) C78_=_C204( C78 C204 ) \nC78_=_C205( C78 C205 ) C78_=_C206( C78 C206 ) C78_=_C207( C78 C207 ) C78_=_C208( C78 C208 ) C80_=_C81( C80 C81 ) C80_=_C82( C80 C82 ) \nC80_=_C83( C80 C83 ) C80_=_C84( C80 C84 ) C80_=_C85( C80 C85 ) C80_=_C122( C80 C122 ) C80_=_C123( C80 C123 ) C80_=_C204( C80 C204 ) \nC80_=_C205( C80 C205 ) C80_=_C206( C80 C206 ) C80_=_C207( C80 C207 ) C80_=_C208( C80 C208 ) C81_=_C82( C81 C82 ) C81_=_C83( C81 C83 ) \nC81_=_C84( C81 C84 ) C81_=_C85( C81 C85 ) C82_=_C83( C82 C83 ) C82_=_C84( C82 C84 ) C82_=_C85( C82 C85 ) C82_=_C148( C82 C148 ) \nC82_=_C166( C82 C166 ) C83_=_C84( C83 C84 ) C83_=_C85( C83 C85 ) C83_=_C173( C83 C173 ) C83_=_C202( C83 C202 ) C84_=_C85( C84 C85 ) \nC84_=_C168( C84 C168 ) C84_=_C169( C84 C169 ) C85_=_C202( C85 C202 ) C122_=_C123( C122 C123 ) C122_=_C130( C122 C130 ) C122_=_C148( C122 C148 ) \nC122_=_C190( C122 C190 ) C122_=_C191( C122 C191 ) C122_=_C200( C122 C200 ) C122_=_C201( C122 C201 ) C122_=_C202( C122 C202 ) C122_=_C203( C122 C203 ) \nC123_=_C204( C123 C204 ) C123_=_C205( C123 C205 ) C123_=_C206( C123 C206 ) C123_=_C207( C123 C207 ) C123_=_C208( C123 C208 ) C129_=_C130( C129 C130 ) \nC129_=_C171( C129 C171 ) C129_=_C172( C129 C172 ) C129_=_C173( C129 C173</w:t>
      </w:r>
    </w:p>
    <w:p>
      <w:pPr>
        <w:pStyle w:val="PreformattedText"/>
        <w:bidi w:val="0"/>
        <w:spacing w:before="0" w:after="0"/>
        <w:jc w:val="left"/>
        <w:rPr/>
      </w:pPr>
      <w:r>
        <w:rPr/>
        <w:t xml:space="preserve"> </w:t>
      </w:r>
      <w:r>
        <w:rPr/>
        <w:t>) C129_=_C174( C129 C174 ) C130_=_C148( C130 C148 ) C130_=_C172( C130 C172 ) \nC130_=_C190( C130 C190 ) C130_=_C191( C130 C191 ) C130_=_C200( C130 C200 ) C130_=_C201( C130 C201 ) C130_=_C202( C130 C202 ) C130_=_C203( C130 C203 ) \nC148_=_C166( C148 C166 ) C148_=_C190( C148 C190 ) C148_=_C191( C148 C191 ) C148_=_C200( C148 C200 ) C148_=_C201( C148 C201 ) C148_=_C202( C148 C202 ) \nC148_=_C203( C148 C203 ) C165_=_C166( C165 C166 ) C165_=_C167( C165 C167 ) C165_=_C168( C165 C168 ) C165_=_C169( C165 C169 ) C165_=_C170( C165 C170 ) \nC165_=_C171( C165 C171 ) C165_=_C204( C165 C204 ) C166_=_C167( C166 C167 ) C166_=_C168( C166 C168 ) C166_=_C169( C166 C169 ) C166_=_C170( C166 C170 ) \nC166_=_C171( C166 C171 ) C166_=_C204( C166 C204 ) C167_=_C168( C167 C168 ) C167_=_C169( C167 C169 ) C167_=_C170( C167 C170 ) C167_=_C172( C167 C172 ) \nC167_=_C174( C167 C174 ) C167_=_C206( C167 C206 ) C168_=_C169( C168 C169 ) C168_=_C170( C168 C170 ) C168_=_C174( C168 C174 ) C168_=_C204( C168 C204 ) \nC169_=_C170( C169 C170 ) C169_=_C174( C169 C174 ) C170_=_C174( C170 C174 ) C171_=_C172( C171 C172 ) C171_=_C173( C171 C173 ) C171_=_C174( C171 C174 ) \nC171_=_C204( C171 C204 ) C172_=_C173( C172 C173 ) C172_=_C174( C172 C174 ) C172_=_C200( C172 C200 ) C172_=_C206( C172 C206 ) C173_=_C174( C173 C174 ) \nC174_=_C204( C174 C204 ) C175_=_C223( C175 C223 ) C175_=_C256( C175 C256 ) C175_=_C257( C175 C257 ) C175_=_C258( C175 C258 ) C175_=_C259( C175 C259 ) \nC190_=_C191( C190 C191 ) C190_=_C200( C190 C200 ) C190_=_C201( C190 C201 ) C190_=_C202( C190 C202 ) C190_=_C203( C190 C203 ) C191_=_C200( C191 C200 ) \nC191_=_C201( C191 C201 ) C191_=_C202( C191 C202 ) C191_=_C203( C191 C203 ) C200_=_C201( C200 C201 ) C200_=_C202( C200 C202 ) C200_=_C203( C200 C203 ) \nC201_=_C202( C201 C202 ) C201_=_C203( C201 C203 ) C201_=_C207( C201 C207 ) C202_=_C203( C202 C203 ) C203_=_C207( C203 C207 ) C204_=_C205( C204 C205 ) \nC204_=_C206( C204 C206 ) C204_=_C207( C204 C207 ) C204_=_C208( C204 C208 ) C205_=_C206( C205 C206 ) C205_=_C207( C205 C207 ) C205_=_C208( C205 C208 ) \nC206_=_C207( C206 C207 ) C206_=_C208( C206 C208 ) C207_=_C208( C207 C208 ) C223_=_C256( C223 C256 ) C223_=_C257( C223 C257 ) C223_=_C258( C223 C258 ) \nC223_=_C259( C223 C259 ) C256_=_C257( C256 C257 ) C256_=_C258( C256 C258 ) C256_=_C259( C256 C259 ) C257_=_C258( C257 C258 ) C257_=_C259( C257 C259 ) \nC258_=_C259( C258 C259 ) "];49-&gt;63[label="50: C53 C54 C62 C63 C64 \nC71 C72 C73 C74 C75 C76 \nC77 C80 C81 C82 C83 C84 \nC85 C122 C123 C129 C130 C148 \nC165 C166 C167 C168 C169 C170 \nC171 C172 C173 C174 C175 C190 \nC191 C200 C201 C202 C203 C204 \nC205 C206 C207 C208 C223 C256 \nC257 C258 C259 \n219: C53_=_C54 ,C53_=_C129 ,C53_=_C171 ,C53_=_C172 ,C53_=_C173 ,\nC53_=_C174 ,C53_=_C205 ,C54_=_C75 ,C54_=_C129 ,C54_=_C171 ,C54_=_C172 ,\nC54_=_C173 ,C54_=_C174 ,C62_=_C63 ,C62_=_C64 ,C62_=_C71 ,C62_=_C72 ,\nC62_=_C73 ,C62_=_C74 ,C62_=_C75 ,C62_=_C76 ,C62_=_C77 ,C63_=_C64 ,\nC63_=_C71 ,C63_=_C72 ,C63_=_C73 ,C63_=_C74 ,C63_=_C75 ,C63_=_C76 ,\nC63_=_C77 ,C64_=_C80 ,C64_=_C81 ,C64_=_C82 ,C64_=_C83 ,C64_=_C84 ,\nC64_=_C85 ,C71_=_C72 ,C71_=_C73 ,C71_=_C74 ,C71_=_C75 ,C71_=_C76 ,\nC71_=_C77 ,C71_=_C165 ,C71_=_C166 ,C71_=_C167 ,C71_=_C168 ,C71_=_C169 ,\nC71_=_C170 ,C72_=_C73 ,C72_=_C74 ,C72_=_C75 ,C72_=_C76 ,C72_=_C77 ,\nC72_=_C175 ,C72_=_C200 ,C73_=_C74 ,C73_=_C75 ,C73_=_C76 ,C73_=_C77 ,\nC73_=_C80 ,C73_=_C81 ,C73_=_C82 ,C73_=_C123 ,C73_=_C204 ,C73_=_C205 ,\nC73_=_C206 ,C73_=_C207 ,C73_=_C208 ,C74_=_C75 ,C74_=_C76 ,C74_=_C77 ,\nC75_=_C76 ,C75_=_C77 ,C76_=_C77 ,C76_=_C81 ,C77_=_C83 ,C77_=_C85 ,\nC77_=_C202 ,C80_=_C81 ,C80_=_C82 ,C80_=_C83 ,C80_=_C84 ,C80_=_C85 ,\nC80_=_C122 ,C80_=_C123 ,C80_=_C204 ,C80_=_C205 ,C80_=_C206 ,C80_=_C207 ,\nC80_=_C208 ,C81_=_C82 ,C81_=_C83 ,C81_=_C84 ,C81_=_C85 ,C82_=_C83 ,\nC82_=_C84 ,C82_=_C85 ,C82_=_C148 ,C82_=_C166 ,C83_=_C84 ,C83_=_C85 ,\nC83_=_C173 ,C83_=_C202 ,C84_=_C85 ,C84_=_C168 ,C84_=_C169 ,C85_=_C202 ,\nC122_=_C123 ,C122_=_C130 ,C122_=_C148 ,C122_=_C190 ,C122_=_C191 ,C122_=_C200 ,\nC122_=_C201 ,C122_=_C202 ,C122_=_C203 ,C123_=_C204 ,C123_=_C205 ,C123_=_C206 ,\nC123_=_C207 ,C123_=_C208 ,C129_=_C130 ,C129_=_C171 ,C129_=_C172 ,C129_=_C173 ,\nC129_=_C174 ,C130_=_C148 ,C130_=_C172 ,C130_=_C190 ,C130_=_C191 ,C130_=_C200 ,\nC130_=_C201 ,C130_=_C202 ,C130_=_C203 ,C148_=_C166 ,C148_=_C190 ,C148_=_C191 ,\nC148_=_C200 ,C148_=_C201 ,C148_=_C202 ,C148_=_C203 ,C165_=_C166 ,C165_=_C167 ,\nC165_=_C168 ,C165_=_C169 ,C165_=_C170 ,C165_=_C171 ,C165_=_C204 ,C166_=_C167 ,\nC166_=_C168 ,C166_=_C169 ,C166_=_C170 ,C166_=_C171 ,C166_=_C204 ,C167_=_C168 ,\nC167_=_C169 ,C167_=_C170 ,C167_=_C172 ,C167_=_C174 ,C167_=_C206 ,C168_=_C169 ,\nC168_=_C170 ,C168_=_C174 ,C168_=_C204 ,C169_=_C170 ,C169_=_C174 ,C170_=_C174 ,\nC171_=_C172 ,C171_=_C173 ,C171_=_C174 ,C171_=_C204 ,C172_=_C173 ,C172_=_C174 ,\nC172_=_C200 ,C172_=_C206 ,C173_=_C174 ,C174_=_C204 ,C175_=_C223 ,C175_=_C256 ,\nC175_=_C257 ,C175_=_C258 ,C175_=_C259 ,C190_=_C191 ,C190_=_C200 ,C190_=_C201 ,\nC190_=_C202 ,C190_=_C203 ,C191_=_C200 ,C191_=_C201 ,C191_=_C202 ,C191_=_C203 ,\nC200_=_C201 ,C200_=_C202 ,C200_=_C203 ,C201_=_C202 ,C201_=_C203 ,C201_=_C207 ,\nC202_=_C203 ,C203_=_C207 ,C204_=_C205 ,C204_=_C206 ,C204_=_C207 ,C204_=_C208 ,\nC205_=_C206 ,C205_=_C207 ,C205_=_C208 ,C206_=_C207 ,C206_=_C208 ,C207_=_C208 ,\nC223_=_C256 ,C223_=_C257 ,C223_=_C258 ,C223_=_C259 ,C256_=_C257 ,C256_=_C258 ,\nC256_=_C259 ,C257_=_C258 ,C257_=_C259 ,C258_=_C259 ,"];64[shape=box, label="id:64 level: 4\n19: C30 C96 C150 C168 C174 \nC180 C185 C194 C204 C242 C273 \nC301 C304 C308 C316 C323 C324 \nC325 C326 \n93: C30_=_C96( C30 C96 ) C30_=_C150( C30 C150 ) C30_=_C168( C30 C168 ) C30_=_C174( C30 C174 ) C30_=_C180( C30 C180 ) \nC30_=_C185( C30 C185 ) C30_=_C194( C30 C194 ) C30_=_C204( C30 C204 ) C30_=_C242( C30 C242 ) C30_=_C273( C30 C273 ) C30_=_C301( C30 C301 ) \nC30_=_C304( C30 C304 ) C30_=_C308( C30 C308 ) C30_=_C316( C30 C316 ) C30_=_C323( C30 C323 ) C30_=_C324( C30 C324 ) C30_=_C325( C30 C325 ) \nC30_=_C326( C30 C326 ) C96_=_C150( C96 C150 ) C96_=_C168( C96 C168 ) C96_=_C174( C96 C174 ) C96_=_C194( C96 C194 ) C96_=_C204( C96 C204 ) \nC96_=_C242( C96 C242 ) C96_=_C316( C96 C316 ) C96_=_C325( C96 C325 ) C96_=_C326( C96 C326 ) C150_=_C180( C150 C180 ) C150_=_C185( C150 C185 ) \nC150_=_C273( C150 C273 ) C150_=_C301( C150 C301 ) C150_=_C304( C150 C304 ) C150_=_C308( C150 C308 ) C150_=_C323( C150 C323 ) C150_=_C324( C150 C324 ) \nC168_=_C174( C168 C174 ) C168_=_C194( C168 C194 ) C168_=_C204( C168 C204 ) C168_=_C242( C168 C242 ) C168_=_C316( C168 C316 ) C168_=_C325( C168 C325 ) \nC168_=_C326( C168 C326 ) C174_=_C194( C174 C194 ) C174_=_C204( C174 C204 ) C174_=_C242( C174 C242 ) C174_=_C316( C174 C316 ) C174_=_C325( C174 C325 ) \nC174_=_C326( C174 C326 ) C180_=_C185( C180 C185 ) C180_=_C273( C180 C273 ) C180_=_C301( C180 C301 ) C180_=_C304( C180 C304 ) C180_=_C308( C180 C308 ) \nC180_=_C323( C180 C323 ) C180_=_C324( C180 C324 ) C185_=_C273( C185 C273 ) C185_=_C301( C185 C301 ) C185_=_C304( C185 C304 ) C185_=_C308( C185 C308 ) \nC185_=_C323( C185 C323 ) C185_=_C324( C185 C324 ) C194_=_C204( C194 C204 ) C194_=_C242( C194 C242 ) C194_=_C316( C194 C316 ) C194_=_C323( C194 C323 ) \nC194_=_C325( C194 C325 ) C194_=_C326( C194 C326 ) C204_=_C242( C204 C242 ) C204_=_C316( C204 C316 ) C204_=_C325( C204 C325 ) C204_=_C326( C204 C326 ) \nC242_=_C316( C242 C316 ) C242_=_C325( C242 C325 ) C242_=_C326( C242 C326 ) C273_=_C301( C273 C301 ) C273_=_C304( C273 C304 ) C273_=_C308( C273 C308 ) \nC273_=_C323( C273 C323 ) C273_=_C324( C273 C324 ) C301_=_C304( C301 C304 ) C301_=_C308( C301 C308 ) C301_=_C323( C301 C323 ) C301_=_C324( C301 C324 ) \nC304_=_C308( C304 C308 ) C304_=_C323( C304 C323 ) C304_=_C324( C304 C324 ) C308_=_C323( C308 C323 ) C308_=_C324( C308 C324 ) C316_=_C325( C316 C325 ) \nC316_=_C326( C316 C326 ) C323_=_C324( C323 C324 ) C324_=_C326( C324 C326 ) C325_=_C326( C325 C326 ) "];50-&gt;64[label="18: C96 C150 C168 C174 C180 \nC185 C194 C204 C242 C273 C301 \nC304 C308 C316 C323 C324 C325 \nC326 \n75: C96_=_C150 ,C96_=_C168 ,C96_=_C174 ,C96_=_C194 ,C96_=_C204 ,\nC96_=_C242 ,C96_=_C316 ,C96_=_C325 ,C96_=_C326 ,C150_=_C180 ,C150_=_C185 ,\nC150_=_C273 ,C150_=_C301 ,C150_=_C304 ,C150_=_C308 ,C150_=_C323 ,C150_=_C324 ,\nC168_=_C174 ,C168_=_C194 ,C168_=_C204 ,C168_=_C242 ,C168_=_C316 ,C168_=_C325 ,\nC168_=_C326 ,C174_=_C194 ,C174_=_C204 ,C174_=_C242 ,C174_=_C316 ,C174_=_C325 ,\nC174_=_C326 ,C180_=_C185 ,C180_=_C273 ,C180_=_C301 ,C180_=_C304 ,C180_=_C308 ,\nC180_=_C323 ,C180_=_C324 ,C185_=_C273 ,C185_=_C301 ,C185_=_C304 ,C185_=_C308 ,\nC185_=_C323 ,C185_=_C324 ,C194_=_C204 ,C194_=_C242 ,C194_=_C316 ,C194_=_C323 ,\nC194_=_C325 ,C194_=_C326 ,C204_=_C242 ,C204_=_C316 ,C204_=_C325 ,C204_=_C326 ,\nC242_=_C316 ,C242_=_C325 ,C242_=_C326 ,C273_=_C301 ,C273_=_C304 ,C273_=_C308 ,\nC273_=_C323 ,C273_=_C324 ,C301_=_C304 ,C301_=_C308 ,C301_=_C323 ,C301_=_C324 ,\nC304_=_C308 ,C304_=_C323 ,C304_=_C324 ,C308_=_C323 ,C308_=_C324 ,C316_=_C325 ,\nC316_=_C326 ,C323_=_C324 ,C324_=_C326 ,C325_=_C326 ,"];65[shape=box, label="id:65 level: 4\n41: C60 C70 C72 C91 C98 \nC99 C128 C147 C175 C176 C177 \nC178 C179 C180 C181 C188 C189 \nC214 C217 C239 C251 C265 C273 \nC277 C282 C285 C290 C315 C317 \nC319 C324 C326 C328 C329 C330 \nC340 C342 C343 C344 C346 C349 \n205: C60_=_C181( C60 C181 ) C60_=_C188( C60 C188 ) C60_=_C189( C60 C189 ) C60_=_C217( C60 C217 ) C60_=_C285( C60 C285 ) \nC60_=_C290( C60 C290 ) C60_=_C319( C60 C319 ) C60_=_C326( C60 C326 ) C60_=_C346( C60 C346 ) C70_=_C91( C70 C91 ) C70_=_C239( C70 C239 ) \nC70_=_C285( C70 C285 ) C70_=_C328( C70 C328 ) C70_=_C329( C70 C329 ) C70_=_C330( C70 C330 ) C70_=_C344( C70 C344 ) C70_=_C349( C70 C349 ) \nC72_=_C147( C72 C147 ) C72_=_C175( C72 C175 ) C72_=_C176( C72 C176 ) C72_=_C177( C72 C177 ) C72_=_C178( C72 C178 ) C72_=_C179( C72 C179 ) \nC72_=_C180( C72 C180 ) C72_=_C181( C72 C181 ) C72_=_C251( C72 C251 ) C91_=_C239( C91 C239 ) C91_=_C285( C91 C285 ) C91_=_C290( C91 C290 )</w:t>
      </w:r>
    </w:p>
    <w:p>
      <w:pPr>
        <w:pStyle w:val="PreformattedText"/>
        <w:bidi w:val="0"/>
        <w:spacing w:before="0" w:after="0"/>
        <w:jc w:val="left"/>
        <w:rPr/>
      </w:pPr>
      <w:r>
        <w:rPr/>
        <w:t xml:space="preserve"> </w:t>
      </w:r>
      <w:r>
        <w:rPr/>
        <w:t>\nC91_=_C328( C91 C328 ) C91_=_C329( C91 C329 ) C91_=_C330( C91 C330 ) C91_=_C344( C91 C344 ) C91_=_C349( C91 C349 ) C98_=_C99( C98 C99 ) \nC98_=_C181( C98 C181 ) C98_=_C214( C98 C214 ) C98_=_C251( C98 C251 ) C98_=_C265( C98 C265 ) C98_=_C273( C98 C273 ) C98_=_C315( C98 C315 ) \nC98_=_C340( C98 C340 ) C98_=_C342( C98 C342 ) C98_=_C343( C98 C343 ) C99_=_C128( C99 C128 ) C99_=_C251( C99 C251 ) C99_=_C277( C99 C277 ) \nC99_=_C282( C99 C282 ) C99_=_C317( C99 C317 ) C99_=_C324( C99 C324 ) C99_=_C326( C99 C326 ) C99_=_C346( C99 C346 ) C128_=_C251( C128 C251 ) \nC128_=_C277( C128 C277 ) C128_=_C282( C128 C282 ) C128_=_C317( C128 C317 ) C128_=_C324( C128 C324 ) C128_=_C326( C128 C326 ) C128_=_C346( C128 C346 ) \nC147_=_C175( C147 C175 ) C147_=_C176( C147 C176 ) C147_=_C177( C147 C177 ) C147_=_C178( C147 C178 ) C147_=_C179( C147 C179 ) C147_=_C180( C147 C180 ) \nC147_=_C181( C147 C181 ) C175_=_C176( C175 C176 ) C175_=_C177( C175 C177 ) C175_=_C178( C175 C178 ) C175_=_C179( C175 C179 ) C175_=_C180( C175 C180 ) \nC175_=_C181( C175 C181 ) C175_=_C188( C175 C188 ) C175_=_C189( C175 C189 ) C176_=_C177( C176 C177 ) C176_=_C178( C176 C178 ) C176_=_C179( C176 C179 ) \nC176_=_C180( C176 C180 ) C176_=_C181( C176 C181 ) C177_=_C178( C177 C178 ) C177_=_C179( C177 C179 ) C177_=_C180( C177 C180 ) C177_=_C181( C177 C181 ) \nC178_=_C179( C178 C179 ) C178_=_C180( C178 C180 ) C178_=_C181( C178 C181 ) C178_=_C214( C178 C214 ) C178_=_C324( C178 C324 ) C179_=_C180( C179 C180 ) \nC179_=_C181( C179 C181 ) C179_=_C349( C179 C349 ) C180_=_C181( C180 C181 ) C180_=_C189( C180 C189 ) C180_=_C273( C180 C273 ) C180_=_C324( C180 C324 ) \nC181_=_C188( C181 C188 ) C181_=_C189( C181 C189 ) C181_=_C214( C181 C214 ) C181_=_C217( C181 C217 ) C181_=_C265( C181 C265 ) C181_=_C273( C181 C273 ) \nC181_=_C290( C181 C290 ) C181_=_C315( C181 C315 ) C181_=_C319( C181 C319 ) C181_=_C326( C181 C326 ) C181_=_C340( C181 C340 ) C181_=_C342( C181 C342 ) \nC181_=_C343( C181 C343 ) C181_=_C346( C181 C346 ) C188_=_C189( C188 C189 ) C188_=_C217( C188 C217 ) C188_=_C290( C188 C290 ) C188_=_C319( C188 C319 ) \nC188_=_C326( C188 C326 ) C188_=_C346( C188 C346 ) C189_=_C217( C189 C217 ) C189_=_C290( C189 C290 ) C189_=_C319( C189 C319 ) C189_=_C326( C189 C326 ) \nC189_=_C346( C189 C346 ) C214_=_C217( C214 C217 ) C214_=_C265( C214 C265 ) C214_=_C273( C214 C273 ) C214_=_C315( C214 C315 ) C214_=_C340( C214 C340 ) \nC214_=_C342( C214 C342 ) C214_=_C343( C214 C343 ) C217_=_C290( C217 C290 ) C217_=_C315( C217 C315 ) C217_=_C319( C217 C319 ) C217_=_C326( C217 C326 ) \nC217_=_C343( C217 C343 ) C217_=_C346( C217 C346 ) C239_=_C285( C239 C285 ) C239_=_C328( C239 C328 ) C239_=_C329( C239 C329 ) C239_=_C330( C239 C330 ) \nC239_=_C344( C239 C344 ) C239_=_C349( C239 C349 ) C251_=_C277( C251 C277 ) C251_=_C282( C251 C282 ) C251_=_C317( C251 C317 ) C251_=_C324( C251 C324 ) \nC251_=_C326( C251 C326 ) C251_=_C346( C251 C346 ) C265_=_C273( C265 C273 ) C265_=_C285( C265 C285 ) C265_=_C315( C265 C315 ) C265_=_C340( C265 C340 ) \nC265_=_C342( C265 C342 ) C265_=_C343( C265 C343 ) C273_=_C315( C273 C315 ) C273_=_C324( C273 C324 ) C273_=_C340( C273 C340 ) C273_=_C342( C273 C342 ) \nC273_=_C343( C273 C343 ) C277_=_C282( C277 C282 ) C277_=_C317( C277 C317 ) C277_=_C324( C277 C324 ) C277_=_C326( C277 C326 ) C277_=_C340( C277 C340 ) \nC277_=_C342( C277 C342 ) C277_=_C346( C277 C346 ) C282_=_C317( C282 C317 ) C282_=_C324( C282 C324 ) C282_=_C326( C282 C326 ) C282_=_C346( C282 C346 ) \nC285_=_C328( C285 C328 ) C285_=_C329( C285 C329 ) C285_=_C330( C285 C330 ) C285_=_C344( C285 C344 ) C285_=_C349( C285 C349 ) C290_=_C319( C290 C319 ) \nC290_=_C326( C290 C326 ) C290_=_C346( C290 C346 ) C315_=_C340( C315 C340 ) C315_=_C342( C315 C342 ) C315_=_C343( C315 C343 ) C317_=_C324( C317 C324 ) \nC317_=_C326( C317 C326 ) C317_=_C346( C317 C346 ) C319_=_C326( C319 C326 ) C319_=_C328( C319 C328 ) C319_=_C329( C319 C329 ) C319_=_C330( C319 C330 ) \nC319_=_C346( C319 C346 ) C324_=_C326( C324 C326 ) C324_=_C346( C324 C346 ) C326_=_C346( C326 C346 ) C328_=_C329( C328 C329 ) C328_=_C330( C328 C330 ) \nC328_=_C343( C328 C343 ) C328_=_C344( C328 C344 ) C328_=_C349( C328 C349 ) C329_=_C330( C329 C330 ) C329_=_C344( C329 C344 ) C329_=_C349( C329 C349 ) \nC330_=_C344( C330 C344 ) C330_=_C346( C330 C346 ) C330_=_C349( C330 C349 ) C340_=_C342( C340 C342 ) C340_=_C343( C340 C343 ) C342_=_C343( C342 C343 ) \nC343_=_C344( C343 C344 ) C344_=_C349( C344 C349 ) "];50-&gt;65[label="40: C60 C70 C72 C91 C98 \nC99 C128 C147 C175 C176 C177 \nC178 C179 C180 C188 C189 C214 \nC217 C239 C251 C265 C273 C277 \nC282 C285 C290 C315 C317 C319 \nC324 C326 C328 C329 C330 C340 \nC342 C343 C344 C346 C349 \n181: C60_=_C188 ,C60_=_C189 ,C60_=_C217 ,C60_=_C285 ,C60_=_C290 ,\nC60_=_C319 ,C60_=_C326 ,C60_=_C346 ,C70_=_C91 ,C70_=_C239 ,C70_=_C285 ,\nC70_=_C328 ,C70_=_C329 ,C70_=_C330 ,C70_=_C344 ,C70_=_C349 ,C72_=_C147 ,\nC72_=_C175 ,C72_=_C176 ,C72_=_C177 ,C72_=_C178 ,C72_=_C179 ,C72_=_C180 ,\nC72_=_C251 ,C91_=_C239 ,C91_=_C285 ,C91_=_C290 ,C91_=_C328 ,C91_=_C329 ,\nC91_=_C330 ,C91_=_C344 ,C91_=_C349 ,C98_=_C99 ,C98_=_C214 ,C98_=_C251 ,\nC98_=_C265 ,C98_=_C273 ,C98_=_C315 ,C98_=_C340 ,C98_=_C342 ,C98_=_C343 ,\nC99_=_C128 ,C99_=_C251 ,C99_=_C277 ,C99_=_C282 ,C99_=_C317 ,C99_=_C324 ,\nC99_=_C326 ,C99_=_C346 ,C128_=_C251 ,C128_=_C277 ,C128_=_C282 ,C128_=_C317 ,\nC128_=_C324 ,C128_=_C326 ,C128_=_C346 ,C147_=_C175 ,C147_=_C176 ,C147_=_C177 ,\nC147_=_C178 ,C147_=_C179 ,C147_=_C180 ,C175_=_C176 ,C175_=_C177 ,C175_=_C178 ,\nC175_=_C179 ,C175_=_C180 ,C175_=_C188 ,C175_=_C189 ,C176_=_C177 ,C176_=_C178 ,\nC176_=_C179 ,C176_=_C180 ,C177_=_C178 ,C177_=_C179 ,C177_=_C180 ,C178_=_C179 ,\nC178_=_C180 ,C178_=_C214 ,C178_=_C324 ,C179_=_C180 ,C179_=_C349 ,C180_=_C189 ,\nC180_=_C273 ,C180_=_C324 ,C188_=_C189 ,C188_=_C217 ,C188_=_C290 ,C188_=_C319 ,\nC188_=_C326 ,C188_=_C346 ,C189_=_C217 ,C189_=_C290 ,C189_=_C319 ,C189_=_C326 ,\nC189_=_C346 ,C214_=_C217 ,C214_=_C265 ,C214_=_C273 ,C214_=_C315 ,C214_=_C340 ,\nC214_=_C342 ,C214_=_C343 ,C217_=_C290 ,C217_=_C315 ,C217_=_C319 ,C217_=_C326 ,\nC217_=_C343 ,C217_=_C346 ,C239_=_C285 ,C239_=_C328 ,C239_=_C329 ,C239_=_C330 ,\nC239_=_C344 ,C239_=_C349 ,C251_=_C277 ,C251_=_C282 ,C251_=_C317 ,C251_=_C324 ,\nC251_=_C326 ,C251_=_C346 ,C265_=_C273 ,C265_=_C285 ,C265_=_C315 ,C265_=_C340 ,\nC265_=_C342 ,C265_=_C343 ,C273_=_C315 ,C273_=_C324 ,C273_=_C340 ,C273_=_C342 ,\nC273_=_C343 ,C277_=_C282 ,C277_=_C317 ,C277_=_C324 ,C277_=_C326 ,C277_=_C340 ,\nC277_=_C342 ,C277_=_C346 ,C282_=_C317 ,C282_=_C324 ,C282_=_C326 ,C282_=_C346 ,\nC285_=_C328 ,C285_=_C329 ,C285_=_C330 ,C285_=_C344 ,C285_=_C349 ,C290_=_C319 ,\nC290_=_C326 ,C290_=_C346 ,C315_=_C340 ,C315_=_C342 ,C315_=_C343 ,C317_=_C324 ,\nC317_=_C326 ,C317_=_C346 ,C319_=_C326 ,C319_=_C328 ,C319_=_C329 ,C319_=_C330 ,\nC319_=_C346 ,C324_=_C326 ,C324_=_C346 ,C326_=_C346 ,C328_=_C329 ,C328_=_C330 ,\nC328_=_C343 ,C328_=_C344 ,C328_=_C349 ,C329_=_C330 ,C329_=_C344 ,C329_=_C349 ,\nC330_=_C344 ,C330_=_C346 ,C330_=_C349 ,C340_=_C342 ,C340_=_C343 ,C342_=_C343 ,\nC343_=_C344 ,C344_=_C349 ,"];66[shape=box, label="id:66 level: 4\n19: C40 C74 C142 C152 C188 \nC236 C237 C254 C257 C260 C274 \nC286 C287 C292 C296 C328 C343 \nC344 C345 \n96: C40_=_C74( C40 C74 ) C40_=_C142( C40 C142 ) C40_=_C152( C40 C152 ) C40_=_C188( C40 C188 ) C40_=_C236( C40 C236 ) \nC40_=_C237( C40 C237 ) C40_=_C254( C40 C254 ) C40_=_C257( C40 C257 ) C40_=_C260( C40 C260 ) C40_=_C274( C40 C274 ) C40_=_C286( C40 C286 ) \nC40_=_C287( C40 C287 ) C40_=_C292( C40 C292 ) C40_=_C296( C40 C296 ) C40_=_C328( C40 C328 ) C40_=_C343( C40 C343 ) C40_=_C344( C40 C344 ) \nC40_=_C345( C40 C345 ) C74_=_C152( C74 C152 ) C74_=_C254( C74 C254 ) C74_=_C274( C74 C274 ) C74_=_C286( C74 C286 ) C74_=_C296( C74 C296 ) \nC74_=_C328( C74 C328 ) C74_=_C343( C74 C343 ) C74_=_C344( C74 C344 ) C74_=_C345( C74 C345 ) C142_=_C152( C142 C152 ) C142_=_C188( C142 C188 ) \nC142_=_C236( C142 C236 ) C142_=_C237( C142 C237 ) C142_=_C257( C142 C257 ) C142_=_C260( C142 C260 ) C142_=_C274( C142 C274 ) C142_=_C287( C142 C287 ) \nC142_=_C292( C142 C292 ) C152_=_C188( C152 C188 ) C152_=_C236( C152 C236 ) C152_=_C237( C152 C237 ) C152_=_C257( C152 C257 ) C152_=_C260( C152 C260 ) \nC152_=_C287( C152 C287 ) C152_=_C292( C152 C292 ) C188_=_C236( C188 C236 ) C188_=_C237( C188 C237 ) C188_=_C257( C188 C257 ) C188_=_C260( C188 C260 ) \nC188_=_C287( C188 C287 ) C188_=_C292( C188 C292 ) C236_=_C237( C236 C237 ) C236_=_C257( C236 C257 ) C236_=_C260( C236 C260 ) C236_=_C287( C236 C287 ) \nC236_=_C292( C236 C292 ) C236_=_C296( C236 C296 ) C237_=_C257( C237 C257 ) C237_=_C260( C237 C260 ) C237_=_C287( C237 C287 ) C237_=_C292( C237 C292 ) \nC254_=_C274( C254 C274 ) C254_=_C286( C254 C286 ) C254_=_C296( C254 C296 ) C254_=_C328( C254 C328 ) C254_=_C343( C254 C343 ) C254_=_C344( C254 C344 ) \nC254_=_C345( C254 C345 ) C257_=_C260( C257 C260 ) C257_=_C287( C257 C287 ) C257_=_C292( C257 C292 ) C257_=_C344( C257 C344 ) C257_=_C345( C257 C345 ) \nC260_=_C287( C260 C287 ) C260_=_C292( C260 C292 ) C274_=_C286( C274 C286 ) C274_=_C296( C274 C296 ) C274_=_C328( C274 C328 ) C274_=_C343( C274 C343 ) \nC274_=_C344( C274 C344 ) C274_=_C345( C274 C345 ) C286_=_C287( C286 C287 ) C286_=_C296( C286 C296 ) C286_=_C328( C286 C328 ) C286_=_C343( C286 C343 ) \nC286_=_C344( C286 C344 ) C286_=_C345( C286 C345 ) C287_=_C292( C287 C292 ) C296_=_C328( C296 C328 ) C296_=_C343( C296 C343 ) C296_=_C344( C296 C344 ) \nC296_=_C345( C296 C345 ) C328_=_C343( C328 C343 ) C328_=_C344( C328 C344 ) C328_=_C345( C328 C345 ) C343_=_C344( C343 C344 ) C343_=_C345( C343 C345 ) \nC344_=_C345( C344 C345 ) "];51-&gt;66[label="18: C74 C142 C152 C188 C236 \nC237 C254 C257 C260 C274 C286 \nC287 C292 C296 C328 C343 C344 \nC345 \n78: C74_=_C152 ,C74_=_C254 ,C74_=_C274 ,C74_=_C286 ,C74_=_C296 ,\nC74_=_C328 ,C74_=_C343 ,C74_=_C344 ,C74_=_C345 ,C142_=_C152 ,C142_=_C188 ,\nC142_=_C236 ,C142_=_C237 ,C142_=_C257 ,C142_=_C260 ,C142_=_C274 ,C142_=_C287 ,\nC142_=_C292 ,C152_=_C188 ,C152_=_C236</w:t>
      </w:r>
    </w:p>
    <w:p>
      <w:pPr>
        <w:pStyle w:val="PreformattedText"/>
        <w:bidi w:val="0"/>
        <w:spacing w:before="0" w:after="0"/>
        <w:jc w:val="left"/>
        <w:rPr/>
      </w:pPr>
      <w:r>
        <w:rPr/>
        <w:t xml:space="preserve"> </w:t>
      </w:r>
      <w:r>
        <w:rPr/>
        <w:t>,C152_=_C237 ,C152_=_C257 ,C152_=_C260 ,\nC152_=_C287 ,C152_=_C292 ,C188_=_C236 ,C188_=_C237 ,C188_=_C257 ,C188_=_C260 ,\nC188_=_C287 ,C188_=_C292 ,C236_=_C237 ,C236_=_C257 ,C236_=_C260 ,C236_=_C287 ,\nC236_=_C292 ,C236_=_C296 ,C237_=_C257 ,C237_=_C260 ,C237_=_C287 ,C237_=_C292 ,\nC254_=_C274 ,C254_=_C286 ,C254_=_C296 ,C254_=_C328 ,C254_=_C343 ,C254_=_C344 ,\nC254_=_C345 ,C257_=_C260 ,C257_=_C287 ,C257_=_C292 ,C257_=_C344 ,C257_=_C345 ,\nC260_=_C287 ,C260_=_C292 ,C274_=_C286 ,C274_=_C296 ,C274_=_C328 ,C274_=_C343 ,\nC274_=_C344 ,C274_=_C345 ,C286_=_C287 ,C286_=_C296 ,C286_=_C328 ,C286_=_C343 ,\nC286_=_C344 ,C286_=_C345 ,C287_=_C292 ,C296_=_C328 ,C296_=_C343 ,C296_=_C344 ,\nC296_=_C345 ,C328_=_C343 ,C328_=_C344 ,C328_=_C345 ,C343_=_C344 ,C343_=_C345 ,\nC344_=_C345 ,"];67[shape=box, label="id:67 level: 4\n51: C55 C68 C73 C81 C82 \nC85 C108 C113 C134 C139 C141 \nC142 C143 C147 C167 C172 C176 \nC177 C197 C206 C210 C214 C215 \nC216 C217 C222 C228 C250 C254 \nC256 C257 C258 C260 C261 C263 \nC264 C270 C271 C272 C273 C274 \nC275 C283 C284 C315 C333 C335 \nC338 C343 C344 C345 \n267: C55_=_C108( C55 C108 ) C55_=_C113( C55 C113 ) C55_=_C222( C55 C222 ) C55_=_C261( C55 C261 ) C55_=_C263( C55 C263 ) \nC55_=_C335( C55 C335 ) C55_=_C338( C55 C338 ) C55_=_C345( C55 C345 ) C68_=_C85( C68 C85 ) C68_=_C141( C68 C141 ) C68_=_C147( C68 C147 ) \nC68_=_C176( C68 C176 ) C68_=_C177( C68 C177 ) C68_=_C216( C68 C216 ) C68_=_C250( C68 C250 ) C68_=_C254( C68 C254 ) C73_=_C81( C73 C81 ) \nC73_=_C82( C73 C82 ) C73_=_C142( C73 C142 ) C73_=_C206( C73 C206 ) C73_=_C272( C73 C272 ) C73_=_C273( C73 C273 ) C73_=_C274( C73 C274 ) \nC73_=_C275( C73 C275 ) C81_=_C82( C81 C82 ) C81_=_C85( C81 C85 ) C81_=_C142( C81 C142 ) C81_=_C272( C81 C272 ) C81_=_C273( C81 C273 ) \nC81_=_C274( C81 C274 ) C81_=_C275( C81 C275 ) C82_=_C85( C82 C85 ) C82_=_C142( C82 C142 ) C82_=_C272( C82 C272 ) C82_=_C273( C82 C273 ) \nC82_=_C274( C82 C274 ) C82_=_C275( C82 C275 ) C85_=_C141( C85 C141 ) C85_=_C147( C85 C147 ) C85_=_C176( C85 C176 ) C85_=_C177( C85 C177 ) \nC85_=_C216( C85 C216 ) C85_=_C250( C85 C250 ) C85_=_C254( C85 C254 ) C85_=_C270( C85 C270 ) C108_=_C113( C108 C113 ) C108_=_C222( C108 C222 ) \nC108_=_C261( C108 C261 ) C108_=_C263( C108 C263 ) C108_=_C335( C108 C335 ) C108_=_C338( C108 C338 ) C108_=_C345( C108 C345 ) C113_=_C134( C113 C134 ) \nC113_=_C141( C113 C141 ) C113_=_C222( C113 C222 ) C113_=_C256( C113 C256 ) C113_=_C260( C113 C260 ) C113_=_C261( C113 C261 ) C113_=_C263( C113 C263 ) \nC113_=_C264( C113 C264 ) C113_=_C335( C113 C335 ) C113_=_C338( C113 C338 ) C113_=_C345( C113 C345 ) C134_=_C141( C134 C141 ) C134_=_C143( C134 C143 ) \nC134_=_C197( C134 C197 ) C134_=_C256( C134 C256 ) C134_=_C257( C134 C257 ) C134_=_C258( C134 C258 ) C134_=_C260( C134 C260 ) C134_=_C261( C134 C261 ) \nC134_=_C263( C134 C263 ) C134_=_C264( C134 C264 ) C134_=_C333( C134 C333 ) C134_=_C344( C134 C344 ) C134_=_C345( C134 C345 ) C139_=_C141( C139 C141 ) \nC139_=_C142( C139 C142 ) C139_=_C143( C139 C143 ) C139_=_C167( C139 C167 ) C139_=_C172( C139 C172 ) C139_=_C206( C139 C206 ) C139_=_C210( C139 C210 ) \nC139_=_C228( C139 C228 ) C139_=_C254( C139 C254 ) C139_=_C261( C139 C261 ) C139_=_C270( C139 C270 ) C139_=_C271( C139 C271 ) C141_=_C142( C141 C142 ) \nC141_=_C143( C141 C143 ) C141_=_C147( C141 C147 ) C141_=_C176( C141 C176 ) C141_=_C177( C141 C177 ) C141_=_C216( C141 C216 ) C141_=_C250( C141 C250 ) \nC141_=_C254( C141 C254 ) C141_=_C256( C141 C256 ) C141_=_C260( C141 C260 ) C141_=_C261( C141 C261 ) C141_=_C263( C141 C263 ) C141_=_C264( C141 C264 ) \nC142_=_C143( C142 C143 ) C142_=_C257( C142 C257 ) C142_=_C260( C142 C260 ) C142_=_C272( C142 C272 ) C142_=_C273( C142 C273 ) C142_=_C274( C142 C274 ) \nC142_=_C275( C142 C275 ) C143_=_C197( C143 C197 ) C143_=_C257( C143 C257 ) C143_=_C258( C143 C258 ) C143_=_C272( C143 C272 ) C143_=_C283( C143 C283 ) \nC143_=_C284( C143 C284 ) C143_=_C333( C143 C333 ) C143_=_C344( C143 C344 ) C143_=_C345( C143 C345 ) C147_=_C176( C147 C176 ) C147_=_C177( C147 C177 ) \nC147_=_C216( C147 C216 ) C147_=_C250( C147 C250 ) C147_=_C254( C147 C254 ) C167_=_C172( C167 C172 ) C167_=_C206( C167 C206 ) C167_=_C210( C167 C210 ) \nC167_=_C228( C167 C228 ) C167_=_C261( C167 C261 ) C167_=_C270( C167 C270 ) C167_=_C271( C167 C271 ) C172_=_C206( C172 C206 ) C172_=_C210( C172 C210 ) \nC172_=_C228( C172 C228 ) C172_=_C261( C172 C261 ) C172_=_C270( C172 C270 ) C172_=_C271( C172 C271 ) C176_=_C177( C176 C177 ) C176_=_C216( C176 C216 ) \nC176_=_C250( C176 C250 ) C176_=_C254( C176 C254 ) C177_=_C197( C177 C197 ) C177_=_C216( C177 C216 ) C177_=_C250( C177 C250 ) C177_=_C254( C177 C254 ) \nC197_=_C257( C197 C257 ) C197_=_C258( C197 C258 ) C197_=_C284( C197 C284 ) C197_=_C333( C197 C333 ) C197_=_C344( C197 C344 ) C197_=_C345( C197 C345 ) \nC206_=_C210( C206 C210 ) C206_=_C228( C206 C228 ) C206_=_C261( C206 C261 ) C206_=_C270( C206 C270 ) C206_=_C271( C206 C271 ) C210_=_C214( C210 C214 ) \nC210_=_C228( C210 C228 ) C210_=_C261( C210 C261 ) C210_=_C270( C210 C270 ) C210_=_C271( C210 C271 ) C210_=_C338( C210 C338 ) C214_=_C215( C214 C215 ) \nC214_=_C217( C214 C217 ) C214_=_C256( C214 C256 ) C214_=_C270( C214 C270 ) C214_=_C273( C214 C273 ) C214_=_C283( C214 C283 ) C214_=_C284( C214 C284 ) \nC214_=_C315( C214 C315 ) C214_=_C343( C214 C343 ) C215_=_C216( C215 C216 ) C215_=_C217( C215 C217 ) C215_=_C256( C215 C256 ) C215_=_C270( C215 C270 ) \nC215_=_C283( C215 C283 ) C215_=_C284( C215 C284 ) C215_=_C315( C215 C315 ) C215_=_C343( C215 C343 ) C216_=_C217( C216 C217 ) C216_=_C250( C216 C250 ) \nC216_=_C254( C216 C254 ) C217_=_C256( C217 C256 ) C217_=_C270( C217 C270 ) C217_=_C283( C217 C283 ) C217_=_C284( C217 C284 ) C217_=_C315( C217 C315 ) \nC217_=_C343( C217 C343 ) C222_=_C261( C222 C261 ) C222_=_C263( C222 C263 ) C222_=_C335( C222 C335 ) C222_=_C338( C222 C338 ) C222_=_C345( C222 C345 ) \nC228_=_C261( C228 C261 ) C228_=_C270( C228 C270 ) C228_=_C271( C228 C271 ) C250_=_C254( C250 C254 ) C254_=_C274( C254 C274 ) C254_=_C343( C254 C343 ) \nC254_=_C344( C254 C344 ) C254_=_C345( C254 C345 ) C256_=_C257( C256 C257 ) C256_=_C258( C256 C258 ) C256_=_C260( C256 C260 ) C256_=_C261( C256 C261 ) \nC256_=_C263( C256 C263 ) C256_=_C264( C256 C264 ) C256_=_C270( C256 C270 ) C256_=_C283( C256 C283 ) C256_=_C284( C256 C284 ) C256_=_C315( C256 C315 ) \nC256_=_C343( C256 C343 ) C257_=_C258( C257 C258 ) C257_=_C260( C257 C260 ) C257_=_C333( C257 C333 ) C257_=_C344( C257 C344 ) C257_=_C345( C257 C345 ) \nC258_=_C333( C258 C333 ) C258_=_C335( C258 C335 ) C258_=_C344( C258 C344 ) C258_=_C345( C258 C345 ) C260_=_C261( C260 C261 ) C260_=_C263( C260 C263 ) \nC260_=_C264( C260 C264 ) C261_=_C263( C261 C263 ) C261_=_C264( C261 C264 ) C261_=_C270( C261 C270 ) C261_=_C271( C261 C271 ) C261_=_C335( C261 C335 ) \nC261_=_C338( C261 C338 ) C261_=_C345( C261 C345 ) C263_=_C264( C263 C264 ) C263_=_C335( C263 C335 ) C263_=_C338( C263 C338 ) C263_=_C345( C263 C345 ) \nC270_=_C271( C270 C271 ) C270_=_C283( C270 C283 ) C270_=_C284( C270 C284 ) C270_=_C315( C270 C315 ) C270_=_C343( C270 C343 ) C272_=_C273( C272 C273 ) \nC272_=_C274( C272 C274 ) C272_=_C275( C272 C275 ) C272_=_C283( C272 C283 ) C272_=_C284( C272 C284 ) C273_=_C274( C273 C274 ) C273_=_C275( C273 C275 ) \nC273_=_C315( C273 C315 ) C273_=_C343( C273 C343 ) C274_=_C275( C274 C275 ) C274_=_C343( C274 C343 ) C274_=_C344( C274 C344 ) C274_=_C345( C274 C345 ) \nC275_=_C335( C275 C335 ) C283_=_C284( C283 C284 ) C283_=_C315( C283 C315 ) C283_=_C343( C283 C343 ) C284_=_C315( C284 C315 ) C284_=_C333( C284 C333 ) \nC284_=_C343( C284 C343 ) C315_=_C343( C315 C343 ) C333_=_C344( C333 C344 ) C333_=_C345( C333 C345 ) C335_=_C338( C335 C338 ) C335_=_C345( C335 C345 ) \nC338_=_C345( C338 C345 ) C343_=_C344( C343 C344 ) C343_=_C345( C343 C345 ) C344_=_C345( C344 C345 ) "];51-&gt;67[label="50: C55 C68 C73 C81 C82 \nC85 C108 C113 C134 C139 C141 \nC142 C143 C147 C167 C172 C176 \nC177 C197 C206 C210 C214 C215 \nC216 C217 C222 C228 C250 C254 \nC256 C257 C258 C260 C263 C264 \nC270 C271 C272 C273 C274 C275 \nC283 C284 C315 C333 C335 C338 \nC343 C344 C345 \n246: C55_=_C108 ,C55_=_C113 ,C55_=_C222 ,C55_=_C263 ,C55_=_C335 ,\nC55_=_C338 ,C55_=_C345 ,C68_=_C85 ,C68_=_C141 ,C68_=_C147 ,C68_=_C176 ,\nC68_=_C177 ,C68_=_C216 ,C68_=_C250 ,C68_=_C254 ,C73_=_C81 ,C73_=_C82 ,\nC73_=_C142 ,C73_=_C206 ,C73_=_C272 ,C73_=_C273 ,C73_=_C274 ,C73_=_C275 ,\nC81_=_C82 ,C81_=_C85 ,C81_=_C142 ,C81_=_C272 ,C81_=_C273 ,C81_=_C274 ,\nC81_=_C275 ,C82_=_C85 ,C82_=_C142 ,C82_=_C272 ,C82_=_C273 ,C82_=_C274 ,\nC82_=_C275 ,C85_=_C141 ,C85_=_C147 ,C85_=_C176 ,C85_=_C177 ,C85_=_C216 ,\nC85_=_C250 ,C85_=_C254 ,C85_=_C270 ,C108_=_C113 ,C108_=_C222 ,C108_=_C263 ,\nC108_=_C335 ,C108_=_C338 ,C108_=_C345 ,C113_=_C134 ,C113_=_C141 ,C113_=_C222 ,\nC113_=_C256 ,C113_=_C260 ,C113_=_C263 ,C113_=_C264 ,C113_=_C335 ,C113_=_C338 ,\nC113_=_C345 ,C134_=_C141 ,C134_=_C143 ,C134_=_C197 ,C134_=_C256 ,C134_=_C257 ,\nC134_=_C258 ,C134_=_C260 ,C134_=_C263 ,C134_=_C264 ,C134_=_C333 ,C134_=_C344 ,\nC134_=_C345 ,C139_=_C141 ,C139_=_C142 ,C139_=_C143 ,C139_=_C167 ,C139_=_C172 ,\nC139_=_C206 ,C139_=_C210 ,C139_=_C228 ,C139_=_C254 ,C139_=_C270 ,C139_=_C271 ,\nC141_=_C142 ,C141_=_C143 ,C141_=_C147 ,C141_=_C176 ,C141_=_C177 ,C141_=_C216 ,\nC141_=_C250 ,C141_=_C254 ,C141_=_C256 ,C141_=_C260 ,C141_=_C263 ,C141_=_C264 ,\nC142_=_C143 ,C142_=_C257 ,C142_=_C260 ,C142_=_C272 ,C142_=_C273 ,C142_=_C274 ,\nC142_=_C275 ,C143_=_C197 ,C143_=_C257 ,C143_=_C258 ,C143_=_C272 ,C143_=_C283 ,\nC143_=_C284 ,C143_=_C333 ,C143_=_C344 ,C143_=_C345 ,C147_=_C176 ,C147_=_C177 ,\nC147_=_C216 ,C147_=_C250 ,C147_=_C254 ,C167_=_C172 ,C167_=_C206 ,C167_=_C210 ,\nC167_=_C228 ,C167_=_C270 ,C167_=_C271 ,C172_=_C206 ,C172_=_C210 ,C172_=_C228 ,\nC172_=_C270 ,C172_=_C271 ,C176_=_C177 ,C176_=_C216 ,C176_=_C250 ,C176_=_C254 ,\nC177_=_C197 ,C177_=_C216 ,C177_=_C250 ,C177_=_C254 ,C197_=_C257 ,C197_=_C258 ,\nC197_=_C284 ,C197_=_C333 ,C197_=_C344 ,C197_=_C345 ,C206_=_C210 ,C206_=_C228 ,\nC206_=_C270</w:t>
      </w:r>
    </w:p>
    <w:p>
      <w:pPr>
        <w:pStyle w:val="PreformattedText"/>
        <w:bidi w:val="0"/>
        <w:spacing w:before="0" w:after="0"/>
        <w:jc w:val="left"/>
        <w:rPr/>
      </w:pPr>
      <w:r>
        <w:rPr/>
        <w:t xml:space="preserve"> </w:t>
      </w:r>
      <w:r>
        <w:rPr/>
        <w:t>,C206_=_C271 ,C210_=_C214 ,C210_=_C228 ,C210_=_C270 ,C210_=_C271 ,\nC210_=_C338 ,C214_=_C215 ,C214_=_C217 ,C214_=_C256 ,C214_=_C270 ,C214_=_C273 ,\nC214_=_C283 ,C214_=_C284 ,C214_=_C315 ,C214_=_C343 ,C215_=_C216 ,C215_=_C217 ,\nC215_=_C256 ,C215_=_C270 ,C215_=_C283 ,C215_=_C284 ,C215_=_C315 ,C215_=_C343 ,\nC216_=_C217 ,C216_=_C250 ,C216_=_C254 ,C217_=_C256 ,C217_=_C270 ,C217_=_C283 ,\nC217_=_C284 ,C217_=_C315 ,C217_=_C343 ,C222_=_C263 ,C222_=_C335 ,C222_=_C338 ,\nC222_=_C345 ,C228_=_C270 ,C228_=_C271 ,C250_=_C254 ,C254_=_C274 ,C254_=_C343 ,\nC254_=_C344 ,C254_=_C345 ,C256_=_C257 ,C256_=_C258 ,C256_=_C260 ,C256_=_C263 ,\nC256_=_C264 ,C256_=_C270 ,C256_=_C283 ,C256_=_C284 ,C256_=_C315 ,C256_=_C343 ,\nC257_=_C258 ,C257_=_C260 ,C257_=_C333 ,C257_=_C344 ,C257_=_C345 ,C258_=_C333 ,\nC258_=_C335 ,C258_=_C344 ,C258_=_C345 ,C260_=_C263 ,C260_=_C264 ,C263_=_C264 ,\nC263_=_C335 ,C263_=_C338 ,C263_=_C345 ,C270_=_C271 ,C270_=_C283 ,C270_=_C284 ,\nC270_=_C315 ,C270_=_C343 ,C272_=_C273 ,C272_=_C274 ,C272_=_C275 ,C272_=_C283 ,\nC272_=_C284 ,C273_=_C274 ,C273_=_C275 ,C273_=_C315 ,C273_=_C343 ,C274_=_C275 ,\nC274_=_C343 ,C274_=_C344 ,C274_=_C345 ,C275_=_C335 ,C283_=_C284 ,C283_=_C315 ,\nC283_=_C343 ,C284_=_C315 ,C284_=_C333 ,C284_=_C343 ,C315_=_C343 ,C333_=_C344 ,\nC333_=_C345 ,C335_=_C338 ,C335_=_C345 ,C338_=_C345 ,C343_=_C344 ,C343_=_C345 ,\nC344_=_C345 ,"];68[shape=box, label="id:68 level: 4\n19: C48 C56 C77 C83 C85 \nC94 C102 C104 C118 C173 C202 \nC222 C244 C270 C314 C331 C336 \nC347 C348 \n94: C48_=_C56( C48 C56 ) C48_=_C77( C48 C77 ) C48_=_C83( C48 C83 ) C48_=_C85( C48 C85 ) C48_=_C94( C48 C94 ) \nC48_=_C102( C48 C102 ) C48_=_C104( C48 C104 ) C48_=_C118( C48 C118 ) C48_=_C173( C48 C173 ) C48_=_C202( C48 C202 ) C48_=_C222( C48 C222 ) \nC48_=_C244( C48 C244 ) C48_=_C270( C48 C270 ) C48_=_C314( C48 C314 ) C48_=_C331( C48 C331 ) C48_=_C336( C48 C336 ) C48_=_C347( C48 C347 ) \nC48_=_C348( C48 C348 ) C56_=_C118( C56 C118 ) C56_=_C173( C56 C173 ) C56_=_C222( C56 C222 ) C56_=_C244( C56 C244 ) C56_=_C314( C56 C314 ) \nC56_=_C331( C56 C331 ) C56_=_C336( C56 C336 ) C56_=_C347( C56 C347 ) C77_=_C83( C77 C83 ) C77_=_C85( C77 C85 ) C77_=_C94( C77 C94 ) \nC77_=_C102( C77 C102 ) C77_=_C104( C77 C104 ) C77_=_C202( C77 C202 ) C77_=_C270( C77 C270 ) C77_=_C331( C77 C331 ) C77_=_C348( C77 C348 ) \nC83_=_C85( C83 C85 ) C83_=_C94( C83 C94 ) C83_=_C102( C83 C102 ) C83_=_C104( C83 C104 ) C83_=_C173( C83 C173 ) C83_=_C202( C83 C202 ) \nC83_=_C270( C83 C270 ) C83_=_C348( C83 C348 ) C85_=_C94( C85 C94 ) C85_=_C102( C85 C102 ) C85_=_C104( C85 C104 ) C85_=_C202( C85 C202 ) \nC85_=_C270( C85 C270 ) C85_=_C348( C85 C348 ) C94_=_C102( C94 C102 ) C94_=_C104( C94 C104 ) C94_=_C202( C94 C202 ) C94_=_C270( C94 C270 ) \nC94_=_C348( C94 C348 ) C102_=_C104( C102 C104 ) C102_=_C202( C102 C202 ) C102_=_C270( C102 C270 ) C102_=_C348( C102 C348 ) C104_=_C202( C104 C202 ) \nC104_=_C270( C104 C270 ) C104_=_C348( C104 C348 ) C118_=_C173( C118 C173 ) C118_=_C222( C118 C222 ) C118_=_C244( C118 C244 ) C118_=_C314( C118 C314 ) \nC118_=_C331( C118 C331 ) C118_=_C336( C118 C336 ) C118_=_C347( C118 C347 ) C173_=_C222( C173 C222 ) C173_=_C244( C173 C244 ) C173_=_C314( C173 C314 ) \nC173_=_C331( C173 C331 ) C173_=_C336( C173 C336 ) C173_=_C347( C173 C347 ) C202_=_C270( C202 C270 ) C202_=_C348( C202 C348 ) C222_=_C244( C222 C244 ) \nC222_=_C314( C222 C314 ) C222_=_C331( C222 C331 ) C222_=_C336( C222 C336 ) C222_=_C347( C222 C347 ) C244_=_C314( C244 C314 ) C244_=_C331( C244 C331 ) \nC244_=_C336( C244 C336 ) C244_=_C347( C244 C347 ) C270_=_C348( C270 C348 ) C314_=_C331( C314 C331 ) C314_=_C336( C314 C336 ) C314_=_C347( C314 C347 ) \nC331_=_C336( C331 C336 ) C331_=_C347( C331 C347 ) C336_=_C347( C336 C347 ) C336_=_C348( C336 C348 ) C347_=_C348( C347 C348 ) "];52-&gt;68[label="18: C56 C77 C83 C85 C94 \nC102 C104 C118 C173 C202 C222 \nC244 C270 C314 C331 C336 C347 \nC348 \n76: C56_=_C118 ,C56_=_C173 ,C56_=_C222 ,C56_=_C244 ,C56_=_C314 ,\nC56_=_C331 ,C56_=_C336 ,C56_=_C347 ,C77_=_C83 ,C77_=_C85 ,C77_=_C94 ,\nC77_=_C102 ,C77_=_C104 ,C77_=_C202 ,C77_=_C270 ,C77_=_C331 ,C77_=_C348 ,\nC83_=_C85 ,C83_=_C94 ,C83_=_C102 ,C83_=_C104 ,C83_=_C173 ,C83_=_C202 ,\nC83_=_C270 ,C83_=_C348 ,C85_=_C94 ,C85_=_C102 ,C85_=_C104 ,C85_=_C202 ,\nC85_=_C270 ,C85_=_C348 ,C94_=_C102 ,C94_=_C104 ,C94_=_C202 ,C94_=_C270 ,\nC94_=_C348 ,C102_=_C104 ,C102_=_C202 ,C102_=_C270 ,C102_=_C348 ,C104_=_C202 ,\nC104_=_C270 ,C104_=_C348 ,C118_=_C173 ,C118_=_C222 ,C118_=_C244 ,C118_=_C314 ,\nC118_=_C331 ,C118_=_C336 ,C118_=_C347 ,C173_=_C222 ,C173_=_C244 ,C173_=_C314 ,\nC173_=_C331 ,C173_=_C336 ,C173_=_C347 ,C202_=_C270 ,C202_=_C348 ,C222_=_C244 ,\nC222_=_C314 ,C222_=_C331 ,C222_=_C336 ,C222_=_C347 ,C244_=_C314 ,C244_=_C331 ,\nC244_=_C336 ,C244_=_C347 ,C270_=_C348 ,C314_=_C331 ,C314_=_C336 ,C314_=_C347 ,\nC331_=_C336 ,C331_=_C347 ,C336_=_C347 ,C336_=_C348 ,C347_=_C348 ,"];69[shape=box, label="id:69 level: 4\n19: C35 C107 C117 C118 C128 \nC135 C136 C137 C161 C201 C203 \nC218 C235 C280 C293 C309 C314 \nC325 C336 \n98: C35_=_C107( C35 C107 ) C35_=_C117( C35 C117 ) C35_=_C118( C35 C118 ) C35_=_C128( C35 C128 ) C35_=_C135( C35 C135 ) \nC35_=_C136( C35 C136 ) C35_=_C137( C35 C137 ) C35_=_C161( C35 C161 ) C35_=_C201( C35 C201 ) C35_=_C203( C35 C203 ) C35_=_C218( C35 C218 ) \nC35_=_C235( C35 C235 ) C35_=_C280( C35 C280 ) C35_=_C293( C35 C293 ) C35_=_C309( C35 C309 ) C35_=_C314( C35 C314 ) C35_=_C325( C35 C325 ) \nC35_=_C336( C35 C336 ) C107_=_C117( C107 C117 ) C107_=_C128( C107 C128 ) C107_=_C135( C107 C135 ) C107_=_C136( C107 C136 ) C107_=_C203( C107 C203 ) \nC107_=_C235( C107 C235 ) C107_=_C325( C107 C325 ) C107_=_C336( C107 C336 ) C117_=_C118( C117 C118 ) C117_=_C128( C117 C128 ) C117_=_C135( C117 C135 ) \nC117_=_C136( C117 C136 ) C117_=_C203( C117 C203 ) C117_=_C235( C117 C235 ) C117_=_C325( C117 C325 ) C117_=_C336( C117 C336 ) C118_=_C137( C118 C137 ) \nC118_=_C161( C118 C161 ) C118_=_C201( C118 C201 ) C118_=_C218( C118 C218 ) C118_=_C280( C118 C280 ) C118_=_C293( C118 C293 ) C118_=_C309( C118 C309 ) \nC118_=_C314( C118 C314 ) C118_=_C336( C118 C336 ) C128_=_C135( C128 C135 ) C128_=_C136( C128 C136 ) C128_=_C203( C128 C203 ) C128_=_C235( C128 C235 ) \nC128_=_C325( C128 C325 ) C128_=_C336( C128 C336 ) C135_=_C136( C135 C136 ) C135_=_C137( C135 C137 ) C135_=_C203( C135 C203 ) C135_=_C235( C135 C235 ) \nC135_=_C325( C135 C325 ) C135_=_C336( C135 C336 ) C136_=_C137( C136 C137 ) C136_=_C203( C136 C203 ) C136_=_C235( C136 C235 ) C136_=_C293( C136 C293 ) \nC136_=_C325( C136 C325 ) C136_=_C336( C136 C336 ) C137_=_C161( C137 C161 ) C137_=_C201( C137 C201 ) C137_=_C218( C137 C218 ) C137_=_C280( C137 C280 ) \nC137_=_C293( C137 C293 ) C137_=_C309( C137 C309 ) C137_=_C314( C137 C314 ) C161_=_C201( C161 C201 ) C161_=_C218( C161 C218 ) C161_=_C235( C161 C235 ) \nC161_=_C280( C161 C280 ) C161_=_C293( C161 C293 ) C161_=_C309( C161 C309 ) C161_=_C314( C161 C314 ) C201_=_C203( C201 C203 ) C201_=_C218( C201 C218 ) \nC201_=_C280( C201 C280 ) C201_=_C293( C201 C293 ) C201_=_C309( C201 C309 ) C201_=_C314( C201 C314 ) C203_=_C235( C203 C235 ) C203_=_C325( C203 C325 ) \nC203_=_C336( C203 C336 ) C218_=_C280( C218 C280 ) C218_=_C293( C218 C293 ) C218_=_C309( C218 C309 ) C218_=_C314( C218 C314 ) C235_=_C325( C235 C325 ) \nC235_=_C336( C235 C336 ) C280_=_C293( C280 C293 ) C280_=_C309( C280 C309 ) C280_=_C314( C280 C314 ) C293_=_C309( C293 C309 ) C293_=_C314( C293 C314 ) \nC309_=_C314( C309 C314 ) C314_=_C336( C314 C336 ) C325_=_C336( C325 C336 ) "];52-&gt;69[label="18: C107 C117 C118 C128 C135 \nC136 C137 C161 C201 C203 C218 \nC235 C280 C293 C309 C314 C325 \nC336 \n80: C107_=_C117 ,C107_=_C128 ,C107_=_C135 ,C107_=_C136 ,C107_=_C203 ,\nC107_=_C235 ,C107_=_C325 ,C107_=_C336 ,C117_=_C118 ,C117_=_C128 ,C117_=_C135 ,\nC117_=_C136 ,C117_=_C203 ,C117_=_C235 ,C117_=_C325 ,C117_=_C336 ,C118_=_C137 ,\nC118_=_C161 ,C118_=_C201 ,C118_=_C218 ,C118_=_C280 ,C118_=_C293 ,C118_=_C309 ,\nC118_=_C314 ,C118_=_C336 ,C128_=_C135 ,C128_=_C136 ,C128_=_C203 ,C128_=_C235 ,\nC128_=_C325 ,C128_=_C336 ,C135_=_C136 ,C135_=_C137 ,C135_=_C203 ,C135_=_C235 ,\nC135_=_C325 ,C135_=_C336 ,C136_=_C137 ,C136_=_C203 ,C136_=_C235 ,C136_=_C293 ,\nC136_=_C325 ,C136_=_C336 ,C137_=_C161 ,C137_=_C201 ,C137_=_C218 ,C137_=_C280 ,\nC137_=_C293 ,C137_=_C309 ,C137_=_C314 ,C161_=_C201 ,C161_=_C218 ,C161_=_C235 ,\nC161_=_C280 ,C161_=_C293 ,C161_=_C309 ,C161_=_C314 ,C201_=_C203 ,C201_=_C218 ,\nC201_=_C280 ,C201_=_C293 ,C201_=_C309 ,C201_=_C314 ,C203_=_C235 ,C203_=_C325 ,\nC203_=_C336 ,C218_=_C280 ,C218_=_C293 ,C218_=_C309 ,C218_=_C314 ,C235_=_C325 ,\nC235_=_C336 ,C280_=_C293 ,C280_=_C309 ,C280_=_C314 ,C293_=_C309 ,C293_=_C314 ,\nC309_=_C314 ,C314_=_C336 ,C325_=_C336 ,"];70[shape=box, label="id:70 level: 4\n19: C3 C65 C95 C104 C105 \nC106 C107 C108 C109 C110 C111 \nC112 C113 C114 C115 C116 C117 \nC118 C119 \n95: C3_=_C65( C3 C65 ) C3_=_C95( C3 C95 ) C3_=_C104( C3 C104 ) C3_=_C105( C3 C105 ) C3_=_C106( C3 C106 ) \nC3_=_C107( C3 C107 ) C3_=_C108( C3 C108 ) C3_=_C109( C3 C109 ) C3_=_C110( C3 C110 ) C3_=_C111( C3 C111 ) C3_=_C112( C3 C112 ) \nC3_=_C113( C3 C113 ) C3_=_C114( C3 C114 ) C3_=_C115( C3 C115 ) C3_=_C116( C3 C116 ) C3_=_C117( C3 C117 ) C3_=_C118( C3 C118 ) \nC3_=_C119( C3 C119 ) C65_=_C112( C65 C112 ) C65_=_C113( C65 C113 ) C65_=_C114( C65 C114 ) C65_=_C115( C65 C115 ) C65_=_C116( C65 C116 ) \nC65_=_C117( C65 C117 ) C65_=_C118( C65 C118 ) C65_=_C119( C65 C119 ) C95_=_C104( C95 C104 ) C95_=_C105( C95 C105 ) C95_=_C106( C95 C106 ) \nC95_=_C107( C95 C107 ) C95_=_C108( C95 C108 ) C95_=_C109( C95 C109 ) C95_=_C110( C95 C110 ) C95_=_C111( C95 C111 ) C104_=_C105( C104 C105 ) \nC104_=_C106( C104 C106 ) C104_=_C107( C104 C107 ) C104_=_C108( C104 C108 ) C104_=_C109( C104 C109 ) C104_=_C110( C104 C110 ) C104_=_C111( C104 C111 ) \nC105_=_C106( C105 C106 ) C105_=_C107( C105 C107 ) C105_=_C108( C105 C108 ) C105_=_C109( C105 C109 ) C105_=_C110( C105 C110 ) C105_=_C111( C105 C111 ) \nC106_=_C107( C106 C107 ) C106_=_C108( C106</w:t>
      </w:r>
    </w:p>
    <w:p>
      <w:pPr>
        <w:pStyle w:val="PreformattedText"/>
        <w:bidi w:val="0"/>
        <w:spacing w:before="0" w:after="0"/>
        <w:jc w:val="left"/>
        <w:rPr/>
      </w:pPr>
      <w:r>
        <w:rPr/>
        <w:t xml:space="preserve"> </w:t>
      </w:r>
      <w:r>
        <w:rPr/>
        <w:t>C108 ) C106_=_C109( C106 C109 ) C106_=_C110( C106 C110 ) C106_=_C111( C106 C111 ) C106_=_C115( C106 C115 ) \nC106_=_C116( C106 C116 ) C107_=_C108( C107 C108 ) C107_=_C109( C107 C109 ) C107_=_C110( C107 C110 ) C107_=_C111( C107 C111 ) C107_=_C117( C107 C117 ) \nC108_=_C109( C108 C109 ) C108_=_C110( C108 C110 ) C108_=_C111( C108 C111 ) C108_=_C113( C108 C113 ) C109_=_C110( C109 C110 ) C109_=_C111( C109 C111 ) \nC109_=_C114( C109 C114 ) C110_=_C111( C110 C111 ) C112_=_C113( C112 C113 ) C112_=_C114( C112 C114 ) C112_=_C115( C112 C115 ) C112_=_C116( C112 C116 ) \nC112_=_C117( C112 C117 ) C112_=_C118( C112 C118 ) C112_=_C119( C112 C119 ) C113_=_C114( C113 C114 ) C113_=_C115( C113 C115 ) C113_=_C116( C113 C116 ) \nC113_=_C117( C113 C117 ) C113_=_C118( C113 C118 ) C113_=_C119( C113 C119 ) C114_=_C115( C114 C115 ) C114_=_C116( C114 C116 ) C114_=_C117( C114 C117 ) \nC114_=_C118( C114 C118 ) C114_=_C119( C114 C119 ) C115_=_C116( C115 C116 ) C115_=_C117( C115 C117 ) C115_=_C118( C115 C118 ) C115_=_C119( C115 C119 ) \nC116_=_C117( C116 C117 ) C116_=_C118( C116 C118 ) C116_=_C119( C116 C119 ) C117_=_C118( C117 C118 ) C117_=_C119( C117 C119 ) C118_=_C119( C118 C119 ) "];52-&gt;70[label="18: C65 C95 C104 C105 C106 \nC107 C108 C109 C110 C111 C112 \nC113 C114 C115 C116 C117 C118 \nC119 \n77: C65_=_C112 ,C65_=_C113 ,C65_=_C114 ,C65_=_C115 ,C65_=_C116 ,\nC65_=_C117 ,C65_=_C118 ,C65_=_C119 ,C95_=_C104 ,C95_=_C105 ,C95_=_C106 ,\nC95_=_C107 ,C95_=_C108 ,C95_=_C109 ,C95_=_C110 ,C95_=_C111 ,C104_=_C105 ,\nC104_=_C106 ,C104_=_C107 ,C104_=_C108 ,C104_=_C109 ,C104_=_C110 ,C104_=_C111 ,\nC105_=_C106 ,C105_=_C107 ,C105_=_C108 ,C105_=_C109 ,C105_=_C110 ,C105_=_C111 ,\nC106_=_C107 ,C106_=_C108 ,C106_=_C109 ,C106_=_C110 ,C106_=_C111 ,C106_=_C115 ,\nC106_=_C116 ,C107_=_C108 ,C107_=_C109 ,C107_=_C110 ,C107_=_C111 ,C107_=_C117 ,\nC108_=_C109 ,C108_=_C110 ,C108_=_C111 ,C108_=_C113 ,C109_=_C110 ,C109_=_C111 ,\nC109_=_C114 ,C110_=_C111 ,C112_=_C113 ,C112_=_C114 ,C112_=_C115 ,C112_=_C116 ,\nC112_=_C117 ,C112_=_C118 ,C112_=_C119 ,C113_=_C114 ,C113_=_C115 ,C113_=_C116 ,\nC113_=_C117 ,C113_=_C118 ,C113_=_C119 ,C114_=_C115 ,C114_=_C116 ,C114_=_C117 ,\nC114_=_C118 ,C114_=_C119 ,C115_=_C116 ,C115_=_C117 ,C115_=_C118 ,C115_=_C119 ,\nC116_=_C117 ,C116_=_C118 ,C116_=_C119 ,C117_=_C118 ,C117_=_C119 ,C118_=_C119 ,"];71[shape=box, label="id:71 level: 4\n19: C45 C65 C86 C119 C133 \nC150 C179 C184 C203 C207 C212 \nC213 C259 C264 C269 C305 C311 \nC327 C349 \n93: C45_=_C65( C45 C65 ) C45_=_C86( C45 C86 ) C45_=_C119( C45 C119 ) C45_=_C133( C45 C133 ) C45_=_C150( C45 C150 ) \nC45_=_C179( C45 C179 ) C45_=_C184( C45 C184 ) C45_=_C203( C45 C203 ) C45_=_C207( C45 C207 ) C45_=_C212( C45 C212 ) C45_=_C213( C45 C213 ) \nC45_=_C259( C45 C259 ) C45_=_C264( C45 C264 ) C45_=_C269( C45 C269 ) C45_=_C305( C45 C305 ) C45_=_C311( C45 C311 ) C45_=_C327( C45 C327 ) \nC45_=_C349( C45 C349 ) C65_=_C119( C65 C119 ) C65_=_C179( C65 C179 ) C65_=_C184( C65 C184 ) C65_=_C203( C65 C203 ) C65_=_C207( C65 C207 ) \nC65_=_C213( C65 C213 ) C65_=_C305( C65 C305 ) C65_=_C327( C65 C327 ) C65_=_C349( C65 C349 ) C86_=_C119( C86 C119 ) C86_=_C133( C86 C133 ) \nC86_=_C150( C86 C150 ) C86_=_C212( C86 C212 ) C86_=_C259( C86 C259 ) C86_=_C264( C86 C264 ) C86_=_C269( C86 C269 ) C86_=_C311( C86 C311 ) \nC119_=_C133( C119 C133 ) C119_=_C150( C119 C150 ) C119_=_C212( C119 C212 ) C119_=_C259( C119 C259 ) C119_=_C264( C119 C264 ) C119_=_C269( C119 C269 ) \nC119_=_C311( C119 C311 ) C133_=_C150( C133 C150 ) C133_=_C212( C133 C212 ) C133_=_C259( C133 C259 ) C133_=_C264( C133 C264 ) C133_=_C269( C133 C269 ) \nC133_=_C311( C133 C311 ) C150_=_C212( C150 C212 ) C150_=_C259( C150 C259 ) C150_=_C264( C150 C264 ) C150_=_C269( C150 C269 ) C150_=_C311( C150 C311 ) \nC179_=_C184( C179 C184 ) C179_=_C203( C179 C203 ) C179_=_C207( C179 C207 ) C179_=_C213( C179 C213 ) C179_=_C305( C179 C305 ) C179_=_C327( C179 C327 ) \nC179_=_C349( C179 C349 ) C184_=_C203( C184 C203 ) C184_=_C207( C184 C207 ) C184_=_C213( C184 C213 ) C184_=_C305( C184 C305 ) C184_=_C327( C184 C327 ) \nC184_=_C349( C184 C349 ) C203_=_C207( C203 C207 ) C203_=_C213( C203 C213 ) C203_=_C305( C203 C305 ) C203_=_C327( C203 C327 ) C203_=_C349( C203 C349 ) \nC207_=_C213( C207 C213 ) C207_=_C305( C207 C305 ) C207_=_C327( C207 C327 ) C207_=_C349( C207 C349 ) C212_=_C213( C212 C213 ) C212_=_C259( C212 C259 ) \nC212_=_C264( C212 C264 ) C212_=_C269( C212 C269 ) C212_=_C311( C212 C311 ) C213_=_C305( C213 C305 ) C213_=_C327( C213 C327 ) C213_=_C349( C213 C349 ) \nC259_=_C264( C259 C264 ) C259_=_C269( C259 C269 ) C259_=_C311( C259 C311 ) C264_=_C269( C264 C269 ) C264_=_C311( C264 C311 ) C269_=_C305( C269 C305 ) \nC269_=_C311( C269 C311 ) C305_=_C327( C305 C327 ) C305_=_C349( C305 C349 ) C327_=_C349( C327 C349 ) "];53-&gt;71[label="18: C65 C86 C119 C133 C150 \nC179 C184 C203 C207 C212 C213 \nC259 C264 C269 C305 C311 C327 \nC349 \n75: C65_=_C119 ,C65_=_C179 ,C65_=_C184 ,C65_=_C203 ,C65_=_C207 ,\nC65_=_C213 ,C65_=_C305 ,C65_=_C327 ,C65_=_C349 ,C86_=_C119 ,C86_=_C133 ,\nC86_=_C150 ,C86_=_C212 ,C86_=_C259 ,C86_=_C264 ,C86_=_C269 ,C86_=_C311 ,\nC119_=_C133 ,C119_=_C150 ,C119_=_C212 ,C119_=_C259 ,C119_=_C264 ,C119_=_C269 ,\nC119_=_C311 ,C133_=_C150 ,C133_=_C212 ,C133_=_C259 ,C133_=_C264 ,C133_=_C269 ,\nC133_=_C311 ,C150_=_C212 ,C150_=_C259 ,C150_=_C264 ,C150_=_C269 ,C150_=_C311 ,\nC179_=_C184 ,C179_=_C203 ,C179_=_C207 ,C179_=_C213 ,C179_=_C305 ,C179_=_C327 ,\nC179_=_C349 ,C184_=_C203 ,C184_=_C207 ,C184_=_C213 ,C184_=_C305 ,C184_=_C327 ,\nC184_=_C349 ,C203_=_C207 ,C203_=_C213 ,C203_=_C305 ,C203_=_C327 ,C203_=_C349 ,\nC207_=_C213 ,C207_=_C305 ,C207_=_C327 ,C207_=_C349 ,C212_=_C213 ,C212_=_C259 ,\nC212_=_C264 ,C212_=_C269 ,C212_=_C311 ,C213_=_C305 ,C213_=_C327 ,C213_=_C349 ,\nC259_=_C264 ,C259_=_C269 ,C259_=_C311 ,C264_=_C269 ,C264_=_C311 ,C269_=_C305 ,\nC269_=_C311 ,C305_=_C327 ,C305_=_C349 ,C327_=_C349 ,"];72[shape=box, label="id:72 level: 4\n47: C80 C109 C114 C116 C117 \nC122 C123 C125 C127 C154 C162 \nC186 C187 C190 C191 C195 C197 \nC202 C205 C220 C221 C225 C232 \nC233 C239 C240 C247 C250 C260 \nC265 C266 C267 C268 C269 C284 \nC286 C287 C305 C319 C320 C321 \nC327 C328 C329 C330 C331 C333 \n253: C80_=_C122( C80 C122 ) C80_=_C123( C80 C123 ) C80_=_C195( C80 C195 ) C80_=_C205( C80 C205 ) C80_=_C221( C80 C221 ) \nC80_=_C233( C80 C233 ) C80_=_C260( C80 C260 ) C80_=_C268( C80 C268 ) C80_=_C269( C80 C269 ) C109_=_C114( C109 C114 ) C109_=_C205( C109 C205 ) \nC109_=_C220( C109 C220 ) C109_=_C225( C109 C225 ) C109_=_C232( C109 C232 ) C109_=_C240( C109 C240 ) C109_=_C250( C109 C250 ) C109_=_C265( C109 C265 ) \nC109_=_C266( C109 C266 ) C109_=_C267( C109 C267 ) C109_=_C268( C109 C268 ) C109_=_C269( C109 C269 ) C109_=_C305( C109 C305 ) C109_=_C321( C109 C321 ) \nC109_=_C331( C109 C331 ) C114_=_C116( C114 C116 ) C114_=_C117( C114 C117 ) C114_=_C205( C114 C205 ) C114_=_C220( C114 C220 ) C114_=_C232( C114 C232 ) \nC114_=_C250( C114 C250 ) C114_=_C265( C114 C265 ) C114_=_C266( C114 C266 ) C114_=_C267( C114 C267 ) C114_=_C305( C114 C305 ) C116_=_C117( C116 C117 ) \nC116_=_C154( C116 C154 ) C116_=_C191( C116 C191 ) C116_=_C197( C116 C197 ) C116_=_C239( C116 C239 ) C116_=_C284( C116 C284 ) C116_=_C286( C116 C286 ) \nC116_=_C287( C116 C287 ) C116_=_C333( C116 C333 ) C117_=_C125( C117 C125 ) C117_=_C127( C117 C127 ) C117_=_C190( C117 C190 ) C117_=_C202( C117 C202 ) \nC117_=_C247( C117 C247 ) C117_=_C266( C117 C266 ) C117_=_C268( C117 C268 ) C117_=_C327( C117 C327 ) C122_=_C123( C122 C123 ) C122_=_C125( C122 C125 ) \nC122_=_C127( C122 C127 ) C122_=_C190( C122 C190 ) C122_=_C191( C122 C191 ) C122_=_C195( C122 C195 ) C122_=_C202( C122 C202 ) C122_=_C221( C122 C221 ) \nC122_=_C233( C122 C233 ) C122_=_C260( C122 C260 ) C122_=_C268( C122 C268 ) C122_=_C269( C122 C269 ) C123_=_C125( C123 C125 ) C123_=_C127( C123 C127 ) \nC123_=_C195( C123 C195 ) C123_=_C205( C123 C205 ) C123_=_C221( C123 C221 ) C123_=_C233( C123 C233 ) C123_=_C260( C123 C260 ) C123_=_C268( C123 C268 ) \nC123_=_C269( C123 C269 ) C125_=_C127( C125 C127 ) C125_=_C190( C125 C190 ) C125_=_C202( C125 C202 ) C125_=_C225( C125 C225 ) C125_=_C247( C125 C247 ) \nC125_=_C266( C125 C266 ) C125_=_C268( C125 C268 ) C125_=_C327( C125 C327 ) C127_=_C154( C127 C154 ) C127_=_C190( C127 C190 ) C127_=_C202( C127 C202 ) \nC127_=_C247( C127 C247 ) C127_=_C266( C127 C266 ) C127_=_C268( C127 C268 ) C127_=_C327( C127 C327 ) C154_=_C191( C154 C191 ) C154_=_C197( C154 C197 ) \nC154_=_C239( C154 C239 ) C154_=_C284( C154 C284 ) C154_=_C286( C154 C286 ) C154_=_C287( C154 C287 ) C154_=_C333( C154 C333 ) C162_=_C186( C162 C186 ) \nC162_=_C187( C162 C187 ) C162_=_C319( C162 C319 ) C162_=_C320( C162 C320 ) C162_=_C321( C162 C321 ) C162_=_C327( C162 C327 ) C162_=_C328( C162 C328 ) \nC162_=_C329( C162 C329 ) C162_=_C330( C162 C330 ) C186_=_C187( C186 C187 ) C186_=_C319( C186 C319 ) C186_=_C320( C186 C320 ) C186_=_C327( C186 C327 ) \nC186_=_C328( C186 C328 ) C186_=_C329( C186 C329 ) C186_=_C330( C186 C330 ) C187_=_C319( C187 C319 ) C187_=_C320( C187 C320 ) C187_=_C327( C187 C327 ) \nC187_=_C328( C187 C328 ) C187_=_C329( C187 C329 ) C187_=_C330( C187 C330 ) C190_=_C191( C190 C191 ) C190_=_C202( C190 C202 ) C190_=_C247( C190 C247 ) \nC190_=_C266( C190 C266 ) C190_=_C268( C190 C268 ) C190_=_C327( C190 C327 ) C191_=_C197( C191 C197 ) C191_=_C202( C191 C202 ) C191_=_C239( C191 C239 ) \nC191_=_C284( C191 C284 ) C191_=_C286( C191 C286 ) C191_=_C287( C191 C287 ) C191_=_C333( C191 C333 ) C195_=_C197( C195 C197 ) C195_=_C221( C195 C221 ) \nC195_=_C233( C195 C233 ) C195_=_C260( C195 C260 ) C195_=_C267( C195 C267 ) C195_=_C268( C195 C268 ) C195_=_C269( C195 C269 ) C195_=_C321( C195 C321 ) \nC197_=_C239( C197 C239 ) C197_=_C284( C197 C284 ) C197_=_C286( C197 C286 ) C197_=_C287( C197 C287 ) C197_=_C333( C197 C333 ) C202_=_C247( C202 C247 ) \nC202_=_C266( C202 C266 ) C202_=_C268( C202 C268 ) C202_=_C327( C202 C327 ) C205_=_C220( C205 C220 ) C205_=_C232( C205 C232 ) C205_=_C250( C205 C250 ) \nC205_=_C265(</w:t>
      </w:r>
    </w:p>
    <w:p>
      <w:pPr>
        <w:pStyle w:val="PreformattedText"/>
        <w:bidi w:val="0"/>
        <w:spacing w:before="0" w:after="0"/>
        <w:jc w:val="left"/>
        <w:rPr/>
      </w:pPr>
      <w:r>
        <w:rPr/>
        <w:t xml:space="preserve"> </w:t>
      </w:r>
      <w:r>
        <w:rPr/>
        <w:t>C205 C265 ) C205_=_C266( C205 C266 ) C205_=_C267( C205 C267 ) C205_=_C286( C205 C286 ) C205_=_C287( C205 C287 ) C220_=_C221( C220 C221 ) \nC220_=_C232( C220 C232 ) C220_=_C250( C220 C250 ) C220_=_C265( C220 C265 ) C220_=_C266( C220 C266 ) C220_=_C267( C220 C267 ) C221_=_C232( C221 C232 ) \nC221_=_C233( C221 C233 ) C221_=_C260( C221 C260 ) C221_=_C268( C221 C268 ) C221_=_C269( C221 C269 ) C225_=_C240( C225 C240 ) C225_=_C266( C225 C266 ) \nC225_=_C268( C225 C268 ) C225_=_C269( C225 C269 ) C225_=_C305( C225 C305 ) C225_=_C321( C225 C321 ) C225_=_C331( C225 C331 ) C232_=_C233( C232 C233 ) \nC232_=_C239( C232 C239 ) C232_=_C250( C232 C250 ) C232_=_C265( C232 C265 ) C232_=_C266( C232 C266 ) C232_=_C267( C232 C267 ) C233_=_C239( C233 C239 ) \nC233_=_C260( C233 C260 ) C233_=_C268( C233 C268 ) C233_=_C269( C233 C269 ) C239_=_C284( C239 C284 ) C239_=_C286( C239 C286 ) C239_=_C287( C239 C287 ) \nC239_=_C328( C239 C328 ) C239_=_C329( C239 C329 ) C239_=_C330( C239 C330 ) C239_=_C333( C239 C333 ) C240_=_C266( C240 C266 ) C240_=_C268( C240 C268 ) \nC240_=_C269( C240 C269 ) C240_=_C305( C240 C305 ) C240_=_C321( C240 C321 ) C240_=_C331( C240 C331 ) C247_=_C266( C247 C266 ) C247_=_C268( C247 C268 ) \nC247_=_C327( C247 C327 ) C250_=_C265( C250 C265 ) C250_=_C266( C250 C266 ) C250_=_C267( C250 C267 ) C260_=_C268( C260 C268 ) C260_=_C269( C260 C269 ) \nC260_=_C287( C260 C287 ) C265_=_C266( C265 C266 ) C265_=_C267( C265 C267 ) C265_=_C286( C265 C286 ) C265_=_C287( C265 C287 ) C266_=_C267( C266 C267 ) \nC266_=_C268( C266 C268 ) C266_=_C269( C266 C269 ) C266_=_C305( C266 C305 ) C266_=_C321( C266 C321 ) C266_=_C327( C266 C327 ) C266_=_C331( C266 C331 ) \nC267_=_C321( C267 C321 ) C267_=_C333( C267 C333 ) C268_=_C269( C268 C269 ) C268_=_C305( C268 C305 ) C268_=_C321( C268 C321 ) C268_=_C327( C268 C327 ) \nC268_=_C331( C268 C331 ) C269_=_C305( C269 C305 ) C269_=_C321( C269 C321 ) C269_=_C331( C269 C331 ) C284_=_C286( C284 C286 ) C284_=_C287( C284 C287 ) \nC284_=_C333( C284 C333 ) C286_=_C287( C286 C287 ) C286_=_C328( C286 C328 ) C286_=_C333( C286 C333 ) C287_=_C333( C287 C333 ) C305_=_C321( C305 C321 ) \nC305_=_C327( C305 C327 ) C305_=_C331( C305 C331 ) C319_=_C320( C319 C320 ) C319_=_C321( C319 C321 ) C319_=_C327( C319 C327 ) C319_=_C328( C319 C328 ) \nC319_=_C329( C319 C329 ) C319_=_C330( C319 C330 ) C320_=_C321( C320 C321 ) C320_=_C327( C320 C327 ) C320_=_C328( C320 C328 ) C320_=_C329( C320 C329 ) \nC320_=_C330( C320 C330 ) C321_=_C331( C321 C331 ) C327_=_C328( C327 C328 ) C327_=_C329( C327 C329 ) C327_=_C330( C327 C330 ) C328_=_C329( C328 C329 ) \nC328_=_C330( C328 C330 ) C329_=_C330( C329 C330 ) "];53-&gt;72[label="45: C80 C109 C114 C116 C117 \nC122 C123 C125 C127 C154 C162 \nC186 C187 C190 C191 C195 C197 \nC202 C205 C220 C221 C225 C232 \nC233 C239 C240 C247 C250 C260 \nC265 C267 C269 C284 C286 C287 \nC305 C319 C320 C321 C327 C328 \nC329 C330 C331 C333 \n210: C80_=_C122 ,C80_=_C123 ,C80_=_C195 ,C80_=_C205 ,C80_=_C221 ,\nC80_=_C233 ,C80_=_C260 ,C80_=_C269 ,C109_=_C114 ,C109_=_C205 ,C109_=_C220 ,\nC109_=_C225 ,C109_=_C232 ,C109_=_C240 ,C109_=_C250 ,C109_=_C265 ,C109_=_C267 ,\nC109_=_C269 ,C109_=_C305 ,C109_=_C321 ,C109_=_C331 ,C114_=_C116 ,C114_=_C117 ,\nC114_=_C205 ,C114_=_C220 ,C114_=_C232 ,C114_=_C250 ,C114_=_C265 ,C114_=_C267 ,\nC114_=_C305 ,C116_=_C117 ,C116_=_C154 ,C116_=_C191 ,C116_=_C197 ,C116_=_C239 ,\nC116_=_C284 ,C116_=_C286 ,C116_=_C287 ,C116_=_C333 ,C117_=_C125 ,C117_=_C127 ,\nC117_=_C190 ,C117_=_C202 ,C117_=_C247 ,C117_=_C327 ,C122_=_C123 ,C122_=_C125 ,\nC122_=_C127 ,C122_=_C190 ,C122_=_C191 ,C122_=_C195 ,C122_=_C202 ,C122_=_C221 ,\nC122_=_C233 ,C122_=_C260 ,C122_=_C269 ,C123_=_C125 ,C123_=_C127 ,C123_=_C195 ,\nC123_=_C205 ,C123_=_C221 ,C123_=_C233 ,C123_=_C260 ,C123_=_C269 ,C125_=_C127 ,\nC125_=_C190 ,C125_=_C202 ,C125_=_C225 ,C125_=_C247 ,C125_=_C327 ,C127_=_C154 ,\nC127_=_C190 ,C127_=_C202 ,C127_=_C247 ,C127_=_C327 ,C154_=_C191 ,C154_=_C197 ,\nC154_=_C239 ,C154_=_C284 ,C154_=_C286 ,C154_=_C287 ,C154_=_C333 ,C162_=_C186 ,\nC162_=_C187 ,C162_=_C319 ,C162_=_C320 ,C162_=_C321 ,C162_=_C327 ,C162_=_C328 ,\nC162_=_C329 ,C162_=_C330 ,C186_=_C187 ,C186_=_C319 ,C186_=_C320 ,C186_=_C327 ,\nC186_=_C328 ,C186_=_C329 ,C186_=_C330 ,C187_=_C319 ,C187_=_C320 ,C187_=_C327 ,\nC187_=_C328 ,C187_=_C329 ,C187_=_C330 ,C190_=_C191 ,C190_=_C202 ,C190_=_C247 ,\nC190_=_C327 ,C191_=_C197 ,C191_=_C202 ,C191_=_C239 ,C191_=_C284 ,C191_=_C286 ,\nC191_=_C287 ,C191_=_C333 ,C195_=_C197 ,C195_=_C221 ,C195_=_C233 ,C195_=_C260 ,\nC195_=_C267 ,C195_=_C269 ,C195_=_C321 ,C197_=_C239 ,C197_=_C284 ,C197_=_C286 ,\nC197_=_C287 ,C197_=_C333 ,C202_=_C247 ,C202_=_C327 ,C205_=_C220 ,C205_=_C232 ,\nC205_=_C250 ,C205_=_C265 ,C205_=_C267 ,C205_=_C286 ,C205_=_C287 ,C220_=_C221 ,\nC220_=_C232 ,C220_=_C250 ,C220_=_C265 ,C220_=_C267 ,C221_=_C232 ,C221_=_C233 ,\nC221_=_C260 ,C221_=_C269 ,C225_=_C240 ,C225_=_C269 ,C225_=_C305 ,C225_=_C321 ,\nC225_=_C331 ,C232_=_C233 ,C232_=_C239 ,C232_=_C250 ,C232_=_C265 ,C232_=_C267 ,\nC233_=_C239 ,C233_=_C260 ,C233_=_C269 ,C239_=_C284 ,C239_=_C286 ,C239_=_C287 ,\nC239_=_C328 ,C239_=_C329 ,C239_=_C330 ,C239_=_C333 ,C240_=_C269 ,C240_=_C305 ,\nC240_=_C321 ,C240_=_C331 ,C247_=_C327 ,C250_=_C265 ,C250_=_C267 ,C260_=_C269 ,\nC260_=_C287 ,C265_=_C267 ,C265_=_C286 ,C265_=_C287 ,C267_=_C321 ,C267_=_C333 ,\nC269_=_C305 ,C269_=_C321 ,C269_=_C331 ,C284_=_C286 ,C284_=_C287 ,C284_=_C333 ,\nC286_=_C287 ,C286_=_C328 ,C286_=_C333 ,C287_=_C333 ,C305_=_C321 ,C305_=_C327 ,\nC305_=_C331 ,C319_=_C320 ,C319_=_C321 ,C319_=_C327 ,C319_=_C328 ,C319_=_C329 ,\nC319_=_C330 ,C320_=_C321 ,C320_=_C327 ,C320_=_C328 ,C320_=_C329 ,C320_=_C330 ,\nC321_=_C331 ,C327_=_C328 ,C327_=_C329 ,C327_=_C330 ,C328_=_C329 ,C328_=_C330 ,\nC329_=_C330 ,"];73[shape=box, label="id:73 level: 4\n19: C36 C88 C105 C131 C164 \nC171 C186 C187 C199 C210 C212 \nC213 C216 C231 C281 C295 C297 \nC337 C338 \n96: C36_=_C88( C36 C88 ) C36_=_C105( C36 C105 ) C36_=_C131( C36 C131 ) C36_=_C164( C36 C164 ) C36_=_C171( C36 C171 ) \nC36_=_C186( C36 C186 ) C36_=_C187( C36 C187 ) C36_=_C199( C36 C199 ) C36_=_C210( C36 C210 ) C36_=_C212( C36 C212 ) C36_=_C213( C36 C213 ) \nC36_=_C216( C36 C216 ) C36_=_C231( C36 C231 ) C36_=_C281( C36 C281 ) C36_=_C295( C36 C295 ) C36_=_C297( C36 C297 ) C36_=_C337( C36 C337 ) \nC36_=_C338( C36 C338 ) C88_=_C131( C88 C131 ) C88_=_C164( C88 C164 ) C88_=_C171( C88 C171 ) C88_=_C186( C88 C186 ) C88_=_C199( C88 C199 ) \nC88_=_C216( C88 C216 ) C88_=_C231( C88 C231 ) C88_=_C281( C88 C281 ) C88_=_C337( C88 C337 ) C105_=_C164( C105 C164 ) C105_=_C187( C105 C187 ) \nC105_=_C199( C105 C199 ) C105_=_C210( C105 C210 ) C105_=_C212( C105 C212 ) C105_=_C213( C105 C213 ) C105_=_C295( C105 C295 ) C105_=_C297( C105 C297 ) \nC105_=_C338( C105 C338 ) C131_=_C164( C131 C164 ) C131_=_C171( C131 C171 ) C131_=_C186( C131 C186 ) C131_=_C216( C131 C216 ) C131_=_C231( C131 C231 ) \nC131_=_C281( C131 C281 ) C131_=_C337( C131 C337 ) C164_=_C171( C164 C171 ) C164_=_C186( C164 C186 ) C164_=_C216( C164 C216 ) C164_=_C231( C164 C231 ) \nC164_=_C281( C164 C281 ) C164_=_C337( C164 C337 ) C171_=_C186( C171 C186 ) C171_=_C216( C171 C216 ) C171_=_C231( C171 C231 ) C171_=_C281( C171 C281 ) \nC171_=_C337( C171 C337 ) C186_=_C187( C186 C187 ) C186_=_C216( C186 C216 ) C186_=_C231( C186 C231 ) C186_=_C281( C186 C281 ) C186_=_C337( C186 C337 ) \nC187_=_C199( C187 C199 ) C187_=_C210( C187 C210 ) C187_=_C212( C187 C212 ) C187_=_C213( C187 C213 ) C187_=_C295( C187 C295 ) C187_=_C297( C187 C297 ) \nC187_=_C338( C187 C338 ) C199_=_C210( C199 C210 ) C199_=_C212( C199 C212 ) C199_=_C213( C199 C213 ) C199_=_C295( C199 C295 ) C199_=_C297( C199 C297 ) \nC199_=_C338( C199 C338 ) C210_=_C212( C210 C212 ) C210_=_C213( C210 C213 ) C210_=_C295( C210 C295 ) C210_=_C297( C210 C297 ) C210_=_C338( C210 C338 ) \nC212_=_C213( C212 C213 ) C212_=_C295( C212 C295 ) C212_=_C297( C212 C297 ) C212_=_C338( C212 C338 ) C213_=_C295( C213 C295 ) C213_=_C297( C213 C297 ) \nC213_=_C338( C213 C338 ) C216_=_C231( C216 C231 ) C216_=_C281( C216 C281 ) C216_=_C337( C216 C337 ) C231_=_C281( C231 C281 ) C231_=_C337( C231 C337 ) \nC231_=_C338( C231 C338 ) C281_=_C337( C281 C337 ) C281_=_C338( C281 C338 ) C295_=_C297( C295 C297 ) C295_=_C337( C295 C337 ) C295_=_C338( C295 C338 ) \nC297_=_C338( C297 C338 ) "];54-&gt;73[label="18: C88 C105 C131 C164 C171 \nC186 C187 C199 C210 C212 C213 \nC216 C231 C281 C295 C297 C337 \nC338 \n78: C88_=_C131 ,C88_=_C164 ,C88_=_C171 ,C88_=_C186 ,C88_=_C199 ,\nC88_=_C216 ,C88_=_C231 ,C88_=_C281 ,C88_=_C337 ,C105_=_C164 ,C105_=_C187 ,\nC105_=_C199 ,C105_=_C210 ,C105_=_C212 ,C105_=_C213 ,C105_=_C295 ,C105_=_C297 ,\nC105_=_C338 ,C131_=_C164 ,C131_=_C171 ,C131_=_C186 ,C131_=_C216 ,C131_=_C231 ,\nC131_=_C281 ,C131_=_C337 ,C164_=_C171 ,C164_=_C186 ,C164_=_C216 ,C164_=_C231 ,\nC164_=_C281 ,C164_=_C337 ,C171_=_C186 ,C171_=_C216 ,C171_=_C231 ,C171_=_C281 ,\nC171_=_C337 ,C186_=_C187 ,C186_=_C216 ,C186_=_C231 ,C186_=_C281 ,C186_=_C337 ,\nC187_=_C199 ,C187_=_C210 ,C187_=_C212 ,C187_=_C213 ,C187_=_C295 ,C187_=_C297 ,\nC187_=_C338 ,C199_=_C210 ,C199_=_C212 ,C199_=_C213 ,C199_=_C295 ,C199_=_C297 ,\nC199_=_C338 ,C210_=_C212 ,C210_=_C213 ,C210_=_C295 ,C210_=_C297 ,C210_=_C338 ,\nC212_=_C213 ,C212_=_C295 ,C212_=_C297 ,C212_=_C338 ,C213_=_C295 ,C213_=_C297 ,\nC213_=_C338 ,C216_=_C231 ,C216_=_C281 ,C216_=_C337 ,C231_=_C281 ,C231_=_C337 ,\nC231_=_C338 ,C281_=_C337 ,C281_=_C338 ,C295_=_C297 ,C295_=_C337 ,C295_=_C338 ,\nC297_=_C338 ,"];74[shape=box, label="id:74 level: 4\n65: C54 C64 C66 C75 C92 \nC93 C95 C100 C103 C111 C112 \nC119 C126 C137 C140 C146 C151 \nC160 C161 C164 C170 C178 C185 \nC195 C196 C199 C211 C230 C235 \nC236 C237 C248 C252 C253 C255 \nC259 C264 C267 C271 C272 C275 \nC276 C277 C295 C296 C297 C298 \nC299 C306 C307 C310 C311 C312 \nC318 C321 C324 C332 C333 C334 \nC336 C337 C340 C342 C347 C348 \n349: C54_=_C75( C54 C75 ) C54_=_C111( C54 C111 ) C54_=_C160( C54 C160 ) C54_=_C237( C54 C237 ) C54_=_C252( C54 C252 ) \nC54_=_C297( C54 C297 ) C54_=_C298( C54</w:t>
      </w:r>
    </w:p>
    <w:p>
      <w:pPr>
        <w:pStyle w:val="PreformattedText"/>
        <w:bidi w:val="0"/>
        <w:spacing w:before="0" w:after="0"/>
        <w:jc w:val="left"/>
        <w:rPr/>
      </w:pPr>
      <w:r>
        <w:rPr/>
        <w:t xml:space="preserve"> </w:t>
      </w:r>
      <w:r>
        <w:rPr/>
        <w:t>C298 ) C54_=_C299( C54 C299 ) C64_=_C66( C64 C66 ) C64_=_C95( C64 C95 ) C64_=_C100( C64 C100 ) \nC64_=_C140( C64 C140 ) C64_=_C161( C64 C161 ) C64_=_C235( C64 C235 ) C64_=_C236( C64 C236 ) C64_=_C295( C64 C295 ) C64_=_C296( C64 C296 ) \nC66_=_C146( C66 C146 ) C66_=_C185( C66 C185 ) C66_=_C248( C66 C248 ) C66_=_C277( C66 C277 ) C66_=_C340( C66 C340 ) C66_=_C342( C66 C342 ) \nC75_=_C92( C75 C92 ) C75_=_C111( C75 C111 ) C75_=_C119( C75 C119 ) C75_=_C151( C75 C151 ) C75_=_C160( C75 C160 ) C75_=_C164( C75 C164 ) \nC75_=_C211( C75 C211 ) C75_=_C237( C75 C237 ) C75_=_C252( C75 C252 ) C75_=_C272( C75 C272 ) C75_=_C276( C75 C276 ) C75_=_C297( C75 C297 ) \nC75_=_C298( C75 C298 ) C75_=_C299( C75 C299 ) C92_=_C93( C92 C93 ) C92_=_C119( C92 C119 ) C92_=_C151( C92 C151 ) C92_=_C164( C92 C164 ) \nC92_=_C211( C92 C211 ) C92_=_C272( C92 C272 ) C92_=_C276( C92 C276 ) C92_=_C298( C92 C298 ) C93_=_C103( C93 C103 ) C93_=_C146( C93 C146 ) \nC93_=_C170( C93 C170 ) C93_=_C255( C93 C255 ) C93_=_C306( C93 C306 ) C93_=_C310( C93 C310 ) C93_=_C312( C93 C312 ) C93_=_C318( C93 C318 ) \nC93_=_C332( C93 C332 ) C93_=_C334( C93 C334 ) C93_=_C340( C93 C340 ) C93_=_C347( C93 C347 ) C93_=_C348( C93 C348 ) C95_=_C100( C95 C100 ) \nC95_=_C103( C95 C103 ) C95_=_C111( C95 C111 ) C95_=_C140( C95 C140 ) C95_=_C161( C95 C161 ) C95_=_C235( C95 C235 ) C95_=_C236( C95 C236 ) \nC95_=_C295( C95 C295 ) C95_=_C296( C95 C296 ) C100_=_C103( C100 C103 ) C100_=_C140( C100 C140 ) C100_=_C161( C100 C161 ) C100_=_C235( C100 C235 ) \nC100_=_C236( C100 C236 ) C100_=_C295( C100 C295 ) C100_=_C296( C100 C296 ) C103_=_C146( C103 C146 ) C103_=_C170( C103 C170 ) C103_=_C255( C103 C255 ) \nC103_=_C306( C103 C306 ) C103_=_C310( C103 C310 ) C103_=_C312( C103 C312 ) C103_=_C318( C103 C318 ) C103_=_C332( C103 C332 ) C103_=_C334( C103 C334 ) \nC103_=_C340( C103 C340 ) C103_=_C347( C103 C347 ) C103_=_C348( C103 C348 ) C111_=_C160( C111 C160 ) C111_=_C237( C111 C237 ) C111_=_C252( C111 C252 ) \nC111_=_C297( C111 C297 ) C111_=_C298( C111 C298 ) C111_=_C299( C111 C299 ) C112_=_C119( C112 C119 ) C112_=_C195( C112 C195 ) C112_=_C259( C112 C259 ) \nC112_=_C264( C112 C264 ) C112_=_C267( C112 C267 ) C112_=_C299( C112 C299 ) C112_=_C311( C112 C311 ) C112_=_C321( C112 C321 ) C119_=_C151( C119 C151 ) \nC119_=_C164( C119 C164 ) C119_=_C211( C119 C211 ) C119_=_C259( C119 C259 ) C119_=_C264( C119 C264 ) C119_=_C272( C119 C272 ) C119_=_C276( C119 C276 ) \nC119_=_C298( C119 C298 ) C119_=_C311( C119 C311 ) C126_=_C137( C126 C137 ) C126_=_C178( C126 C178 ) C126_=_C196( C126 C196 ) C126_=_C199( C126 C199 ) \nC126_=_C271( C126 C271 ) C126_=_C276( C126 C276 ) C126_=_C277( C126 C277 ) C126_=_C296( C126 C296 ) C126_=_C324( C126 C324 ) C137_=_C161( C137 C161 ) \nC137_=_C178( C137 C178 ) C137_=_C196( C137 C196 ) C137_=_C199( C137 C199 ) C137_=_C271( C137 C271 ) C137_=_C276( C137 C276 ) C137_=_C296( C137 C296 ) \nC137_=_C324( C137 C324 ) C140_=_C146( C140 C146 ) C140_=_C161( C140 C161 ) C140_=_C235( C140 C235 ) C140_=_C236( C140 C236 ) C140_=_C252( C140 C252 ) \nC140_=_C253( C140 C253 ) C140_=_C255( C140 C255 ) C140_=_C295( C140 C295 ) C140_=_C296( C140 C296 ) C146_=_C185( C146 C185 ) C146_=_C248( C146 C248 ) \nC146_=_C255( C146 C255 ) C146_=_C277( C146 C277 ) C146_=_C306( C146 C306 ) C146_=_C318( C146 C318 ) C146_=_C340( C146 C340 ) C146_=_C342( C146 C342 ) \nC146_=_C347( C146 C347 ) C146_=_C348( C146 C348 ) C151_=_C164( C151 C164 ) C151_=_C211( C151 C211 ) C151_=_C272( C151 C272 ) C151_=_C276( C151 C276 ) \nC151_=_C298( C151 C298 ) C160_=_C161( C160 C161 ) C160_=_C164( C160 C164 ) C160_=_C237( C160 C237 ) C160_=_C252( C160 C252 ) C160_=_C297( C160 C297 ) \nC160_=_C298( C160 C298 ) C160_=_C299( C160 C299 ) C161_=_C164( C161 C164 ) C161_=_C235( C161 C235 ) C161_=_C236( C161 C236 ) C161_=_C295( C161 C295 ) \nC161_=_C296( C161 C296 ) C164_=_C211( C164 C211 ) C164_=_C272( C164 C272 ) C164_=_C276( C164 C276 ) C164_=_C298( C164 C298 ) C164_=_C337( C164 C337 ) \nC170_=_C255( C170 C255 ) C170_=_C297( C170 C297 ) C170_=_C310( C170 C310 ) C170_=_C312( C170 C312 ) C170_=_C332( C170 C332 ) C170_=_C334( C170 C334 ) \nC178_=_C196( C178 C196 ) C178_=_C199( C178 C199 ) C178_=_C211( C178 C211 ) C178_=_C271( C178 C271 ) C178_=_C276( C178 C276 ) C178_=_C296( C178 C296 ) \nC178_=_C324( C178 C324 ) C185_=_C248( C185 C248 ) C185_=_C277( C185 C277 ) C185_=_C324( C185 C324 ) C185_=_C340( C185 C340 ) C185_=_C342( C185 C342 ) \nC195_=_C196( C195 C196 ) C195_=_C199( C195 C199 ) C195_=_C259( C195 C259 ) C195_=_C264( C195 C264 ) C195_=_C267( C195 C267 ) C195_=_C299( C195 C299 ) \nC195_=_C311( C195 C311 ) C195_=_C321( C195 C321 ) C196_=_C199( C196 C199 ) C196_=_C271( C196 C271 ) C196_=_C276( C196 C276 ) C196_=_C277( C196 C277 ) \nC196_=_C296( C196 C296 ) C196_=_C324( C196 C324 ) C199_=_C271( C199 C271 ) C199_=_C276( C199 C276 ) C199_=_C295( C199 C295 ) C199_=_C296( C199 C296 ) \nC199_=_C297( C199 C297 ) C199_=_C324( C199 C324 ) C211_=_C272( C211 C272 ) C211_=_C276( C211 C276 ) C211_=_C298( C211 C298 ) C230_=_C253( C230 C253 ) \nC230_=_C267( C230 C267 ) C230_=_C295( C230 C295 ) C230_=_C307( C230 C307 ) C230_=_C318( C230 C318 ) C230_=_C333( C230 C333 ) C230_=_C337( C230 C337 ) \nC230_=_C342( C230 C342 ) C235_=_C236( C235 C236 ) C235_=_C237( C235 C237 ) C235_=_C295( C235 C295 ) C235_=_C296( C235 C296 ) C235_=_C336( C235 C336 ) \nC236_=_C237( C236 C237 ) C236_=_C295( C236 C295 ) C236_=_C296( C236 C296 ) C237_=_C252( C237 C252 ) C237_=_C297( C237 C297 ) C237_=_C298( C237 C298 ) \nC237_=_C299( C237 C299 ) C248_=_C277( C248 C277 ) C248_=_C334( C248 C334 ) C248_=_C340( C248 C340 ) C248_=_C342( C248 C342 ) C252_=_C253( C252 C253 ) \nC252_=_C255( C252 C255 ) C252_=_C297( C252 C297 ) C252_=_C298( C252 C298 ) C252_=_C299( C252 C299 ) C253_=_C255( C253 C255 ) C253_=_C267( C253 C267 ) \nC253_=_C295( C253 C295 ) C253_=_C307( C253 C307 ) C253_=_C310( C253 C310 ) C253_=_C312( C253 C312 ) C253_=_C333( C253 C333 ) C253_=_C334( C253 C334 ) \nC253_=_C337( C253 C337 ) C253_=_C342( C253 C342 ) C255_=_C306( C255 C306 ) C255_=_C310( C255 C310 ) C255_=_C312( C255 C312 ) C255_=_C318( C255 C318 ) \nC255_=_C332( C255 C332 ) C255_=_C334( C255 C334 ) C255_=_C340( C255 C340 ) C255_=_C347( C255 C347 ) C255_=_C348( C255 C348 ) C259_=_C264( C259 C264 ) \nC259_=_C267( C259 C267 ) C259_=_C299( C259 C299 ) C259_=_C311( C259 C311 ) C259_=_C321( C259 C321 ) C264_=_C267( C264 C267 ) C264_=_C299( C264 C299 ) \nC264_=_C311( C264 C311 ) C264_=_C321( C264 C321 ) C267_=_C295( C267 C295 ) C267_=_C299( C267 C299 ) C267_=_C307( C267 C307 ) C267_=_C311( C267 C311 ) \nC267_=_C321( C267 C321 ) C267_=_C333( C267 C333 ) C267_=_C337( C267 C337 ) C267_=_C342( C267 C342 ) C271_=_C276( C271 C276 ) C271_=_C296( C271 C296 ) \nC271_=_C324( C271 C324 ) C271_=_C332( C271 C332 ) C272_=_C275( C272 C275 ) C272_=_C276( C272 C276 ) C272_=_C298( C272 C298 ) C275_=_C298( C275 C298 ) \nC275_=_C306( C275 C306 ) C275_=_C307( C275 C307 ) C275_=_C336( C275 C336 ) C275_=_C337( C275 C337 ) C275_=_C347( C275 C347 ) C275_=_C348( C275 C348 ) \nC276_=_C277( C276 C277 ) C276_=_C296( C276 C296 ) C276_=_C298( C276 C298 ) C276_=_C324( C276 C324 ) C277_=_C324( C277 C324 ) C277_=_C340( C277 C340 ) \nC277_=_C342( C277 C342 ) C295_=_C296( C295 C296 ) C295_=_C297( C295 C297 ) C295_=_C307( C295 C307 ) C295_=_C333( C295 C333 ) C295_=_C337( C295 C337 ) \nC295_=_C342( C295 C342 ) C296_=_C324( C296 C324 ) C297_=_C298( C297 C298 ) C297_=_C299( C297 C299 ) C298_=_C299( C298 C299 ) C298_=_C306( C298 C306 ) \nC298_=_C307( C298 C307 ) C298_=_C336( C298 C336 ) C298_=_C337( C298 C337 ) C298_=_C347( C298 C347 ) C298_=_C348( C298 C348 ) C299_=_C311( C299 C311 ) \nC299_=_C321( C299 C321 ) C306_=_C307( C306 C307 ) C306_=_C318( C306 C318 ) C306_=_C336( C306 C336 ) C306_=_C337( C306 C337 ) C306_=_C340( C306 C340 ) \nC306_=_C347( C306 C347 ) C306_=_C348( C306 C348 ) C307_=_C333( C307 C333 ) C307_=_C336( C307 C336 ) C307_=_C337( C307 C337 ) C307_=_C342( C307 C342 ) \nC307_=_C347( C307 C347 ) C307_=_C348( C307 C348 ) C310_=_C311( C310 C311 ) C310_=_C312( C310 C312 ) C310_=_C332( C310 C332 ) C310_=_C334( C310 C334 ) \nC311_=_C321( C311 C321 ) C312_=_C332( C312 C332 ) C312_=_C334( C312 C334 ) C318_=_C321( C318 C321 ) C318_=_C340( C318 C340 ) C318_=_C347( C318 C347 ) \nC318_=_C348( C318 C348 ) C332_=_C334( C332 C334 ) C333_=_C337( C333 C337 ) C333_=_C342( C333 C342 ) C336_=_C337( C336 C337 ) C336_=_C347( C336 C347 ) \nC336_=_C348( C336 C348 ) C337_=_C342( C337 C342 ) C337_=_C347( C337 C347 ) C337_=_C348( C337 C348 ) C340_=_C342( C340 C342 ) C340_=_C347( C340 C347 ) \nC340_=_C348( C340 C348 ) C347_=_C348( C347 C348 ) "];54-&gt;74[label="64: C54 C64 C66 C75 C92 \nC93 C95 C100 C103 C111 C112 \nC119 C126 C137 C140 C146 C151 \nC160 C161 C164 C170 C178 C185 \nC195 C196 C199 C211 C230 C235 \nC236 C237 C248 C252 C253 C255 \nC259 C264 C267 C271 C272 C275 \nC276 C277 C295 C296 C297 C299 \nC306 C307 C310 C311 C312 C318 \nC321 C324 C332 C333 C334 C336 \nC337 C340 C342 C347 C348 \n327: C54_=_C75 ,C54_=_C111 ,C54_=_C160 ,C54_=_C237 ,C54_=_C252 ,\nC54_=_C297 ,C54_=_C299 ,C64_=_C66 ,C64_=_C95 ,C64_=_C100 ,C64_=_C140 ,\nC64_=_C161 ,C64_=_C235 ,C64_=_C236 ,C64_=_C295 ,C64_=_C296 ,C66_=_C146 ,\nC66_=_C185 ,C66_=_C248 ,C66_=_C277 ,C66_=_C340 ,C66_=_C342 ,C75_=_C92 ,\nC75_=_C111 ,C75_=_C119 ,C75_=_C151 ,C75_=_C160 ,C75_=_C164 ,C75_=_C211 ,\nC75_=_C237 ,C75_=_C252 ,C75_=_C272 ,C75_=_C276 ,C75_=_C297 ,C75_=_C299 ,\nC92_=_C93 ,C92_=_C119 ,C92_=_C151 ,C92_=_C164 ,C92_=_C211 ,C92_=_C272 ,\nC92_=_C276 ,C93_=_C103 ,C93_=_C146 ,C93_=_C170 ,C93_=_C255 ,C93_=_C306 ,\nC93_=_C310 ,C93_=_C312 ,C93_=_C318 ,C93_=_C332 ,C93_=_C334 ,C93_=_C340 ,\nC93_=_C347 ,C93_=_C348 ,C95_=_C100 ,C95_=_C103 ,C95_=_C111 ,C95_=_C140 ,\nC95_=_C161 ,C95_=_C235 ,C95_=_C236 ,C95_=_C295 ,C95_=_C296 ,C100_=_C103 ,\nC100_=_C140 ,C100_=_C161 ,C100_=_C235 ,C100_=_C236 ,C100_=_C295 ,C100_=_C296 ,\nC103_=_C146 ,C103_=_C170 ,C103_=_C255 ,C103_=_C306 ,C103_=_C310 ,C103_=_C312 ,\nC103_=_C318 ,C103_=_C332 ,C103_=_C334</w:t>
      </w:r>
    </w:p>
    <w:p>
      <w:pPr>
        <w:pStyle w:val="PreformattedText"/>
        <w:bidi w:val="0"/>
        <w:spacing w:before="0" w:after="0"/>
        <w:jc w:val="left"/>
        <w:rPr/>
      </w:pPr>
      <w:r>
        <w:rPr/>
        <w:t xml:space="preserve"> </w:t>
      </w:r>
      <w:r>
        <w:rPr/>
        <w:t>,C103_=_C340 ,C103_=_C347 ,C103_=_C348 ,\nC111_=_C160 ,C111_=_C237 ,C111_=_C252 ,C111_=_C297 ,C111_=_C299 ,C112_=_C119 ,\nC112_=_C195 ,C112_=_C259 ,C112_=_C264 ,C112_=_C267 ,C112_=_C299 ,C112_=_C311 ,\nC112_=_C321 ,C119_=_C151 ,C119_=_C164 ,C119_=_C211 ,C119_=_C259 ,C119_=_C264 ,\nC119_=_C272 ,C119_=_C276 ,C119_=_C311 ,C126_=_C137 ,C126_=_C178 ,C126_=_C196 ,\nC126_=_C199 ,C126_=_C271 ,C126_=_C276 ,C126_=_C277 ,C126_=_C296 ,C126_=_C324 ,\nC137_=_C161 ,C137_=_C178 ,C137_=_C196 ,C137_=_C199 ,C137_=_C271 ,C137_=_C276 ,\nC137_=_C296 ,C137_=_C324 ,C140_=_C146 ,C140_=_C161 ,C140_=_C235 ,C140_=_C236 ,\nC140_=_C252 ,C140_=_C253 ,C140_=_C255 ,C140_=_C295 ,C140_=_C296 ,C146_=_C185 ,\nC146_=_C248 ,C146_=_C255 ,C146_=_C277 ,C146_=_C306 ,C146_=_C318 ,C146_=_C340 ,\nC146_=_C342 ,C146_=_C347 ,C146_=_C348 ,C151_=_C164 ,C151_=_C211 ,C151_=_C272 ,\nC151_=_C276 ,C160_=_C161 ,C160_=_C164 ,C160_=_C237 ,C160_=_C252 ,C160_=_C297 ,\nC160_=_C299 ,C161_=_C164 ,C161_=_C235 ,C161_=_C236 ,C161_=_C295 ,C161_=_C296 ,\nC164_=_C211 ,C164_=_C272 ,C164_=_C276 ,C164_=_C337 ,C170_=_C255 ,C170_=_C297 ,\nC170_=_C310 ,C170_=_C312 ,C170_=_C332 ,C170_=_C334 ,C178_=_C196 ,C178_=_C199 ,\nC178_=_C211 ,C178_=_C271 ,C178_=_C276 ,C178_=_C296 ,C178_=_C324 ,C185_=_C248 ,\nC185_=_C277 ,C185_=_C324 ,C185_=_C340 ,C185_=_C342 ,C195_=_C196 ,C195_=_C199 ,\nC195_=_C259 ,C195_=_C264 ,C195_=_C267 ,C195_=_C299 ,C195_=_C311 ,C195_=_C321 ,\nC196_=_C199 ,C196_=_C271 ,C196_=_C276 ,C196_=_C277 ,C196_=_C296 ,C196_=_C324 ,\nC199_=_C271 ,C199_=_C276 ,C199_=_C295 ,C199_=_C296 ,C199_=_C297 ,C199_=_C324 ,\nC211_=_C272 ,C211_=_C276 ,C230_=_C253 ,C230_=_C267 ,C230_=_C295 ,C230_=_C307 ,\nC230_=_C318 ,C230_=_C333 ,C230_=_C337 ,C230_=_C342 ,C235_=_C236 ,C235_=_C237 ,\nC235_=_C295 ,C235_=_C296 ,C235_=_C336 ,C236_=_C237 ,C236_=_C295 ,C236_=_C296 ,\nC237_=_C252 ,C237_=_C297 ,C237_=_C299 ,C248_=_C277 ,C248_=_C334 ,C248_=_C340 ,\nC248_=_C342 ,C252_=_C253 ,C252_=_C255 ,C252_=_C297 ,C252_=_C299 ,C253_=_C255 ,\nC253_=_C267 ,C253_=_C295 ,C253_=_C307 ,C253_=_C310 ,C253_=_C312 ,C253_=_C333 ,\nC253_=_C334 ,C253_=_C337 ,C253_=_C342 ,C255_=_C306 ,C255_=_C310 ,C255_=_C312 ,\nC255_=_C318 ,C255_=_C332 ,C255_=_C334 ,C255_=_C340 ,C255_=_C347 ,C255_=_C348 ,\nC259_=_C264 ,C259_=_C267 ,C259_=_C299 ,C259_=_C311 ,C259_=_C321 ,C264_=_C267 ,\nC264_=_C299 ,C264_=_C311 ,C264_=_C321 ,C267_=_C295 ,C267_=_C299 ,C267_=_C307 ,\nC267_=_C311 ,C267_=_C321 ,C267_=_C333 ,C267_=_C337 ,C267_=_C342 ,C271_=_C276 ,\nC271_=_C296 ,C271_=_C324 ,C271_=_C332 ,C272_=_C275 ,C272_=_C276 ,C275_=_C306 ,\nC275_=_C307 ,C275_=_C336 ,C275_=_C337 ,C275_=_C347 ,C275_=_C348 ,C276_=_C277 ,\nC276_=_C296 ,C276_=_C324 ,C277_=_C324 ,C277_=_C340 ,C277_=_C342 ,C295_=_C296 ,\nC295_=_C297 ,C295_=_C307 ,C295_=_C333 ,C295_=_C337 ,C295_=_C342 ,C296_=_C324 ,\nC297_=_C299 ,C299_=_C311 ,C299_=_C321 ,C306_=_C307 ,C306_=_C318 ,C306_=_C336 ,\nC306_=_C337 ,C306_=_C340 ,C306_=_C347 ,C306_=_C348 ,C307_=_C333 ,C307_=_C336 ,\nC307_=_C337 ,C307_=_C342 ,C307_=_C347 ,C307_=_C348 ,C310_=_C311 ,C310_=_C312 ,\nC310_=_C332 ,C310_=_C334 ,C311_=_C321 ,C312_=_C332 ,C312_=_C334 ,C318_=_C321 ,\nC318_=_C340 ,C318_=_C347 ,C318_=_C348 ,C332_=_C334 ,C333_=_C337 ,C333_=_C342 ,\nC336_=_C337 ,C336_=_C347 ,C336_=_C348 ,C337_=_C342 ,C337_=_C347 ,C337_=_C348 ,\nC340_=_C342 ,C340_=_C347 ,C340_=_C348 ,C347_=_C348 ,"];75[shape=box, label="id:75 level: 4\n61: C57 C58 C59 C60 C62 \nC63 C86 C87 C88 C89 C90 \nC91 C92 C93 C94 C95 C96 \nC98 C99 C100 C101 C102 C103 \nC106 C107 C125 C126 C129 C130 \nC153 C157 C172 C176 C177 C190 \nC191 C192 C193 C194 C195 C196 \nC197 C198 C199 C200 C219 C221 \nC225 C232 C233 C238 C276 C277 \nC278 C279 C280 C281 C282 C285 \nC309 C332 \n308: C57_=_C58( C57 C58 ) C57_=_C59( C57 C59 ) C57_=_C60( C57 C60 ) C57_=_C63( C57 C63 ) C57_=_C102( C57 C102 ) \nC57_=_C153( C57 C153 ) C57_=_C285( C57 C285 ) C57_=_C309( C57 C309 ) C58_=_C59( C58 C59 ) C58_=_C60( C58 C60 ) C58_=_C63( C58 C63 ) \nC58_=_C102( C58 C102 ) C58_=_C153( C58 C153 ) C58_=_C285( C58 C285 ) C58_=_C309( C58 C309 ) C59_=_C60( C59 C60 ) C59_=_C63( C59 C63 ) \nC59_=_C102( C59 C102 ) C59_=_C153( C59 C153 ) C59_=_C278( C59 C278 ) C59_=_C279( C59 C279 ) C59_=_C285( C59 C285 ) C59_=_C309( C59 C309 ) \nC60_=_C63( C60 C63 ) C60_=_C102( C60 C102 ) C60_=_C153( C60 C153 ) C60_=_C285( C60 C285 ) C60_=_C309( C60 C309 ) C62_=_C63( C62 C63 ) \nC62_=_C90( C62 C90 ) C62_=_C219( C62 C219 ) C62_=_C221( C62 C221 ) C62_=_C232( C62 C232 ) C62_=_C233( C62 C233 ) C62_=_C238( C62 C238 ) \nC62_=_C280( C62 C280 ) C62_=_C332( C62 C332 ) C63_=_C102( C63 C102 ) C63_=_C153( C63 C153 ) C63_=_C285( C63 C285 ) C63_=_C309( C63 C309 ) \nC86_=_C87( C86 C87 ) C86_=_C88( C86 C88 ) C86_=_C89( C86 C89 ) C86_=_C90( C86 C90 ) C86_=_C91( C86 C91 ) C86_=_C92( C86 C92 ) \nC86_=_C93( C86 C93 ) C86_=_C94( C86 C94 ) C86_=_C96( C86 C96 ) C87_=_C88( C87 C88 ) C87_=_C89( C87 C89 ) C87_=_C90( C87 C90 ) \nC87_=_C91( C87 C91 ) C87_=_C92( C87 C92 ) C87_=_C93( C87 C93 ) C87_=_C94( C87 C94 ) C87_=_C106( C87 C106 ) C87_=_C107( C87 C107 ) \nC87_=_C176( C87 C176 ) C87_=_C190( C87 C190 ) C87_=_C191( C87 C191 ) C87_=_C192( C87 C192 ) C87_=_C193( C87 C193 ) C87_=_C194( C87 C194 ) \nC87_=_C198( C87 C198 ) C88_=_C89( C88 C89 ) C88_=_C90( C88 C90 ) C88_=_C91( C88 C91 ) C88_=_C92( C88 C92 ) C88_=_C93( C88 C93 ) \nC88_=_C94( C88 C94 ) C88_=_C157( C88 C157 ) C88_=_C177( C88 C177 ) C88_=_C195( C88 C195 ) C88_=_C196( C88 C196 ) C88_=_C197( C88 C197 ) \nC88_=_C198( C88 C198 ) C88_=_C199( C88 C199 ) C88_=_C281( C88 C281 ) C89_=_C90( C89 C90 ) C89_=_C91( C89 C91 ) C89_=_C92( C89 C92 ) \nC89_=_C93( C89 C93 ) C89_=_C94( C89 C94 ) C90_=_C91( C90 C91 ) C90_=_C92( C90 C92 ) C90_=_C93( C90 C93 ) C90_=_C94( C90 C94 ) \nC90_=_C129( C90 C129 ) C90_=_C153( C90 C153 ) C90_=_C219( C90 C219 ) C90_=_C221( C90 C221 ) C90_=_C232( C90 C232 ) C90_=_C233( C90 C233 ) \nC90_=_C238( C90 C238 ) C90_=_C278( C90 C278 ) C90_=_C279( C90 C279 ) C90_=_C280( C90 C280 ) C90_=_C281( C90 C281 ) C90_=_C282( C90 C282 ) \nC90_=_C332( C90 C332 ) C91_=_C92( C91 C92 ) C91_=_C93( C91 C93 ) C91_=_C94( C91 C94 ) C91_=_C285( C91 C285 ) C92_=_C93( C92 C93 ) \nC92_=_C94( C92 C94 ) C92_=_C101( C92 C101 ) C92_=_C192( C92 C192 ) C92_=_C276( C92 C276 ) C93_=_C94( C93 C94 ) C93_=_C103( C93 C103 ) \nC93_=_C332( C93 C332 ) C94_=_C102( C94 C102 ) C95_=_C96( C95 C96 ) C95_=_C98( C95 C98 ) C95_=_C99( C95 C99 ) C95_=_C100( C95 C100 ) \nC95_=_C101( C95 C101 ) C95_=_C102( C95 C102 ) C95_=_C103( C95 C103 ) C95_=_C106( C95 C106 ) C95_=_C107( C95 C107 ) C96_=_C98( C96 C98 ) \nC96_=_C99( C96 C99 ) C96_=_C100( C96 C100 ) C96_=_C101( C96 C101 ) C96_=_C102( C96 C102 ) C96_=_C103( C96 C103 ) C96_=_C194( C96 C194 ) \nC98_=_C99( C98 C99 ) C98_=_C100( C98 C100 ) C98_=_C101( C98 C101 ) C98_=_C102( C98 C102 ) C98_=_C103( C98 C103 ) C99_=_C100( C99 C100 ) \nC99_=_C101( C99 C101 ) C99_=_C102( C99 C102 ) C99_=_C103( C99 C103 ) C99_=_C277( C99 C277 ) C99_=_C282( C99 C282 ) C100_=_C101( C100 C101 ) \nC100_=_C102( C100 C102 ) C100_=_C103( C100 C103 ) C101_=_C102( C101 C102 ) C101_=_C103( C101 C103 ) C101_=_C106( C101 C106 ) C101_=_C192( C101 C192 ) \nC101_=_C309( C101 C309 ) C102_=_C103( C102 C103 ) C102_=_C153( C102 C153 ) C102_=_C285( C102 C285 ) C102_=_C309( C102 C309 ) C103_=_C332( C103 C332 ) \nC106_=_C107( C106 C107 ) C106_=_C176( C106 C176 ) C106_=_C190( C106 C190 ) C106_=_C191( C106 C191 ) C106_=_C192( C106 C192 ) C106_=_C193( C106 C193 ) \nC106_=_C194( C106 C194 ) C106_=_C309( C106 C309 ) C107_=_C176( C107 C176 ) C107_=_C190( C107 C190 ) C107_=_C191( C107 C191 ) C107_=_C192( C107 C192 ) \nC107_=_C193( C107 C193 ) C107_=_C194( C107 C194 ) C125_=_C126( C125 C126 ) C125_=_C130( C125 C130 ) C125_=_C172( C125 C172 ) C125_=_C190( C125 C190 ) \nC125_=_C196( C125 C196 ) C125_=_C200( C125 C200 ) C125_=_C225( C125 C225 ) C125_=_C276( C125 C276 ) C125_=_C277( C125 C277 ) C126_=_C130( C126 C130 ) \nC126_=_C172( C126 C172 ) C126_=_C196( C126 C196 ) C126_=_C199( C126 C199 ) C126_=_C200( C126 C200 ) C126_=_C225( C126 C225 ) C126_=_C276( C126 C276 ) \nC126_=_C277( C126 C277 ) C129_=_C130( C129 C130 ) C129_=_C153( C129 C153 ) C129_=_C172( C129 C172 ) C129_=_C278( C129 C278 ) C129_=_C279( C129 C279 ) \nC129_=_C280( C129 C280 ) C129_=_C281( C129 C281 ) C129_=_C282( C129 C282 ) C130_=_C172( C130 C172 ) C130_=_C190( C130 C190 ) C130_=_C191( C130 C191 ) \nC130_=_C196( C130 C196 ) C130_=_C200( C130 C200 ) C130_=_C225( C130 C225 ) C130_=_C276( C130 C276 ) C130_=_C277( C130 C277 ) C153_=_C278( C153 C278 ) \nC153_=_C279( C153 C279 ) C153_=_C280( C153 C280 ) C153_=_C281( C153 C281 ) C153_=_C282( C153 C282 ) C153_=_C285( C153 C285 ) C153_=_C309( C153 C309 ) \nC157_=_C177( C157 C177 ) C157_=_C192( C157 C192 ) C157_=_C195( C157 C195 ) C157_=_C196( C157 C196 ) C157_=_C197( C157 C197 ) C157_=_C198( C157 C198 ) \nC157_=_C199( C157 C199 ) C157_=_C219( C157 C219 ) C157_=_C221( C157 C221 ) C172_=_C196( C172 C196 ) C172_=_C200( C172 C200 ) C172_=_C225( C172 C225 ) \nC172_=_C276( C172 C276 ) C172_=_C277( C172 C277 ) C176_=_C177( C176 C177 ) C176_=_C190( C176 C190 ) C176_=_C191( C176 C191 ) C176_=_C192( C176 C192 ) \nC176_=_C193( C176 C193 ) C176_=_C194( C176 C194 ) C177_=_C195( C177 C195 ) C177_=_C196( C177 C196 ) C177_=_C197( C177 C197 ) C177_=_C198( C177 C198 ) \nC177_=_C199( C177 C199 ) C190_=_C191( C190 C191 ) C190_=_C192( C190 C192 ) C190_=_C193( C190 C193 ) C190_=_C194( C190 C194 ) C190_=_C200( C190 C200 ) \nC191_=_C192( C191 C192 ) C191_=_C193( C191 C193 ) C191_=_C194( C191 C194 ) C191_=_C197( C191 C197 ) C191_=_C200( C191 C200 ) C192_=_C193( C192 C193 ) \nC192_=_C194( C192 C194 ) C192_=_C219( C192 C219 ) C192_=_C221( C192 C221 ) C193_=_C194( C193 C194 ) C193_=_C200( C193 C200 ) C194_=_C282( C194 C282 ) \nC195_=_C196( C195 C196 ) C195_=_C197( C195 C197 ) C195_=_C198( C195 C198 ) C195_=_C199( C195 C199 ) C195_=_C221( C195 C221 ) C195_=_C233( C195 C233 ) \nC196_=_C197( C196 C197 ) C196_=_C198( C196 C198 ) C196_=_C199( C196 C199 ) C196_=_C200( C196 C200 ) C196_=_C225( C196 C225 ) C196_=_C276(</w:t>
      </w:r>
    </w:p>
    <w:p>
      <w:pPr>
        <w:pStyle w:val="PreformattedText"/>
        <w:bidi w:val="0"/>
        <w:spacing w:before="0" w:after="0"/>
        <w:jc w:val="left"/>
        <w:rPr/>
      </w:pPr>
      <w:r>
        <w:rPr/>
        <w:t xml:space="preserve"> </w:t>
      </w:r>
      <w:r>
        <w:rPr/>
        <w:t>C196 C276 ) \nC196_=_C277( C196 C277 ) C197_=_C198( C197 C198 ) C197_=_C199( C197 C199 ) C198_=_C199( C198 C199 ) C199_=_C276( C199 C276 ) C200_=_C225( C200 C225 ) \nC200_=_C276( C200 C276 ) C200_=_C277( C200 C277 ) C219_=_C221( C219 C221 ) C219_=_C232( C219 C232 ) C219_=_C233( C219 C233 ) C219_=_C238( C219 C238 ) \nC219_=_C280( C219 C280 ) C219_=_C332( C219 C332 ) C221_=_C232( C221 C232 ) C221_=_C233( C221 C233 ) C221_=_C238( C221 C238 ) C221_=_C280( C221 C280 ) \nC221_=_C332( C221 C332 ) C225_=_C276( C225 C276 ) C225_=_C277( C225 C277 ) C232_=_C233( C232 C233 ) C232_=_C238( C232 C238 ) C232_=_C280( C232 C280 ) \nC232_=_C332( C232 C332 ) C233_=_C238( C233 C238 ) C233_=_C280( C233 C280 ) C233_=_C332( C233 C332 ) C238_=_C280( C238 C280 ) C238_=_C332( C238 C332 ) \nC276_=_C277( C276 C277 ) C277_=_C282( C277 C282 ) C278_=_C279( C278 C279 ) C278_=_C280( C278 C280 ) C278_=_C281( C278 C281 ) C278_=_C282( C278 C282 ) \nC279_=_C280( C279 C280 ) C279_=_C281( C279 C281 ) C279_=_C282( C279 C282 ) C280_=_C281( C280 C281 ) C280_=_C282( C280 C282 ) C280_=_C309( C280 C309 ) \nC280_=_C332( C280 C332 ) C281_=_C282( C281 C282 ) C285_=_C309( C285 C309 ) "];55-&gt;75[label="60: C57 C58 C59 C60 C62 \nC63 C86 C87 C88 C89 C91 \nC92 C93 C94 C95 C96 C98 \nC99 C100 C101 C102 C103 C106 \nC107 C125 C126 C129 C130 C153 \nC157 C172 C176 C177 C190 C191 \nC192 C193 C194 C195 C196 C197 \nC198 C199 C200 C219 C221 C225 \nC232 C233 C238 C276 C277 C278 \nC279 C280 C281 C282 C285 C309 \nC332 \n286: C57_=_C58 ,C57_=_C59 ,C57_=_C60 ,C57_=_C63 ,C57_=_C102 ,\nC57_=_C153 ,C57_=_C285 ,C57_=_C309 ,C58_=_C59 ,C58_=_C60 ,C58_=_C63 ,\nC58_=_C102 ,C58_=_C153 ,C58_=_C285 ,C58_=_C309 ,C59_=_C60 ,C59_=_C63 ,\nC59_=_C102 ,C59_=_C153 ,C59_=_C278 ,C59_=_C279 ,C59_=_C285 ,C59_=_C309 ,\nC60_=_C63 ,C60_=_C102 ,C60_=_C153 ,C60_=_C285 ,C60_=_C309 ,C62_=_C63 ,\nC62_=_C219 ,C62_=_C221 ,C62_=_C232 ,C62_=_C233 ,C62_=_C238 ,C62_=_C280 ,\nC62_=_C332 ,C63_=_C102 ,C63_=_C153 ,C63_=_C285 ,C63_=_C309 ,C86_=_C87 ,\nC86_=_C88 ,C86_=_C89 ,C86_=_C91 ,C86_=_C92 ,C86_=_C93 ,C86_=_C94 ,\nC86_=_C96 ,C87_=_C88 ,C87_=_C89 ,C87_=_C91 ,C87_=_C92 ,C87_=_C93 ,\nC87_=_C94 ,C87_=_C106 ,C87_=_C107 ,C87_=_C176 ,C87_=_C190 ,C87_=_C191 ,\nC87_=_C192 ,C87_=_C193 ,C87_=_C194 ,C87_=_C198 ,C88_=_C89 ,C88_=_C91 ,\nC88_=_C92 ,C88_=_C93 ,C88_=_C94 ,C88_=_C157 ,C88_=_C177 ,C88_=_C195 ,\nC88_=_C196 ,C88_=_C197 ,C88_=_C198 ,C88_=_C199 ,C88_=_C281 ,C89_=_C91 ,\nC89_=_C92 ,C89_=_C93 ,C89_=_C94 ,C91_=_C92 ,C91_=_C93 ,C91_=_C94 ,\nC91_=_C285 ,C92_=_C93 ,C92_=_C94 ,C92_=_C101 ,C92_=_C192 ,C92_=_C276 ,\nC93_=_C94 ,C93_=_C103 ,C93_=_C332 ,C94_=_C102 ,C95_=_C96 ,C95_=_C98 ,\nC95_=_C99 ,C95_=_C100 ,C95_=_C101 ,C95_=_C102 ,C95_=_C103 ,C95_=_C106 ,\nC95_=_C107 ,C96_=_C98 ,C96_=_C99 ,C96_=_C100 ,C96_=_C101 ,C96_=_C102 ,\nC96_=_C103 ,C96_=_C194 ,C98_=_C99 ,C98_=_C100 ,C98_=_C101 ,C98_=_C102 ,\nC98_=_C103 ,C99_=_C100 ,C99_=_C101 ,C99_=_C102 ,C99_=_C103 ,C99_=_C277 ,\nC99_=_C282 ,C100_=_C101 ,C100_=_C102 ,C100_=_C103 ,C101_=_C102 ,C101_=_C103 ,\nC101_=_C106 ,C101_=_C192 ,C101_=_C309 ,C102_=_C103 ,C102_=_C153 ,C102_=_C285 ,\nC102_=_C309 ,C103_=_C332 ,C106_=_C107 ,C106_=_C176 ,C106_=_C190 ,C106_=_C191 ,\nC106_=_C192 ,C106_=_C193 ,C106_=_C194 ,C106_=_C309 ,C107_=_C176 ,C107_=_C190 ,\nC107_=_C191 ,C107_=_C192 ,C107_=_C193 ,C107_=_C194 ,C125_=_C126 ,C125_=_C130 ,\nC125_=_C172 ,C125_=_C190 ,C125_=_C196 ,C125_=_C200 ,C125_=_C225 ,C125_=_C276 ,\nC125_=_C277 ,C126_=_C130 ,C126_=_C172 ,C126_=_C196 ,C126_=_C199 ,C126_=_C200 ,\nC126_=_C225 ,C126_=_C276 ,C126_=_C277 ,C129_=_C130 ,C129_=_C153 ,C129_=_C172 ,\nC129_=_C278 ,C129_=_C279 ,C129_=_C280 ,C129_=_C281 ,C129_=_C282 ,C130_=_C172 ,\nC130_=_C190 ,C130_=_C191 ,C130_=_C196 ,C130_=_C200 ,C130_=_C225 ,C130_=_C276 ,\nC130_=_C277 ,C153_=_C278 ,C153_=_C279 ,C153_=_C280 ,C153_=_C281 ,C153_=_C282 ,\nC153_=_C285 ,C153_=_C309 ,C157_=_C177 ,C157_=_C192 ,C157_=_C195 ,C157_=_C196 ,\nC157_=_C197 ,C157_=_C198 ,C157_=_C199 ,C157_=_C219 ,C157_=_C221 ,C172_=_C196 ,\nC172_=_C200 ,C172_=_C225 ,C172_=_C276 ,C172_=_C277 ,C176_=_C177 ,C176_=_C190 ,\nC176_=_C191 ,C176_=_C192 ,C176_=_C193 ,C176_=_C194 ,C177_=_C195 ,C177_=_C196 ,\nC177_=_C197 ,C177_=_C198 ,C177_=_C199 ,C190_=_C191 ,C190_=_C192 ,C190_=_C193 ,\nC190_=_C194 ,C190_=_C200 ,C191_=_C192 ,C191_=_C193 ,C191_=_C194 ,C191_=_C197 ,\nC191_=_C200 ,C192_=_C193 ,C192_=_C194 ,C192_=_C219 ,C192_=_C221 ,C193_=_C194 ,\nC193_=_C200 ,C194_=_C282 ,C195_=_C196 ,C195_=_C197 ,C195_=_C198 ,C195_=_C199 ,\nC195_=_C221 ,C195_=_C233 ,C196_=_C197 ,C196_=_C198 ,C196_=_C199 ,C196_=_C200 ,\nC196_=_C225 ,C196_=_C276 ,C196_=_C277 ,C197_=_C198 ,C197_=_C199 ,C198_=_C199 ,\nC199_=_C276 ,C200_=_C225 ,C200_=_C276 ,C200_=_C277 ,C219_=_C221 ,C219_=_C232 ,\nC219_=_C233 ,C219_=_C238 ,C219_=_C280 ,C219_=_C332 ,C221_=_C232 ,C221_=_C233 ,\nC221_=_C238 ,C221_=_C280 ,C221_=_C332 ,C225_=_C276 ,C225_=_C277 ,C232_=_C233 ,\nC232_=_C238 ,C232_=_C280 ,C232_=_C332 ,C233_=_C238 ,C233_=_C280 ,C233_=_C332 ,\nC238_=_C280 ,C238_=_C332 ,C276_=_C277 ,C277_=_C282 ,C278_=_C279 ,C278_=_C280 ,\nC278_=_C281 ,C278_=_C282 ,C279_=_C280 ,C279_=_C281 ,C279_=_C282 ,C280_=_C281 ,\nC280_=_C282 ,C280_=_C309 ,C280_=_C332 ,C281_=_C282 ,C285_=_C309 ,"];76[shape=box, label="id:76 level: 4\n66: C61 C68 C70 C76 C77 \nC87 C92 C101 C104 C105 C106 \nC115 C116 C121 C127 C145 C151 \nC152 C153 C154 C155 C157 C158 \nC159 C160 C161 C162 C164 C165 \nC180 C189 C192 C198 C208 C215 \nC227 C238 C243 C248 C249 C253 \nC258 C271 C274 C275 C289 C302 \nC303 C304 C308 C309 C310 C311 \nC312 C314 C315 C316 C320 C325 \nC329 C330 C331 C332 C334 C335 \nC346 \n343: C61_=_C70( C61 C70 ) C61_=_C77( C61 C77 ) C61_=_C158( C61 C158 ) C61_=_C275( C61 C275 ) C61_=_C289( C61 C289 ) \nC61_=_C304( C61 C304 ) C61_=_C331( C61 C331 ) C61_=_C335( C61 C335 ) C68_=_C70( C68 C70 ) C68_=_C104( C68 C104 ) C68_=_C121( C68 C121 ) \nC68_=_C151( C68 C151 ) C68_=_C152( C68 C152 ) C68_=_C153( C68 C153 ) C68_=_C154( C68 C154 ) C68_=_C155( C68 C155 ) C70_=_C77( C70 C77 ) \nC70_=_C158( C70 C158 ) C70_=_C275( C70 C275 ) C70_=_C304( C70 C304 ) C70_=_C329( C70 C329 ) C70_=_C330( C70 C330 ) C70_=_C331( C70 C331 ) \nC70_=_C335( C70 C335 ) C76_=_C77( C76 C77 ) C76_=_C127( C76 C127 ) C76_=_C154( C76 C154 ) C76_=_C155( C76 C155 ) C76_=_C215( C76 C215 ) \nC76_=_C243( C76 C243 ) C76_=_C249( C76 C249 ) C76_=_C312( C76 C312 ) C76_=_C314( C76 C314 ) C76_=_C315( C76 C315 ) C77_=_C104( C77 C104 ) \nC77_=_C158( C77 C158 ) C77_=_C275( C77 C275 ) C77_=_C304( C77 C304 ) C77_=_C331( C77 C331 ) C77_=_C335( C77 C335 ) C87_=_C92( C87 C92 ) \nC87_=_C106( C87 C106 ) C87_=_C145( C87 C145 ) C87_=_C192( C87 C192 ) C87_=_C198( C87 C198 ) C87_=_C258( C87 C258 ) C87_=_C303( C87 C303 ) \nC87_=_C330( C87 C330 ) C87_=_C335( C87 C335 ) C87_=_C346( C87 C346 ) C92_=_C101( C92 C101 ) C92_=_C121( C92 C121 ) C92_=_C151( C92 C151 ) \nC92_=_C164( C92 C164 ) C92_=_C180( C92 C180 ) C92_=_C189( C92 C189 ) C92_=_C192( C92 C192 ) C92_=_C208( C92 C208 ) C92_=_C227( C92 C227 ) \nC92_=_C320( C92 C320 ) C101_=_C106( C101 C106 ) C101_=_C115( C101 C115 ) C101_=_C116( C101 C116 ) C101_=_C121( C101 C121 ) C101_=_C165( C101 C165 ) \nC101_=_C180( C101 C180 ) C101_=_C189( C101 C189 ) C101_=_C192( C101 C192 ) C101_=_C208( C101 C208 ) C101_=_C227( C101 C227 ) C101_=_C308( C101 C308 ) \nC101_=_C309( C101 C309 ) C101_=_C310( C101 C310 ) C101_=_C311( C101 C311 ) C101_=_C320( C101 C320 ) C104_=_C105( C104 C105 ) C104_=_C106( C104 C106 ) \nC104_=_C121( C104 C121 ) C104_=_C151( C104 C151 ) C104_=_C152( C104 C152 ) C104_=_C153( C104 C153 ) C104_=_C154( C104 C154 ) C104_=_C155( C104 C155 ) \nC105_=_C106( C105 C106 ) C105_=_C157( C105 C157 ) C105_=_C158( C105 C158 ) C105_=_C159( C105 C159 ) C105_=_C160( C105 C160 ) C105_=_C161( C105 C161 ) \nC105_=_C162( C105 C162 ) C105_=_C164( C105 C164 ) C106_=_C115( C106 C115 ) C106_=_C116( C106 C116 ) C106_=_C165( C106 C165 ) C106_=_C192( C106 C192 ) \nC106_=_C308( C106 C308 ) C106_=_C309( C106 C309 ) C106_=_C310( C106 C310 ) C106_=_C311( C106 C311 ) C115_=_C116( C115 C116 ) C115_=_C165( C115 C165 ) \nC115_=_C302( C115 C302 ) C115_=_C303( C115 C303 ) C115_=_C308( C115 C308 ) C115_=_C309( C115 C309 ) C115_=_C310( C115 C310 ) C115_=_C311( C115 C311 ) \nC116_=_C154( C116 C154 ) C116_=_C165( C116 C165 ) C116_=_C308( C116 C308 ) C116_=_C309( C116 C309 ) C116_=_C310( C116 C310 ) C116_=_C311( C116 C311 ) \nC121_=_C127( C121 C127 ) C121_=_C151( C121 C151 ) C121_=_C152( C121 C152 ) C121_=_C153( C121 C153 ) C121_=_C154( C121 C154 ) C121_=_C155( C121 C155 ) \nC121_=_C180( C121 C180 ) C121_=_C189( C121 C189 ) C121_=_C192( C121 C192 ) C121_=_C208( C121 C208 ) C121_=_C227( C121 C227 ) C121_=_C320( C121 C320 ) \nC127_=_C154( C127 C154 ) C127_=_C155( C127 C155 ) C127_=_C215( C127 C215 ) C127_=_C312( C127 C312 ) C127_=_C314( C127 C314 ) C127_=_C315( C127 C315 ) \nC145_=_C198( C145 C198 ) C145_=_C258( C145 C258 ) C145_=_C303( C145 C303 ) C145_=_C316( C145 C316 ) C145_=_C330( C145 C330 ) C145_=_C335( C145 C335 ) \nC145_=_C346( C145 C346 ) C151_=_C152( C151 C152 ) C151_=_C153( C151 C153 ) C151_=_C154( C151 C154 ) C151_=_C155( C151 C155 ) C151_=_C164( C151 C164 ) \nC151_=_C165( C151 C165 ) C151_=_C215( C151 C215 ) C152_=_C153( C152 C153 ) C152_=_C154( C152 C154 ) C152_=_C155( C152 C155 ) C152_=_C159( C152 C159 ) \nC153_=_C154( C153 C154 ) C153_=_C155( C153 C155 ) C153_=_C309( C153 C309 ) C154_=_C155( C154 C155 ) C154_=_C215( C154 C215 ) C154_=_C312( C154 C312 ) \nC154_=_C314( C154 C314 ) C154_=_C315( C154 C315 ) C155_=_C215( C155 C215 ) C155_=_C238( C155 C238 ) C155_=_C243( C155 C243 ) C155_=_C249( C155 C249 ) \nC155_=_C271( C155 C271 ) C155_=_C302( C155 C302 ) C155_=_C303( C155 C303 ) C155_=_C308( C155 C308 ) C155_=_C312( C155 C312 ) C155_=_C314( C155 C314 ) \nC155_=_C315( C155 C315 ) C155_=_C332( C155 C332 ) C157_=_C158( C157 C158 ) C157_=_C159( C157 C159 ) C157_=_C160( C157 C160 ) C157_=_C161( C157 C161 ) \nC157_=_C162( C157 C162 ) C157_=_C164( C157 C164 ) C157_=_C192( C157 C192 ) C157_=_C198( C157 C198 ) C158_=_C159( C158 C159 )</w:t>
      </w:r>
    </w:p>
    <w:p>
      <w:pPr>
        <w:pStyle w:val="PreformattedText"/>
        <w:bidi w:val="0"/>
        <w:spacing w:before="0" w:after="0"/>
        <w:jc w:val="left"/>
        <w:rPr/>
      </w:pPr>
      <w:r>
        <w:rPr/>
        <w:t xml:space="preserve"> </w:t>
      </w:r>
      <w:r>
        <w:rPr/>
        <w:t>C158_=_C160( C158 C160 ) \nC158_=_C161( C158 C161 ) C158_=_C162( C158 C162 ) C158_=_C164( C158 C164 ) C158_=_C192( C158 C192 ) C158_=_C275( C158 C275 ) C158_=_C304( C158 C304 ) \nC158_=_C331( C158 C331 ) C158_=_C335( C158 C335 ) C159_=_C160( C159 C160 ) C159_=_C161( C159 C161 ) C159_=_C162( C159 C162 ) C159_=_C164( C159 C164 ) \nC159_=_C208( C159 C208 ) C159_=_C320( C159 C320 ) C160_=_C161( C160 C161 ) C160_=_C162( C160 C162 ) C160_=_C164( C160 C164 ) C161_=_C162( C161 C162 ) \nC161_=_C164( C161 C164 ) C161_=_C309( C161 C309 ) C161_=_C314( C161 C314 ) C162_=_C164( C162 C164 ) C162_=_C208( C162 C208 ) C162_=_C320( C162 C320 ) \nC162_=_C329( C162 C329 ) C162_=_C330( C162 C330 ) C165_=_C215( C165 C215 ) C165_=_C308( C165 C308 ) C165_=_C309( C165 C309 ) C165_=_C310( C165 C310 ) \nC165_=_C311( C165 C311 ) C180_=_C189( C180 C189 ) C180_=_C192( C180 C192 ) C180_=_C208( C180 C208 ) C180_=_C227( C180 C227 ) C180_=_C304( C180 C304 ) \nC180_=_C308( C180 C308 ) C180_=_C320( C180 C320 ) C189_=_C192( C189 C192 ) C189_=_C208( C189 C208 ) C189_=_C227( C189 C227 ) C189_=_C320( C189 C320 ) \nC189_=_C346( C189 C346 ) C192_=_C208( C192 C208 ) C192_=_C227( C192 C227 ) C192_=_C320( C192 C320 ) C198_=_C253( C198 C253 ) C198_=_C258( C198 C258 ) \nC198_=_C274( C198 C274 ) C198_=_C303( C198 C303 ) C198_=_C310( C198 C310 ) C198_=_C312( C198 C312 ) C198_=_C316( C198 C316 ) C198_=_C330( C198 C330 ) \nC198_=_C334( C198 C334 ) C198_=_C335( C198 C335 ) C198_=_C346( C198 C346 ) C208_=_C227( C208 C227 ) C208_=_C320( C208 C320 ) C215_=_C312( C215 C312 ) \nC215_=_C314( C215 C314 ) C215_=_C315( C215 C315 ) C227_=_C248( C227 C248 ) C227_=_C289( C227 C289 ) C227_=_C302( C227 C302 ) C227_=_C320( C227 C320 ) \nC227_=_C325( C227 C325 ) C227_=_C329( C227 C329 ) C227_=_C334( C227 C334 ) C238_=_C243( C238 C243 ) C238_=_C249( C238 C249 ) C238_=_C271( C238 C271 ) \nC238_=_C302( C238 C302 ) C238_=_C303( C238 C303 ) C238_=_C308( C238 C308 ) C238_=_C332( C238 C332 ) C243_=_C249( C243 C249 ) C243_=_C271( C243 C271 ) \nC243_=_C302( C243 C302 ) C243_=_C303( C243 C303 ) C243_=_C308( C243 C308 ) C243_=_C332( C243 C332 ) C248_=_C249( C248 C249 ) C248_=_C289( C248 C289 ) \nC248_=_C302( C248 C302 ) C248_=_C325( C248 C325 ) C248_=_C329( C248 C329 ) C248_=_C334( C248 C334 ) C249_=_C271( C249 C271 ) C249_=_C302( C249 C302 ) \nC249_=_C303( C249 C303 ) C249_=_C308( C249 C308 ) C249_=_C332( C249 C332 ) C253_=_C274( C253 C274 ) C253_=_C310( C253 C310 ) C253_=_C312( C253 C312 ) \nC253_=_C316( C253 C316 ) C253_=_C334( C253 C334 ) C258_=_C303( C258 C303 ) C258_=_C330( C258 C330 ) C258_=_C335( C258 C335 ) C258_=_C346( C258 C346 ) \nC271_=_C302( C271 C302 ) C271_=_C303( C271 C303 ) C271_=_C308( C271 C308 ) C271_=_C332( C271 C332 ) C274_=_C275( C274 C275 ) C274_=_C310( C274 C310 ) \nC274_=_C312( C274 C312 ) C274_=_C316( C274 C316 ) C274_=_C334( C274 C334 ) C275_=_C304( C275 C304 ) C275_=_C331( C275 C331 ) C275_=_C335( C275 C335 ) \nC289_=_C302( C289 C302 ) C289_=_C325( C289 C325 ) C289_=_C329( C289 C329 ) C289_=_C334( C289 C334 ) C302_=_C303( C302 C303 ) C302_=_C308( C302 C308 ) \nC302_=_C325( C302 C325 ) C302_=_C329( C302 C329 ) C302_=_C332( C302 C332 ) C302_=_C334( C302 C334 ) C303_=_C308( C303 C308 ) C303_=_C330( C303 C330 ) \nC303_=_C332( C303 C332 ) C303_=_C335( C303 C335 ) C303_=_C346( C303 C346 ) C304_=_C308( C304 C308 ) C304_=_C331( C304 C331 ) C304_=_C335( C304 C335 ) \nC308_=_C309( C308 C309 ) C308_=_C310( C308 C310 ) C308_=_C311( C308 C311 ) C308_=_C332( C308 C332 ) C309_=_C310( C309 C310 ) C309_=_C311( C309 C311 ) \nC309_=_C314( C309 C314 ) C310_=_C311( C310 C311 ) C310_=_C312( C310 C312 ) C310_=_C316( C310 C316 ) C310_=_C332( C310 C332 ) C310_=_C334( C310 C334 ) \nC312_=_C314( C312 C314 ) C312_=_C315( C312 C315 ) C312_=_C316( C312 C316 ) C312_=_C332( C312 C332 ) C312_=_C334( C312 C334 ) C314_=_C315( C314 C315 ) \nC314_=_C331( C314 C331 ) C316_=_C325( C316 C325 ) C316_=_C334( C316 C334 ) C320_=_C329( C320 C329 ) C320_=_C330( C320 C330 ) C325_=_C329( C325 C329 ) \nC325_=_C334( C325 C334 ) C329_=_C330( C329 C330 ) C329_=_C334( C329 C334 ) C330_=_C335( C330 C335 ) C330_=_C346( C330 C346 ) C331_=_C335( C331 C335 ) \nC332_=_C334( C332 C334 ) C335_=_C346( C335 C346 ) "];55-&gt;76[label="65: C61 C68 C70 C76 C77 \nC87 C92 C101 C104 C105 C106 \nC115 C116 C121 C127 C145 C151 \nC152 C153 C154 C157 C158 C159 \nC160 C161 C162 C164 C165 C180 \nC189 C192 C198 C208 C215 C227 \nC238 C243 C248 C249 C253 C258 \nC271 C274 C275 C289 C302 C303 \nC304 C308 C309 C310 C311 C312 \nC314 C315 C316 C320 C325 C329 \nC330 C331 C332 C334 C335 C346 \n322: C61_=_C70 ,C61_=_C77 ,C61_=_C158 ,C61_=_C275 ,C61_=_C289 ,\nC61_=_C304 ,C61_=_C331 ,C61_=_C335 ,C68_=_C70 ,C68_=_C104 ,C68_=_C121 ,\nC68_=_C151 ,C68_=_C152 ,C68_=_C153 ,C68_=_C154 ,C70_=_C77 ,C70_=_C158 ,\nC70_=_C275 ,C70_=_C304 ,C70_=_C329 ,C70_=_C330 ,C70_=_C331 ,C70_=_C335 ,\nC76_=_C77 ,C76_=_C127 ,C76_=_C154 ,C76_=_C215 ,C76_=_C243 ,C76_=_C249 ,\nC76_=_C312 ,C76_=_C314 ,C76_=_C315 ,C77_=_C104 ,C77_=_C158 ,C77_=_C275 ,\nC77_=_C304 ,C77_=_C331 ,C77_=_C335 ,C87_=_C92 ,C87_=_C106 ,C87_=_C145 ,\nC87_=_C192 ,C87_=_C198 ,C87_=_C258 ,C87_=_C303 ,C87_=_C330 ,C87_=_C335 ,\nC87_=_C346 ,C92_=_C101 ,C92_=_C121 ,C92_=_C151 ,C92_=_C164 ,C92_=_C180 ,\nC92_=_C189 ,C92_=_C192 ,C92_=_C208 ,C92_=_C227 ,C92_=_C320 ,C101_=_C106 ,\nC101_=_C115 ,C101_=_C116 ,C101_=_C121 ,C101_=_C165 ,C101_=_C180 ,C101_=_C189 ,\nC101_=_C192 ,C101_=_C208 ,C101_=_C227 ,C101_=_C308 ,C101_=_C309 ,C101_=_C310 ,\nC101_=_C311 ,C101_=_C320 ,C104_=_C105 ,C104_=_C106 ,C104_=_C121 ,C104_=_C151 ,\nC104_=_C152 ,C104_=_C153 ,C104_=_C154 ,C105_=_C106 ,C105_=_C157 ,C105_=_C158 ,\nC105_=_C159 ,C105_=_C160 ,C105_=_C161 ,C105_=_C162 ,C105_=_C164 ,C106_=_C115 ,\nC106_=_C116 ,C106_=_C165 ,C106_=_C192 ,C106_=_C308 ,C106_=_C309 ,C106_=_C310 ,\nC106_=_C311 ,C115_=_C116 ,C115_=_C165 ,C115_=_C302 ,C115_=_C303 ,C115_=_C308 ,\nC115_=_C309 ,C115_=_C310 ,C115_=_C311 ,C116_=_C154 ,C116_=_C165 ,C116_=_C308 ,\nC116_=_C309 ,C116_=_C310 ,C116_=_C311 ,C121_=_C127 ,C121_=_C151 ,C121_=_C152 ,\nC121_=_C153 ,C121_=_C154 ,C121_=_C180 ,C121_=_C189 ,C121_=_C192 ,C121_=_C208 ,\nC121_=_C227 ,C121_=_C320 ,C127_=_C154 ,C127_=_C215 ,C127_=_C312 ,C127_=_C314 ,\nC127_=_C315 ,C145_=_C198 ,C145_=_C258 ,C145_=_C303 ,C145_=_C316 ,C145_=_C330 ,\nC145_=_C335 ,C145_=_C346 ,C151_=_C152 ,C151_=_C153 ,C151_=_C154 ,C151_=_C164 ,\nC151_=_C165 ,C151_=_C215 ,C152_=_C153 ,C152_=_C154 ,C152_=_C159 ,C153_=_C154 ,\nC153_=_C309 ,C154_=_C215 ,C154_=_C312 ,C154_=_C314 ,C154_=_C315 ,C157_=_C158 ,\nC157_=_C159 ,C157_=_C160 ,C157_=_C161 ,C157_=_C162 ,C157_=_C164 ,C157_=_C192 ,\nC157_=_C198 ,C158_=_C159 ,C158_=_C160 ,C158_=_C161 ,C158_=_C162 ,C158_=_C164 ,\nC158_=_C192 ,C158_=_C275 ,C158_=_C304 ,C158_=_C331 ,C158_=_C335 ,C159_=_C160 ,\nC159_=_C161 ,C159_=_C162 ,C159_=_C164 ,C159_=_C208 ,C159_=_C320 ,C160_=_C161 ,\nC160_=_C162 ,C160_=_C164 ,C161_=_C162 ,C161_=_C164 ,C161_=_C309 ,C161_=_C314 ,\nC162_=_C164 ,C162_=_C208 ,C162_=_C320 ,C162_=_C329 ,C162_=_C330 ,C165_=_C215 ,\nC165_=_C308 ,C165_=_C309 ,C165_=_C310 ,C165_=_C311 ,C180_=_C189 ,C180_=_C192 ,\nC180_=_C208 ,C180_=_C227 ,C180_=_C304 ,C180_=_C308 ,C180_=_C320 ,C189_=_C192 ,\nC189_=_C208 ,C189_=_C227 ,C189_=_C320 ,C189_=_C346 ,C192_=_C208 ,C192_=_C227 ,\nC192_=_C320 ,C198_=_C253 ,C198_=_C258 ,C198_=_C274 ,C198_=_C303 ,C198_=_C310 ,\nC198_=_C312 ,C198_=_C316 ,C198_=_C330 ,C198_=_C334 ,C198_=_C335 ,C198_=_C346 ,\nC208_=_C227 ,C208_=_C320 ,C215_=_C312 ,C215_=_C314 ,C215_=_C315 ,C227_=_C248 ,\nC227_=_C289 ,C227_=_C302 ,C227_=_C320 ,C227_=_C325 ,C227_=_C329 ,C227_=_C334 ,\nC238_=_C243 ,C238_=_C249 ,C238_=_C271 ,C238_=_C302 ,C238_=_C303 ,C238_=_C308 ,\nC238_=_C332 ,C243_=_C249 ,C243_=_C271 ,C243_=_C302 ,C243_=_C303 ,C243_=_C308 ,\nC243_=_C332 ,C248_=_C249 ,C248_=_C289 ,C248_=_C302 ,C248_=_C325 ,C248_=_C329 ,\nC248_=_C334 ,C249_=_C271 ,C249_=_C302 ,C249_=_C303 ,C249_=_C308 ,C249_=_C332 ,\nC253_=_C274 ,C253_=_C310 ,C253_=_C312 ,C253_=_C316 ,C253_=_C334 ,C258_=_C303 ,\nC258_=_C330 ,C258_=_C335 ,C258_=_C346 ,C271_=_C302 ,C271_=_C303 ,C271_=_C308 ,\nC271_=_C332 ,C274_=_C275 ,C274_=_C310 ,C274_=_C312 ,C274_=_C316 ,C274_=_C334 ,\nC275_=_C304 ,C275_=_C331 ,C275_=_C335 ,C289_=_C302 ,C289_=_C325 ,C289_=_C329 ,\nC289_=_C334 ,C302_=_C303 ,C302_=_C308 ,C302_=_C325 ,C302_=_C329 ,C302_=_C332 ,\nC302_=_C334 ,C303_=_C308 ,C303_=_C330 ,C303_=_C332 ,C303_=_C335 ,C303_=_C346 ,\nC304_=_C308 ,C304_=_C331 ,C304_=_C335 ,C308_=_C309 ,C308_=_C310 ,C308_=_C311 ,\nC308_=_C332 ,C309_=_C310 ,C309_=_C311 ,C309_=_C314 ,C310_=_C311 ,C310_=_C312 ,\nC310_=_C316 ,C310_=_C332 ,C310_=_C334 ,C312_=_C314 ,C312_=_C315 ,C312_=_C316 ,\nC312_=_C332 ,C312_=_C334 ,C314_=_C315 ,C314_=_C331 ,C316_=_C325 ,C316_=_C334 ,\nC320_=_C329 ,C320_=_C330 ,C325_=_C329 ,C325_=_C334 ,C329_=_C330 ,C329_=_C334 ,\nC330_=_C335 ,C330_=_C346 ,C331_=_C335 ,C332_=_C334 ,C335_=_C346 ,"];77[shape=box, label="id:77 level: 5\n19: C51 C67 C69 C76 C81 \nC82 C124 C148 C166 C243 C247 \nC249 C252 C278 C279 C291 C294 \nC322 C349 \n96: C51_=_C67( C51 C67 ) C51_=_C69( C51 C69 ) C51_=_C76( C51 C76 ) C51_=_C81( C51 C81 ) C51_=_C82( C51 C82 ) \nC51_=_C124( C51 C124 ) C51_=_C148( C51 C148 ) C51_=_C166( C51 C166 ) C51_=_C243( C51 C243 ) C51_=_C247( C51 C247 ) C51_=_C249( C51 C249 ) \nC51_=_C252( C51 C252 ) C51_=_C278( C51 C278 ) C51_=_C279( C51 C279 ) C51_=_C291( C51 C291 ) C51_=_C294( C51 C294 ) C51_=_C322( C51 C322 ) \nC51_=_C349( C51 C349 ) C67_=_C69( C67 C69 ) C67_=_C82( C67 C82 ) C67_=_C148( C67 C148 ) C67_=_C166( C67 C166 ) C67_=_C247( C67 C247 ) \nC67_=_C252( C67 C252 ) C67_=_C279( C67 C279 ) C67_=_C322( C67 C322 ) C69_=_C82( C69 C82 ) C69_=_C148( C69 C148 ) C69_=_C166( C69 C166 ) \nC69_=_C247( C69 C247 ) C69_=_C252( C69 C252 ) C69_=_C279( C69 C279 ) C69_=_C322( C69 C322 ) C76_=_C81( C76 C81 ) C76_=_C124( C76 C124 ) \nC76_=_C243( C76 C243 ) C76_=_C249( C76 C249 ) C76_=_C278( C76 C278 ) C76_=_C291( C76 C291 ) C76_=_C294( C76 C294 ) C76_=_C349( C76 C349 ) \nC81_=_C82( C81 C82 ) C81_=_C124( C81 C124</w:t>
      </w:r>
    </w:p>
    <w:p>
      <w:pPr>
        <w:pStyle w:val="PreformattedText"/>
        <w:bidi w:val="0"/>
        <w:spacing w:before="0" w:after="0"/>
        <w:jc w:val="left"/>
        <w:rPr/>
      </w:pPr>
      <w:r>
        <w:rPr/>
        <w:t xml:space="preserve"> </w:t>
      </w:r>
      <w:r>
        <w:rPr/>
        <w:t>) C81_=_C243( C81 C243 ) C81_=_C249( C81 C249 ) C81_=_C278( C81 C278 ) C81_=_C291( C81 C291 ) \nC81_=_C294( C81 C294 ) C81_=_C349( C81 C349 ) C82_=_C148( C82 C148 ) C82_=_C166( C82 C166 ) C82_=_C247( C82 C247 ) C82_=_C252( C82 C252 ) \nC82_=_C279( C82 C279 ) C82_=_C322( C82 C322 ) C124_=_C243( C124 C243 ) C124_=_C247( C124 C247 ) C124_=_C249( C124 C249 ) C124_=_C278( C124 C278 ) \nC124_=_C291( C124 C291 ) C124_=_C294( C124 C294 ) C124_=_C349( C124 C349 ) C148_=_C166( C148 C166 ) C148_=_C247( C148 C247 ) C148_=_C252( C148 C252 ) \nC148_=_C279( C148 C279 ) C148_=_C322( C148 C322 ) C166_=_C247( C166 C247 ) C166_=_C252( C166 C252 ) C166_=_C279( C166 C279 ) C166_=_C322( C166 C322 ) \nC243_=_C249( C243 C249 ) C243_=_C278( C243 C278 ) C243_=_C291( C243 C291 ) C243_=_C294( C243 C294 ) C243_=_C349( C243 C349 ) C247_=_C249( C247 C249 ) \nC247_=_C252( C247 C252 ) C247_=_C279( C247 C279 ) C247_=_C322( C247 C322 ) C249_=_C278( C249 C278 ) C249_=_C291( C249 C291 ) C249_=_C294( C249 C294 ) \nC249_=_C349( C249 C349 ) C252_=_C279( C252 C279 ) C252_=_C322( C252 C322 ) C278_=_C279( C278 C279 ) C278_=_C291( C278 C291 ) C278_=_C294( C278 C294 ) \nC278_=_C349( C278 C349 ) C279_=_C322( C279 C322 ) C291_=_C294( C291 C294 ) C291_=_C322( C291 C322 ) C291_=_C349( C291 C349 ) C294_=_C322( C294 C322 ) \nC294_=_C349( C294 C349 ) "];57-&gt;77[label="18: C67 C69 C76 C81 C82 \nC124 C148 C166 C243 C247 C249 \nC252 C278 C279 C291 C294 C322 \nC349 \n78: C67_=_C69 ,C67_=_C82 ,C67_=_C148 ,C67_=_C166 ,C67_=_C247 ,\nC67_=_C252 ,C67_=_C279 ,C67_=_C322 ,C69_=_C82 ,C69_=_C148 ,C69_=_C166 ,\nC69_=_C247 ,C69_=_C252 ,C69_=_C279 ,C69_=_C322 ,C76_=_C81 ,C76_=_C124 ,\nC76_=_C243 ,C76_=_C249 ,C76_=_C278 ,C76_=_C291 ,C76_=_C294 ,C76_=_C349 ,\nC81_=_C82 ,C81_=_C124 ,C81_=_C243 ,C81_=_C249 ,C81_=_C278 ,C81_=_C291 ,\nC81_=_C294 ,C81_=_C349 ,C82_=_C148 ,C82_=_C166 ,C82_=_C247 ,C82_=_C252 ,\nC82_=_C279 ,C82_=_C322 ,C124_=_C243 ,C124_=_C247 ,C124_=_C249 ,C124_=_C278 ,\nC124_=_C291 ,C124_=_C294 ,C124_=_C349 ,C148_=_C166 ,C148_=_C247 ,C148_=_C252 ,\nC148_=_C279 ,C148_=_C322 ,C166_=_C247 ,C166_=_C252 ,C166_=_C279 ,C166_=_C322 ,\nC243_=_C249 ,C243_=_C278 ,C243_=_C291 ,C243_=_C294 ,C243_=_C349 ,C247_=_C249 ,\nC247_=_C252 ,C247_=_C279 ,C247_=_C322 ,C249_=_C278 ,C249_=_C291 ,C249_=_C294 ,\nC249_=_C349 ,C252_=_C279 ,C252_=_C322 ,C278_=_C279 ,C278_=_C291 ,C278_=_C294 ,\nC278_=_C349 ,C279_=_C322 ,C291_=_C294 ,C291_=_C322 ,C291_=_C349 ,C294_=_C322 ,\nC294_=_C349 ,"];78[shape=box, label="id:78 level: 5\n46: C72 C94 C120 C124 C132 \nC133 C159 C162 C167 C169 C170 \nC174 C193 C194 C200 C208 C209 \nC211 C218 C219 C229 C234 C240 \nC241 C242 C243 C244 C245 C246 \nC247 C248 C249 C251 C263 C282 \nC291 C294 C297 C299 C317 C318 \nC319 C320 C321 C322 C323 \n245: C72_=_C193( C72 C193 ) C72_=_C200( C72 C200 ) C72_=_C211( C72 C211 ) C72_=_C241( C72 C241 ) C72_=_C246( C72 C246 ) \nC72_=_C251( C72 C251 ) C72_=_C263( C72 C263 ) C72_=_C323( C72 C323 ) C94_=_C167( C94 C167 ) C94_=_C169( C94 C169 ) C94_=_C170( C94 C170 ) \nC94_=_C174( C94 C174 ) C94_=_C242( C94 C242 ) C94_=_C245( C94 C245 ) C94_=_C297( C94 C297 ) C94_=_C317( C94 C317 ) C120_=_C124( C120 C124 ) \nC120_=_C132( C120 C132 ) C120_=_C193( C120 C193 ) C120_=_C209( C120 C209 ) C120_=_C218( C120 C218 ) C120_=_C240( C120 C240 ) C120_=_C241( C120 C241 ) \nC120_=_C242( C120 C242 ) C120_=_C243( C120 C243 ) C124_=_C133( C124 C133 ) C124_=_C219( C124 C219 ) C124_=_C243( C124 C243 ) C124_=_C244( C124 C244 ) \nC124_=_C245( C124 C245 ) C124_=_C246( C124 C246 ) C124_=_C247( C124 C247 ) C124_=_C248( C124 C248 ) C124_=_C249( C124 C249 ) C124_=_C291( C124 C291 ) \nC124_=_C294( C124 C294 ) C132_=_C133( C132 C133 ) C132_=_C193( C132 C193 ) C132_=_C209( C132 C209 ) C132_=_C218( C132 C218 ) C132_=_C240( C132 C240 ) \nC132_=_C241( C132 C241 ) C132_=_C242( C132 C242 ) C132_=_C243( C132 C243 ) C132_=_C251( C132 C251 ) C133_=_C219( C133 C219 ) C133_=_C244( C133 C244 ) \nC133_=_C245( C133 C245 ) C133_=_C246( C133 C246 ) C133_=_C247( C133 C247 ) C133_=_C248( C133 C248 ) C133_=_C249( C133 C249 ) C159_=_C162( C159 C162 ) \nC159_=_C208( C159 C208 ) C159_=_C229( C159 C229 ) C159_=_C234( C159 C234 ) C159_=_C318( C159 C318 ) C159_=_C319( C159 C319 ) C159_=_C320( C159 C320 ) \nC159_=_C321( C159 C321 ) C159_=_C322( C159 C322 ) C162_=_C208( C162 C208 ) C162_=_C234( C162 C234 ) C162_=_C318( C162 C318 ) C162_=_C319( C162 C319 ) \nC162_=_C320( C162 C320 ) C162_=_C321( C162 C321 ) C162_=_C322( C162 C322 ) C167_=_C169( C167 C169 ) C167_=_C170( C167 C170 ) C167_=_C174( C167 C174 ) \nC167_=_C242( C167 C242 ) C167_=_C245( C167 C245 ) C167_=_C297( C167 C297 ) C167_=_C317( C167 C317 ) C169_=_C170( C169 C170 ) C169_=_C174( C169 C174 ) \nC169_=_C242( C169 C242 ) C169_=_C245( C169 C245 ) C169_=_C297( C169 C297 ) C169_=_C317( C169 C317 ) C170_=_C174( C170 C174 ) C170_=_C242( C170 C242 ) \nC170_=_C245( C170 C245 ) C170_=_C297( C170 C297 ) C170_=_C317( C170 C317 ) C174_=_C194( C174 C194 ) C174_=_C242( C174 C242 ) C174_=_C245( C174 C245 ) \nC174_=_C297( C174 C297 ) C174_=_C317( C174 C317 ) C193_=_C194( C193 C194 ) C193_=_C200( C193 C200 ) C193_=_C209( C193 C209 ) C193_=_C211( C193 C211 ) \nC193_=_C218( C193 C218 ) C193_=_C240( C193 C240 ) C193_=_C241( C193 C241 ) C193_=_C242( C193 C242 ) C193_=_C243( C193 C243 ) C193_=_C246( C193 C246 ) \nC193_=_C251( C193 C251 ) C193_=_C263( C193 C263 ) C193_=_C323( C193 C323 ) C194_=_C229( C194 C229 ) C194_=_C242( C194 C242 ) C194_=_C246( C194 C246 ) \nC194_=_C282( C194 C282 ) C194_=_C291( C194 C291 ) C194_=_C294( C194 C294 ) C194_=_C299( C194 C299 ) C194_=_C322( C194 C322 ) C194_=_C323( C194 C323 ) \nC200_=_C211( C200 C211 ) C200_=_C241( C200 C241 ) C200_=_C246( C200 C246 ) C200_=_C251( C200 C251 ) C200_=_C263( C200 C263 ) C200_=_C323( C200 C323 ) \nC208_=_C234( C208 C234 ) C208_=_C318( C208 C318 ) C208_=_C319( C208 C319 ) C208_=_C320( C208 C320 ) C208_=_C321( C208 C321 ) C208_=_C322( C208 C322 ) \nC209_=_C211( C209 C211 ) C209_=_C218( C209 C218 ) C209_=_C240( C209 C240 ) C209_=_C241( C209 C241 ) C209_=_C242( C209 C242 ) C209_=_C243( C209 C243 ) \nC209_=_C317( C209 C317 ) C211_=_C241( C211 C241 ) C211_=_C246( C211 C246 ) C211_=_C251( C211 C251 ) C211_=_C263( C211 C263 ) C211_=_C323( C211 C323 ) \nC218_=_C219( C218 C219 ) C218_=_C240( C218 C240 ) C218_=_C241( C218 C241 ) C218_=_C242( C218 C242 ) C218_=_C243( C218 C243 ) C219_=_C244( C219 C244 ) \nC219_=_C245( C219 C245 ) C219_=_C246( C219 C246 ) C219_=_C247( C219 C247 ) C219_=_C248( C219 C248 ) C219_=_C249( C219 C249 ) C229_=_C234( C229 C234 ) \nC229_=_C246( C229 C246 ) C229_=_C282( C229 C282 ) C229_=_C291( C229 C291 ) C229_=_C294( C229 C294 ) C229_=_C299( C229 C299 ) C229_=_C322( C229 C322 ) \nC229_=_C323( C229 C323 ) C234_=_C294( C234 C294 ) C234_=_C318( C234 C318 ) C234_=_C319( C234 C319 ) C234_=_C320( C234 C320 ) C234_=_C321( C234 C321 ) \nC234_=_C322( C234 C322 ) C240_=_C241( C240 C241 ) C240_=_C242( C240 C242 ) C240_=_C243( C240 C243 ) C240_=_C244( C240 C244 ) C240_=_C321( C240 C321 ) \nC241_=_C242( C241 C242 ) C241_=_C243( C241 C243 ) C241_=_C245( C241 C245 ) C241_=_C246( C241 C246 ) C241_=_C251( C241 C251 ) C241_=_C263( C241 C263 ) \nC241_=_C318( C241 C318 ) C241_=_C323( C241 C323 ) C242_=_C243( C242 C243 ) C242_=_C245( C242 C245 ) C242_=_C297( C242 C297 ) C242_=_C317( C242 C317 ) \nC243_=_C249( C243 C249 ) C243_=_C291( C243 C291 ) C243_=_C294( C243 C294 ) C244_=_C245( C244 C245 ) C244_=_C246( C244 C246 ) C244_=_C247( C244 C247 ) \nC244_=_C248( C244 C248 ) C244_=_C249( C244 C249 ) C245_=_C246( C245 C246 ) C245_=_C247( C245 C247 ) C245_=_C248( C245 C248 ) C245_=_C249( C245 C249 ) \nC245_=_C297( C245 C297 ) C245_=_C317( C245 C317 ) C245_=_C318( C245 C318 ) C246_=_C247( C246 C247 ) C246_=_C248( C246 C248 ) C246_=_C249( C246 C249 ) \nC246_=_C251( C246 C251 ) C246_=_C263( C246 C263 ) C246_=_C282( C246 C282 ) C246_=_C291( C246 C291 ) C246_=_C294( C246 C294 ) C246_=_C299( C246 C299 ) \nC246_=_C322( C246 C322 ) C246_=_C323( C246 C323 ) C247_=_C248( C247 C248 ) C247_=_C249( C247 C249 ) C247_=_C322( C247 C322 ) C248_=_C249( C248 C249 ) \nC249_=_C291( C249 C291 ) C249_=_C294( C249 C294 ) C251_=_C263( C251 C263 ) C251_=_C282( C251 C282 ) C251_=_C317( C251 C317 ) C251_=_C323( C251 C323 ) \nC263_=_C323( C263 C323 ) C282_=_C291( C282 C291 ) C282_=_C294( C282 C294 ) C282_=_C299( C282 C299 ) C282_=_C317( C282 C317 ) C282_=_C322( C282 C322 ) \nC282_=_C323( C282 C323 ) C291_=_C294( C291 C294 ) C291_=_C299( C291 C299 ) C291_=_C322( C291 C322 ) C291_=_C323( C291 C323 ) C294_=_C299( C294 C299 ) \nC294_=_C322( C294 C322 ) C294_=_C323( C294 C323 ) C297_=_C299( C297 C299 ) C297_=_C317( C297 C317 ) C299_=_C321( C299 C321 ) C299_=_C322( C299 C322 ) \nC299_=_C323( C299 C323 ) C318_=_C319( C318 C319 ) C318_=_C320( C318 C320 ) C318_=_C321( C318 C321 ) C318_=_C322( C318 C322 ) C319_=_C320( C319 C320 ) \nC319_=_C321( C319 C321 ) C319_=_C322( C319 C322 ) C320_=_C321( C320 C321 ) C320_=_C322( C320 C322 ) C321_=_C322( C321 C322 ) C322_=_C323( C322 C323 ) "];57-&gt;78[label="45: C72 C94 C120 C124 C132 \nC133 C159 C162 C167 C169 C170 \nC174 C193 C194 C200 C208 C209 \nC211 C218 C219 C229 C234 C240 \nC241 C242 C243 C244 C245 C247 \nC248 C249 C251 C263 C282 C291 \nC294 C297 C299 C317 C318 C319 \nC320 C321 C322 C323 \n222: C72_=_C193 ,C72_=_C200 ,C72_=_C211 ,C72_=_C241 ,C72_=_C251 ,\nC72_=_C263 ,C72_=_C323 ,C94_=_C167 ,C94_=_C169 ,C94_=_C170 ,C94_=_C174 ,\nC94_=_C242 ,C94_=_C245 ,C94_=_C297 ,C94_=_C317 ,C120_=_C124 ,C120_=_C132 ,\nC120_=_C193 ,C120_=_C209 ,C120_=_C218 ,C120_=_C240 ,C120_=_C241 ,C120_=_C242 ,\nC120_=_C243 ,C124_=_C133 ,C124_=_C219 ,C124_=_C243 ,C124_=_C244 ,C124_=_C245 ,\nC124_=_C247 ,C124_=_C248 ,C124_=_C249 ,C124_=_C291 ,C124_=_C294 ,C132_=_C133 ,\nC132_=_C193 ,C132_=_C209 ,C132_=_C218 ,C132_=_C240 ,C132_=_C241 ,C132_=_C242 ,\nC132_=_C243 ,C132_=_C251 ,C133_=_C219 ,C133_=_C244 ,C133_=_C245 ,C133_=_C247 ,\nC133_=_C248 ,C133_=_C249 ,C159_=_C162 ,C159_=_C208 ,C159_=_C229 ,C159_=_C234 ,\nC159_=_C318 ,C159_=_C319 ,C159_=_C320 ,C159_=_C321</w:t>
      </w:r>
    </w:p>
    <w:p>
      <w:pPr>
        <w:pStyle w:val="PreformattedText"/>
        <w:bidi w:val="0"/>
        <w:spacing w:before="0" w:after="0"/>
        <w:jc w:val="left"/>
        <w:rPr/>
      </w:pPr>
      <w:r>
        <w:rPr/>
        <w:t xml:space="preserve"> </w:t>
      </w:r>
      <w:r>
        <w:rPr/>
        <w:t>,C159_=_C322 ,C162_=_C208 ,\nC162_=_C234 ,C162_=_C318 ,C162_=_C319 ,C162_=_C320 ,C162_=_C321 ,C162_=_C322 ,\nC167_=_C169 ,C167_=_C170 ,C167_=_C174 ,C167_=_C242 ,C167_=_C245 ,C167_=_C297 ,\nC167_=_C317 ,C169_=_C170 ,C169_=_C174 ,C169_=_C242 ,C169_=_C245 ,C169_=_C297 ,\nC169_=_C317 ,C170_=_C174 ,C170_=_C242 ,C170_=_C245 ,C170_=_C297 ,C170_=_C317 ,\nC174_=_C194 ,C174_=_C242 ,C174_=_C245 ,C174_=_C297 ,C174_=_C317 ,C193_=_C194 ,\nC193_=_C200 ,C193_=_C209 ,C193_=_C211 ,C193_=_C218 ,C193_=_C240 ,C193_=_C241 ,\nC193_=_C242 ,C193_=_C243 ,C193_=_C251 ,C193_=_C263 ,C193_=_C323 ,C194_=_C229 ,\nC194_=_C242 ,C194_=_C282 ,C194_=_C291 ,C194_=_C294 ,C194_=_C299 ,C194_=_C322 ,\nC194_=_C323 ,C200_=_C211 ,C200_=_C241 ,C200_=_C251 ,C200_=_C263 ,C200_=_C323 ,\nC208_=_C234 ,C208_=_C318 ,C208_=_C319 ,C208_=_C320 ,C208_=_C321 ,C208_=_C322 ,\nC209_=_C211 ,C209_=_C218 ,C209_=_C240 ,C209_=_C241 ,C209_=_C242 ,C209_=_C243 ,\nC209_=_C317 ,C211_=_C241 ,C211_=_C251 ,C211_=_C263 ,C211_=_C323 ,C218_=_C219 ,\nC218_=_C240 ,C218_=_C241 ,C218_=_C242 ,C218_=_C243 ,C219_=_C244 ,C219_=_C245 ,\nC219_=_C247 ,C219_=_C248 ,C219_=_C249 ,C229_=_C234 ,C229_=_C282 ,C229_=_C291 ,\nC229_=_C294 ,C229_=_C299 ,C229_=_C322 ,C229_=_C323 ,C234_=_C294 ,C234_=_C318 ,\nC234_=_C319 ,C234_=_C320 ,C234_=_C321 ,C234_=_C322 ,C240_=_C241 ,C240_=_C242 ,\nC240_=_C243 ,C240_=_C244 ,C240_=_C321 ,C241_=_C242 ,C241_=_C243 ,C241_=_C245 ,\nC241_=_C251 ,C241_=_C263 ,C241_=_C318 ,C241_=_C323 ,C242_=_C243 ,C242_=_C245 ,\nC242_=_C297 ,C242_=_C317 ,C243_=_C249 ,C243_=_C291 ,C243_=_C294 ,C244_=_C245 ,\nC244_=_C247 ,C244_=_C248 ,C244_=_C249 ,C245_=_C247 ,C245_=_C248 ,C245_=_C249 ,\nC245_=_C297 ,C245_=_C317 ,C245_=_C318 ,C247_=_C248 ,C247_=_C249 ,C247_=_C322 ,\nC248_=_C249 ,C249_=_C291 ,C249_=_C294 ,C251_=_C263 ,C251_=_C282 ,C251_=_C317 ,\nC251_=_C323 ,C263_=_C323 ,C282_=_C291 ,C282_=_C294 ,C282_=_C299 ,C282_=_C317 ,\nC282_=_C322 ,C282_=_C323 ,C291_=_C294 ,C291_=_C299 ,C291_=_C322 ,C291_=_C323 ,\nC294_=_C299 ,C294_=_C322 ,C294_=_C323 ,C297_=_C299 ,C297_=_C317 ,C299_=_C321 ,\nC299_=_C322 ,C299_=_C323 ,C318_=_C319 ,C318_=_C320 ,C318_=_C321 ,C318_=_C322 ,\nC319_=_C320 ,C319_=_C321 ,C319_=_C322 ,C320_=_C321 ,C320_=_C322 ,C321_=_C322 ,\nC322_=_C323 ,"];79[shape=box, label="id:79 level: 5\n19: C28 C84 C144 C145 C168 \nC179 C184 C201 C207 C209 C226 \nC230 C241 C245 C300 C301 C316 \nC317 C318 \n93: C28_=_C84( C28 C84 ) C28_=_C144( C28 C144 ) C28_=_C145( C28 C145 ) C28_=_C168( C28 C168 ) C28_=_C179( C28 C179 ) \nC28_=_C184( C28 C184 ) C28_=_C201( C28 C201 ) C28_=_C207( C28 C207 ) C28_=_C209( C28 C209 ) C28_=_C226( C28 C226 ) C28_=_C230( C28 C230 ) \nC28_=_C241( C28 C241 ) C28_=_C245( C28 C245 ) C28_=_C300( C28 C300 ) C28_=_C301( C28 C301 ) C28_=_C316( C28 C316 ) C28_=_C317( C28 C317 ) \nC28_=_C318( C28 C318 ) C84_=_C144( C84 C144 ) C84_=_C145( C84 C145 ) C84_=_C168( C84 C168 ) C84_=_C209( C84 C209 ) C84_=_C226( C84 C226 ) \nC84_=_C300( C84 C300 ) C84_=_C316( C84 C316 ) C84_=_C317( C84 C317 ) C144_=_C145( C144 C145 ) C144_=_C168( C144 C168 ) C144_=_C209( C144 C209 ) \nC144_=_C226( C144 C226 ) C144_=_C300( C144 C300 ) C144_=_C316( C144 C316 ) C144_=_C317( C144 C317 ) C145_=_C168( C145 C168 ) C145_=_C209( C145 C209 ) \nC145_=_C226( C145 C226 ) C145_=_C300( C145 C300 ) C145_=_C316( C145 C316 ) C145_=_C317( C145 C317 ) C168_=_C209( C168 C209 ) C168_=_C226( C168 C226 ) \nC168_=_C300( C168 C300 ) C168_=_C316( C168 C316 ) C168_=_C317( C168 C317 ) C179_=_C184( C179 C184 ) C179_=_C201( C179 C201 ) C179_=_C207( C179 C207 ) \nC179_=_C230( C179 C230 ) C179_=_C241( C179 C241 ) C179_=_C245( C179 C245 ) C179_=_C301( C179 C301 ) C179_=_C318( C179 C318 ) C184_=_C201( C184 C201 ) \nC184_=_C207( C184 C207 ) C184_=_C230( C184 C230 ) C184_=_C241( C184 C241 ) C184_=_C245( C184 C245 ) C184_=_C301( C184 C301 ) C184_=_C318( C184 C318 ) \nC201_=_C207( C201 C207 ) C201_=_C230( C201 C230 ) C201_=_C241( C201 C241 ) C201_=_C245( C201 C245 ) C201_=_C301( C201 C301 ) C201_=_C318( C201 C318 ) \nC207_=_C230( C207 C230 ) C207_=_C241( C207 C241 ) C207_=_C245( C207 C245 ) C207_=_C301( C207 C301 ) C207_=_C318( C207 C318 ) C209_=_C226( C209 C226 ) \nC209_=_C241( C209 C241 ) C209_=_C300( C209 C300 ) C209_=_C316( C209 C316 ) C209_=_C317( C209 C317 ) C226_=_C300( C226 C300 ) C226_=_C316( C226 C316 ) \nC226_=_C317( C226 C317 ) C230_=_C241( C230 C241 ) C230_=_C245( C230 C245 ) C230_=_C301( C230 C301 ) C230_=_C318( C230 C318 ) C241_=_C245( C241 C245 ) \nC241_=_C301( C241 C301 ) C241_=_C318( C241 C318 ) C245_=_C301( C245 C301 ) C245_=_C317( C245 C317 ) C245_=_C318( C245 C318 ) C300_=_C301( C300 C301 ) \nC300_=_C316( C300 C316 ) C300_=_C317( C300 C317 ) C301_=_C318( C301 C318 ) C316_=_C317( C316 C317 ) "];61-&gt;79[label="18: C84 C144 C145 C168 C179 \nC184 C201 C207 C209 C226 C230 \nC241 C245 C300 C301 C316 C317 \nC318 \n75: C84_=_C144 ,C84_=_C145 ,C84_=_C168 ,C84_=_C209 ,C84_=_C226 ,\nC84_=_C300 ,C84_=_C316 ,C84_=_C317 ,C144_=_C145 ,C144_=_C168 ,C144_=_C209 ,\nC144_=_C226 ,C144_=_C300 ,C144_=_C316 ,C144_=_C317 ,C145_=_C168 ,C145_=_C209 ,\nC145_=_C226 ,C145_=_C300 ,C145_=_C316 ,C145_=_C317 ,C168_=_C209 ,C168_=_C226 ,\nC168_=_C300 ,C168_=_C316 ,C168_=_C317 ,C179_=_C184 ,C179_=_C201 ,C179_=_C207 ,\nC179_=_C230 ,C179_=_C241 ,C179_=_C245 ,C179_=_C301 ,C179_=_C318 ,C184_=_C201 ,\nC184_=_C207 ,C184_=_C230 ,C184_=_C241 ,C184_=_C245 ,C184_=_C301 ,C184_=_C318 ,\nC201_=_C207 ,C201_=_C230 ,C201_=_C241 ,C201_=_C245 ,C201_=_C301 ,C201_=_C318 ,\nC207_=_C230 ,C207_=_C241 ,C207_=_C245 ,C207_=_C301 ,C207_=_C318 ,C209_=_C226 ,\nC209_=_C241 ,C209_=_C300 ,C209_=_C316 ,C209_=_C317 ,C226_=_C300 ,C226_=_C316 ,\nC226_=_C317 ,C230_=_C241 ,C230_=_C245 ,C230_=_C301 ,C230_=_C318 ,C241_=_C245 ,\nC241_=_C301 ,C241_=_C318 ,C245_=_C301 ,C245_=_C317 ,C245_=_C318 ,C300_=_C301 ,\nC300_=_C316 ,C300_=_C317 ,C301_=_C318 ,C316_=_C317 ,"];80[shape=box, label="id:80 level: 5\n45: C58 C59 C61 C84 C89 \nC91 C100 C110 C111 C114 C115 \nC135 C136 C138 C144 C149 C160 \nC169 C206 C220 C226 C228 C229 \nC231 C234 C278 C279 C281 C283 \nC288 C289 C290 C291 C292 C293 \nC294 C300 C301 C302 C303 C304 \nC305 C306 C307 C338 \n243: C58_=_C59( C58 C59 ) C58_=_C61( C58 C61 ) C58_=_C115( C58 C115 ) C58_=_C283( C58 C283 ) C58_=_C288( C58 C288 ) \nC58_=_C292( C58 C292 ) C58_=_C300( C58 C300 ) C58_=_C301( C58 C301 ) C58_=_C302( C58 C302 ) C58_=_C303( C58 C303 ) C59_=_C61( C59 C61 ) \nC59_=_C114( C59 C114 ) C59_=_C149( C59 C149 ) C59_=_C278( C59 C278 ) C59_=_C279( C59 C279 ) C59_=_C304( C59 C304 ) C59_=_C305( C59 C305 ) \nC59_=_C306( C59 C306 ) C59_=_C307( C59 C307 ) C61_=_C84( C61 C84 ) C61_=_C111( C61 C111 ) C61_=_C169( C61 C169 ) C61_=_C231( C61 C231 ) \nC61_=_C281( C61 C281 ) C61_=_C289( C61 C289 ) C61_=_C290( C61 C290 ) C61_=_C304( C61 C304 ) C61_=_C338( C61 C338 ) C84_=_C111( C84 C111 ) \nC84_=_C144( C84 C144 ) C84_=_C169( C84 C169 ) C84_=_C226( C84 C226 ) C84_=_C231( C84 C231 ) C84_=_C281( C84 C281 ) C84_=_C289( C84 C289 ) \nC84_=_C290( C84 C290 ) C84_=_C300( C84 C300 ) C84_=_C338( C84 C338 ) C89_=_C91( C89 C91 ) C89_=_C110( C89 C110 ) C89_=_C135( C89 C135 ) \nC89_=_C220( C89 C220 ) C89_=_C228( C89 C228 ) C89_=_C229( C89 C229 ) C89_=_C231( C89 C231 ) C89_=_C288( C89 C288 ) C89_=_C289( C89 C289 ) \nC89_=_C290( C89 C290 ) C89_=_C291( C89 C291 ) C91_=_C110( C91 C110 ) C91_=_C135( C91 C135 ) C91_=_C220( C91 C220 ) C91_=_C288( C91 C288 ) \nC91_=_C289( C91 C289 ) C91_=_C290( C91 C290 ) C91_=_C291( C91 C291 ) C100_=_C110( C100 C110 ) C100_=_C138( C100 C138 ) C100_=_C149( C100 C149 ) \nC100_=_C206( C100 C206 ) C100_=_C226( C100 C226 ) C100_=_C288( C100 C288 ) C100_=_C293( C100 C293 ) C100_=_C300( C100 C300 ) C110_=_C111( C110 C111 ) \nC110_=_C135( C110 C135 ) C110_=_C138( C110 C138 ) C110_=_C149( C110 C149 ) C110_=_C206( C110 C206 ) C110_=_C220( C110 C220 ) C110_=_C226( C110 C226 ) \nC110_=_C288( C110 C288 ) C110_=_C289( C110 C289 ) C110_=_C290( C110 C290 ) C110_=_C291( C110 C291 ) C110_=_C293( C110 C293 ) C110_=_C300( C110 C300 ) \nC111_=_C160( C111 C160 ) C111_=_C169( C111 C169 ) C111_=_C231( C111 C231 ) C111_=_C281( C111 C281 ) C111_=_C289( C111 C289 ) C111_=_C290( C111 C290 ) \nC111_=_C338( C111 C338 ) C114_=_C115( C114 C115 ) C114_=_C149( C114 C149 ) C114_=_C220( C114 C220 ) C114_=_C278( C114 C278 ) C114_=_C279( C114 C279 ) \nC114_=_C304( C114 C304 ) C114_=_C305( C114 C305 ) C114_=_C306( C114 C306 ) C114_=_C307( C114 C307 ) C115_=_C283( C115 C283 ) C115_=_C288( C115 C288 ) \nC115_=_C292( C115 C292 ) C115_=_C300( C115 C300 ) C115_=_C301( C115 C301 ) C115_=_C302( C115 C302 ) C115_=_C303( C115 C303 ) C135_=_C136( C135 C136 ) \nC135_=_C220( C135 C220 ) C135_=_C288( C135 C288 ) C135_=_C289( C135 C289 ) C135_=_C290( C135 C290 ) C135_=_C291( C135 C291 ) C136_=_C144( C136 C144 ) \nC136_=_C160( C136 C160 ) C136_=_C228( C136 C228 ) C136_=_C229( C136 C229 ) C136_=_C234( C136 C234 ) C136_=_C292( C136 C292 ) C136_=_C293( C136 C293 ) \nC136_=_C294( C136 C294 ) C138_=_C144( C138 C144 ) C138_=_C149( C138 C149 ) C138_=_C206( C138 C206 ) C138_=_C220( C138 C220 ) C138_=_C226( C138 C226 ) \nC138_=_C288( C138 C288 ) C138_=_C293( C138 C293 ) C138_=_C300( C138 C300 ) C144_=_C160( C144 C160 ) C144_=_C226( C144 C226 ) C144_=_C228( C144 C228 ) \nC144_=_C229( C144 C229 ) C144_=_C234( C144 C234 ) C144_=_C292( C144 C292 ) C144_=_C293( C144 C293 ) C144_=_C294( C144 C294 ) C144_=_C300( C144 C300 ) \nC149_=_C206( C149 C206 ) C149_=_C226( C149 C226 ) C149_=_C278( C149 C278 ) C149_=_C279( C149 C279 ) C149_=_C288( C149 C288 ) C149_=_C293( C149 C293 ) \nC149_=_C300( C149 C300 ) C149_=_C304( C149 C304 ) C149_=_C305( C149 C305 ) C149_=_C306( C149 C306 ) C149_=_C307( C149 C307 ) C160_=_C228( C160 C228 ) \nC160_=_C229( C160 C229 ) C160_=_C234( C160 C234 ) C160_=_C292( C160 C292 ) C160_=_C293( C160 C293 ) C160_=_C294( C160 C294 ) C169_=_C231( C169 C231 ) \nC169_=_C281( C169 C281 ) C169_=_C289( C169 C289 ) C169_=_C290( C169 C290 ) C169_=_C338( C169 C338 ) C206_=_C226( C206 C226 ) C206_=_C228( C206 C228 ) \nC206_=_C288( C206 C288 ) C206_=_C293( C206 C293</w:t>
      </w:r>
    </w:p>
    <w:p>
      <w:pPr>
        <w:pStyle w:val="PreformattedText"/>
        <w:bidi w:val="0"/>
        <w:spacing w:before="0" w:after="0"/>
        <w:jc w:val="left"/>
        <w:rPr/>
      </w:pPr>
      <w:r>
        <w:rPr/>
        <w:t xml:space="preserve"> </w:t>
      </w:r>
      <w:r>
        <w:rPr/>
        <w:t>) C206_=_C300( C206 C300 ) C220_=_C288( C220 C288 ) C220_=_C289( C220 C289 ) C220_=_C290( C220 C290 ) \nC220_=_C291( C220 C291 ) C226_=_C288( C226 C288 ) C226_=_C293( C226 C293 ) C226_=_C300( C226 C300 ) C228_=_C229( C228 C229 ) C228_=_C231( C228 C231 ) \nC228_=_C234( C228 C234 ) C228_=_C292( C228 C292 ) C228_=_C293( C228 C293 ) C228_=_C294( C228 C294 ) C229_=_C231( C229 C231 ) C229_=_C234( C229 C234 ) \nC229_=_C291( C229 C291 ) C229_=_C292( C229 C292 ) C229_=_C293( C229 C293 ) C229_=_C294( C229 C294 ) C231_=_C281( C231 C281 ) C231_=_C289( C231 C289 ) \nC231_=_C290( C231 C290 ) C231_=_C338( C231 C338 ) C234_=_C292( C234 C292 ) C234_=_C293( C234 C293 ) C234_=_C294( C234 C294 ) C278_=_C279( C278 C279 ) \nC278_=_C281( C278 C281 ) C278_=_C291( C278 C291 ) C278_=_C294( C278 C294 ) C278_=_C304( C278 C304 ) C278_=_C305( C278 C305 ) C278_=_C306( C278 C306 ) \nC278_=_C307( C278 C307 ) C279_=_C281( C279 C281 ) C279_=_C304( C279 C304 ) C279_=_C305( C279 C305 ) C279_=_C306( C279 C306 ) C279_=_C307( C279 C307 ) \nC281_=_C289( C281 C289 ) C281_=_C290( C281 C290 ) C281_=_C338( C281 C338 ) C283_=_C288( C283 C288 ) C283_=_C292( C283 C292 ) C283_=_C300( C283 C300 ) \nC283_=_C301( C283 C301 ) C283_=_C302( C283 C302 ) C283_=_C303( C283 C303 ) C288_=_C289( C288 C289 ) C288_=_C290( C288 C290 ) C288_=_C291( C288 C291 ) \nC288_=_C292( C288 C292 ) C288_=_C293( C288 C293 ) C288_=_C300( C288 C300 ) C288_=_C301( C288 C301 ) C288_=_C302( C288 C302 ) C288_=_C303( C288 C303 ) \nC289_=_C290( C289 C290 ) C289_=_C291( C289 C291 ) C289_=_C302( C289 C302 ) C289_=_C338( C289 C338 ) C290_=_C291( C290 C291 ) C290_=_C338( C290 C338 ) \nC291_=_C294( C291 C294 ) C292_=_C293( C292 C293 ) C292_=_C294( C292 C294 ) C292_=_C300( C292 C300 ) C292_=_C301( C292 C301 ) C292_=_C302( C292 C302 ) \nC292_=_C303( C292 C303 ) C293_=_C294( C293 C294 ) C293_=_C300( C293 C300 ) C300_=_C301( C300 C301 ) C300_=_C302( C300 C302 ) C300_=_C303( C300 C303 ) \nC301_=_C302( C301 C302 ) C301_=_C303( C301 C303 ) C301_=_C304( C301 C304 ) C302_=_C303( C302 C303 ) C304_=_C305( C304 C305 ) C304_=_C306( C304 C306 ) \nC304_=_C307( C304 C307 ) C305_=_C306( C305 C306 ) C305_=_C307( C305 C307 ) C306_=_C307( C306 C307 ) "];61-&gt;80[label="44: C58 C59 C61 C84 C89 \nC91 C100 C110 C111 C114 C115 \nC135 C136 C138 C144 C149 C160 \nC169 C206 C220 C226 C228 C229 \nC231 C234 C278 C279 C281 C283 \nC289 C290 C291 C292 C293 C294 \nC300 C301 C302 C303 C304 C305 \nC306 C307 C338 \n221: C58_=_C59 ,C58_=_C61 ,C58_=_C115 ,C58_=_C283 ,C58_=_C292 ,\nC58_=_C300 ,C58_=_C301 ,C58_=_C302 ,C58_=_C303 ,C59_=_C61 ,C59_=_C114 ,\nC59_=_C149 ,C59_=_C278 ,C59_=_C279 ,C59_=_C304 ,C59_=_C305 ,C59_=_C306 ,\nC59_=_C307 ,C61_=_C84 ,C61_=_C111 ,C61_=_C169 ,C61_=_C231 ,C61_=_C281 ,\nC61_=_C289 ,C61_=_C290 ,C61_=_C304 ,C61_=_C338 ,C84_=_C111 ,C84_=_C144 ,\nC84_=_C169 ,C84_=_C226 ,C84_=_C231 ,C84_=_C281 ,C84_=_C289 ,C84_=_C290 ,\nC84_=_C300 ,C84_=_C338 ,C89_=_C91 ,C89_=_C110 ,C89_=_C135 ,C89_=_C220 ,\nC89_=_C228 ,C89_=_C229 ,C89_=_C231 ,C89_=_C289 ,C89_=_C290 ,C89_=_C291 ,\nC91_=_C110 ,C91_=_C135 ,C91_=_C220 ,C91_=_C289 ,C91_=_C290 ,C91_=_C291 ,\nC100_=_C110 ,C100_=_C138 ,C100_=_C149 ,C100_=_C206 ,C100_=_C226 ,C100_=_C293 ,\nC100_=_C300 ,C110_=_C111 ,C110_=_C135 ,C110_=_C138 ,C110_=_C149 ,C110_=_C206 ,\nC110_=_C220 ,C110_=_C226 ,C110_=_C289 ,C110_=_C290 ,C110_=_C291 ,C110_=_C293 ,\nC110_=_C300 ,C111_=_C160 ,C111_=_C169 ,C111_=_C231 ,C111_=_C281 ,C111_=_C289 ,\nC111_=_C290 ,C111_=_C338 ,C114_=_C115 ,C114_=_C149 ,C114_=_C220 ,C114_=_C278 ,\nC114_=_C279 ,C114_=_C304 ,C114_=_C305 ,C114_=_C306 ,C114_=_C307 ,C115_=_C283 ,\nC115_=_C292 ,C115_=_C300 ,C115_=_C301 ,C115_=_C302 ,C115_=_C303 ,C135_=_C136 ,\nC135_=_C220 ,C135_=_C289 ,C135_=_C290 ,C135_=_C291 ,C136_=_C144 ,C136_=_C160 ,\nC136_=_C228 ,C136_=_C229 ,C136_=_C234 ,C136_=_C292 ,C136_=_C293 ,C136_=_C294 ,\nC138_=_C144 ,C138_=_C149 ,C138_=_C206 ,C138_=_C220 ,C138_=_C226 ,C138_=_C293 ,\nC138_=_C300 ,C144_=_C160 ,C144_=_C226 ,C144_=_C228 ,C144_=_C229 ,C144_=_C234 ,\nC144_=_C292 ,C144_=_C293 ,C144_=_C294 ,C144_=_C300 ,C149_=_C206 ,C149_=_C226 ,\nC149_=_C278 ,C149_=_C279 ,C149_=_C293 ,C149_=_C300 ,C149_=_C304 ,C149_=_C305 ,\nC149_=_C306 ,C149_=_C307 ,C160_=_C228 ,C160_=_C229 ,C160_=_C234 ,C160_=_C292 ,\nC160_=_C293 ,C160_=_C294 ,C169_=_C231 ,C169_=_C281 ,C169_=_C289 ,C169_=_C290 ,\nC169_=_C338 ,C206_=_C226 ,C206_=_C228 ,C206_=_C293 ,C206_=_C300 ,C220_=_C289 ,\nC220_=_C290 ,C220_=_C291 ,C226_=_C293 ,C226_=_C300 ,C228_=_C229 ,C228_=_C231 ,\nC228_=_C234 ,C228_=_C292 ,C228_=_C293 ,C228_=_C294 ,C229_=_C231 ,C229_=_C234 ,\nC229_=_C291 ,C229_=_C292 ,C229_=_C293 ,C229_=_C294 ,C231_=_C281 ,C231_=_C289 ,\nC231_=_C290 ,C231_=_C338 ,C234_=_C292 ,C234_=_C293 ,C234_=_C294 ,C278_=_C279 ,\nC278_=_C281 ,C278_=_C291 ,C278_=_C294 ,C278_=_C304 ,C278_=_C305 ,C278_=_C306 ,\nC278_=_C307 ,C279_=_C281 ,C279_=_C304 ,C279_=_C305 ,C279_=_C306 ,C279_=_C307 ,\nC281_=_C289 ,C281_=_C290 ,C281_=_C338 ,C283_=_C292 ,C283_=_C300 ,C283_=_C301 ,\nC283_=_C302 ,C283_=_C303 ,C289_=_C290 ,C289_=_C291 ,C289_=_C302 ,C289_=_C338 ,\nC290_=_C291 ,C290_=_C338 ,C291_=_C294 ,C292_=_C293 ,C292_=_C294 ,C292_=_C300 ,\nC292_=_C301 ,C292_=_C302 ,C292_=_C303 ,C293_=_C294 ,C293_=_C300 ,C300_=_C301 ,\nC300_=_C302 ,C300_=_C303 ,C301_=_C302 ,C301_=_C303 ,C301_=_C304 ,C302_=_C303 ,\nC304_=_C305 ,C304_=_C306 ,C304_=_C307 ,C305_=_C306 ,C305_=_C307 ,C306_=_C307 ,"];81[shape=box, label="id:81 level: 5\n16: C22 C53 C57 C83 C143 \nC173 C182 C183 C205 C265 C272 \nC283 C284 C285 C286 C287 \n69: C22_=_C53( C22 C53 ) C22_=_C57( C22 C57 ) C22_=_C83( C22 C83 ) C22_=_C143( C22 C143 ) C22_=_C173( C22 C173 ) \nC22_=_C182( C22 C182 ) C22_=_C183( C22 C183 ) C22_=_C205( C22 C205 ) C22_=_C265( C22 C265 ) C22_=_C272( C22 C272 ) C22_=_C283( C22 C283 ) \nC22_=_C284( C22 C284 ) C22_=_C285( C22 C285 ) C22_=_C286( C22 C286 ) C22_=_C287( C22 C287 ) C53_=_C57( C53 C57 ) C53_=_C173( C53 C173 ) \nC53_=_C182( C53 C182 ) C53_=_C183( C53 C183 ) C53_=_C205( C53 C205 ) C53_=_C265( C53 C265 ) C53_=_C285( C53 C285 ) C53_=_C286( C53 C286 ) \nC53_=_C287( C53 C287 ) C57_=_C83( C57 C83 ) C57_=_C143( C57 C143 ) C57_=_C173( C57 C173 ) C57_=_C272( C57 C272 ) C57_=_C283( C57 C283 ) \nC57_=_C284( C57 C284 ) C57_=_C285( C57 C285 ) C83_=_C143( C83 C143 ) C83_=_C173( C83 C173 ) C83_=_C272( C83 C272 ) C83_=_C283( C83 C283 ) \nC83_=_C284( C83 C284 ) C143_=_C173( C143 C173 ) C143_=_C272( C143 C272 ) C143_=_C283( C143 C283 ) C143_=_C284( C143 C284 ) C173_=_C272( C173 C272 ) \nC173_=_C283( C173 C283 ) C173_=_C284( C173 C284 ) C182_=_C183( C182 C183 ) C182_=_C205( C182 C205 ) C182_=_C265( C182 C265 ) C182_=_C285( C182 C285 ) \nC182_=_C286( C182 C286 ) C182_=_C287( C182 C287 ) C183_=_C205( C183 C205 ) C183_=_C265( C183 C265 ) C183_=_C285( C183 C285 ) C183_=_C286( C183 C286 ) \nC183_=_C287( C183 C287 ) C205_=_C265( C205 C265 ) C205_=_C285( C205 C285 ) C205_=_C286( C205 C286 ) C205_=_C287( C205 C287 ) C265_=_C285( C265 C285 ) \nC265_=_C286( C265 C286 ) C265_=_C287( C265 C287 ) C272_=_C283( C272 C283 ) C272_=_C284( C272 C284 ) C283_=_C284( C283 C284 ) C284_=_C286( C284 C286 ) \nC284_=_C287( C284 C287 ) C285_=_C286( C285 C286 ) C285_=_C287( C285 C287 ) C286_=_C287( C286 C287 ) "];62-&gt;81[label="15: C53 C57 C83 C143 C173 \nC182 C183 C205 C265 C272 C283 \nC284 C285 C286 C287 \n54: C53_=_C57 ,C53_=_C173 ,C53_=_C182 ,C53_=_C183 ,C53_=_C205 ,\nC53_=_C265 ,C53_=_C285 ,C53_=_C286 ,C53_=_C287 ,C57_=_C83 ,C57_=_C143 ,\nC57_=_C173 ,C57_=_C272 ,C57_=_C283 ,C57_=_C284 ,C57_=_C285 ,C83_=_C143 ,\nC83_=_C173 ,C83_=_C272 ,C83_=_C283 ,C83_=_C284 ,C143_=_C173 ,C143_=_C272 ,\nC143_=_C283 ,C143_=_C284 ,C173_=_C272 ,C173_=_C283 ,C173_=_C284 ,C182_=_C183 ,\nC182_=_C205 ,C182_=_C265 ,C182_=_C285 ,C182_=_C286 ,C182_=_C287 ,C183_=_C205 ,\nC183_=_C265 ,C183_=_C285 ,C183_=_C286 ,C183_=_C287 ,C205_=_C265 ,C205_=_C285 ,\nC205_=_C286 ,C205_=_C287 ,C265_=_C285 ,C265_=_C286 ,C265_=_C287 ,C272_=_C283 ,\nC272_=_C284 ,C283_=_C284 ,C284_=_C286 ,C284_=_C287 ,C285_=_C286 ,C285_=_C287 ,\nC286_=_C287 ,"];82[shape=box, label="id:82 level: 5\n19: C12 C71 C151 C165 C166 \nC171 C178 C182 C183 C204 C209 \nC210 C211 C212 C213 C214 C215 \nC216 C217 \n96: C12_=_C71( C12 C71 ) C12_=_C151( C12 C151 ) C12_=_C165( C12 C165 ) C12_=_C166( C12 C166 ) C12_=_C171( C12 C171 ) \nC12_=_C178( C12 C178 ) C12_=_C182( C12 C182 ) C12_=_C183( C12 C183 ) C12_=_C204( C12 C204 ) C12_=_C209( C12 C209 ) C12_=_C210( C12 C210 ) \nC12_=_C211( C12 C211 ) C12_=_C212( C12 C212 ) C12_=_C213( C12 C213 ) C12_=_C214( C12 C214 ) C12_=_C215( C12 C215 ) C12_=_C216( C12 C216 ) \nC12_=_C217( C12 C217 ) C71_=_C165( C71 C165 ) C71_=_C166( C71 C166 ) C71_=_C178( C71 C178 ) C71_=_C182( C71 C182 ) C71_=_C209( C71 C209 ) \nC71_=_C210( C71 C210 ) C71_=_C211( C71 C211 ) C71_=_C212( C71 C212 ) C71_=_C213( C71 C213 ) C71_=_C214( C71 C214 ) C151_=_C165( C151 C165 ) \nC151_=_C166( C151 C166 ) C151_=_C171( C151 C171 ) C151_=_C183( C151 C183 ) C151_=_C204( C151 C204 ) C151_=_C211( C151 C211 ) C151_=_C215( C151 C215 ) \nC151_=_C216( C151 C216 ) C151_=_C217( C151 C217 ) C165_=_C166( C165 C166 ) C165_=_C171( C165 C171 ) C165_=_C183( C165 C183 ) C165_=_C204( C165 C204 ) \nC165_=_C215( C165 C215 ) C165_=_C216( C165 C216 ) C165_=_C217( C165 C217 ) C166_=_C171( C166 C171 ) C166_=_C183( C166 C183 ) C166_=_C204( C166 C204 ) \nC166_=_C215( C166 C215 ) C166_=_C216( C166 C216 ) C166_=_C217( C166 C217 ) C171_=_C183( C171 C183 ) C171_=_C204( C171 C204 ) C171_=_C215( C171 C215 ) \nC171_=_C216( C171 C216 ) C171_=_C217( C171 C217 ) C178_=_C182( C178 C182 ) C178_=_C209( C178 C209 ) C178_=_C210( C178 C210 ) C178_=_C211( C178 C211 ) \nC178_=_C212( C178 C212 ) C178_=_C213( C178 C213 ) C178_=_C214( C178 C214 ) C182_=_C183( C182 C183 ) C182_=_C209( C182 C209 ) C182_=_C210( C182 C210 ) \nC182_=_C211( C182 C211 ) C182_=_C212( C182 C212 ) C182_=_C213( C182 C213 ) C182_=_C214( C182 C214 ) C183_=_C204( C183 C204 ) C183_=_C215( C183 C215 ) \nC183_=_C216( C183 C216 ) C183_=_C217( C183 C217 ) C204_=_C215( C204 C215 ) C204_=_C216( C204</w:t>
      </w:r>
    </w:p>
    <w:p>
      <w:pPr>
        <w:pStyle w:val="PreformattedText"/>
        <w:bidi w:val="0"/>
        <w:spacing w:before="0" w:after="0"/>
        <w:jc w:val="left"/>
        <w:rPr/>
      </w:pPr>
      <w:r>
        <w:rPr/>
        <w:t xml:space="preserve"> </w:t>
      </w:r>
      <w:r>
        <w:rPr/>
        <w:t>C216 ) C204_=_C217( C204 C217 ) C209_=_C210( C209 C210 ) \nC209_=_C211( C209 C211 ) C209_=_C212( C209 C212 ) C209_=_C213( C209 C213 ) C209_=_C214( C209 C214 ) C210_=_C211( C210 C211 ) C210_=_C212( C210 C212 ) \nC210_=_C213( C210 C213 ) C210_=_C214( C210 C214 ) C211_=_C212( C211 C212 ) C211_=_C213( C211 C213 ) C211_=_C214( C211 C214 ) C212_=_C213( C212 C213 ) \nC212_=_C214( C212 C214 ) C213_=_C214( C213 C214 ) C214_=_C215( C214 C215 ) C214_=_C217( C214 C217 ) C215_=_C216( C215 C216 ) C215_=_C217( C215 C217 ) \nC216_=_C217( C216 C217 ) "];62-&gt;82[label="18: C71 C151 C165 C166 C171 \nC178 C182 C183 C204 C209 C210 \nC211 C212 C213 C214 C215 C216 \nC217 \n78: C71_=_C165 ,C71_=_C166 ,C71_=_C178 ,C71_=_C182 ,C71_=_C209 ,\nC71_=_C210 ,C71_=_C211 ,C71_=_C212 ,C71_=_C213 ,C71_=_C214 ,C151_=_C165 ,\nC151_=_C166 ,C151_=_C171 ,C151_=_C183 ,C151_=_C204 ,C151_=_C211 ,C151_=_C215 ,\nC151_=_C216 ,C151_=_C217 ,C165_=_C166 ,C165_=_C171 ,C165_=_C183 ,C165_=_C204 ,\nC165_=_C215 ,C165_=_C216 ,C165_=_C217 ,C166_=_C171 ,C166_=_C183 ,C166_=_C204 ,\nC166_=_C215 ,C166_=_C216 ,C166_=_C217 ,C171_=_C183 ,C171_=_C204 ,C171_=_C215 ,\nC171_=_C216 ,C171_=_C217 ,C178_=_C182 ,C178_=_C209 ,C178_=_C210 ,C178_=_C211 ,\nC178_=_C212 ,C178_=_C213 ,C178_=_C214 ,C182_=_C183 ,C182_=_C209 ,C182_=_C210 ,\nC182_=_C211 ,C182_=_C212 ,C182_=_C213 ,C182_=_C214 ,C183_=_C204 ,C183_=_C215 ,\nC183_=_C216 ,C183_=_C217 ,C204_=_C215 ,C204_=_C216 ,C204_=_C217 ,C209_=_C210 ,\nC209_=_C211 ,C209_=_C212 ,C209_=_C213 ,C209_=_C214 ,C210_=_C211 ,C210_=_C212 ,\nC210_=_C213 ,C210_=_C214 ,C211_=_C212 ,C211_=_C213 ,C211_=_C214 ,C212_=_C213 ,\nC212_=_C214 ,C213_=_C214 ,C214_=_C215 ,C214_=_C217 ,C215_=_C216 ,C215_=_C217 ,\nC216_=_C217 ,"];83[shape=box, label="id:83 level: 5\n19: C11 C73 C78 C80 C122 \nC123 C130 C148 C190 C191 C200 \nC201 C202 C203 C204 C205 C206 \nC207 C208 \n94: C11_=_C73( C11 C73 ) C11_=_C78( C11 C78 ) C11_=_C80( C11 C80 ) C11_=_C122( C11 C122 ) C11_=_C123( C11 C123 ) \nC11_=_C130( C11 C130 ) C11_=_C148( C11 C148 ) C11_=_C190( C11 C190 ) C11_=_C191( C11 C191 ) C11_=_C200( C11 C200 ) C11_=_C201( C11 C201 ) \nC11_=_C202( C11 C202 ) C11_=_C203( C11 C203 ) C11_=_C204( C11 C204 ) C11_=_C205( C11 C205 ) C11_=_C206( C11 C206 ) C11_=_C207( C11 C207 ) \nC11_=_C208( C11 C208 ) C73_=_C78( C73 C78 ) C73_=_C80( C73 C80 ) C73_=_C123( C73 C123 ) C73_=_C204( C73 C204 ) C73_=_C205( C73 C205 ) \nC73_=_C206( C73 C206 ) C73_=_C207( C73 C207 ) C73_=_C208( C73 C208 ) C78_=_C80( C78 C80 ) C78_=_C123( C78 C123 ) C78_=_C204( C78 C204 ) \nC78_=_C205( C78 C205 ) C78_=_C206( C78 C206 ) C78_=_C207( C78 C207 ) C78_=_C208( C78 C208 ) C80_=_C122( C80 C122 ) C80_=_C123( C80 C123 ) \nC80_=_C204( C80 C204 ) C80_=_C205( C80 C205 ) C80_=_C206( C80 C206 ) C80_=_C207( C80 C207 ) C80_=_C208( C80 C208 ) C122_=_C123( C122 C123 ) \nC122_=_C130( C122 C130 ) C122_=_C148( C122 C148 ) C122_=_C190( C122 C190 ) C122_=_C191( C122 C191 ) C122_=_C200( C122 C200 ) C122_=_C201( C122 C201 ) \nC122_=_C202( C122 C202 ) C122_=_C203( C122 C203 ) C123_=_C204( C123 C204 ) C123_=_C205( C123 C205 ) C123_=_C206( C123 C206 ) C123_=_C207( C123 C207 ) \nC123_=_C208( C123 C208 ) C130_=_C148( C130 C148 ) C130_=_C190( C130 C190 ) C130_=_C191( C130 C191 ) C130_=_C200( C130 C200 ) C130_=_C201( C130 C201 ) \nC130_=_C202( C130 C202 ) C130_=_C203( C130 C203 ) C148_=_C190( C148 C190 ) C148_=_C191( C148 C191 ) C148_=_C200( C148 C200 ) C148_=_C201( C148 C201 ) \nC148_=_C202( C148 C202 ) C148_=_C203( C148 C203 ) C190_=_C191( C190 C191 ) C190_=_C200( C190 C200 ) C190_=_C201( C190 C201 ) C190_=_C202( C190 C202 ) \nC190_=_C203( C190 C203 ) C191_=_C200( C191 C200 ) C191_=_C201( C191 C201 ) C191_=_C202( C191 C202 ) C191_=_C203( C191 C203 ) C200_=_C201( C200 C201 ) \nC200_=_C202( C200 C202 ) C200_=_C203( C200 C203 ) C201_=_C202( C201 C202 ) C201_=_C203( C201 C203 ) C201_=_C207( C201 C207 ) C202_=_C203( C202 C203 ) \nC203_=_C207( C203 C207 ) C204_=_C205( C204 C205 ) C204_=_C206( C204 C206 ) C204_=_C207( C204 C207 ) C204_=_C208( C204 C208 ) C205_=_C206( C205 C206 ) \nC205_=_C207( C205 C207 ) C205_=_C208( C205 C208 ) C206_=_C207( C206 C207 ) C206_=_C208( C206 C208 ) C207_=_C208( C207 C208 ) "];63-&gt;83[label="18: C73 C78 C80 C122 C123 \nC130 C148 C190 C191 C200 C201 \nC202 C203 C204 C205 C206 C207 \nC208 \n76: C73_=_C78 ,C73_=_C80 ,C73_=_C123 ,C73_=_C204 ,C73_=_C205 ,\nC73_=_C206 ,C73_=_C207 ,C73_=_C208 ,C78_=_C80 ,C78_=_C123 ,C78_=_C204 ,\nC78_=_C205 ,C78_=_C206 ,C78_=_C207 ,C78_=_C208 ,C80_=_C122 ,C80_=_C123 ,\nC80_=_C204 ,C80_=_C205 ,C80_=_C206 ,C80_=_C207 ,C80_=_C208 ,C122_=_C123 ,\nC122_=_C130 ,C122_=_C148 ,C122_=_C190 ,C122_=_C191 ,C122_=_C200 ,C122_=_C201 ,\nC122_=_C202 ,C122_=_C203 ,C123_=_C204 ,C123_=_C205 ,C123_=_C206 ,C123_=_C207 ,\nC123_=_C208 ,C130_=_C148 ,C130_=_C190 ,C130_=_C191 ,C130_=_C200 ,C130_=_C201 ,\nC130_=_C202 ,C130_=_C203 ,C148_=_C190 ,C148_=_C191 ,C148_=_C200 ,C148_=_C201 ,\nC148_=_C202 ,C148_=_C203 ,C190_=_C191 ,C190_=_C200 ,C190_=_C201 ,C190_=_C202 ,\nC190_=_C203 ,C191_=_C200 ,C191_=_C201 ,C191_=_C202 ,C191_=_C203 ,C200_=_C201 ,\nC200_=_C202 ,C200_=_C203 ,C201_=_C202 ,C201_=_C203 ,C201_=_C207 ,C202_=_C203 ,\nC203_=_C207 ,C204_=_C205 ,C204_=_C206 ,C204_=_C207 ,C204_=_C208 ,C205_=_C206 ,\nC205_=_C207 ,C205_=_C208 ,C206_=_C207 ,C206_=_C208 ,C207_=_C208 ,"];84[shape=box, label="id:84 level: 5\n37: C53 C54 C62 C63 C64 \nC71 C72 C73 C74 C75 C76 \nC77 C78 C79 C80 C81 C82 \nC83 C84 C85 C129 C165 C166 \nC167 C168 C169 C170 C171 C172 \nC173 C174 C175 C223 C256 C257 \nC258 C259 \n171: C53_=_C54( C53 C54 ) C53_=_C129( C53 C129 ) C53_=_C171( C53 C171 ) C53_=_C172( C53 C172 ) C53_=_C173( C53 C173 ) \nC53_=_C174( C53 C174 ) C54_=_C75( C54 C75 ) C54_=_C129( C54 C129 ) C54_=_C171( C54 C171 ) C54_=_C172( C54 C172 ) C54_=_C173( C54 C173 ) \nC54_=_C174( C54 C174 ) C62_=_C63( C62 C63 ) C62_=_C64( C62 C64 ) C62_=_C71( C62 C71 ) C62_=_C72( C62 C72 ) C62_=_C73( C62 C73 ) \nC62_=_C74( C62 C74 ) C62_=_C75( C62 C75 ) C62_=_C76( C62 C76 ) C62_=_C77( C62 C77 ) C63_=_C64( C63 C64 ) C63_=_C71( C63 C71 ) \nC63_=_C72( C63 C72 ) C63_=_C73( C63 C73 ) C63_=_C74( C63 C74 ) C63_=_C75( C63 C75 ) C63_=_C76( C63 C76 ) C63_=_C77( C63 C77 ) \nC64_=_C78( C64 C78 ) C64_=_C79( C64 C79 ) C64_=_C80( C64 C80 ) C64_=_C81( C64 C81 ) C64_=_C82( C64 C82 ) C64_=_C83( C64 C83 ) \nC64_=_C84( C64 C84 ) C64_=_C85( C64 C85 ) C71_=_C72( C71 C72 ) C71_=_C73( C71 C73 ) C71_=_C74( C71 C74 ) C71_=_C75( C71 C75 ) \nC71_=_C76( C71 C76 ) C71_=_C77( C71 C77 ) C71_=_C78( C71 C78 ) C71_=_C79( C71 C79 ) C71_=_C165( C71 C165 ) C71_=_C166( C71 C166 ) \nC71_=_C167( C71 C167 ) C71_=_C168( C71 C168 ) C71_=_C169( C71 C169 ) C71_=_C170( C71 C170 ) C72_=_C73( C72 C73 ) C72_=_C74( C72 C74 ) \nC72_=_C75( C72 C75 ) C72_=_C76( C72 C76 ) C72_=_C77( C72 C77 ) C72_=_C175( C72 C175 ) C73_=_C74( C73 C74 ) C73_=_C75( C73 C75 ) \nC73_=_C76( C73 C76 ) C73_=_C77( C73 C77 ) C73_=_C78( C73 C78 ) C73_=_C80( C73 C80 ) C73_=_C81( C73 C81 ) C73_=_C82( C73 C82 ) \nC74_=_C75( C74 C75 ) C74_=_C76( C74 C76 ) C74_=_C77( C74 C77 ) C75_=_C76( C75 C76 ) C75_=_C77( C75 C77 ) C76_=_C77( C76 C77 ) \nC76_=_C81( C76 C81 ) C77_=_C83( C77 C83 ) C77_=_C85( C77 C85 ) C78_=_C79( C78 C79 ) C78_=_C80( C78 C80 ) C78_=_C81( C78 C81 ) \nC78_=_C82( C78 C82 ) C78_=_C83( C78 C83 ) C78_=_C84( C78 C84 ) C78_=_C85( C78 C85 ) C78_=_C165( C78 C165 ) C78_=_C166( C78 C166 ) \nC78_=_C167( C78 C167 ) C78_=_C168( C78 C168 ) C78_=_C169( C78 C169 ) C78_=_C170( C78 C170 ) C79_=_C80( C79 C80 ) C79_=_C81( C79 C81 ) \nC79_=_C82( C79 C82 ) C79_=_C83( C79 C83 ) C79_=_C84( C79 C84 ) C79_=_C85( C79 C85 ) C79_=_C165( C79 C165 ) C79_=_C166( C79 C166 ) \nC79_=_C167( C79 C167 ) C79_=_C168( C79 C168 ) C79_=_C169( C79 C169 ) C79_=_C170( C79 C170 ) C79_=_C175( C79 C175 ) C79_=_C223( C79 C223 ) \nC79_=_C256( C79 C256 ) C79_=_C257( C79 C257 ) C79_=_C258( C79 C258 ) C79_=_C259( C79 C259 ) C80_=_C81( C80 C81 ) C80_=_C82( C80 C82 ) \nC80_=_C83( C80 C83 ) C80_=_C84( C80 C84 ) C80_=_C85( C80 C85 ) C81_=_C82( C81 C82 ) C81_=_C83( C81 C83 ) C81_=_C84( C81 C84 ) \nC81_=_C85( C81 C85 ) C82_=_C83( C82 C83 ) C82_=_C84( C82 C84 ) C82_=_C85( C82 C85 ) C82_=_C166( C82 C166 ) C83_=_C84( C83 C84 ) \nC83_=_C85( C83 C85 ) C83_=_C173( C83 C173 ) C84_=_C85( C84 C85 ) C84_=_C168( C84 C168 ) C84_=_C169( C84 C169 ) C129_=_C171( C129 C171 ) \nC129_=_C172( C129 C172 ) C129_=_C173( C129 C173 ) C129_=_C174( C129 C174 ) C165_=_C166( C165 C166 ) C165_=_C167( C165 C167 ) C165_=_C168( C165 C168 ) \nC165_=_C169( C165 C169 ) C165_=_C170( C165 C170 ) C165_=_C171( C165 C171 ) C166_=_C167( C166 C167 ) C166_=_C168( C166 C168 ) C166_=_C169( C166 C169 ) \nC166_=_C170( C166 C170 ) C166_=_C171( C166 C171 ) C167_=_C168( C167 C168 ) C167_=_C169( C167 C169 ) C167_=_C170( C167 C170 ) C167_=_C172( C167 C172 ) \nC167_=_C174( C167 C174 ) C168_=_C169( C168 C169 ) C168_=_C170( C168 C170 ) C168_=_C174( C168 C174 ) C169_=_C170( C169 C170 ) C169_=_C174( C169 C174 ) \nC170_=_C174( C170 C174 ) C171_=_C172( C171 C172 ) C171_=_C173( C171 C173 ) C171_=_C174( C171 C174 ) C172_=_C173( C172 C173 ) C172_=_C174( C172 C174 ) \nC173_=_C174( C173 C174 ) C175_=_C223( C175 C223 ) C175_=_C256( C175 C256 ) C175_=_C257( C175 C257 ) C175_=_C258( C175 C258 ) C175_=_C259( C175 C259 ) \nC223_=_C256( C223 C256 ) C223_=_C257( C223 C257 ) C223_=_C258( C223 C258 ) C223_=_C259( C223 C259 ) C256_=_C257( C256 C257 ) C256_=_C258( C256 C258 ) \nC256_=_C259( C256 C259 ) C257_=_C258( C257 C258 ) C257_=_C259( C257 C259 ) C258_=_C259( C258 C259 ) "];63-&gt;84[label="36: C53 C54 C62 C63 C64 \nC71 C72 C73 C74 C75 C76 \nC77 C78 C80 C81 C82 C83 \nC84 C85 C129 C165 C166 C167 \nC168 C169 C170 C171 C172 C173 \nC174 C175 C223 C256 C257 C258 \nC259 \n150: C53_=_C54 ,C53_=_C129 ,C53_=_C171 ,C53_=_C172 ,C53_=_C173 ,\nC53_=_C174 ,C54_=_C75 ,C54_=_C129 ,C54_=_C171 ,C54_=_C172 ,C54_=_C173 ,\nC54_=_C174 ,C62_=_C63 ,C62_=_C64 ,C62_=_C71 ,C62_=_C72 ,C62_=_C73 ,\nC62_=_C74 ,C62_=_C75 ,C62_=_C76 ,C62_=_C77 ,C63_=_C64 ,C63_=_C71 ,\nC63_=_C72 ,C63_=_C73 ,C63_=_C74 ,C63_=_C75 ,C63_=_C76</w:t>
      </w:r>
    </w:p>
    <w:p>
      <w:pPr>
        <w:pStyle w:val="PreformattedText"/>
        <w:bidi w:val="0"/>
        <w:spacing w:before="0" w:after="0"/>
        <w:jc w:val="left"/>
        <w:rPr/>
      </w:pPr>
      <w:r>
        <w:rPr/>
        <w:t xml:space="preserve"> </w:t>
      </w:r>
      <w:r>
        <w:rPr/>
        <w:t>,C63_=_C77 ,\nC64_=_C78 ,C64_=_C80 ,C64_=_C81 ,C64_=_C82 ,C64_=_C83 ,C64_=_C84 ,\nC64_=_C85 ,C71_=_C72 ,C71_=_C73 ,C71_=_C74 ,C71_=_C75 ,C71_=_C76 ,\nC71_=_C77 ,C71_=_C78 ,C71_=_C165 ,C71_=_C166 ,C71_=_C167 ,C71_=_C168 ,\nC71_=_C169 ,C71_=_C170 ,C72_=_C73 ,C72_=_C74 ,C72_=_C75 ,C72_=_C76 ,\nC72_=_C77 ,C72_=_C175 ,C73_=_C74 ,C73_=_C75 ,C73_=_C76 ,C73_=_C77 ,\nC73_=_C78 ,C73_=_C80 ,C73_=_C81 ,C73_=_C82 ,C74_=_C75 ,C74_=_C76 ,\nC74_=_C77 ,C75_=_C76 ,C75_=_C77 ,C76_=_C77 ,C76_=_C81 ,C77_=_C83 ,\nC77_=_C85 ,C78_=_C80 ,C78_=_C81 ,C78_=_C82 ,C78_=_C83 ,C78_=_C84 ,\nC78_=_C85 ,C78_=_C165 ,C78_=_C166 ,C78_=_C167 ,C78_=_C168 ,C78_=_C169 ,\nC78_=_C170 ,C80_=_C81 ,C80_=_C82 ,C80_=_C83 ,C80_=_C84 ,C80_=_C85 ,\nC81_=_C82 ,C81_=_C83 ,C81_=_C84 ,C81_=_C85 ,C82_=_C83 ,C82_=_C84 ,\nC82_=_C85 ,C82_=_C166 ,C83_=_C84 ,C83_=_C85 ,C83_=_C173 ,C84_=_C85 ,\nC84_=_C168 ,C84_=_C169 ,C129_=_C171 ,C129_=_C172 ,C129_=_C173 ,C129_=_C174 ,\nC165_=_C166 ,C165_=_C167 ,C165_=_C168 ,C165_=_C169 ,C165_=_C170 ,C165_=_C171 ,\nC166_=_C167 ,C166_=_C168 ,C166_=_C169 ,C166_=_C170 ,C166_=_C171 ,C167_=_C168 ,\nC167_=_C169 ,C167_=_C170 ,C167_=_C172 ,C167_=_C174 ,C168_=_C169 ,C168_=_C170 ,\nC168_=_C174 ,C169_=_C170 ,C169_=_C174 ,C170_=_C174 ,C171_=_C172 ,C171_=_C173 ,\nC171_=_C174 ,C172_=_C173 ,C172_=_C174 ,C173_=_C174 ,C175_=_C223 ,C175_=_C256 ,\nC175_=_C257 ,C175_=_C258 ,C175_=_C259 ,C223_=_C256 ,C223_=_C257 ,C223_=_C258 ,\nC223_=_C259 ,C256_=_C257 ,C256_=_C258 ,C256_=_C259 ,C257_=_C258 ,C257_=_C259 ,\nC258_=_C259 ,"];85[shape=box, label="id:85 level: 5\n19: C49 C60 C70 C91 C181 \nC188 C189 C217 C239 C285 C290 \nC319 C326 C328 C329 C330 C344 \nC346 C349 \n96: C49_=_C60( C49 C60 ) C49_=_C70( C49 C70 ) C49_=_C91( C49 C91 ) C49_=_C181( C49 C181 ) C49_=_C188( C49 C188 ) \nC49_=_C189( C49 C189 ) C49_=_C217( C49 C217 ) C49_=_C239( C49 C239 ) C49_=_C285( C49 C285 ) C49_=_C290( C49 C290 ) C49_=_C319( C49 C319 ) \nC49_=_C326( C49 C326 ) C49_=_C328( C49 C328 ) C49_=_C329( C49 C329 ) C49_=_C330( C49 C330 ) C49_=_C344( C49 C344 ) C49_=_C346( C49 C346 ) \nC49_=_C349( C49 C349 ) C60_=_C181( C60 C181 ) C60_=_C188( C60 C188 ) C60_=_C189( C60 C189 ) C60_=_C217( C60 C217 ) C60_=_C285( C60 C285 ) \nC60_=_C290( C60 C290 ) C60_=_C319( C60 C319 ) C60_=_C326( C60 C326 ) C60_=_C346( C60 C346 ) C70_=_C91( C70 C91 ) C70_=_C239( C70 C239 ) \nC70_=_C285( C70 C285 ) C70_=_C328( C70 C328 ) C70_=_C329( C70 C329 ) C70_=_C330( C70 C330 ) C70_=_C344( C70 C344 ) C70_=_C349( C70 C349 ) \nC91_=_C239( C91 C239 ) C91_=_C285( C91 C285 ) C91_=_C290( C91 C290 ) C91_=_C328( C91 C328 ) C91_=_C329( C91 C329 ) C91_=_C330( C91 C330 ) \nC91_=_C344( C91 C344 ) C91_=_C349( C91 C349 ) C181_=_C188( C181 C188 ) C181_=_C189( C181 C189 ) C181_=_C217( C181 C217 ) C181_=_C290( C181 C290 ) \nC181_=_C319( C181 C319 ) C181_=_C326( C181 C326 ) C181_=_C346( C181 C346 ) C188_=_C189( C188 C189 ) C188_=_C217( C188 C217 ) C188_=_C290( C188 C290 ) \nC188_=_C319( C188 C319 ) C188_=_C326( C188 C326 ) C188_=_C346( C188 C346 ) C189_=_C217( C189 C217 ) C189_=_C290( C189 C290 ) C189_=_C319( C189 C319 ) \nC189_=_C326( C189 C326 ) C189_=_C346( C189 C346 ) C217_=_C290( C217 C290 ) C217_=_C319( C217 C319 ) C217_=_C326( C217 C326 ) C217_=_C346( C217 C346 ) \nC239_=_C285( C239 C285 ) C239_=_C328( C239 C328 ) C239_=_C329( C239 C329 ) C239_=_C330( C239 C330 ) C239_=_C344( C239 C344 ) C239_=_C349( C239 C349 ) \nC285_=_C328( C285 C328 ) C285_=_C329( C285 C329 ) C285_=_C330( C285 C330 ) C285_=_C344( C285 C344 ) C285_=_C349( C285 C349 ) C290_=_C319( C290 C319 ) \nC290_=_C326( C290 C326 ) C290_=_C346( C290 C346 ) C319_=_C326( C319 C326 ) C319_=_C328( C319 C328 ) C319_=_C329( C319 C329 ) C319_=_C330( C319 C330 ) \nC319_=_C346( C319 C346 ) C326_=_C346( C326 C346 ) C328_=_C329( C328 C329 ) C328_=_C330( C328 C330 ) C328_=_C344( C328 C344 ) C328_=_C349( C328 C349 ) \nC329_=_C330( C329 C330 ) C329_=_C344( C329 C344 ) C329_=_C349( C329 C349 ) C330_=_C344( C330 C344 ) C330_=_C346( C330 C346 ) C330_=_C349( C330 C349 ) \nC344_=_C349( C344 C349 ) "];65-&gt;85[label="18: C60 C70 C91 C181 C188 \nC189 C217 C239 C285 C290 C319 \nC326 C328 C329 C330 C344 C346 \nC349 \n78: C60_=_C181 ,C60_=_C188 ,C60_=_C189 ,C60_=_C217 ,C60_=_C285 ,\nC60_=_C290 ,C60_=_C319 ,C60_=_C326 ,C60_=_C346 ,C70_=_C91 ,C70_=_C239 ,\nC70_=_C285 ,C70_=_C328 ,C70_=_C329 ,C70_=_C330 ,C70_=_C344 ,C70_=_C349 ,\nC91_=_C239 ,C91_=_C285 ,C91_=_C290 ,C91_=_C328 ,C91_=_C329 ,C91_=_C330 ,\nC91_=_C344 ,C91_=_C349 ,C181_=_C188 ,C181_=_C189 ,C181_=_C217 ,C181_=_C290 ,\nC181_=_C319 ,C181_=_C326 ,C181_=_C346 ,C188_=_C189 ,C188_=_C217 ,C188_=_C290 ,\nC188_=_C319 ,C188_=_C326 ,C188_=_C346 ,C189_=_C217 ,C189_=_C290 ,C189_=_C319 ,\nC189_=_C326 ,C189_=_C346 ,C217_=_C290 ,C217_=_C319 ,C217_=_C326 ,C217_=_C346 ,\nC239_=_C285 ,C239_=_C328 ,C239_=_C329 ,C239_=_C330 ,C239_=_C344 ,C239_=_C349 ,\nC285_=_C328 ,C285_=_C329 ,C285_=_C330 ,C285_=_C344 ,C285_=_C349 ,C290_=_C319 ,\nC290_=_C326 ,C290_=_C346 ,C319_=_C326 ,C319_=_C328 ,C319_=_C329 ,C319_=_C330 ,\nC319_=_C346 ,C326_=_C346 ,C328_=_C329 ,C328_=_C330 ,C328_=_C344 ,C328_=_C349 ,\nC329_=_C330 ,C329_=_C344 ,C329_=_C349 ,C330_=_C344 ,C330_=_C346 ,C330_=_C349 ,\nC344_=_C349 ,"];86[shape=box, label="id:86 level: 5\n19: C47 C98 C99 C128 C181 \nC214 C251 C265 C273 C277 C282 \nC315 C317 C324 C326 C340 C342 \nC343 C346 \n97: C47_=_C98( C47 C98 ) C47_=_C99( C47 C99 ) C47_=_C128( C47 C128 ) C47_=_C181( C47 C181 ) C47_=_C214( C47 C214 ) \nC47_=_C251( C47 C251 ) C47_=_C265( C47 C265 ) C47_=_C273( C47 C273 ) C47_=_C277( C47 C277 ) C47_=_C282( C47 C282 ) C47_=_C315( C47 C315 ) \nC47_=_C317( C47 C317 ) C47_=_C324( C47 C324 ) C47_=_C326( C47 C326 ) C47_=_C340( C47 C340 ) C47_=_C342( C47 C342 ) C47_=_C343( C47 C343 ) \nC47_=_C346( C47 C346 ) C98_=_C99( C98 C99 ) C98_=_C181( C98 C181 ) C98_=_C214( C98 C214 ) C98_=_C251( C98 C251 ) C98_=_C265( C98 C265 ) \nC98_=_C273( C98 C273 ) C98_=_C315( C98 C315 ) C98_=_C340( C98 C340 ) C98_=_C342( C98 C342 ) C98_=_C343( C98 C343 ) C99_=_C128( C99 C128 ) \nC99_=_C251( C99 C251 ) C99_=_C277( C99 C277 ) C99_=_C282( C99 C282 ) C99_=_C317( C99 C317 ) C99_=_C324( C99 C324 ) C99_=_C326( C99 C326 ) \nC99_=_C346( C99 C346 ) C128_=_C251( C128 C251 ) C128_=_C277( C128 C277 ) C128_=_C282( C128 C282 ) C128_=_C317( C128 C317 ) C128_=_C324( C128 C324 ) \nC128_=_C326( C128 C326 ) C128_=_C346( C128 C346 ) C181_=_C214( C181 C214 ) C181_=_C265( C181 C265 ) C181_=_C273( C181 C273 ) C181_=_C315( C181 C315 ) \nC181_=_C326( C181 C326 ) C181_=_C340( C181 C340 ) C181_=_C342( C181 C342 ) C181_=_C343( C181 C343 ) C181_=_C346( C181 C346 ) C214_=_C265( C214 C265 ) \nC214_=_C273( C214 C273 ) C214_=_C315( C214 C315 ) C214_=_C340( C214 C340 ) C214_=_C342( C214 C342 ) C214_=_C343( C214 C343 ) C251_=_C277( C251 C277 ) \nC251_=_C282( C251 C282 ) C251_=_C317( C251 C317 ) C251_=_C324( C251 C324 ) C251_=_C326( C251 C326 ) C251_=_C346( C251 C346 ) C265_=_C273( C265 C273 ) \nC265_=_C315( C265 C315 ) C265_=_C340( C265 C340 ) C265_=_C342( C265 C342 ) C265_=_C343( C265 C343 ) C273_=_C315( C273 C315 ) C273_=_C324( C273 C324 ) \nC273_=_C340( C273 C340 ) C273_=_C342( C273 C342 ) C273_=_C343( C273 C343 ) C277_=_C282( C277 C282 ) C277_=_C317( C277 C317 ) C277_=_C324( C277 C324 ) \nC277_=_C326( C277 C326 ) C277_=_C340( C277 C340 ) C277_=_C342( C277 C342 ) C277_=_C346( C277 C346 ) C282_=_C317( C282 C317 ) C282_=_C324( C282 C324 ) \nC282_=_C326( C282 C326 ) C282_=_C346( C282 C346 ) C315_=_C340( C315 C340 ) C315_=_C342( C315 C342 ) C315_=_C343( C315 C343 ) C317_=_C324( C317 C324 ) \nC317_=_C326( C317 C326 ) C317_=_C346( C317 C346 ) C324_=_C326( C324 C326 ) C324_=_C346( C324 C346 ) C326_=_C346( C326 C346 ) C340_=_C342( C340 C342 ) \nC340_=_C343( C340 C343 ) C342_=_C343( C342 C343 ) "];65-&gt;86[label="18: C98 C99 C128 C181 C214 \nC251 C265 C273 C277 C282 C315 \nC317 C324 C326 C340 C342 C343 \nC346 \n79: C98_=_C99 ,C98_=_C181 ,C98_=_C214 ,C98_=_C251 ,C98_=_C265 ,\nC98_=_C273 ,C98_=_C315 ,C98_=_C340 ,C98_=_C342 ,C98_=_C343 ,C99_=_C128 ,\nC99_=_C251 ,C99_=_C277 ,C99_=_C282 ,C99_=_C317 ,C99_=_C324 ,C99_=_C326 ,\nC99_=_C346 ,C128_=_C251 ,C128_=_C277 ,C128_=_C282 ,C128_=_C317 ,C128_=_C324 ,\nC128_=_C326 ,C128_=_C346 ,C181_=_C214 ,C181_=_C265 ,C181_=_C273 ,C181_=_C315 ,\nC181_=_C326 ,C181_=_C340 ,C181_=_C342 ,C181_=_C343 ,C181_=_C346 ,C214_=_C265 ,\nC214_=_C273 ,C214_=_C315 ,C214_=_C340 ,C214_=_C342 ,C214_=_C343 ,C251_=_C277 ,\nC251_=_C282 ,C251_=_C317 ,C251_=_C324 ,C251_=_C326 ,C251_=_C346 ,C265_=_C273 ,\nC265_=_C315 ,C265_=_C340 ,C265_=_C342 ,C265_=_C343 ,C273_=_C315 ,C273_=_C324 ,\nC273_=_C340 ,C273_=_C342 ,C273_=_C343 ,C277_=_C282 ,C277_=_C317 ,C277_=_C324 ,\nC277_=_C326 ,C277_=_C340 ,C277_=_C342 ,C277_=_C346 ,C282_=_C317 ,C282_=_C324 ,\nC282_=_C326 ,C282_=_C346 ,C315_=_C340 ,C315_=_C342 ,C315_=_C343 ,C317_=_C324 ,\nC317_=_C326 ,C317_=_C346 ,C324_=_C326 ,C324_=_C346 ,C326_=_C346 ,C340_=_C342 ,\nC340_=_C343 ,C342_=_C343 ,"];87[shape=box, label="id:87 level: 5\n19: C50 C55 C68 C85 C108 \nC113 C141 C147 C176 C177 C216 \nC222 C250 C254 C261 C263 C335 \nC338 C345 \n94: C50_=_C55( C50 C55 ) C50_=_C68( C50 C68 ) C50_=_C85( C50 C85 ) C50_=_C108( C50 C108 ) C50_=_C113( C50 C113 ) \nC50_=_C141( C50 C141 ) C50_=_C147( C50 C147 ) C50_=_C176( C50 C176 ) C50_=_C177( C50 C177 ) C50_=_C216( C50 C216 ) C50_=_C222( C50 C222 ) \nC50_=_C250( C50 C250 ) C50_=_C254( C50 C254 ) C50_=_C261( C50 C261 ) C50_=_C263( C50 C263 ) C50_=_C335( C50 C335 ) C50_=_C338( C50 C338 ) \nC50_=_C345( C50 C345 ) C55_=_C108( C55 C108 ) C55_=_C113( C55 C113 ) C55_=_C222( C55 C222 ) C55_=_C261( C55 C261 ) C55_=_C263( C55 C263 ) \nC55_=_C335( C55 C335 ) C55_=_C338( C55 C338 ) C55_=_C345( C55 C345 ) C68_=_C85( C68 C85 ) C68_=_C141( C68 C141 ) C68_=_C147( C68 C147 ) \nC68_=_C176( C68 C176 ) C68_=_C177( C68 C177 ) C68_=_C216( C68 C216 ) C68_=_C250( C68 C250 ) C68_=_C254( C68 C254 ) C85_=_C141( C85 C141 ) \nC85_=_C147( C85 C147 ) C85_=_C176( C85 C176 ) C85_=_C177( C85 C177 ) C85_=_C216( C85 C216 ) C85_=_C250( C85 C250 ) C85_=_C254( C85 C254 ) \nC108_=_C113(</w:t>
      </w:r>
    </w:p>
    <w:p>
      <w:pPr>
        <w:pStyle w:val="PreformattedText"/>
        <w:bidi w:val="0"/>
        <w:spacing w:before="0" w:after="0"/>
        <w:jc w:val="left"/>
        <w:rPr/>
      </w:pPr>
      <w:r>
        <w:rPr/>
        <w:t xml:space="preserve"> </w:t>
      </w:r>
      <w:r>
        <w:rPr/>
        <w:t>C108 C113 ) C108_=_C222( C108 C222 ) C108_=_C261( C108 C261 ) C108_=_C263( C108 C263 ) C108_=_C335( C108 C335 ) C108_=_C338( C108 C338 ) \nC108_=_C345( C108 C345 ) C113_=_C141( C113 C141 ) C113_=_C222( C113 C222 ) C113_=_C261( C113 C261 ) C113_=_C263( C113 C263 ) C113_=_C335( C113 C335 ) \nC113_=_C338( C113 C338 ) C113_=_C345( C113 C345 ) C141_=_C147( C141 C147 ) C141_=_C176( C141 C176 ) C141_=_C177( C141 C177 ) C141_=_C216( C141 C216 ) \nC141_=_C250( C141 C250 ) C141_=_C254( C141 C254 ) C141_=_C261( C141 C261 ) C141_=_C263( C141 C263 ) C147_=_C176( C147 C176 ) C147_=_C177( C147 C177 ) \nC147_=_C216( C147 C216 ) C147_=_C250( C147 C250 ) C147_=_C254( C147 C254 ) C176_=_C177( C176 C177 ) C176_=_C216( C176 C216 ) C176_=_C250( C176 C250 ) \nC176_=_C254( C176 C254 ) C177_=_C216( C177 C216 ) C177_=_C250( C177 C250 ) C177_=_C254( C177 C254 ) C216_=_C250( C216 C250 ) C216_=_C254( C216 C254 ) \nC222_=_C261( C222 C261 ) C222_=_C263( C222 C263 ) C222_=_C335( C222 C335 ) C222_=_C338( C222 C338 ) C222_=_C345( C222 C345 ) C250_=_C254( C250 C254 ) \nC254_=_C345( C254 C345 ) C261_=_C263( C261 C263 ) C261_=_C335( C261 C335 ) C261_=_C338( C261 C338 ) C261_=_C345( C261 C345 ) C263_=_C335( C263 C335 ) \nC263_=_C338( C263 C338 ) C263_=_C345( C263 C345 ) C335_=_C338( C335 C338 ) C335_=_C345( C335 C345 ) C338_=_C345( C338 C345 ) "];67-&gt;87[label="18: C55 C68 C85 C108 C113 \nC141 C147 C176 C177 C216 C222 \nC250 C254 C261 C263 C335 C338 \nC345 \n76: C55_=_C108 ,C55_=_C113 ,C55_=_C222 ,C55_=_C261 ,C55_=_C263 ,\nC55_=_C335 ,C55_=_C338 ,C55_=_C345 ,C68_=_C85 ,C68_=_C141 ,C68_=_C147 ,\nC68_=_C176 ,C68_=_C177 ,C68_=_C216 ,C68_=_C250 ,C68_=_C254 ,C85_=_C141 ,\nC85_=_C147 ,C85_=_C176 ,C85_=_C177 ,C85_=_C216 ,C85_=_C250 ,C85_=_C254 ,\nC108_=_C113 ,C108_=_C222 ,C108_=_C261 ,C108_=_C263 ,C108_=_C335 ,C108_=_C338 ,\nC108_=_C345 ,C113_=_C141 ,C113_=_C222 ,C113_=_C261 ,C113_=_C263 ,C113_=_C335 ,\nC113_=_C338 ,C113_=_C345 ,C141_=_C147 ,C141_=_C176 ,C141_=_C177 ,C141_=_C216 ,\nC141_=_C250 ,C141_=_C254 ,C141_=_C261 ,C141_=_C263 ,C147_=_C176 ,C147_=_C177 ,\nC147_=_C216 ,C147_=_C250 ,C147_=_C254 ,C176_=_C177 ,C176_=_C216 ,C176_=_C250 ,\nC176_=_C254 ,C177_=_C216 ,C177_=_C250 ,C177_=_C254 ,C216_=_C250 ,C216_=_C254 ,\nC222_=_C261 ,C222_=_C263 ,C222_=_C335 ,C222_=_C338 ,C222_=_C345 ,C250_=_C254 ,\nC254_=_C345 ,C261_=_C263 ,C261_=_C335 ,C261_=_C338 ,C261_=_C345 ,C263_=_C335 ,\nC263_=_C338 ,C263_=_C345 ,C335_=_C338 ,C335_=_C345 ,C338_=_C345 ,"];88[shape=box, label="id:88 level: 5\n39: C73 C81 C82 C113 C134 \nC139 C141 C142 C143 C167 C172 \nC197 C206 C210 C214 C215 C217 \nC228 C256 C257 C258 C260 C261 \nC262 C263 C264 C270 C271 C272 \nC273 C274 C275 C283 C284 C315 \nC333 C343 C344 C345 \n210: C73_=_C81( C73 C81 ) C73_=_C82( C73 C82 ) C73_=_C142( C73 C142 ) C73_=_C206( C73 C206 ) C73_=_C262( C73 C262 ) \nC73_=_C272( C73 C272 ) C73_=_C273( C73 C273 ) C73_=_C274( C73 C274 ) C73_=_C275( C73 C275 ) C81_=_C82( C81 C82 ) C81_=_C142( C81 C142 ) \nC81_=_C262( C81 C262 ) C81_=_C272( C81 C272 ) C81_=_C273( C81 C273 ) C81_=_C274( C81 C274 ) C81_=_C275( C81 C275 ) C82_=_C142( C82 C142 ) \nC82_=_C262( C82 C262 ) C82_=_C272( C82 C272 ) C82_=_C273( C82 C273 ) C82_=_C274( C82 C274 ) C82_=_C275( C82 C275 ) C113_=_C134( C113 C134 ) \nC113_=_C141( C113 C141 ) C113_=_C256( C113 C256 ) C113_=_C260( C113 C260 ) C113_=_C261( C113 C261 ) C113_=_C262( C113 C262 ) C113_=_C263( C113 C263 ) \nC113_=_C264( C113 C264 ) C113_=_C345( C113 C345 ) C134_=_C141( C134 C141 ) C134_=_C143( C134 C143 ) C134_=_C197( C134 C197 ) C134_=_C256( C134 C256 ) \nC134_=_C257( C134 C257 ) C134_=_C258( C134 C258 ) C134_=_C260( C134 C260 ) C134_=_C261( C134 C261 ) C134_=_C262( C134 C262 ) C134_=_C263( C134 C263 ) \nC134_=_C264( C134 C264 ) C134_=_C333( C134 C333 ) C134_=_C344( C134 C344 ) C134_=_C345( C134 C345 ) C139_=_C141( C139 C141 ) C139_=_C142( C139 C142 ) \nC139_=_C143( C139 C143 ) C139_=_C167( C139 C167 ) C139_=_C172( C139 C172 ) C139_=_C206( C139 C206 ) C139_=_C210( C139 C210 ) C139_=_C228( C139 C228 ) \nC139_=_C261( C139 C261 ) C139_=_C270( C139 C270 ) C139_=_C271( C139 C271 ) C141_=_C142( C141 C142 ) C141_=_C143( C141 C143 ) C141_=_C256( C141 C256 ) \nC141_=_C260( C141 C260 ) C141_=_C261( C141 C261 ) C141_=_C262( C141 C262 ) C141_=_C263( C141 C263 ) C141_=_C264( C141 C264 ) C142_=_C143( C142 C143 ) \nC142_=_C257( C142 C257 ) C142_=_C260( C142 C260 ) C142_=_C262( C142 C262 ) C142_=_C272( C142 C272 ) C142_=_C273( C142 C273 ) C142_=_C274( C142 C274 ) \nC142_=_C275( C142 C275 ) C143_=_C197( C143 C197 ) C143_=_C257( C143 C257 ) C143_=_C258( C143 C258 ) C143_=_C262( C143 C262 ) C143_=_C272( C143 C272 ) \nC143_=_C283( C143 C283 ) C143_=_C284( C143 C284 ) C143_=_C333( C143 C333 ) C143_=_C344( C143 C344 ) C143_=_C345( C143 C345 ) C167_=_C172( C167 C172 ) \nC167_=_C206( C167 C206 ) C167_=_C210( C167 C210 ) C167_=_C228( C167 C228 ) C167_=_C261( C167 C261 ) C167_=_C270( C167 C270 ) C167_=_C271( C167 C271 ) \nC172_=_C206( C172 C206 ) C172_=_C210( C172 C210 ) C172_=_C228( C172 C228 ) C172_=_C261( C172 C261 ) C172_=_C270( C172 C270 ) C172_=_C271( C172 C271 ) \nC197_=_C257( C197 C257 ) C197_=_C258( C197 C258 ) C197_=_C262( C197 C262 ) C197_=_C284( C197 C284 ) C197_=_C333( C197 C333 ) C197_=_C344( C197 C344 ) \nC197_=_C345( C197 C345 ) C206_=_C210( C206 C210 ) C206_=_C228( C206 C228 ) C206_=_C261( C206 C261 ) C206_=_C270( C206 C270 ) C206_=_C271( C206 C271 ) \nC210_=_C214( C210 C214 ) C210_=_C228( C210 C228 ) C210_=_C261( C210 C261 ) C210_=_C270( C210 C270 ) C210_=_C271( C210 C271 ) C214_=_C215( C214 C215 ) \nC214_=_C217( C214 C217 ) C214_=_C256( C214 C256 ) C214_=_C270( C214 C270 ) C214_=_C273( C214 C273 ) C214_=_C283( C214 C283 ) C214_=_C284( C214 C284 ) \nC214_=_C315( C214 C315 ) C214_=_C343( C214 C343 ) C215_=_C217( C215 C217 ) C215_=_C256( C215 C256 ) C215_=_C270( C215 C270 ) C215_=_C283( C215 C283 ) \nC215_=_C284( C215 C284 ) C215_=_C315( C215 C315 ) C215_=_C343( C215 C343 ) C217_=_C256( C217 C256 ) C217_=_C270( C217 C270 ) C217_=_C283( C217 C283 ) \nC217_=_C284( C217 C284 ) C217_=_C315( C217 C315 ) C217_=_C343( C217 C343 ) C228_=_C261( C228 C261 ) C228_=_C270( C228 C270 ) C228_=_C271( C228 C271 ) \nC256_=_C257( C256 C257 ) C256_=_C258( C256 C258 ) C256_=_C260( C256 C260 ) C256_=_C261( C256 C261 ) C256_=_C262( C256 C262 ) C256_=_C263( C256 C263 ) \nC256_=_C264( C256 C264 ) C256_=_C270( C256 C270 ) C256_=_C283( C256 C283 ) C256_=_C284( C256 C284 ) C256_=_C315( C256 C315 ) C256_=_C343( C256 C343 ) \nC257_=_C258( C257 C258 ) C257_=_C260( C257 C260 ) C257_=_C262( C257 C262 ) C257_=_C333( C257 C333 ) C257_=_C344( C257 C344 ) C257_=_C345( C257 C345 ) \nC258_=_C262( C258 C262 ) C258_=_C333( C258 C333 ) C258_=_C344( C258 C344 ) C258_=_C345( C258 C345 ) C260_=_C261( C260 C261 ) C260_=_C262( C260 C262 ) \nC260_=_C263( C260 C263 ) C260_=_C264( C260 C264 ) C261_=_C262( C261 C262 ) C261_=_C263( C261 C263 ) C261_=_C264( C261 C264 ) C261_=_C270( C261 C270 ) \nC261_=_C271( C261 C271 ) C261_=_C345( C261 C345 ) C262_=_C263( C262 C263 ) C262_=_C264( C262 C264 ) C262_=_C272( C262 C272 ) C262_=_C273( C262 C273 ) \nC262_=_C274( C262 C274 ) C262_=_C275( C262 C275 ) C262_=_C333( C262 C333 ) C262_=_C344( C262 C344 ) C262_=_C345( C262 C345 ) C263_=_C264( C263 C264 ) \nC263_=_C345( C263 C345 ) C270_=_C271( C270 C271 ) C270_=_C283( C270 C283 ) C270_=_C284( C270 C284 ) C270_=_C315( C270 C315 ) C270_=_C343( C270 C343 ) \nC272_=_C273( C272 C273 ) C272_=_C274( C272 C274 ) C272_=_C275( C272 C275 ) C272_=_C283( C272 C283 ) C272_=_C284( C272 C284 ) C273_=_C274( C273 C274 ) \nC273_=_C275( C273 C275 ) C273_=_C315( C273 C315 ) C273_=_C343( C273 C343 ) C274_=_C275( C274 C275 ) C274_=_C343( C274 C343 ) C274_=_C344( C274 C344 ) \nC274_=_C345( C274 C345 ) C283_=_C284( C283 C284 ) C283_=_C315( C283 C315 ) C283_=_C343( C283 C343 ) C284_=_C315( C284 C315 ) C284_=_C333( C284 C333 ) \nC284_=_C343( C284 C343 ) C315_=_C343( C315 C343 ) C333_=_C344( C333 C344 ) C333_=_C345( C333 C345 ) C343_=_C344( C343 C344 ) C343_=_C345( C343 C345 ) \nC344_=_C345( C344 C345 ) "];67-&gt;88[label="38: C73 C81 C82 C113 C134 \nC139 C141 C142 C143 C167 C172 \nC197 C206 C210 C214 C215 C217 \nC228 C256 C257 C258 C260 C261 \nC263 C264 C270 C271 C272 C273 \nC274 C275 C283 C284 C315 C333 \nC343 C344 C345 \n187: C73_=_C81 ,C73_=_C82 ,C73_=_C142 ,C73_=_C206 ,C73_=_C272 ,\nC73_=_C273 ,C73_=_C274 ,C73_=_C275 ,C81_=_C82 ,C81_=_C142 ,C81_=_C272 ,\nC81_=_C273 ,C81_=_C274 ,C81_=_C275 ,C82_=_C142 ,C82_=_C272 ,C82_=_C273 ,\nC82_=_C274 ,C82_=_C275 ,C113_=_C134 ,C113_=_C141 ,C113_=_C256 ,C113_=_C260 ,\nC113_=_C261 ,C113_=_C263 ,C113_=_C264 ,C113_=_C345 ,C134_=_C141 ,C134_=_C143 ,\nC134_=_C197 ,C134_=_C256 ,C134_=_C257 ,C134_=_C258 ,C134_=_C260 ,C134_=_C261 ,\nC134_=_C263 ,C134_=_C264 ,C134_=_C333 ,C134_=_C344 ,C134_=_C345 ,C139_=_C141 ,\nC139_=_C142 ,C139_=_C143 ,C139_=_C167 ,C139_=_C172 ,C139_=_C206 ,C139_=_C210 ,\nC139_=_C228 ,C139_=_C261 ,C139_=_C270 ,C139_=_C271 ,C141_=_C142 ,C141_=_C143 ,\nC141_=_C256 ,C141_=_C260 ,C141_=_C261 ,C141_=_C263 ,C141_=_C264 ,C142_=_C143 ,\nC142_=_C257 ,C142_=_C260 ,C142_=_C272 ,C142_=_C273 ,C142_=_C274 ,C142_=_C275 ,\nC143_=_C197 ,C143_=_C257 ,C143_=_C258 ,C143_=_C272 ,C143_=_C283 ,C143_=_C284 ,\nC143_=_C333 ,C143_=_C344 ,C143_=_C345 ,C167_=_C172 ,C167_=_C206 ,C167_=_C210 ,\nC167_=_C228 ,C167_=_C261 ,C167_=_C270 ,C167_=_C271 ,C172_=_C206 ,C172_=_C210 ,\nC172_=_C228 ,C172_=_C261 ,C172_=_C270 ,C172_=_C271 ,C197_=_C257 ,C197_=_C258 ,\nC197_=_C284 ,C197_=_C333 ,C197_=_C344 ,C197_=_C345 ,C206_=_C210 ,C206_=_C228 ,\nC206_=_C261 ,C206_=_C270 ,C206_=_C271 ,C210_=_C214 ,C210_=_C228 ,C210_=_C261 ,\nC210_=_C270 ,C210_=_C271 ,C214_=_C215 ,C214_=_C217 ,C214_=_C256 ,C214_=_C270 ,\nC214_=_C273 ,C214_=_C283 ,C214_=_C284 ,C214_=_C315 ,C214_=_C343 ,C215_=_C217 ,\nC215_=_C256 ,C215_=_C270 ,C215_=_C283 ,C215_=_C284 ,C215_=_C315 ,C215_=_C343 ,\nC217_=_C256 ,C217_=_C270 ,C217_=_C283 ,C217_=_C284 ,C217_=_C315 ,C217_=_C343 ,\nC228_=_C261 ,C228_=_C270 ,C228_=_C271 ,C256_=_C257 ,C256_=_C258 ,C256_=_C260</w:t>
      </w:r>
    </w:p>
    <w:p>
      <w:pPr>
        <w:pStyle w:val="PreformattedText"/>
        <w:bidi w:val="0"/>
        <w:spacing w:before="0" w:after="0"/>
        <w:jc w:val="left"/>
        <w:rPr/>
      </w:pPr>
      <w:r>
        <w:rPr/>
        <w:t xml:space="preserve"> </w:t>
      </w:r>
      <w:r>
        <w:rPr/>
        <w:t>,\nC256_=_C261 ,C256_=_C263 ,C256_=_C264 ,C256_=_C270 ,C256_=_C283 ,C256_=_C284 ,\nC256_=_C315 ,C256_=_C343 ,C257_=_C258 ,C257_=_C260 ,C257_=_C333 ,C257_=_C344 ,\nC257_=_C345 ,C258_=_C333 ,C258_=_C344 ,C258_=_C345 ,C260_=_C261 ,C260_=_C263 ,\nC260_=_C264 ,C261_=_C263 ,C261_=_C264 ,C261_=_C270 ,C261_=_C271 ,C261_=_C345 ,\nC263_=_C264 ,C263_=_C345 ,C270_=_C271 ,C270_=_C283 ,C270_=_C284 ,C270_=_C315 ,\nC270_=_C343 ,C272_=_C273 ,C272_=_C274 ,C272_=_C275 ,C272_=_C283 ,C272_=_C284 ,\nC273_=_C274 ,C273_=_C275 ,C273_=_C315 ,C273_=_C343 ,C274_=_C275 ,C274_=_C343 ,\nC274_=_C344 ,C274_=_C345 ,C283_=_C284 ,C283_=_C315 ,C283_=_C343 ,C284_=_C315 ,\nC284_=_C333 ,C284_=_C343 ,C315_=_C343 ,C333_=_C344 ,C333_=_C345 ,C343_=_C344 ,\nC343_=_C345 ,C344_=_C345 ,"];89[shape=box, label="id:89 level: 5\n19: C33 C116 C117 C125 C127 \nC154 C190 C191 C197 C202 C239 \nC247 C266 C268 C284 C286 C287 \nC327 C333 \n94: C33_=_C116( C33 C116 ) C33_=_C117( C33 C117 ) C33_=_C125( C33 C125 ) C33_=_C127( C33 C127 ) C33_=_C154( C33 C154 ) \nC33_=_C190( C33 C190 ) C33_=_C191( C33 C191 ) C33_=_C197( C33 C197 ) C33_=_C202( C33 C202 ) C33_=_C239( C33 C239 ) C33_=_C247( C33 C247 ) \nC33_=_C266( C33 C266 ) C33_=_C268( C33 C268 ) C33_=_C284( C33 C284 ) C33_=_C286( C33 C286 ) C33_=_C287( C33 C287 ) C33_=_C327( C33 C327 ) \nC33_=_C333( C33 C333 ) C116_=_C117( C116 C117 ) C116_=_C154( C116 C154 ) C116_=_C191( C116 C191 ) C116_=_C197( C116 C197 ) C116_=_C239( C116 C239 ) \nC116_=_C284( C116 C284 ) C116_=_C286( C116 C286 ) C116_=_C287( C116 C287 ) C116_=_C333( C116 C333 ) C117_=_C125( C117 C125 ) C117_=_C127( C117 C127 ) \nC117_=_C190( C117 C190 ) C117_=_C202( C117 C202 ) C117_=_C247( C117 C247 ) C117_=_C266( C117 C266 ) C117_=_C268( C117 C268 ) C117_=_C327( C117 C327 ) \nC125_=_C127( C125 C127 ) C125_=_C190( C125 C190 ) C125_=_C202( C125 C202 ) C125_=_C247( C125 C247 ) C125_=_C266( C125 C266 ) C125_=_C268( C125 C268 ) \nC125_=_C327( C125 C327 ) C127_=_C154( C127 C154 ) C127_=_C190( C127 C190 ) C127_=_C202( C127 C202 ) C127_=_C247( C127 C247 ) C127_=_C266( C127 C266 ) \nC127_=_C268( C127 C268 ) C127_=_C327( C127 C327 ) C154_=_C191( C154 C191 ) C154_=_C197( C154 C197 ) C154_=_C239( C154 C239 ) C154_=_C284( C154 C284 ) \nC154_=_C286( C154 C286 ) C154_=_C287( C154 C287 ) C154_=_C333( C154 C333 ) C190_=_C191( C190 C191 ) C190_=_C202( C190 C202 ) C190_=_C247( C190 C247 ) \nC190_=_C266( C190 C266 ) C190_=_C268( C190 C268 ) C190_=_C327( C190 C327 ) C191_=_C197( C191 C197 ) C191_=_C202( C191 C202 ) C191_=_C239( C191 C239 ) \nC191_=_C284( C191 C284 ) C191_=_C286( C191 C286 ) C191_=_C287( C191 C287 ) C191_=_C333( C191 C333 ) C197_=_C239( C197 C239 ) C197_=_C284( C197 C284 ) \nC197_=_C286( C197 C286 ) C197_=_C287( C197 C287 ) C197_=_C333( C197 C333 ) C202_=_C247( C202 C247 ) C202_=_C266( C202 C266 ) C202_=_C268( C202 C268 ) \nC202_=_C327( C202 C327 ) C239_=_C284( C239 C284 ) C239_=_C286( C239 C286 ) C239_=_C287( C239 C287 ) C239_=_C333( C239 C333 ) C247_=_C266( C247 C266 ) \nC247_=_C268( C247 C268 ) C247_=_C327( C247 C327 ) C266_=_C268( C266 C268 ) C266_=_C327( C266 C327 ) C268_=_C327( C268 C327 ) C284_=_C286( C284 C286 ) \nC284_=_C287( C284 C287 ) C284_=_C333( C284 C333 ) C286_=_C287( C286 C287 ) C286_=_C333( C286 C333 ) C287_=_C333( C287 C333 ) "];72-&gt;89[label="18: C116 C117 C125 C127 C154 \nC190 C191 C197 C202 C239 C247 \nC266 C268 C284 C286 C287 C327 \nC333 \n76: C116_=_C117 ,C116_=_C154 ,C116_=_C191 ,C116_=_C197 ,C116_=_C239 ,\nC116_=_C284 ,C116_=_C286 ,C116_=_C287 ,C116_=_C333 ,C117_=_C125 ,C117_=_C127 ,\nC117_=_C190 ,C117_=_C202 ,C117_=_C247 ,C117_=_C266 ,C117_=_C268 ,C117_=_C327 ,\nC125_=_C127 ,C125_=_C190 ,C125_=_C202 ,C125_=_C247 ,C125_=_C266 ,C125_=_C268 ,\nC125_=_C327 ,C127_=_C154 ,C127_=_C190 ,C127_=_C202 ,C127_=_C247 ,C127_=_C266 ,\nC127_=_C268 ,C127_=_C327 ,C154_=_C191 ,C154_=_C197 ,C154_=_C239 ,C154_=_C284 ,\nC154_=_C286 ,C154_=_C287 ,C154_=_C333 ,C190_=_C191 ,C190_=_C202 ,C190_=_C247 ,\nC190_=_C266 ,C190_=_C268 ,C190_=_C327 ,C191_=_C197 ,C191_=_C202 ,C191_=_C239 ,\nC191_=_C284 ,C191_=_C286 ,C191_=_C287 ,C191_=_C333 ,C197_=_C239 ,C197_=_C284 ,\nC197_=_C286 ,C197_=_C287 ,C197_=_C333 ,C202_=_C247 ,C202_=_C266 ,C202_=_C268 ,\nC202_=_C327 ,C239_=_C284 ,C239_=_C286 ,C239_=_C287 ,C239_=_C333 ,C247_=_C266 ,\nC247_=_C268 ,C247_=_C327 ,C266_=_C268 ,C266_=_C327 ,C268_=_C327 ,C284_=_C286 ,\nC284_=_C287 ,C284_=_C333 ,C286_=_C287 ,C286_=_C333 ,C287_=_C333 ,"];90[shape=box, label="id:90 level: 5\n19: C31 C109 C162 C186 C187 \nC225 C240 C266 C268 C269 C305 \nC319 C320 C321 C327 C328 C329 \nC330 C331 \n96: C31_=_C109( C31 C109 ) C31_=_C162( C31 C162 ) C31_=_C186( C31 C186 ) C31_=_C187( C31 C187 ) C31_=_C225( C31 C225 ) \nC31_=_C240( C31 C240 ) C31_=_C266( C31 C266 ) C31_=_C268( C31 C268 ) C31_=_C269( C31 C269 ) C31_=_C305( C31 C305 ) C31_=_C319( C31 C319 ) \nC31_=_C320( C31 C320 ) C31_=_C321( C31 C321 ) C31_=_C327( C31 C327 ) C31_=_C328( C31 C328 ) C31_=_C329( C31 C329 ) C31_=_C330( C31 C330 ) \nC31_=_C331( C31 C331 ) C109_=_C225( C109 C225 ) C109_=_C240( C109 C240 ) C109_=_C266( C109 C266 ) C109_=_C268( C109 C268 ) C109_=_C269( C109 C269 ) \nC109_=_C305( C109 C305 ) C109_=_C321( C109 C321 ) C109_=_C331( C109 C331 ) C162_=_C186( C162 C186 ) C162_=_C187( C162 C187 ) C162_=_C319( C162 C319 ) \nC162_=_C320( C162 C320 ) C162_=_C321( C162 C321 ) C162_=_C327( C162 C327 ) C162_=_C328( C162 C328 ) C162_=_C329( C162 C329 ) C162_=_C330( C162 C330 ) \nC186_=_C187( C186 C187 ) C186_=_C319( C186 C319 ) C186_=_C320( C186 C320 ) C186_=_C327( C186 C327 ) C186_=_C328( C186 C328 ) C186_=_C329( C186 C329 ) \nC186_=_C330( C186 C330 ) C187_=_C319( C187 C319 ) C187_=_C320( C187 C320 ) C187_=_C327( C187 C327 ) C187_=_C328( C187 C328 ) C187_=_C329( C187 C329 ) \nC187_=_C330( C187 C330 ) C225_=_C240( C225 C240 ) C225_=_C266( C225 C266 ) C225_=_C268( C225 C268 ) C225_=_C269( C225 C269 ) C225_=_C305( C225 C305 ) \nC225_=_C321( C225 C321 ) C225_=_C331( C225 C331 ) C240_=_C266( C240 C266 ) C240_=_C268( C240 C268 ) C240_=_C269( C240 C269 ) C240_=_C305( C240 C305 ) \nC240_=_C321( C240 C321 ) C240_=_C331( C240 C331 ) C266_=_C268( C266 C268 ) C266_=_C269( C266 C269 ) C266_=_C305( C266 C305 ) C266_=_C321( C266 C321 ) \nC266_=_C327( C266 C327 ) C266_=_C331( C266 C331 ) C268_=_C269( C268 C269 ) C268_=_C305( C268 C305 ) C268_=_C321( C268 C321 ) C268_=_C327( C268 C327 ) \nC268_=_C331( C268 C331 ) C269_=_C305( C269 C305 ) C269_=_C321( C269 C321 ) C269_=_C331( C269 C331 ) C305_=_C321( C305 C321 ) C305_=_C327( C305 C327 ) \nC305_=_C331( C305 C331 ) C319_=_C320( C319 C320 ) C319_=_C321( C319 C321 ) C319_=_C327( C319 C327 ) C319_=_C328( C319 C328 ) C319_=_C329( C319 C329 ) \nC319_=_C330( C319 C330 ) C320_=_C321( C320 C321 ) C320_=_C327( C320 C327 ) C320_=_C328( C320 C328 ) C320_=_C329( C320 C329 ) C320_=_C330( C320 C330 ) \nC321_=_C331( C321 C331 ) C327_=_C328( C327 C328 ) C327_=_C329( C327 C329 ) C327_=_C330( C327 C330 ) C328_=_C329( C328 C329 ) C328_=_C330( C328 C330 ) \nC329_=_C330( C329 C330 ) "];72-&gt;90[label="18: C109 C162 C186 C187 C225 \nC240 C266 C268 C269 C305 C319 \nC320 C321 C327 C328 C329 C330 \nC331 \n78: C109_=_C225 ,C109_=_C240 ,C109_=_C266 ,C109_=_C268 ,C109_=_C269 ,\nC109_=_C305 ,C109_=_C321 ,C109_=_C331 ,C162_=_C186 ,C162_=_C187 ,C162_=_C319 ,\nC162_=_C320 ,C162_=_C321 ,C162_=_C327 ,C162_=_C328 ,C162_=_C329 ,C162_=_C330 ,\nC186_=_C187 ,C186_=_C319 ,C186_=_C320 ,C186_=_C327 ,C186_=_C328 ,C186_=_C329 ,\nC186_=_C330 ,C187_=_C319 ,C187_=_C320 ,C187_=_C327 ,C187_=_C328 ,C187_=_C329 ,\nC187_=_C330 ,C225_=_C240 ,C225_=_C266 ,C225_=_C268 ,C225_=_C269 ,C225_=_C305 ,\nC225_=_C321 ,C225_=_C331 ,C240_=_C266 ,C240_=_C268 ,C240_=_C269 ,C240_=_C305 ,\nC240_=_C321 ,C240_=_C331 ,C266_=_C268 ,C266_=_C269 ,C266_=_C305 ,C266_=_C321 ,\nC266_=_C327 ,C266_=_C331 ,C268_=_C269 ,C268_=_C305 ,C268_=_C321 ,C268_=_C327 ,\nC268_=_C331 ,C269_=_C305 ,C269_=_C321 ,C269_=_C331 ,C305_=_C321 ,C305_=_C327 ,\nC305_=_C331 ,C319_=_C320 ,C319_=_C321 ,C319_=_C327 ,C319_=_C328 ,C319_=_C329 ,\nC319_=_C330 ,C320_=_C321 ,C320_=_C327 ,C320_=_C328 ,C320_=_C329 ,C320_=_C330 ,\nC321_=_C331 ,C327_=_C328 ,C327_=_C329 ,C327_=_C330 ,C328_=_C329 ,C328_=_C330 ,\nC329_=_C330 ,"];91[shape=box, label="id:91 level: 5\n19: C19 C80 C109 C114 C122 \nC123 C195 C205 C220 C221 C232 \nC233 C250 C260 C265 C266 C267 \nC268 C269 \n100: C19_=_C80( C19 C80 ) C19_=_C109( C19 C109 ) C19_=_C114( C19 C114 ) C19_=_C122( C19 C122 ) C19_=_C123( C19 C123 ) \nC19_=_C195( C19 C195 ) C19_=_C205( C19 C205 ) C19_=_C220( C19 C220 ) C19_=_C221( C19 C221 ) C19_=_C232( C19 C232 ) C19_=_C233( C19 C233 ) \nC19_=_C250( C19 C250 ) C19_=_C260( C19 C260 ) C19_=_C265( C19 C265 ) C19_=_C266( C19 C266 ) C19_=_C267( C19 C267 ) C19_=_C268( C19 C268 ) \nC19_=_C269( C19 C269 ) C80_=_C122( C80 C122 ) C80_=_C123( C80 C123 ) C80_=_C195( C80 C195 ) C80_=_C205( C80 C205 ) C80_=_C221( C80 C221 ) \nC80_=_C233( C80 C233 ) C80_=_C260( C80 C260 ) C80_=_C268( C80 C268 ) C80_=_C269( C80 C269 ) C109_=_C114( C109 C114 ) C109_=_C205( C109 C205 ) \nC109_=_C220( C109 C220 ) C109_=_C232( C109 C232 ) C109_=_C250( C109 C250 ) C109_=_C265( C109 C265 ) C109_=_C266( C109 C266 ) C109_=_C267( C109 C267 ) \nC109_=_C268( C109 C268 ) C109_=_C269( C109 C269 ) C114_=_C205( C114 C205 ) C114_=_C220( C114 C220 ) C114_=_C232( C114 C232 ) C114_=_C250( C114 C250 ) \nC114_=_C265( C114 C265 ) C114_=_C266( C114 C266 ) C114_=_C267( C114 C267 ) C122_=_C123( C122 C123 ) C122_=_C195( C122 C195 ) C122_=_C221( C122 C221 ) \nC122_=_C233( C122 C233 ) C122_=_C260( C122 C260 ) C122_=_C268( C122 C268 ) C122_=_C269( C122 C269 ) C123_=_C195( C123 C195 ) C123_=_C205( C123 C205 ) \nC123_=_C221( C123 C221 ) C123_=_C233( C123 C233 ) C123_=_C260( C123 C260 ) C123_=_C268( C123 C268 ) C123_=_C269( C123 C269 ) C195_=_C221( C195 C221 ) \nC195_=_C233( C195 C233 ) C195_=_C260( C195 C260 ) C195_=_C267( C195 C267 ) C195_=_C268( C195 C268 ) C195_=_C269( C195 C269 ) C205_=_C220( C205 C220 ) \nC205_=_C232( C205 C232 ) C205_=_C250( C205 C250 ) C205_=_C265( C205 C265</w:t>
      </w:r>
    </w:p>
    <w:p>
      <w:pPr>
        <w:pStyle w:val="PreformattedText"/>
        <w:bidi w:val="0"/>
        <w:spacing w:before="0" w:after="0"/>
        <w:jc w:val="left"/>
        <w:rPr/>
      </w:pPr>
      <w:r>
        <w:rPr/>
        <w:t xml:space="preserve"> </w:t>
      </w:r>
      <w:r>
        <w:rPr/>
        <w:t>) C205_=_C266( C205 C266 ) C205_=_C267( C205 C267 ) C220_=_C221( C220 C221 ) \nC220_=_C232( C220 C232 ) C220_=_C250( C220 C250 ) C220_=_C265( C220 C265 ) C220_=_C266( C220 C266 ) C220_=_C267( C220 C267 ) C221_=_C232( C221 C232 ) \nC221_=_C233( C221 C233 ) C221_=_C260( C221 C260 ) C221_=_C268( C221 C268 ) C221_=_C269( C221 C269 ) C232_=_C233( C232 C233 ) C232_=_C250( C232 C250 ) \nC232_=_C265( C232 C265 ) C232_=_C266( C232 C266 ) C232_=_C267( C232 C267 ) C233_=_C260( C233 C260 ) C233_=_C268( C233 C268 ) C233_=_C269( C233 C269 ) \nC250_=_C265( C250 C265 ) C250_=_C266( C250 C266 ) C250_=_C267( C250 C267 ) C260_=_C268( C260 C268 ) C260_=_C269( C260 C269 ) C265_=_C266( C265 C266 ) \nC265_=_C267( C265 C267 ) C266_=_C267( C266 C267 ) C266_=_C268( C266 C268 ) C266_=_C269( C266 C269 ) C268_=_C269( C268 C269 ) "];72-&gt;91[label="18: C80 C109 C114 C122 C123 \nC195 C205 C220 C221 C232 C233 \nC250 C260 C265 C266 C267 C268 \nC269 \n82: C80_=_C122 ,C80_=_C123 ,C80_=_C195 ,C80_=_C205 ,C80_=_C221 ,\nC80_=_C233 ,C80_=_C260 ,C80_=_C268 ,C80_=_C269 ,C109_=_C114 ,C109_=_C205 ,\nC109_=_C220 ,C109_=_C232 ,C109_=_C250 ,C109_=_C265 ,C109_=_C266 ,C109_=_C267 ,\nC109_=_C268 ,C109_=_C269 ,C114_=_C205 ,C114_=_C220 ,C114_=_C232 ,C114_=_C250 ,\nC114_=_C265 ,C114_=_C266 ,C114_=_C267 ,C122_=_C123 ,C122_=_C195 ,C122_=_C221 ,\nC122_=_C233 ,C122_=_C260 ,C122_=_C268 ,C122_=_C269 ,C123_=_C195 ,C123_=_C205 ,\nC123_=_C221 ,C123_=_C233 ,C123_=_C260 ,C123_=_C268 ,C123_=_C269 ,C195_=_C221 ,\nC195_=_C233 ,C195_=_C260 ,C195_=_C267 ,C195_=_C268 ,C195_=_C269 ,C205_=_C220 ,\nC205_=_C232 ,C205_=_C250 ,C205_=_C265 ,C205_=_C266 ,C205_=_C267 ,C220_=_C221 ,\nC220_=_C232 ,C220_=_C250 ,C220_=_C265 ,C220_=_C266 ,C220_=_C267 ,C221_=_C232 ,\nC221_=_C233 ,C221_=_C260 ,C221_=_C268 ,C221_=_C269 ,C232_=_C233 ,C232_=_C250 ,\nC232_=_C265 ,C232_=_C266 ,C232_=_C267 ,C233_=_C260 ,C233_=_C268 ,C233_=_C269 ,\nC250_=_C265 ,C250_=_C266 ,C250_=_C267 ,C260_=_C268 ,C260_=_C269 ,C265_=_C266 ,\nC265_=_C267 ,C266_=_C267 ,C266_=_C268 ,C266_=_C269 ,C268_=_C269 ,"];92[shape=box, label="id:92 level: 5\n19: C25 C54 C64 C75 C95 \nC100 C111 C140 C160 C161 C235 \nC236 C237 C252 C295 C296 C297 \nC298 C299 \n96: C25_=_C54( C25 C54 ) C25_=_C64( C25 C64 ) C25_=_C75( C25 C75 ) C25_=_C95( C25 C95 ) C25_=_C100( C25 C100 ) \nC25_=_C111( C25 C111 ) C25_=_C140( C25 C140 ) C25_=_C160( C25 C160 ) C25_=_C161( C25 C161 ) C25_=_C235( C25 C235 ) C25_=_C236( C25 C236 ) \nC25_=_C237( C25 C237 ) C25_=_C252( C25 C252 ) C25_=_C295( C25 C295 ) C25_=_C296( C25 C296 ) C25_=_C297( C25 C297 ) C25_=_C298( C25 C298 ) \nC25_=_C299( C25 C299 ) C54_=_C75( C54 C75 ) C54_=_C111( C54 C111 ) C54_=_C160( C54 C160 ) C54_=_C237( C54 C237 ) C54_=_C252( C54 C252 ) \nC54_=_C297( C54 C297 ) C54_=_C298( C54 C298 ) C54_=_C299( C54 C299 ) C64_=_C95( C64 C95 ) C64_=_C100( C64 C100 ) C64_=_C140( C64 C140 ) \nC64_=_C161( C64 C161 ) C64_=_C235( C64 C235 ) C64_=_C236( C64 C236 ) C64_=_C295( C64 C295 ) C64_=_C296( C64 C296 ) C75_=_C111( C75 C111 ) \nC75_=_C160( C75 C160 ) C75_=_C237( C75 C237 ) C75_=_C252( C75 C252 ) C75_=_C297( C75 C297 ) C75_=_C298( C75 C298 ) C75_=_C299( C75 C299 ) \nC95_=_C100( C95 C100 ) C95_=_C111( C95 C111 ) C95_=_C140( C95 C140 ) C95_=_C161( C95 C161 ) C95_=_C235( C95 C235 ) C95_=_C236( C95 C236 ) \nC95_=_C295( C95 C295 ) C95_=_C296( C95 C296 ) C100_=_C140( C100 C140 ) C100_=_C161( C100 C161 ) C100_=_C235( C100 C235 ) C100_=_C236( C100 C236 ) \nC100_=_C295( C100 C295 ) C100_=_C296( C100 C296 ) C111_=_C160( C111 C160 ) C111_=_C237( C111 C237 ) C111_=_C252( C111 C252 ) C111_=_C297( C111 C297 ) \nC111_=_C298( C111 C298 ) C111_=_C299( C111 C299 ) C140_=_C161( C140 C161 ) C140_=_C235( C140 C235 ) C140_=_C236( C140 C236 ) C140_=_C252( C140 C252 ) \nC140_=_C295( C140 C295 ) C140_=_C296( C140 C296 ) C160_=_C161( C160 C161 ) C160_=_C237( C160 C237 ) C160_=_C252( C160 C252 ) C160_=_C297( C160 C297 ) \nC160_=_C298( C160 C298 ) C160_=_C299( C160 C299 ) C161_=_C235( C161 C235 ) C161_=_C236( C161 C236 ) C161_=_C295( C161 C295 ) C161_=_C296( C161 C296 ) \nC235_=_C236( C235 C236 ) C235_=_C237( C235 C237 ) C235_=_C295( C235 C295 ) C235_=_C296( C235 C296 ) C236_=_C237( C236 C237 ) C236_=_C295( C236 C295 ) \nC236_=_C296( C236 C296 ) C237_=_C252( C237 C252 ) C237_=_C297( C237 C297 ) C237_=_C298( C237 C298 ) C237_=_C299( C237 C299 ) C252_=_C297( C252 C297 ) \nC252_=_C298( C252 C298 ) C252_=_C299( C252 C299 ) C295_=_C296( C295 C296 ) C295_=_C297( C295 C297 ) C297_=_C298( C297 C298 ) C297_=_C299( C297 C299 ) \nC298_=_C299( C298 C299 ) "];74-&gt;92[label="18: C54 C64 C75 C95 C100 \nC111 C140 C160 C161 C235 C236 \nC237 C252 C295 C296 C297 C298 \nC299 \n78: C54_=_C75 ,C54_=_C111 ,C54_=_C160 ,C54_=_C237 ,C54_=_C252 ,\nC54_=_C297 ,C54_=_C298 ,C54_=_C299 ,C64_=_C95 ,C64_=_C100 ,C64_=_C140 ,\nC64_=_C161 ,C64_=_C235 ,C64_=_C236 ,C64_=_C295 ,C64_=_C296 ,C75_=_C111 ,\nC75_=_C160 ,C75_=_C237 ,C75_=_C252 ,C75_=_C297 ,C75_=_C298 ,C75_=_C299 ,\nC95_=_C100 ,C95_=_C111 ,C95_=_C140 ,C95_=_C161 ,C95_=_C235 ,C95_=_C236 ,\nC95_=_C295 ,C95_=_C296 ,C100_=_C140 ,C100_=_C161 ,C100_=_C235 ,C100_=_C236 ,\nC100_=_C295 ,C100_=_C296 ,C111_=_C160 ,C111_=_C237 ,C111_=_C252 ,C111_=_C297 ,\nC111_=_C298 ,C111_=_C299 ,C140_=_C161 ,C140_=_C235 ,C140_=_C236 ,C140_=_C252 ,\nC140_=_C295 ,C140_=_C296 ,C160_=_C161 ,C160_=_C237 ,C160_=_C252 ,C160_=_C297 ,\nC160_=_C298 ,C160_=_C299 ,C161_=_C235 ,C161_=_C236 ,C161_=_C295 ,C161_=_C296 ,\nC235_=_C236 ,C235_=_C237 ,C235_=_C295 ,C235_=_C296 ,C236_=_C237 ,C236_=_C295 ,\nC236_=_C296 ,C237_=_C252 ,C237_=_C297 ,C237_=_C298 ,C237_=_C299 ,C252_=_C297 ,\nC252_=_C298 ,C252_=_C299 ,C295_=_C296 ,C295_=_C297 ,C297_=_C298 ,C297_=_C299 ,\nC298_=_C299 ,"];93[shape=box, label="id:93 level: 5\n53: C66 C75 C92 C93 C103 \nC112 C119 C126 C137 C146 C151 \nC164 C170 C178 C185 C195 C196 \nC199 C211 C230 C248 C253 C255 \nC259 C264 C267 C271 C272 C275 \nC276 C277 C295 C296 C298 C299 \nC306 C307 C310 C311 C312 C318 \nC321 C324 C332 C333 C334 C336 \nC337 C339 C340 C342 C347 C348 \n284: C66_=_C146( C66 C146 ) C66_=_C185( C66 C185 ) C66_=_C248( C66 C248 ) C66_=_C277( C66 C277 ) C66_=_C339( C66 C339 ) \nC66_=_C340( C66 C340 ) C66_=_C342( C66 C342 ) C75_=_C92( C75 C92 ) C75_=_C119( C75 C119 ) C75_=_C151( C75 C151 ) C75_=_C164( C75 C164 ) \nC75_=_C211( C75 C211 ) C75_=_C272( C75 C272 ) C75_=_C276( C75 C276 ) C75_=_C298( C75 C298 ) C75_=_C299( C75 C299 ) C92_=_C93( C92 C93 ) \nC92_=_C119( C92 C119 ) C92_=_C151( C92 C151 ) C92_=_C164( C92 C164 ) C92_=_C211( C92 C211 ) C92_=_C272( C92 C272 ) C92_=_C276( C92 C276 ) \nC92_=_C298( C92 C298 ) C93_=_C103( C93 C103 ) C93_=_C146( C93 C146 ) C93_=_C170( C93 C170 ) C93_=_C255( C93 C255 ) C93_=_C306( C93 C306 ) \nC93_=_C310( C93 C310 ) C93_=_C312( C93 C312 ) C93_=_C318( C93 C318 ) C93_=_C332( C93 C332 ) C93_=_C334( C93 C334 ) C93_=_C339( C93 C339 ) \nC93_=_C340( C93 C340 ) C93_=_C347( C93 C347 ) C93_=_C348( C93 C348 ) C103_=_C146( C103 C146 ) C103_=_C170( C103 C170 ) C103_=_C255( C103 C255 ) \nC103_=_C306( C103 C306 ) C103_=_C310( C103 C310 ) C103_=_C312( C103 C312 ) C103_=_C318( C103 C318 ) C103_=_C332( C103 C332 ) C103_=_C334( C103 C334 ) \nC103_=_C339( C103 C339 ) C103_=_C340( C103 C340 ) C103_=_C347( C103 C347 ) C103_=_C348( C103 C348 ) C112_=_C119( C112 C119 ) C112_=_C195( C112 C195 ) \nC112_=_C259( C112 C259 ) C112_=_C264( C112 C264 ) C112_=_C267( C112 C267 ) C112_=_C299( C112 C299 ) C112_=_C311( C112 C311 ) C112_=_C321( C112 C321 ) \nC119_=_C151( C119 C151 ) C119_=_C164( C119 C164 ) C119_=_C211( C119 C211 ) C119_=_C259( C119 C259 ) C119_=_C264( C119 C264 ) C119_=_C272( C119 C272 ) \nC119_=_C276( C119 C276 ) C119_=_C298( C119 C298 ) C119_=_C311( C119 C311 ) C126_=_C137( C126 C137 ) C126_=_C178( C126 C178 ) C126_=_C196( C126 C196 ) \nC126_=_C199( C126 C199 ) C126_=_C271( C126 C271 ) C126_=_C276( C126 C276 ) C126_=_C277( C126 C277 ) C126_=_C296( C126 C296 ) C126_=_C324( C126 C324 ) \nC137_=_C178( C137 C178 ) C137_=_C196( C137 C196 ) C137_=_C199( C137 C199 ) C137_=_C271( C137 C271 ) C137_=_C276( C137 C276 ) C137_=_C296( C137 C296 ) \nC137_=_C324( C137 C324 ) C146_=_C185( C146 C185 ) C146_=_C248( C146 C248 ) C146_=_C255( C146 C255 ) C146_=_C277( C146 C277 ) C146_=_C306( C146 C306 ) \nC146_=_C318( C146 C318 ) C146_=_C339( C146 C339 ) C146_=_C340( C146 C340 ) C146_=_C342( C146 C342 ) C146_=_C347( C146 C347 ) C146_=_C348( C146 C348 ) \nC151_=_C164( C151 C164 ) C151_=_C211( C151 C211 ) C151_=_C272( C151 C272 ) C151_=_C276( C151 C276 ) C151_=_C298( C151 C298 ) C164_=_C211( C164 C211 ) \nC164_=_C272( C164 C272 ) C164_=_C276( C164 C276 ) C164_=_C298( C164 C298 ) C164_=_C337( C164 C337 ) C170_=_C255( C170 C255 ) C170_=_C310( C170 C310 ) \nC170_=_C312( C170 C312 ) C170_=_C332( C170 C332 ) C170_=_C334( C170 C334 ) C170_=_C339( C170 C339 ) C178_=_C196( C178 C196 ) C178_=_C199( C178 C199 ) \nC178_=_C211( C178 C211 ) C178_=_C271( C178 C271 ) C178_=_C276( C178 C276 ) C178_=_C296( C178 C296 ) C178_=_C324( C178 C324 ) C185_=_C248( C185 C248 ) \nC185_=_C277( C185 C277 ) C185_=_C324( C185 C324 ) C185_=_C339( C185 C339 ) C185_=_C340( C185 C340 ) C185_=_C342( C185 C342 ) C195_=_C196( C195 C196 ) \nC195_=_C199( C195 C199 ) C195_=_C259( C195 C259 ) C195_=_C264( C195 C264 ) C195_=_C267( C195 C267 ) C195_=_C299( C195 C299 ) C195_=_C311( C195 C311 ) \nC195_=_C321( C195 C321 ) C196_=_C199( C196 C199 ) C196_=_C271( C196 C271 ) C196_=_C276( C196 C276 ) C196_=_C277( C196 C277 ) C196_=_C296( C196 C296 ) \nC196_=_C324( C196 C324 ) C199_=_C271( C199 C271 ) C199_=_C276( C199 C276 ) C199_=_C295( C199 C295 ) C199_=_C296( C199 C296 ) C199_=_C324( C199 C324 ) \nC211_=_C272( C211 C272 ) C211_=_C276( C211 C276 ) C211_=_C298( C211 C298 ) C230_=_C253( C230 C253 ) C230_=_C267( C230 C267 ) C230_=_C295( C230 C295 ) \nC230_=_C307( C230 C307 ) C230_=_C318( C230 C318 ) C230_=_C333( C230 C333 ) C230_=_C337( C230 C337 ) C230_=_C342( C230 C342 ) C248_=_C277( C248 C277 ) \nC248_=_C334( C248 C334 ) C248_=_C339( C248 C339 ) C248_=_C340( C248 C340 ) C248_=_C342( C248 C342 ) C253_=_C255( C253</w:t>
      </w:r>
    </w:p>
    <w:p>
      <w:pPr>
        <w:pStyle w:val="PreformattedText"/>
        <w:bidi w:val="0"/>
        <w:spacing w:before="0" w:after="0"/>
        <w:jc w:val="left"/>
        <w:rPr/>
      </w:pPr>
      <w:r>
        <w:rPr/>
        <w:t xml:space="preserve"> </w:t>
      </w:r>
      <w:r>
        <w:rPr/>
        <w:t>C255 ) C253_=_C267( C253 C267 ) \nC253_=_C295( C253 C295 ) C253_=_C307( C253 C307 ) C253_=_C310( C253 C310 ) C253_=_C312( C253 C312 ) C253_=_C333( C253 C333 ) C253_=_C334( C253 C334 ) \nC253_=_C337( C253 C337 ) C253_=_C342( C253 C342 ) C255_=_C306( C255 C306 ) C255_=_C310( C255 C310 ) C255_=_C312( C255 C312 ) C255_=_C318( C255 C318 ) \nC255_=_C332( C255 C332 ) C255_=_C334( C255 C334 ) C255_=_C339( C255 C339 ) C255_=_C340( C255 C340 ) C255_=_C347( C255 C347 ) C255_=_C348( C255 C348 ) \nC259_=_C264( C259 C264 ) C259_=_C267( C259 C267 ) C259_=_C299( C259 C299 ) C259_=_C311( C259 C311 ) C259_=_C321( C259 C321 ) C264_=_C267( C264 C267 ) \nC264_=_C299( C264 C299 ) C264_=_C311( C264 C311 ) C264_=_C321( C264 C321 ) C267_=_C295( C267 C295 ) C267_=_C299( C267 C299 ) C267_=_C307( C267 C307 ) \nC267_=_C311( C267 C311 ) C267_=_C321( C267 C321 ) C267_=_C333( C267 C333 ) C267_=_C337( C267 C337 ) C267_=_C342( C267 C342 ) C271_=_C276( C271 C276 ) \nC271_=_C296( C271 C296 ) C271_=_C324( C271 C324 ) C271_=_C332( C271 C332 ) C272_=_C275( C272 C275 ) C272_=_C276( C272 C276 ) C272_=_C298( C272 C298 ) \nC275_=_C298( C275 C298 ) C275_=_C306( C275 C306 ) C275_=_C307( C275 C307 ) C275_=_C336( C275 C336 ) C275_=_C337( C275 C337 ) C275_=_C339( C275 C339 ) \nC275_=_C347( C275 C347 ) C275_=_C348( C275 C348 ) C276_=_C277( C276 C277 ) C276_=_C296( C276 C296 ) C276_=_C298( C276 C298 ) C276_=_C324( C276 C324 ) \nC277_=_C324( C277 C324 ) C277_=_C339( C277 C339 ) C277_=_C340( C277 C340 ) C277_=_C342( C277 C342 ) C295_=_C296( C295 C296 ) C295_=_C307( C295 C307 ) \nC295_=_C333( C295 C333 ) C295_=_C337( C295 C337 ) C295_=_C342( C295 C342 ) C296_=_C324( C296 C324 ) C298_=_C299( C298 C299 ) C298_=_C306( C298 C306 ) \nC298_=_C307( C298 C307 ) C298_=_C336( C298 C336 ) C298_=_C337( C298 C337 ) C298_=_C339( C298 C339 ) C298_=_C347( C298 C347 ) C298_=_C348( C298 C348 ) \nC299_=_C311( C299 C311 ) C299_=_C321( C299 C321 ) C306_=_C307( C306 C307 ) C306_=_C318( C306 C318 ) C306_=_C336( C306 C336 ) C306_=_C337( C306 C337 ) \nC306_=_C339( C306 C339 ) C306_=_C340( C306 C340 ) C306_=_C347( C306 C347 ) C306_=_C348( C306 C348 ) C307_=_C333( C307 C333 ) C307_=_C336( C307 C336 ) \nC307_=_C337( C307 C337 ) C307_=_C339( C307 C339 ) C307_=_C342( C307 C342 ) C307_=_C347( C307 C347 ) C307_=_C348( C307 C348 ) C310_=_C311( C310 C311 ) \nC310_=_C312( C310 C312 ) C310_=_C332( C310 C332 ) C310_=_C334( C310 C334 ) C310_=_C339( C310 C339 ) C311_=_C321( C311 C321 ) C312_=_C332( C312 C332 ) \nC312_=_C334( C312 C334 ) C312_=_C339( C312 C339 ) C318_=_C321( C318 C321 ) C318_=_C340( C318 C340 ) C318_=_C347( C318 C347 ) C318_=_C348( C318 C348 ) \nC332_=_C334( C332 C334 ) C332_=_C339( C332 C339 ) C333_=_C337( C333 C337 ) C333_=_C342( C333 C342 ) C334_=_C339( C334 C339 ) C336_=_C337( C336 C337 ) \nC336_=_C339( C336 C339 ) C336_=_C347( C336 C347 ) C336_=_C348( C336 C348 ) C337_=_C339( C337 C339 ) C337_=_C342( C337 C342 ) C337_=_C347( C337 C347 ) \nC337_=_C348( C337 C348 ) C339_=_C340( C339 C340 ) C339_=_C342( C339 C342 ) C339_=_C347( C339 C347 ) C339_=_C348( C339 C348 ) C340_=_C342( C340 C342 ) \nC340_=_C347( C340 C347 ) C340_=_C348( C340 C348 ) C347_=_C348( C347 C348 ) "];74-&gt;93[label="52: C66 C75 C92 C93 C103 \nC112 C119 C126 C137 C146 C151 \nC164 C170 C178 C185 C195 C196 \nC199 C211 C230 C248 C253 C255 \nC259 C264 C267 C271 C272 C275 \nC276 C277 C295 C296 C298 C299 \nC306 C307 C310 C311 C312 C318 \nC321 C324 C332 C333 C334 C336 \nC337 C340 C342 C347 C348 \n261: C66_=_C146 ,C66_=_C185 ,C66_=_C248 ,C66_=_C277 ,C66_=_C340 ,\nC66_=_C342 ,C75_=_C92 ,C75_=_C119 ,C75_=_C151 ,C75_=_C164 ,C75_=_C211 ,\nC75_=_C272 ,C75_=_C276 ,C75_=_C298 ,C75_=_C299 ,C92_=_C93 ,C92_=_C119 ,\nC92_=_C151 ,C92_=_C164 ,C92_=_C211 ,C92_=_C272 ,C92_=_C276 ,C92_=_C298 ,\nC93_=_C103 ,C93_=_C146 ,C93_=_C170 ,C93_=_C255 ,C93_=_C306 ,C93_=_C310 ,\nC93_=_C312 ,C93_=_C318 ,C93_=_C332 ,C93_=_C334 ,C93_=_C340 ,C93_=_C347 ,\nC93_=_C348 ,C103_=_C146 ,C103_=_C170 ,C103_=_C255 ,C103_=_C306 ,C103_=_C310 ,\nC103_=_C312 ,C103_=_C318 ,C103_=_C332 ,C103_=_C334 ,C103_=_C340 ,C103_=_C347 ,\nC103_=_C348 ,C112_=_C119 ,C112_=_C195 ,C112_=_C259 ,C112_=_C264 ,C112_=_C267 ,\nC112_=_C299 ,C112_=_C311 ,C112_=_C321 ,C119_=_C151 ,C119_=_C164 ,C119_=_C211 ,\nC119_=_C259 ,C119_=_C264 ,C119_=_C272 ,C119_=_C276 ,C119_=_C298 ,C119_=_C311 ,\nC126_=_C137 ,C126_=_C178 ,C126_=_C196 ,C126_=_C199 ,C126_=_C271 ,C126_=_C276 ,\nC126_=_C277 ,C126_=_C296 ,C126_=_C324 ,C137_=_C178 ,C137_=_C196 ,C137_=_C199 ,\nC137_=_C271 ,C137_=_C276 ,C137_=_C296 ,C137_=_C324 ,C146_=_C185 ,C146_=_C248 ,\nC146_=_C255 ,C146_=_C277 ,C146_=_C306 ,C146_=_C318 ,C146_=_C340 ,C146_=_C342 ,\nC146_=_C347 ,C146_=_C348 ,C151_=_C164 ,C151_=_C211 ,C151_=_C272 ,C151_=_C276 ,\nC151_=_C298 ,C164_=_C211 ,C164_=_C272 ,C164_=_C276 ,C164_=_C298 ,C164_=_C337 ,\nC170_=_C255 ,C170_=_C310 ,C170_=_C312 ,C170_=_C332 ,C170_=_C334 ,C178_=_C196 ,\nC178_=_C199 ,C178_=_C211 ,C178_=_C271 ,C178_=_C276 ,C178_=_C296 ,C178_=_C324 ,\nC185_=_C248 ,C185_=_C277 ,C185_=_C324 ,C185_=_C340 ,C185_=_C342 ,C195_=_C196 ,\nC195_=_C199 ,C195_=_C259 ,C195_=_C264 ,C195_=_C267 ,C195_=_C299 ,C195_=_C311 ,\nC195_=_C321 ,C196_=_C199 ,C196_=_C271 ,C196_=_C276 ,C196_=_C277 ,C196_=_C296 ,\nC196_=_C324 ,C199_=_C271 ,C199_=_C276 ,C199_=_C295 ,C199_=_C296 ,C199_=_C324 ,\nC211_=_C272 ,C211_=_C276 ,C211_=_C298 ,C230_=_C253 ,C230_=_C267 ,C230_=_C295 ,\nC230_=_C307 ,C230_=_C318 ,C230_=_C333 ,C230_=_C337 ,C230_=_C342 ,C248_=_C277 ,\nC248_=_C334 ,C248_=_C340 ,C248_=_C342 ,C253_=_C255 ,C253_=_C267 ,C253_=_C295 ,\nC253_=_C307 ,C253_=_C310 ,C253_=_C312 ,C253_=_C333 ,C253_=_C334 ,C253_=_C337 ,\nC253_=_C342 ,C255_=_C306 ,C255_=_C310 ,C255_=_C312 ,C255_=_C318 ,C255_=_C332 ,\nC255_=_C334 ,C255_=_C340 ,C255_=_C347 ,C255_=_C348 ,C259_=_C264 ,C259_=_C267 ,\nC259_=_C299 ,C259_=_C311 ,C259_=_C321 ,C264_=_C267 ,C264_=_C299 ,C264_=_C311 ,\nC264_=_C321 ,C267_=_C295 ,C267_=_C299 ,C267_=_C307 ,C267_=_C311 ,C267_=_C321 ,\nC267_=_C333 ,C267_=_C337 ,C267_=_C342 ,C271_=_C276 ,C271_=_C296 ,C271_=_C324 ,\nC271_=_C332 ,C272_=_C275 ,C272_=_C276 ,C272_=_C298 ,C275_=_C298 ,C275_=_C306 ,\nC275_=_C307 ,C275_=_C336 ,C275_=_C337 ,C275_=_C347 ,C275_=_C348 ,C276_=_C277 ,\nC276_=_C296 ,C276_=_C298 ,C276_=_C324 ,C277_=_C324 ,C277_=_C340 ,C277_=_C342 ,\nC295_=_C296 ,C295_=_C307 ,C295_=_C333 ,C295_=_C337 ,C295_=_C342 ,C296_=_C324 ,\nC298_=_C299 ,C298_=_C306 ,C298_=_C307 ,C298_=_C336 ,C298_=_C337 ,C298_=_C347 ,\nC298_=_C348 ,C299_=_C311 ,C299_=_C321 ,C306_=_C307 ,C306_=_C318 ,C306_=_C336 ,\nC306_=_C337 ,C306_=_C340 ,C306_=_C347 ,C306_=_C348 ,C307_=_C333 ,C307_=_C336 ,\nC307_=_C337 ,C307_=_C342 ,C307_=_C347 ,C307_=_C348 ,C310_=_C311 ,C310_=_C312 ,\nC310_=_C332 ,C310_=_C334 ,C311_=_C321 ,C312_=_C332 ,C312_=_C334 ,C318_=_C321 ,\nC318_=_C340 ,C318_=_C347 ,C318_=_C348 ,C332_=_C334 ,C333_=_C337 ,C333_=_C342 ,\nC336_=_C337 ,C336_=_C347 ,C336_=_C348 ,C337_=_C342 ,C337_=_C347 ,C337_=_C348 ,\nC340_=_C342 ,C340_=_C347 ,C340_=_C348 ,C347_=_C348 ,"];94[shape=box, label="id:94 level: 5\n19: C32 C57 C58 C59 C60 \nC62 C63 C90 C102 C153 C219 \nC221 C232 C233 C238 C280 C285 \nC309 C332 \n94: C32_=_C57( C32 C57 ) C32_=_C58( C32 C58 ) C32_=_C59( C32 C59 ) C32_=_C60( C32 C60 ) C32_=_C62( C32 C62 ) \nC32_=_C63( C32 C63 ) C32_=_C90( C32 C90 ) C32_=_C102( C32 C102 ) C32_=_C153( C32 C153 ) C32_=_C219( C32 C219 ) C32_=_C221( C32 C221 ) \nC32_=_C232( C32 C232 ) C32_=_C233( C32 C233 ) C32_=_C238( C32 C238 ) C32_=_C280( C32 C280 ) C32_=_C285( C32 C285 ) C32_=_C309( C32 C309 ) \nC32_=_C332( C32 C332 ) C57_=_C58( C57 C58 ) C57_=_C59( C57 C59 ) C57_=_C60( C57 C60 ) C57_=_C63( C57 C63 ) C57_=_C102( C57 C102 ) \nC57_=_C153( C57 C153 ) C57_=_C285( C57 C285 ) C57_=_C309( C57 C309 ) C58_=_C59( C58 C59 ) C58_=_C60( C58 C60 ) C58_=_C63( C58 C63 ) \nC58_=_C102( C58 C102 ) C58_=_C153( C58 C153 ) C58_=_C285( C58 C285 ) C58_=_C309( C58 C309 ) C59_=_C60( C59 C60 ) C59_=_C63( C59 C63 ) \nC59_=_C102( C59 C102 ) C59_=_C153( C59 C153 ) C59_=_C285( C59 C285 ) C59_=_C309( C59 C309 ) C60_=_C63( C60 C63 ) C60_=_C102( C60 C102 ) \nC60_=_C153( C60 C153 ) C60_=_C285( C60 C285 ) C60_=_C309( C60 C309 ) C62_=_C63( C62 C63 ) C62_=_C90( C62 C90 ) C62_=_C219( C62 C219 ) \nC62_=_C221( C62 C221 ) C62_=_C232( C62 C232 ) C62_=_C233( C62 C233 ) C62_=_C238( C62 C238 ) C62_=_C280( C62 C280 ) C62_=_C332( C62 C332 ) \nC63_=_C102( C63 C102 ) C63_=_C153( C63 C153 ) C63_=_C285( C63 C285 ) C63_=_C309( C63 C309 ) C90_=_C153( C90 C153 ) C90_=_C219( C90 C219 ) \nC90_=_C221( C90 C221 ) C90_=_C232( C90 C232 ) C90_=_C233( C90 C233 ) C90_=_C238( C90 C238 ) C90_=_C280( C90 C280 ) C90_=_C332( C90 C332 ) \nC102_=_C153( C102 C153 ) C102_=_C285( C102 C285 ) C102_=_C309( C102 C309 ) C153_=_C280( C153 C280 ) C153_=_C285( C153 C285 ) C153_=_C309( C153 C309 ) \nC219_=_C221( C219 C221 ) C219_=_C232( C219 C232 ) C219_=_C233( C219 C233 ) C219_=_C238( C219 C238 ) C219_=_C280( C219 C280 ) C219_=_C332( C219 C332 ) \nC221_=_C232( C221 C232 ) C221_=_C233( C221 C233 ) C221_=_C238( C221 C238 ) C221_=_C280( C221 C280 ) C221_=_C332( C221 C332 ) C232_=_C233( C232 C233 ) \nC232_=_C238( C232 C238 ) C232_=_C280( C232 C280 ) C232_=_C332( C232 C332 ) C233_=_C238( C233 C238 ) C233_=_C280( C233 C280 ) C233_=_C332( C233 C332 ) \nC238_=_C280( C238 C280 ) C238_=_C332( C238 C332 ) C280_=_C309( C280 C309 ) C280_=_C332( C280 C332 ) C285_=_C309( C285 C309 ) "];75-&gt;94[label="18: C57 C58 C59 C60 C62 \nC63 C90 C102 C153 C219 C221 \nC232 C233 C238 C280 C285 C309 \nC332 \n76: C57_=_C58 ,C57_=_C59 ,C57_=_C60 ,C57_=_C63 ,C57_=_C102 ,\nC57_=_C153 ,C57_=_C285 ,C57_=_C309 ,C58_=_C59 ,C58_=_C60 ,C58_=_C63 ,\nC58_=_C102 ,C58_=_C153 ,C58_=_C285 ,C58_=_C309 ,C59_=_C60 ,C59_=_C63 ,\nC59_=_C102 ,C59_=_C153 ,C59_=_C285 ,C59_=_C309 ,C60_=_C63 ,C60_=_C102 ,\nC60_=_C153 ,C60_=_C285 ,C60_=_C309 ,C62_=_C63 ,C62_=_C90 ,C62_=_C219 ,\nC62_=_C221 ,C62_=_C232 ,C62_=_C233 ,C62_=_C238 ,C62_=_C280 ,C62_=_C332 ,\nC63_=_C102 ,C63_=_C153 ,C63_=_C285 ,C63_=_C309 ,C90_=_C153 ,C90_=_C219 ,\nC90_=_C221 ,C90_=_C232 ,C90_=_C233 ,C90_=_C238</w:t>
      </w:r>
    </w:p>
    <w:p>
      <w:pPr>
        <w:pStyle w:val="PreformattedText"/>
        <w:bidi w:val="0"/>
        <w:spacing w:before="0" w:after="0"/>
        <w:jc w:val="left"/>
        <w:rPr/>
      </w:pPr>
      <w:r>
        <w:rPr/>
        <w:t xml:space="preserve"> </w:t>
      </w:r>
      <w:r>
        <w:rPr/>
        <w:t>,C90_=_C280 ,C90_=_C332 ,\nC102_=_C153 ,C102_=_C285 ,C102_=_C309 ,C153_=_C280 ,C153_=_C285 ,C153_=_C309 ,\nC219_=_C221 ,C219_=_C232 ,C219_=_C233 ,C219_=_C238 ,C219_=_C280 ,C219_=_C332 ,\nC221_=_C232 ,C221_=_C233 ,C221_=_C238 ,C221_=_C280 ,C221_=_C332 ,C232_=_C233 ,\nC232_=_C238 ,C232_=_C280 ,C232_=_C332 ,C233_=_C238 ,C233_=_C280 ,C233_=_C332 ,\nC238_=_C280 ,C238_=_C332 ,C280_=_C309 ,C280_=_C332 ,C285_=_C309 ,"];95[shape=box, label="id:95 level: 5\n48: C86 C87 C88 C89 C90 \nC91 C92 C93 C94 C95 C96 \nC97 C98 C99 C100 C101 C102 \nC103 C106 C107 C125 C126 C129 \nC130 C153 C157 C172 C176 C177 \nC190 C191 C192 C193 C194 C195 \nC196 C197 C198 C199 C200 C225 \nC276 C277 C278 C279 C280 C281 \nC282 \n247: C86_=_C87( C86 C87 ) C86_=_C88( C86 C88 ) C86_=_C89( C86 C89 ) C86_=_C90( C86 C90 ) C86_=_C91( C86 C91 ) \nC86_=_C92( C86 C92 ) C86_=_C93( C86 C93 ) C86_=_C94( C86 C94 ) C86_=_C96( C86 C96 ) C87_=_C88( C87 C88 ) C87_=_C89( C87 C89 ) \nC87_=_C90( C87 C90 ) C87_=_C91( C87 C91 ) C87_=_C92( C87 C92 ) C87_=_C93( C87 C93 ) C87_=_C94( C87 C94 ) C87_=_C106( C87 C106 ) \nC87_=_C107( C87 C107 ) C87_=_C176( C87 C176 ) C87_=_C190( C87 C190 ) C87_=_C191( C87 C191 ) C87_=_C192( C87 C192 ) C87_=_C193( C87 C193 ) \nC87_=_C194( C87 C194 ) C87_=_C198( C87 C198 ) C88_=_C89( C88 C89 ) C88_=_C90( C88 C90 ) C88_=_C91( C88 C91 ) C88_=_C92( C88 C92 ) \nC88_=_C93( C88 C93 ) C88_=_C94( C88 C94 ) C88_=_C97( C88 C97 ) C88_=_C157( C88 C157 ) C88_=_C177( C88 C177 ) C88_=_C195( C88 C195 ) \nC88_=_C196( C88 C196 ) C88_=_C197( C88 C197 ) C88_=_C198( C88 C198 ) C88_=_C199( C88 C199 ) C88_=_C281( C88 C281 ) C89_=_C90( C89 C90 ) \nC89_=_C91( C89 C91 ) C89_=_C92( C89 C92 ) C89_=_C93( C89 C93 ) C89_=_C94( C89 C94 ) C90_=_C91( C90 C91 ) C90_=_C92( C90 C92 ) \nC90_=_C93( C90 C93 ) C90_=_C94( C90 C94 ) C90_=_C97( C90 C97 ) C90_=_C129( C90 C129 ) C90_=_C153( C90 C153 ) C90_=_C278( C90 C278 ) \nC90_=_C279( C90 C279 ) C90_=_C280( C90 C280 ) C90_=_C281( C90 C281 ) C90_=_C282( C90 C282 ) C91_=_C92( C91 C92 ) C91_=_C93( C91 C93 ) \nC91_=_C94( C91 C94 ) C92_=_C93( C92 C93 ) C92_=_C94( C92 C94 ) C92_=_C101( C92 C101 ) C92_=_C192( C92 C192 ) C92_=_C276( C92 C276 ) \nC93_=_C94( C93 C94 ) C93_=_C103( C93 C103 ) C94_=_C102( C94 C102 ) C95_=_C96( C95 C96 ) C95_=_C97( C95 C97 ) C95_=_C98( C95 C98 ) \nC95_=_C99( C95 C99 ) C95_=_C100( C95 C100 ) C95_=_C101( C95 C101 ) C95_=_C102( C95 C102 ) C95_=_C103( C95 C103 ) C95_=_C106( C95 C106 ) \nC95_=_C107( C95 C107 ) C96_=_C97( C96 C97 ) C96_=_C98( C96 C98 ) C96_=_C99( C96 C99 ) C96_=_C100( C96 C100 ) C96_=_C101( C96 C101 ) \nC96_=_C102( C96 C102 ) C96_=_C103( C96 C103 ) C96_=_C194( C96 C194 ) C97_=_C98( C97 C98 ) C97_=_C99( C97 C99 ) C97_=_C100( C97 C100 ) \nC97_=_C101( C97 C101 ) C97_=_C102( C97 C102 ) C97_=_C103( C97 C103 ) C97_=_C129( C97 C129 ) C97_=_C153( C97 C153 ) C97_=_C157( C97 C157 ) \nC97_=_C177( C97 C177 ) C97_=_C195( C97 C195 ) C97_=_C196( C97 C196 ) C97_=_C197( C97 C197 ) C97_=_C198( C97 C198 ) C97_=_C199( C97 C199 ) \nC97_=_C278( C97 C278 ) C97_=_C279( C97 C279 ) C97_=_C280( C97 C280 ) C97_=_C281( C97 C281 ) C97_=_C282( C97 C282 ) C98_=_C99( C98 C99 ) \nC98_=_C100( C98 C100 ) C98_=_C101( C98 C101 ) C98_=_C102( C98 C102 ) C98_=_C103( C98 C103 ) C99_=_C100( C99 C100 ) C99_=_C101( C99 C101 ) \nC99_=_C102( C99 C102 ) C99_=_C103( C99 C103 ) C99_=_C277( C99 C277 ) C99_=_C282( C99 C282 ) C100_=_C101( C100 C101 ) C100_=_C102( C100 C102 ) \nC100_=_C103( C100 C103 ) C101_=_C102( C101 C102 ) C101_=_C103( C101 C103 ) C101_=_C106( C101 C106 ) C101_=_C192( C101 C192 ) C102_=_C103( C102 C103 ) \nC102_=_C153( C102 C153 ) C106_=_C107( C106 C107 ) C106_=_C176( C106 C176 ) C106_=_C190( C106 C190 ) C106_=_C191( C106 C191 ) C106_=_C192( C106 C192 ) \nC106_=_C193( C106 C193 ) C106_=_C194( C106 C194 ) C107_=_C176( C107 C176 ) C107_=_C190( C107 C190 ) C107_=_C191( C107 C191 ) C107_=_C192( C107 C192 ) \nC107_=_C193( C107 C193 ) C107_=_C194( C107 C194 ) C125_=_C126( C125 C126 ) C125_=_C130( C125 C130 ) C125_=_C172( C125 C172 ) C125_=_C190( C125 C190 ) \nC125_=_C196( C125 C196 ) C125_=_C200( C125 C200 ) C125_=_C225( C125 C225 ) C125_=_C276( C125 C276 ) C125_=_C277( C125 C277 ) C126_=_C130( C126 C130 ) \nC126_=_C172( C126 C172 ) C126_=_C196( C126 C196 ) C126_=_C199( C126 C199 ) C126_=_C200( C126 C200 ) C126_=_C225( C126 C225 ) C126_=_C276( C126 C276 ) \nC126_=_C277( C126 C277 ) C129_=_C130( C129 C130 ) C129_=_C153( C129 C153 ) C129_=_C172( C129 C172 ) C129_=_C278( C129 C278 ) C129_=_C279( C129 C279 ) \nC129_=_C280( C129 C280 ) C129_=_C281( C129 C281 ) C129_=_C282( C129 C282 ) C130_=_C172( C130 C172 ) C130_=_C190( C130 C190 ) C130_=_C191( C130 C191 ) \nC130_=_C196( C130 C196 ) C130_=_C200( C130 C200 ) C130_=_C225( C130 C225 ) C130_=_C276( C130 C276 ) C130_=_C277( C130 C277 ) C153_=_C278( C153 C278 ) \nC153_=_C279( C153 C279 ) C153_=_C280( C153 C280 ) C153_=_C281( C153 C281 ) C153_=_C282( C153 C282 ) C157_=_C177( C157 C177 ) C157_=_C192( C157 C192 ) \nC157_=_C195( C157 C195 ) C157_=_C196( C157 C196 ) C157_=_C197( C157 C197 ) C157_=_C198( C157 C198 ) C157_=_C199( C157 C199 ) C172_=_C196( C172 C196 ) \nC172_=_C200( C172 C200 ) C172_=_C225( C172 C225 ) C172_=_C276( C172 C276 ) C172_=_C277( C172 C277 ) C176_=_C177( C176 C177 ) C176_=_C190( C176 C190 ) \nC176_=_C191( C176 C191 ) C176_=_C192( C176 C192 ) C176_=_C193( C176 C193 ) C176_=_C194( C176 C194 ) C177_=_C195( C177 C195 ) C177_=_C196( C177 C196 ) \nC177_=_C197( C177 C197 ) C177_=_C198( C177 C198 ) C177_=_C199( C177 C199 ) C190_=_C191( C190 C191 ) C190_=_C192( C190 C192 ) C190_=_C193( C190 C193 ) \nC190_=_C194( C190 C194 ) C190_=_C200( C190 C200 ) C191_=_C192( C191 C192 ) C191_=_C193( C191 C193 ) C191_=_C194( C191 C194 ) C191_=_C197( C191 C197 ) \nC191_=_C200( C191 C200 ) C192_=_C193( C192 C193 ) C192_=_C194( C192 C194 ) C193_=_C194( C193 C194 ) C193_=_C200( C193 C200 ) C194_=_C282( C194 C282 ) \nC195_=_C196( C195 C196 ) C195_=_C197( C195 C197 ) C195_=_C198( C195 C198 ) C195_=_C199( C195 C199 ) C196_=_C197( C196 C197 ) C196_=_C198( C196 C198 ) \nC196_=_C199( C196 C199 ) C196_=_C200( C196 C200 ) C196_=_C225( C196 C225 ) C196_=_C276( C196 C276 ) C196_=_C277( C196 C277 ) C197_=_C198( C197 C198 ) \nC197_=_C199( C197 C199 ) C198_=_C199( C198 C199 ) C199_=_C276( C199 C276 ) C200_=_C225( C200 C225 ) C200_=_C276( C200 C276 ) C200_=_C277( C200 C277 ) \nC225_=_C276( C225 C276 ) C225_=_C277( C225 C277 ) C276_=_C277( C276 C277 ) C277_=_C282( C277 C282 ) C278_=_C279( C278 C279 ) C278_=_C280( C278 C280 ) \nC278_=_C281( C278 C281 ) C278_=_C282( C278 C282 ) C279_=_C280( C279 C280 ) C279_=_C281( C279 C281 ) C279_=_C282( C279 C282 ) C280_=_C281( C280 C281 ) \nC280_=_C282( C280 C282 ) C281_=_C282( C281 C282 ) "];75-&gt;95[label="47: C86 C87 C88 C89 C90 \nC91 C92 C93 C94 C95 C96 \nC98 C99 C100 C101 C102 C103 \nC106 C107 C125 C126 C129 C130 \nC153 C157 C172 C176 C177 C190 \nC191 C192 C193 C194 C195 C196 \nC197 C198 C199 C200 C225 C276 \nC277 C278 C279 C280 C281 C282 \n223: C86_=_C87 ,C86_=_C88 ,C86_=_C89 ,C86_=_C90 ,C86_=_C91 ,\nC86_=_C92 ,C86_=_C93 ,C86_=_C94 ,C86_=_C96 ,C87_=_C88 ,C87_=_C89 ,\nC87_=_C90 ,C87_=_C91 ,C87_=_C92 ,C87_=_C93 ,C87_=_C94 ,C87_=_C106 ,\nC87_=_C107 ,C87_=_C176 ,C87_=_C190 ,C87_=_C191 ,C87_=_C192 ,C87_=_C193 ,\nC87_=_C194 ,C87_=_C198 ,C88_=_C89 ,C88_=_C90 ,C88_=_C91 ,C88_=_C92 ,\nC88_=_C93 ,C88_=_C94 ,C88_=_C157 ,C88_=_C177 ,C88_=_C195 ,C88_=_C196 ,\nC88_=_C197 ,C88_=_C198 ,C88_=_C199 ,C88_=_C281 ,C89_=_C90 ,C89_=_C91 ,\nC89_=_C92 ,C89_=_C93 ,C89_=_C94 ,C90_=_C91 ,C90_=_C92 ,C90_=_C93 ,\nC90_=_C94 ,C90_=_C129 ,C90_=_C153 ,C90_=_C278 ,C90_=_C279 ,C90_=_C280 ,\nC90_=_C281 ,C90_=_C282 ,C91_=_C92 ,C91_=_C93 ,C91_=_C94 ,C92_=_C93 ,\nC92_=_C94 ,C92_=_C101 ,C92_=_C192 ,C92_=_C276 ,C93_=_C94 ,C93_=_C103 ,\nC94_=_C102 ,C95_=_C96 ,C95_=_C98 ,C95_=_C99 ,C95_=_C100 ,C95_=_C101 ,\nC95_=_C102 ,C95_=_C103 ,C95_=_C106 ,C95_=_C107 ,C96_=_C98 ,C96_=_C99 ,\nC96_=_C100 ,C96_=_C101 ,C96_=_C102 ,C96_=_C103 ,C96_=_C194 ,C98_=_C99 ,\nC98_=_C100 ,C98_=_C101 ,C98_=_C102 ,C98_=_C103 ,C99_=_C100 ,C99_=_C101 ,\nC99_=_C102 ,C99_=_C103 ,C99_=_C277 ,C99_=_C282 ,C100_=_C101 ,C100_=_C102 ,\nC100_=_C103 ,C101_=_C102 ,C101_=_C103 ,C101_=_C106 ,C101_=_C192 ,C102_=_C103 ,\nC102_=_C153 ,C106_=_C107 ,C106_=_C176 ,C106_=_C190 ,C106_=_C191 ,C106_=_C192 ,\nC106_=_C193 ,C106_=_C194 ,C107_=_C176 ,C107_=_C190 ,C107_=_C191 ,C107_=_C192 ,\nC107_=_C193 ,C107_=_C194 ,C125_=_C126 ,C125_=_C130 ,C125_=_C172 ,C125_=_C190 ,\nC125_=_C196 ,C125_=_C200 ,C125_=_C225 ,C125_=_C276 ,C125_=_C277 ,C126_=_C130 ,\nC126_=_C172 ,C126_=_C196 ,C126_=_C199 ,C126_=_C200 ,C126_=_C225 ,C126_=_C276 ,\nC126_=_C277 ,C129_=_C130 ,C129_=_C153 ,C129_=_C172 ,C129_=_C278 ,C129_=_C279 ,\nC129_=_C280 ,C129_=_C281 ,C129_=_C282 ,C130_=_C172 ,C130_=_C190 ,C130_=_C191 ,\nC130_=_C196 ,C130_=_C200 ,C130_=_C225 ,C130_=_C276 ,C130_=_C277 ,C153_=_C278 ,\nC153_=_C279 ,C153_=_C280 ,C153_=_C281 ,C153_=_C282 ,C157_=_C177 ,C157_=_C192 ,\nC157_=_C195 ,C157_=_C196 ,C157_=_C197 ,C157_=_C198 ,C157_=_C199 ,C172_=_C196 ,\nC172_=_C200 ,C172_=_C225 ,C172_=_C276 ,C172_=_C277 ,C176_=_C177 ,C176_=_C190 ,\nC176_=_C191 ,C176_=_C192 ,C176_=_C193 ,C176_=_C194 ,C177_=_C195 ,C177_=_C196 ,\nC177_=_C197 ,C177_=_C198 ,C177_=_C199 ,C190_=_C191 ,C190_=_C192 ,C190_=_C193 ,\nC190_=_C194 ,C190_=_C200 ,C191_=_C192 ,C191_=_C193 ,C191_=_C194 ,C191_=_C197 ,\nC191_=_C200 ,C192_=_C193 ,C192_=_C194 ,C193_=_C194 ,C193_=_C200 ,C194_=_C282 ,\nC195_=_C196 ,C195_=_C197 ,C195_=_C198 ,C195_=_C199 ,C196_=_C197 ,C196_=_C198 ,\nC196_=_C199 ,C196_=_C200 ,C196_=_C225 ,C196_=_C276 ,C196_=_C277 ,C197_=_C198 ,\nC197_=_C199 ,C198_=_C199 ,C199_=_C276 ,C200_=_C225 ,C200_=_C276 ,C200_=_C277 ,\nC225_=_C276 ,C225_=_C277 ,C276_=_C277 ,C277_=_C282 ,C278_=_C279 ,C278_=_C280 ,\nC278_=_C281 ,C278_=_C282 ,C279_=_C280 ,C279_=_C281 ,C279_=_C282 ,C280_=_C281 ,\nC280_=_C282 ,C281_=_C282 ,"];96[shape=box, label="id:96 level: 5\n19: C52 C92 C101 C121 C155 \nC180 C189 C192 C208 C227 C238 \nC243 C249 C271 C302 C303 C308 \nC320 C332 \n94: C52_=_C92( C52 C92 )</w:t>
      </w:r>
    </w:p>
    <w:p>
      <w:pPr>
        <w:pStyle w:val="PreformattedText"/>
        <w:bidi w:val="0"/>
        <w:spacing w:before="0" w:after="0"/>
        <w:jc w:val="left"/>
        <w:rPr/>
      </w:pPr>
      <w:r>
        <w:rPr/>
        <w:t xml:space="preserve"> </w:t>
      </w:r>
      <w:r>
        <w:rPr/>
        <w:t>C52_=_C101( C52 C101 ) C52_=_C121( C52 C121 ) C52_=_C155( C52 C155 ) C52_=_C180( C52 C180 ) \nC52_=_C189( C52 C189 ) C52_=_C192( C52 C192 ) C52_=_C208( C52 C208 ) C52_=_C227( C52 C227 ) C52_=_C238( C52 C238 ) C52_=_C243( C52 C243 ) \nC52_=_C249( C52 C249 ) C52_=_C271( C52 C271 ) C52_=_C302( C52 C302 ) C52_=_C303( C52 C303 ) C52_=_C308( C52 C308 ) C52_=_C320( C52 C320 ) \nC52_=_C332( C52 C332 ) C92_=_C101( C92 C101 ) C92_=_C121( C92 C121 ) C92_=_C180( C92 C180 ) C92_=_C189( C92 C189 ) C92_=_C192( C92 C192 ) \nC92_=_C208( C92 C208 ) C92_=_C227( C92 C227 ) C92_=_C320( C92 C320 ) C101_=_C121( C101 C121 ) C101_=_C180( C101 C180 ) C101_=_C189( C101 C189 ) \nC101_=_C192( C101 C192 ) C101_=_C208( C101 C208 ) C101_=_C227( C101 C227 ) C101_=_C308( C101 C308 ) C101_=_C320( C101 C320 ) C121_=_C155( C121 C155 ) \nC121_=_C180( C121 C180 ) C121_=_C189( C121 C189 ) C121_=_C192( C121 C192 ) C121_=_C208( C121 C208 ) C121_=_C227( C121 C227 ) C121_=_C320( C121 C320 ) \nC155_=_C238( C155 C238 ) C155_=_C243( C155 C243 ) C155_=_C249( C155 C249 ) C155_=_C271( C155 C271 ) C155_=_C302( C155 C302 ) C155_=_C303( C155 C303 ) \nC155_=_C308( C155 C308 ) C155_=_C332( C155 C332 ) C180_=_C189( C180 C189 ) C180_=_C192( C180 C192 ) C180_=_C208( C180 C208 ) C180_=_C227( C180 C227 ) \nC180_=_C308( C180 C308 ) C180_=_C320( C180 C320 ) C189_=_C192( C189 C192 ) C189_=_C208( C189 C208 ) C189_=_C227( C189 C227 ) C189_=_C320( C189 C320 ) \nC192_=_C208( C192 C208 ) C192_=_C227( C192 C227 ) C192_=_C320( C192 C320 ) C208_=_C227( C208 C227 ) C208_=_C320( C208 C320 ) C227_=_C302( C227 C302 ) \nC227_=_C320( C227 C320 ) C238_=_C243( C238 C243 ) C238_=_C249( C238 C249 ) C238_=_C271( C238 C271 ) C238_=_C302( C238 C302 ) C238_=_C303( C238 C303 ) \nC238_=_C308( C238 C308 ) C238_=_C332( C238 C332 ) C243_=_C249( C243 C249 ) C243_=_C271( C243 C271 ) C243_=_C302( C243 C302 ) C243_=_C303( C243 C303 ) \nC243_=_C308( C243 C308 ) C243_=_C332( C243 C332 ) C249_=_C271( C249 C271 ) C249_=_C302( C249 C302 ) C249_=_C303( C249 C303 ) C249_=_C308( C249 C308 ) \nC249_=_C332( C249 C332 ) C271_=_C302( C271 C302 ) C271_=_C303( C271 C303 ) C271_=_C308( C271 C308 ) C271_=_C332( C271 C332 ) C302_=_C303( C302 C303 ) \nC302_=_C308( C302 C308 ) C302_=_C332( C302 C332 ) C303_=_C308( C303 C308 ) C303_=_C332( C303 C332 ) C308_=_C332( C308 C332 ) "];76-&gt;96[label="18: C92 C101 C121 C155 C180 \nC189 C192 C208 C227 C238 C243 \nC249 C271 C302 C303 C308 C320 \nC332 \n76: C92_=_C101 ,C92_=_C121 ,C92_=_C180 ,C92_=_C189 ,C92_=_C192 ,\nC92_=_C208 ,C92_=_C227 ,C92_=_C320 ,C101_=_C121 ,C101_=_C180 ,C101_=_C189 ,\nC101_=_C192 ,C101_=_C208 ,C101_=_C227 ,C101_=_C308 ,C101_=_C320 ,C121_=_C155 ,\nC121_=_C180 ,C121_=_C189 ,C121_=_C192 ,C121_=_C208 ,C121_=_C227 ,C121_=_C320 ,\nC155_=_C238 ,C155_=_C243 ,C155_=_C249 ,C155_=_C271 ,C155_=_C302 ,C155_=_C303 ,\nC155_=_C308 ,C155_=_C332 ,C180_=_C189 ,C180_=_C192 ,C180_=_C208 ,C180_=_C227 ,\nC180_=_C308 ,C180_=_C320 ,C189_=_C192 ,C189_=_C208 ,C189_=_C227 ,C189_=_C320 ,\nC192_=_C208 ,C192_=_C227 ,C192_=_C320 ,C208_=_C227 ,C208_=_C320 ,C227_=_C302 ,\nC227_=_C320 ,C238_=_C243 ,C238_=_C249 ,C238_=_C271 ,C238_=_C302 ,C238_=_C303 ,\nC238_=_C308 ,C238_=_C332 ,C243_=_C249 ,C243_=_C271 ,C243_=_C302 ,C243_=_C303 ,\nC243_=_C308 ,C243_=_C332 ,C249_=_C271 ,C249_=_C302 ,C249_=_C303 ,C249_=_C308 ,\nC249_=_C332 ,C271_=_C302 ,C271_=_C303 ,C271_=_C308 ,C271_=_C332 ,C302_=_C303 ,\nC302_=_C308 ,C302_=_C332 ,C303_=_C308 ,C303_=_C332 ,C308_=_C332 ,"];97[shape=box, label="id:97 level: 5\n57: C61 C68 C70 C76 C77 \nC87 C101 C104 C105 C106 C115 \nC116 C121 C127 C145 C151 C152 \nC153 C154 C155 C156 C157 C158 \nC159 C160 C161 C162 C163 C164 \nC165 C198 C215 C227 C248 C253 \nC258 C274 C275 C289 C302 C303 \nC304 C308 C309 C310 C311 C312 \nC314 C315 C316 C325 C329 C330 \nC331 C334 C335 C346 \n301: C61_=_C70( C61 C70 ) C61_=_C77( C61 C77 ) C61_=_C158( C61 C158 ) C61_=_C275( C61 C275 ) C61_=_C289( C61 C289 ) \nC61_=_C304( C61 C304 ) C61_=_C331( C61 C331 ) C61_=_C335( C61 C335 ) C68_=_C70( C68 C70 ) C68_=_C104( C68 C104 ) C68_=_C121( C68 C121 ) \nC68_=_C151( C68 C151 ) C68_=_C152( C68 C152 ) C68_=_C153( C68 C153 ) C68_=_C154( C68 C154 ) C68_=_C155( C68 C155 ) C68_=_C156( C68 C156 ) \nC70_=_C77( C70 C77 ) C70_=_C158( C70 C158 ) C70_=_C275( C70 C275 ) C70_=_C304( C70 C304 ) C70_=_C329( C70 C329 ) C70_=_C330( C70 C330 ) \nC70_=_C331( C70 C331 ) C70_=_C335( C70 C335 ) C76_=_C77( C76 C77 ) C76_=_C127( C76 C127 ) C76_=_C154( C76 C154 ) C76_=_C155( C76 C155 ) \nC76_=_C215( C76 C215 ) C76_=_C312( C76 C312 ) C76_=_C314( C76 C314 ) C76_=_C315( C76 C315 ) C77_=_C104( C77 C104 ) C77_=_C158( C77 C158 ) \nC77_=_C275( C77 C275 ) C77_=_C304( C77 C304 ) C77_=_C331( C77 C331 ) C77_=_C335( C77 C335 ) C87_=_C106( C87 C106 ) C87_=_C145( C87 C145 ) \nC87_=_C198( C87 C198 ) C87_=_C258( C87 C258 ) C87_=_C303( C87 C303 ) C87_=_C330( C87 C330 ) C87_=_C335( C87 C335 ) C87_=_C346( C87 C346 ) \nC101_=_C106( C101 C106 ) C101_=_C115( C101 C115 ) C101_=_C116( C101 C116 ) C101_=_C121( C101 C121 ) C101_=_C165( C101 C165 ) C101_=_C227( C101 C227 ) \nC101_=_C308( C101 C308 ) C101_=_C309( C101 C309 ) C101_=_C310( C101 C310 ) C101_=_C311( C101 C311 ) C104_=_C105( C104 C105 ) C104_=_C106( C104 C106 ) \nC104_=_C121( C104 C121 ) C104_=_C151( C104 C151 ) C104_=_C152( C104 C152 ) C104_=_C153( C104 C153 ) C104_=_C154( C104 C154 ) C104_=_C155( C104 C155 ) \nC104_=_C156( C104 C156 ) C105_=_C106( C105 C106 ) C105_=_C157( C105 C157 ) C105_=_C158( C105 C158 ) C105_=_C159( C105 C159 ) C105_=_C160( C105 C160 ) \nC105_=_C161( C105 C161 ) C105_=_C162( C105 C162 ) C105_=_C163( C105 C163 ) C105_=_C164( C105 C164 ) C106_=_C115( C106 C115 ) C106_=_C116( C106 C116 ) \nC106_=_C165( C106 C165 ) C106_=_C308( C106 C308 ) C106_=_C309( C106 C309 ) C106_=_C310( C106 C310 ) C106_=_C311( C106 C311 ) C115_=_C116( C115 C116 ) \nC115_=_C165( C115 C165 ) C115_=_C302( C115 C302 ) C115_=_C303( C115 C303 ) C115_=_C308( C115 C308 ) C115_=_C309( C115 C309 ) C115_=_C310( C115 C310 ) \nC115_=_C311( C115 C311 ) C116_=_C154( C116 C154 ) C116_=_C165( C116 C165 ) C116_=_C308( C116 C308 ) C116_=_C309( C116 C309 ) C116_=_C310( C116 C310 ) \nC116_=_C311( C116 C311 ) C121_=_C127( C121 C127 ) C121_=_C151( C121 C151 ) C121_=_C152( C121 C152 ) C121_=_C153( C121 C153 ) C121_=_C154( C121 C154 ) \nC121_=_C155( C121 C155 ) C121_=_C156( C121 C156 ) C121_=_C227( C121 C227 ) C127_=_C154( C127 C154 ) C127_=_C155( C127 C155 ) C127_=_C215( C127 C215 ) \nC127_=_C312( C127 C312 ) C127_=_C314( C127 C314 ) C127_=_C315( C127 C315 ) C145_=_C198( C145 C198 ) C145_=_C258( C145 C258 ) C145_=_C303( C145 C303 ) \nC145_=_C316( C145 C316 ) C145_=_C330( C145 C330 ) C145_=_C335( C145 C335 ) C145_=_C346( C145 C346 ) C151_=_C152( C151 C152 ) C151_=_C153( C151 C153 ) \nC151_=_C154( C151 C154 ) C151_=_C155( C151 C155 ) C151_=_C156( C151 C156 ) C151_=_C164( C151 C164 ) C151_=_C165( C151 C165 ) C151_=_C215( C151 C215 ) \nC152_=_C153( C152 C153 ) C152_=_C154( C152 C154 ) C152_=_C155( C152 C155 ) C152_=_C156( C152 C156 ) C152_=_C159( C152 C159 ) C153_=_C154( C153 C154 ) \nC153_=_C155( C153 C155 ) C153_=_C156( C153 C156 ) C153_=_C309( C153 C309 ) C154_=_C155( C154 C155 ) C154_=_C156( C154 C156 ) C154_=_C215( C154 C215 ) \nC154_=_C312( C154 C312 ) C154_=_C314( C154 C314 ) C154_=_C315( C154 C315 ) C155_=_C156( C155 C156 ) C155_=_C215( C155 C215 ) C155_=_C302( C155 C302 ) \nC155_=_C303( C155 C303 ) C155_=_C308( C155 C308 ) C155_=_C312( C155 C312 ) C155_=_C314( C155 C314 ) C155_=_C315( C155 C315 ) C156_=_C163( C156 C163 ) \nC156_=_C198( C156 C198 ) C156_=_C227( C156 C227 ) C156_=_C248( C156 C248 ) C156_=_C253( C156 C253 ) C156_=_C274( C156 C274 ) C156_=_C289( C156 C289 ) \nC156_=_C302( C156 C302 ) C156_=_C310( C156 C310 ) C156_=_C312( C156 C312 ) C156_=_C316( C156 C316 ) C156_=_C325( C156 C325 ) C156_=_C329( C156 C329 ) \nC156_=_C334( C156 C334 ) C157_=_C158( C157 C158 ) C157_=_C159( C157 C159 ) C157_=_C160( C157 C160 ) C157_=_C161( C157 C161 ) C157_=_C162( C157 C162 ) \nC157_=_C163( C157 C163 ) C157_=_C164( C157 C164 ) C157_=_C198( C157 C198 ) C158_=_C159( C158 C159 ) C158_=_C160( C158 C160 ) C158_=_C161( C158 C161 ) \nC158_=_C162( C158 C162 ) C158_=_C163( C158 C163 ) C158_=_C164( C158 C164 ) C158_=_C275( C158 C275 ) C158_=_C304( C158 C304 ) C158_=_C331( C158 C331 ) \nC158_=_C335( C158 C335 ) C159_=_C160( C159 C160 ) C159_=_C161( C159 C161 ) C159_=_C162( C159 C162 ) C159_=_C163( C159 C163 ) C159_=_C164( C159 C164 ) \nC160_=_C161( C160 C161 ) C160_=_C162( C160 C162 ) C160_=_C163( C160 C163 ) C160_=_C164( C160 C164 ) C161_=_C162( C161 C162 ) C161_=_C163( C161 C163 ) \nC161_=_C164( C161 C164 ) C161_=_C309( C161 C309 ) C161_=_C314( C161 C314 ) C162_=_C163( C162 C163 ) C162_=_C164( C162 C164 ) C162_=_C329( C162 C329 ) \nC162_=_C330( C162 C330 ) C163_=_C164( C163 C164 ) C163_=_C198( C163 C198 ) C163_=_C227( C163 C227 ) C163_=_C248( C163 C248 ) C163_=_C253( C163 C253 ) \nC163_=_C274( C163 C274 ) C163_=_C289( C163 C289 ) C163_=_C302( C163 C302 ) C163_=_C310( C163 C310 ) C163_=_C312( C163 C312 ) C163_=_C316( C163 C316 ) \nC163_=_C325( C163 C325 ) C163_=_C329( C163 C329 ) C163_=_C334( C163 C334 ) C165_=_C215( C165 C215 ) C165_=_C308( C165 C308 ) C165_=_C309( C165 C309 ) \nC165_=_C310( C165 C310 ) C165_=_C311( C165 C311 ) C198_=_C253( C198 C253 ) C198_=_C258( C198 C258 ) C198_=_C274( C198 C274 ) C198_=_C303( C198 C303 ) \nC198_=_C310( C198 C310 ) C198_=_C312( C198 C312 ) C198_=_C316( C198 C316 ) C198_=_C330( C198 C330 ) C198_=_C334( C198 C334 ) C198_=_C335( C198 C335 ) \nC198_=_C346( C198 C346 ) C215_=_C312( C215 C312 ) C215_=_C314( C215 C314 ) C215_=_C315( C215 C315 ) C227_=_C248( C227 C248 ) C227_=_C289( C227 C289 ) \nC227_=_C302( C227 C302 ) C227_=_C325( C227 C325 ) C227_=_C329( C227 C329 ) C227_=_C334( C227 C334 ) C248_=_C289( C248 C289 ) C248_=_C302( C248 C302 ) \nC248_=_C325( C248 C325 ) C248_=_C329( C248 C329 ) C248_=_C334( C248 C334 ) C253_=_C274( C253 C274 ) C253_=_C310( C253 C310 ) C253_=_C312( C253 C312 ) \nC253_=_C316( C253</w:t>
      </w:r>
    </w:p>
    <w:p>
      <w:pPr>
        <w:pStyle w:val="PreformattedText"/>
        <w:bidi w:val="0"/>
        <w:spacing w:before="0" w:after="0"/>
        <w:jc w:val="left"/>
        <w:rPr/>
      </w:pPr>
      <w:r>
        <w:rPr/>
        <w:t xml:space="preserve"> </w:t>
      </w:r>
      <w:r>
        <w:rPr/>
        <w:t>C316 ) C253_=_C334( C253 C334 ) C258_=_C303( C258 C303 ) C258_=_C330( C258 C330 ) C258_=_C335( C258 C335 ) C258_=_C346( C258 C346 ) \nC274_=_C275( C274 C275 ) C274_=_C310( C274 C310 ) C274_=_C312( C274 C312 ) C274_=_C316( C274 C316 ) C274_=_C334( C274 C334 ) C275_=_C304( C275 C304 ) \nC275_=_C331( C275 C331 ) C275_=_C335( C275 C335 ) C289_=_C302( C289 C302 ) C289_=_C325( C289 C325 ) C289_=_C329( C289 C329 ) C289_=_C334( C289 C334 ) \nC302_=_C303( C302 C303 ) C302_=_C308( C302 C308 ) C302_=_C325( C302 C325 ) C302_=_C329( C302 C329 ) C302_=_C334( C302 C334 ) C303_=_C308( C303 C308 ) \nC303_=_C330( C303 C330 ) C303_=_C335( C303 C335 ) C303_=_C346( C303 C346 ) C304_=_C308( C304 C308 ) C304_=_C331( C304 C331 ) C304_=_C335( C304 C335 ) \nC308_=_C309( C308 C309 ) C308_=_C310( C308 C310 ) C308_=_C311( C308 C311 ) C309_=_C310( C309 C310 ) C309_=_C311( C309 C311 ) C309_=_C314( C309 C314 ) \nC310_=_C311( C310 C311 ) C310_=_C312( C310 C312 ) C310_=_C316( C310 C316 ) C310_=_C334( C310 C334 ) C312_=_C314( C312 C314 ) C312_=_C315( C312 C315 ) \nC312_=_C316( C312 C316 ) C312_=_C334( C312 C334 ) C314_=_C315( C314 C315 ) C314_=_C331( C314 C331 ) C316_=_C325( C316 C325 ) C316_=_C334( C316 C334 ) \nC325_=_C329( C325 C329 ) C325_=_C334( C325 C334 ) C329_=_C330( C329 C330 ) C329_=_C334( C329 C334 ) C330_=_C335( C330 C335 ) C330_=_C346( C330 C346 ) \nC331_=_C335( C331 C335 ) C335_=_C346( C335 C346 ) "];76-&gt;97[label="55: C61 C68 C70 C76 C77 \nC87 C101 C104 C105 C106 C115 \nC116 C121 C127 C145 C151 C152 \nC153 C154 C155 C157 C158 C159 \nC160 C161 C162 C164 C165 C198 \nC215 C227 C248 C253 C258 C274 \nC275 C289 C302 C303 C304 C308 \nC309 C310 C311 C312 C314 C315 \nC316 C325 C329 C330 C331 C334 \nC335 C346 \n258: C61_=_C70 ,C61_=_C77 ,C61_=_C158 ,C61_=_C275 ,C61_=_C289 ,\nC61_=_C304 ,C61_=_C331 ,C61_=_C335 ,C68_=_C70 ,C68_=_C104 ,C68_=_C121 ,\nC68_=_C151 ,C68_=_C152 ,C68_=_C153 ,C68_=_C154 ,C68_=_C155 ,C70_=_C77 ,\nC70_=_C158 ,C70_=_C275 ,C70_=_C304 ,C70_=_C329 ,C70_=_C330 ,C70_=_C331 ,\nC70_=_C335 ,C76_=_C77 ,C76_=_C127 ,C76_=_C154 ,C76_=_C155 ,C76_=_C215 ,\nC76_=_C312 ,C76_=_C314 ,C76_=_C315 ,C77_=_C104 ,C77_=_C158 ,C77_=_C275 ,\nC77_=_C304 ,C77_=_C331 ,C77_=_C335 ,C87_=_C106 ,C87_=_C145 ,C87_=_C198 ,\nC87_=_C258 ,C87_=_C303 ,C87_=_C330 ,C87_=_C335 ,C87_=_C346 ,C101_=_C106 ,\nC101_=_C115 ,C101_=_C116 ,C101_=_C121 ,C101_=_C165 ,C101_=_C227 ,C101_=_C308 ,\nC101_=_C309 ,C101_=_C310 ,C101_=_C311 ,C104_=_C105 ,C104_=_C106 ,C104_=_C121 ,\nC104_=_C151 ,C104_=_C152 ,C104_=_C153 ,C104_=_C154 ,C104_=_C155 ,C105_=_C106 ,\nC105_=_C157 ,C105_=_C158 ,C105_=_C159 ,C105_=_C160 ,C105_=_C161 ,C105_=_C162 ,\nC105_=_C164 ,C106_=_C115 ,C106_=_C116 ,C106_=_C165 ,C106_=_C308 ,C106_=_C309 ,\nC106_=_C310 ,C106_=_C311 ,C115_=_C116 ,C115_=_C165 ,C115_=_C302 ,C115_=_C303 ,\nC115_=_C308 ,C115_=_C309 ,C115_=_C310 ,C115_=_C311 ,C116_=_C154 ,C116_=_C165 ,\nC116_=_C308 ,C116_=_C309 ,C116_=_C310 ,C116_=_C311 ,C121_=_C127 ,C121_=_C151 ,\nC121_=_C152 ,C121_=_C153 ,C121_=_C154 ,C121_=_C155 ,C121_=_C227 ,C127_=_C154 ,\nC127_=_C155 ,C127_=_C215 ,C127_=_C312 ,C127_=_C314 ,C127_=_C315 ,C145_=_C198 ,\nC145_=_C258 ,C145_=_C303 ,C145_=_C316 ,C145_=_C330 ,C145_=_C335 ,C145_=_C346 ,\nC151_=_C152 ,C151_=_C153 ,C151_=_C154 ,C151_=_C155 ,C151_=_C164 ,C151_=_C165 ,\nC151_=_C215 ,C152_=_C153 ,C152_=_C154 ,C152_=_C155 ,C152_=_C159 ,C153_=_C154 ,\nC153_=_C155 ,C153_=_C309 ,C154_=_C155 ,C154_=_C215 ,C154_=_C312 ,C154_=_C314 ,\nC154_=_C315 ,C155_=_C215 ,C155_=_C302 ,C155_=_C303 ,C155_=_C308 ,C155_=_C312 ,\nC155_=_C314 ,C155_=_C315 ,C157_=_C158 ,C157_=_C159 ,C157_=_C160 ,C157_=_C161 ,\nC157_=_C162 ,C157_=_C164 ,C157_=_C198 ,C158_=_C159 ,C158_=_C160 ,C158_=_C161 ,\nC158_=_C162 ,C158_=_C164 ,C158_=_C275 ,C158_=_C304 ,C158_=_C331 ,C158_=_C335 ,\nC159_=_C160 ,C159_=_C161 ,C159_=_C162 ,C159_=_C164 ,C160_=_C161 ,C160_=_C162 ,\nC160_=_C164 ,C161_=_C162 ,C161_=_C164 ,C161_=_C309 ,C161_=_C314 ,C162_=_C164 ,\nC162_=_C329 ,C162_=_C330 ,C165_=_C215 ,C165_=_C308 ,C165_=_C309 ,C165_=_C310 ,\nC165_=_C311 ,C198_=_C253 ,C198_=_C258 ,C198_=_C274 ,C198_=_C303 ,C198_=_C310 ,\nC198_=_C312 ,C198_=_C316 ,C198_=_C330 ,C198_=_C334 ,C198_=_C335 ,C198_=_C346 ,\nC215_=_C312 ,C215_=_C314 ,C215_=_C315 ,C227_=_C248 ,C227_=_C289 ,C227_=_C302 ,\nC227_=_C325 ,C227_=_C329 ,C227_=_C334 ,C248_=_C289 ,C248_=_C302 ,C248_=_C325 ,\nC248_=_C329 ,C248_=_C334 ,C253_=_C274 ,C253_=_C310 ,C253_=_C312 ,C253_=_C316 ,\nC253_=_C334 ,C258_=_C303 ,C258_=_C330 ,C258_=_C335 ,C258_=_C346 ,C274_=_C275 ,\nC274_=_C310 ,C274_=_C312 ,C274_=_C316 ,C274_=_C334 ,C275_=_C304 ,C275_=_C331 ,\nC275_=_C335 ,C289_=_C302 ,C289_=_C325 ,C289_=_C329 ,C289_=_C334 ,C302_=_C303 ,\nC302_=_C308 ,C302_=_C325 ,C302_=_C329 ,C302_=_C334 ,C303_=_C308 ,C303_=_C330 ,\nC303_=_C335 ,C303_=_C346 ,C304_=_C308 ,C304_=_C331 ,C304_=_C335 ,C308_=_C309 ,\nC308_=_C310 ,C308_=_C311 ,C309_=_C310 ,C309_=_C311 ,C309_=_C314 ,C310_=_C311 ,\nC310_=_C312 ,C310_=_C316 ,C310_=_C334 ,C312_=_C314 ,C312_=_C315 ,C312_=_C316 ,\nC312_=_C334 ,C314_=_C315 ,C314_=_C331 ,C316_=_C325 ,C316_=_C334 ,C325_=_C329 ,\nC325_=_C334 ,C329_=_C330 ,C329_=_C334 ,C330_=_C335 ,C330_=_C346 ,C331_=_C335 ,\nC335_=_C346 ,"];98[shape=box, label="id:98 level: 6\n19: C46 C94 C167 C169 C170 \nC174 C194 C229 C242 C245 C246 \nC282 C291 C294 C297 C299 C317 \nC322 C323 \n95: C46_=_C94( C46 C94 ) C46_=_C167( C46 C167 ) C46_=_C169( C46 C169 ) C46_=_C170( C46 C170 ) C46_=_C174( C46 C174 ) \nC46_=_C194( C46 C194 ) C46_=_C229( C46 C229 ) C46_=_C242( C46 C242 ) C46_=_C245( C46 C245 ) C46_=_C246( C46 C246 ) C46_=_C282( C46 C282 ) \nC46_=_C291( C46 C291 ) C46_=_C294( C46 C294 ) C46_=_C297( C46 C297 ) C46_=_C299( C46 C299 ) C46_=_C317( C46 C317 ) C46_=_C322( C46 C322 ) \nC46_=_C323( C46 C323 ) C94_=_C167( C94 C167 ) C94_=_C169( C94 C169 ) C94_=_C170( C94 C170 ) C94_=_C174( C94 C174 ) C94_=_C242( C94 C242 ) \nC94_=_C245( C94 C245 ) C94_=_C297( C94 C297 ) C94_=_C317( C94 C317 ) C167_=_C169( C167 C169 ) C167_=_C170( C167 C170 ) C167_=_C174( C167 C174 ) \nC167_=_C242( C167 C242 ) C167_=_C245( C167 C245 ) C167_=_C297( C167 C297 ) C167_=_C317( C167 C317 ) C169_=_C170( C169 C170 ) C169_=_C174( C169 C174 ) \nC169_=_C242( C169 C242 ) C169_=_C245( C169 C245 ) C169_=_C297( C169 C297 ) C169_=_C317( C169 C317 ) C170_=_C174( C170 C174 ) C170_=_C242( C170 C242 ) \nC170_=_C245( C170 C245 ) C170_=_C297( C170 C297 ) C170_=_C317( C170 C317 ) C174_=_C194( C174 C194 ) C174_=_C242( C174 C242 ) C174_=_C245( C174 C245 ) \nC174_=_C297( C174 C297 ) C174_=_C317( C174 C317 ) C194_=_C229( C194 C229 ) C194_=_C242( C194 C242 ) C194_=_C246( C194 C246 ) C194_=_C282( C194 C282 ) \nC194_=_C291( C194 C291 ) C194_=_C294( C194 C294 ) C194_=_C299( C194 C299 ) C194_=_C322( C194 C322 ) C194_=_C323( C194 C323 ) C229_=_C246( C229 C246 ) \nC229_=_C282( C229 C282 ) C229_=_C291( C229 C291 ) C229_=_C294( C229 C294 ) C229_=_C299( C229 C299 ) C229_=_C322( C229 C322 ) C229_=_C323( C229 C323 ) \nC242_=_C245( C242 C245 ) C242_=_C297( C242 C297 ) C242_=_C317( C242 C317 ) C245_=_C246( C245 C246 ) C245_=_C297( C245 C297 ) C245_=_C317( C245 C317 ) \nC246_=_C282( C246 C282 ) C246_=_C291( C246 C291 ) C246_=_C294( C246 C294 ) C246_=_C299( C246 C299 ) C246_=_C322( C246 C322 ) C246_=_C323( C246 C323 ) \nC282_=_C291( C282 C291 ) C282_=_C294( C282 C294 ) C282_=_C299( C282 C299 ) C282_=_C317( C282 C317 ) C282_=_C322( C282 C322 ) C282_=_C323( C282 C323 ) \nC291_=_C294( C291 C294 ) C291_=_C299( C291 C299 ) C291_=_C322( C291 C322 ) C291_=_C323( C291 C323 ) C294_=_C299( C294 C299 ) C294_=_C322( C294 C322 ) \nC294_=_C323( C294 C323 ) C297_=_C299( C297 C299 ) C297_=_C317( C297 C317 ) C299_=_C322( C299 C322 ) C299_=_C323( C299 C323 ) C322_=_C323( C322 C323 ) "];78-&gt;98[label="18: C94 C167 C169 C170 C174 \nC194 C229 C242 C245 C246 C282 \nC291 C294 C297 C299 C317 C322 \nC323 \n77: C94_=_C167 ,C94_=_C169 ,C94_=_C170 ,C94_=_C174 ,C94_=_C242 ,\nC94_=_C245 ,C94_=_C297 ,C94_=_C317 ,C167_=_C169 ,C167_=_C170 ,C167_=_C174 ,\nC167_=_C242 ,C167_=_C245 ,C167_=_C297 ,C167_=_C317 ,C169_=_C170 ,C169_=_C174 ,\nC169_=_C242 ,C169_=_C245 ,C169_=_C297 ,C169_=_C317 ,C170_=_C174 ,C170_=_C242 ,\nC170_=_C245 ,C170_=_C297 ,C170_=_C317 ,C174_=_C194 ,C174_=_C242 ,C174_=_C245 ,\nC174_=_C297 ,C174_=_C317 ,C194_=_C229 ,C194_=_C242 ,C194_=_C246 ,C194_=_C282 ,\nC194_=_C291 ,C194_=_C294 ,C194_=_C299 ,C194_=_C322 ,C194_=_C323 ,C229_=_C246 ,\nC229_=_C282 ,C229_=_C291 ,C229_=_C294 ,C229_=_C299 ,C229_=_C322 ,C229_=_C323 ,\nC242_=_C245 ,C242_=_C297 ,C242_=_C317 ,C245_=_C246 ,C245_=_C297 ,C245_=_C317 ,\nC246_=_C282 ,C246_=_C291 ,C246_=_C294 ,C246_=_C299 ,C246_=_C322 ,C246_=_C323 ,\nC282_=_C291 ,C282_=_C294 ,C282_=_C299 ,C282_=_C317 ,C282_=_C322 ,C282_=_C323 ,\nC291_=_C294 ,C291_=_C299 ,C291_=_C322 ,C291_=_C323 ,C294_=_C299 ,C294_=_C322 ,\nC294_=_C323 ,C297_=_C299 ,C297_=_C317 ,C299_=_C322 ,C299_=_C323 ,C322_=_C323 ,"];99[shape=box, label="id:99 level: 6\n19: C29 C72 C159 C162 C193 \nC200 C208 C211 C234 C241 C246 \nC251 C263 C318 C319 C320 C321 \nC322 C323 \n93: C29_=_C72( C29 C72 ) C29_=_C159( C29 C159 ) C29_=_C162( C29 C162 ) C29_=_C193( C29 C193 ) C29_=_C200( C29 C200 ) \nC29_=_C208( C29 C208 ) C29_=_C211( C29 C211 ) C29_=_C234( C29 C234 ) C29_=_C241( C29 C241 ) C29_=_C246( C29 C246 ) C29_=_C251( C29 C251 ) \nC29_=_C263( C29 C263 ) C29_=_C318( C29 C318 ) C29_=_C319( C29 C319 ) C29_=_C320( C29 C320 ) C29_=_C321( C29 C321 ) C29_=_C322( C29 C322 ) \nC29_=_C323( C29 C323 ) C72_=_C193( C72 C193 ) C72_=_C200( C72 C200 ) C72_=_C211( C72 C211 ) C72_=_C241( C72 C241 ) C72_=_C246( C72 C246 ) \nC72_=_C251( C72 C251 ) C72_=_C263( C72 C263 ) C72_=_C323( C72 C323 ) C159_=_C162( C159 C162 ) C159_=_C208( C159 C208 ) C159_=_C234( C159 C234 ) \nC159_=_C318( C159 C318 ) C159_=_C319( C159 C319 ) C159_=_C320( C159 C320 ) C159_=_C321( C159 C321 ) C159_=_C322( C159 C322 ) C162_=_C208( C162 C208 ) \nC162_=_C234( C162 C234 ) C162_=_C318( C162 C318 ) C162_=_C319( C162 C319 ) C162_=_C320( C162 C320 ) C162_=_C321( C162 C321 ) C162_=_C322( C162 C322 ) \nC193_=_C200( C193 C200</w:t>
      </w:r>
    </w:p>
    <w:p>
      <w:pPr>
        <w:pStyle w:val="PreformattedText"/>
        <w:bidi w:val="0"/>
        <w:spacing w:before="0" w:after="0"/>
        <w:jc w:val="left"/>
        <w:rPr/>
      </w:pPr>
      <w:r>
        <w:rPr/>
        <w:t xml:space="preserve"> </w:t>
      </w:r>
      <w:r>
        <w:rPr/>
        <w:t>) C193_=_C211( C193 C211 ) C193_=_C241( C193 C241 ) C193_=_C246( C193 C246 ) C193_=_C251( C193 C251 ) C193_=_C263( C193 C263 ) \nC193_=_C323( C193 C323 ) C200_=_C211( C200 C211 ) C200_=_C241( C200 C241 ) C200_=_C246( C200 C246 ) C200_=_C251( C200 C251 ) C200_=_C263( C200 C263 ) \nC200_=_C323( C200 C323 ) C208_=_C234( C208 C234 ) C208_=_C318( C208 C318 ) C208_=_C319( C208 C319 ) C208_=_C320( C208 C320 ) C208_=_C321( C208 C321 ) \nC208_=_C322( C208 C322 ) C211_=_C241( C211 C241 ) C211_=_C246( C211 C246 ) C211_=_C251( C211 C251 ) C211_=_C263( C211 C263 ) C211_=_C323( C211 C323 ) \nC234_=_C318( C234 C318 ) C234_=_C319( C234 C319 ) C234_=_C320( C234 C320 ) C234_=_C321( C234 C321 ) C234_=_C322( C234 C322 ) C241_=_C246( C241 C246 ) \nC241_=_C251( C241 C251 ) C241_=_C263( C241 C263 ) C241_=_C318( C241 C318 ) C241_=_C323( C241 C323 ) C246_=_C251( C246 C251 ) C246_=_C263( C246 C263 ) \nC246_=_C322( C246 C322 ) C246_=_C323( C246 C323 ) C251_=_C263( C251 C263 ) C251_=_C323( C251 C323 ) C263_=_C323( C263 C323 ) C318_=_C319( C318 C319 ) \nC318_=_C320( C318 C320 ) C318_=_C321( C318 C321 ) C318_=_C322( C318 C322 ) C319_=_C320( C319 C320 ) C319_=_C321( C319 C321 ) C319_=_C322( C319 C322 ) \nC320_=_C321( C320 C321 ) C320_=_C322( C320 C322 ) C321_=_C322( C321 C322 ) C322_=_C323( C322 C323 ) "];78-&gt;99[label="18: C72 C159 C162 C193 C200 \nC208 C211 C234 C241 C246 C251 \nC263 C318 C319 C320 C321 C322 \nC323 \n75: C72_=_C193 ,C72_=_C200 ,C72_=_C211 ,C72_=_C241 ,C72_=_C246 ,\nC72_=_C251 ,C72_=_C263 ,C72_=_C323 ,C159_=_C162 ,C159_=_C208 ,C159_=_C234 ,\nC159_=_C318 ,C159_=_C319 ,C159_=_C320 ,C159_=_C321 ,C159_=_C322 ,C162_=_C208 ,\nC162_=_C234 ,C162_=_C318 ,C162_=_C319 ,C162_=_C320 ,C162_=_C321 ,C162_=_C322 ,\nC193_=_C200 ,C193_=_C211 ,C193_=_C241 ,C193_=_C246 ,C193_=_C251 ,C193_=_C263 ,\nC193_=_C323 ,C200_=_C211 ,C200_=_C241 ,C200_=_C246 ,C200_=_C251 ,C200_=_C263 ,\nC200_=_C323 ,C208_=_C234 ,C208_=_C318 ,C208_=_C319 ,C208_=_C320 ,C208_=_C321 ,\nC208_=_C322 ,C211_=_C241 ,C211_=_C246 ,C211_=_C251 ,C211_=_C263 ,C211_=_C323 ,\nC234_=_C318 ,C234_=_C319 ,C234_=_C320 ,C234_=_C321 ,C234_=_C322 ,C241_=_C246 ,\nC241_=_C251 ,C241_=_C263 ,C241_=_C318 ,C241_=_C323 ,C246_=_C251 ,C246_=_C263 ,\nC246_=_C322 ,C246_=_C323 ,C251_=_C263 ,C251_=_C323 ,C263_=_C323 ,C318_=_C319 ,\nC318_=_C320 ,C318_=_C321 ,C318_=_C322 ,C319_=_C320 ,C319_=_C321 ,C319_=_C322 ,\nC320_=_C321 ,C320_=_C322 ,C321_=_C322 ,C322_=_C323 ,"];100[shape=box, label="id:100 level: 6\n19: C16 C120 C124 C132 C133 \nC193 C209 C218 C219 C240 C241 \nC242 C243 C244 C245 C246 C247 \nC248 C249 \n100: C16_=_C120( C16 C120 ) C16_=_C124( C16 C124 ) C16_=_C132( C16 C132 ) C16_=_C133( C16 C133 ) C16_=_C193( C16 C193 ) \nC16_=_C209( C16 C209 ) C16_=_C218( C16 C218 ) C16_=_C219( C16 C219 ) C16_=_C240( C16 C240 ) C16_=_C241( C16 C241 ) C16_=_C242( C16 C242 ) \nC16_=_C243( C16 C243 ) C16_=_C244( C16 C244 ) C16_=_C245( C16 C245 ) C16_=_C246( C16 C246 ) C16_=_C247( C16 C247 ) C16_=_C248( C16 C248 ) \nC16_=_C249( C16 C249 ) C120_=_C124( C120 C124 ) C120_=_C132( C120 C132 ) C120_=_C193( C120 C193 ) C120_=_C209( C120 C209 ) C120_=_C218( C120 C218 ) \nC120_=_C240( C120 C240 ) C120_=_C241( C120 C241 ) C120_=_C242( C120 C242 ) C120_=_C243( C120 C243 ) C124_=_C133( C124 C133 ) C124_=_C219( C124 C219 ) \nC124_=_C243( C124 C243 ) C124_=_C244( C124 C244 ) C124_=_C245( C124 C245 ) C124_=_C246( C124 C246 ) C124_=_C247( C124 C247 ) C124_=_C248( C124 C248 ) \nC124_=_C249( C124 C249 ) C132_=_C133( C132 C133 ) C132_=_C193( C132 C193 ) C132_=_C209( C132 C209 ) C132_=_C218( C132 C218 ) C132_=_C240( C132 C240 ) \nC132_=_C241( C132 C241 ) C132_=_C242( C132 C242 ) C132_=_C243( C132 C243 ) C133_=_C219( C133 C219 ) C133_=_C244( C133 C244 ) C133_=_C245( C133 C245 ) \nC133_=_C246( C133 C246 ) C133_=_C247( C133 C247 ) C133_=_C248( C133 C248 ) C133_=_C249( C133 C249 ) C193_=_C209( C193 C209 ) C193_=_C218( C193 C218 ) \nC193_=_C240( C193 C240 ) C193_=_C241( C193 C241 ) C193_=_C242( C193 C242 ) C193_=_C243( C193 C243 ) C193_=_C246( C193 C246 ) C209_=_C218( C209 C218 ) \nC209_=_C240( C209 C240 ) C209_=_C241( C209 C241 ) C209_=_C242( C209 C242 ) C209_=_C243( C209 C243 ) C218_=_C219( C218 C219 ) C218_=_C240( C218 C240 ) \nC218_=_C241( C218 C241 ) C218_=_C242( C218 C242 ) C218_=_C243( C218 C243 ) C219_=_C244( C219 C244 ) C219_=_C245( C219 C245 ) C219_=_C246( C219 C246 ) \nC219_=_C247( C219 C247 ) C219_=_C248( C219 C248 ) C219_=_C249( C219 C249 ) C240_=_C241( C240 C241 ) C240_=_C242( C240 C242 ) C240_=_C243( C240 C243 ) \nC240_=_C244( C240 C244 ) C241_=_C242( C241 C242 ) C241_=_C243( C241 C243 ) C241_=_C245( C241 C245 ) C241_=_C246( C241 C246 ) C242_=_C243( C242 C243 ) \nC242_=_C245( C242 C245 ) C243_=_C249( C243 C249 ) C244_=_C245( C244 C245 ) C244_=_C246( C244 C246 ) C244_=_C247( C244 C247 ) C244_=_C248( C244 C248 ) \nC244_=_C249( C244 C249 ) C245_=_C246( C245 C246 ) C245_=_C247( C245 C247 ) C245_=_C248( C245 C248 ) C245_=_C249( C245 C249 ) C246_=_C247( C246 C247 ) \nC246_=_C248( C246 C248 ) C246_=_C249( C246 C249 ) C247_=_C248( C247 C248 ) C247_=_C249( C247 C249 ) C248_=_C249( C248 C249 ) "];78-&gt;100[label="18: C120 C124 C132 C133 C193 \nC209 C218 C219 C240 C241 C242 \nC243 C244 C245 C246 C247 C248 \nC249 \n82: C120_=_C124 ,C120_=_C132 ,C120_=_C193 ,C120_=_C209 ,C120_=_C218 ,\nC120_=_C240 ,C120_=_C241 ,C120_=_C242 ,C120_=_C243 ,C124_=_C133 ,C124_=_C219 ,\nC124_=_C243 ,C124_=_C244 ,C124_=_C245 ,C124_=_C246 ,C124_=_C247 ,C124_=_C248 ,\nC124_=_C249 ,C132_=_C133 ,C132_=_C193 ,C132_=_C209 ,C132_=_C218 ,C132_=_C240 ,\nC132_=_C241 ,C132_=_C242 ,C132_=_C243 ,C133_=_C219 ,C133_=_C244 ,C133_=_C245 ,\nC133_=_C246 ,C133_=_C247 ,C133_=_C248 ,C133_=_C249 ,C193_=_C209 ,C193_=_C218 ,\nC193_=_C240 ,C193_=_C241 ,C193_=_C242 ,C193_=_C243 ,C193_=_C246 ,C209_=_C218 ,\nC209_=_C240 ,C209_=_C241 ,C209_=_C242 ,C209_=_C243 ,C218_=_C219 ,C218_=_C240 ,\nC218_=_C241 ,C218_=_C242 ,C218_=_C243 ,C219_=_C244 ,C219_=_C245 ,C219_=_C246 ,\nC219_=_C247 ,C219_=_C248 ,C219_=_C249 ,C240_=_C241 ,C240_=_C242 ,C240_=_C243 ,\nC240_=_C244 ,C241_=_C242 ,C241_=_C243 ,C241_=_C245 ,C241_=_C246 ,C242_=_C243 ,\nC242_=_C245 ,C243_=_C249 ,C244_=_C245 ,C244_=_C246 ,C244_=_C247 ,C244_=_C248 ,\nC244_=_C249 ,C245_=_C246 ,C245_=_C247 ,C245_=_C248 ,C245_=_C249 ,C246_=_C247 ,\nC246_=_C248 ,C246_=_C249 ,C247_=_C248 ,C247_=_C249 ,C248_=_C249 ,"];101[shape=box, label="id:101 level: 6\n19: C39 C61 C84 C100 C110 \nC111 C138 C149 C169 C206 C226 \nC231 C281 C288 C289 C290 C293 \nC300 C338 \n97: C39_=_C61( C39 C61 ) C39_=_C84( C39 C84 ) C39_=_C100( C39 C100 ) C39_=_C110( C39 C110 ) C39_=_C111( C39 C111 ) \nC39_=_C138( C39 C138 ) C39_=_C149( C39 C149 ) C39_=_C169( C39 C169 ) C39_=_C206( C39 C206 ) C39_=_C226( C39 C226 ) C39_=_C231( C39 C231 ) \nC39_=_C281( C39 C281 ) C39_=_C288( C39 C288 ) C39_=_C289( C39 C289 ) C39_=_C290( C39 C290 ) C39_=_C293( C39 C293 ) C39_=_C300( C39 C300 ) \nC39_=_C338( C39 C338 ) C61_=_C84( C61 C84 ) C61_=_C111( C61 C111 ) C61_=_C169( C61 C169 ) C61_=_C231( C61 C231 ) C61_=_C281( C61 C281 ) \nC61_=_C289( C61 C289 ) C61_=_C290( C61 C290 ) C61_=_C338( C61 C338 ) C84_=_C111( C84 C111 ) C84_=_C169( C84 C169 ) C84_=_C226( C84 C226 ) \nC84_=_C231( C84 C231 ) C84_=_C281( C84 C281 ) C84_=_C289( C84 C289 ) C84_=_C290( C84 C290 ) C84_=_C300( C84 C300 ) C84_=_C338( C84 C338 ) \nC100_=_C110( C100 C110 ) C100_=_C138( C100 C138 ) C100_=_C149( C100 C149 ) C100_=_C206( C100 C206 ) C100_=_C226( C100 C226 ) C100_=_C288( C100 C288 ) \nC100_=_C293( C100 C293 ) C100_=_C300( C100 C300 ) C110_=_C111( C110 C111 ) C110_=_C138( C110 C138 ) C110_=_C149( C110 C149 ) C110_=_C206( C110 C206 ) \nC110_=_C226( C110 C226 ) C110_=_C288( C110 C288 ) C110_=_C289( C110 C289 ) C110_=_C290( C110 C290 ) C110_=_C293( C110 C293 ) C110_=_C300( C110 C300 ) \nC111_=_C169( C111 C169 ) C111_=_C231( C111 C231 ) C111_=_C281( C111 C281 ) C111_=_C289( C111 C289 ) C111_=_C290( C111 C290 ) C111_=_C338( C111 C338 ) \nC138_=_C149( C138 C149 ) C138_=_C206( C138 C206 ) C138_=_C226( C138 C226 ) C138_=_C288( C138 C288 ) C138_=_C293( C138 C293 ) C138_=_C300( C138 C300 ) \nC149_=_C206( C149 C206 ) C149_=_C226( C149 C226 ) C149_=_C288( C149 C288 ) C149_=_C293( C149 C293 ) C149_=_C300( C149 C300 ) C169_=_C231( C169 C231 ) \nC169_=_C281( C169 C281 ) C169_=_C289( C169 C289 ) C169_=_C290( C169 C290 ) C169_=_C338( C169 C338 ) C206_=_C226( C206 C226 ) C206_=_C288( C206 C288 ) \nC206_=_C293( C206 C293 ) C206_=_C300( C206 C300 ) C226_=_C288( C226 C288 ) C226_=_C293( C226 C293 ) C226_=_C300( C226 C300 ) C231_=_C281( C231 C281 ) \nC231_=_C289( C231 C289 ) C231_=_C290( C231 C290 ) C231_=_C338( C231 C338 ) C281_=_C289( C281 C289 ) C281_=_C290( C281 C290 ) C281_=_C338( C281 C338 ) \nC288_=_C289( C288 C289 ) C288_=_C290( C288 C290 ) C288_=_C293( C288 C293 ) C288_=_C300( C288 C300 ) C289_=_C290( C289 C290 ) C289_=_C338( C289 C338 ) \nC290_=_C338( C290 C338 ) C293_=_C300( C293 C300 ) "];80-&gt;101[label="18: C61 C84 C100 C110 C111 \nC138 C149 C169 C206 C226 C231 \nC281 C288 C289 C290 C293 C300 \nC338 \n79: C61_=_C84 ,C61_=_C111 ,C61_=_C169 ,C61_=_C231 ,C61_=_C281 ,\nC61_=_C289 ,C61_=_C290 ,C61_=_C338 ,C84_=_C111 ,C84_=_C169 ,C84_=_C226 ,\nC84_=_C231 ,C84_=_C281 ,C84_=_C289 ,C84_=_C290 ,C84_=_C300 ,C84_=_C338 ,\nC100_=_C110 ,C100_=_C138 ,C100_=_C149 ,C100_=_C206 ,C100_=_C226 ,C100_=_C288 ,\nC100_=_C293 ,C100_=_C300 ,C110_=_C111 ,C110_=_C138 ,C110_=_C149 ,C110_=_C206 ,\nC110_=_C226 ,C110_=_C288 ,C110_=_C289 ,C110_=_C290 ,C110_=_C293 ,C110_=_C300 ,\nC111_=_C169 ,C111_=_C231 ,C111_=_C281 ,C111_=_C289 ,C111_=_C290 ,C111_=_C338 ,\nC138_=_C149 ,C138_=_C206 ,C138_=_C226 ,C138_=_C288 ,C138_=_C293 ,C138_=_C300 ,\nC149_=_C206 ,C149_=_C226 ,C149_=_C288 ,C149_=_C293 ,C149_=_C300 ,C169_=_C231 ,\nC169_=_C281 ,C169_=_C289 ,C169_=_C290 ,C169_=_C338 ,C206_=_C226 ,C206_=_C288 ,\nC206_=_C293 ,C206_=_C300 ,C226_=_C288 ,C226_=_C293 ,C226_=_C300 ,C231_=_C281 ,\nC231_=_C289 ,C231_=_C290 ,C231_=_C338 ,C281_=_C289 ,C281_=_C290 ,C281_=_C338 ,\nC288_=_C289 ,C288_=_C290 ,C288_=_C293 ,C288_=_C300</w:t>
      </w:r>
    </w:p>
    <w:p>
      <w:pPr>
        <w:pStyle w:val="PreformattedText"/>
        <w:bidi w:val="0"/>
        <w:spacing w:before="0" w:after="0"/>
        <w:jc w:val="left"/>
        <w:rPr/>
      </w:pPr>
      <w:r>
        <w:rPr/>
        <w:t xml:space="preserve"> </w:t>
      </w:r>
      <w:r>
        <w:rPr/>
        <w:t>,C289_=_C290 ,C289_=_C338 ,\nC290_=_C338 ,C293_=_C300 ,"];102[shape=box, label="id:102 level: 6\n19: C26 C58 C59 C114 C115 \nC149 C278 C279 C283 C288 C292 \nC300 C301 C302 C303 C304 C305 \nC306 C307 \n95: C26_=_C58( C26 C58 ) C26_=_C59( C26 C59 ) C26_=_C114( C26 C114 ) C26_=_C115( C26 C115 ) C26_=_C149( C26 C149 ) \nC26_=_C278( C26 C278 ) C26_=_C279( C26 C279 ) C26_=_C283( C26 C283 ) C26_=_C288( C26 C288 ) C26_=_C292( C26 C292 ) C26_=_C300( C26 C300 ) \nC26_=_C301( C26 C301 ) C26_=_C302( C26 C302 ) C26_=_C303( C26 C303 ) C26_=_C304( C26 C304 ) C26_=_C305( C26 C305 ) C26_=_C306( C26 C306 ) \nC26_=_C307( C26 C307 ) C58_=_C59( C58 C59 ) C58_=_C115( C58 C115 ) C58_=_C283( C58 C283 ) C58_=_C288( C58 C288 ) C58_=_C292( C58 C292 ) \nC58_=_C300( C58 C300 ) C58_=_C301( C58 C301 ) C58_=_C302( C58 C302 ) C58_=_C303( C58 C303 ) C59_=_C114( C59 C114 ) C59_=_C149( C59 C149 ) \nC59_=_C278( C59 C278 ) C59_=_C279( C59 C279 ) C59_=_C304( C59 C304 ) C59_=_C305( C59 C305 ) C59_=_C306( C59 C306 ) C59_=_C307( C59 C307 ) \nC114_=_C115( C114 C115 ) C114_=_C149( C114 C149 ) C114_=_C278( C114 C278 ) C114_=_C279( C114 C279 ) C114_=_C304( C114 C304 ) C114_=_C305( C114 C305 ) \nC114_=_C306( C114 C306 ) C114_=_C307( C114 C307 ) C115_=_C283( C115 C283 ) C115_=_C288( C115 C288 ) C115_=_C292( C115 C292 ) C115_=_C300( C115 C300 ) \nC115_=_C301( C115 C301 ) C115_=_C302( C115 C302 ) C115_=_C303( C115 C303 ) C149_=_C278( C149 C278 ) C149_=_C279( C149 C279 ) C149_=_C288( C149 C288 ) \nC149_=_C300( C149 C300 ) C149_=_C304( C149 C304 ) C149_=_C305( C149 C305 ) C149_=_C306( C149 C306 ) C149_=_C307( C149 C307 ) C278_=_C279( C278 C279 ) \nC278_=_C304( C278 C304 ) C278_=_C305( C278 C305 ) C278_=_C306( C278 C306 ) C278_=_C307( C278 C307 ) C279_=_C304( C279 C304 ) C279_=_C305( C279 C305 ) \nC279_=_C306( C279 C306 ) C279_=_C307( C279 C307 ) C283_=_C288( C283 C288 ) C283_=_C292( C283 C292 ) C283_=_C300( C283 C300 ) C283_=_C301( C283 C301 ) \nC283_=_C302( C283 C302 ) C283_=_C303( C283 C303 ) C288_=_C292( C288 C292 ) C288_=_C300( C288 C300 ) C288_=_C301( C288 C301 ) C288_=_C302( C288 C302 ) \nC288_=_C303( C288 C303 ) C292_=_C300( C292 C300 ) C292_=_C301( C292 C301 ) C292_=_C302( C292 C302 ) C292_=_C303( C292 C303 ) C300_=_C301( C300 C301 ) \nC300_=_C302( C300 C302 ) C300_=_C303( C300 C303 ) C301_=_C302( C301 C302 ) C301_=_C303( C301 C303 ) C301_=_C304( C301 C304 ) C302_=_C303( C302 C303 ) \nC304_=_C305( C304 C305 ) C304_=_C306( C304 C306 ) C304_=_C307( C304 C307 ) C305_=_C306( C305 C306 ) C305_=_C307( C305 C307 ) C306_=_C307( C306 C307 ) "];80-&gt;102[label="18: C58 C59 C114 C115 C149 \nC278 C279 C283 C288 C292 C300 \nC301 C302 C303 C304 C305 C306 \nC307 \n77: C58_=_C59 ,C58_=_C115 ,C58_=_C283 ,C58_=_C288 ,C58_=_C292 ,\nC58_=_C300 ,C58_=_C301 ,C58_=_C302 ,C58_=_C303 ,C59_=_C114 ,C59_=_C149 ,\nC59_=_C278 ,C59_=_C279 ,C59_=_C304 ,C59_=_C305 ,C59_=_C306 ,C59_=_C307 ,\nC114_=_C115 ,C114_=_C149 ,C114_=_C278 ,C114_=_C279 ,C114_=_C304 ,C114_=_C305 ,\nC114_=_C306 ,C114_=_C307 ,C115_=_C283 ,C115_=_C288 ,C115_=_C292 ,C115_=_C300 ,\nC115_=_C301 ,C115_=_C302 ,C115_=_C303 ,C149_=_C278 ,C149_=_C279 ,C149_=_C288 ,\nC149_=_C300 ,C149_=_C304 ,C149_=_C305 ,C149_=_C306 ,C149_=_C307 ,C278_=_C279 ,\nC278_=_C304 ,C278_=_C305 ,C278_=_C306 ,C278_=_C307 ,C279_=_C304 ,C279_=_C305 ,\nC279_=_C306 ,C279_=_C307 ,C283_=_C288 ,C283_=_C292 ,C283_=_C300 ,C283_=_C301 ,\nC283_=_C302 ,C283_=_C303 ,C288_=_C292 ,C288_=_C300 ,C288_=_C301 ,C288_=_C302 ,\nC288_=_C303 ,C292_=_C300 ,C292_=_C301 ,C292_=_C302 ,C292_=_C303 ,C300_=_C301 ,\nC300_=_C302 ,C300_=_C303 ,C301_=_C302 ,C301_=_C303 ,C301_=_C304 ,C302_=_C303 ,\nC304_=_C305 ,C304_=_C306 ,C304_=_C307 ,C305_=_C306 ,C305_=_C307 ,C306_=_C307 ,"];103[shape=box, label="id:103 level: 6\n19: C24 C89 C91 C110 C135 \nC136 C144 C160 C220 C228 C229 \nC234 C288 C289 C290 C291 C292 \nC293 C294 \n98: C24_=_C89( C24 C89 ) C24_=_C91( C24 C91 ) C24_=_C110( C24 C110 ) C24_=_C135( C24 C135 ) C24_=_C136( C24 C136 ) \nC24_=_C144( C24 C144 ) C24_=_C160( C24 C160 ) C24_=_C220( C24 C220 ) C24_=_C228( C24 C228 ) C24_=_C229( C24 C229 ) C24_=_C234( C24 C234 ) \nC24_=_C288( C24 C288 ) C24_=_C289( C24 C289 ) C24_=_C290( C24 C290 ) C24_=_C291( C24 C291 ) C24_=_C292( C24 C292 ) C24_=_C293( C24 C293 ) \nC24_=_C294( C24 C294 ) C89_=_C91( C89 C91 ) C89_=_C110( C89 C110 ) C89_=_C135( C89 C135 ) C89_=_C220( C89 C220 ) C89_=_C228( C89 C228 ) \nC89_=_C229( C89 C229 ) C89_=_C288( C89 C288 ) C89_=_C289( C89 C289 ) C89_=_C290( C89 C290 ) C89_=_C291( C89 C291 ) C91_=_C110( C91 C110 ) \nC91_=_C135( C91 C135 ) C91_=_C220( C91 C220 ) C91_=_C288( C91 C288 ) C91_=_C289( C91 C289 ) C91_=_C290( C91 C290 ) C91_=_C291( C91 C291 ) \nC110_=_C135( C110 C135 ) C110_=_C220( C110 C220 ) C110_=_C288( C110 C288 ) C110_=_C289( C110 C289 ) C110_=_C290( C110 C290 ) C110_=_C291( C110 C291 ) \nC110_=_C293( C110 C293 ) C135_=_C136( C135 C136 ) C135_=_C220( C135 C220 ) C135_=_C288( C135 C288 ) C135_=_C289( C135 C289 ) C135_=_C290( C135 C290 ) \nC135_=_C291( C135 C291 ) C136_=_C144( C136 C144 ) C136_=_C160( C136 C160 ) C136_=_C228( C136 C228 ) C136_=_C229( C136 C229 ) C136_=_C234( C136 C234 ) \nC136_=_C292( C136 C292 ) C136_=_C293( C136 C293 ) C136_=_C294( C136 C294 ) C144_=_C160( C144 C160 ) C144_=_C228( C144 C228 ) C144_=_C229( C144 C229 ) \nC144_=_C234( C144 C234 ) C144_=_C292( C144 C292 ) C144_=_C293( C144 C293 ) C144_=_C294( C144 C294 ) C160_=_C228( C160 C228 ) C160_=_C229( C160 C229 ) \nC160_=_C234( C160 C234 ) C160_=_C292( C160 C292 ) C160_=_C293( C160 C293 ) C160_=_C294( C160 C294 ) C220_=_C288( C220 C288 ) C220_=_C289( C220 C289 ) \nC220_=_C290( C220 C290 ) C220_=_C291( C220 C291 ) C228_=_C229( C228 C229 ) C228_=_C234( C228 C234 ) C228_=_C292( C228 C292 ) C228_=_C293( C228 C293 ) \nC228_=_C294( C228 C294 ) C229_=_C234( C229 C234 ) C229_=_C291( C229 C291 ) C229_=_C292( C229 C292 ) C229_=_C293( C229 C293 ) C229_=_C294( C229 C294 ) \nC234_=_C292( C234 C292 ) C234_=_C293( C234 C293 ) C234_=_C294( C234 C294 ) C288_=_C289( C288 C289 ) C288_=_C290( C288 C290 ) C288_=_C291( C288 C291 ) \nC288_=_C292( C288 C292 ) C288_=_C293( C288 C293 ) C289_=_C290( C289 C290 ) C289_=_C291( C289 C291 ) C290_=_C291( C290 C291 ) C291_=_C294( C291 C294 ) \nC292_=_C293( C292 C293 ) C292_=_C294( C292 C294 ) C293_=_C294( C293 C294 ) "];80-&gt;103[label="18: C89 C91 C110 C135 C136 \nC144 C160 C220 C228 C229 C234 \nC288 C289 C290 C291 C292 C293 \nC294 \n80: C89_=_C91 ,C89_=_C110 ,C89_=_C135 ,C89_=_C220 ,C89_=_C228 ,\nC89_=_C229 ,C89_=_C288 ,C89_=_C289 ,C89_=_C290 ,C89_=_C291 ,C91_=_C110 ,\nC91_=_C135 ,C91_=_C220 ,C91_=_C288 ,C91_=_C289 ,C91_=_C290 ,C91_=_C291 ,\nC110_=_C135 ,C110_=_C220 ,C110_=_C288 ,C110_=_C289 ,C110_=_C290 ,C110_=_C291 ,\nC110_=_C293 ,C135_=_C136 ,C135_=_C220 ,C135_=_C288 ,C135_=_C289 ,C135_=_C290 ,\nC135_=_C291 ,C136_=_C144 ,C136_=_C160 ,C136_=_C228 ,C136_=_C229 ,C136_=_C234 ,\nC136_=_C292 ,C136_=_C293 ,C136_=_C294 ,C144_=_C160 ,C144_=_C228 ,C144_=_C229 ,\nC144_=_C234 ,C144_=_C292 ,C144_=_C293 ,C144_=_C294 ,C160_=_C228 ,C160_=_C229 ,\nC160_=_C234 ,C160_=_C292 ,C160_=_C293 ,C160_=_C294 ,C220_=_C288 ,C220_=_C289 ,\nC220_=_C290 ,C220_=_C291 ,C228_=_C229 ,C228_=_C234 ,C228_=_C292 ,C228_=_C293 ,\nC228_=_C294 ,C229_=_C234 ,C229_=_C291 ,C229_=_C292 ,C229_=_C293 ,C229_=_C294 ,\nC234_=_C292 ,C234_=_C293 ,C234_=_C294 ,C288_=_C289 ,C288_=_C290 ,C288_=_C291 ,\nC288_=_C292 ,C288_=_C293 ,C289_=_C290 ,C289_=_C291 ,C290_=_C291 ,C291_=_C294 ,\nC292_=_C293 ,C292_=_C294 ,C293_=_C294 ,"];104[shape=box, label="id:104 level: 6\n19: C1 C62 C63 C64 C71 \nC72 C73 C74 C75 C76 C77 \nC78 C79 C80 C81 C82 C83 \nC84 C85 \n101: C1_=_C62( C1 C62 ) C1_=_C63( C1 C63 ) C1_=_C64( C1 C64 ) C1_=_C71( C1 C71 ) C1_=_C72( C1 C72 ) \nC1_=_C73( C1 C73 ) C1_=_C74( C1 C74 ) C1_=_C75( C1 C75 ) C1_=_C76( C1 C76 ) C1_=_C77( C1 C77 ) C1_=_C78( C1 C78 ) \nC1_=_C79( C1 C79 ) C1_=_C80( C1 C80 ) C1_=_C81( C1 C81 ) C1_=_C82( C1 C82 ) C1_=_C83( C1 C83 ) C1_=_C84( C1 C84 ) \nC1_=_C85( C1 C85 ) C62_=_C63( C62 C63 ) C62_=_C64( C62 C64 ) C62_=_C71( C62 C71 ) C62_=_C72( C62 C72 ) C62_=_C73( C62 C73 ) \nC62_=_C74( C62 C74 ) C62_=_C75( C62 C75 ) C62_=_C76( C62 C76 ) C62_=_C77( C62 C77 ) C63_=_C64( C63 C64 ) C63_=_C71( C63 C71 ) \nC63_=_C72( C63 C72 ) C63_=_C73( C63 C73 ) C63_=_C74( C63 C74 ) C63_=_C75( C63 C75 ) C63_=_C76( C63 C76 ) C63_=_C77( C63 C77 ) \nC64_=_C78( C64 C78 ) C64_=_C79( C64 C79 ) C64_=_C80( C64 C80 ) C64_=_C81( C64 C81 ) C64_=_C82( C64 C82 ) C64_=_C83( C64 C83 ) \nC64_=_C84( C64 C84 ) C64_=_C85( C64 C85 ) C71_=_C72( C71 C72 ) C71_=_C73( C71 C73 ) C71_=_C74( C71 C74 ) C71_=_C75( C71 C75 ) \nC71_=_C76( C71 C76 ) C71_=_C77( C71 C77 ) C71_=_C78( C71 C78 ) C71_=_C79( C71 C79 ) C72_=_C73( C72 C73 ) C72_=_C74( C72 C74 ) \nC72_=_C75( C72 C75 ) C72_=_C76( C72 C76 ) C72_=_C77( C72 C77 ) C73_=_C74( C73 C74 ) C73_=_C75( C73 C75 ) C73_=_C76( C73 C76 ) \nC73_=_C77( C73 C77 ) C73_=_C78( C73 C78 ) C73_=_C80( C73 C80 ) C73_=_C81( C73 C81 ) C73_=_C82( C73 C82 ) C74_=_C75( C74 C75 ) \nC74_=_C76( C74 C76 ) C74_=_C77( C74 C77 ) C75_=_C76( C75 C76 ) C75_=_C77( C75 C77 ) C76_=_C77( C76 C77 ) C76_=_C81( C76 C81 ) \nC77_=_C83( C77 C83 ) C77_=_C85( C77 C85 ) C78_=_C79( C78 C79 ) C78_=_C80( C78 C80 ) C78_=_C81( C78 C81 ) C78_=_C82( C78 C82 ) \nC78_=_C83( C78 C83 ) C78_=_C84( C78 C84 ) C78_=_C85( C78 C85 ) C79_=_C80( C79 C80 ) C79_=_C81( C79 C81 ) C79_=_C82( C79 C82 ) \nC79_=_C83( C79 C83 ) C79_=_C84( C79 C84 ) C79_=_C85( C79 C85 ) C80_=_C81( C80 C81 ) C80_=_C82( C80 C82 ) C80_=_C83( C80 C83 ) \nC80_=_C84( C80 C84 ) C80_=_C85( C80 C85 ) C81_=_C82( C81 C82 ) C81_=_C83( C81 C83 ) C81_=_C84( C81 C84 ) C81_=_C85( C81 C85 ) \nC82_=_C83( C82 C83 ) C82_=_C84( C82 C84 ) C82_=_C85( C82 C85 ) C83_=_C84( C83 C84 ) C83_=_C85( C83 C85 ) C84_=_C85( C84 C85 ) "];84-&gt;104[label="18: C62 C63 C64 C71 C72 \nC73 C74 C75 C76 C77 C78 \nC79 C80 C81 C82 C83 C84 \nC85 \n83: C62_=_C63 ,C62_=_C64 ,C62_=_C71 ,C62_=_C72 ,C62_=_C73 ,\nC62_=_C74 ,C62_=_C75 ,C62_=_C76 ,C62_=_C77 ,C63_=_C64 ,C63_=_C71 ,\nC63_=_C72 ,C63_=_C73 ,C63_=_C74</w:t>
      </w:r>
    </w:p>
    <w:p>
      <w:pPr>
        <w:pStyle w:val="PreformattedText"/>
        <w:bidi w:val="0"/>
        <w:spacing w:before="0" w:after="0"/>
        <w:jc w:val="left"/>
        <w:rPr/>
      </w:pPr>
      <w:r>
        <w:rPr/>
        <w:t xml:space="preserve"> </w:t>
      </w:r>
      <w:r>
        <w:rPr/>
        <w:t>,C63_=_C75 ,C63_=_C76 ,C63_=_C77 ,\nC64_=_C78 ,C64_=_C79 ,C64_=_C80 ,C64_=_C81 ,C64_=_C82 ,C64_=_C83 ,\nC64_=_C84 ,C64_=_C85 ,C71_=_C72 ,C71_=_C73 ,C71_=_C74 ,C71_=_C75 ,\nC71_=_C76 ,C71_=_C77 ,C71_=_C78 ,C71_=_C79 ,C72_=_C73 ,C72_=_C74 ,\nC72_=_C75 ,C72_=_C76 ,C72_=_C77 ,C73_=_C74 ,C73_=_C75 ,C73_=_C76 ,\nC73_=_C77 ,C73_=_C78 ,C73_=_C80 ,C73_=_C81 ,C73_=_C82 ,C74_=_C75 ,\nC74_=_C76 ,C74_=_C77 ,C75_=_C76 ,C75_=_C77 ,C76_=_C77 ,C76_=_C81 ,\nC77_=_C83 ,C77_=_C85 ,C78_=_C79 ,C78_=_C80 ,C78_=_C81 ,C78_=_C82 ,\nC78_=_C83 ,C78_=_C84 ,C78_=_C85 ,C79_=_C80 ,C79_=_C81 ,C79_=_C82 ,\nC79_=_C83 ,C79_=_C84 ,C79_=_C85 ,C80_=_C81 ,C80_=_C82 ,C80_=_C83 ,\nC80_=_C84 ,C80_=_C85 ,C81_=_C82 ,C81_=_C83 ,C81_=_C84 ,C81_=_C85 ,\nC82_=_C83 ,C82_=_C84 ,C82_=_C85 ,C83_=_C84 ,C83_=_C85 ,C84_=_C85 ,"];105[shape=box, label="id:105 level: 6\n23: C7 C53 C54 C71 C78 \nC79 C129 C165 C166 C167 C168 \nC169 C170 C171 C172 C173 C174 \nC175 C223 C256 C257 C258 C259 \n101: C7_=_C53( C7 C53 ) C7_=_C54( C7 C54 ) C7_=_C71( C7 C71 ) C7_=_C78( C7 C78 ) C7_=_C79( C7 C79 ) \nC7_=_C129( C7 C129 ) C7_=_C165( C7 C165 ) C7_=_C166( C7 C166 ) C7_=_C167( C7 C167 ) C7_=_C168( C7 C168 ) C7_=_C169( C7 C169 ) \nC7_=_C170( C7 C170 ) C7_=_C171( C7 C171 ) C7_=_C172( C7 C172 ) C7_=_C173( C7 C173 ) C7_=_C174( C7 C174 ) C53_=_C54( C53 C54 ) \nC53_=_C129( C53 C129 ) C53_=_C171( C53 C171 ) C53_=_C172( C53 C172 ) C53_=_C173( C53 C173 ) C53_=_C174( C53 C174 ) C54_=_C129( C54 C129 ) \nC54_=_C171( C54 C171 ) C54_=_C172( C54 C172 ) C54_=_C173( C54 C173 ) C54_=_C174( C54 C174 ) C71_=_C78( C71 C78 ) C71_=_C79( C71 C79 ) \nC71_=_C165( C71 C165 ) C71_=_C166( C71 C166 ) C71_=_C167( C71 C167 ) C71_=_C168( C71 C168 ) C71_=_C169( C71 C169 ) C71_=_C170( C71 C170 ) \nC78_=_C79( C78 C79 ) C78_=_C165( C78 C165 ) C78_=_C166( C78 C166 ) C78_=_C167( C78 C167 ) C78_=_C168( C78 C168 ) C78_=_C169( C78 C169 ) \nC78_=_C170( C78 C170 ) C79_=_C165( C79 C165 ) C79_=_C166( C79 C166 ) C79_=_C167( C79 C167 ) C79_=_C168( C79 C168 ) C79_=_C169( C79 C169 ) \nC79_=_C170( C79 C170 ) C79_=_C175( C79 C175 ) C79_=_C223( C79 C223 ) C79_=_C256( C79 C256 ) C79_=_C257( C79 C257 ) C79_=_C258( C79 C258 ) \nC79_=_C259( C79 C259 ) C129_=_C171( C129 C171 ) C129_=_C172( C129 C172 ) C129_=_C173( C129 C173 ) C129_=_C174( C129 C174 ) C165_=_C166( C165 C166 ) \nC165_=_C167( C165 C167 ) C165_=_C168( C165 C168 ) C165_=_C169( C165 C169 ) C165_=_C170( C165 C170 ) C165_=_C171( C165 C171 ) C166_=_C167( C166 C167 ) \nC166_=_C168( C166 C168 ) C166_=_C169( C166 C169 ) C166_=_C170( C166 C170 ) C166_=_C171( C166 C171 ) C167_=_C168( C167 C168 ) C167_=_C169( C167 C169 ) \nC167_=_C170( C167 C170 ) C167_=_C172( C167 C172 ) C167_=_C174( C167 C174 ) C168_=_C169( C168 C169 ) C168_=_C170( C168 C170 ) C168_=_C174( C168 C174 ) \nC169_=_C170( C169 C170 ) C169_=_C174( C169 C174 ) C170_=_C174( C170 C174 ) C171_=_C172( C171 C172 ) C171_=_C173( C171 C173 ) C171_=_C174( C171 C174 ) \nC172_=_C173( C172 C173 ) C172_=_C174( C172 C174 ) C173_=_C174( C173 C174 ) C175_=_C223( C175 C223 ) C175_=_C256( C175 C256 ) C175_=_C257( C175 C257 ) \nC175_=_C258( C175 C258 ) C175_=_C259( C175 C259 ) C223_=_C256( C223 C256 ) C223_=_C257( C223 C257 ) C223_=_C258( C223 C258 ) C223_=_C259( C223 C259 ) \nC256_=_C257( C256 C257 ) C256_=_C258( C256 C258 ) C256_=_C259( C256 C259 ) C257_=_C258( C257 C258 ) C257_=_C259( C257 C259 ) C258_=_C259( C258 C259 ) "];84-&gt;105[label="22: C53 C54 C71 C78 C79 \nC129 C165 C166 C167 C168 C169 \nC170 C171 C172 C173 C174 C175 \nC223 C256 C257 C258 C259 \n85: C53_=_C54 ,C53_=_C129 ,C53_=_C171 ,C53_=_C172 ,C53_=_C173 ,\nC53_=_C174 ,C54_=_C129 ,C54_=_C171 ,C54_=_C172 ,C54_=_C173 ,C54_=_C174 ,\nC71_=_C78 ,C71_=_C79 ,C71_=_C165 ,C71_=_C166 ,C71_=_C167 ,C71_=_C168 ,\nC71_=_C169 ,C71_=_C170 ,C78_=_C79 ,C78_=_C165 ,C78_=_C166 ,C78_=_C167 ,\nC78_=_C168 ,C78_=_C169 ,C78_=_C170 ,C79_=_C165 ,C79_=_C166 ,C79_=_C167 ,\nC79_=_C168 ,C79_=_C169 ,C79_=_C170 ,C79_=_C175 ,C79_=_C223 ,C79_=_C256 ,\nC79_=_C257 ,C79_=_C258 ,C79_=_C259 ,C129_=_C171 ,C129_=_C172 ,C129_=_C173 ,\nC129_=_C174 ,C165_=_C166 ,C165_=_C167 ,C165_=_C168 ,C165_=_C169 ,C165_=_C170 ,\nC165_=_C171 ,C166_=_C167 ,C166_=_C168 ,C166_=_C169 ,C166_=_C170 ,C166_=_C171 ,\nC167_=_C168 ,C167_=_C169 ,C167_=_C170 ,C167_=_C172 ,C167_=_C174 ,C168_=_C169 ,\nC168_=_C170 ,C168_=_C174 ,C169_=_C170 ,C169_=_C174 ,C170_=_C174 ,C171_=_C172 ,\nC171_=_C173 ,C171_=_C174 ,C172_=_C173 ,C172_=_C174 ,C173_=_C174 ,C175_=_C223 ,\nC175_=_C256 ,C175_=_C257 ,C175_=_C258 ,C175_=_C259 ,C223_=_C256 ,C223_=_C257 ,\nC223_=_C258 ,C223_=_C259 ,C256_=_C257 ,C256_=_C258 ,C256_=_C259 ,C257_=_C258 ,\nC257_=_C259 ,C258_=_C259 ,"];106[shape=box, label="id:106 level: 6\n19: C38 C134 C143 C197 C214 \nC215 C217 C256 C257 C258 C262 \nC270 C283 C284 C315 C333 C343 \nC344 C345 \n100: C38_=_C134( C38 C134 ) C38_=_C143( C38 C143 ) C38_=_C197( C38 C197 ) C38_=_C214( C38 C214 ) C38_=_C215( C38 C215 ) \nC38_=_C217( C38 C217 ) C38_=_C256( C38 C256 ) C38_=_C257( C38 C257 ) C38_=_C258( C38 C258 ) C38_=_C262( C38 C262 ) C38_=_C270( C38 C270 ) \nC38_=_C283( C38 C283 ) C38_=_C284( C38 C284 ) C38_=_C315( C38 C315 ) C38_=_C333( C38 C333 ) C38_=_C343( C38 C343 ) C38_=_C344( C38 C344 ) \nC38_=_C345( C38 C345 ) C134_=_C143( C134 C143 ) C134_=_C197( C134 C197 ) C134_=_C256( C134 C256 ) C134_=_C257( C134 C257 ) C134_=_C258( C134 C258 ) \nC134_=_C262( C134 C262 ) C134_=_C333( C134 C333 ) C134_=_C344( C134 C344 ) C134_=_C345( C134 C345 ) C143_=_C197( C143 C197 ) C143_=_C257( C143 C257 ) \nC143_=_C258( C143 C258 ) C143_=_C262( C143 C262 ) C143_=_C283( C143 C283 ) C143_=_C284( C143 C284 ) C143_=_C333( C143 C333 ) C143_=_C344( C143 C344 ) \nC143_=_C345( C143 C345 ) C197_=_C257( C197 C257 ) C197_=_C258( C197 C258 ) C197_=_C262( C197 C262 ) C197_=_C284( C197 C284 ) C197_=_C333( C197 C333 ) \nC197_=_C344( C197 C344 ) C197_=_C345( C197 C345 ) C214_=_C215( C214 C215 ) C214_=_C217( C214 C217 ) C214_=_C256( C214 C256 ) C214_=_C270( C214 C270 ) \nC214_=_C283( C214 C283 ) C214_=_C284( C214 C284 ) C214_=_C315( C214 C315 ) C214_=_C343( C214 C343 ) C215_=_C217( C215 C217 ) C215_=_C256( C215 C256 ) \nC215_=_C270( C215 C270 ) C215_=_C283( C215 C283 ) C215_=_C284( C215 C284 ) C215_=_C315( C215 C315 ) C215_=_C343( C215 C343 ) C217_=_C256( C217 C256 ) \nC217_=_C270( C217 C270 ) C217_=_C283( C217 C283 ) C217_=_C284( C217 C284 ) C217_=_C315( C217 C315 ) C217_=_C343( C217 C343 ) C256_=_C257( C256 C257 ) \nC256_=_C258( C256 C258 ) C256_=_C262( C256 C262 ) C256_=_C270( C256 C270 ) C256_=_C283( C256 C283 ) C256_=_C284( C256 C284 ) C256_=_C315( C256 C315 ) \nC256_=_C343( C256 C343 ) C257_=_C258( C257 C258 ) C257_=_C262( C257 C262 ) C257_=_C333( C257 C333 ) C257_=_C344( C257 C344 ) C257_=_C345( C257 C345 ) \nC258_=_C262( C258 C262 ) C258_=_C333( C258 C333 ) C258_=_C344( C258 C344 ) C258_=_C345( C258 C345 ) C262_=_C333( C262 C333 ) C262_=_C344( C262 C344 ) \nC262_=_C345( C262 C345 ) C270_=_C283( C270 C283 ) C270_=_C284( C270 C284 ) C270_=_C315( C270 C315 ) C270_=_C343( C270 C343 ) C283_=_C284( C283 C284 ) \nC283_=_C315( C283 C315 ) C283_=_C343( C283 C343 ) C284_=_C315( C284 C315 ) C284_=_C333( C284 C333 ) C284_=_C343( C284 C343 ) C315_=_C343( C315 C343 ) \nC333_=_C344( C333 C344 ) C333_=_C345( C333 C345 ) C343_=_C344( C343 C344 ) C343_=_C345( C343 C345 ) C344_=_C345( C344 C345 ) "];88-&gt;106[label="18: C134 C143 C197 C214 C215 \nC217 C256 C257 C258 C262 C270 \nC283 C284 C315 C333 C343 C344 \nC345 \n82: C134_=_C143 ,C134_=_C197 ,C134_=_C256 ,C134_=_C257 ,C134_=_C258 ,\nC134_=_C262 ,C134_=_C333 ,C134_=_C344 ,C134_=_C345 ,C143_=_C197 ,C143_=_C257 ,\nC143_=_C258 ,C143_=_C262 ,C143_=_C283 ,C143_=_C284 ,C143_=_C333 ,C143_=_C344 ,\nC143_=_C345 ,C197_=_C257 ,C197_=_C258 ,C197_=_C262 ,C197_=_C284 ,C197_=_C333 ,\nC197_=_C344 ,C197_=_C345 ,C214_=_C215 ,C214_=_C217 ,C214_=_C256 ,C214_=_C270 ,\nC214_=_C283 ,C214_=_C284 ,C214_=_C315 ,C214_=_C343 ,C215_=_C217 ,C215_=_C256 ,\nC215_=_C270 ,C215_=_C283 ,C215_=_C284 ,C215_=_C315 ,C215_=_C343 ,C217_=_C256 ,\nC217_=_C270 ,C217_=_C283 ,C217_=_C284 ,C217_=_C315 ,C217_=_C343 ,C256_=_C257 ,\nC256_=_C258 ,C256_=_C262 ,C256_=_C270 ,C256_=_C283 ,C256_=_C284 ,C256_=_C315 ,\nC256_=_C343 ,C257_=_C258 ,C257_=_C262 ,C257_=_C333 ,C257_=_C344 ,C257_=_C345 ,\nC258_=_C262 ,C258_=_C333 ,C258_=_C344 ,C258_=_C345 ,C262_=_C333 ,C262_=_C344 ,\nC262_=_C345 ,C270_=_C283 ,C270_=_C284 ,C270_=_C315 ,C270_=_C343 ,C283_=_C284 ,\nC283_=_C315 ,C283_=_C343 ,C284_=_C315 ,C284_=_C333 ,C284_=_C343 ,C315_=_C343 ,\nC333_=_C344 ,C333_=_C345 ,C343_=_C344 ,C343_=_C345 ,C344_=_C345 ,"];107[shape=box, label="id:107 level: 6\n19: C20 C73 C81 C82 C139 \nC142 C167 C172 C206 C210 C228 \nC261 C262 C270 C271 C272 C273 \nC274 C275 \n93: C20_=_C73( C20 C73 ) C20_=_C81( C20 C81 ) C20_=_C82( C20 C82 ) C20_=_C139( C20 C139 ) C20_=_C142( C20 C142 ) \nC20_=_C167( C20 C167 ) C20_=_C172( C20 C172 ) C20_=_C206( C20 C206 ) C20_=_C210( C20 C210 ) C20_=_C228( C20 C228 ) C20_=_C261( C20 C261 ) \nC20_=_C262( C20 C262 ) C20_=_C270( C20 C270 ) C20_=_C271( C20 C271 ) C20_=_C272( C20 C272 ) C20_=_C273( C20 C273 ) C20_=_C274( C20 C274 ) \nC20_=_C275( C20 C275 ) C73_=_C81( C73 C81 ) C73_=_C82( C73 C82 ) C73_=_C142( C73 C142 ) C73_=_C206( C73 C206 ) C73_=_C262( C73 C262 ) \nC73_=_C272( C73 C272 ) C73_=_C273( C73 C273 ) C73_=_C274( C73 C274 ) C73_=_C275( C73 C275 ) C81_=_C82( C81 C82 ) C81_=_C142( C81 C142 ) \nC81_=_C262( C81 C262 ) C81_=_C272( C81 C272 ) C81_=_C273( C81 C273 ) C81_=_C274( C81 C274 ) C81_=_C275( C81 C275 ) C82_=_C142( C82 C142 ) \nC82_=_C262( C82 C262 ) C82_=_C272( C82 C272 ) C82_=_C273( C82 C273 ) C82_=_C274( C82 C274 ) C82_=_C275( C82 C275 ) C139_=_C142( C139 C142 ) \nC139_=_C167( C139 C167 ) C139_=_C172( C139 C172 ) C139_=_C206( C139 C206 ) C139_=_C210( C139 C210 ) C139_=_C228( C139 C228 ) C139_=_C261( C139 C261 ) \nC139_=_C270( C139 C270 ) C139_=_C271( C139 C271 ) C142_=_C262( C142 C262 ) C142_=_C272( C142 C272 ) C142_=_C273( C142 C273 ) C142_=_C274( C142 C274 ) \nC142_=_C275( C142 C275 ) C167_=_C172( C167 C172 ) C167_=_C206(</w:t>
      </w:r>
    </w:p>
    <w:p>
      <w:pPr>
        <w:pStyle w:val="PreformattedText"/>
        <w:bidi w:val="0"/>
        <w:spacing w:before="0" w:after="0"/>
        <w:jc w:val="left"/>
        <w:rPr/>
      </w:pPr>
      <w:r>
        <w:rPr/>
        <w:t xml:space="preserve"> </w:t>
      </w:r>
      <w:r>
        <w:rPr/>
        <w:t>C167 C206 ) C167_=_C210( C167 C210 ) C167_=_C228( C167 C228 ) C167_=_C261( C167 C261 ) \nC167_=_C270( C167 C270 ) C167_=_C271( C167 C271 ) C172_=_C206( C172 C206 ) C172_=_C210( C172 C210 ) C172_=_C228( C172 C228 ) C172_=_C261( C172 C261 ) \nC172_=_C270( C172 C270 ) C172_=_C271( C172 C271 ) C206_=_C210( C206 C210 ) C206_=_C228( C206 C228 ) C206_=_C261( C206 C261 ) C206_=_C270( C206 C270 ) \nC206_=_C271( C206 C271 ) C210_=_C228( C210 C228 ) C210_=_C261( C210 C261 ) C210_=_C270( C210 C270 ) C210_=_C271( C210 C271 ) C228_=_C261( C228 C261 ) \nC228_=_C270( C228 C270 ) C228_=_C271( C228 C271 ) C261_=_C262( C261 C262 ) C261_=_C270( C261 C270 ) C261_=_C271( C261 C271 ) C262_=_C272( C262 C272 ) \nC262_=_C273( C262 C273 ) C262_=_C274( C262 C274 ) C262_=_C275( C262 C275 ) C270_=_C271( C270 C271 ) C272_=_C273( C272 C273 ) C272_=_C274( C272 C274 ) \nC272_=_C275( C272 C275 ) C273_=_C274( C273 C274 ) C273_=_C275( C273 C275 ) C274_=_C275( C274 C275 ) "];88-&gt;107[label="18: C73 C81 C82 C139 C142 \nC167 C172 C206 C210 C228 C261 \nC262 C270 C271 C272 C273 C274 \nC275 \n75: C73_=_C81 ,C73_=_C82 ,C73_=_C142 ,C73_=_C206 ,C73_=_C262 ,\nC73_=_C272 ,C73_=_C273 ,C73_=_C274 ,C73_=_C275 ,C81_=_C82 ,C81_=_C142 ,\nC81_=_C262 ,C81_=_C272 ,C81_=_C273 ,C81_=_C274 ,C81_=_C275 ,C82_=_C142 ,\nC82_=_C262 ,C82_=_C272 ,C82_=_C273 ,C82_=_C274 ,C82_=_C275 ,C139_=_C142 ,\nC139_=_C167 ,C139_=_C172 ,C139_=_C206 ,C139_=_C210 ,C139_=_C228 ,C139_=_C261 ,\nC139_=_C270 ,C139_=_C271 ,C142_=_C262 ,C142_=_C272 ,C142_=_C273 ,C142_=_C274 ,\nC142_=_C275 ,C167_=_C172 ,C167_=_C206 ,C167_=_C210 ,C167_=_C228 ,C167_=_C261 ,\nC167_=_C270 ,C167_=_C271 ,C172_=_C206 ,C172_=_C210 ,C172_=_C228 ,C172_=_C261 ,\nC172_=_C270 ,C172_=_C271 ,C206_=_C210 ,C206_=_C228 ,C206_=_C261 ,C206_=_C270 ,\nC206_=_C271 ,C210_=_C228 ,C210_=_C261 ,C210_=_C270 ,C210_=_C271 ,C228_=_C261 ,\nC228_=_C270 ,C228_=_C271 ,C261_=_C262 ,C261_=_C270 ,C261_=_C271 ,C262_=_C272 ,\nC262_=_C273 ,C262_=_C274 ,C262_=_C275 ,C270_=_C271 ,C272_=_C273 ,C272_=_C274 ,\nC272_=_C275 ,C273_=_C274 ,C273_=_C275 ,C274_=_C275 ,"];108[shape=box, label="id:108 level: 6\n19: C42 C126 C137 C178 C196 \nC199 C271 C275 C276 C296 C298 \nC306 C307 C324 C336 C337 C339 \nC347 C348 \n91: C42_=_C126( C42 C126 ) C42_=_C137( C42 C137 ) C42_=_C178( C42 C178 ) C42_=_C196( C42 C196 ) C42_=_C199( C42 C199 ) \nC42_=_C271( C42 C271 ) C42_=_C275( C42 C275 ) C42_=_C276( C42 C276 ) C42_=_C296( C42 C296 ) C42_=_C298( C42 C298 ) C42_=_C306( C42 C306 ) \nC42_=_C307( C42 C307 ) C42_=_C324( C42 C324 ) C42_=_C336( C42 C336 ) C42_=_C337( C42 C337 ) C42_=_C339( C42 C339 ) C42_=_C347( C42 C347 ) \nC42_=_C348( C42 C348 ) C126_=_C137( C126 C137 ) C126_=_C178( C126 C178 ) C126_=_C196( C126 C196 ) C126_=_C199( C126 C199 ) C126_=_C271( C126 C271 ) \nC126_=_C276( C126 C276 ) C126_=_C296( C126 C296 ) C126_=_C324( C126 C324 ) C137_=_C178( C137 C178 ) C137_=_C196( C137 C196 ) C137_=_C199( C137 C199 ) \nC137_=_C271( C137 C271 ) C137_=_C276( C137 C276 ) C137_=_C296( C137 C296 ) C137_=_C324( C137 C324 ) C178_=_C196( C178 C196 ) C178_=_C199( C178 C199 ) \nC178_=_C271( C178 C271 ) C178_=_C276( C178 C276 ) C178_=_C296( C178 C296 ) C178_=_C324( C178 C324 ) C196_=_C199( C196 C199 ) C196_=_C271( C196 C271 ) \nC196_=_C276( C196 C276 ) C196_=_C296( C196 C296 ) C196_=_C324( C196 C324 ) C199_=_C271( C199 C271 ) C199_=_C276( C199 C276 ) C199_=_C296( C199 C296 ) \nC199_=_C324( C199 C324 ) C271_=_C276( C271 C276 ) C271_=_C296( C271 C296 ) C271_=_C324( C271 C324 ) C275_=_C298( C275 C298 ) C275_=_C306( C275 C306 ) \nC275_=_C307( C275 C307 ) C275_=_C336( C275 C336 ) C275_=_C337( C275 C337 ) C275_=_C339( C275 C339 ) C275_=_C347( C275 C347 ) C275_=_C348( C275 C348 ) \nC276_=_C296( C276 C296 ) C276_=_C298( C276 C298 ) C276_=_C324( C276 C324 ) C296_=_C324( C296 C324 ) C298_=_C306( C298 C306 ) C298_=_C307( C298 C307 ) \nC298_=_C336( C298 C336 ) C298_=_C337( C298 C337 ) C298_=_C339( C298 C339 ) C298_=_C347( C298 C347 ) C298_=_C348( C298 C348 ) C306_=_C307( C306 C307 ) \nC306_=_C336( C306 C336 ) C306_=_C337( C306 C337 ) C306_=_C339( C306 C339 ) C306_=_C347( C306 C347 ) C306_=_C348( C306 C348 ) C307_=_C336( C307 C336 ) \nC307_=_C337( C307 C337 ) C307_=_C339( C307 C339 ) C307_=_C347( C307 C347 ) C307_=_C348( C307 C348 ) C336_=_C337( C336 C337 ) C336_=_C339( C336 C339 ) \nC336_=_C347( C336 C347 ) C336_=_C348( C336 C348 ) C337_=_C339( C337 C339 ) C337_=_C347( C337 C347 ) C337_=_C348( C337 C348 ) C339_=_C347( C339 C347 ) \nC339_=_C348( C339 C348 ) C347_=_C348( C347 C348 ) "];93-&gt;108[label="18: C126 C137 C178 C196 C199 \nC271 C275 C276 C296 C298 C306 \nC307 C324 C336 C337 C339 C347 \nC348 \n73: C126_=_C137 ,C126_=_C178 ,C126_=_C196 ,C126_=_C199 ,C126_=_C271 ,\nC126_=_C276 ,C126_=_C296 ,C126_=_C324 ,C137_=_C178 ,C137_=_C196 ,C137_=_C199 ,\nC137_=_C271 ,C137_=_C276 ,C137_=_C296 ,C137_=_C324 ,C178_=_C196 ,C178_=_C199 ,\nC178_=_C271 ,C178_=_C276 ,C178_=_C296 ,C178_=_C324 ,C196_=_C199 ,C196_=_C271 ,\nC196_=_C276 ,C196_=_C296 ,C196_=_C324 ,C199_=_C271 ,C199_=_C276 ,C199_=_C296 ,\nC199_=_C324 ,C271_=_C276 ,C271_=_C296 ,C271_=_C324 ,C275_=_C298 ,C275_=_C306 ,\nC275_=_C307 ,C275_=_C336 ,C275_=_C337 ,C275_=_C339 ,C275_=_C347 ,C275_=_C348 ,\nC276_=_C296 ,C276_=_C298 ,C276_=_C324 ,C296_=_C324 ,C298_=_C306 ,C298_=_C307 ,\nC298_=_C336 ,C298_=_C337 ,C298_=_C339 ,C298_=_C347 ,C298_=_C348 ,C306_=_C307 ,\nC306_=_C336 ,C306_=_C337 ,C306_=_C339 ,C306_=_C347 ,C306_=_C348 ,C307_=_C336 ,\nC307_=_C337 ,C307_=_C339 ,C307_=_C347 ,C307_=_C348 ,C336_=_C337 ,C336_=_C339 ,\nC336_=_C347 ,C336_=_C348 ,C337_=_C339 ,C337_=_C347 ,C337_=_C348 ,C339_=_C347 ,\nC339_=_C348 ,C347_=_C348 ,"];109[shape=box, label="id:109 level: 6\n44: C66 C75 C92 C93 C103 \nC112 C119 C146 C151 C164 C170 \nC185 C195 C211 C230 C248 C253 \nC255 C259 C264 C267 C272 C276 \nC277 C295 C298 C299 C306 C307 \nC310 C311 C312 C318 C321 C332 \nC333 C334 C337 C339 C340 C341 \nC342 C347 C348 \n244: C66_=_C146( C66 C146 ) C66_=_C185( C66 C185 ) C66_=_C248( C66 C248 ) C66_=_C277( C66 C277 ) C66_=_C339( C66 C339 ) \nC66_=_C340( C66 C340 ) C66_=_C341( C66 C341 ) C66_=_C342( C66 C342 ) C75_=_C92( C75 C92 ) C75_=_C119( C75 C119 ) C75_=_C151( C75 C151 ) \nC75_=_C164( C75 C164 ) C75_=_C211( C75 C211 ) C75_=_C272( C75 C272 ) C75_=_C276( C75 C276 ) C75_=_C298( C75 C298 ) C75_=_C299( C75 C299 ) \nC92_=_C93( C92 C93 ) C92_=_C119( C92 C119 ) C92_=_C151( C92 C151 ) C92_=_C164( C92 C164 ) C92_=_C211( C92 C211 ) C92_=_C272( C92 C272 ) \nC92_=_C276( C92 C276 ) C92_=_C298( C92 C298 ) C93_=_C103( C93 C103 ) C93_=_C146( C93 C146 ) C93_=_C170( C93 C170 ) C93_=_C255( C93 C255 ) \nC93_=_C306( C93 C306 ) C93_=_C310( C93 C310 ) C93_=_C312( C93 C312 ) C93_=_C318( C93 C318 ) C93_=_C332( C93 C332 ) C93_=_C334( C93 C334 ) \nC93_=_C339( C93 C339 ) C93_=_C340( C93 C340 ) C93_=_C347( C93 C347 ) C93_=_C348( C93 C348 ) C103_=_C146( C103 C146 ) C103_=_C170( C103 C170 ) \nC103_=_C255( C103 C255 ) C103_=_C306( C103 C306 ) C103_=_C310( C103 C310 ) C103_=_C312( C103 C312 ) C103_=_C318( C103 C318 ) C103_=_C332( C103 C332 ) \nC103_=_C334( C103 C334 ) C103_=_C339( C103 C339 ) C103_=_C340( C103 C340 ) C103_=_C347( C103 C347 ) C103_=_C348( C103 C348 ) C112_=_C119( C112 C119 ) \nC112_=_C195( C112 C195 ) C112_=_C259( C112 C259 ) C112_=_C264( C112 C264 ) C112_=_C267( C112 C267 ) C112_=_C299( C112 C299 ) C112_=_C311( C112 C311 ) \nC112_=_C321( C112 C321 ) C112_=_C341( C112 C341 ) C119_=_C151( C119 C151 ) C119_=_C164( C119 C164 ) C119_=_C211( C119 C211 ) C119_=_C259( C119 C259 ) \nC119_=_C264( C119 C264 ) C119_=_C272( C119 C272 ) C119_=_C276( C119 C276 ) C119_=_C298( C119 C298 ) C119_=_C311( C119 C311 ) C146_=_C185( C146 C185 ) \nC146_=_C248( C146 C248 ) C146_=_C255( C146 C255 ) C146_=_C277( C146 C277 ) C146_=_C306( C146 C306 ) C146_=_C318( C146 C318 ) C146_=_C339( C146 C339 ) \nC146_=_C340( C146 C340 ) C146_=_C341( C146 C341 ) C146_=_C342( C146 C342 ) C146_=_C347( C146 C347 ) C146_=_C348( C146 C348 ) C151_=_C164( C151 C164 ) \nC151_=_C211( C151 C211 ) C151_=_C272( C151 C272 ) C151_=_C276( C151 C276 ) C151_=_C298( C151 C298 ) C164_=_C211( C164 C211 ) C164_=_C272( C164 C272 ) \nC164_=_C276( C164 C276 ) C164_=_C298( C164 C298 ) C164_=_C337( C164 C337 ) C170_=_C255( C170 C255 ) C170_=_C310( C170 C310 ) C170_=_C312( C170 C312 ) \nC170_=_C332( C170 C332 ) C170_=_C334( C170 C334 ) C170_=_C339( C170 C339 ) C185_=_C248( C185 C248 ) C185_=_C277( C185 C277 ) C185_=_C339( C185 C339 ) \nC185_=_C340( C185 C340 ) C185_=_C341( C185 C341 ) C185_=_C342( C185 C342 ) C195_=_C259( C195 C259 ) C195_=_C264( C195 C264 ) C195_=_C267( C195 C267 ) \nC195_=_C299( C195 C299 ) C195_=_C311( C195 C311 ) C195_=_C321( C195 C321 ) C195_=_C341( C195 C341 ) C211_=_C272( C211 C272 ) C211_=_C276( C211 C276 ) \nC211_=_C298( C211 C298 ) C230_=_C253( C230 C253 ) C230_=_C267( C230 C267 ) C230_=_C295( C230 C295 ) C230_=_C307( C230 C307 ) C230_=_C318( C230 C318 ) \nC230_=_C333( C230 C333 ) C230_=_C337( C230 C337 ) C230_=_C341( C230 C341 ) C230_=_C342( C230 C342 ) C248_=_C277( C248 C277 ) C248_=_C334( C248 C334 ) \nC248_=_C339( C248 C339 ) C248_=_C340( C248 C340 ) C248_=_C341( C248 C341 ) C248_=_C342( C248 C342 ) C253_=_C255( C253 C255 ) C253_=_C267( C253 C267 ) \nC253_=_C295( C253 C295 ) C253_=_C307( C253 C307 ) C253_=_C310( C253 C310 ) C253_=_C312( C253 C312 ) C253_=_C333( C253 C333 ) C253_=_C334( C253 C334 ) \nC253_=_C337( C253 C337 ) C253_=_C341( C253 C341 ) C253_=_C342( C253 C342 ) C255_=_C306( C255 C306 ) C255_=_C310( C255 C310 ) C255_=_C312( C255 C312 ) \nC255_=_C318( C255 C318 ) C255_=_C332( C255 C332 ) C255_=_C334( C255 C334 ) C255_=_C339( C255 C339 ) C255_=_C340( C255 C340 ) C255_=_C347( C255 C347 ) \nC255_=_C348( C255 C348 ) C259_=_C264( C259 C264 ) C259_=_C267( C259 C267 ) C259_=_C299( C259 C299 ) C259_=_C311( C259 C311 ) C259_=_C321( C259 C321 ) \nC259_=_C341( C259 C341 ) C264_=_C267( C264 C267 ) C264_=_C299( C264 C299 ) C264_=_C311( C264 C311 ) C264_=_C321( C264 C321 ) C264_=_C341( C264 C341 ) \nC267_=_C295( C267 C295 ) C267_=_C299( C267 C299 ) C267_=_C307(</w:t>
      </w:r>
    </w:p>
    <w:p>
      <w:pPr>
        <w:pStyle w:val="PreformattedText"/>
        <w:bidi w:val="0"/>
        <w:spacing w:before="0" w:after="0"/>
        <w:jc w:val="left"/>
        <w:rPr/>
      </w:pPr>
      <w:r>
        <w:rPr/>
        <w:t xml:space="preserve"> </w:t>
      </w:r>
      <w:r>
        <w:rPr/>
        <w:t>C267 C307 ) C267_=_C311( C267 C311 ) C267_=_C321( C267 C321 ) C267_=_C333( C267 C333 ) \nC267_=_C337( C267 C337 ) C267_=_C341( C267 C341 ) C267_=_C342( C267 C342 ) C272_=_C276( C272 C276 ) C272_=_C298( C272 C298 ) C276_=_C277( C276 C277 ) \nC276_=_C298( C276 C298 ) C277_=_C339( C277 C339 ) C277_=_C340( C277 C340 ) C277_=_C341( C277 C341 ) C277_=_C342( C277 C342 ) C295_=_C307( C295 C307 ) \nC295_=_C333( C295 C333 ) C295_=_C337( C295 C337 ) C295_=_C341( C295 C341 ) C295_=_C342( C295 C342 ) C298_=_C299( C298 C299 ) C298_=_C306( C298 C306 ) \nC298_=_C307( C298 C307 ) C298_=_C337( C298 C337 ) C298_=_C339( C298 C339 ) C298_=_C347( C298 C347 ) C298_=_C348( C298 C348 ) C299_=_C311( C299 C311 ) \nC299_=_C321( C299 C321 ) C299_=_C341( C299 C341 ) C306_=_C307( C306 C307 ) C306_=_C318( C306 C318 ) C306_=_C337( C306 C337 ) C306_=_C339( C306 C339 ) \nC306_=_C340( C306 C340 ) C306_=_C347( C306 C347 ) C306_=_C348( C306 C348 ) C307_=_C333( C307 C333 ) C307_=_C337( C307 C337 ) C307_=_C339( C307 C339 ) \nC307_=_C341( C307 C341 ) C307_=_C342( C307 C342 ) C307_=_C347( C307 C347 ) C307_=_C348( C307 C348 ) C310_=_C311( C310 C311 ) C310_=_C312( C310 C312 ) \nC310_=_C332( C310 C332 ) C310_=_C334( C310 C334 ) C310_=_C339( C310 C339 ) C311_=_C321( C311 C321 ) C311_=_C341( C311 C341 ) C312_=_C332( C312 C332 ) \nC312_=_C334( C312 C334 ) C312_=_C339( C312 C339 ) C318_=_C321( C318 C321 ) C318_=_C340( C318 C340 ) C318_=_C347( C318 C347 ) C318_=_C348( C318 C348 ) \nC321_=_C341( C321 C341 ) C332_=_C334( C332 C334 ) C332_=_C339( C332 C339 ) C333_=_C337( C333 C337 ) C333_=_C341( C333 C341 ) C333_=_C342( C333 C342 ) \nC334_=_C339( C334 C339 ) C337_=_C339( C337 C339 ) C337_=_C341( C337 C341 ) C337_=_C342( C337 C342 ) C337_=_C347( C337 C347 ) C337_=_C348( C337 C348 ) \nC339_=_C340( C339 C340 ) C339_=_C341( C339 C341 ) C339_=_C342( C339 C342 ) C339_=_C347( C339 C347 ) C339_=_C348( C339 C348 ) C340_=_C341( C340 C341 ) \nC340_=_C342( C340 C342 ) C340_=_C347( C340 C347 ) C340_=_C348( C340 C348 ) C341_=_C342( C341 C342 ) C347_=_C348( C347 C348 ) "];93-&gt;109[label="43: C66 C75 C92 C93 C103 \nC112 C119 C146 C151 C164 C170 \nC185 C195 C211 C230 C248 C253 \nC255 C259 C264 C267 C272 C276 \nC277 C295 C298 C299 C306 C307 \nC310 C311 C312 C318 C321 C332 \nC333 C334 C337 C339 C340 C342 \nC347 C348 \n222: C66_=_C146 ,C66_=_C185 ,C66_=_C248 ,C66_=_C277 ,C66_=_C339 ,\nC66_=_C340 ,C66_=_C342 ,C75_=_C92 ,C75_=_C119 ,C75_=_C151 ,C75_=_C164 ,\nC75_=_C211 ,C75_=_C272 ,C75_=_C276 ,C75_=_C298 ,C75_=_C299 ,C92_=_C93 ,\nC92_=_C119 ,C92_=_C151 ,C92_=_C164 ,C92_=_C211 ,C92_=_C272 ,C92_=_C276 ,\nC92_=_C298 ,C93_=_C103 ,C93_=_C146 ,C93_=_C170 ,C93_=_C255 ,C93_=_C306 ,\nC93_=_C310 ,C93_=_C312 ,C93_=_C318 ,C93_=_C332 ,C93_=_C334 ,C93_=_C339 ,\nC93_=_C340 ,C93_=_C347 ,C93_=_C348 ,C103_=_C146 ,C103_=_C170 ,C103_=_C255 ,\nC103_=_C306 ,C103_=_C310 ,C103_=_C312 ,C103_=_C318 ,C103_=_C332 ,C103_=_C334 ,\nC103_=_C339 ,C103_=_C340 ,C103_=_C347 ,C103_=_C348 ,C112_=_C119 ,C112_=_C195 ,\nC112_=_C259 ,C112_=_C264 ,C112_=_C267 ,C112_=_C299 ,C112_=_C311 ,C112_=_C321 ,\nC119_=_C151 ,C119_=_C164 ,C119_=_C211 ,C119_=_C259 ,C119_=_C264 ,C119_=_C272 ,\nC119_=_C276 ,C119_=_C298 ,C119_=_C311 ,C146_=_C185 ,C146_=_C248 ,C146_=_C255 ,\nC146_=_C277 ,C146_=_C306 ,C146_=_C318 ,C146_=_C339 ,C146_=_C340 ,C146_=_C342 ,\nC146_=_C347 ,C146_=_C348 ,C151_=_C164 ,C151_=_C211 ,C151_=_C272 ,C151_=_C276 ,\nC151_=_C298 ,C164_=_C211 ,C164_=_C272 ,C164_=_C276 ,C164_=_C298 ,C164_=_C337 ,\nC170_=_C255 ,C170_=_C310 ,C170_=_C312 ,C170_=_C332 ,C170_=_C334 ,C170_=_C339 ,\nC185_=_C248 ,C185_=_C277 ,C185_=_C339 ,C185_=_C340 ,C185_=_C342 ,C195_=_C259 ,\nC195_=_C264 ,C195_=_C267 ,C195_=_C299 ,C195_=_C311 ,C195_=_C321 ,C211_=_C272 ,\nC211_=_C276 ,C211_=_C298 ,C230_=_C253 ,C230_=_C267 ,C230_=_C295 ,C230_=_C307 ,\nC230_=_C318 ,C230_=_C333 ,C230_=_C337 ,C230_=_C342 ,C248_=_C277 ,C248_=_C334 ,\nC248_=_C339 ,C248_=_C340 ,C248_=_C342 ,C253_=_C255 ,C253_=_C267 ,C253_=_C295 ,\nC253_=_C307 ,C253_=_C310 ,C253_=_C312 ,C253_=_C333 ,C253_=_C334 ,C253_=_C337 ,\nC253_=_C342 ,C255_=_C306 ,C255_=_C310 ,C255_=_C312 ,C255_=_C318 ,C255_=_C332 ,\nC255_=_C334 ,C255_=_C339 ,C255_=_C340 ,C255_=_C347 ,C255_=_C348 ,C259_=_C264 ,\nC259_=_C267 ,C259_=_C299 ,C259_=_C311 ,C259_=_C321 ,C264_=_C267 ,C264_=_C299 ,\nC264_=_C311 ,C264_=_C321 ,C267_=_C295 ,C267_=_C299 ,C267_=_C307 ,C267_=_C311 ,\nC267_=_C321 ,C267_=_C333 ,C267_=_C337 ,C267_=_C342 ,C272_=_C276 ,C272_=_C298 ,\nC276_=_C277 ,C276_=_C298 ,C277_=_C339 ,C277_=_C340 ,C277_=_C342 ,C295_=_C307 ,\nC295_=_C333 ,C295_=_C337 ,C295_=_C342 ,C298_=_C299 ,C298_=_C306 ,C298_=_C307 ,\nC298_=_C337 ,C298_=_C339 ,C298_=_C347 ,C298_=_C348 ,C299_=_C311 ,C299_=_C321 ,\nC306_=_C307 ,C306_=_C318 ,C306_=_C337 ,C306_=_C339 ,C306_=_C340 ,C306_=_C347 ,\nC306_=_C348 ,C307_=_C333 ,C307_=_C337 ,C307_=_C339 ,C307_=_C342 ,C307_=_C347 ,\nC307_=_C348 ,C310_=_C311 ,C310_=_C312 ,C310_=_C332 ,C310_=_C334 ,C310_=_C339 ,\nC311_=_C321 ,C312_=_C332 ,C312_=_C334 ,C312_=_C339 ,C318_=_C321 ,C318_=_C340 ,\nC318_=_C347 ,C318_=_C348 ,C332_=_C334 ,C332_=_C339 ,C333_=_C337 ,C333_=_C342 ,\nC334_=_C339 ,C337_=_C339 ,C337_=_C342 ,C337_=_C347 ,C337_=_C348 ,C339_=_C340 ,\nC339_=_C342 ,C339_=_C347 ,C339_=_C348 ,C340_=_C342 ,C340_=_C347 ,C340_=_C348 ,\nC347_=_C348 ,"];110[shape=box, label="id:110 level: 6\n19: C21 C90 C97 C125 C126 \nC129 C130 C153 C172 C196 C200 \nC225 C276 C277 C278 C279 C280 \nC281 C282 \n94: C21_=_C90( C21 C90 ) C21_=_C97( C21 C97 ) C21_=_C125( C21 C125 ) C21_=_C126( C21 C126 ) C21_=_C129( C21 C129 ) \nC21_=_C130( C21 C130 ) C21_=_C153( C21 C153 ) C21_=_C172( C21 C172 ) C21_=_C196( C21 C196 ) C21_=_C200( C21 C200 ) C21_=_C225( C21 C225 ) \nC21_=_C276( C21 C276 ) C21_=_C277( C21 C277 ) C21_=_C278( C21 C278 ) C21_=_C279( C21 C279 ) C21_=_C280( C21 C280 ) C21_=_C281( C21 C281 ) \nC21_=_C282( C21 C282 ) C90_=_C97( C90 C97 ) C90_=_C129( C90 C129 ) C90_=_C153( C90 C153 ) C90_=_C278( C90 C278 ) C90_=_C279( C90 C279 ) \nC90_=_C280( C90 C280 ) C90_=_C281( C90 C281 ) C90_=_C282( C90 C282 ) C97_=_C129( C97 C129 ) C97_=_C153( C97 C153 ) C97_=_C196( C97 C196 ) \nC97_=_C278( C97 C278 ) C97_=_C279( C97 C279 ) C97_=_C280( C97 C280 ) C97_=_C281( C97 C281 ) C97_=_C282( C97 C282 ) C125_=_C126( C125 C126 ) \nC125_=_C130( C125 C130 ) C125_=_C172( C125 C172 ) C125_=_C196( C125 C196 ) C125_=_C200( C125 C200 ) C125_=_C225( C125 C225 ) C125_=_C276( C125 C276 ) \nC125_=_C277( C125 C277 ) C126_=_C130( C126 C130 ) C126_=_C172( C126 C172 ) C126_=_C196( C126 C196 ) C126_=_C200( C126 C200 ) C126_=_C225( C126 C225 ) \nC126_=_C276( C126 C276 ) C126_=_C277( C126 C277 ) C129_=_C130( C129 C130 ) C129_=_C153( C129 C153 ) C129_=_C172( C129 C172 ) C129_=_C278( C129 C278 ) \nC129_=_C279( C129 C279 ) C129_=_C280( C129 C280 ) C129_=_C281( C129 C281 ) C129_=_C282( C129 C282 ) C130_=_C172( C130 C172 ) C130_=_C196( C130 C196 ) \nC130_=_C200( C130 C200 ) C130_=_C225( C130 C225 ) C130_=_C276( C130 C276 ) C130_=_C277( C130 C277 ) C153_=_C278( C153 C278 ) C153_=_C279( C153 C279 ) \nC153_=_C280( C153 C280 ) C153_=_C281( C153 C281 ) C153_=_C282( C153 C282 ) C172_=_C196( C172 C196 ) C172_=_C200( C172 C200 ) C172_=_C225( C172 C225 ) \nC172_=_C276( C172 C276 ) C172_=_C277( C172 C277 ) C196_=_C200( C196 C200 ) C196_=_C225( C196 C225 ) C196_=_C276( C196 C276 ) C196_=_C277( C196 C277 ) \nC200_=_C225( C200 C225 ) C200_=_C276( C200 C276 ) C200_=_C277( C200 C277 ) C225_=_C276( C225 C276 ) C225_=_C277( C225 C277 ) C276_=_C277( C276 C277 ) \nC277_=_C282( C277 C282 ) C278_=_C279( C278 C279 ) C278_=_C280( C278 C280 ) C278_=_C281( C278 C281 ) C278_=_C282( C278 C282 ) C279_=_C280( C279 C280 ) \nC279_=_C281( C279 C281 ) C279_=_C282( C279 C282 ) C280_=_C281( C280 C281 ) C280_=_C282( C280 C282 ) C281_=_C282( C281 C282 ) "];95-&gt;110[label="18: C90 C97 C125 C126 C129 \nC130 C153 C172 C196 C200 C225 \nC276 C277 C278 C279 C280 C281 \nC282 \n76: C90_=_C97 ,C90_=_C129 ,C90_=_C153 ,C90_=_C278 ,C90_=_C279 ,\nC90_=_C280 ,C90_=_C281 ,C90_=_C282 ,C97_=_C129 ,C97_=_C153 ,C97_=_C196 ,\nC97_=_C278 ,C97_=_C279 ,C97_=_C280 ,C97_=_C281 ,C97_=_C282 ,C125_=_C126 ,\nC125_=_C130 ,C125_=_C172 ,C125_=_C196 ,C125_=_C200 ,C125_=_C225 ,C125_=_C276 ,\nC125_=_C277 ,C126_=_C130 ,C126_=_C172 ,C126_=_C196 ,C126_=_C200 ,C126_=_C225 ,\nC126_=_C276 ,C126_=_C277 ,C129_=_C130 ,C129_=_C153 ,C129_=_C172 ,C129_=_C278 ,\nC129_=_C279 ,C129_=_C280 ,C129_=_C281 ,C129_=_C282 ,C130_=_C172 ,C130_=_C196 ,\nC130_=_C200 ,C130_=_C225 ,C130_=_C276 ,C130_=_C277 ,C153_=_C278 ,C153_=_C279 ,\nC153_=_C280 ,C153_=_C281 ,C153_=_C282 ,C172_=_C196 ,C172_=_C200 ,C172_=_C225 ,\nC172_=_C276 ,C172_=_C277 ,C196_=_C200 ,C196_=_C225 ,C196_=_C276 ,C196_=_C277 ,\nC200_=_C225 ,C200_=_C276 ,C200_=_C277 ,C225_=_C276 ,C225_=_C277 ,C276_=_C277 ,\nC277_=_C282 ,C278_=_C279 ,C278_=_C280 ,C278_=_C281 ,C278_=_C282 ,C279_=_C280 ,\nC279_=_C281 ,C279_=_C282 ,C280_=_C281 ,C280_=_C282 ,C281_=_C282 ,"];111[shape=box, label="id:111 level: 6\n19: C2 C86 C87 C88 C89 \nC90 C91 C92 C93 C94 C95 \nC96 C97 C98 C99 C100 C101 \nC102 C103 \n96: C2_=_C86( C2 C86 ) C2_=_C87( C2 C87 ) C2_=_C88( C2 C88 ) C2_=_C89( C2 C89 ) C2_=_C90( C2 C90 ) \nC2_=_C91( C2 C91 ) C2_=_C92( C2 C92 ) C2_=_C93( C2 C93 ) C2_=_C94( C2 C94 ) C2_=_C95( C2 C95 ) C2_=_C96( C2 C96 ) \nC2_=_C97( C2 C97 ) C2_=_C98( C2 C98 ) C2_=_C99( C2 C99 ) C2_=_C100( C2 C100 ) C2_=_C101( C2 C101 ) C2_=_C102( C2 C102 ) \nC2_=_C103( C2 C103 ) C86_=_C87( C86 C87 ) C86_=_C88( C86 C88 ) C86_=_C89( C86 C89 ) C86_=_C90( C86 C90 ) C86_=_C91( C86 C91 ) \nC86_=_C92( C86 C92 ) C86_=_C93( C86 C93 ) C86_=_C94( C86 C94 ) C86_=_C96( C86 C96 ) C87_=_C88( C87 C88 ) C87_=_C89( C87 C89 ) \nC87_=_C90( C87 C90 ) C87_=_C91( C87 C91 ) C87_=_C92( C87 C92 ) C87_=_C93( C87 C93 ) C87_=_C94( C87 C94 ) C88_=_C89( C88 C89 ) \nC88_=_C90( C88 C90 ) C88_=_C91( C88 C91 ) C88_=_C92( C88 C92 ) C88_=_C93( C88 C93 ) C88_=_C94( C88 C94 ) C88_=_C97( C88 C97 ) \nC89_=_C90( C89 C90 ) C89_=_C91( C89 C91 ) C89_=_C92( C89 C92 ) C89_=_C93( C89 C93 ) C89_=_C94( C89 C94 ) C90_=_C91( C90 C91 ) \nC90_=_C92(</w:t>
      </w:r>
    </w:p>
    <w:p>
      <w:pPr>
        <w:pStyle w:val="PreformattedText"/>
        <w:bidi w:val="0"/>
        <w:spacing w:before="0" w:after="0"/>
        <w:jc w:val="left"/>
        <w:rPr/>
      </w:pPr>
      <w:r>
        <w:rPr/>
        <w:t xml:space="preserve"> </w:t>
      </w:r>
      <w:r>
        <w:rPr/>
        <w:t>C90 C92 ) C90_=_C93( C90 C93 ) C90_=_C94( C90 C94 ) C90_=_C97( C90 C97 ) C91_=_C92( C91 C92 ) C91_=_C93( C91 C93 ) \nC91_=_C94( C91 C94 ) C92_=_C93( C92 C93 ) C92_=_C94( C92 C94 ) C92_=_C101( C92 C101 ) C93_=_C94( C93 C94 ) C93_=_C103( C93 C103 ) \nC94_=_C102( C94 C102 ) C95_=_C96( C95 C96 ) C95_=_C97( C95 C97 ) C95_=_C98( C95 C98 ) C95_=_C99( C95 C99 ) C95_=_C100( C95 C100 ) \nC95_=_C101( C95 C101 ) C95_=_C102( C95 C102 ) C95_=_C103( C95 C103 ) C96_=_C97( C96 C97 ) C96_=_C98( C96 C98 ) C96_=_C99( C96 C99 ) \nC96_=_C100( C96 C100 ) C96_=_C101( C96 C101 ) C96_=_C102( C96 C102 ) C96_=_C103( C96 C103 ) C97_=_C98( C97 C98 ) C97_=_C99( C97 C99 ) \nC97_=_C100( C97 C100 ) C97_=_C101( C97 C101 ) C97_=_C102( C97 C102 ) C97_=_C103( C97 C103 ) C98_=_C99( C98 C99 ) C98_=_C100( C98 C100 ) \nC98_=_C101( C98 C101 ) C98_=_C102( C98 C102 ) C98_=_C103( C98 C103 ) C99_=_C100( C99 C100 ) C99_=_C101( C99 C101 ) C99_=_C102( C99 C102 ) \nC99_=_C103( C99 C103 ) C100_=_C101( C100 C101 ) C100_=_C102( C100 C102 ) C100_=_C103( C100 C103 ) C101_=_C102( C101 C102 ) C101_=_C103( C101 C103 ) \nC102_=_C103( C102 C103 ) "];95-&gt;111[label="18: C86 C87 C88 C89 C90 \nC91 C92 C93 C94 C95 C96 \nC97 C98 C99 C100 C101 C102 \nC103 \n78: C86_=_C87 ,C86_=_C88 ,C86_=_C89 ,C86_=_C90 ,C86_=_C91 ,\nC86_=_C92 ,C86_=_C93 ,C86_=_C94 ,C86_=_C96 ,C87_=_C88 ,C87_=_C89 ,\nC87_=_C90 ,C87_=_C91 ,C87_=_C92 ,C87_=_C93 ,C87_=_C94 ,C88_=_C89 ,\nC88_=_C90 ,C88_=_C91 ,C88_=_C92 ,C88_=_C93 ,C88_=_C94 ,C88_=_C97 ,\nC89_=_C90 ,C89_=_C91 ,C89_=_C92 ,C89_=_C93 ,C89_=_C94 ,C90_=_C91 ,\nC90_=_C92 ,C90_=_C93 ,C90_=_C94 ,C90_=_C97 ,C91_=_C92 ,C91_=_C93 ,\nC91_=_C94 ,C92_=_C93 ,C92_=_C94 ,C92_=_C101 ,C93_=_C94 ,C93_=_C103 ,\nC94_=_C102 ,C95_=_C96 ,C95_=_C97 ,C95_=_C98 ,C95_=_C99 ,C95_=_C100 ,\nC95_=_C101 ,C95_=_C102 ,C95_=_C103 ,C96_=_C97 ,C96_=_C98 ,C96_=_C99 ,\nC96_=_C100 ,C96_=_C101 ,C96_=_C102 ,C96_=_C103 ,C97_=_C98 ,C97_=_C99 ,\nC97_=_C100 ,C97_=_C101 ,C97_=_C102 ,C97_=_C103 ,C98_=_C99 ,C98_=_C100 ,\nC98_=_C101 ,C98_=_C102 ,C98_=_C103 ,C99_=_C100 ,C99_=_C101 ,C99_=_C102 ,\nC99_=_C103 ,C100_=_C101 ,C100_=_C102 ,C100_=_C103 ,C101_=_C102 ,C101_=_C103 ,\nC102_=_C103 ,"];112[shape=box, label="id:112 level: 6\n19: C10 C87 C88 C97 C106 \nC107 C157 C176 C177 C190 C191 \nC192 C193 C194 C195 C196 C197 \nC198 C199 \n95: C10_=_C87( C10 C87 ) C10_=_C88( C10 C88 ) C10_=_C97( C10 C97 ) C10_=_C106( C10 C106 ) C10_=_C107( C10 C107 ) \nC10_=_C157( C10 C157 ) C10_=_C176( C10 C176 ) C10_=_C177( C10 C177 ) C10_=_C190( C10 C190 ) C10_=_C191( C10 C191 ) C10_=_C192( C10 C192 ) \nC10_=_C193( C10 C193 ) C10_=_C194( C10 C194 ) C10_=_C195( C10 C195 ) C10_=_C196( C10 C196 ) C10_=_C197( C10 C197 ) C10_=_C198( C10 C198 ) \nC10_=_C199( C10 C199 ) C87_=_C88( C87 C88 ) C87_=_C106( C87 C106 ) C87_=_C107( C87 C107 ) C87_=_C176( C87 C176 ) C87_=_C190( C87 C190 ) \nC87_=_C191( C87 C191 ) C87_=_C192( C87 C192 ) C87_=_C193( C87 C193 ) C87_=_C194( C87 C194 ) C87_=_C198( C87 C198 ) C88_=_C97( C88 C97 ) \nC88_=_C157( C88 C157 ) C88_=_C177( C88 C177 ) C88_=_C195( C88 C195 ) C88_=_C196( C88 C196 ) C88_=_C197( C88 C197 ) C88_=_C198( C88 C198 ) \nC88_=_C199( C88 C199 ) C97_=_C157( C97 C157 ) C97_=_C177( C97 C177 ) C97_=_C195( C97 C195 ) C97_=_C196( C97 C196 ) C97_=_C197( C97 C197 ) \nC97_=_C198( C97 C198 ) C97_=_C199( C97 C199 ) C106_=_C107( C106 C107 ) C106_=_C176( C106 C176 ) C106_=_C190( C106 C190 ) C106_=_C191( C106 C191 ) \nC106_=_C192( C106 C192 ) C106_=_C193( C106 C193 ) C106_=_C194( C106 C194 ) C107_=_C176( C107 C176 ) C107_=_C190( C107 C190 ) C107_=_C191( C107 C191 ) \nC107_=_C192( C107 C192 ) C107_=_C193( C107 C193 ) C107_=_C194( C107 C194 ) C157_=_C177( C157 C177 ) C157_=_C192( C157 C192 ) C157_=_C195( C157 C195 ) \nC157_=_C196( C157 C196 ) C157_=_C197( C157 C197 ) C157_=_C198( C157 C198 ) C157_=_C199( C157 C199 ) C176_=_C177( C176 C177 ) C176_=_C190( C176 C190 ) \nC176_=_C191( C176 C191 ) C176_=_C192( C176 C192 ) C176_=_C193( C176 C193 ) C176_=_C194( C176 C194 ) C177_=_C195( C177 C195 ) C177_=_C196( C177 C196 ) \nC177_=_C197( C177 C197 ) C177_=_C198( C177 C198 ) C177_=_C199( C177 C199 ) C190_=_C191( C190 C191 ) C190_=_C192( C190 C192 ) C190_=_C193( C190 C193 ) \nC190_=_C194( C190 C194 ) C191_=_C192( C191 C192 ) C191_=_C193( C191 C193 ) C191_=_C194( C191 C194 ) C191_=_C197( C191 C197 ) C192_=_C193( C192 C193 ) \nC192_=_C194( C192 C194 ) C193_=_C194( C193 C194 ) C195_=_C196( C195 C196 ) C195_=_C197( C195 C197 ) C195_=_C198( C195 C198 ) C195_=_C199( C195 C199 ) \nC196_=_C197( C196 C197 ) C196_=_C198( C196 C198 ) C196_=_C199( C196 C199 ) C197_=_C198( C197 C198 ) C197_=_C199( C197 C199 ) C198_=_C199( C198 C199 ) "];95-&gt;112[label="18: C87 C88 C97 C106 C107 \nC157 C176 C177 C190 C191 C192 \nC193 C194 C195 C196 C197 C198 \nC199 \n77: C87_=_C88 ,C87_=_C106 ,C87_=_C107 ,C87_=_C176 ,C87_=_C190 ,\nC87_=_C191 ,C87_=_C192 ,C87_=_C193 ,C87_=_C194 ,C87_=_C198 ,C88_=_C97 ,\nC88_=_C157 ,C88_=_C177 ,C88_=_C195 ,C88_=_C196 ,C88_=_C197 ,C88_=_C198 ,\nC88_=_C199 ,C97_=_C157 ,C97_=_C177 ,C97_=_C195 ,C97_=_C196 ,C97_=_C197 ,\nC97_=_C198 ,C97_=_C199 ,C106_=_C107 ,C106_=_C176 ,C106_=_C190 ,C106_=_C191 ,\nC106_=_C192 ,C106_=_C193 ,C106_=_C194 ,C107_=_C176 ,C107_=_C190 ,C107_=_C191 ,\nC107_=_C192 ,C107_=_C193 ,C107_=_C194 ,C157_=_C177 ,C157_=_C192 ,C157_=_C195 ,\nC157_=_C196 ,C157_=_C197 ,C157_=_C198 ,C157_=_C199 ,C176_=_C177 ,C176_=_C190 ,\nC176_=_C191 ,C176_=_C192 ,C176_=_C193 ,C176_=_C194 ,C177_=_C195 ,C177_=_C196 ,\nC177_=_C197 ,C177_=_C198 ,C177_=_C199 ,C190_=_C191 ,C190_=_C192 ,C190_=_C193 ,\nC190_=_C194 ,C191_=_C192 ,C191_=_C193 ,C191_=_C194 ,C191_=_C197 ,C192_=_C193 ,\nC192_=_C194 ,C193_=_C194 ,C195_=_C196 ,C195_=_C197 ,C195_=_C198 ,C195_=_C199 ,\nC196_=_C197 ,C196_=_C198 ,C196_=_C199 ,C197_=_C198 ,C197_=_C199 ,C198_=_C199 ,"];113[shape=box, label="id:113 level: 6\n19: C6 C68 C104 C105 C121 \nC151 C152 C153 C154 C155 C156 \nC157 C158 C159 C160 C161 C162 \nC163 C164 \n94: C6_=_C68( C6 C68 ) C6_=_C104( C6 C104 ) C6_=_C105( C6 C105 ) C6_=_C121( C6 C121 ) C6_=_C151( C6 C151 ) \nC6_=_C152( C6 C152 ) C6_=_C153( C6 C153 ) C6_=_C154( C6 C154 ) C6_=_C155( C6 C155 ) C6_=_C156( C6 C156 ) C6_=_C157( C6 C157 ) \nC6_=_C158( C6 C158 ) C6_=_C159( C6 C159 ) C6_=_C160( C6 C160 ) C6_=_C161( C6 C161 ) C6_=_C162( C6 C162 ) C6_=_C163( C6 C163 ) \nC6_=_C164( C6 C164 ) C68_=_C104( C68 C104 ) C68_=_C121( C68 C121 ) C68_=_C151( C68 C151 ) C68_=_C152( C68 C152 ) C68_=_C153( C68 C153 ) \nC68_=_C154( C68 C154 ) C68_=_C155( C68 C155 ) C68_=_C156( C68 C156 ) C104_=_C105( C104 C105 ) C104_=_C121( C104 C121 ) C104_=_C151( C104 C151 ) \nC104_=_C152( C104 C152 ) C104_=_C153( C104 C153 ) C104_=_C154( C104 C154 ) C104_=_C155( C104 C155 ) C104_=_C156( C104 C156 ) C105_=_C157( C105 C157 ) \nC105_=_C158( C105 C158 ) C105_=_C159( C105 C159 ) C105_=_C160( C105 C160 ) C105_=_C161( C105 C161 ) C105_=_C162( C105 C162 ) C105_=_C163( C105 C163 ) \nC105_=_C164( C105 C164 ) C121_=_C151( C121 C151 ) C121_=_C152( C121 C152 ) C121_=_C153( C121 C153 ) C121_=_C154( C121 C154 ) C121_=_C155( C121 C155 ) \nC121_=_C156( C121 C156 ) C151_=_C152( C151 C152 ) C151_=_C153( C151 C153 ) C151_=_C154( C151 C154 ) C151_=_C155( C151 C155 ) C151_=_C156( C151 C156 ) \nC151_=_C164( C151 C164 ) C152_=_C153( C152 C153 ) C152_=_C154( C152 C154 ) C152_=_C155( C152 C155 ) C152_=_C156( C152 C156 ) C152_=_C159( C152 C159 ) \nC153_=_C154( C153 C154 ) C153_=_C155( C153 C155 ) C153_=_C156( C153 C156 ) C154_=_C155( C154 C155 ) C154_=_C156( C154 C156 ) C155_=_C156( C155 C156 ) \nC156_=_C163( C156 C163 ) C157_=_C158( C157 C158 ) C157_=_C159( C157 C159 ) C157_=_C160( C157 C160 ) C157_=_C161( C157 C161 ) C157_=_C162( C157 C162 ) \nC157_=_C163( C157 C163 ) C157_=_C164( C157 C164 ) C158_=_C159( C158 C159 ) C158_=_C160( C158 C160 ) C158_=_C161( C158 C161 ) C158_=_C162( C158 C162 ) \nC158_=_C163( C158 C163 ) C158_=_C164( C158 C164 ) C159_=_C160( C159 C160 ) C159_=_C161( C159 C161 ) C159_=_C162( C159 C162 ) C159_=_C163( C159 C163 ) \nC159_=_C164( C159 C164 ) C160_=_C161( C160 C161 ) C160_=_C162( C160 C162 ) C160_=_C163( C160 C163 ) C160_=_C164( C160 C164 ) C161_=_C162( C161 C162 ) \nC161_=_C163( C161 C163 ) C161_=_C164( C161 C164 ) C162_=_C163( C162 C163 ) C162_=_C164( C162 C164 ) C163_=_C164( C163 C164 ) "];97-&gt;113[label="18: C68 C104 C105 C121 C151 \nC152 C153 C154 C155 C156 C157 \nC158 C159 C160 C161 C162 C163 \nC164 \n76: C68_=_C104 ,C68_=_C121 ,C68_=_C151 ,C68_=_C152 ,C68_=_C153 ,\nC68_=_C154 ,C68_=_C155 ,C68_=_C156 ,C104_=_C105 ,C104_=_C121 ,C104_=_C151 ,\nC104_=_C152 ,C104_=_C153 ,C104_=_C154 ,C104_=_C155 ,C104_=_C156 ,C105_=_C157 ,\nC105_=_C158 ,C105_=_C159 ,C105_=_C160 ,C105_=_C161 ,C105_=_C162 ,C105_=_C163 ,\nC105_=_C164 ,C121_=_C151 ,C121_=_C152 ,C121_=_C153 ,C121_=_C154 ,C121_=_C155 ,\nC121_=_C156 ,C151_=_C152 ,C151_=_C153 ,C151_=_C154 ,C151_=_C155 ,C151_=_C156 ,\nC151_=_C164 ,C152_=_C153 ,C152_=_C154 ,C152_=_C155 ,C152_=_C156 ,C152_=_C159 ,\nC153_=_C154 ,C153_=_C155 ,C153_=_C156 ,C154_=_C155 ,C154_=_C156 ,C155_=_C156 ,\nC156_=_C163 ,C157_=_C158 ,C157_=_C159 ,C157_=_C160 ,C157_=_C161 ,C157_=_C162 ,\nC157_=_C163 ,C157_=_C164 ,C158_=_C159 ,C158_=_C160 ,C158_=_C161 ,C158_=_C162 ,\nC158_=_C163 ,C158_=_C164 ,C159_=_C160 ,C159_=_C161 ,C159_=_C162 ,C159_=_C163 ,\nC159_=_C164 ,C160_=_C161 ,C160_=_C162 ,C160_=_C163 ,C160_=_C164 ,C161_=_C162 ,\nC161_=_C163 ,C161_=_C164 ,C162_=_C163 ,C162_=_C164 ,C163_=_C164 ,"];114[shape=box, label="id:114 level: 6\n45: C61 C70 C76 C77 C87 \nC101 C106 C115 C116 C127 C145 \nC154 C155 C156 C158 C163 C165 \nC198 C215 C227 C248 C253 C258 \nC274 C275 C289 C302 C303 C304 \nC308 C309 C310 C311 C312 C313 \nC314 C315 C316 C325 C329 C330 \nC331 C334 C335 C346 \n238: C61_=_C70( C61 C70 ) C61_=_C77( C61 C77 ) C61_=_C158( C61 C158 ) C61_=_C275( C61 C275 ) C61_=_C289( C61 C289 ) \nC61_=_C304( C61 C304 ) C61_=_C313( C61 C313 ) C61_=_C331( C61 C331 ) C61_=_C335( C61 C335 ) C70_=_C77( C70 C77 ) C70_=_C158( C70 C158 ) \nC70_=_C275( C70 C275 ) C70_=_C304( C70 C304 ) C70_=_C313( C70 C313 ) C70_=_C329( C70</w:t>
      </w:r>
    </w:p>
    <w:p>
      <w:pPr>
        <w:pStyle w:val="PreformattedText"/>
        <w:bidi w:val="0"/>
        <w:spacing w:before="0" w:after="0"/>
        <w:jc w:val="left"/>
        <w:rPr/>
      </w:pPr>
      <w:r>
        <w:rPr/>
        <w:t xml:space="preserve"> </w:t>
      </w:r>
      <w:r>
        <w:rPr/>
        <w:t>C329 ) C70_=_C330( C70 C330 ) C70_=_C331( C70 C331 ) \nC70_=_C335( C70 C335 ) C76_=_C77( C76 C77 ) C76_=_C127( C76 C127 ) C76_=_C154( C76 C154 ) C76_=_C155( C76 C155 ) C76_=_C215( C76 C215 ) \nC76_=_C312( C76 C312 ) C76_=_C313( C76 C313 ) C76_=_C314( C76 C314 ) C76_=_C315( C76 C315 ) C77_=_C158( C77 C158 ) C77_=_C275( C77 C275 ) \nC77_=_C304( C77 C304 ) C77_=_C313( C77 C313 ) C77_=_C331( C77 C331 ) C77_=_C335( C77 C335 ) C87_=_C106( C87 C106 ) C87_=_C145( C87 C145 ) \nC87_=_C198( C87 C198 ) C87_=_C258( C87 C258 ) C87_=_C303( C87 C303 ) C87_=_C313( C87 C313 ) C87_=_C330( C87 C330 ) C87_=_C335( C87 C335 ) \nC87_=_C346( C87 C346 ) C101_=_C106( C101 C106 ) C101_=_C115( C101 C115 ) C101_=_C116( C101 C116 ) C101_=_C165( C101 C165 ) C101_=_C227( C101 C227 ) \nC101_=_C308( C101 C308 ) C101_=_C309( C101 C309 ) C101_=_C310( C101 C310 ) C101_=_C311( C101 C311 ) C106_=_C115( C106 C115 ) C106_=_C116( C106 C116 ) \nC106_=_C165( C106 C165 ) C106_=_C308( C106 C308 ) C106_=_C309( C106 C309 ) C106_=_C310( C106 C310 ) C106_=_C311( C106 C311 ) C115_=_C116( C115 C116 ) \nC115_=_C165( C115 C165 ) C115_=_C302( C115 C302 ) C115_=_C303( C115 C303 ) C115_=_C308( C115 C308 ) C115_=_C309( C115 C309 ) C115_=_C310( C115 C310 ) \nC115_=_C311( C115 C311 ) C116_=_C154( C116 C154 ) C116_=_C165( C116 C165 ) C116_=_C308( C116 C308 ) C116_=_C309( C116 C309 ) C116_=_C310( C116 C310 ) \nC116_=_C311( C116 C311 ) C127_=_C154( C127 C154 ) C127_=_C155( C127 C155 ) C127_=_C215( C127 C215 ) C127_=_C312( C127 C312 ) C127_=_C313( C127 C313 ) \nC127_=_C314( C127 C314 ) C127_=_C315( C127 C315 ) C145_=_C198( C145 C198 ) C145_=_C258( C145 C258 ) C145_=_C303( C145 C303 ) C145_=_C313( C145 C313 ) \nC145_=_C316( C145 C316 ) C145_=_C330( C145 C330 ) C145_=_C335( C145 C335 ) C145_=_C346( C145 C346 ) C154_=_C155( C154 C155 ) C154_=_C156( C154 C156 ) \nC154_=_C215( C154 C215 ) C154_=_C312( C154 C312 ) C154_=_C313( C154 C313 ) C154_=_C314( C154 C314 ) C154_=_C315( C154 C315 ) C155_=_C156( C155 C156 ) \nC155_=_C215( C155 C215 ) C155_=_C302( C155 C302 ) C155_=_C303( C155 C303 ) C155_=_C308( C155 C308 ) C155_=_C312( C155 C312 ) C155_=_C313( C155 C313 ) \nC155_=_C314( C155 C314 ) C155_=_C315( C155 C315 ) C156_=_C163( C156 C163 ) C156_=_C198( C156 C198 ) C156_=_C227( C156 C227 ) C156_=_C248( C156 C248 ) \nC156_=_C253( C156 C253 ) C156_=_C274( C156 C274 ) C156_=_C289( C156 C289 ) C156_=_C302( C156 C302 ) C156_=_C310( C156 C310 ) C156_=_C312( C156 C312 ) \nC156_=_C316( C156 C316 ) C156_=_C325( C156 C325 ) C156_=_C329( C156 C329 ) C156_=_C334( C156 C334 ) C158_=_C163( C158 C163 ) C158_=_C275( C158 C275 ) \nC158_=_C304( C158 C304 ) C158_=_C313( C158 C313 ) C158_=_C331( C158 C331 ) C158_=_C335( C158 C335 ) C163_=_C198( C163 C198 ) C163_=_C227( C163 C227 ) \nC163_=_C248( C163 C248 ) C163_=_C253( C163 C253 ) C163_=_C274( C163 C274 ) C163_=_C289( C163 C289 ) C163_=_C302( C163 C302 ) C163_=_C310( C163 C310 ) \nC163_=_C312( C163 C312 ) C163_=_C316( C163 C316 ) C163_=_C325( C163 C325 ) C163_=_C329( C163 C329 ) C163_=_C334( C163 C334 ) C165_=_C215( C165 C215 ) \nC165_=_C308( C165 C308 ) C165_=_C309( C165 C309 ) C165_=_C310( C165 C310 ) C165_=_C311( C165 C311 ) C198_=_C253( C198 C253 ) C198_=_C258( C198 C258 ) \nC198_=_C274( C198 C274 ) C198_=_C303( C198 C303 ) C198_=_C310( C198 C310 ) C198_=_C312( C198 C312 ) C198_=_C313( C198 C313 ) C198_=_C316( C198 C316 ) \nC198_=_C330( C198 C330 ) C198_=_C334( C198 C334 ) C198_=_C335( C198 C335 ) C198_=_C346( C198 C346 ) C215_=_C312( C215 C312 ) C215_=_C313( C215 C313 ) \nC215_=_C314( C215 C314 ) C215_=_C315( C215 C315 ) C227_=_C248( C227 C248 ) C227_=_C289( C227 C289 ) C227_=_C302( C227 C302 ) C227_=_C325( C227 C325 ) \nC227_=_C329( C227 C329 ) C227_=_C334( C227 C334 ) C248_=_C289( C248 C289 ) C248_=_C302( C248 C302 ) C248_=_C325( C248 C325 ) C248_=_C329( C248 C329 ) \nC248_=_C334( C248 C334 ) C253_=_C274( C253 C274 ) C253_=_C310( C253 C310 ) C253_=_C312( C253 C312 ) C253_=_C316( C253 C316 ) C253_=_C334( C253 C334 ) \nC258_=_C303( C258 C303 ) C258_=_C313( C258 C313 ) C258_=_C330( C258 C330 ) C258_=_C335( C258 C335 ) C258_=_C346( C258 C346 ) C274_=_C275( C274 C275 ) \nC274_=_C310( C274 C310 ) C274_=_C312( C274 C312 ) C274_=_C316( C274 C316 ) C274_=_C334( C274 C334 ) C275_=_C304( C275 C304 ) C275_=_C313( C275 C313 ) \nC275_=_C331( C275 C331 ) C275_=_C335( C275 C335 ) C289_=_C302( C289 C302 ) C289_=_C325( C289 C325 ) C289_=_C329( C289 C329 ) C289_=_C334( C289 C334 ) \nC302_=_C303( C302 C303 ) C302_=_C308( C302 C308 ) C302_=_C325( C302 C325 ) C302_=_C329( C302 C329 ) C302_=_C334( C302 C334 ) C303_=_C308( C303 C308 ) \nC303_=_C313( C303 C313 ) C303_=_C330( C303 C330 ) C303_=_C335( C303 C335 ) C303_=_C346( C303 C346 ) C304_=_C308( C304 C308 ) C304_=_C313( C304 C313 ) \nC304_=_C331( C304 C331 ) C304_=_C335( C304 C335 ) C308_=_C309( C308 C309 ) C308_=_C310( C308 C310 ) C308_=_C311( C308 C311 ) C309_=_C310( C309 C310 ) \nC309_=_C311( C309 C311 ) C309_=_C314( C309 C314 ) C310_=_C311( C310 C311 ) C310_=_C312( C310 C312 ) C310_=_C316( C310 C316 ) C310_=_C334( C310 C334 ) \nC312_=_C313( C312 C313 ) C312_=_C314( C312 C314 ) C312_=_C315( C312 C315 ) C312_=_C316( C312 C316 ) C312_=_C334( C312 C334 ) C313_=_C314( C313 C314 ) \nC313_=_C315( C313 C315 ) C313_=_C330( C313 C330 ) C313_=_C331( C313 C331 ) C313_=_C335( C313 C335 ) C313_=_C346( C313 C346 ) C314_=_C315( C314 C315 ) \nC314_=_C331( C314 C331 ) C316_=_C325( C316 C325 ) C316_=_C334( C316 C334 ) C325_=_C329( C325 C329 ) C325_=_C334( C325 C334 ) C329_=_C330( C329 C330 ) \nC329_=_C334( C329 C334 ) C330_=_C335( C330 C335 ) C330_=_C346( C330 C346 ) C331_=_C335( C331 C335 ) C335_=_C346( C335 C346 ) "];97-&gt;114[label="44: C61 C70 C76 C77 C87 \nC101 C106 C115 C116 C127 C145 \nC154 C155 C156 C158 C163 C165 \nC198 C215 C227 C248 C253 C258 \nC274 C275 C289 C302 C303 C304 \nC308 C309 C310 C311 C312 C314 \nC315 C316 C325 C329 C330 C331 \nC334 C335 C346 \n215: C61_=_C70 ,C61_=_C77 ,C61_=_C158 ,C61_=_C275 ,C61_=_C289 ,\nC61_=_C304 ,C61_=_C331 ,C61_=_C335 ,C70_=_C77 ,C70_=_C158 ,C70_=_C275 ,\nC70_=_C304 ,C70_=_C329 ,C70_=_C330 ,C70_=_C331 ,C70_=_C335 ,C76_=_C77 ,\nC76_=_C127 ,C76_=_C154 ,C76_=_C155 ,C76_=_C215 ,C76_=_C312 ,C76_=_C314 ,\nC76_=_C315 ,C77_=_C158 ,C77_=_C275 ,C77_=_C304 ,C77_=_C331 ,C77_=_C335 ,\nC87_=_C106 ,C87_=_C145 ,C87_=_C198 ,C87_=_C258 ,C87_=_C303 ,C87_=_C330 ,\nC87_=_C335 ,C87_=_C346 ,C101_=_C106 ,C101_=_C115 ,C101_=_C116 ,C101_=_C165 ,\nC101_=_C227 ,C101_=_C308 ,C101_=_C309 ,C101_=_C310 ,C101_=_C311 ,C106_=_C115 ,\nC106_=_C116 ,C106_=_C165 ,C106_=_C308 ,C106_=_C309 ,C106_=_C310 ,C106_=_C311 ,\nC115_=_C116 ,C115_=_C165 ,C115_=_C302 ,C115_=_C303 ,C115_=_C308 ,C115_=_C309 ,\nC115_=_C310 ,C115_=_C311 ,C116_=_C154 ,C116_=_C165 ,C116_=_C308 ,C116_=_C309 ,\nC116_=_C310 ,C116_=_C311 ,C127_=_C154 ,C127_=_C155 ,C127_=_C215 ,C127_=_C312 ,\nC127_=_C314 ,C127_=_C315 ,C145_=_C198 ,C145_=_C258 ,C145_=_C303 ,C145_=_C316 ,\nC145_=_C330 ,C145_=_C335 ,C145_=_C346 ,C154_=_C155 ,C154_=_C156 ,C154_=_C215 ,\nC154_=_C312 ,C154_=_C314 ,C154_=_C315 ,C155_=_C156 ,C155_=_C215 ,C155_=_C302 ,\nC155_=_C303 ,C155_=_C308 ,C155_=_C312 ,C155_=_C314 ,C155_=_C315 ,C156_=_C163 ,\nC156_=_C198 ,C156_=_C227 ,C156_=_C248 ,C156_=_C253 ,C156_=_C274 ,C156_=_C289 ,\nC156_=_C302 ,C156_=_C310 ,C156_=_C312 ,C156_=_C316 ,C156_=_C325 ,C156_=_C329 ,\nC156_=_C334 ,C158_=_C163 ,C158_=_C275 ,C158_=_C304 ,C158_=_C331 ,C158_=_C335 ,\nC163_=_C198 ,C163_=_C227 ,C163_=_C248 ,C163_=_C253 ,C163_=_C274 ,C163_=_C289 ,\nC163_=_C302 ,C163_=_C310 ,C163_=_C312 ,C163_=_C316 ,C163_=_C325 ,C163_=_C329 ,\nC163_=_C334 ,C165_=_C215 ,C165_=_C308 ,C165_=_C309 ,C165_=_C310 ,C165_=_C311 ,\nC198_=_C253 ,C198_=_C258 ,C198_=_C274 ,C198_=_C303 ,C198_=_C310 ,C198_=_C312 ,\nC198_=_C316 ,C198_=_C330 ,C198_=_C334 ,C198_=_C335 ,C198_=_C346 ,C215_=_C312 ,\nC215_=_C314 ,C215_=_C315 ,C227_=_C248 ,C227_=_C289 ,C227_=_C302 ,C227_=_C325 ,\nC227_=_C329 ,C227_=_C334 ,C248_=_C289 ,C248_=_C302 ,C248_=_C325 ,C248_=_C329 ,\nC248_=_C334 ,C253_=_C274 ,C253_=_C310 ,C253_=_C312 ,C253_=_C316 ,C253_=_C334 ,\nC258_=_C303 ,C258_=_C330 ,C258_=_C335 ,C258_=_C346 ,C274_=_C275 ,C274_=_C310 ,\nC274_=_C312 ,C274_=_C316 ,C274_=_C334 ,C275_=_C304 ,C275_=_C331 ,C275_=_C335 ,\nC289_=_C302 ,C289_=_C325 ,C289_=_C329 ,C289_=_C334 ,C302_=_C303 ,C302_=_C308 ,\nC302_=_C325 ,C302_=_C329 ,C302_=_C334 ,C303_=_C308 ,C303_=_C330 ,C303_=_C335 ,\nC303_=_C346 ,C304_=_C308 ,C304_=_C331 ,C304_=_C335 ,C308_=_C309 ,C308_=_C310 ,\nC308_=_C311 ,C309_=_C310 ,C309_=_C311 ,C309_=_C314 ,C310_=_C311 ,C310_=_C312 ,\nC310_=_C316 ,C310_=_C334 ,C312_=_C314 ,C312_=_C315 ,C312_=_C316 ,C312_=_C334 ,\nC314_=_C315 ,C314_=_C331 ,C316_=_C325 ,C316_=_C334 ,C325_=_C329 ,C325_=_C334 ,\nC329_=_C330 ,C329_=_C334 ,C330_=_C335 ,C330_=_C346 ,C331_=_C335 ,C335_=_C346 ,"];115[shape=box, label="id:115 level: 7\n16: C7 C8 C53 C54 C79 \nC129 C171 C172 C173 C174 C175 \nC223 C256 C257 C258 C259 \n65: C7_=_C8( C7 C8 ) C7_=_C53( C7 C53 ) C7_=_C54( C7 C54 ) C7_=_C79( C7 C79 ) C7_=_C129( C7 C129 ) \nC7_=_C171( C7 C171 ) C7_=_C172( C7 C172 ) C7_=_C173( C7 C173 ) C7_=_C174( C7 C174 ) C8_=_C53( C8 C53 ) C8_=_C54( C8 C54 ) \nC8_=_C79( C8 C79 ) C8_=_C129( C8 C129 ) C8_=_C171( C8 C171 ) C8_=_C172( C8 C172 ) C8_=_C173( C8 C173 ) C8_=_C174( C8 C174 ) \nC8_=_C175( C8 C175 ) C8_=_C223( C8 C223 ) C8_=_C256( C8 C256 ) C8_=_C257( C8 C257 ) C8_=_C258( C8 C258 ) C8_=_C259( C8 C259 ) \nC53_=_C54( C53 C54 ) C53_=_C129( C53 C129 ) C53_=_C171( C53 C171 ) C53_=_C172( C53 C172 ) C53_=_C173( C53 C173 ) C53_=_C174( C53 C174 ) \nC54_=_C129( C54 C129 ) C54_=_C171( C54 C171 ) C54_=_C172( C54 C172 ) C54_=_C173( C54 C173 ) C54_=_C174( C54 C174 ) C79_=_C175( C79 C175 ) \nC79_=_C223( C79 C223 ) C79_=_C256( C79 C256 ) C79_=_C257( C79 C257 ) C79_=_C258( C79 C258 ) C79_=_C259( C79 C259 ) C129_=_C171( C129 C171 ) \nC129_=_C172( C129 C172 ) C129_=_C173( C129 C173 ) C129_=_C174( C129 C174 ) C171_=_C172( C171 C172 ) C171_=_C173( C171 C173 ) C171_=_C174( C171 C174 ) \nC172_=_C173( C172 C173 ) C172_=_C174( C172</w:t>
      </w:r>
    </w:p>
    <w:p>
      <w:pPr>
        <w:pStyle w:val="PreformattedText"/>
        <w:bidi w:val="0"/>
        <w:spacing w:before="0" w:after="0"/>
        <w:jc w:val="left"/>
        <w:rPr/>
      </w:pPr>
      <w:r>
        <w:rPr/>
        <w:t xml:space="preserve"> </w:t>
      </w:r>
      <w:r>
        <w:rPr/>
        <w:t>C174 ) C173_=_C174( C173 C174 ) C175_=_C223( C175 C223 ) C175_=_C256( C175 C256 ) C175_=_C257( C175 C257 ) \nC175_=_C258( C175 C258 ) C175_=_C259( C175 C259 ) C223_=_C256( C223 C256 ) C223_=_C257( C223 C257 ) C223_=_C258( C223 C258 ) C223_=_C259( C223 C259 ) \nC256_=_C257( C256 C257 ) C256_=_C258( C256 C258 ) C256_=_C259( C256 C259 ) C257_=_C258( C257 C258 ) C257_=_C259( C257 C259 ) C258_=_C259( C258 C259 ) "];105-&gt;115[label="15: C7 C53 C54 C79 C129 \nC171 C172 C173 C174 C175 C223 \nC256 C257 C258 C259 \n50: C7_=_C53 ,C7_=_C54 ,C7_=_C79 ,C7_=_C129 ,C7_=_C171 ,\nC7_=_C172 ,C7_=_C173 ,C7_=_C174 ,C53_=_C54 ,C53_=_C129 ,C53_=_C171 ,\nC53_=_C172 ,C53_=_C173 ,C53_=_C174 ,C54_=_C129 ,C54_=_C171 ,C54_=_C172 ,\nC54_=_C173 ,C54_=_C174 ,C79_=_C175 ,C79_=_C223 ,C79_=_C256 ,C79_=_C257 ,\nC79_=_C258 ,C79_=_C259 ,C129_=_C171 ,C129_=_C172 ,C129_=_C173 ,C129_=_C174 ,\nC171_=_C172 ,C171_=_C173 ,C171_=_C174 ,C172_=_C173 ,C172_=_C174 ,C173_=_C174 ,\nC175_=_C223 ,C175_=_C256 ,C175_=_C257 ,C175_=_C258 ,C175_=_C259 ,C223_=_C256 ,\nC223_=_C257 ,C223_=_C258 ,C223_=_C259 ,C256_=_C257 ,C256_=_C258 ,C256_=_C259 ,\nC257_=_C258 ,C257_=_C259 ,C258_=_C259 ,"];116[shape=box, label="id:116 level: 7\n19: C44 C93 C103 C112 C170 \nC195 C255 C259 C264 C267 C299 \nC310 C311 C312 C321 C332 C334 \nC339 C341 \n92: C44_=_C93( C44 C93 ) C44_=_C103( C44 C103 ) C44_=_C112( C44 C112 ) C44_=_C170( C44 C170 ) C44_=_C195( C44 C195 ) \nC44_=_C255( C44 C255 ) C44_=_C259( C44 C259 ) C44_=_C264( C44 C264 ) C44_=_C267( C44 C267 ) C44_=_C299( C44 C299 ) C44_=_C310( C44 C310 ) \nC44_=_C311( C44 C311 ) C44_=_C312( C44 C312 ) C44_=_C321( C44 C321 ) C44_=_C332( C44 C332 ) C44_=_C334( C44 C334 ) C44_=_C339( C44 C339 ) \nC44_=_C341( C44 C341 ) C93_=_C103( C93 C103 ) C93_=_C170( C93 C170 ) C93_=_C255( C93 C255 ) C93_=_C310( C93 C310 ) C93_=_C312( C93 C312 ) \nC93_=_C332( C93 C332 ) C93_=_C334( C93 C334 ) C93_=_C339( C93 C339 ) C103_=_C170( C103 C170 ) C103_=_C255( C103 C255 ) C103_=_C310( C103 C310 ) \nC103_=_C312( C103 C312 ) C103_=_C332( C103 C332 ) C103_=_C334( C103 C334 ) C103_=_C339( C103 C339 ) C112_=_C195( C112 C195 ) C112_=_C259( C112 C259 ) \nC112_=_C264( C112 C264 ) C112_=_C267( C112 C267 ) C112_=_C299( C112 C299 ) C112_=_C311( C112 C311 ) C112_=_C321( C112 C321 ) C112_=_C341( C112 C341 ) \nC170_=_C255( C170 C255 ) C170_=_C310( C170 C310 ) C170_=_C312( C170 C312 ) C170_=_C332( C170 C332 ) C170_=_C334( C170 C334 ) C170_=_C339( C170 C339 ) \nC195_=_C259( C195 C259 ) C195_=_C264( C195 C264 ) C195_=_C267( C195 C267 ) C195_=_C299( C195 C299 ) C195_=_C311( C195 C311 ) C195_=_C321( C195 C321 ) \nC195_=_C341( C195 C341 ) C255_=_C310( C255 C310 ) C255_=_C312( C255 C312 ) C255_=_C332( C255 C332 ) C255_=_C334( C255 C334 ) C255_=_C339( C255 C339 ) \nC259_=_C264( C259 C264 ) C259_=_C267( C259 C267 ) C259_=_C299( C259 C299 ) C259_=_C311( C259 C311 ) C259_=_C321( C259 C321 ) C259_=_C341( C259 C341 ) \nC264_=_C267( C264 C267 ) C264_=_C299( C264 C299 ) C264_=_C311( C264 C311 ) C264_=_C321( C264 C321 ) C264_=_C341( C264 C341 ) C267_=_C299( C267 C299 ) \nC267_=_C311( C267 C311 ) C267_=_C321( C267 C321 ) C267_=_C341( C267 C341 ) C299_=_C311( C299 C311 ) C299_=_C321( C299 C321 ) C299_=_C341( C299 C341 ) \nC310_=_C311( C310 C311 ) C310_=_C312( C310 C312 ) C310_=_C332( C310 C332 ) C310_=_C334( C310 C334 ) C310_=_C339( C310 C339 ) C311_=_C321( C311 C321 ) \nC311_=_C341( C311 C341 ) C312_=_C332( C312 C332 ) C312_=_C334( C312 C334 ) C312_=_C339( C312 C339 ) C321_=_C341( C321 C341 ) C332_=_C334( C332 C334 ) \nC332_=_C339( C332 C339 ) C334_=_C339( C334 C339 ) C339_=_C341( C339 C341 ) "];109-&gt;116[label="18: C93 C103 C112 C170 C195 \nC255 C259 C264 C267 C299 C310 \nC311 C312 C321 C332 C334 C339 \nC341 \n74: C93_=_C103 ,C93_=_C170 ,C93_=_C255 ,C93_=_C310 ,C93_=_C312 ,\nC93_=_C332 ,C93_=_C334 ,C93_=_C339 ,C103_=_C170 ,C103_=_C255 ,C103_=_C310 ,\nC103_=_C312 ,C103_=_C332 ,C103_=_C334 ,C103_=_C339 ,C112_=_C195 ,C112_=_C259 ,\nC112_=_C264 ,C112_=_C267 ,C112_=_C299 ,C112_=_C311 ,C112_=_C321 ,C112_=_C341 ,\nC170_=_C255 ,C170_=_C310 ,C170_=_C312 ,C170_=_C332 ,C170_=_C334 ,C170_=_C339 ,\nC195_=_C259 ,C195_=_C264 ,C195_=_C267 ,C195_=_C299 ,C195_=_C311 ,C195_=_C321 ,\nC195_=_C341 ,C255_=_C310 ,C255_=_C312 ,C255_=_C332 ,C255_=_C334 ,C255_=_C339 ,\nC259_=_C264 ,C259_=_C267 ,C259_=_C299 ,C259_=_C311 ,C259_=_C321 ,C259_=_C341 ,\nC264_=_C267 ,C264_=_C299 ,C264_=_C311 ,C264_=_C321 ,C264_=_C341 ,C267_=_C299 ,\nC267_=_C311 ,C267_=_C321 ,C267_=_C341 ,C299_=_C311 ,C299_=_C321 ,C299_=_C341 ,\nC310_=_C311 ,C310_=_C312 ,C310_=_C332 ,C310_=_C334 ,C310_=_C339 ,C311_=_C321 ,\nC311_=_C341 ,C312_=_C332 ,C312_=_C334 ,C312_=_C339 ,C321_=_C341 ,C332_=_C334 ,\nC332_=_C339 ,C334_=_C339 ,C339_=_C341 ,"];117[shape=box, label="id:117 level: 7\n19: C43 C93 C103 C146 C230 \nC253 C255 C267 C295 C306 C307 \nC318 C333 C337 C340 C341 C342 \nC347 C348 \n102: C43_=_C93( C43 C93 ) C43_=_C103( C43 C103 ) C43_=_C146( C43 C146 ) C43_=_C230( C43 C230 ) C43_=_C253( C43 C253 ) \nC43_=_C255( C43 C255 ) C43_=_C267( C43 C267 ) C43_=_C295( C43 C295 ) C43_=_C306( C43 C306 ) C43_=_C307( C43 C307 ) C43_=_C318( C43 C318 ) \nC43_=_C333( C43 C333 ) C43_=_C337( C43 C337 ) C43_=_C340( C43 C340 ) C43_=_C341( C43 C341 ) C43_=_C342( C43 C342 ) C43_=_C347( C43 C347 ) \nC43_=_C348( C43 C348 ) C93_=_C103( C93 C103 ) C93_=_C146( C93 C146 ) C93_=_C255( C93 C255 ) C93_=_C306( C93 C306 ) C93_=_C318( C93 C318 ) \nC93_=_C340( C93 C340 ) C93_=_C347( C93 C347 ) C93_=_C348( C93 C348 ) C103_=_C146( C103 C146 ) C103_=_C255( C103 C255 ) C103_=_C306( C103 C306 ) \nC103_=_C318( C103 C318 ) C103_=_C340( C103 C340 ) C103_=_C347( C103 C347 ) C103_=_C348( C103 C348 ) C146_=_C255( C146 C255 ) C146_=_C306( C146 C306 ) \nC146_=_C318( C146 C318 ) C146_=_C340( C146 C340 ) C146_=_C341( C146 C341 ) C146_=_C342( C146 C342 ) C146_=_C347( C146 C347 ) C146_=_C348( C146 C348 ) \nC230_=_C253( C230 C253 ) C230_=_C267( C230 C267 ) C230_=_C295( C230 C295 ) C230_=_C307( C230 C307 ) C230_=_C318( C230 C318 ) C230_=_C333( C230 C333 ) \nC230_=_C337( C230 C337 ) C230_=_C341( C230 C341 ) C230_=_C342( C230 C342 ) C253_=_C255( C253 C255 ) C253_=_C267( C253 C267 ) C253_=_C295( C253 C295 ) \nC253_=_C307( C253 C307 ) C253_=_C333( C253 C333 ) C253_=_C337( C253 C337 ) C253_=_C341( C253 C341 ) C253_=_C342( C253 C342 ) C255_=_C306( C255 C306 ) \nC255_=_C318( C255 C318 ) C255_=_C340( C255 C340 ) C255_=_C347( C255 C347 ) C255_=_C348( C255 C348 ) C267_=_C295( C267 C295 ) C267_=_C307( C267 C307 ) \nC267_=_C333( C267 C333 ) C267_=_C337( C267 C337 ) C267_=_C341( C267 C341 ) C267_=_C342( C267 C342 ) C295_=_C307( C295 C307 ) C295_=_C333( C295 C333 ) \nC295_=_C337( C295 C337 ) C295_=_C341( C295 C341 ) C295_=_C342( C295 C342 ) C306_=_C307( C306 C307 ) C306_=_C318( C306 C318 ) C306_=_C337( C306 C337 ) \nC306_=_C340( C306 C340 ) C306_=_C347( C306 C347 ) C306_=_C348( C306 C348 ) C307_=_C333( C307 C333 ) C307_=_C337( C307 C337 ) C307_=_C341( C307 C341 ) \nC307_=_C342( C307 C342 ) C307_=_C347( C307 C347 ) C307_=_C348( C307 C348 ) C318_=_C340( C318 C340 ) C318_=_C347( C318 C347 ) C318_=_C348( C318 C348 ) \nC333_=_C337( C333 C337 ) C333_=_C341( C333 C341 ) C333_=_C342( C333 C342 ) C337_=_C341( C337 C341 ) C337_=_C342( C337 C342 ) C337_=_C347( C337 C347 ) \nC337_=_C348( C337 C348 ) C340_=_C341( C340 C341 ) C340_=_C342( C340 C342 ) C340_=_C347( C340 C347 ) C340_=_C348( C340 C348 ) C341_=_C342( C341 C342 ) \nC347_=_C348( C347 C348 ) "];109-&gt;117[label="18: C93 C103 C146 C230 C253 \nC255 C267 C295 C306 C307 C318 \nC333 C337 C340 C341 C342 C347 \nC348 \n84: C93_=_C103 ,C93_=_C146 ,C93_=_C255 ,C93_=_C306 ,C93_=_C318 ,\nC93_=_C340 ,C93_=_C347 ,C93_=_C348 ,C103_=_C146 ,C103_=_C255 ,C103_=_C306 ,\nC103_=_C318 ,C103_=_C340 ,C103_=_C347 ,C103_=_C348 ,C146_=_C255 ,C146_=_C306 ,\nC146_=_C318 ,C146_=_C340 ,C146_=_C341 ,C146_=_C342 ,C146_=_C347 ,C146_=_C348 ,\nC230_=_C253 ,C230_=_C267 ,C230_=_C295 ,C230_=_C307 ,C230_=_C318 ,C230_=_C333 ,\nC230_=_C337 ,C230_=_C341 ,C230_=_C342 ,C253_=_C255 ,C253_=_C267 ,C253_=_C295 ,\nC253_=_C307 ,C253_=_C333 ,C253_=_C337 ,C253_=_C341 ,C253_=_C342 ,C255_=_C306 ,\nC255_=_C318 ,C255_=_C340 ,C255_=_C347 ,C255_=_C348 ,C267_=_C295 ,C267_=_C307 ,\nC267_=_C333 ,C267_=_C337 ,C267_=_C341 ,C267_=_C342 ,C295_=_C307 ,C295_=_C333 ,\nC295_=_C337 ,C295_=_C341 ,C295_=_C342 ,C306_=_C307 ,C306_=_C318 ,C306_=_C337 ,\nC306_=_C340 ,C306_=_C347 ,C306_=_C348 ,C307_=_C333 ,C307_=_C337 ,C307_=_C341 ,\nC307_=_C342 ,C307_=_C347 ,C307_=_C348 ,C318_=_C340 ,C318_=_C347 ,C318_=_C348 ,\nC333_=_C337 ,C333_=_C341 ,C333_=_C342 ,C337_=_C341 ,C337_=_C342 ,C337_=_C347 ,\nC337_=_C348 ,C340_=_C341 ,C340_=_C342 ,C340_=_C347 ,C340_=_C348 ,C341_=_C342 ,\nC347_=_C348 ,"];118[shape=box, label="id:118 level: 7\n19: C37 C66 C75 C92 C119 \nC146 C151 C164 C185 C211 C248 \nC272 C276 C277 C298 C339 C340 \nC341 C342 \n92: C37_=_C66( C37 C66 ) C37_=_C75( C37 C75 ) C37_=_C92( C37 C92 ) C37_=_C119( C37 C119 ) C37_=_C146( C37 C146 ) \nC37_=_C151( C37 C151 ) C37_=_C164( C37 C164 ) C37_=_C185( C37 C185 ) C37_=_C211( C37 C211 ) C37_=_C248( C37 C248 ) C37_=_C272( C37 C272 ) \nC37_=_C276( C37 C276 ) C37_=_C277( C37 C277 ) C37_=_C298( C37 C298 ) C37_=_C339( C37 C339 ) C37_=_C340( C37 C340 ) C37_=_C341( C37 C341 ) \nC37_=_C342( C37 C342 ) C66_=_C146( C66 C146 ) C66_=_C185( C66 C185 ) C66_=_C248( C66 C248 ) C66_=_C277( C66 C277 ) C66_=_C339( C66 C339 ) \nC66_=_C340( C66 C340 ) C66_=_C341( C66 C341 ) C66_=_C342( C66 C342 ) C75_=_C92( C75 C92 ) C75_=_C119( C75 C119 ) C75_=_C151( C75 C151 ) \nC75_=_C164( C75 C164 ) C75_=_C211( C75 C211 ) C75_=_C272( C75 C272 ) C75_=_C276( C75 C276 ) C75_=_C298( C75 C298 ) C92_=_C119( C92 C119 ) \nC92_=_C151( C92 C151 ) C92_=_C164( C92 C164 ) C92_=_C211( C92 C211 ) C92_=_C272( C92 C272 ) C92_=_C276( C92 C276 ) C92_=_C298( C92 C298 ) \nC119_=_C151( C119 C151 ) C119_=_C164( C119 C164 ) C119_=_C211( C119 C211 ) C119_=_C272( C119 C272 ) C119_=_C276( C119 C276 ) C119_=_C298( C119 C298 ) \nC146_=_C185( C146 C185 ) C146_=_C248( C146 C248 ) C146_=_C277(</w:t>
      </w:r>
    </w:p>
    <w:p>
      <w:pPr>
        <w:pStyle w:val="PreformattedText"/>
        <w:bidi w:val="0"/>
        <w:spacing w:before="0" w:after="0"/>
        <w:jc w:val="left"/>
        <w:rPr/>
      </w:pPr>
      <w:r>
        <w:rPr/>
        <w:t xml:space="preserve"> </w:t>
      </w:r>
      <w:r>
        <w:rPr/>
        <w:t>C146 C277 ) C146_=_C339( C146 C339 ) C146_=_C340( C146 C340 ) C146_=_C341( C146 C341 ) \nC146_=_C342( C146 C342 ) C151_=_C164( C151 C164 ) C151_=_C211( C151 C211 ) C151_=_C272( C151 C272 ) C151_=_C276( C151 C276 ) C151_=_C298( C151 C298 ) \nC164_=_C211( C164 C211 ) C164_=_C272( C164 C272 ) C164_=_C276( C164 C276 ) C164_=_C298( C164 C298 ) C185_=_C248( C185 C248 ) C185_=_C277( C185 C277 ) \nC185_=_C339( C185 C339 ) C185_=_C340( C185 C340 ) C185_=_C341( C185 C341 ) C185_=_C342( C185 C342 ) C211_=_C272( C211 C272 ) C211_=_C276( C211 C276 ) \nC211_=_C298( C211 C298 ) C248_=_C277( C248 C277 ) C248_=_C339( C248 C339 ) C248_=_C340( C248 C340 ) C248_=_C341( C248 C341 ) C248_=_C342( C248 C342 ) \nC272_=_C276( C272 C276 ) C272_=_C298( C272 C298 ) C276_=_C277( C276 C277 ) C276_=_C298( C276 C298 ) C277_=_C339( C277 C339 ) C277_=_C340( C277 C340 ) \nC277_=_C341( C277 C341 ) C277_=_C342( C277 C342 ) C298_=_C339( C298 C339 ) C339_=_C340( C339 C340 ) C339_=_C341( C339 C341 ) C339_=_C342( C339 C342 ) \nC340_=_C341( C340 C341 ) C340_=_C342( C340 C342 ) C341_=_C342( C341 C342 ) "];109-&gt;118[label="18: C66 C75 C92 C119 C146 \nC151 C164 C185 C211 C248 C272 \nC276 C277 C298 C339 C340 C341 \nC342 \n74: C66_=_C146 ,C66_=_C185 ,C66_=_C248 ,C66_=_C277 ,C66_=_C339 ,\nC66_=_C340 ,C66_=_C341 ,C66_=_C342 ,C75_=_C92 ,C75_=_C119 ,C75_=_C151 ,\nC75_=_C164 ,C75_=_C211 ,C75_=_C272 ,C75_=_C276 ,C75_=_C298 ,C92_=_C119 ,\nC92_=_C151 ,C92_=_C164 ,C92_=_C211 ,C92_=_C272 ,C92_=_C276 ,C92_=_C298 ,\nC119_=_C151 ,C119_=_C164 ,C119_=_C211 ,C119_=_C272 ,C119_=_C276 ,C119_=_C298 ,\nC146_=_C185 ,C146_=_C248 ,C146_=_C277 ,C146_=_C339 ,C146_=_C340 ,C146_=_C341 ,\nC146_=_C342 ,C151_=_C164 ,C151_=_C211 ,C151_=_C272 ,C151_=_C276 ,C151_=_C298 ,\nC164_=_C211 ,C164_=_C272 ,C164_=_C276 ,C164_=_C298 ,C185_=_C248 ,C185_=_C277 ,\nC185_=_C339 ,C185_=_C340 ,C185_=_C341 ,C185_=_C342 ,C211_=_C272 ,C211_=_C276 ,\nC211_=_C298 ,C248_=_C277 ,C248_=_C339 ,C248_=_C340 ,C248_=_C341 ,C248_=_C342 ,\nC272_=_C276 ,C272_=_C298 ,C276_=_C277 ,C276_=_C298 ,C277_=_C339 ,C277_=_C340 ,\nC277_=_C341 ,C277_=_C342 ,C298_=_C339 ,C339_=_C340 ,C339_=_C341 ,C339_=_C342 ,\nC340_=_C341 ,C340_=_C342 ,C341_=_C342 ,"];119[shape=box, label="id:119 level: 7\n19: C41 C87 C145 C156 C163 \nC198 C227 C248 C258 C289 C302 \nC303 C313 C325 C329 C330 C334 \nC335 C346 \n95: C41_=_C87( C41 C87 ) C41_=_C145( C41 C145 ) C41_=_C156( C41 C156 ) C41_=_C163( C41 C163 ) C41_=_C198( C41 C198 ) \nC41_=_C227( C41 C227 ) C41_=_C248( C41 C248 ) C41_=_C258( C41 C258 ) C41_=_C289( C41 C289 ) C41_=_C302( C41 C302 ) C41_=_C303( C41 C303 ) \nC41_=_C313( C41 C313 ) C41_=_C325( C41 C325 ) C41_=_C329( C41 C329 ) C41_=_C330( C41 C330 ) C41_=_C334( C41 C334 ) C41_=_C335( C41 C335 ) \nC41_=_C346( C41 C346 ) C87_=_C145( C87 C145 ) C87_=_C198( C87 C198 ) C87_=_C258( C87 C258 ) C87_=_C303( C87 C303 ) C87_=_C313( C87 C313 ) \nC87_=_C330( C87 C330 ) C87_=_C335( C87 C335 ) C87_=_C346( C87 C346 ) C145_=_C198( C145 C198 ) C145_=_C258( C145 C258 ) C145_=_C303( C145 C303 ) \nC145_=_C313( C145 C313 ) C145_=_C330( C145 C330 ) C145_=_C335( C145 C335 ) C145_=_C346( C145 C346 ) C156_=_C163( C156 C163 ) C156_=_C198( C156 C198 ) \nC156_=_C227( C156 C227 ) C156_=_C248( C156 C248 ) C156_=_C289( C156 C289 ) C156_=_C302( C156 C302 ) C156_=_C325( C156 C325 ) C156_=_C329( C156 C329 ) \nC156_=_C334( C156 C334 ) C163_=_C198( C163 C198 ) C163_=_C227( C163 C227 ) C163_=_C248( C163 C248 ) C163_=_C289( C163 C289 ) C163_=_C302( C163 C302 ) \nC163_=_C325( C163 C325 ) C163_=_C329( C163 C329 ) C163_=_C334( C163 C334 ) C198_=_C258( C198 C258 ) C198_=_C303( C198 C303 ) C198_=_C313( C198 C313 ) \nC198_=_C330( C198 C330 ) C198_=_C334( C198 C334 ) C198_=_C335( C198 C335 ) C198_=_C346( C198 C346 ) C227_=_C248( C227 C248 ) C227_=_C289( C227 C289 ) \nC227_=_C302( C227 C302 ) C227_=_C325( C227 C325 ) C227_=_C329( C227 C329 ) C227_=_C334( C227 C334 ) C248_=_C289( C248 C289 ) C248_=_C302( C248 C302 ) \nC248_=_C325( C248 C325 ) C248_=_C329( C248 C329 ) C248_=_C334( C248 C334 ) C258_=_C303( C258 C303 ) C258_=_C313( C258 C313 ) C258_=_C330( C258 C330 ) \nC258_=_C335( C258 C335 ) C258_=_C346( C258 C346 ) C289_=_C302( C289 C302 ) C289_=_C325( C289 C325 ) C289_=_C329( C289 C329 ) C289_=_C334( C289 C334 ) \nC302_=_C303( C302 C303 ) C302_=_C325( C302 C325 ) C302_=_C329( C302 C329 ) C302_=_C334( C302 C334 ) C303_=_C313( C303 C313 ) C303_=_C330( C303 C330 ) \nC303_=_C335( C303 C335 ) C303_=_C346( C303 C346 ) C313_=_C330( C313 C330 ) C313_=_C335( C313 C335 ) C313_=_C346( C313 C346 ) C325_=_C329( C325 C329 ) \nC325_=_C334( C325 C334 ) C329_=_C330( C329 C330 ) C329_=_C334( C329 C334 ) C330_=_C335( C330 C335 ) C330_=_C346( C330 C346 ) C335_=_C346( C335 C346 ) "];114-&gt;119[label="18: C87 C145 C156 C163 C198 \nC227 C248 C258 C289 C302 C303 \nC313 C325 C329 C330 C334 C335 \nC346 \n77: C87_=_C145 ,C87_=_C198 ,C87_=_C258 ,C87_=_C303 ,C87_=_C313 ,\nC87_=_C330 ,C87_=_C335 ,C87_=_C346 ,C145_=_C198 ,C145_=_C258 ,C145_=_C303 ,\nC145_=_C313 ,C145_=_C330 ,C145_=_C335 ,C145_=_C346 ,C156_=_C163 ,C156_=_C198 ,\nC156_=_C227 ,C156_=_C248 ,C156_=_C289 ,C156_=_C302 ,C156_=_C325 ,C156_=_C329 ,\nC156_=_C334 ,C163_=_C198 ,C163_=_C227 ,C163_=_C248 ,C163_=_C289 ,C163_=_C302 ,\nC163_=_C325 ,C163_=_C329 ,C163_=_C334 ,C198_=_C258 ,C198_=_C303 ,C198_=_C313 ,\nC198_=_C330 ,C198_=_C334 ,C198_=_C335 ,C198_=_C346 ,C227_=_C248 ,C227_=_C289 ,\nC227_=_C302 ,C227_=_C325 ,C227_=_C329 ,C227_=_C334 ,C248_=_C289 ,C248_=_C302 ,\nC248_=_C325 ,C248_=_C329 ,C248_=_C334 ,C258_=_C303 ,C258_=_C313 ,C258_=_C330 ,\nC258_=_C335 ,C258_=_C346 ,C289_=_C302 ,C289_=_C325 ,C289_=_C329 ,C289_=_C334 ,\nC302_=_C303 ,C302_=_C325 ,C302_=_C329 ,C302_=_C334 ,C303_=_C313 ,C303_=_C330 ,\nC303_=_C335 ,C303_=_C346 ,C313_=_C330 ,C313_=_C335 ,C313_=_C346 ,C325_=_C329 ,\nC325_=_C334 ,C329_=_C330 ,C329_=_C334 ,C330_=_C335 ,C330_=_C346 ,C335_=_C346 ,"];120[shape=box, label="id:120 level: 7\n19: C34 C61 C70 C77 C156 \nC158 C163 C198 C253 C274 C275 \nC304 C310 C312 C313 C316 C331 \nC334 C335 \n95: C34_=_C61( C34 C61 ) C34_=_C70( C34 C70 ) C34_=_C77( C34 C77 ) C34_=_C156( C34 C156 ) C34_=_C158( C34 C158 ) \nC34_=_C163( C34 C163 ) C34_=_C198( C34 C198 ) C34_=_C253( C34 C253 ) C34_=_C274( C34 C274 ) C34_=_C275( C34 C275 ) C34_=_C304( C34 C304 ) \nC34_=_C310( C34 C310 ) C34_=_C312( C34 C312 ) C34_=_C313( C34 C313 ) C34_=_C316( C34 C316 ) C34_=_C331( C34 C331 ) C34_=_C334( C34 C334 ) \nC34_=_C335( C34 C335 ) C61_=_C70( C61 C70 ) C61_=_C77( C61 C77 ) C61_=_C158( C61 C158 ) C61_=_C275( C61 C275 ) C61_=_C304( C61 C304 ) \nC61_=_C313( C61 C313 ) C61_=_C331( C61 C331 ) C61_=_C335( C61 C335 ) C70_=_C77( C70 C77 ) C70_=_C158( C70 C158 ) C70_=_C275( C70 C275 ) \nC70_=_C304( C70 C304 ) C70_=_C313( C70 C313 ) C70_=_C331( C70 C331 ) C70_=_C335( C70 C335 ) C77_=_C158( C77 C158 ) C77_=_C275( C77 C275 ) \nC77_=_C304( C77 C304 ) C77_=_C313( C77 C313 ) C77_=_C331( C77 C331 ) C77_=_C335( C77 C335 ) C156_=_C163( C156 C163 ) C156_=_C198( C156 C198 ) \nC156_=_C253( C156 C253 ) C156_=_C274( C156 C274 ) C156_=_C310( C156 C310 ) C156_=_C312( C156 C312 ) C156_=_C316( C156 C316 ) C156_=_C334( C156 C334 ) \nC158_=_C163( C158 C163 ) C158_=_C275( C158 C275 ) C158_=_C304( C158 C304 ) C158_=_C313( C158 C313 ) C158_=_C331( C158 C331 ) C158_=_C335( C158 C335 ) \nC163_=_C198( C163 C198 ) C163_=_C253( C163 C253 ) C163_=_C274( C163 C274 ) C163_=_C310( C163 C310 ) C163_=_C312( C163 C312 ) C163_=_C316( C163 C316 ) \nC163_=_C334( C163 C334 ) C198_=_C253( C198 C253 ) C198_=_C274( C198 C274 ) C198_=_C310( C198 C310 ) C198_=_C312( C198 C312 ) C198_=_C313( C198 C313 ) \nC198_=_C316( C198 C316 ) C198_=_C334( C198 C334 ) C198_=_C335( C198 C335 ) C253_=_C274( C253 C274 ) C253_=_C310( C253 C310 ) C253_=_C312( C253 C312 ) \nC253_=_C316( C253 C316 ) C253_=_C334( C253 C334 ) C274_=_C275( C274 C275 ) C274_=_C310( C274 C310 ) C274_=_C312( C274 C312 ) C274_=_C316( C274 C316 ) \nC274_=_C334( C274 C334 ) C275_=_C304( C275 C304 ) C275_=_C313( C275 C313 ) C275_=_C331( C275 C331 ) C275_=_C335( C275 C335 ) C304_=_C313( C304 C313 ) \nC304_=_C331( C304 C331 ) C304_=_C335( C304 C335 ) C310_=_C312( C310 C312 ) C310_=_C316( C310 C316 ) C310_=_C334( C310 C334 ) C312_=_C313( C312 C313 ) \nC312_=_C316( C312 C316 ) C312_=_C334( C312 C334 ) C313_=_C331( C313 C331 ) C313_=_C335( C313 C335 ) C316_=_C334( C316 C334 ) C331_=_C335( C331 C335 ) "];114-&gt;120[label="18: C61 C70 C77 C156 C158 \nC163 C198 C253 C274 C275 C304 \nC310 C312 C313 C316 C331 C334 \nC335 \n77: C61_=_C70 ,C61_=_C77 ,C61_=_C158 ,C61_=_C275 ,C61_=_C304 ,\nC61_=_C313 ,C61_=_C331 ,C61_=_C335 ,C70_=_C77 ,C70_=_C158 ,C70_=_C275 ,\nC70_=_C304 ,C70_=_C313 ,C70_=_C331 ,C70_=_C335 ,C77_=_C158 ,C77_=_C275 ,\nC77_=_C304 ,C77_=_C313 ,C77_=_C331 ,C77_=_C335 ,C156_=_C163 ,C156_=_C198 ,\nC156_=_C253 ,C156_=_C274 ,C156_=_C310 ,C156_=_C312 ,C156_=_C316 ,C156_=_C334 ,\nC158_=_C163 ,C158_=_C275 ,C158_=_C304 ,C158_=_C313 ,C158_=_C331 ,C158_=_C335 ,\nC163_=_C198 ,C163_=_C253 ,C163_=_C274 ,C163_=_C310 ,C163_=_C312 ,C163_=_C316 ,\nC163_=_C334 ,C198_=_C253 ,C198_=_C274 ,C198_=_C310 ,C198_=_C312 ,C198_=_C313 ,\nC198_=_C316 ,C198_=_C334 ,C198_=_C335 ,C253_=_C274 ,C253_=_C310 ,C253_=_C312 ,\nC253_=_C316 ,C253_=_C334 ,C274_=_C275 ,C274_=_C310 ,C274_=_C312 ,C274_=_C316 ,\nC274_=_C334 ,C275_=_C304 ,C275_=_C313 ,C275_=_C331 ,C275_=_C335 ,C304_=_C313 ,\nC304_=_C331 ,C304_=_C335 ,C310_=_C312 ,C310_=_C316 ,C310_=_C334 ,C312_=_C313 ,\nC312_=_C316 ,C312_=_C334 ,C313_=_C331 ,C313_=_C335 ,C316_=_C334 ,C331_=_C335 ,"];121[shape=box, label="id:121 level: 7\n19: C27 C76 C101 C106 C115 \nC116 C127 C154 C155 C165 C215 \nC308 C309 C310 C311 C312 C313 \nC314 C315 \n95: C27_=_C76( C27 C76 ) C27_=_C101( C27 C101 ) C27_=_C106( C27 C106 ) C27_=_C115( C27 C115 ) C27_=_C116( C27 C116 ) \nC27_=_C127( C27 C127 ) C27_=_C154( C27 C154 ) C27_=_C155( C27 C155 ) C27_=_C165( C27 C165 ) C27_=_C215( C27 C215 ) C27_=_C308( C27 C308 ) \nC27_=_C309( C27 C309 ) C27_=_C310( C27 C310 ) C27_=_C311( C27 C311 ) C27_=_C312( C27 C312 ) C27_=_C313(</w:t>
      </w:r>
    </w:p>
    <w:p>
      <w:pPr>
        <w:pStyle w:val="PreformattedText"/>
        <w:bidi w:val="0"/>
        <w:spacing w:before="0" w:after="0"/>
        <w:jc w:val="left"/>
        <w:rPr/>
      </w:pPr>
      <w:r>
        <w:rPr/>
        <w:t xml:space="preserve"> </w:t>
      </w:r>
      <w:r>
        <w:rPr/>
        <w:t>C27 C313 ) C27_=_C314( C27 C314 ) \nC27_=_C315( C27 C315 ) C76_=_C127( C76 C127 ) C76_=_C154( C76 C154 ) C76_=_C155( C76 C155 ) C76_=_C215( C76 C215 ) C76_=_C312( C76 C312 ) \nC76_=_C313( C76 C313 ) C76_=_C314( C76 C314 ) C76_=_C315( C76 C315 ) C101_=_C106( C101 C106 ) C101_=_C115( C101 C115 ) C101_=_C116( C101 C116 ) \nC101_=_C165( C101 C165 ) C101_=_C308( C101 C308 ) C101_=_C309( C101 C309 ) C101_=_C310( C101 C310 ) C101_=_C311( C101 C311 ) C106_=_C115( C106 C115 ) \nC106_=_C116( C106 C116 ) C106_=_C165( C106 C165 ) C106_=_C308( C106 C308 ) C106_=_C309( C106 C309 ) C106_=_C310( C106 C310 ) C106_=_C311( C106 C311 ) \nC115_=_C116( C115 C116 ) C115_=_C165( C115 C165 ) C115_=_C308( C115 C308 ) C115_=_C309( C115 C309 ) C115_=_C310( C115 C310 ) C115_=_C311( C115 C311 ) \nC116_=_C154( C116 C154 ) C116_=_C165( C116 C165 ) C116_=_C308( C116 C308 ) C116_=_C309( C116 C309 ) C116_=_C310( C116 C310 ) C116_=_C311( C116 C311 ) \nC127_=_C154( C127 C154 ) C127_=_C155( C127 C155 ) C127_=_C215( C127 C215 ) C127_=_C312( C127 C312 ) C127_=_C313( C127 C313 ) C127_=_C314( C127 C314 ) \nC127_=_C315( C127 C315 ) C154_=_C155( C154 C155 ) C154_=_C215( C154 C215 ) C154_=_C312( C154 C312 ) C154_=_C313( C154 C313 ) C154_=_C314( C154 C314 ) \nC154_=_C315( C154 C315 ) C155_=_C215( C155 C215 ) C155_=_C308( C155 C308 ) C155_=_C312( C155 C312 ) C155_=_C313( C155 C313 ) C155_=_C314( C155 C314 ) \nC155_=_C315( C155 C315 ) C165_=_C215( C165 C215 ) C165_=_C308( C165 C308 ) C165_=_C309( C165 C309 ) C165_=_C310( C165 C310 ) C165_=_C311( C165 C311 ) \nC215_=_C312( C215 C312 ) C215_=_C313( C215 C313 ) C215_=_C314( C215 C314 ) C215_=_C315( C215 C315 ) C308_=_C309( C308 C309 ) C308_=_C310( C308 C310 ) \nC308_=_C311( C308 C311 ) C309_=_C310( C309 C310 ) C309_=_C311( C309 C311 ) C309_=_C314( C309 C314 ) C310_=_C311( C310 C311 ) C310_=_C312( C310 C312 ) \nC312_=_C313( C312 C313 ) C312_=_C314( C312 C314 ) C312_=_C315( C312 C315 ) C313_=_C314( C313 C314 ) C313_=_C315( C313 C315 ) C314_=_C315( C314 C315 ) "];114-&gt;121[label="18: C76 C101 C106 C115 C116 \nC127 C154 C155 C165 C215 C308 \nC309 C310 C311 C312 C313 C314 \nC315 \n77: C76_=_C127 ,C76_=_C154 ,C76_=_C155 ,C76_=_C215 ,C76_=_C312 ,\nC76_=_C313 ,C76_=_C314 ,C76_=_C315 ,C101_=_C106 ,C101_=_C115 ,C101_=_C116 ,\nC101_=_C165 ,C101_=_C308 ,C101_=_C309 ,C101_=_C310 ,C101_=_C311 ,C106_=_C115 ,\nC106_=_C116 ,C106_=_C165 ,C106_=_C308 ,C106_=_C309 ,C106_=_C310 ,C106_=_C311 ,\nC115_=_C116 ,C115_=_C165 ,C115_=_C308 ,C115_=_C309 ,C115_=_C310 ,C115_=_C311 ,\nC116_=_C154 ,C116_=_C165 ,C116_=_C308 ,C116_=_C309 ,C116_=_C310 ,C116_=_C311 ,\nC127_=_C154 ,C127_=_C155 ,C127_=_C215 ,C127_=_C312 ,C127_=_C313 ,C127_=_C314 ,\nC127_=_C315 ,C154_=_C155 ,C154_=_C215 ,C154_=_C312 ,C154_=_C313 ,C154_=_C314 ,\nC154_=_C315 ,C155_=_C215 ,C155_=_C308 ,C155_=_C312 ,C155_=_C313 ,C155_=_C314 ,\nC155_=_C315 ,C165_=_C215 ,C165_=_C308 ,C165_=_C309 ,C165_=_C310 ,C165_=_C311 ,\nC215_=_C312 ,C215_=_C313 ,C215_=_C314 ,C215_=_C315 ,C308_=_C309 ,C308_=_C310 ,\nC308_=_C311 ,C309_=_C310 ,C309_=_C311 ,C309_=_C314 ,C310_=_C311 ,C310_=_C312 ,\nC312_=_C313 ,C312_=_C314 ,C312_=_C315 ,C313_=_C314 ,C313_=_C315 ,C314_=_C31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