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0 V1 V2 V3 V6 \nV7 V8 V9 V12 V13 V15 \nV16 V18 V19 V20 V23 V24 \nV25 V27 V28 V29 V30 V31 \nV32 V34 V38 V40 V43 V45 \nV46 V48 V49 V51 V52 V53 \nV55 V57 V58 V60 V61 V63 \nV65 V68 V69 V70 V73 V77 \nV78 V80 V81 V82 V83 V84 \nV85 V89 V90 V91 V92 V94 \nV96 V98 V99 \n67: C0( V0 V1 ) C1( V2 V3 ) C3( V6 V7 ) C5( V8 V9 ) C7( V12 V13 ) \nC10( V18 V19 ) C13( V24 V25 ) C15( V28 V29 ) C16( V30 V31 ) C26( V48 V49 ) C28( V52 V53 ) \nC32( V60 V61 ) C37( V68 V69 ) C43( V80 V81 ) C44( V82 V83 ) C45( V84 V85 ) C48( V90 V91 ) \nC52( V98 V99 ) C53( V0 V13 V84 ) C55( V0 V15 V45 ) C61( V0 V82 V89 ) C66( V1 V38 V43 ) C69( V1 V53 V69 ) \nC72( V2 V20 V57 ) C82( V3 V18 V55 ) C85( V3 V45 V73 ) C86( V3 V55 V58 ) C106( V6 V13 V34 ) C115( V7 V20 V48 ) \nC117( V7 V27 V28 ) C120( V7 V55 V58 ) C124( V8 V13 V46 ) C125( V8 V13 V77 ) C130( V9 V24 V46 ) C133( V9 V58 V77 ) \nC135( V9 V61 V94 ) C158( V12 V92 V94 ) C161( V13 V23 V24 ) C175( V16 V46 V92 ) C190( V18 V38 V85 ) C194( V19 V30 V46 ) \nC214( V23 V24 V63 ) C217( V23 V80 V91 ) C218( V24 V27 V30 ) C220( V24 V34 V58 ) C226( V25 V65 V98 ) C235( V27 V34 V92 ) \nC236( V27 V38 V43 ) C239( V27 V65 V81 ) C251( V29 V69 V89 ) C256( V31 V34 V40 ) C260( V32 V38 V68 ) C264( V32 V80 V92 ) \nC275( V38 V55 V57 ) C278( V40 V46 V90 ) C280( V40 V49 V65 ) C282( V40 V63 V82 ) C284( V40 V73 V90 ) C300( V43 V68 V78 ) \nC302( V45 V65 V78 ) C309( V49 V65 V77 ) C317( V52 V81 V91 ) C320( V53 V55 V81 ) C321( V53 V55 V96 ) C329( V57 V91 V98 ) \nC341( V68 V80 V91 ) C346( V73 V94 V98 ) "]1[shape=box, label="id:1 level: 1\n26: V9 V12 V19 V23 V28 \nV30 V31 V32 V48 V49 V52 \nV53 V63 V69 V73 V77 V78 \nV80 V84 V85 V91 V92 V94 \nV95 V96 V99 \n16: C16( V30 V31 ) C26( V48 V49 ) C28( V52 V53 ) C45( V84 V85 ) C50( V94 V95 ) \nC154( V12 V30 V95 ) C158( V12 V92 V94 ) C159( V12 V92 V95 ) C196( V19 V52 V95 ) C199( V19 V73 V95 ) C200( V19 V78 V95 ) \nC217( V23 V80 V91 ) C243( V28 V80 V95 ) C264( V32 V80 V92 ) C313( V49 V95 V99 ) C343( V69 V95 V96 ) "];0-&gt;1[label="25: V9 V12 V19 V23 V28 \nV30 V31 V32 V48 V49 V52 \nV53 V63 V69 V73 V77 V78 \nV80 V84 V85 V91 V92 V94 \nV96 V99 \n7: C16 ,C26 ,C28 ,C45 ,C158 ,\nC217 ,C264 ,"];2[shape=box, label="id:2 level: 1\n56: V0 V1 V2 V3 V6 \nV7 V8 V12 V13 V15 V18 \nV19 V20 V24 V25 V27 V28 \nV29 V30 V32 V34 V38 V40 \nV41 V43 V45 V46 V48 V49 \nV51 V52 V53 V55 V57 V58 \nV60 V61 V63 V65 V68 V69 \nV70 V77 V78 V80 V81 V82 \nV83 V85 V89 V90 V91 V92 \nV96 V98 V99 \n56: C0( V0 V1 ) C1( V2 V3 ) C3( V6 V7 ) C7( V12 V13 ) C10( V18 V19 ) \nC13( V24 V25 ) C15( V28 V29 ) C22( V40 V41 ) C26( V48 V49 ) C28( V52 V53 ) C32( V60 V61 ) \nC37( V68 V69 ) C43( V80 V81 ) C44( V82 V83 ) C48( V90 V91 ) C52( V98 V99 ) C55( V0 V15 V45 ) \nC61( V0 V82 V89 ) C66( V1 V38 V43 ) C69( V1 V53 V69 ) C72( V2 V20 V57 ) C82( V3 V18 V55 ) C86( V3 V55 V58 ) \nC106( V6 V13 V34 ) C115( V7 V20 V48 ) C116( V7 V25 V41 ) C117( V7 V27 V28 ) C120( V7 V55 V58 ) C124( V8 V13 V46 ) \nC125( V8 V13 V77 ) C190( V18 V38 V85 ) C194( V19 V30 V46 ) C218( V24 V27 V30 ) C220( V24 V34 V58 ) C226( V25 V65 V98 ) \nC235( V27 V34 V92 ) C236( V27 V38 V43 ) C239( V27 V65 V81 ) C251( V29 V69 V89 ) C260( V32 V38 V68 ) C264( V32 V80 V92 ) \nC275( V38 V55 V57 ) C278( V40 V46 V90 ) C280( V40 V49 V65 ) C282( V40 V63 V82 ) C286( V41 V48 V63 ) C288( V41 V60 V85 ) \nC289( V41 V61 V65 ) C300( V43 V68 V78 ) C302( V45 V65 V78 ) C309( V49 V65 V77 ) C317( V52 V81 V91 ) C320( V53 V55 V81 ) \nC321( V53 V55 V96 ) C329( V57 V91 V98 ) C341( V68 V80 V91 ) "];0-&gt;2[label="55: V0 V1 V2 V3 V6 \nV7 V8 V12 V13 V15 V18 \nV19 V20 V24 V25 V27 V28 \nV29 V30 V32 V34 V38 V40 \nV43 V45 V46 V48 V49 V51 \nV52 V53 V55 V57 V58 V60 \nV61 V63 V65 V68 V69 V70 \nV77 V78 V80 V81 V82 V83 \nV85 V89 V90 V91 V92 V96 \nV98 V99 \n51: C0 ,C1 ,C3 ,C7 ,C10 ,\nC13 ,C15 ,C26 ,C28 ,C32 ,C37 ,\nC43 ,C44 ,C48 ,C52 ,C55 ,C61 ,\nC66 ,C69 ,C72 ,C82 ,C86 ,C106 ,\nC115 ,C117 ,C120 ,C124 ,C125 ,C190 ,\nC194 ,C218 ,C220 ,C226 ,C235 ,C236 ,\nC239 ,C251 ,C260 ,C264 ,C275 ,C278 ,\nC280 ,C282 ,C300 ,C302 ,C309 ,C317 ,\nC320 ,C321 ,C329 ,C341 ,"];3[shape=box, label="id:3 level: 1\n68: V0 V1 V2 V3 V4 \nV6 V7 V8 V9 V12 V13 \nV14 V15 V16 V18 V19 V20 \nV21 V23 V24 V25 V27 V28 \nV29 V30 V31 V32 V34 V35 \nV38 V40 V43 V45 V46 V48 \nV49 V51 V52 V53 V55 V57 \nV58 V60 V61 V63 V65 V66 \nV68 V69 V70 V73 V77 V78 \nV79 V80 V81 V82 V83 V84 \nV85 V88 V89 V90 V91 V94 \nV96 V98 V99 \n87: C0( V0 V1 ) C1( V2 V3 ) C3( V6 V7 ) C5( V8 V9 ) C7( V12 V13 ) \nC8( V14 V15 ) C10( V18 V19 ) C11( V20 V21 ) C13( V24 V25 ) C15( V28 V29 ) C16( V30 V31 ) \nC18( V34 V35 ) C26( V48 V49 ) C28( V52 V53 ) C32( V60 V61 ) C37( V68 V69 ) C42( V78 V79 ) \nC43( V80 V81 ) C44( V82 V83 ) C45( V84 V85 ) C47( V88 V89 ) C48( V90 V91 ) C52( V98 V99 ) \nC53( V0 V13 V84 ) C54( V0 V14 V35 ) C55( V0 V15 V45 ) C59( V0 V70 V88 ) C61( V0 V82 V89 ) C65( V1 V35 V78 ) \nC66( V1 V38 V43 ) C69( V1 V53 V69 ) C72( V2 V20 V57 ) C73( V2 V21 V43 ) C74( V2 V35 V88 ) C76( V2 V60 V66 ) \nC82( V3 V18 V55 ) C85( V3 V45 V73 ) C86( V3 V55 V58 ) C89( V4 V9 V25 ) C90( V4 V14 V82 ) C92( V4 V15 V99 ) \nC94( V4 V16 V98 ) C95( V4 V16 V99 ) C96( V4 V20 V73 ) C106( V6 V13 V34 ) C115( V7 V20 V48 ) C117( V7 V27 V28 ) \nC120( V7 V55 V58 ) C124( V8 V13 V46 ) C125( V8 V13 V77 ) C130( V9 V24 V46 ) C133( V9 V58 V77 ) C135( V9 V61 V94 ) \nC161( V13 V23 V24 ) C167( V14 V57 V83 ) C190( V18 V38 V85 ) C194( V19 V30 V46 ) C214( V23 V24 V63 ) C217( V23 V80 V91 ) \nC218( V24 V27 V30 ) C220( V24 V34 V58 ) C226( V25 V65 V98 ) C227( V25 V79 V85 ) C236( V27 V38 V43 ) C239( V27 V65 V81 ) \nC251( V29 V69 V89 ) C256( V31 V34 V40 ) C260( V32 V38 V68 ) C275( V38 V55 V57 ) C277( V38 V66 V83 ) C278( V40 V46 V90 ) \nC280( V40 V49 V65 ) C281( V40 V60 V66 ) C282( V40 V63 V82 ) C284( V40 V73 V90 ) C300( V43 V68 V78 ) C302( V45 V65 V78 ) \nC309( V49 V65 V77 ) C317( V52 V81 V91 ) C320( V53 V55 V81 ) C321( V53 V55 V96 ) C329( V57 V91 V98 ) C333( V60 V66 V84 ) \nC336( V63 V79 V81 ) C339( V66 V73 V91 ) C341( V68 V80 V91 ) C346( V73 V94 V98 ) "];0-&gt;3[label="61: V0 V1 V2 V3 V6 \nV7 V8 V9 V12 V13 V15 \nV16 V18 V19 V20 V23 V24 \nV25 V27 V28 V29 V30 V31 \nV32 V34 V38 V40 V43 V45 \nV46 V48 V49 V51 V52 V53 \nV55 V57 V58 V60 V61 V63 \nV65 V68 V69 V70 V73 V77 \nV78 V80 V81 V82 V83 V84 \nV85 V89 V90 V91 V94 V96 \nV98 V99 \n63: C0 ,C1 ,C3 ,C5 ,C7 ,\nC10 ,C13 ,C15 ,C16 ,C26 ,C28 ,\nC32 ,C37 ,C43 ,C44 ,C45 ,C48 ,\nC52 ,C53 ,C55 ,C61 ,C66 ,C69 ,\nC72 ,C82 ,C85 ,C86 ,C106 ,C115 ,\nC117 ,C120 ,C124 ,C125 ,C130 ,C133 ,\nC135 ,C161 ,C190 ,C194 ,C214 ,C217 ,\nC218 ,C220 ,C226 ,C236 ,C239 ,C251 ,\nC256 ,C260 ,C275 ,C278 ,C280 ,C282 ,\nC284 ,C300 ,C302 ,C309 ,C317 ,C320 ,\nC321 ,C329 ,C341 ,C346 ,"];4[shape=box, label="id:4 level: 2\n15: V9 V23 V31 V32 V48 \nV52 V53 V62 V63 V77 V84 \nV85 V91 V94 V95 \n13: C28( V52 V53 ) C33( V62 V63 ) C45( V84 V85 ) C50( V94 V95 ) C136( V9 V62 V77 ) \nC215( V23 V62 V84 ) C216( V23 V62 V85 ) C255( V31 V32 V62 ) C262( V32 V62 V94 ) C263( V32 V62 V95 ) C305( V48 V52 V62 ) \nC306( V48 V53 V62 ) C322( V53 V62 V91 ) "];1-&gt;4[label="14: V9 V23 V31 V32 V48 \nV52 V53 V63 V77 V84 V85 \nV91 V94 V95 \n3: C28 ,C45 ,C50 ,"];5[shape=box, label="id:5 level: 2\n26: V2 V3 V6 V7 V15 \nV25 V28 V34 V40 V41 V42 \nV43 V46 V48 V51 V52 V55 \nV57 V60 V78 V82 V83 V85 \nV90 V92 V99 \n16: C1( V2 V3 ) C3( V6 V7 ) C22( V40 V41 ) C23( V42 V43 ) C44( V82 V83 ) \nC75( V2 V42 V83 ) C84( V3 V42 V60 ) C107( V6 V28 V42 ) C116( V7 V25 V41 ) C278( V40 V46 V90 ) C288( V41 V60 V85 ) \nC291( V42 V46 V82 ) C293( V42 V48 V52 ) C294( V42 V51 V78 ) C295( V42 V51 V99 ) C296( V42 V57 V83 ) "];2-&gt;5[label="25: V2 V3 V6 V7 V15 \nV25 V28 V34 V40 V41 V43 \nV46 V48 V51 V52 V55 V57 \nV60 V78 V82 V83 V85 V90 \nV92 V99 \n7: C1 ,C3 ,C22 ,C44 ,C116 ,\nC278 ,C288 ,"];6[shape=box, label="id:6 level: 2\n44: V0 V1 V2 V3 V7 \nV8 V12 V13 V15 V18 V19 \nV20 V24 V27 V28 V29 V30 \nV32 V38 V41 V45 V49 V52 \nV53 V57 V58 V59 V65 V68 \nV69 V70 V77 V78 V80 V81 \nV82 V83 V89 V90 V91 V92 \nV96 V98 V99 \n33: C0( V0 V1 ) C1( V2 V3 ) C7( V12 V13 ) C10( V18 V19 ) C15( V28 V29 ) \nC28( V52 V53 ) C31( V58 V59 ) C37( V68 V69 ) C43( V80 V81 ) C44( V82 V83 ) C48( V90 V91 ) \nC52( V98 V99 ) C55( V0 V15 V45 ) C61( V0 V82 V89 ) C69( V1 V53 V69 ) C72( V2 V20 V57 ) C117( V7 V27 V28 ) \nC125( V8 V13 V77 ) C192( V18 V59 V80 ) C202( V20 V32 V59 ) C218( V24 V27 V30 ) C239( V27 V65 V81 ) C251( V29 V69 V89 ) \nC254( V30 V59 V69 ) C260( V32 V38 V68 ) C264( V32 V80 V92 ) C302( V45 V65 V78 ) C309( V49 V65 V77 ) C317( V52 V81 V91 ) \nC329( V57 V91 V98 ) C330( V59 V77 V80 ) C332( V59 V90 V92 ) C341( V68 V80 V91 ) "];2-&gt;6[label="43: V0 V1 V2 V3 V7 \nV8 V12 V13 V15 V18 V19 \nV20 V24 V27 V28 V29 V30 \nV32 V38 V41 V45 V49 V52 \nV53 V57 V58 V65 V68 V69 \nV70 V77 V78 V80 V81 V82 \nV83 V89 V90 V91 V92 V96 \nV98 V99 \n27: C0 ,C1 ,C7 ,C10 ,C15 ,\nC28 ,C37 ,C43 ,C44 ,C48 ,C52 ,\nC55 ,C61 ,C69 ,C72 ,C117 ,C125 ,\nC218 ,C239 ,C251 ,C260 ,C264 ,C302 ,\nC309 ,C317 ,C329 ,C341 ,"];7[shape=box, label="id:7 level: 2\n61: V1 V2 V3 V4 V6 \nV7 V8 V9 V12 V13 V14 \nV15 V16 V18 V19 V21 V23 \nV24 V25 V27 V28 V30 V31 \nV34 V35 V38 V40 V43 V44 \nV45 V48 V51 V52 V53 V55 \nV57 V58 V61 V63 V65 V66 \nV68 V69 V70 V73 V77 V78 \nV79 V80 V81 V83 V84 V85 \nV88 V89 V90 V91 V94 V96 \nV98 V99 \n66: C1( V2 V3 ) C3( V6 V7 ) C5( V8 V9 ) C7( V12 V13 ) C8( V14 V15 ) \nC10( V18 V19 ) C13( V24 V25 ) C16( V30 V31 ) C18( V34 V35 ) C24( V44 V45 ) C28( V52 V53 ) \nC37( V68 V69 ) C42( V78 V79 ) C43( V80 V81 ) C45( V84 V85 ) C47( V88 V89 ) C48( V90 V91 ) \nC52( V98 V99 ) C65( V1 V35 V78 ) C66( V1 V38 V43 ) C69( V1 V53 V69 ) C73( V2 V21 V43 ) C74( V2 V35 V88 ) \nC82( V3 V18 V55 ) C85( V3 V45 V73 ) C86( V3 V55 V58 ) C89( V4 V9 V25 ) C92( V4 V15 V99 ) C94( V4 V16 V98 ) \nC95( V4 V16 V99 ) C106( V6 V13 V34 ) C117( V7 V27 V28 ) C120( V7 V55 V58 ) C125( V8 V13 V77 ) C127( V8 V44 V66 ) \nC128( V8 V44 V90 ) C131( V9 V34 V44 ) C133( V9 V58 V77 ) C135( V9 V61 V94 ) C161( V13 V23 V24 ) C167( V14 V57 V83 ) \nC190( V18 V38 V85 ) C214( V23 V24</w:t>
      </w:r>
    </w:p>
    <w:p>
      <w:pPr>
        <w:pStyle w:val="PreformattedText"/>
        <w:bidi w:val="0"/>
        <w:spacing w:before="0" w:after="0"/>
        <w:jc w:val="left"/>
        <w:rPr/>
      </w:pPr>
      <w:r>
        <w:rPr/>
        <w:t xml:space="preserve"> </w:t>
      </w:r>
      <w:r>
        <w:rPr/>
        <w:t>V63 ) C217( V23 V80 V91 ) C218( V24 V27 V30 ) C220( V24 V34 V58 ) C226( V25 V65 V98 ) \nC227( V25 V79 V85 ) C236( V27 V38 V43 ) C239( V27 V65 V81 ) C256( V31 V34 V40 ) C275( V38 V55 V57 ) C277( V38 V66 V83 ) \nC284( V40 V73 V90 ) C297( V43 V44 V78 ) C300( V43 V68 V78 ) C301( V44 V58 V88 ) C302( V45 V65 V78 ) C317( V52 V81 V91 ) \nC320( V53 V55 V81 ) C321( V53 V55 V96 ) C329( V57 V91 V98 ) C336( V63 V79 V81 ) C339( V66 V73 V91 ) C341( V68 V80 V91 ) \nC346( V73 V94 V98 ) "];3-&gt;7[label="60: V1 V2 V3 V4 V6 \nV7 V8 V9 V12 V13 V14 \nV15 V16 V18 V19 V21 V23 \nV24 V25 V27 V28 V30 V31 \nV34 V35 V38 V40 V43 V45 \nV48 V51 V52 V53 V55 V57 \nV58 V61 V63 V65 V66 V68 \nV69 V70 V73 V77 V78 V79 \nV80 V81 V83 V84 V85 V88 \nV89 V90 V91 V94 V96 V98 \nV99 \n60: C1 ,C3 ,C5 ,C7 ,C8 ,\nC10 ,C13 ,C16 ,C18 ,C28 ,C37 ,\nC42 ,C43 ,C45 ,C47 ,C48 ,C52 ,\nC65 ,C66 ,C69 ,C73 ,C74 ,C82 ,\nC85 ,C86 ,C89 ,C92 ,C94 ,C95 ,\nC106 ,C117 ,C120 ,C125 ,C133 ,C135 ,\nC161 ,C167 ,C190 ,C214 ,C217 ,C218 ,\nC220 ,C226 ,C227 ,C236 ,C239 ,C256 ,\nC275 ,C277 ,C284 ,C300 ,C302 ,C317 ,\nC320 ,C321 ,C329 ,C336 ,C339 ,C341 ,\nC346 ,"];8[shape=box, label="id:8 level: 2\n58: V0 V1 V4 V6 V8 \nV9 V11 V12 V13 V14 V15 \nV16 V18 V19 V20 V21 V23 \nV24 V25 V27 V28 V29 V30 \nV31 V32 V35 V38 V43 V45 \nV46 V48 V49 V51 V57 V58 \nV60 V61 V63 V65 V66 V68 \nV69 V70 V73 V77 V79 V80 \nV81 V82 V83 V84 V85 V88 \nV89 V94 V96 V98 V99 \n55: C0( V0 V1 ) C5( V8 V9 ) C7( V12 V13 ) C8( V14 V15 ) C10( V18 V19 ) \nC11( V20 V21 ) C13( V24 V25 ) C15( V28 V29 ) C16( V30 V31 ) C26( V48 V49 ) C32( V60 V61 ) \nC37( V68 V69 ) C43( V80 V81 ) C44( V82 V83 ) C45( V84 V85 ) C47( V88 V89 ) C52( V98 V99 ) \nC53( V0 V13 V84 ) C54( V0 V14 V35 ) C55( V0 V15 V45 ) C59( V0 V70 V88 ) C61( V0 V82 V89 ) C66( V1 V38 V43 ) \nC89( V4 V9 V25 ) C90( V4 V14 V82 ) C92( V4 V15 V99 ) C94( V4 V16 V98 ) C95( V4 V16 V99 ) C96( V4 V20 V73 ) \nC123( V8 V11 V51 ) C124( V8 V13 V46 ) C125( V8 V13 V77 ) C130( V9 V24 V46 ) C133( V9 V58 V77 ) C135( V9 V61 V94 ) \nC146( V11 V31 V96 ) C149( V11 V63 V77 ) C150( V11 V70 V77 ) C161( V13 V23 V24 ) C167( V14 V57 V83 ) C190( V18 V38 V85 ) \nC194( V19 V30 V46 ) C214( V23 V24 V63 ) C218( V24 V27 V30 ) C226( V25 V65 V98 ) C227( V25 V79 V85 ) C236( V27 V38 V43 ) \nC239( V27 V65 V81 ) C251( V29 V69 V89 ) C260( V32 V38 V68 ) C277( V38 V66 V83 ) C309( V49 V65 V77 ) C333( V60 V66 V84 ) \nC336( V63 V79 V81 ) C346( V73 V94 V98 ) "];3-&gt;8[label="57: V0 V1 V4 V6 V8 \nV9 V12 V13 V14 V15 V16 \nV18 V19 V20 V21 V23 V24 \nV25 V27 V28 V29 V30 V31 \nV32 V35 V38 V43 V45 V46 \nV48 V49 V51 V57 V58 V60 \nV61 V63 V65 V66 V68 V69 \nV70 V73 V77 V79 V80 V81 \nV82 V83 V84 V85 V88 V89 \nV94 V96 V98 V99 \n51: C0 ,C5 ,C7 ,C8 ,C10 ,\nC11 ,C13 ,C15 ,C16 ,C26 ,C32 ,\nC37 ,C43 ,C44 ,C45 ,C47 ,C52 ,\nC53 ,C54 ,C55 ,C59 ,C61 ,C66 ,\nC89 ,C90 ,C92 ,C94 ,C95 ,C96 ,\nC124 ,C125 ,C130 ,C133 ,C135 ,C161 ,\nC167 ,C190 ,C194 ,C214 ,C218 ,C226 ,\nC227 ,C236 ,C239 ,C251 ,C260 ,C277 ,\nC309 ,C333 ,C336 ,C346 ,"];9[shape=box, label="id:9 level: 3\n15: V6 V7 V15 V25 V34 \nV40 V41 V42 V46 V47 V55 \nV82 V85 V90 V92 \n15: C3( V6 V7 ) C22( V40 V41 ) C25( V46 V47 ) C109( V6 V41 V47 ) C116( V7 V25 V41 ) \nC118( V7 V34 V47 ) C169( V15 V34 V47 ) C223( V25 V41 V47 ) C224( V25 V47 V55 ) C225( V25 V47 V82 ) C278( V40 V46 V90 ) \nC279( V40 V47 V90 ) C291( V42 V46 V82 ) C292( V42 V47 V90 ) C304( V47 V85 V92 ) "];5-&gt;9[label="14: V6 V7 V15 V25 V34 \nV40 V41 V42 V46 V55 V82 \nV85 V90 V92 \n5: C3 ,C22 ,C116 ,C278 ,C291 ,"];10[shape=box, label="id:10 level: 3\n15: V7 V8 V12 V13 V27 \nV28 V32 V38 V41 V45 V57 \nV59 V92 V93 V96 \n12: C7( V12 V13 ) C49( V92 V93 ) C117( V7 V27 V28 ) C122( V7 V93 V96 ) C126( V8 V28 V93 ) \nC153( V12 V27 V93 ) C157( V12 V59 V93 ) C162( V13 V28 V93 ) C242( V28 V59 V93 ) C261( V32 V59 V93 ) C276( V38 V57 V93 ) \nC285( V41 V45 V93 ) "];6-&gt;10[label="14: V7 V8 V12 V13 V27 \nV28 V32 V38 V41 V45 V57 \nV59 V92 V96 \n2: C7 ,C117 ,"];11[shape=box, label="id:11 level: 3\n31: V0 V1 V2 V3 V7 \nV12 V15 V19 V24 V29 V41 \nV49 V52 V53 V57 V59 V65 \nV68 V69 V70 V78 V81 V82 \nV83 V87 V89 V91 V92 V96 \nV98 V99 \n18: C0( V0 V1 ) C1( V2 V3 ) C28( V52 V53 ) C37( V68 V69 ) C44( V82 V83 ) \nC52( V98 V99 ) C61( V0 V82 V89 ) C69( V1 V53 V69 ) C197( V19 V68 V87 ) C249( V29 V49 V87 ) C251( V29 V69 V89 ) \nC287( V41 V52 V87 ) C290( V41 V70 V87 ) C312( V49 V87 V99 ) C317( V52 V81 V91 ) C329( V57 V91 V98 ) C342( V69 V87 V89 ) \nC349( V87 V92 V96 ) "];6-&gt;11[label="30: V0 V1 V2 V3 V7 \nV12 V15 V19 V24 V29 V41 \nV49 V52 V53 V57 V59 V65 \nV68 V69 V70 V78 V81 V82 \nV83 V89 V91 V92 V96 V98 \nV99 \n11: C0 ,C1 ,C28 ,C37 ,C44 ,\nC52 ,C61 ,C69 ,C251 ,C317 ,C329 ,"];12[shape=box, label="id:12 level: 3\n16: V2 V8 V14 V26 V27 \nV28 V43 V44 V45 V51 V65 \nV77 V78 V80 V81 V88 \n15: C14( V26 V27 ) C24( V44 V45 ) C43( V80 V81 ) C71( V2 V8 V26 ) C165( V14 V26 V45 ) \nC228( V26 V28 V81 ) C229( V26 V43 V88 ) C230( V26 V44 V78 ) C231( V26 V44 V81 ) C232( V26 V45 V51 ) C233( V26 V65 V81 ) \nC234( V26 V77 V80 ) C239( V27 V65 V81 ) C297( V43 V44 V78 ) C302( V45 V65 V78 ) "];7-&gt;12[label="15: V2 V8 V14 V27 V28 \nV43 V44 V45 V51 V65 V77 \nV78 V80 V81 V88 \n5: C24 ,C43 ,C239 ,C297 ,C302 ,"];13[shape=box, label="id:13 level: 3\n34: V3 V4 V8 V12 V13 \nV16 V18 V21 V23 V24 V25 \nV27 V31 V34 V40 V44 V51 \nV53 V57 V65 V66 V67 V68 \nV69 V70 V78 V79 V84 V85 \nV88 V90 V91 V98 V99 \n24: C7( V12 V13 ) C13( V24 V25 ) C36( V66 V67 ) C37( V68 V69 ) C42( V78 V79 ) \nC45( V84 V85 ) C48( V90 V91 ) C52( V98 V99 ) C81( V3 V8 V67 ) C94( V4 V16 V98 ) C95( V4 V16 V99 ) \nC127( V8 V44 V66 ) C128( V8 V44 V90 ) C161( V13 V23 V24 ) C188( V18 V31 V67 ) C222( V24 V67 V90 ) C226( V25 V65 V98 ) \nC227( V25 V79 V85 ) C237( V27 V44 V67 ) C256( V31 V34 V40 ) C283( V40 V67 V70 ) C323( V53 V67 V68 ) C329( V57 V91 V98 ) \nC340( V67 V69 V88 ) "];7-&gt;13[label="33: V3 V4 V8 V12 V13 \nV16 V18 V21 V23 V24 V25 \nV27 V31 V34 V40 V44 V51 \nV53 V57 V65 V66 V68 V69 \nV70 V78 V79 V84 V85 V88 \nV90 V91 V98 V99 \n16: C7 ,C13 ,C37 ,C42 ,C45 ,\nC48 ,C52 ,C94 ,C95 ,C127 ,C128 ,\nC161 ,C226 ,C227 ,C256 ,C329 ,"];14[shape=box, label="id:14 level: 3\n45: V1 V2 V3 V6 V7 \nV9 V12 V14 V15 V16 V18 \nV19 V21 V23 V27 V30 V34 \nV35 V38 V40 V43 V44 V45 \nV48 V51 V52 V55 V58 V61 \nV63 V69 V70 V73 V75 V79 \nV80 V83 V84 V85 V88 V89 \nV90 V94 V96 V98 \n28: C1( V2 V3 ) C3( V6 V7 ) C8( V14 V15 ) C10( V18 V19 ) C18( V34 V35 ) \nC24( V44 V45 ) C45( V84 V85 ) C47( V88 V89 ) C66( V1 V38 V43 ) C73( V2 V21 V43 ) C74( V2 V35 V88 ) \nC82( V3 V18 V55 ) C85( V3 V45 V73 ) C86( V3 V55 V58 ) C110( V6 V48 V75 ) C120( V7 V55 V58 ) C131( V9 V34 V44 ) \nC134( V9 V61 V75 ) C135( V9 V61 V94 ) C174( V16 V21 V75 ) C176( V16 V48 V75 ) C190( V18 V38 V85 ) C236( V27 V38 V43 ) \nC238( V27 V63 V75 ) C284( V40 V73 V90 ) C301( V44 V58 V88 ) C303( V45 V75 V96 ) C346( V73 V94 V98 ) "];7-&gt;14[label="44: V1 V2 V3 V6 V7 \nV9 V12 V14 V15 V16 V18 \nV19 V21 V23 V27 V30 V34 \nV35 V38 V40 V43 V44 V45 \nV48 V51 V52 V55 V58 V61 \nV63 V69 V70 V73 V79 V80 \nV83 V84 V85 V88 V89 V90 \nV94 V96 V98 \n22: C1 ,C3 ,C8 ,C10 ,C18 ,\nC24 ,C45 ,C47 ,C66 ,C73 ,C74 ,\nC82 ,C85 ,C86 ,C120 ,C131 ,C135 ,\nC190 ,C236 ,C284 ,C301 ,C346 ,"];15[shape=box, label="id:15 level: 3\n33: V1 V10 V11 V12 V14 \nV15 V16 V18 V20 V21 V23 \nV25 V27 V29 V32 V35 V38 \nV43 V45 V49 V51 V60 V63 \nV66 V68 V69 V70 V82 V83 \nV84 V88 V89 V99 \n17: C6( V10 V11 ) C8( V14 V15 ) C11( V20 V21 ) C37( V68 V69 ) C44( V82 V83 ) \nC47( V88 V89 ) C66( V1 V38 V43 ) C138( V10 V16 V60 ) C140( V10 V23 V63 ) C143( V10 V49 V99 ) C144( V10 V66 V82 ) \nC145( V10 V69 V70 ) C236( V27 V38 V43 ) C251( V29 V69 V89 ) C260( V32 V38 V68 ) C277( V38 V66 V83 ) C333( V60 V66 V84 ) "];8-&gt;15[label="32: V1 V11 V12 V14 V15 \nV16 V18 V20 V21 V23 V25 \nV27 V29 V32 V35 V38 V43 \nV45 V49 V51 V60 V63 V66 \nV68 V69 V70 V82 V83 V84 \nV88 V89 V99 \n11: C8 ,C11 ,C37 ,C44 ,C47 ,\nC66 ,C236 ,C251 ,C260 ,C277 ,C333 ,"];16[shape=box, label="id:16 level: 3\n48: V0 V1 V4 V6 V9 \nV11 V13 V15 V16 V18 V19 \nV20 V21 V24 V28 V29 V30 \nV31 V32 V35 V45 V46 V48 \nV49 V51 V57 V58 V60 V61 \nV65 V66 V68 V70 V73 V76 \nV77 V79 V80 V81 V83 V84 \nV85 V88 V89 V94 V96 V98 \nV99 \n30: C0( V0 V1 ) C10( V18 V19 ) C11( V20 V21 ) C15( V28 V29 ) C16( V30 V31 ) \nC26( V48 V49 ) C32( V60 V61 ) C41( V76 V77 ) C43( V80 V81 ) C45( V84 V85 ) C47( V88 V89 ) \nC52( V98 V99 ) C53( V0 V13 V84 ) C55( V0 V15 V45 ) C59( V0 V70 V88 ) C92( V4 V15 V99 ) C93( V4 V16 V76 ) \nC94( V4 V16 V98 ) C95( V4 V16 V99 ) C96( V4 V20 V73 ) C130( V9 V24 V46 ) C133( V9 V58 V77 ) C135( V9 V61 V94 ) \nC146( V11 V31 V96 ) C150( V11 V70 V77 ) C186( V18 V24 V76 ) C194( V19 V30 V46 ) C309( V49 V65 V77 ) C333( V60 V66 V84 ) \nC346( V73 V94 V98 ) "];8-&gt;16[label="47: V0 V1 V4 V6 V9 \nV11 V13 V15 V16 V18 V19 \nV20 V21 V24 V28 V29 V30 \nV31 V32 V35 V45 V46 V48 \nV49 V51 V57 V58 V60 V61 \nV65 V66 V68 V70 V73 V77 \nV79 V80 V81 V83 V84 V85 \nV88 V89 V94 V96 V98 V99 \n27: C0 ,C10 ,C11 ,C15 ,C16 ,\nC26 ,C32 ,C43 ,C45 ,C47 ,C52 ,\nC53 ,C55 ,C59 ,C92 ,C94 ,C95 ,\nC96 ,C130 ,C133 ,C135 ,C146 ,C150 ,\nC194 ,C309 ,C333 ,C346 ,"];17[shape=box, label="id:17 level: 4\n15: V0 V1 V12 V15 V24 \nV53 V56 V57 V65 V81 V82 \nV83 V87 V92 V98 \n12: C0( V0 V1 ) C30( V56 V57 ) C44( V82 V83 ) C58( V0 V56 V87 ) C68( V1 V53 V56 ) \nC70( V1 V56 V83 ) C156( V12 V56 V92 ) C171( V15 V53 V56 ) C173( V15 V56 V82 ) C221( V24 V56 V98 ) C327( V56 V65 V81 ) \nC328( V56 V82 V87 ) "];11-&gt;17[label="14: V0 V1 V12 V15 V24 \nV53 V57 V65 V81 V82 V83 \nV87 V92 V98 \n2: C0 ,C44 ,"];18[shape=box, label="id:18 level: 4\n17: V2 V3 V7 V19 V52 \nV53 V59 V68 V70 V78 V82 \nV86 V87 V89 V91 V96 V98 \n13: C1( V2 V3 ) C28( V52 V53 ) C46( V86 V87 ) C78( V2 V68 V86 ) C87( V3 V70 V86 ) \nC121( V7 V86 V96 ) C197( V19 V68 V87 ) C201( V19 V86 V89 ) C316( V52 V68 V86 ) C318( V52 V82 V86 ) C319( V52 V86 V98 ) \nC324( V53 V78 V86 ) C331( V59 V86 V91 ) "];11-&gt;18[label="16: V2 V3 V7 V19 V52 \nV53 V59 V68 V70 V78 V82 \nV87 V89 V91 V96 V98 \n3: C1 ,C28 ,C197 ,"];19[shape=box, label="id:19 level: 4\n24: V3 V4 V5 V8 V12 \nV13</w:t>
      </w:r>
    </w:p>
    <w:p>
      <w:pPr>
        <w:pStyle w:val="PreformattedText"/>
        <w:bidi w:val="0"/>
        <w:spacing w:before="0" w:after="0"/>
        <w:jc w:val="left"/>
        <w:rPr/>
      </w:pPr>
      <w:r>
        <w:rPr/>
        <w:t xml:space="preserve"> </w:t>
      </w:r>
      <w:r>
        <w:rPr/>
        <w:t>V16 V21 V23 V25 V34 \nV51 V57 V65 V67 V69 V78 \nV79 V84 V85 V90 V91 V98 \nV99 \n20: C2( V4 V5 ) C7( V12 V13 ) C42( V78 V79 ) C45( V84 V85 ) C48( V90 V91 ) \nC52( V98 V99 ) C80( V3 V5 V57 ) C81( V3 V8 V67 ) C94( V4 V16 V98 ) C95( V4 V16 V99 ) C98( V5 V8 V23 ) \nC99( V5 V12 V23 ) C101( V5 V13 V84 ) C102( V5 V21 V90 ) C103( V5 V23 V25 ) C104( V5 V57 V91 ) C105( V5 V69 V91 ) \nC226( V25 V65 V98 ) C227( V25 V79 V85 ) C329( V57 V91 V98 ) "];13-&gt;19[label="23: V3 V4 V8 V12 V13 \nV16 V21 V23 V25 V34 V51 \nV57 V65 V67 V69 V78 V79 \nV84 V85 V90 V91 V98 V99 \n11: C7 ,C42 ,C45 ,C48 ,C52 ,\nC81 ,C94 ,C95 ,C226 ,C227 ,C329 ,"];20[shape=box, label="id:20 level: 4\n14: V2 V3 V6 V9 V34 \nV52 V61 V63 V73 V74 V75 \nV84 V88 V89 \n11: C1( V2 V3 ) C40( V74 V75 ) C47( V88 V89 ) C77( V2 V63 V74 ) C79( V2 V74 V84 ) \nC88( V3 V74 V88 ) C111( V6 V52 V74 ) C132( V9 V34 V74 ) C134( V9 V61 V75 ) C334( V61 V73 V74 ) C335( V63 V74 V89 ) "];14-&gt;20[label="13: V2 V3 V6 V9 V34 \nV52 V61 V63 V73 V75 V84 \nV88 V89 \n3: C1 ,C47 ,C134 ,"];21[shape=box, label="id:21 level: 4\n17: V6 V7 V15 V18 V21 \nV38 V40 V43 V44 V51 V54 \nV55 V69 V75 V79 V83 V85 \n12: C3( V6 V7 ) C29( V54 V55 ) C112( V6 V54 V69 ) C113( V6 V54 V85 ) C119( V7 V54 V83 ) \nC170( V15 V38 V54 ) C172( V15 V54 V79 ) C190( V18 V38 V85 ) C191( V18 V51 V54 ) C209( V21 V44 V54 ) C274( V38 V40 V54 ) \nC299( V43 V54 V75 ) "];14-&gt;21[label="16: V6 V7 V15 V18 V21 \nV38 V40 V43 V44 V51 V55 \nV69 V75 V79 V83 V85 \n2: C3 ,C190 ,"];22[shape=box, label="id:22 level: 4\n25: V1 V7 V12 V14 V18 \nV19 V21 V22 V23 V30 V35 \nV55 V58 V61 V70 V73 V75 \nV80 V83 V84 V85 V90 V94 \nV96 V98 \n13: C10( V18 V19 ) C12( V22 V23 ) C45( V84 V85 ) C63( V1 V22 V70 ) C120( V7 V55 V58 ) \nC152( V12 V14 V22 ) C163( V14 V22 V35 ) C164( V14 V22 V75 ) C193( V19 V22 V75 ) C206( V21 V22 V30 ) C211( V22 V61 V73 ) \nC213( V22 V90 V98 ) C346( V73 V94 V98 ) "];14-&gt;22[label="24: V1 V7 V12 V14 V18 \nV19 V21 V23 V30 V35 V55 \nV58 V61 V70 V73 V75 V80 \nV83 V84 V85 V90 V94 V96 \nV98 \n4: C10 ,C45 ,C120 ,C346 ,"];23[shape=box, label="id:23 level: 4\n26: V1 V10 V11 V12 V14 \nV15 V18 V20 V21 V25 V27 \nV29 V32 V35 V38 V43 V45 \nV50 V51 V60 V66 V68 V83 \nV84 V88 V89 \n17: C6( V10 V11 ) C8( V14 V15 ) C11( V20 V21 ) C27( V50 V51 ) C47( V88 V89 ) \nC66( V1 V38 V43 ) C67( V1 V45 V50 ) C155( V12 V32 V50 ) C166( V14 V50 V88 ) C205( V20 V50 V60 ) C236( V27 V38 V43 ) \nC244( V29 V32 V50 ) C260( V32 V38 V68 ) C277( V38 V66 V83 ) C298( V43 V50 V84 ) C314( V50 V83 V89 ) C333( V60 V66 V84 ) "];15-&gt;23[label="25: V1 V10 V11 V12 V14 \nV15 V18 V20 V21 V25 V27 \nV29 V32 V35 V38 V43 V45 \nV51 V60 V66 V68 V83 V84 \nV88 V89 \n9: C6 ,C8 ,C11 ,C47 ,C66 ,\nC236 ,C260 ,C277 ,C333 ,"];24[shape=box, label="id:24 level: 4\n16: V4 V13 V15 V16 V17 \nV21 V30 V31 V49 V65 V76 \nV77 V79 V84 V96 V99 \n16: C9( V16 V17 ) C16( V30 V31 ) C41( V76 V77 ) C91( V4 V15 V17 ) C92( V4 V15 V99 ) \nC93( V4 V16 V76 ) C95( V4 V16 V99 ) C160( V13 V17 V30 ) C179( V17 V21 V96 ) C180( V17 V30 V76 ) C181( V17 V31 V79 ) \nC182( V17 V49 V65 ) C183( V17 V76 V99 ) C184( V17 V77 V79 ) C185( V17 V79 V84 ) C309( V49 V65 V77 ) "];16-&gt;24[label="15: V4 V13 V15 V16 V21 \nV30 V31 V49 V65 V76 V77 \nV79 V84 V96 V99 \n6: C16 ,C41 ,C92 ,C93 ,C95 ,\nC309 ,"];25[shape=box, label="id:25 level: 4\n22: V1 V6 V9 V11 V18 \nV19 V24 V28 V29 V31 V35 \nV36 V45 V58 V60 V61 V76 \nV80 V81 V88 V89 V96 \n15: C10( V18 V19 ) C15( V28 V29 ) C32( V60 V61 ) C43( V80 V81 ) C47( V88 V89 ) \nC62( V1 V11 V36 ) C146( V11 V31 V96 ) C186( V18 V24 V76 ) C219( V24 V29 V36 ) C240( V28 V31 V36 ) C246( V29 V36 V76 ) \nC247( V29 V36 V80 ) C248( V29 V36 V81 ) C269( V36 V45 V60 ) C270( V36 V58 V61 ) "];16-&gt;25[label="21: V1 V6 V9 V11 V18 \nV19 V24 V28 V29 V31 V35 \nV45 V58 V60 V61 V76 V80 \nV81 V88 V89 V96 \n7: C10 ,C15 ,C32 ,C43 ,C47 ,\nC146 ,C186 ,"];26[shape=box, label="id:26 level: 4\n34: V0 V1 V4 V11 V19 \nV20 V21 V28 V29 V30 V31 \nV32 V35 V46 V48 V49 V51 \nV57 V58 V66 V68 V70 V71 \nV73 V76 V79 V83 V84 V85 \nV88 V89 V94 V98 V99 \n20: C0( V0 V1 ) C11( V20 V21 ) C15( V28 V29 ) C16( V30 V31 ) C26( V48 V49 ) \nC38( V70 V71 ) C45( V84 V85 ) C47( V88 V89 ) C52( V98 V99 ) C59( V0 V70 V88 ) C96( V4 V20 V73 ) \nC194( V19 V30 V46 ) C210( V21 V57 V71 ) C241( V28 V51 V71 ) C250( V29 V51 V71 ) C252( V30 V58 V71 ) C258( V31 V46 V71 ) \nC259( V31 V66 V71 ) C310( V49 V71 V98 ) C346( V73 V94 V98 ) "];16-&gt;26[label="33: V0 V1 V4 V11 V19 \nV20 V21 V28 V29 V30 V31 \nV32 V35 V46 V48 V49 V51 \nV57 V58 V66 V68 V70 V73 \nV76 V79 V83 V84 V85 V88 \nV89 V94 V98 V99 \n12: C0 ,C11 ,C15 ,C16 ,C26 ,\nC45 ,C47 ,C52 ,C59 ,C96 ,C194 ,\nC346 ,"];27[shape=box, label="id:27 level: 5\n14: V3 V5 V13 V16 V34 \nV51 V64 V65 V67 V78 V79 \nV85 V98 V99 \n11: C34( V64 V65 ) C35( V64 V85 ) C42( V78 V79 ) C52( V98 V99 ) C83( V3 V34 V64 ) \nC100( V5 V13 V64 ) C177( V16 V51 V64 ) C178( V16 V64 V79 ) C315( V51 V64 V99 ) C337( V64 V67 V78 ) C338( V64 V67 V98 ) "];19-&gt;27[label="13: V3 V5 V13 V16 V34 \nV51 V65 V67 V78 V79 V85 \nV98 V99 \n2: C42 ,C52 ,"];28[shape=box, label="id:28 level: 5\n16: V7 V14 V18 V22 V30 \nV55 V58 V61 V73 V80 V83 \nV84 V85 V94 V96 V97 \n13: C45( V84 V85 ) C51( V96 V97 ) C114( V7 V18 V97 ) C120( V7 V55 V58 ) C168( V14 V83 V97 ) \nC211( V22 V61 V73 ) C212( V22 V61 V97 ) C253( V30 V58 V97 ) C325( V55 V80 V97 ) C326( V55 V94 V97 ) C345( V73 V94 V97 ) \nC347( V84 V94 V97 ) C348( V85 V94 V97 ) "];22-&gt;28[label="15: V7 V14 V18 V22 V30 \nV55 V58 V61 V73 V80 V83 \nV84 V85 V94 V96 \n3: C45 ,C120 ,C211 ,"];29[shape=box, label="id:29 level: 5\n15: V10 V11 V15 V18 V20 \nV21 V25 V27 V35 V38 V39 \nV43 V50 V66 V68 \n13: C6( V10 V11 ) C11( V20 V21 ) C21( V38 V39 ) C137( V10 V15 V39 ) C139( V10 V20 V39 ) \nC141( V10 V39 V50 ) C142( V10 V39 V66 ) C148( V11 V39 V50 ) C187( V18 V25 V39 ) C204( V20 V39 V43 ) C207( V21 V27 V39 ) \nC236( V27 V38 V43 ) C268( V35 V39 V68 ) "];23-&gt;29[label="14: V10 V11 V15 V18 V20 \nV21 V25 V27 V35 V38 V43 \nV50 V66 V68 \n3: C6 ,C11 ,C236 ,"];30[shape=box, label="id:30 level: 5\n15: V6 V9 V11 V18 V19 \nV31 V35 V36 V37 V60 V61 \nV76 V88 V89 V96 \n13: C10( V18 V19 ) C19( V35 V37 ) C20( V36 V37 ) C32( V60 V61 ) C47( V88 V89 ) \nC108( V6 V37 V88 ) C129( V9 V11 V37 ) C146( V11 V31 V96 ) C189( V18 V37 V76 ) C195( V19 V37 V89 ) C257( V31 V37 V96 ) \nC272( V37 V60 V76 ) C273( V37 V61 V76 ) "];25-&gt;30[label="14: V6 V9 V11 V18 V19 \nV31 V35 V36 V60 V61 V76 \nV88 V89 V96 \n4: C10 ,C32 ,C47 ,C146 ,"];31[shape=box, label="id:31 level: 5\n15: V0 V1 V11 V20 V21 \nV29 V32 V33 V35 V46 V68 \nV70 V71 V79 V99 \n13: C0( V0 V1 ) C11( V20 V21 ) C17( V32 V33 ) C38( V70 V71 ) C57( V0 V33 V70 ) \nC64( V1 V33 V70 ) C147( V11 V33 V35 ) C203( V20 V33 V46 ) C208( V21 V33 V79 ) C245( V29 V33 V99 ) C265( V33 V35 V68 ) \nC266( V33 V35 V79 ) C267( V33 V46 V71 ) "];26-&gt;31[label="14: V0 V1 V11 V20 V21 \nV29 V32 V35 V46 V68 V70 \nV71 V79 V99 \n3: C0 ,C11 ,C38 ,"];32[shape=box, label="id:32 level: 5\n17: V0 V4 V11 V19 V20 \nV48 V49 V71 V72 V73 V76 \nV83 V84 V85 V88 V89 V94 \n14: C26( V48 V49 ) C39( V72 V73 ) C45( V84 V85 ) C47( V88 V89 ) C56( V0 V20 V72 ) \nC60( V0 V72 V89 ) C96( V4 V20 V73 ) C97( V4 V72 V83 ) C151( V11 V72 V85 ) C198( V19 V71 V72 ) C307( V48 V72 V88 ) \nC308( V48 V72 V89 ) C311( V49 V72 V84 ) C344( V72 V76 V94 ) "];26-&gt;32[label="16: V0 V4 V11 V19 V20 \nV48 V49 V71 V73 V76 V83 \nV84 V85 V88 V89 V94 \n4: C26 ,C45 ,C47 ,C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