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3[shape=box, label="id:33 level: 0\n195: C53 C54 C55 C57 C62 \nC63 C64 C65 C67 C72 C73 \nC74 C75 C77 C78 C79 C80 \nC82 C83 C84 C85 C86 C87 \nC88 C89 C91 C93 C94 C95 \nC98 C99 C100 C101 C102 C103 \nC104 C105 C106 C107 C108 C109 \nC113 C116 C117 C118 C120 C122 \nC123 C124 C128 C129 C130 C132 \nC134 C135 C136 C138 C140 C142 \nC144 C146 C147 C149 C150 C151 \nC152 C154 C155 C156 C158 C159 \nC161 C163 C164 C165 C169 C172 \nC174 C175 C176 C177 C178 C179 \nC182 C183 C185 C186 C187 C188 \nC189 C190 C192 C193 C194 C195 \nC200 C202 C203 C205 C206 C207 \nC208 C209 C211 C212 C213 C217 \nC218 C219 C220 C221 C222 C224 \nC225 C226 C227 C229 C232 C233 \nC236 C238 C239 C241 C243 C244 \nC245 C249 C250 C251 C252 C253 \nC254 C255 C256 C257 C258 C259 \nC260 C262 C263 C265 C267 C268 \nC274 C276 C277 C280 C281 C282 \nC283 C284 C285 C286 C287 C288 \nC289 C290 C291 C292 C294 C297 \nC298 C300 C301 C302 C303 C304 \nC305 C306 C309 C311 C315 C317 \nC320 C322 C323 C324 C325 C327 \nC329 C331 C332 C333 C334 C335 \nC336 C337 C338 C339 C340 C341 \nC344 C347 C348 C349 \n1494: C53_=_C54( C53 C54 ) C53_=_C55( C53 C55 ) C53_=_C57( C53 C57 ) C53_=_C79( C53 C79 ) C53_=_C100( C53 C100 ) \nC53_=_C101( C53 C101 ) C53_=_C106( C53 C106 ) C53_=_C124( C53 C124 ) C53_=_C161( C53 C161 ) C53_=_C185( C53 C185 ) C53_=_C298( C53 C298 ) \nC53_=_C311( C53 C311 ) C53_=_C333( C53 C333 ) C53_=_C347( C53 C347 ) C54_=_C55( C54 C55 ) C54_=_C57( C54 C57 ) C54_=_C65( C54 C65 ) \nC54_=_C74( C54 C74 ) C54_=_C147( C54 C147 ) C54_=_C152( C54 C152 ) C54_=_C163( C54 C163 ) C54_=_C164( C54 C164 ) C54_=_C165( C54 C165 ) \nC54_=_C265( C54 C265 ) C54_=_C268( C54 C268 ) C55_=_C57( C55 C57 ) C55_=_C67( C55 C67 ) C55_=_C85( C55 C85 ) C55_=_C91( C55 C91 ) \nC55_=_C165( C55 C165 ) C55_=_C169( C55 C169 ) C55_=_C172( C55 C172 ) C55_=_C232( C55 C232 ) C55_=_C285( C55 C285 ) C55_=_C302( C55 C302 ) \nC55_=_C303( C55 C303 ) C57_=_C63( C57 C63 ) C57_=_C64( C57 C64 ) C57_=_C87( C57 C87 ) C57_=_C147( C57 C147 ) C57_=_C150( C57 C150 ) \nC57_=_C203( C57 C203 ) C57_=_C208( C57 C208 ) C57_=_C245( C57 C245 ) C57_=_C265( C57 C265 ) C57_=_C267( C57 C267 ) C57_=_C283( C57 C283 ) \nC57_=_C290( C57 C290 ) C62_=_C63( C62 C63 ) C62_=_C64( C62 C64 ) C62_=_C65( C62 C65 ) C62_=_C67( C62 C67 ) C62_=_C123( C62 C123 ) \nC62_=_C129( C62 C129 ) C62_=_C146( C62 C146 ) C62_=_C147( C62 C147 ) C62_=_C149( C62 C149 ) C62_=_C150( C62 C150 ) C62_=_C151( C62 C151 ) \nC62_=_C219( C62 C219 ) C63_=_C64( C63 C64 ) C63_=_C65( C63 C65 ) C63_=_C67( C63 C67 ) C63_=_C87( C63 C87 ) C63_=_C150( C63 C150 ) \nC63_=_C152( C63 C152 ) C63_=_C163( C63 C163 ) C63_=_C164( C63 C164 ) C63_=_C193( C63 C193 ) C63_=_C206( C63 C206 ) C63_=_C211( C63 C211 ) \nC63_=_C212( C63 C212 ) C63_=_C213( C63 C213 ) C63_=_C283( C63 C283 ) C63_=_C290( C63 C290 ) C64_=_C65( C64 C65 ) C64_=_C67( C64 C67 ) \nC64_=_C87( C64 C87 ) C64_=_C147( C64 C147 ) C64_=_C150( C64 C150 ) C64_=_C203( C64 C203 ) C64_=_C208( C64 C208 ) C64_=_C245( C64 C245 ) \nC64_=_C265( C64 C265 ) C64_=_C267( C64 C267 ) C64_=_C283( C64 C283 ) C64_=_C290( C64 C290 ) C65_=_C67( C65 C67 ) C65_=_C74( C65 C74 ) \nC65_=_C147( C65 C147 ) C65_=_C163( C65 C163 ) C65_=_C200( C65 C200 ) C65_=_C265( C65 C265 ) C65_=_C268( C65 C268 ) C65_=_C294( C65 C294 ) \nC65_=_C297( C65 C297 ) C65_=_C300( C65 C300 ) C65_=_C302( C65 C302 ) C65_=_C324( C65 C324 ) C65_=_C337( C65 C337 ) C67_=_C85( C67 C85 ) \nC67_=_C155( C67 C155 ) C67_=_C165( C67 C165 ) C67_=_C205( C67 C205 ) C67_=_C232( C67 C232 ) C67_=_C244( C67 C244 ) C67_=_C285( C67 C285 ) \nC67_=_C298( C67 C298 ) C67_=_C302( C67 C302 ) C67_=_C303( C67 C303 ) C72_=_C73( C72 C73 ) C72_=_C74( C72 C74 ) C72_=_C75( C72 C75 ) \nC72_=_C77( C72 C77 ) C72_=_C78( C72 C78 ) C72_=_C79( C72 C79 ) C72_=_C80( C72 C80 ) C72_=_C104( C72 C104 ) C72_=_C202( C72 C202 ) \nC72_=_C203( C72 C203 ) C72_=_C205( C72 C205 ) C72_=_C276( C72 C276 ) C72_=_C329( C72 C329 ) C73_=_C74( C73 C74 ) C73_=_C75( C73 C75 ) \nC73_=_C77( C73 C77 ) C73_=_C78( C73 C78 ) C73_=_C79( C73 C79 ) C73_=_C102( C73 C102 ) C73_=_C174( C73 C174 ) C73_=_C179( C73 C179 ) \nC73_=_C206( C73 C206 ) C73_=_C207( C73 C207 ) C73_=_C208( C73 C208 ) C73_=_C209( C73 C209 ) C73_=_C229( C73 C229 ) C73_=_C236( C73 C236 ) \nC73_=_C297( C73 C297 ) C73_=_C298( C73 C298 ) C73_=_C300( C73 C300 ) C74_=_C75( C74 C75 ) C74_=_C77( C74 C77 ) C74_=_C78( C74 C78 ) \nC74_=_C79( C74 C79 ) C74_=_C88( C74 C88 ) C74_=_C108( C74 C108 ) C74_=_C147( C74 C147 ) C74_=_C163( C74 C163 ) C74_=_C229( C74 C229 ) \nC74_=_C265( C74 C265 ) C74_=_C268( C74 C268 ) C74_=_C301( C74 C301 ) C74_=_C340( C74 C340 ) C75_=_C77( C75 C77 ) C75_=_C78( C75 C78 ) \nC75_=_C79( C75 C79 ) C75_=_C84( C75 C84 ) C75_=_C107( C75 C107 ) C75_=_C277( C75 C277 ) C75_=_C291( C75 C291 ) C75_=_C292( C75 C292 ) \nC75_=_C294( C75 C294 ) C77_=_C78( C77 C78 ) C77_=_C79( C77 C79 ) C77_=_C88( C77 C88 ) C77_=_C132( C77 C132 ) C77_=_C140( C77 C140 ) \nC77_=_C149( C77 C149 ) C77_=_C238( C77 C238 ) C77_=_C282( C77 C282 ) C77_=_C286( C77 C286 ) C77_=_C334( C77 C334 ) C77_=_C335( C77 C335 ) \nC77_=_C336( C77 C336 ) C78_=_C79( C78 C79 ) C78_=_C87( C78 C87 ) C78_=_C260( C78 C260 ) C78_=_C265( C78 C265 ) C78_=_C268( C78 C268 ) \nC78_=_C300( C78 C300 ) C78_=_C323( C78 C323 ) C78_=_C324( C78 C324 ) C78_=_C331( C78 C331 ) C78_=_C341( C78 C341 ) C79_=_C88( C79 C88 ) \nC79_=_C101( C79 C101 ) C79_=_C132( C79 C132 ) C79_=_C185( C79 C185 ) C79_=_C298( C79 C298 ) C79_=_C311( C79 C311 ) C79_=_C333( C79 C333 ) \nC79_=_C334( C79 C334 ) C79_=_C335( C79 C335 ) C79_=_C347( C79 C347 ) C80_=_C82( C80 C82 ) C80_=_C83( C80 C83 ) C80_=_C84( C80 C84 ) \nC80_=_C85( C80 C85 ) C80_=_C86( C80 C86 ) C80_=_C87( C80 C87 ) C80_=_C88( C80 C88 ) C80_=_C98( C80 C98 ) C80_=_C99( C80 C99 ) \nC80_=_C100( C80 C100 ) C80_=_C101( C80 C101 ) C80_=_C102( C80 C102 ) C80_=_C103( C80 C103 ) C80_=_C104( C80 C104 ) C80_=_C105( C80 C105 ) \nC80_=_C276( C80 C276 ) C80_=_C329( C80 C329 ) C82_=_C83( C82 C83 ) C82_=_C84( C82 C84 ) C82_=_C85( C82 C85 ) C82_=_C86( C82 C86 ) \nC82_=_C87( C82 C87 ) C82_=_C88( C82 C88 ) C82_=_C120( C82 C120 ) C82_=_C186( C82 C186 ) C82_=_C187( C82 C187 ) C82_=_C188( C82 C188 ) \nC82_=_C189( C82 C189 ) C82_=_C190( C82 C190 ) C82_=_C192( C82 C192 ) C82_=_C224( C82 C224 ) C82_=_C320( C82 C320 ) C82_=_C325( C82 C325 ) \nC83_=_C84( C83 C84 ) C83_=_C85( C83 C85 ) C83_=_C86( C83 C86 ) C83_=_C87( C83 C87 ) C83_=_C88( C83 C88 ) C83_=_C100( C83 C100 ) \nC83_=_C106( C83 C106 ) C83_=_C118( C83 C118 ) C83_=_C132( C83 C132 ) C83_=_C169( C83 C169 ) C83_=_C177( C83 C177 ) C83_=_C178( C83 C178 ) \nC83_=_C220( C83 C220 ) C83_=_C256( C83 C256 ) C83_=_C315( C83 C315 ) C83_=_C337( C83 C337 ) C83_=_C338( C83 C338 ) C84_=_C85( C84 C85 ) \nC84_=_C86( C84 C86 ) C84_=_C87( C84 C87 ) C84_=_C88( C84 C88 ) C84_=_C107( C84 C107 ) C84_=_C138( C84 C138 ) C84_=_C205( C84 C205 ) \nC84_=_C281( C84 C281 ) C84_=_C288( C84 C288 ) C84_=_C291( C84 C291 ) C84_=_C292( C84 C292 ) C84_=_C294( C84 C294 ) C84_=_C333( C84 C333 ) \nC85_=_C86( C85 C86 ) C85_=_C87( C85 C87 ) C85_=_C88( C85 C88 ) C85_=_C165( C85 C165 ) C85_=_C211( C85 C211 ) C85_=_C232( C85 C232 ) \nC85_=_C284( C85 C284 ) C85_=_C285( C85 C285 ) C85_=_C302( C85 C302 ) C85_=_C303( C85 C303 ) C85_=_C334( C85 C334 ) C85_=_C339( C85 C339 ) \nC86_=_C87( C86 C87 ) C86_=_C88( C86 C88 ) C86_=_C120( C86 C120 ) C86_=_C220( C86 C220 ) C86_=_C224( C86 C224 ) C86_=_C252( C86 C252 ) \nC86_=_C253( C86 C253 ) C86_=_C301( C86 C301 ) C86_=_C320( C86 C320 ) C86_=_C325( C86 C325 ) C87_=_C88( C87 C88 ) C87_=_C150( C87 C150 ) \nC87_=_C283( C87 C283 ) C87_=_C290( C87 C290 ) C87_=_C324( C87 C324 ) C87_=_C331( C87 C331 ) C88_=_C108( C88 C108 ) C88_=_C132( C88 C132 ) \nC88_=_C229( C88 C229 ) C88_=_C301( C88 C301 ) C88_=_C334( C88 C334 ) C88_=_C335( C88 C335 ) C88_=_C340( C88 C340 ) C89_=_C91( C89 C91 ) \nC89_=_C93( C89 C93 ) C89_=_C94( C89 C94 ) C89_=_C95( C89 C95 ) C89_=_C103( C89 C103 ) C89_=_C116( C89 C116 ) C89_=_C129( C89 C129 ) \nC89_=_C130( C89 C130 ) C89_=_C132( C89 C132 ) C89_=_C134( C89 C134 ) C89_=_C135( C89 C135 ) C89_=_C136( C89 C136 ) C89_=_C187( C89 C187 ) \nC89_=_C224( C89 C224 ) C89_=_C225( C89 C225 ) C89_=_C226( C89 C226 ) C89_=_C227( C89 C227 ) C91_=_C93( C91 C93 ) C91_=_C94( C91 C94 ) \nC91_=_C95( C91 C95 ) C91_=_C169( C91 C169 ) C91_=_C172( C91 C172 ) C91_=_C179( C91 C179 ) C91_=_C182( C91 C182 ) C91_=_C183( C91 C183 ) \nC91_=_C185( C91 C185 ) C93_=_C94( C93 C94 ) C93_=_C95( C93 C95 ) C93_=_C138( C93 C138 ) C93_=_C174( C93 C174 ) C93_=_C175( C93 C175 ) \nC93_=_C176( C93 C176 ) C93_=_C177( C93 C177 ) C93_=_C178( C93 C178 ) C93_=_C183( C93 C183 ) C93_=_C186( C93 C186 ) C93_=_C189( C93 C189 ) \nC93_=_C344( C93 C344 ) C94_=_C95( C94 C95 ) C94_=_C138( C94 C138 ) C94_=_C174( C94 C174 ) C94_=_C175( C94 C175 ) C94_=_C176( C94 C176 ) \nC94_=_C177( C94 C177 ) C94_=_C178( C94 C178 ) C94_=_C213( C94 C213 ) C94_=_C221( C94 C221 ) C94_=_C226( C94 C226 ) C94_=_C329( C94 C329 ) \nC94_=_C338( C94 C338 ) C95_=_C138( C95 C138 ) C95_=_C174( C95 C174 ) C95_=_C175( C95 C175 ) C95_=_C176( C95 C176 ) C95_=_C177( C95 C177 ) \nC95_=_C178( C95 C178 ) C95_=_C183( C95 C183 ) C95_=_C245( C95 C245 ) C95_=_C315( C95 C315 ) C98_=_C99( C98 C99 ) C98_=_C100( C98 C100 ) \nC98_=_C101( C98 C101 ) C98_=_C102( C98 C102 ) C98_=_C103( C98 C103 ) C98_=_C104( C98 C104 ) C98_=_C105( C98 C105 ) C98_=_C123( C98 C123 ) \nC98_=_C124( C98 C124 ) C98_=_C128( C98 C128 ) C98_=_C140( C98 C140 ) C98_=_C161( C98 C161 ) C98_=_C217( C98 C217 ) C99_=_C100( C99 C100 ) \nC99_=_C101( C99 C101 ) C99_=_C102( C99 C102 ) C99_=_C103( C99 C103 ) C99_=_C104( C99 C104 ) C99_=_C105( C99 C105 ) C99_=_C140( C99 C140 ) \nC99_=_C152( C99 C152 ) C99_=_C154( C99 C154 ) C99_=_C155( C99 C155 ) C99_=_C156( C99 C156 ) C99_=_C158( C99 C158 ) C99_=_C159( C99 C159 ) \nC99_=_C161( C99 C161 ) C99_=_C217( C99 C217 ) C100_=_C101( C100 C101 ) C100_=_C102( C100 C102 ) C100_=_C103( C100 C103 ) C100_=_C104( C100 C104 ) \nC100_=_C105( C100 C105 ) C100_=_C106( C100 C106 ) C100_=_C124(</w:t>
      </w:r>
    </w:p>
    <w:p>
      <w:pPr>
        <w:pStyle w:val="PreformattedText"/>
        <w:bidi w:val="0"/>
        <w:spacing w:before="0" w:after="0"/>
        <w:jc w:val="left"/>
        <w:rPr/>
      </w:pPr>
      <w:r>
        <w:rPr/>
        <w:t xml:space="preserve"> </w:t>
      </w:r>
      <w:r>
        <w:rPr/>
        <w:t>C100 C124 ) C100_=_C161( C100 C161 ) C100_=_C177( C100 C177 ) C100_=_C178( C100 C178 ) \nC100_=_C315( C100 C315 ) C100_=_C337( C100 C337 ) C100_=_C338( C100 C338 ) C101_=_C102( C101 C102 ) C101_=_C103( C101 C103 ) C101_=_C104( C101 C104 ) \nC101_=_C105( C101 C105 ) C101_=_C106( C101 C106 ) C101_=_C124( C101 C124 ) C101_=_C161( C101 C161 ) C101_=_C185( C101 C185 ) C101_=_C298( C101 C298 ) \nC101_=_C311( C101 C311 ) C101_=_C333( C101 C333 ) C101_=_C347( C101 C347 ) C102_=_C103( C102 C103 ) C102_=_C104( C102 C104 ) C102_=_C105( C102 C105 ) \nC102_=_C128( C102 C128 ) C102_=_C174( C102 C174 ) C102_=_C179( C102 C179 ) C102_=_C206( C102 C206 ) C102_=_C207( C102 C207 ) C102_=_C208( C102 C208 ) \nC102_=_C209( C102 C209 ) C102_=_C213( C102 C213 ) C102_=_C222( C102 C222 ) C102_=_C284( C102 C284 ) C102_=_C292( C102 C292 ) C102_=_C332( C102 C332 ) \nC103_=_C104( C103 C104 ) C103_=_C105( C103 C105 ) C103_=_C116( C103 C116 ) C103_=_C140( C103 C140 ) C103_=_C161( C103 C161 ) C103_=_C187( C103 C187 ) \nC103_=_C217( C103 C217 ) C103_=_C224( C103 C224 ) C103_=_C225( C103 C225 ) C103_=_C226( C103 C226 ) C103_=_C227( C103 C227 ) C104_=_C105( C104 C105 ) \nC104_=_C217( C104 C217 ) C104_=_C276( C104 C276 ) C104_=_C317( C104 C317 ) C104_=_C322( C104 C322 ) C104_=_C329( C104 C329 ) C104_=_C331( C104 C331 ) \nC104_=_C339( C104 C339 ) C104_=_C341( C104 C341 ) C105_=_C217( C105 C217 ) C105_=_C251( C105 C251 ) C105_=_C254( C105 C254 ) C105_=_C317( C105 C317 ) \nC105_=_C322( C105 C322 ) C105_=_C329( C105 C329 ) C105_=_C331( C105 C331 ) C105_=_C339( C105 C339 ) C105_=_C340( C105 C340 ) C105_=_C341( C105 C341 ) \nC106_=_C107( C106 C107 ) C106_=_C108( C106 C108 ) C106_=_C109( C106 C109 ) C106_=_C113( C106 C113 ) C106_=_C118( C106 C118 ) C106_=_C124( C106 C124 ) \nC106_=_C132( C106 C132 ) C106_=_C161( C106 C161 ) C106_=_C169( C106 C169 ) C106_=_C220( C106 C220 ) C106_=_C256( C106 C256 ) C107_=_C108( C107 C108 ) \nC107_=_C109( C107 C109 ) C107_=_C113( C107 C113 ) C107_=_C117( C107 C117 ) C107_=_C241( C107 C241 ) C107_=_C243( C107 C243 ) C107_=_C291( C107 C291 ) \nC107_=_C292( C107 C292 ) C107_=_C294( C107 C294 ) C108_=_C109( C108 C109 ) C108_=_C113( C108 C113 ) C108_=_C129( C108 C129 ) C108_=_C189( C108 C189 ) \nC108_=_C195( C108 C195 ) C108_=_C229( C108 C229 ) C108_=_C257( C108 C257 ) C108_=_C301( C108 C301 ) C108_=_C340( C108 C340 ) C109_=_C113( C109 C113 ) \nC109_=_C116( C109 C116 ) C109_=_C118( C109 C118 ) C109_=_C169( C109 C169 ) C109_=_C224( C109 C224 ) C109_=_C225( C109 C225 ) C109_=_C285( C109 C285 ) \nC109_=_C286( C109 C286 ) C109_=_C287( C109 C287 ) C109_=_C288( C109 C288 ) C109_=_C289( C109 C289 ) C109_=_C290( C109 C290 ) C109_=_C292( C109 C292 ) \nC109_=_C304( C109 C304 ) C113_=_C151( C113 C151 ) C113_=_C172( C113 C172 ) C113_=_C190( C113 C190 ) C113_=_C209( C113 C209 ) C113_=_C227( C113 C227 ) \nC113_=_C274( C113 C274 ) C113_=_C288( C113 C288 ) C113_=_C304( C113 C304 ) C113_=_C348( C113 C348 ) C116_=_C117( C116 C117 ) C116_=_C118( C116 C118 ) \nC116_=_C120( C116 C120 ) C116_=_C122( C116 C122 ) C116_=_C187( C116 C187 ) C116_=_C224( C116 C224 ) C116_=_C225( C116 C225 ) C116_=_C226( C116 C226 ) \nC116_=_C227( C116 C227 ) C116_=_C285( C116 C285 ) C116_=_C286( C116 C286 ) C116_=_C287( C116 C287 ) C116_=_C288( C116 C288 ) C116_=_C289( C116 C289 ) \nC116_=_C290( C116 C290 ) C117_=_C118( C117 C118 ) C117_=_C120( C117 C120 ) C117_=_C122( C117 C122 ) C117_=_C207( C117 C207 ) C117_=_C218( C117 C218 ) \nC117_=_C236( C117 C236 ) C117_=_C238( C117 C238 ) C117_=_C239( C117 C239 ) C117_=_C241( C117 C241 ) C117_=_C243( C117 C243 ) C118_=_C120( C118 C120 ) \nC118_=_C122( C118 C122 ) C118_=_C132( C118 C132 ) C118_=_C169( C118 C169 ) C118_=_C220( C118 C220 ) C118_=_C224( C118 C224 ) C118_=_C225( C118 C225 ) \nC118_=_C256( C118 C256 ) C118_=_C292( C118 C292 ) C118_=_C304( C118 C304 ) C120_=_C122( C120 C122 ) C120_=_C220( C120 C220 ) C120_=_C224( C120 C224 ) \nC120_=_C252( C120 C252 ) C120_=_C253( C120 C253 ) C120_=_C301( C120 C301 ) C120_=_C320( C120 C320 ) C120_=_C325( C120 C325 ) C122_=_C146( C122 C146 ) \nC122_=_C179( C122 C179 ) C122_=_C257( C122 C257 ) C122_=_C276( C122 C276 ) C122_=_C285( C122 C285 ) C122_=_C303( C122 C303 ) C122_=_C349( C122 C349 ) \nC123_=_C124( C123 C124 ) C123_=_C128( C123 C128 ) C123_=_C129( C123 C129 ) C123_=_C146( C123 C146 ) C123_=_C147( C123 C147 ) C123_=_C149( C123 C149 ) \nC123_=_C150( C123 C150 ) C123_=_C151( C123 C151 ) C123_=_C177( C123 C177 ) C123_=_C232( C123 C232 ) C123_=_C241( C123 C241 ) C123_=_C250( C123 C250 ) \nC123_=_C294( C123 C294 ) C123_=_C315( C123 C315 ) C124_=_C128( C124 C128 ) C124_=_C130( C124 C130 ) C124_=_C161( C124 C161 ) C124_=_C175( C124 C175 ) \nC124_=_C194( C124 C194 ) C124_=_C203( C124 C203 ) C124_=_C258( C124 C258 ) C124_=_C267( C124 C267 ) C124_=_C291( C124 C291 ) C128_=_C209( C128 C209 ) \nC128_=_C213( C128 C213 ) C128_=_C222( C128 C222 ) C128_=_C284( C128 C284 ) C128_=_C292( C128 C292 ) C128_=_C297( C128 C297 ) C128_=_C301( C128 C301 ) \nC128_=_C332( C128 C332 ) C129_=_C130( C129 C130 ) C129_=_C132( C129 C132 ) C129_=_C134( C129 C134 ) C129_=_C135( C129 C135 ) C129_=_C136( C129 C136 ) \nC129_=_C146( C129 C146 ) C129_=_C147( C129 C147 ) C129_=_C149( C129 C149 ) C129_=_C150( C129 C150 ) C129_=_C151( C129 C151 ) C129_=_C189( C129 C189 ) \nC129_=_C195( C129 C195 ) C129_=_C257( C129 C257 ) C130_=_C132( C130 C132 ) C130_=_C134( C130 C134 ) C130_=_C135( C130 C135 ) C130_=_C136( C130 C136 ) \nC130_=_C161( C130 C161 ) C130_=_C175( C130 C175 ) C130_=_C186( C130 C186 ) C130_=_C194( C130 C194 ) C130_=_C203( C130 C203 ) C130_=_C218( C130 C218 ) \nC130_=_C219( C130 C219 ) C130_=_C220( C130 C220 ) C130_=_C221( C130 C221 ) C130_=_C222( C130 C222 ) C130_=_C258( C130 C258 ) C130_=_C267( C130 C267 ) \nC130_=_C291( C130 C291 ) C132_=_C134( C132 C134 ) C132_=_C135( C132 C135 ) C132_=_C136( C132 C136 ) C132_=_C169( C132 C169 ) C132_=_C220( C132 C220 ) \nC132_=_C256( C132 C256 ) C132_=_C334( C132 C334 ) C132_=_C335( C132 C335 ) C134_=_C135( C134 C135 ) C134_=_C136( C134 C136 ) C134_=_C164( C134 C164 ) \nC134_=_C174( C134 C174 ) C134_=_C176( C134 C176 ) C134_=_C193( C134 C193 ) C134_=_C211( C134 C211 ) C134_=_C212( C134 C212 ) C134_=_C238( C134 C238 ) \nC134_=_C289( C134 C289 ) C134_=_C303( C134 C303 ) C134_=_C334( C134 C334 ) C135_=_C136( C135 C136 ) C135_=_C158( C135 C158 ) C135_=_C211( C135 C211 ) \nC135_=_C212( C135 C212 ) C135_=_C262( C135 C262 ) C135_=_C289( C135 C289 ) C135_=_C334( C135 C334 ) C135_=_C344( C135 C344 ) C135_=_C347( C135 C347 ) \nC135_=_C348( C135 C348 ) C136_=_C149( C136 C149 ) C136_=_C150( C136 C150 ) C136_=_C255( C136 C255 ) C136_=_C262( C136 C262 ) C136_=_C263( C136 C263 ) \nC136_=_C305( C136 C305 ) C136_=_C306( C136 C306 ) C136_=_C309( C136 C309 ) C136_=_C322( C136 C322 ) C138_=_C140( C138 C140 ) C138_=_C142( C138 C142 ) \nC138_=_C144( C138 C144 ) C138_=_C174( C138 C174 ) C138_=_C175( C138 C175 ) C138_=_C176( C138 C176 ) C138_=_C177( C138 C177 ) C138_=_C178( C138 C178 ) \nC138_=_C205( C138 C205 ) C138_=_C281( C138 C281 ) C138_=_C288( C138 C288 ) C138_=_C333( C138 C333 ) C140_=_C142( C140 C142 ) C140_=_C144( C140 C144 ) \nC140_=_C149( C140 C149 ) C140_=_C161( C140 C161 ) C140_=_C217( C140 C217 ) C140_=_C238( C140 C238 ) C140_=_C282( C140 C282 ) C140_=_C286( C140 C286 ) \nC140_=_C335( C140 C335 ) C140_=_C336( C140 C336 ) C142_=_C144( C142 C144 ) C142_=_C187( C142 C187 ) C142_=_C207( C142 C207 ) C142_=_C259( C142 C259 ) \nC142_=_C268( C142 C268 ) C142_=_C277( C142 C277 ) C142_=_C281( C142 C281 ) C142_=_C333( C142 C333 ) C142_=_C339( C142 C339 ) C144_=_C225( C144 C225 ) \nC144_=_C259( C144 C259 ) C144_=_C277( C144 C277 ) C144_=_C281( C144 C281 ) C144_=_C282( C144 C282 ) C144_=_C291( C144 C291 ) C144_=_C333( C144 C333 ) \nC144_=_C339( C144 C339 ) C146_=_C147( C146 C147 ) C146_=_C149( C146 C149 ) C146_=_C150( C146 C150 ) C146_=_C151( C146 C151 ) C146_=_C179( C146 C179 ) \nC146_=_C188( C146 C188 ) C146_=_C255( C146 C255 ) C146_=_C256( C146 C256 ) C146_=_C257( C146 C257 ) C146_=_C258( C146 C258 ) C146_=_C259( C146 C259 ) \nC146_=_C303( C146 C303 ) C146_=_C349( C146 C349 ) C147_=_C149( C147 C149 ) C147_=_C150( C147 C150 ) C147_=_C151( C147 C151 ) C147_=_C163( C147 C163 ) \nC147_=_C203( C147 C203 ) C147_=_C208( C147 C208 ) C147_=_C245( C147 C245 ) C147_=_C265( C147 C265 ) C147_=_C267( C147 C267 ) C147_=_C268( C147 C268 ) \nC149_=_C150( C149 C150 ) C149_=_C151( C149 C151 ) C149_=_C238( C149 C238 ) C149_=_C282( C149 C282 ) C149_=_C286( C149 C286 ) C149_=_C309( C149 C309 ) \nC149_=_C335( C149 C335 ) C149_=_C336( C149 C336 ) C150_=_C151( C150 C151 ) C150_=_C283( C150 C283 ) C150_=_C290( C150 C290 ) C150_=_C309( C150 C309 ) \nC151_=_C190( C151 C190 ) C151_=_C227( C151 C227 ) C151_=_C288( C151 C288 ) C151_=_C304( C151 C304 ) C151_=_C311( C151 C311 ) C151_=_C344( C151 C344 ) \nC151_=_C348( C151 C348 ) C152_=_C154( C152 C154 ) C152_=_C155( C152 C155 ) C152_=_C156( C152 C156 ) C152_=_C158( C152 C158 ) C152_=_C159( C152 C159 ) \nC152_=_C163( C152 C163 ) C152_=_C164( C152 C164 ) C152_=_C165( C152 C165 ) C152_=_C193( C152 C193 ) C152_=_C206( C152 C206 ) C152_=_C211( C152 C211 ) \nC152_=_C212( C152 C212 ) C152_=_C213( C152 C213 ) C154_=_C155( C154 C155 ) C154_=_C156( C154 C156 ) C154_=_C158( C154 C158 ) C154_=_C159( C154 C159 ) \nC154_=_C194( C154 C194 ) C154_=_C200( C154 C200 ) C154_=_C206( C154 C206 ) C154_=_C218( C154 C218 ) C154_=_C243( C154 C243 ) C154_=_C252( C154 C252 ) \nC154_=_C253( C154 C253 ) C154_=_C254( C154 C254 ) C154_=_C263( C154 C263 ) C155_=_C156( C155 C156 ) C155_=_C158( C155 C158 ) C155_=_C159( C155 C159 ) \nC155_=_C202( C155 C202 ) C155_=_C205( C155 C205 ) C155_=_C244( C155 C244 ) C155_=_C255( C155 C255 ) C155_=_C260( C155 C260 ) C155_=_C262( C155 C262 ) \nC155_=_C263( C155 C263 ) C155_=_C298( C155 C298 ) C156_=_C158( C156 C158 ) C156_=_C159( C156 C159 ) C156_=_C175( C156 C175 ) C156_=_C221( C156 C221 ) \nC156_=_C304( C156 C304 ) C156_=_C327( C156 C327 ) C156_=_C332( C156 C332 ) C156_=_C349(</w:t>
      </w:r>
    </w:p>
    <w:p>
      <w:pPr>
        <w:pStyle w:val="PreformattedText"/>
        <w:bidi w:val="0"/>
        <w:spacing w:before="0" w:after="0"/>
        <w:jc w:val="left"/>
        <w:rPr/>
      </w:pPr>
      <w:r>
        <w:rPr/>
        <w:t xml:space="preserve"> </w:t>
      </w:r>
      <w:r>
        <w:rPr/>
        <w:t>C156 C349 ) C158_=_C159( C158 C159 ) C158_=_C175( C158 C175 ) \nC158_=_C262( C158 C262 ) C158_=_C304( C158 C304 ) C158_=_C332( C158 C332 ) C158_=_C344( C158 C344 ) C158_=_C347( C158 C347 ) C158_=_C348( C158 C348 ) \nC158_=_C349( C158 C349 ) C159_=_C175( C159 C175 ) C159_=_C200( C159 C200 ) C159_=_C243( C159 C243 ) C159_=_C263( C159 C263 ) C159_=_C304( C159 C304 ) \nC159_=_C332( C159 C332 ) C159_=_C349( C159 C349 ) C161_=_C186( C161 C186 ) C161_=_C217( C161 C217 ) C161_=_C218( C161 C218 ) C161_=_C219( C161 C219 ) \nC161_=_C220( C161 C220 ) C161_=_C221( C161 C221 ) C161_=_C222( C161 C222 ) C163_=_C164( C163 C164 ) C163_=_C165( C163 C165 ) C163_=_C193( C163 C193 ) \nC163_=_C206( C163 C206 ) C163_=_C211( C163 C211 ) C163_=_C212( C163 C212 ) C163_=_C213( C163 C213 ) C163_=_C265( C163 C265 ) C163_=_C268( C163 C268 ) \nC164_=_C165( C164 C165 ) C164_=_C174( C164 C174 ) C164_=_C176( C164 C176 ) C164_=_C193( C164 C193 ) C164_=_C206( C164 C206 ) C164_=_C211( C164 C211 ) \nC164_=_C212( C164 C212 ) C164_=_C213( C164 C213 ) C164_=_C238( C164 C238 ) C164_=_C303( C164 C303 ) C165_=_C229( C165 C229 ) C165_=_C232( C165 C232 ) \nC165_=_C233( C165 C233 ) C165_=_C285( C165 C285 ) C165_=_C302( C165 C302 ) C165_=_C303( C165 C303 ) C169_=_C172( C169 C172 ) C169_=_C220( C169 C220 ) \nC169_=_C224( C169 C224 ) C169_=_C225( C169 C225 ) C169_=_C256( C169 C256 ) C169_=_C292( C169 C292 ) C169_=_C304( C169 C304 ) C172_=_C178( C172 C178 ) \nC172_=_C185( C172 C185 ) C172_=_C208( C172 C208 ) C172_=_C209( C172 C209 ) C172_=_C227( C172 C227 ) C172_=_C274( C172 C274 ) C172_=_C336( C172 C336 ) \nC174_=_C175( C174 C175 ) C174_=_C176( C174 C176 ) C174_=_C177( C174 C177 ) C174_=_C178( C174 C178 ) C174_=_C179( C174 C179 ) C174_=_C193( C174 C193 ) \nC174_=_C206( C174 C206 ) C174_=_C207( C174 C207 ) C174_=_C208( C174 C208 ) C174_=_C209( C174 C209 ) C174_=_C238( C174 C238 ) C174_=_C303( C174 C303 ) \nC175_=_C176( C175 C176 ) C175_=_C177( C175 C177 ) C175_=_C178( C175 C178 ) C175_=_C194( C175 C194 ) C175_=_C203( C175 C203 ) C175_=_C258( C175 C258 ) \nC175_=_C267( C175 C267 ) C175_=_C291( C175 C291 ) C175_=_C304( C175 C304 ) C175_=_C332( C175 C332 ) C175_=_C349( C175 C349 ) C176_=_C177( C176 C177 ) \nC176_=_C178( C176 C178 ) C176_=_C193( C176 C193 ) C176_=_C238( C176 C238 ) C176_=_C286( C176 C286 ) C176_=_C303( C176 C303 ) C176_=_C305( C176 C305 ) \nC176_=_C306( C176 C306 ) C177_=_C178( C177 C178 ) C177_=_C232( C177 C232 ) C177_=_C241( C177 C241 ) C177_=_C250( C177 C250 ) C177_=_C294( C177 C294 ) \nC177_=_C315( C177 C315 ) C177_=_C337( C177 C337 ) C177_=_C338( C177 C338 ) C178_=_C185( C178 C185 ) C178_=_C208( C178 C208 ) C178_=_C227( C178 C227 ) \nC178_=_C315( C178 C315 ) C178_=_C336( C178 C336 ) C178_=_C337( C178 C337 ) C178_=_C338( C178 C338 ) C179_=_C182( C179 C182 ) C179_=_C183( C179 C183 ) \nC179_=_C185( C179 C185 ) C179_=_C206( C179 C206 ) C179_=_C207( C179 C207 ) C179_=_C208( C179 C208 ) C179_=_C209( C179 C209 ) C179_=_C257( C179 C257 ) \nC179_=_C303( C179 C303 ) C179_=_C349( C179 C349 ) C182_=_C183( C182 C183 ) C182_=_C185( C182 C185 ) C182_=_C226( C182 C226 ) C182_=_C233( C182 C233 ) \nC182_=_C239( C182 C239 ) C182_=_C249( C182 C249 ) C182_=_C280( C182 C280 ) C182_=_C289( C182 C289 ) C182_=_C302( C182 C302 ) C182_=_C309( C182 C309 ) \nC182_=_C311( C182 C311 ) C182_=_C327( C182 C327 ) C183_=_C185( C183 C185 ) C183_=_C186( C183 C186 ) C183_=_C189( C183 C189 ) C183_=_C245( C183 C245 ) \nC183_=_C315( C183 C315 ) C183_=_C344( C183 C344 ) C185_=_C208( C185 C208 ) C185_=_C227( C185 C227 ) C185_=_C298( C185 C298 ) C185_=_C311( C185 C311 ) \nC185_=_C333( C185 C333 ) C185_=_C336( C185 C336 ) C185_=_C347( C185 C347 ) C186_=_C187( C186 C187 ) C186_=_C188( C186 C188 ) C186_=_C189( C186 C189 ) \nC186_=_C190( C186 C190 ) C186_=_C192( C186 C192 ) C186_=_C218( C186 C218 ) C186_=_C219( C186 C219 ) C186_=_C220( C186 C220 ) C186_=_C221( C186 C221 ) \nC186_=_C222( C186 C222 ) C186_=_C344( C186 C344 ) C187_=_C188( C187 C188 ) C187_=_C189( C187 C189 ) C187_=_C190( C187 C190 ) C187_=_C192( C187 C192 ) \nC187_=_C207( C187 C207 ) C187_=_C224( C187 C224 ) C187_=_C225( C187 C225 ) C187_=_C226( C187 C226 ) C187_=_C227( C187 C227 ) C187_=_C268( C187 C268 ) \nC188_=_C189( C188 C189 ) C188_=_C190( C188 C190 ) C188_=_C192( C188 C192 ) C188_=_C222( C188 C222 ) C188_=_C255( C188 C255 ) C188_=_C256( C188 C256 ) \nC188_=_C257( C188 C257 ) C188_=_C258( C188 C258 ) C188_=_C259( C188 C259 ) C188_=_C283( C188 C283 ) C188_=_C323( C188 C323 ) C188_=_C337( C188 C337 ) \nC188_=_C338( C188 C338 ) C188_=_C340( C188 C340 ) C189_=_C190( C189 C190 ) C189_=_C192( C189 C192 ) C189_=_C195( C189 C195 ) C189_=_C257( C189 C257 ) \nC189_=_C344( C189 C344 ) C190_=_C192( C190 C192 ) C190_=_C227( C190 C227 ) C190_=_C236( C190 C236 ) C190_=_C260( C190 C260 ) C190_=_C274( C190 C274 ) \nC190_=_C276( C190 C276 ) C190_=_C277( C190 C277 ) C190_=_C288( C190 C288 ) C190_=_C304( C190 C304 ) C190_=_C348( C190 C348 ) C192_=_C202( C192 C202 ) \nC192_=_C217( C192 C217 ) C192_=_C243( C192 C243 ) C192_=_C254( C192 C254 ) C192_=_C325( C192 C325 ) C192_=_C331( C192 C331 ) C192_=_C332( C192 C332 ) \nC192_=_C341( C192 C341 ) C193_=_C194( C193 C194 ) C193_=_C195( C193 C195 ) C193_=_C200( C193 C200 ) C193_=_C206( C193 C206 ) C193_=_C211( C193 C211 ) \nC193_=_C212( C193 C212 ) C193_=_C213( C193 C213 ) C193_=_C238( C193 C238 ) C193_=_C303( C193 C303 ) C194_=_C195( C194 C195 ) C194_=_C200( C194 C200 ) \nC194_=_C203( C194 C203 ) C194_=_C206( C194 C206 ) C194_=_C218( C194 C218 ) C194_=_C252( C194 C252 ) C194_=_C253( C194 C253 ) C194_=_C254( C194 C254 ) \nC194_=_C258( C194 C258 ) C194_=_C267( C194 C267 ) C194_=_C291( C194 C291 ) C195_=_C200( C195 C200 ) C195_=_C251( C195 C251 ) C195_=_C257( C195 C257 ) \nC195_=_C335( C195 C335 ) C200_=_C243( C200 C243 ) C200_=_C263( C200 C263 ) C200_=_C294( C200 C294 ) C200_=_C297( C200 C297 ) C200_=_C300( C200 C300 ) \nC200_=_C302( C200 C302 ) C200_=_C324( C200 C324 ) C200_=_C337( C200 C337 ) C202_=_C203( C202 C203 ) C202_=_C205( C202 C205 ) C202_=_C244( C202 C244 ) \nC202_=_C254( C202 C254 ) C202_=_C255( C202 C255 ) C202_=_C260( C202 C260 ) C202_=_C262( C202 C262 ) C202_=_C263( C202 C263 ) C202_=_C331( C202 C331 ) \nC202_=_C332( C202 C332 ) C203_=_C205( C203 C205 ) C203_=_C208( C203 C208 ) C203_=_C245( C203 C245 ) C203_=_C258( C203 C258 ) C203_=_C265( C203 C265 ) \nC203_=_C267( C203 C267 ) C203_=_C291( C203 C291 ) C205_=_C244( C205 C244 ) C205_=_C281( C205 C281 ) C205_=_C288( C205 C288 ) C205_=_C298( C205 C298 ) \nC205_=_C333( C205 C333 ) C206_=_C207( C206 C207 ) C206_=_C208( C206 C208 ) C206_=_C209( C206 C209 ) C206_=_C211( C206 C211 ) C206_=_C212( C206 C212 ) \nC206_=_C213( C206 C213 ) C206_=_C218( C206 C218 ) C206_=_C252( C206 C252 ) C206_=_C253( C206 C253 ) C206_=_C254( C206 C254 ) C207_=_C208( C207 C208 ) \nC207_=_C209( C207 C209 ) C207_=_C218( C207 C218 ) C207_=_C236( C207 C236 ) C207_=_C238( C207 C238 ) C207_=_C239( C207 C239 ) C207_=_C268( C207 C268 ) \nC208_=_C209( C208 C209 ) C208_=_C227( C208 C227 ) C208_=_C245( C208 C245 ) C208_=_C265( C208 C265 ) C208_=_C267( C208 C267 ) C208_=_C336( C208 C336 ) \nC209_=_C274( C209 C274 ) C209_=_C297( C209 C297 ) C209_=_C301( C209 C301 ) C211_=_C212( C211 C212 ) C211_=_C213( C211 C213 ) C211_=_C284( C211 C284 ) \nC211_=_C289( C211 C289 ) C211_=_C334( C211 C334 ) C211_=_C339( C211 C339 ) C212_=_C213( C212 C213 ) C212_=_C253( C212 C253 ) C212_=_C289( C212 C289 ) \nC212_=_C325( C212 C325 ) C212_=_C334( C212 C334 ) C212_=_C347( C212 C347 ) C212_=_C348( C212 C348 ) C213_=_C221( C213 C221 ) C213_=_C222( C213 C222 ) \nC213_=_C226( C213 C226 ) C213_=_C284( C213 C284 ) C213_=_C292( C213 C292 ) C213_=_C329( C213 C329 ) C213_=_C332( C213 C332 ) C213_=_C338( C213 C338 ) \nC217_=_C243( C217 C243 ) C217_=_C317( C217 C317 ) C217_=_C322( C217 C322 ) C217_=_C325( C217 C325 ) C217_=_C329( C217 C329 ) C217_=_C331( C217 C331 ) \nC217_=_C339( C217 C339 ) C217_=_C341( C217 C341 ) C218_=_C219( C218 C219 ) C218_=_C220( C218 C220 ) C218_=_C221( C218 C221 ) C218_=_C222( C218 C222 ) \nC218_=_C236( C218 C236 ) C218_=_C238( C218 C238 ) C218_=_C239( C218 C239 ) C218_=_C252( C218 C252 ) C218_=_C253( C218 C253 ) C218_=_C254( C218 C254 ) \nC219_=_C220( C219 C220 ) C219_=_C221( C219 C221 ) C219_=_C222( C219 C222 ) C219_=_C244( C219 C244 ) C219_=_C245( C219 C245 ) C219_=_C249( C219 C249 ) \nC219_=_C250( C219 C250 ) C219_=_C251( C219 C251 ) C220_=_C221( C220 C221 ) C220_=_C222( C220 C222 ) C220_=_C252( C220 C252 ) C220_=_C253( C220 C253 ) \nC220_=_C256( C220 C256 ) C220_=_C301( C220 C301 ) C221_=_C222( C221 C222 ) C221_=_C226( C221 C226 ) C221_=_C327( C221 C327 ) C221_=_C329( C221 C329 ) \nC221_=_C338( C221 C338 ) C222_=_C283( C222 C283 ) C222_=_C284( C222 C284 ) C222_=_C292( C222 C292 ) C222_=_C323( C222 C323 ) C222_=_C332( C222 C332 ) \nC222_=_C337( C222 C337 ) C222_=_C338( C222 C338 ) C222_=_C340( C222 C340 ) C224_=_C225( C224 C225 ) C224_=_C226( C224 C226 ) C224_=_C227( C224 C227 ) \nC224_=_C292( C224 C292 ) C224_=_C304( C224 C304 ) C224_=_C320( C224 C320 ) C224_=_C325( C224 C325 ) C225_=_C226( C225 C226 ) C225_=_C227( C225 C227 ) \nC225_=_C282( C225 C282 ) C225_=_C291( C225 C291 ) C225_=_C292( C225 C292 ) C225_=_C304( C225 C304 ) C226_=_C227( C226 C227 ) C226_=_C233( C226 C233 ) \nC226_=_C239( C226 C239 ) C226_=_C280( C226 C280 ) C226_=_C289( C226 C289 ) C226_=_C302( C226 C302 ) C226_=_C309( C226 C309 ) C226_=_C327( C226 C327 ) \nC226_=_C329( C226 C329 ) C226_=_C338( C226 C338 ) C227_=_C288( C227 C288 ) C227_=_C304( C227 C304 ) C227_=_C336( C227 C336 ) C227_=_C348( C227 C348 ) \nC229_=_C232( C229 C232 ) C229_=_C233( C229 C233 ) C229_=_C236( C229 C236 ) C229_=_C297( C229 C297 ) C229_=_C298( C229 C298 ) C229_=_C300( C229 C300 ) \nC229_=_C301( C229 C301 ) C229_=_C340( C229 C340 ) C232_=_C233( C232 C233 ) C232_=_C241( C232 C241 ) C232_=_C250( C232 C250 ) C232_=_C285( C232 C285 ) \nC232_=_C294( C232 C294 ) C232_=_C302( C232 C302 ) C232_=_C303( C232 C303 ) C232_=_C315( C232 C315 ) C233_=_C239(</w:t>
      </w:r>
    </w:p>
    <w:p>
      <w:pPr>
        <w:pStyle w:val="PreformattedText"/>
        <w:bidi w:val="0"/>
        <w:spacing w:before="0" w:after="0"/>
        <w:jc w:val="left"/>
        <w:rPr/>
      </w:pPr>
      <w:r>
        <w:rPr/>
        <w:t xml:space="preserve"> </w:t>
      </w:r>
      <w:r>
        <w:rPr/>
        <w:t>C233 C239 ) C233_=_C280( C233 C280 ) \nC233_=_C289( C233 C289 ) C233_=_C302( C233 C302 ) C233_=_C309( C233 C309 ) C233_=_C317( C233 C317 ) C233_=_C320( C233 C320 ) C233_=_C327( C233 C327 ) \nC233_=_C336( C233 C336 ) C236_=_C238( C236 C238 ) C236_=_C239( C236 C239 ) C236_=_C260( C236 C260 ) C236_=_C274( C236 C274 ) C236_=_C276( C236 C276 ) \nC236_=_C277( C236 C277 ) C236_=_C297( C236 C297 ) C236_=_C298( C236 C298 ) C236_=_C300( C236 C300 ) C238_=_C239( C238 C239 ) C238_=_C282( C238 C282 ) \nC238_=_C286( C238 C286 ) C238_=_C303( C238 C303 ) C238_=_C335( C238 C335 ) C238_=_C336( C238 C336 ) C239_=_C280( C239 C280 ) C239_=_C289( C239 C289 ) \nC239_=_C302( C239 C302 ) C239_=_C309( C239 C309 ) C239_=_C317( C239 C317 ) C239_=_C320( C239 C320 ) C239_=_C327( C239 C327 ) C239_=_C336( C239 C336 ) \nC241_=_C243( C241 C243 ) C241_=_C250( C241 C250 ) C241_=_C252( C241 C252 ) C241_=_C258( C241 C258 ) C241_=_C259( C241 C259 ) C241_=_C267( C241 C267 ) \nC241_=_C294( C241 C294 ) C241_=_C315( C241 C315 ) C243_=_C263( C243 C263 ) C243_=_C325( C243 C325 ) C243_=_C341( C243 C341 ) C244_=_C245( C244 C245 ) \nC244_=_C249( C244 C249 ) C244_=_C250( C244 C250 ) C244_=_C251( C244 C251 ) C244_=_C255( C244 C255 ) C244_=_C260( C244 C260 ) C244_=_C262( C244 C262 ) \nC244_=_C263( C244 C263 ) C244_=_C298( C244 C298 ) C245_=_C249( C245 C249 ) C245_=_C250( C245 C250 ) C245_=_C251( C245 C251 ) C245_=_C265( C245 C265 ) \nC245_=_C267( C245 C267 ) C245_=_C315( C245 C315 ) C249_=_C250( C249 C250 ) C249_=_C251( C249 C251 ) C249_=_C280( C249 C280 ) C249_=_C287( C249 C287 ) \nC249_=_C290( C249 C290 ) C249_=_C309( C249 C309 ) C249_=_C311( C249 C311 ) C249_=_C349( C249 C349 ) C250_=_C251( C250 C251 ) C250_=_C252( C250 C252 ) \nC250_=_C258( C250 C258 ) C250_=_C259( C250 C259 ) C250_=_C267( C250 C267 ) C250_=_C294( C250 C294 ) C250_=_C315( C250 C315 ) C251_=_C254( C251 C254 ) \nC251_=_C335( C251 C335 ) C251_=_C340( C251 C340 ) C252_=_C253( C252 C253 ) C252_=_C254( C252 C254 ) C252_=_C258( C252 C258 ) C252_=_C259( C252 C259 ) \nC252_=_C267( C252 C267 ) C252_=_C301( C252 C301 ) C253_=_C254( C253 C254 ) C253_=_C301( C253 C301 ) C253_=_C325( C253 C325 ) C253_=_C347( C253 C347 ) \nC253_=_C348( C253 C348 ) C254_=_C331( C254 C331 ) C254_=_C332( C254 C332 ) C254_=_C340( C254 C340 ) C255_=_C256( C255 C256 ) C255_=_C257( C255 C257 ) \nC255_=_C258( C255 C258 ) C255_=_C259( C255 C259 ) C255_=_C260( C255 C260 ) C255_=_C262( C255 C262 ) C255_=_C263( C255 C263 ) C255_=_C305( C255 C305 ) \nC255_=_C306( C255 C306 ) C255_=_C322( C255 C322 ) C256_=_C257( C256 C257 ) C256_=_C258( C256 C258 ) C256_=_C259( C256 C259 ) C256_=_C274( C256 C274 ) \nC256_=_C280( C256 C280 ) C256_=_C281( C256 C281 ) C256_=_C282( C256 C282 ) C256_=_C283( C256 C283 ) C256_=_C284( C256 C284 ) C257_=_C258( C257 C258 ) \nC257_=_C259( C257 C259 ) C257_=_C303( C257 C303 ) C257_=_C349( C257 C349 ) C258_=_C259( C258 C259 ) C258_=_C267( C258 C267 ) C258_=_C291( C258 C291 ) \nC259_=_C267( C259 C267 ) C259_=_C277( C259 C277 ) C259_=_C281( C259 C281 ) C259_=_C333( C259 C333 ) C259_=_C339( C259 C339 ) C260_=_C262( C260 C262 ) \nC260_=_C263( C260 C263 ) C260_=_C265( C260 C265 ) C260_=_C268( C260 C268 ) C260_=_C274( C260 C274 ) C260_=_C276( C260 C276 ) C260_=_C277( C260 C277 ) \nC260_=_C300( C260 C300 ) C260_=_C323( C260 C323 ) C260_=_C341( C260 C341 ) C262_=_C263( C262 C263 ) C262_=_C305( C262 C305 ) C262_=_C306( C262 C306 ) \nC262_=_C322( C262 C322 ) C262_=_C344( C262 C344 ) C262_=_C347( C262 C347 ) C262_=_C348( C262 C348 ) C263_=_C305( C263 C305 ) C263_=_C306( C263 C306 ) \nC263_=_C322( C263 C322 ) C265_=_C267( C265 C267 ) C265_=_C268( C265 C268 ) C265_=_C300( C265 C300 ) C265_=_C323( C265 C323 ) C265_=_C341( C265 C341 ) \nC267_=_C291( C267 C291 ) C268_=_C300( C268 C300 ) C268_=_C323( C268 C323 ) C268_=_C341( C268 C341 ) C274_=_C276( C274 C276 ) C274_=_C277( C274 C277 ) \nC274_=_C280( C274 C280 ) C274_=_C281( C274 C281 ) C274_=_C282( C274 C282 ) C274_=_C283( C274 C283 ) C274_=_C284( C274 C284 ) C276_=_C277( C276 C277 ) \nC276_=_C285( C276 C285 ) C276_=_C329( C276 C329 ) C277_=_C281( C277 C281 ) C277_=_C333( C277 C333 ) C277_=_C339( C277 C339 ) C280_=_C281( C280 C281 ) \nC280_=_C282( C280 C282 ) C280_=_C283( C280 C283 ) C280_=_C284( C280 C284 ) C280_=_C289( C280 C289 ) C280_=_C302( C280 C302 ) C280_=_C309( C280 C309 ) \nC280_=_C311( C280 C311 ) C280_=_C327( C280 C327 ) C281_=_C282( C281 C282 ) C281_=_C283( C281 C283 ) C281_=_C284( C281 C284 ) C281_=_C288( C281 C288 ) \nC281_=_C333( C281 C333 ) C281_=_C339( C281 C339 ) C282_=_C283( C282 C283 ) C282_=_C284( C282 C284 ) C282_=_C286( C282 C286 ) C282_=_C291( C282 C291 ) \nC282_=_C335( C282 C335 ) C282_=_C336( C282 C336 ) C283_=_C284( C283 C284 ) C283_=_C290( C283 C290 ) C283_=_C323( C283 C323 ) C283_=_C337( C283 C337 ) \nC283_=_C338( C283 C338 ) C283_=_C340( C283 C340 ) C284_=_C292( C284 C292 ) C284_=_C332( C284 C332 ) C284_=_C334( C284 C334 ) C284_=_C339( C284 C339 ) \nC285_=_C286( C285 C286 ) C285_=_C287( C285 C287 ) C285_=_C288( C285 C288 ) C285_=_C289( C285 C289 ) C285_=_C290( C285 C290 ) C285_=_C302( C285 C302 ) \nC285_=_C303( C285 C303 ) C286_=_C287( C286 C287 ) C286_=_C288( C286 C288 ) C286_=_C289( C286 C289 ) C286_=_C290( C286 C290 ) C286_=_C305( C286 C305 ) \nC286_=_C306( C286 C306 ) C286_=_C335( C286 C335 ) C286_=_C336( C286 C336 ) C287_=_C288( C287 C288 ) C287_=_C289( C287 C289 ) C287_=_C290( C287 C290 ) \nC287_=_C305( C287 C305 ) C287_=_C317( C287 C317 ) C287_=_C349( C287 C349 ) C288_=_C289( C288 C289 ) C288_=_C290( C288 C290 ) C288_=_C304( C288 C304 ) \nC288_=_C333( C288 C333 ) C288_=_C348( C288 C348 ) C289_=_C290( C289 C290 ) C289_=_C302( C289 C302 ) C289_=_C309( C289 C309 ) C289_=_C327( C289 C327 ) \nC289_=_C334( C289 C334 ) C290_=_C349( C290 C349 ) C291_=_C292( C291 C292 ) C291_=_C294( C291 C294 ) C292_=_C294( C292 C294 ) C292_=_C304( C292 C304 ) \nC292_=_C332( C292 C332 ) C294_=_C297( C294 C297 ) C294_=_C300( C294 C300 ) C294_=_C302( C294 C302 ) C294_=_C315( C294 C315 ) C294_=_C324( C294 C324 ) \nC294_=_C337( C294 C337 ) C297_=_C298( C297 C298 ) C297_=_C300( C297 C300 ) C297_=_C301( C297 C301 ) C297_=_C302( C297 C302 ) C297_=_C324( C297 C324 ) \nC297_=_C337( C297 C337 ) C298_=_C300( C298 C300 ) C298_=_C311( C298 C311 ) C298_=_C333( C298 C333 ) C298_=_C347( C298 C347 ) C300_=_C302( C300 C302 ) \nC300_=_C323( C300 C323 ) C300_=_C324( C300 C324 ) C300_=_C337( C300 C337 ) C300_=_C341( C300 C341 ) C301_=_C340( C301 C340 ) C302_=_C303( C302 C303 ) \nC302_=_C309( C302 C309 ) C302_=_C324( C302 C324 ) C302_=_C327( C302 C327 ) C302_=_C337( C302 C337 ) C303_=_C349( C303 C349 ) C304_=_C332( C304 C332 ) \nC304_=_C348( C304 C348 ) C304_=_C349( C304 C349 ) C305_=_C306( C305 C306 ) C305_=_C317( C305 C317 ) C305_=_C322( C305 C322 ) C306_=_C320( C306 C320 ) \nC306_=_C322( C306 C322 ) C306_=_C323( C306 C323 ) C306_=_C324( C306 C324 ) C309_=_C311( C309 C311 ) C309_=_C327( C309 C327 ) C311_=_C333( C311 C333 ) \nC311_=_C344( C311 C344 ) C311_=_C347( C311 C347 ) C315_=_C337( C315 C337 ) C315_=_C338( C315 C338 ) C317_=_C320( C317 C320 ) C317_=_C322( C317 C322 ) \nC317_=_C327( C317 C327 ) C317_=_C329( C317 C329 ) C317_=_C331( C317 C331 ) C317_=_C336( C317 C336 ) C317_=_C339( C317 C339 ) C317_=_C341( C317 C341 ) \nC320_=_C322( C320 C322 ) C320_=_C323( C320 C323 ) C320_=_C324( C320 C324 ) C320_=_C325( C320 C325 ) C320_=_C327( C320 C327 ) C320_=_C336( C320 C336 ) \nC322_=_C323( C322 C323 ) C322_=_C324( C322 C324 ) C322_=_C329( C322 C329 ) C322_=_C331( C322 C331 ) C322_=_C339( C322 C339 ) C322_=_C341( C322 C341 ) \nC323_=_C324( C323 C324 ) C323_=_C337( C323 C337 ) C323_=_C338( C323 C338 ) C323_=_C340( C323 C340 ) C323_=_C341( C323 C341 ) C324_=_C331( C324 C331 ) \nC324_=_C337( C324 C337 ) C325_=_C341( C325 C341 ) C325_=_C347( C325 C347 ) C325_=_C348( C325 C348 ) C327_=_C336( C327 C336 ) C329_=_C331( C329 C331 ) \nC329_=_C338( C329 C338 ) C329_=_C339( C329 C339 ) C329_=_C341( C329 C341 ) C331_=_C332( C331 C332 ) C331_=_C339( C331 C339 ) C331_=_C341( C331 C341 ) \nC332_=_C349( C332 C349 ) C333_=_C339( C333 C339 ) C333_=_C347( C333 C347 ) C334_=_C335( C334 C335 ) C334_=_C339( C334 C339 ) C335_=_C336( C335 C336 ) \nC337_=_C338( C337 C338 ) C337_=_C340( C337 C340 ) C338_=_C340( C338 C340 ) C339_=_C341( C339 C341 ) C344_=_C347( C344 C347 ) C344_=_C348( C344 C348 ) \nC347_=_C348( C347 C348 ) "]34[shape=box, label="id:34 level: 1\n102: C53 C63 C77 C79 C83 \nC89 C98 C99 C100 C101 C102 \nC103 C104 C105 C109 C113 C116 \nC118 C124 C128 C130 C136 C140 \nC149 C151 C152 C161 C163 C164 \nC169 C175 C177 C178 C182 C185 \nC186 C187 C190 C193 C194 C203 \nC206 C211 C212 C213 C214 C217 \nC218 C219 C220 C221 C222 C224 \nC225 C226 C227 C233 C238 C239 \nC255 C256 C258 C262 C263 C267 \nC274 C280 C281 C282 C283 C284 \nC285 C286 C287 C288 C289 C290 \nC291 C292 C298 C302 C304 C305 \nC306 C309 C311 C315 C317 C322 \nC327 C329 C331 C332 C333 C335 \nC336 C337 C338 C339 C341 C347 \nC348 \n579: C53_=_C79( C53 C79 ) C53_=_C100( C53 C100 ) C53_=_C101( C53 C101 ) C53_=_C124( C53 C124 ) C53_=_C161( C53 C161 ) \nC53_=_C185( C53 C185 ) C53_=_C298( C53 C298 ) C53_=_C311( C53 C311 ) C53_=_C333( C53 C333 ) C53_=_C347( C53 C347 ) C63_=_C152( C63 C152 ) \nC63_=_C163( C63 C163 ) C63_=_C164( C63 C164 ) C63_=_C193( C63 C193 ) C63_=_C206( C63 C206 ) C63_=_C211( C63 C211 ) C63_=_C212( C63 C212 ) \nC63_=_C213( C63 C213 ) C63_=_C283( C63 C283 ) C63_=_C290( C63 C290 ) C77_=_C79( C77 C79 ) C77_=_C140( C77 C140 ) C77_=_C149( C77 C149 ) \nC77_=_C214( C77 C214 ) C77_=_C238( C77 C238 ) C77_=_C282( C77 C282 ) C77_=_C286( C77 C286 ) C77_=_C335( C77 C335 ) C77_=_C336( C77 C336 ) \nC79_=_C101( C79 C101 ) C79_=_C185( C79 C185 ) C79_=_C298( C79 C298 ) C79_=_C311( C79 C311 ) C79_=_C333( C79 C333 ) C79_=_C335( C79 C335 ) \nC79_=_C347( C79 C347 ) C83_=_C100( C83 C100 ) C83_=_C118( C83 C118 ) C83_=_C169( C83 C169 ) C83_=_C177( C83 C177 ) C83_=_C178( C83 C178 ) \nC83_=_C220( C83 C220 ) C83_=_C256( C83 C256 ) C83_=_C315( C83 C315 ) C83_=_C337( C83 C337</w:t>
      </w:r>
    </w:p>
    <w:p>
      <w:pPr>
        <w:pStyle w:val="PreformattedText"/>
        <w:bidi w:val="0"/>
        <w:spacing w:before="0" w:after="0"/>
        <w:jc w:val="left"/>
        <w:rPr/>
      </w:pPr>
      <w:r>
        <w:rPr/>
        <w:t xml:space="preserve"> </w:t>
      </w:r>
      <w:r>
        <w:rPr/>
        <w:t>) C83_=_C338( C83 C338 ) C89_=_C103( C89 C103 ) \nC89_=_C116( C89 C116 ) C89_=_C130( C89 C130 ) C89_=_C136( C89 C136 ) C89_=_C187( C89 C187 ) C89_=_C224( C89 C224 ) C89_=_C225( C89 C225 ) \nC89_=_C226( C89 C226 ) C89_=_C227( C89 C227 ) C98_=_C99( C98 C99 ) C98_=_C100( C98 C100 ) C98_=_C101( C98 C101 ) C98_=_C102( C98 C102 ) \nC98_=_C103( C98 C103 ) C98_=_C104( C98 C104 ) C98_=_C105( C98 C105 ) C98_=_C124( C98 C124 ) C98_=_C128( C98 C128 ) C98_=_C140( C98 C140 ) \nC98_=_C161( C98 C161 ) C98_=_C214( C98 C214 ) C98_=_C217( C98 C217 ) C99_=_C100( C99 C100 ) C99_=_C101( C99 C101 ) C99_=_C102( C99 C102 ) \nC99_=_C103( C99 C103 ) C99_=_C104( C99 C104 ) C99_=_C105( C99 C105 ) C99_=_C140( C99 C140 ) C99_=_C152( C99 C152 ) C99_=_C161( C99 C161 ) \nC99_=_C214( C99 C214 ) C99_=_C217( C99 C217 ) C100_=_C101( C100 C101 ) C100_=_C102( C100 C102 ) C100_=_C103( C100 C103 ) C100_=_C104( C100 C104 ) \nC100_=_C105( C100 C105 ) C100_=_C124( C100 C124 ) C100_=_C161( C100 C161 ) C100_=_C177( C100 C177 ) C100_=_C178( C100 C178 ) C100_=_C315( C100 C315 ) \nC100_=_C337( C100 C337 ) C100_=_C338( C100 C338 ) C101_=_C102( C101 C102 ) C101_=_C103( C101 C103 ) C101_=_C104( C101 C104 ) C101_=_C105( C101 C105 ) \nC101_=_C124( C101 C124 ) C101_=_C161( C101 C161 ) C101_=_C185( C101 C185 ) C101_=_C298( C101 C298 ) C101_=_C311( C101 C311 ) C101_=_C333( C101 C333 ) \nC101_=_C347( C101 C347 ) C102_=_C103( C102 C103 ) C102_=_C104( C102 C104 ) C102_=_C105( C102 C105 ) C102_=_C128( C102 C128 ) C102_=_C206( C102 C206 ) \nC102_=_C213( C102 C213 ) C102_=_C222( C102 C222 ) C102_=_C284( C102 C284 ) C102_=_C292( C102 C292 ) C102_=_C332( C102 C332 ) C103_=_C104( C103 C104 ) \nC103_=_C105( C103 C105 ) C103_=_C116( C103 C116 ) C103_=_C140( C103 C140 ) C103_=_C161( C103 C161 ) C103_=_C187( C103 C187 ) C103_=_C214( C103 C214 ) \nC103_=_C217( C103 C217 ) C103_=_C224( C103 C224 ) C103_=_C225( C103 C225 ) C103_=_C226( C103 C226 ) C103_=_C227( C103 C227 ) C104_=_C105( C104 C105 ) \nC104_=_C217( C104 C217 ) C104_=_C317( C104 C317 ) C104_=_C322( C104 C322 ) C104_=_C329( C104 C329 ) C104_=_C331( C104 C331 ) C104_=_C339( C104 C339 ) \nC104_=_C341( C104 C341 ) C105_=_C217( C105 C217 ) C105_=_C317( C105 C317 ) C105_=_C322( C105 C322 ) C105_=_C329( C105 C329 ) C105_=_C331( C105 C331 ) \nC105_=_C339( C105 C339 ) C105_=_C341( C105 C341 ) C109_=_C113( C109 C113 ) C109_=_C116( C109 C116 ) C109_=_C118( C109 C118 ) C109_=_C169( C109 C169 ) \nC109_=_C224( C109 C224 ) C109_=_C225( C109 C225 ) C109_=_C285( C109 C285 ) C109_=_C286( C109 C286 ) C109_=_C287( C109 C287 ) C109_=_C288( C109 C288 ) \nC109_=_C289( C109 C289 ) C109_=_C290( C109 C290 ) C109_=_C292( C109 C292 ) C109_=_C304( C109 C304 ) C113_=_C151( C113 C151 ) C113_=_C190( C113 C190 ) \nC113_=_C227( C113 C227 ) C113_=_C274( C113 C274 ) C113_=_C288( C113 C288 ) C113_=_C304( C113 C304 ) C113_=_C348( C113 C348 ) C116_=_C118( C116 C118 ) \nC116_=_C187( C116 C187 ) C116_=_C224( C116 C224 ) C116_=_C225( C116 C225 ) C116_=_C226( C116 C226 ) C116_=_C227( C116 C227 ) C116_=_C285( C116 C285 ) \nC116_=_C286( C116 C286 ) C116_=_C287( C116 C287 ) C116_=_C288( C116 C288 ) C116_=_C289( C116 C289 ) C116_=_C290( C116 C290 ) C118_=_C169( C118 C169 ) \nC118_=_C220( C118 C220 ) C118_=_C224( C118 C224 ) C118_=_C225( C118 C225 ) C118_=_C256( C118 C256 ) C118_=_C292( C118 C292 ) C118_=_C304( C118 C304 ) \nC124_=_C128( C124 C128 ) C124_=_C130( C124 C130 ) C124_=_C161( C124 C161 ) C124_=_C175( C124 C175 ) C124_=_C194( C124 C194 ) C124_=_C203( C124 C203 ) \nC124_=_C258( C124 C258 ) C124_=_C267( C124 C267 ) C124_=_C291( C124 C291 ) C128_=_C213( C128 C213 ) C128_=_C222( C128 C222 ) C128_=_C284( C128 C284 ) \nC128_=_C292( C128 C292 ) C128_=_C332( C128 C332 ) C130_=_C136( C130 C136 ) C130_=_C161( C130 C161 ) C130_=_C175( C130 C175 ) C130_=_C186( C130 C186 ) \nC130_=_C194( C130 C194 ) C130_=_C203( C130 C203 ) C130_=_C214( C130 C214 ) C130_=_C218( C130 C218 ) C130_=_C219( C130 C219 ) C130_=_C220( C130 C220 ) \nC130_=_C221( C130 C221 ) C130_=_C222( C130 C222 ) C130_=_C258( C130 C258 ) C130_=_C267( C130 C267 ) C130_=_C291( C130 C291 ) C136_=_C149( C136 C149 ) \nC136_=_C255( C136 C255 ) C136_=_C262( C136 C262 ) C136_=_C263( C136 C263 ) C136_=_C305( C136 C305 ) C136_=_C306( C136 C306 ) C136_=_C309( C136 C309 ) \nC136_=_C322( C136 C322 ) C140_=_C149( C140 C149 ) C140_=_C161( C140 C161 ) C140_=_C214( C140 C214 ) C140_=_C217( C140 C217 ) C140_=_C238( C140 C238 ) \nC140_=_C282( C140 C282 ) C140_=_C286( C140 C286 ) C140_=_C335( C140 C335 ) C140_=_C336( C140 C336 ) C149_=_C151( C149 C151 ) C149_=_C214( C149 C214 ) \nC149_=_C238( C149 C238 ) C149_=_C282( C149 C282 ) C149_=_C286( C149 C286 ) C149_=_C309( C149 C309 ) C149_=_C335( C149 C335 ) C149_=_C336( C149 C336 ) \nC151_=_C190( C151 C190 ) C151_=_C227( C151 C227 ) C151_=_C288( C151 C288 ) C151_=_C304( C151 C304 ) C151_=_C311( C151 C311 ) C151_=_C348( C151 C348 ) \nC152_=_C163( C152 C163 ) C152_=_C164( C152 C164 ) C152_=_C193( C152 C193 ) C152_=_C206( C152 C206 ) C152_=_C211( C152 C211 ) C152_=_C212( C152 C212 ) \nC152_=_C213( C152 C213 ) C161_=_C186( C161 C186 ) C161_=_C214( C161 C214 ) C161_=_C217( C161 C217 ) C161_=_C218( C161 C218 ) C161_=_C219( C161 C219 ) \nC161_=_C220( C161 C220 ) C161_=_C221( C161 C221 ) C161_=_C222( C161 C222 ) C163_=_C164( C163 C164 ) C163_=_C193( C163 C193 ) C163_=_C206( C163 C206 ) \nC163_=_C211( C163 C211 ) C163_=_C212( C163 C212 ) C163_=_C213( C163 C213 ) C164_=_C193( C164 C193 ) C164_=_C206( C164 C206 ) C164_=_C211( C164 C211 ) \nC164_=_C212( C164 C212 ) C164_=_C213( C164 C213 ) C164_=_C238( C164 C238 ) C169_=_C220( C169 C220 ) C169_=_C224( C169 C224 ) C169_=_C225( C169 C225 ) \nC169_=_C256( C169 C256 ) C169_=_C292( C169 C292 ) C169_=_C304( C169 C304 ) C175_=_C177( C175 C177 ) C175_=_C178( C175 C178 ) C175_=_C194( C175 C194 ) \nC175_=_C203( C175 C203 ) C175_=_C258( C175 C258 ) C175_=_C267( C175 C267 ) C175_=_C291( C175 C291 ) C175_=_C304( C175 C304 ) C175_=_C332( C175 C332 ) \nC177_=_C178( C177 C178 ) C177_=_C315( C177 C315 ) C177_=_C337( C177 C337 ) C177_=_C338( C177 C338 ) C178_=_C185( C178 C185 ) C178_=_C227( C178 C227 ) \nC178_=_C315( C178 C315 ) C178_=_C336( C178 C336 ) C178_=_C337( C178 C337 ) C178_=_C338( C178 C338 ) C182_=_C185( C182 C185 ) C182_=_C226( C182 C226 ) \nC182_=_C233( C182 C233 ) C182_=_C239( C182 C239 ) C182_=_C280( C182 C280 ) C182_=_C289( C182 C289 ) C182_=_C302( C182 C302 ) C182_=_C309( C182 C309 ) \nC182_=_C311( C182 C311 ) C182_=_C327( C182 C327 ) C185_=_C227( C185 C227 ) C185_=_C298( C185 C298 ) C185_=_C311( C185 C311 ) C185_=_C333( C185 C333 ) \nC185_=_C336( C185 C336 ) C185_=_C347( C185 C347 ) C186_=_C187( C186 C187 ) C186_=_C190( C186 C190 ) C186_=_C214( C186 C214 ) C186_=_C218( C186 C218 ) \nC186_=_C219( C186 C219 ) C186_=_C220( C186 C220 ) C186_=_C221( C186 C221 ) C186_=_C222( C186 C222 ) C187_=_C190( C187 C190 ) C187_=_C224( C187 C224 ) \nC187_=_C225( C187 C225 ) C187_=_C226( C187 C226 ) C187_=_C227( C187 C227 ) C190_=_C227( C190 C227 ) C190_=_C274( C190 C274 ) C190_=_C288( C190 C288 ) \nC190_=_C304( C190 C304 ) C190_=_C348( C190 C348 ) C193_=_C194( C193 C194 ) C193_=_C206( C193 C206 ) C193_=_C211( C193 C211 ) C193_=_C212( C193 C212 ) \nC193_=_C213( C193 C213 ) C193_=_C238( C193 C238 ) C194_=_C203( C194 C203 ) C194_=_C206( C194 C206 ) C194_=_C218( C194 C218 ) C194_=_C258( C194 C258 ) \nC194_=_C267( C194 C267 ) C194_=_C291( C194 C291 ) C203_=_C258( C203 C258 ) C203_=_C267( C203 C267 ) C203_=_C291( C203 C291 ) C206_=_C211( C206 C211 ) \nC206_=_C212( C206 C212 ) C206_=_C213( C206 C213 ) C206_=_C218( C206 C218 ) C211_=_C212( C211 C212 ) C211_=_C213( C211 C213 ) C211_=_C284( C211 C284 ) \nC211_=_C289( C211 C289 ) C211_=_C339( C211 C339 ) C212_=_C213( C212 C213 ) C212_=_C289( C212 C289 ) C212_=_C347( C212 C347 ) C212_=_C348( C212 C348 ) \nC213_=_C221( C213 C221 ) C213_=_C222( C213 C222 ) C213_=_C226( C213 C226 ) C213_=_C284( C213 C284 ) C213_=_C292( C213 C292 ) C213_=_C329( C213 C329 ) \nC213_=_C332( C213 C332 ) C213_=_C338( C213 C338 ) C214_=_C217( C214 C217 ) C214_=_C218( C214 C218 ) C214_=_C219( C214 C219 ) C214_=_C220( C214 C220 ) \nC214_=_C221( C214 C221 ) C214_=_C222( C214 C222 ) C214_=_C238( C214 C238 ) C214_=_C282( C214 C282 ) C214_=_C286( C214 C286 ) C214_=_C335( C214 C335 ) \nC214_=_C336( C214 C336 ) C217_=_C317( C217 C317 ) C217_=_C322( C217 C322 ) C217_=_C329( C217 C329 ) C217_=_C331( C217 C331 ) C217_=_C339( C217 C339 ) \nC217_=_C341( C217 C341 ) C218_=_C219( C218 C219 ) C218_=_C220( C218 C220 ) C218_=_C221( C218 C221 ) C218_=_C222( C218 C222 ) C218_=_C238( C218 C238 ) \nC218_=_C239( C218 C239 ) C219_=_C220( C219 C220 ) C219_=_C221( C219 C221 ) C219_=_C222( C219 C222 ) C220_=_C221( C220 C221 ) C220_=_C222( C220 C222 ) \nC220_=_C256( C220 C256 ) C221_=_C222( C221 C222 ) C221_=_C226( C221 C226 ) C221_=_C327( C221 C327 ) C221_=_C329( C221 C329 ) C221_=_C338( C221 C338 ) \nC222_=_C283( C222 C283 ) C222_=_C284( C222 C284 ) C222_=_C292( C222 C292 ) C222_=_C332( C222 C332 ) C222_=_C337( C222 C337 ) C222_=_C338( C222 C338 ) \nC224_=_C225( C224 C225 ) C224_=_C226( C224 C226 ) C224_=_C227( C224 C227 ) C224_=_C292( C224 C292 ) C224_=_C304( C224 C304 ) C225_=_C226( C225 C226 ) \nC225_=_C227( C225 C227 ) C225_=_C282( C225 C282 ) C225_=_C291( C225 C291 ) C225_=_C292( C225 C292 ) C225_=_C304( C225 C304 ) C226_=_C227( C226 C227 ) \nC226_=_C233( C226 C233 ) C226_=_C239( C226 C239 ) C226_=_C280( C226 C280 ) C226_=_C289( C226 C289 ) C226_=_C302( C226 C302 ) C226_=_C309( C226 C309 ) \nC226_=_C327( C226 C327 ) C226_=_C329( C226 C329 ) C226_=_C338( C226 C338 ) C227_=_C288( C227 C288 ) C227_=_C304( C227 C304 ) C227_=_C336( C227 C336 ) \nC227_=_C348( C227 C348 ) C233_=_C239( C233 C239 ) C233_=_C280( C233 C280 ) C233_=_C289( C233 C289 ) C233_=_C302( C233 C302 ) C233_=_C309( C233 C309 ) \nC233_=_C317( C233 C317 ) C233_=_C327( C233 C327 ) C233_=_C336( C233 C336 ) C238_=_C239( C238 C239 ) C238_=_C282( C238 C282 ) C238_=_C286( C238 C286 ) \nC238_=_C335( C238 C335 ) C238_=_C336(</w:t>
      </w:r>
    </w:p>
    <w:p>
      <w:pPr>
        <w:pStyle w:val="PreformattedText"/>
        <w:bidi w:val="0"/>
        <w:spacing w:before="0" w:after="0"/>
        <w:jc w:val="left"/>
        <w:rPr/>
      </w:pPr>
      <w:r>
        <w:rPr/>
        <w:t xml:space="preserve"> </w:t>
      </w:r>
      <w:r>
        <w:rPr/>
        <w:t>C238 C336 ) C239_=_C280( C239 C280 ) C239_=_C289( C239 C289 ) C239_=_C302( C239 C302 ) C239_=_C309( C239 C309 ) \nC239_=_C317( C239 C317 ) C239_=_C327( C239 C327 ) C239_=_C336( C239 C336 ) C255_=_C256( C255 C256 ) C255_=_C258( C255 C258 ) C255_=_C262( C255 C262 ) \nC255_=_C263( C255 C263 ) C255_=_C305( C255 C305 ) C255_=_C306( C255 C306 ) C255_=_C322( C255 C322 ) C256_=_C258( C256 C258 ) C256_=_C274( C256 C274 ) \nC256_=_C280( C256 C280 ) C256_=_C281( C256 C281 ) C256_=_C282( C256 C282 ) C256_=_C283( C256 C283 ) C256_=_C284( C256 C284 ) C258_=_C267( C258 C267 ) \nC258_=_C291( C258 C291 ) C262_=_C263( C262 C263 ) C262_=_C305( C262 C305 ) C262_=_C306( C262 C306 ) C262_=_C322( C262 C322 ) C262_=_C347( C262 C347 ) \nC262_=_C348( C262 C348 ) C263_=_C305( C263 C305 ) C263_=_C306( C263 C306 ) C263_=_C322( C263 C322 ) C267_=_C291( C267 C291 ) C274_=_C280( C274 C280 ) \nC274_=_C281( C274 C281 ) C274_=_C282( C274 C282 ) C274_=_C283( C274 C283 ) C274_=_C284( C274 C284 ) C280_=_C281( C280 C281 ) C280_=_C282( C280 C282 ) \nC280_=_C283( C280 C283 ) C280_=_C284( C280 C284 ) C280_=_C289( C280 C289 ) C280_=_C302( C280 C302 ) C280_=_C309( C280 C309 ) C280_=_C311( C280 C311 ) \nC280_=_C327( C280 C327 ) C281_=_C282( C281 C282 ) C281_=_C283( C281 C283 ) C281_=_C284( C281 C284 ) C281_=_C288( C281 C288 ) C281_=_C333( C281 C333 ) \nC281_=_C339( C281 C339 ) C282_=_C283( C282 C283 ) C282_=_C284( C282 C284 ) C282_=_C286( C282 C286 ) C282_=_C291( C282 C291 ) C282_=_C335( C282 C335 ) \nC282_=_C336( C282 C336 ) C283_=_C284( C283 C284 ) C283_=_C290( C283 C290 ) C283_=_C337( C283 C337 ) C283_=_C338( C283 C338 ) C284_=_C292( C284 C292 ) \nC284_=_C332( C284 C332 ) C284_=_C339( C284 C339 ) C285_=_C286( C285 C286 ) C285_=_C287( C285 C287 ) C285_=_C288( C285 C288 ) C285_=_C289( C285 C289 ) \nC285_=_C290( C285 C290 ) C285_=_C302( C285 C302 ) C286_=_C287( C286 C287 ) C286_=_C288( C286 C288 ) C286_=_C289( C286 C289 ) C286_=_C290( C286 C290 ) \nC286_=_C305( C286 C305 ) C286_=_C306( C286 C306 ) C286_=_C335( C286 C335 ) C286_=_C336( C286 C336 ) C287_=_C288( C287 C288 ) C287_=_C289( C287 C289 ) \nC287_=_C290( C287 C290 ) C287_=_C305( C287 C305 ) C287_=_C317( C287 C317 ) C288_=_C289( C288 C289 ) C288_=_C290( C288 C290 ) C288_=_C304( C288 C304 ) \nC288_=_C333( C288 C333 ) C288_=_C348( C288 C348 ) C289_=_C290( C289 C290 ) C289_=_C302( C289 C302 ) C289_=_C309( C289 C309 ) C289_=_C327( C289 C327 ) \nC291_=_C292( C291 C292 ) C292_=_C304( C292 C304 ) C292_=_C332( C292 C332 ) C298_=_C311( C298 C311 ) C298_=_C333( C298 C333 ) C298_=_C347( C298 C347 ) \nC302_=_C309( C302 C309 ) C302_=_C327( C302 C327 ) C302_=_C337( C302 C337 ) C304_=_C332( C304 C332 ) C304_=_C348( C304 C348 ) C305_=_C306( C305 C306 ) \nC305_=_C317( C305 C317 ) C305_=_C322( C305 C322 ) C306_=_C322( C306 C322 ) C309_=_C311( C309 C311 ) C309_=_C327( C309 C327 ) C311_=_C333( C311 C333 ) \nC311_=_C347( C311 C347 ) C315_=_C337( C315 C337 ) C315_=_C338( C315 C338 ) C317_=_C322( C317 C322 ) C317_=_C327( C317 C327 ) C317_=_C329( C317 C329 ) \nC317_=_C331( C317 C331 ) C317_=_C336( C317 C336 ) C317_=_C339( C317 C339 ) C317_=_C341( C317 C341 ) C322_=_C329( C322 C329 ) C322_=_C331( C322 C331 ) \nC322_=_C339( C322 C339 ) C322_=_C341( C322 C341 ) C327_=_C336( C327 C336 ) C329_=_C331( C329 C331 ) C329_=_C338( C329 C338 ) C329_=_C339( C329 C339 ) \nC329_=_C341( C329 C341 ) C331_=_C332( C331 C332 ) C331_=_C339( C331 C339 ) C331_=_C341( C331 C341 ) C333_=_C339( C333 C339 ) C333_=_C347( C333 C347 ) \nC335_=_C336( C335 C336 ) C337_=_C338( C337 C338 ) C339_=_C341( C339 C341 ) C347_=_C348( C347 C348 ) "];33-&gt;34[label="101: C53 C63 C77 C79 C83 \nC89 C98 C99 C100 C101 C102 \nC103 C104 C105 C109 C113 C116 \nC118 C124 C128 C130 C136 C140 \nC149 C151 C152 C161 C163 C164 \nC169 C175 C177 C178 C182 C185 \nC186 C187 C190 C193 C194 C203 \nC206 C211 C212 C213 C217 C218 \nC219 C220 C221 C222 C224 C225 \nC226 C227 C233 C238 C239 C255 \nC256 C258 C262 C263 C267 C274 \nC280 C281 C282 C283 C284 C285 \nC286 C287 C288 C289 C290 C291 \nC292 C298 C302 C304 C305 C306 \nC309 C311 C315 C317 C322 C327 \nC329 C331 C332 C333 C335 C336 \nC337 C338 C339 C341 C347 C348 \n559: C53_=_C79 ,C53_=_C100 ,C53_=_C101 ,C53_=_C124 ,C53_=_C161 ,\nC53_=_C185 ,C53_=_C298 ,C53_=_C311 ,C53_=_C333 ,C53_=_C347 ,C63_=_C152 ,\nC63_=_C163 ,C63_=_C164 ,C63_=_C193 ,C63_=_C206 ,C63_=_C211 ,C63_=_C212 ,\nC63_=_C213 ,C63_=_C283 ,C63_=_C290 ,C77_=_C79 ,C77_=_C140 ,C77_=_C149 ,\nC77_=_C238 ,C77_=_C282 ,C77_=_C286 ,C77_=_C335 ,C77_=_C336 ,C79_=_C101 ,\nC79_=_C185 ,C79_=_C298 ,C79_=_C311 ,C79_=_C333 ,C79_=_C335 ,C79_=_C347 ,\nC83_=_C100 ,C83_=_C118 ,C83_=_C169 ,C83_=_C177 ,C83_=_C178 ,C83_=_C220 ,\nC83_=_C256 ,C83_=_C315 ,C83_=_C337 ,C83_=_C338 ,C89_=_C103 ,C89_=_C116 ,\nC89_=_C130 ,C89_=_C136 ,C89_=_C187 ,C89_=_C224 ,C89_=_C225 ,C89_=_C226 ,\nC89_=_C227 ,C98_=_C99 ,C98_=_C100 ,C98_=_C101 ,C98_=_C102 ,C98_=_C103 ,\nC98_=_C104 ,C98_=_C105 ,C98_=_C124 ,C98_=_C128 ,C98_=_C140 ,C98_=_C161 ,\nC98_=_C217 ,C99_=_C100 ,C99_=_C101 ,C99_=_C102 ,C99_=_C103 ,C99_=_C104 ,\nC99_=_C105 ,C99_=_C140 ,C99_=_C152 ,C99_=_C161 ,C99_=_C217 ,C100_=_C101 ,\nC100_=_C102 ,C100_=_C103 ,C100_=_C104 ,C100_=_C105 ,C100_=_C124 ,C100_=_C161 ,\nC100_=_C177 ,C100_=_C178 ,C100_=_C315 ,C100_=_C337 ,C100_=_C338 ,C101_=_C102 ,\nC101_=_C103 ,C101_=_C104 ,C101_=_C105 ,C101_=_C124 ,C101_=_C161 ,C101_=_C185 ,\nC101_=_C298 ,C101_=_C311 ,C101_=_C333 ,C101_=_C347 ,C102_=_C103 ,C102_=_C104 ,\nC102_=_C105 ,C102_=_C128 ,C102_=_C206 ,C102_=_C213 ,C102_=_C222 ,C102_=_C284 ,\nC102_=_C292 ,C102_=_C332 ,C103_=_C104 ,C103_=_C105 ,C103_=_C116 ,C103_=_C140 ,\nC103_=_C161 ,C103_=_C187 ,C103_=_C217 ,C103_=_C224 ,C103_=_C225 ,C103_=_C226 ,\nC103_=_C227 ,C104_=_C105 ,C104_=_C217 ,C104_=_C317 ,C104_=_C322 ,C104_=_C329 ,\nC104_=_C331 ,C104_=_C339 ,C104_=_C341 ,C105_=_C217 ,C105_=_C317 ,C105_=_C322 ,\nC105_=_C329 ,C105_=_C331 ,C105_=_C339 ,C105_=_C341 ,C109_=_C113 ,C109_=_C116 ,\nC109_=_C118 ,C109_=_C169 ,C109_=_C224 ,C109_=_C225 ,C109_=_C285 ,C109_=_C286 ,\nC109_=_C287 ,C109_=_C288 ,C109_=_C289 ,C109_=_C290 ,C109_=_C292 ,C109_=_C304 ,\nC113_=_C151 ,C113_=_C190 ,C113_=_C227 ,C113_=_C274 ,C113_=_C288 ,C113_=_C304 ,\nC113_=_C348 ,C116_=_C118 ,C116_=_C187 ,C116_=_C224 ,C116_=_C225 ,C116_=_C226 ,\nC116_=_C227 ,C116_=_C285 ,C116_=_C286 ,C116_=_C287 ,C116_=_C288 ,C116_=_C289 ,\nC116_=_C290 ,C118_=_C169 ,C118_=_C220 ,C118_=_C224 ,C118_=_C225 ,C118_=_C256 ,\nC118_=_C292 ,C118_=_C304 ,C124_=_C128 ,C124_=_C130 ,C124_=_C161 ,C124_=_C175 ,\nC124_=_C194 ,C124_=_C203 ,C124_=_C258 ,C124_=_C267 ,C124_=_C291 ,C128_=_C213 ,\nC128_=_C222 ,C128_=_C284 ,C128_=_C292 ,C128_=_C332 ,C130_=_C136 ,C130_=_C161 ,\nC130_=_C175 ,C130_=_C186 ,C130_=_C194 ,C130_=_C203 ,C130_=_C218 ,C130_=_C219 ,\nC130_=_C220 ,C130_=_C221 ,C130_=_C222 ,C130_=_C258 ,C130_=_C267 ,C130_=_C291 ,\nC136_=_C149 ,C136_=_C255 ,C136_=_C262 ,C136_=_C263 ,C136_=_C305 ,C136_=_C306 ,\nC136_=_C309 ,C136_=_C322 ,C140_=_C149 ,C140_=_C161 ,C140_=_C217 ,C140_=_C238 ,\nC140_=_C282 ,C140_=_C286 ,C140_=_C335 ,C140_=_C336 ,C149_=_C151 ,C149_=_C238 ,\nC149_=_C282 ,C149_=_C286 ,C149_=_C309 ,C149_=_C335 ,C149_=_C336 ,C151_=_C190 ,\nC151_=_C227 ,C151_=_C288 ,C151_=_C304 ,C151_=_C311 ,C151_=_C348 ,C152_=_C163 ,\nC152_=_C164 ,C152_=_C193 ,C152_=_C206 ,C152_=_C211 ,C152_=_C212 ,C152_=_C213 ,\nC161_=_C186 ,C161_=_C217 ,C161_=_C218 ,C161_=_C219 ,C161_=_C220 ,C161_=_C221 ,\nC161_=_C222 ,C163_=_C164 ,C163_=_C193 ,C163_=_C206 ,C163_=_C211 ,C163_=_C212 ,\nC163_=_C213 ,C164_=_C193 ,C164_=_C206 ,C164_=_C211 ,C164_=_C212 ,C164_=_C213 ,\nC164_=_C238 ,C169_=_C220 ,C169_=_C224 ,C169_=_C225 ,C169_=_C256 ,C169_=_C292 ,\nC169_=_C304 ,C175_=_C177 ,C175_=_C178 ,C175_=_C194 ,C175_=_C203 ,C175_=_C258 ,\nC175_=_C267 ,C175_=_C291 ,C175_=_C304 ,C175_=_C332 ,C177_=_C178 ,C177_=_C315 ,\nC177_=_C337 ,C177_=_C338 ,C178_=_C185 ,C178_=_C227 ,C178_=_C315 ,C178_=_C336 ,\nC178_=_C337 ,C178_=_C338 ,C182_=_C185 ,C182_=_C226 ,C182_=_C233 ,C182_=_C239 ,\nC182_=_C280 ,C182_=_C289 ,C182_=_C302 ,C182_=_C309 ,C182_=_C311 ,C182_=_C327 ,\nC185_=_C227 ,C185_=_C298 ,C185_=_C311 ,C185_=_C333 ,C185_=_C336 ,C185_=_C347 ,\nC186_=_C187 ,C186_=_C190 ,C186_=_C218 ,C186_=_C219 ,C186_=_C220 ,C186_=_C221 ,\nC186_=_C222 ,C187_=_C190 ,C187_=_C224 ,C187_=_C225 ,C187_=_C226 ,C187_=_C227 ,\nC190_=_C227 ,C190_=_C274 ,C190_=_C288 ,C190_=_C304 ,C190_=_C348 ,C193_=_C194 ,\nC193_=_C206 ,C193_=_C211 ,C193_=_C212 ,C193_=_C213 ,C193_=_C238 ,C194_=_C203 ,\nC194_=_C206 ,C194_=_C218 ,C194_=_C258 ,C194_=_C267 ,C194_=_C291 ,C203_=_C258 ,\nC203_=_C267 ,C203_=_C291 ,C206_=_C211 ,C206_=_C212 ,C206_=_C213 ,C206_=_C218 ,\nC211_=_C212 ,C211_=_C213 ,C211_=_C284 ,C211_=_C289 ,C211_=_C339 ,C212_=_C213 ,\nC212_=_C289 ,C212_=_C347 ,C212_=_C348 ,C213_=_C221 ,C213_=_C222 ,C213_=_C226 ,\nC213_=_C284 ,C213_=_C292 ,C213_=_C329 ,C213_=_C332 ,C213_=_C338 ,C217_=_C317 ,\nC217_=_C322 ,C217_=_C329 ,C217_=_C331 ,C217_=_C339 ,C217_=_C341 ,C218_=_C219 ,\nC218_=_C220 ,C218_=_C221 ,C218_=_C222 ,C218_=_C238 ,C218_=_C239 ,C219_=_C220 ,\nC219_=_C221 ,C219_=_C222 ,C220_=_C221 ,C220_=_C222 ,C220_=_C256 ,C221_=_C222 ,\nC221_=_C226 ,C221_=_C327 ,C221_=_C329 ,C221_=_C338 ,C222_=_C283 ,C222_=_C284 ,\nC222_=_C292 ,C222_=_C332 ,C222_=_C337 ,C222_=_C338 ,C224_=_C225 ,C224_=_C226 ,\nC224_=_C227 ,C224_=_C292 ,C224_=_C304 ,C225_=_C226 ,C225_=_C227 ,C225_=_C282 ,\nC225_=_C291 ,C225_=_C292 ,C225_=_C304 ,C226_=_C227 ,C226_=_C233 ,C226_=_C239 ,\nC226_=_C280 ,C226_=_C289 ,C226_=_C302 ,C226_=_C309 ,C226_=_C327 ,C226_=_C329 ,\nC226_=_C338 ,C227_=_C288 ,C227_=_C304 ,C227_=_C336 ,C227_=_C348 ,C233_=_C239 ,\nC233_=_C280 ,C233_=_C289 ,C233_=_C302 ,C233_=_C309 ,C233_=_C317 ,C233_=_C327 ,\nC233_=_C336 ,C238_=_C239 ,C238_=_C282 ,C238_=_C286 ,C238_=_C335 ,C238_=_C336 ,\nC239_=_C280 ,C239_=_C289 ,C239_=_C302 ,C239_=_C309 ,C239_=_C317 ,C239_=_C327 ,\nC239_=_C336 ,C255_=_C256 ,C255_=_C258 ,C255_=_C262 ,C255_=_C263 ,C255_=_C305 ,\nC255_=_C306 ,C255_=_C322 ,C256_=_C258 ,C256_=_C274 ,C256_=_C280 ,C256_=_C281 ,\nC256_=_C282 ,C256_=_C283 ,C256_=_C284</w:t>
      </w:r>
    </w:p>
    <w:p>
      <w:pPr>
        <w:pStyle w:val="PreformattedText"/>
        <w:bidi w:val="0"/>
        <w:spacing w:before="0" w:after="0"/>
        <w:jc w:val="left"/>
        <w:rPr/>
      </w:pPr>
      <w:r>
        <w:rPr/>
        <w:t xml:space="preserve"> </w:t>
      </w:r>
      <w:r>
        <w:rPr/>
        <w:t>,C258_=_C267 ,C258_=_C291 ,C262_=_C263 ,\nC262_=_C305 ,C262_=_C306 ,C262_=_C322 ,C262_=_C347 ,C262_=_C348 ,C263_=_C305 ,\nC263_=_C306 ,C263_=_C322 ,C267_=_C291 ,C274_=_C280 ,C274_=_C281 ,C274_=_C282 ,\nC274_=_C283 ,C274_=_C284 ,C280_=_C281 ,C280_=_C282 ,C280_=_C283 ,C280_=_C284 ,\nC280_=_C289 ,C280_=_C302 ,C280_=_C309 ,C280_=_C311 ,C280_=_C327 ,C281_=_C282 ,\nC281_=_C283 ,C281_=_C284 ,C281_=_C288 ,C281_=_C333 ,C281_=_C339 ,C282_=_C283 ,\nC282_=_C284 ,C282_=_C286 ,C282_=_C291 ,C282_=_C335 ,C282_=_C336 ,C283_=_C284 ,\nC283_=_C290 ,C283_=_C337 ,C283_=_C338 ,C284_=_C292 ,C284_=_C332 ,C284_=_C339 ,\nC285_=_C286 ,C285_=_C287 ,C285_=_C288 ,C285_=_C289 ,C285_=_C290 ,C285_=_C302 ,\nC286_=_C287 ,C286_=_C288 ,C286_=_C289 ,C286_=_C290 ,C286_=_C305 ,C286_=_C306 ,\nC286_=_C335 ,C286_=_C336 ,C287_=_C288 ,C287_=_C289 ,C287_=_C290 ,C287_=_C305 ,\nC287_=_C317 ,C288_=_C289 ,C288_=_C290 ,C288_=_C304 ,C288_=_C333 ,C288_=_C348 ,\nC289_=_C290 ,C289_=_C302 ,C289_=_C309 ,C289_=_C327 ,C291_=_C292 ,C292_=_C304 ,\nC292_=_C332 ,C298_=_C311 ,C298_=_C333 ,C298_=_C347 ,C302_=_C309 ,C302_=_C327 ,\nC302_=_C337 ,C304_=_C332 ,C304_=_C348 ,C305_=_C306 ,C305_=_C317 ,C305_=_C322 ,\nC306_=_C322 ,C309_=_C311 ,C309_=_C327 ,C311_=_C333 ,C311_=_C347 ,C315_=_C337 ,\nC315_=_C338 ,C317_=_C322 ,C317_=_C327 ,C317_=_C329 ,C317_=_C331 ,C317_=_C336 ,\nC317_=_C339 ,C317_=_C341 ,C322_=_C329 ,C322_=_C331 ,C322_=_C339 ,C322_=_C341 ,\nC327_=_C336 ,C329_=_C331 ,C329_=_C338 ,C329_=_C339 ,C329_=_C341 ,C331_=_C332 ,\nC331_=_C339 ,C331_=_C341 ,C333_=_C339 ,C333_=_C347 ,C335_=_C336 ,C337_=_C338 ,\nC339_=_C341 ,C347_=_C348 ,"];35[shape=box, label="id:35 level: 1\n174: C53 C54 C55 C57 C62 \nC64 C65 C67 C72 C73 C74 \nC75 C77 C78 C79 C80 C82 \nC83 C84 C85 C86 C87 C88 \nC89 C91 C93 C94 C95 C98 \nC99 C100 C101 C106 C107 C108 \nC117 C118 C120 C122 C123 C124 \nC125 C126 C128 C129 C130 C132 \nC133 C134 C135 C136 C138 C142 \nC144 C146 C147 C149 C150 C152 \nC153 C154 C155 C156 C158 C159 \nC161 C162 C163 C165 C169 C172 \nC174 C175 C176 C177 C178 C179 \nC182 C183 C185 C186 C188 C189 \nC192 C194 C195 C200 C202 C203 \nC205 C206 C207 C208 C209 C211 \nC212 C217 C218 C219 C220 C222 \nC227 C229 C230 C232 C233 C234 \nC235 C236 C238 C239 C240 C241 \nC242 C243 C244 C245 C246 C249 \nC250 C251 C252 C253 C254 C255 \nC256 C257 C258 C259 C260 C262 \nC263 C264 C265 C266 C267 C268 \nC270 C272 C273 C276 C277 C281 \nC283 C285 C288 C289 C294 C297 \nC300 C301 C302 C303 C304 C309 \nC317 C320 C323 C324 C325 C327 \nC330 C331 C332 C333 C334 C336 \nC337 C338 C339 C340 C341 C344 \nC349 \n1279: C53_=_C54( C53 C54 ) C53_=_C55( C53 C55 ) C53_=_C57( C53 C57 ) C53_=_C79( C53 C79 ) C53_=_C100( C53 C100 ) \nC53_=_C101( C53 C101 ) C53_=_C106( C53 C106 ) C53_=_C124( C53 C124 ) C53_=_C125( C53 C125 ) C53_=_C161( C53 C161 ) C53_=_C162( C53 C162 ) \nC53_=_C185( C53 C185 ) C53_=_C333( C53 C333 ) C54_=_C55( C54 C55 ) C54_=_C57( C54 C57 ) C54_=_C65( C54 C65 ) C54_=_C74( C54 C74 ) \nC54_=_C147( C54 C147 ) C54_=_C152( C54 C152 ) C54_=_C163( C54 C163 ) C54_=_C165( C54 C165 ) C54_=_C265( C54 C265 ) C54_=_C266( C54 C266 ) \nC54_=_C268( C54 C268 ) C55_=_C57( C55 C57 ) C55_=_C67( C55 C67 ) C55_=_C85( C55 C85 ) C55_=_C91( C55 C91 ) C55_=_C165( C55 C165 ) \nC55_=_C169( C55 C169 ) C55_=_C172( C55 C172 ) C55_=_C232( C55 C232 ) C55_=_C285( C55 C285 ) C55_=_C302( C55 C302 ) C55_=_C303( C55 C303 ) \nC57_=_C64( C57 C64 ) C57_=_C87( C57 C87 ) C57_=_C147( C57 C147 ) C57_=_C150( C57 C150 ) C57_=_C203( C57 C203 ) C57_=_C208( C57 C208 ) \nC57_=_C245( C57 C245 ) C57_=_C265( C57 C265 ) C57_=_C266( C57 C266 ) C57_=_C267( C57 C267 ) C57_=_C283( C57 C283 ) C62_=_C64( C62 C64 ) \nC62_=_C65( C62 C65 ) C62_=_C67( C62 C67 ) C62_=_C123( C62 C123 ) C62_=_C129( C62 C129 ) C62_=_C146( C62 C146 ) C62_=_C147( C62 C147 ) \nC62_=_C149( C62 C149 ) C62_=_C150( C62 C150 ) C62_=_C219( C62 C219 ) C62_=_C240( C62 C240 ) C62_=_C246( C62 C246 ) C62_=_C270( C62 C270 ) \nC64_=_C65( C64 C65 ) C64_=_C67( C64 C67 ) C64_=_C87( C64 C87 ) C64_=_C147( C64 C147 ) C64_=_C150( C64 C150 ) C64_=_C203( C64 C203 ) \nC64_=_C208( C64 C208 ) C64_=_C245( C64 C245 ) C64_=_C265( C64 C265 ) C64_=_C266( C64 C266 ) C64_=_C267( C64 C267 ) C64_=_C283( C64 C283 ) \nC65_=_C67( C65 C67 ) C65_=_C74( C65 C74 ) C65_=_C147( C65 C147 ) C65_=_C163( C65 C163 ) C65_=_C200( C65 C200 ) C65_=_C230( C65 C230 ) \nC65_=_C265( C65 C265 ) C65_=_C266( C65 C266 ) C65_=_C268( C65 C268 ) C65_=_C294( C65 C294 ) C65_=_C297( C65 C297 ) C65_=_C300( C65 C300 ) \nC65_=_C302( C65 C302 ) C65_=_C324( C65 C324 ) C65_=_C337( C65 C337 ) C67_=_C85( C67 C85 ) C67_=_C155( C67 C155 ) C67_=_C165( C67 C165 ) \nC67_=_C205( C67 C205 ) C67_=_C232( C67 C232 ) C67_=_C244( C67 C244 ) C67_=_C285( C67 C285 ) C67_=_C302( C67 C302 ) C67_=_C303( C67 C303 ) \nC72_=_C73( C72 C73 ) C72_=_C74( C72 C74 ) C72_=_C75( C72 C75 ) C72_=_C77( C72 C77 ) C72_=_C78( C72 C78 ) C72_=_C79( C72 C79 ) \nC72_=_C80( C72 C80 ) C72_=_C202( C72 C202 ) C72_=_C203( C72 C203 ) C72_=_C205( C72 C205 ) C72_=_C276( C72 C276 ) C73_=_C74( C73 C74 ) \nC73_=_C75( C73 C75 ) C73_=_C77( C73 C77 ) C73_=_C78( C73 C78 ) C73_=_C79( C73 C79 ) C73_=_C174( C73 C174 ) C73_=_C179( C73 C179 ) \nC73_=_C206( C73 C206 ) C73_=_C207( C73 C207 ) C73_=_C208( C73 C208 ) C73_=_C209( C73 C209 ) C73_=_C229( C73 C229 ) C73_=_C236( C73 C236 ) \nC73_=_C297( C73 C297 ) C73_=_C300( C73 C300 ) C74_=_C75( C74 C75 ) C74_=_C77( C74 C77 ) C74_=_C78( C74 C78 ) C74_=_C79( C74 C79 ) \nC74_=_C88( C74 C88 ) C74_=_C108( C74 C108 ) C74_=_C147( C74 C147 ) C74_=_C163( C74 C163 ) C74_=_C229( C74 C229 ) C74_=_C265( C74 C265 ) \nC74_=_C266( C74 C266 ) C74_=_C268( C74 C268 ) C74_=_C301( C74 C301 ) C74_=_C340( C74 C340 ) C75_=_C77( C75 C77 ) C75_=_C78( C75 C78 ) \nC75_=_C79( C75 C79 ) C75_=_C84( C75 C84 ) C75_=_C107( C75 C107 ) C75_=_C277( C75 C277 ) C75_=_C294( C75 C294 ) C77_=_C78( C77 C78 ) \nC77_=_C79( C77 C79 ) C77_=_C88( C77 C88 ) C77_=_C132( C77 C132 ) C77_=_C149( C77 C149 ) C77_=_C238( C77 C238 ) C77_=_C334( C77 C334 ) \nC77_=_C336( C77 C336 ) C78_=_C79( C78 C79 ) C78_=_C87( C78 C87 ) C78_=_C260( C78 C260 ) C78_=_C265( C78 C265 ) C78_=_C268( C78 C268 ) \nC78_=_C300( C78 C300 ) C78_=_C323( C78 C323 ) C78_=_C324( C78 C324 ) C78_=_C331( C78 C331 ) C78_=_C341( C78 C341 ) C79_=_C88( C79 C88 ) \nC79_=_C101( C79 C101 ) C79_=_C132( C79 C132 ) C79_=_C185( C79 C185 ) C79_=_C333( C79 C333 ) C79_=_C334( C79 C334 ) C80_=_C82( C80 C82 ) \nC80_=_C83( C80 C83 ) C80_=_C84( C80 C84 ) C80_=_C85( C80 C85 ) C80_=_C86( C80 C86 ) C80_=_C87( C80 C87 ) C80_=_C88( C80 C88 ) \nC80_=_C98( C80 C98 ) C80_=_C99( C80 C99 ) C80_=_C100( C80 C100 ) C80_=_C101( C80 C101 ) C80_=_C276( C80 C276 ) C82_=_C83( C82 C83 ) \nC82_=_C84( C82 C84 ) C82_=_C85( C82 C85 ) C82_=_C86( C82 C86 ) C82_=_C87( C82 C87 ) C82_=_C88( C82 C88 ) C82_=_C120( C82 C120 ) \nC82_=_C186( C82 C186 ) C82_=_C188( C82 C188 ) C82_=_C189( C82 C189 ) C82_=_C192( C82 C192 ) C82_=_C320( C82 C320 ) C82_=_C325( C82 C325 ) \nC83_=_C84( C83 C84 ) C83_=_C85( C83 C85 ) C83_=_C86( C83 C86 ) C83_=_C87( C83 C87 ) C83_=_C88( C83 C88 ) C83_=_C100( C83 C100 ) \nC83_=_C106( C83 C106 ) C83_=_C118( C83 C118 ) C83_=_C132( C83 C132 ) C83_=_C169( C83 C169 ) C83_=_C177( C83 C177 ) C83_=_C178( C83 C178 ) \nC83_=_C220( C83 C220 ) C83_=_C235( C83 C235 ) C83_=_C256( C83 C256 ) C83_=_C337( C83 C337 ) C83_=_C338( C83 C338 ) C84_=_C85( C84 C85 ) \nC84_=_C86( C84 C86 ) C84_=_C87( C84 C87 ) C84_=_C88( C84 C88 ) C84_=_C107( C84 C107 ) C84_=_C138( C84 C138 ) C84_=_C205( C84 C205 ) \nC84_=_C272( C84 C272 ) C84_=_C281( C84 C281 ) C84_=_C288( C84 C288 ) C84_=_C294( C84 C294 ) C84_=_C333( C84 C333 ) C85_=_C86( C85 C86 ) \nC85_=_C87( C85 C87 ) C85_=_C88( C85 C88 ) C85_=_C165( C85 C165 ) C85_=_C211( C85 C211 ) C85_=_C232( C85 C232 ) C85_=_C285( C85 C285 ) \nC85_=_C302( C85 C302 ) C85_=_C303( C85 C303 ) C85_=_C334( C85 C334 ) C85_=_C339( C85 C339 ) C86_=_C87( C86 C87 ) C86_=_C88( C86 C88 ) \nC86_=_C120( C86 C120 ) C86_=_C133( C86 C133 ) C86_=_C220( C86 C220 ) C86_=_C252( C86 C252 ) C86_=_C253( C86 C253 ) C86_=_C270( C86 C270 ) \nC86_=_C301( C86 C301 ) C86_=_C320( C86 C320 ) C86_=_C325( C86 C325 ) C87_=_C88( C87 C88 ) C87_=_C150( C87 C150 ) C87_=_C283( C87 C283 ) \nC87_=_C324( C87 C324 ) C87_=_C331( C87 C331 ) C88_=_C108( C88 C108 ) C88_=_C132( C88 C132 ) C88_=_C229( C88 C229 ) C88_=_C301( C88 C301 ) \nC88_=_C334( C88 C334 ) C88_=_C340( C88 C340 ) C89_=_C91( C89 C91 ) C89_=_C93( C89 C93 ) C89_=_C94( C89 C94 ) C89_=_C95( C89 C95 ) \nC89_=_C129( C89 C129 ) C89_=_C130( C89 C130 ) C89_=_C132( C89 C132 ) C89_=_C133( C89 C133 ) C89_=_C134( C89 C134 ) C89_=_C135( C89 C135 ) \nC89_=_C136( C89 C136 ) C89_=_C227( C89 C227 ) C91_=_C93( C91 C93 ) C91_=_C94( C91 C94 ) C91_=_C95( C91 C95 ) C91_=_C169( C91 C169 ) \nC91_=_C172( C91 C172 ) C91_=_C179( C91 C179 ) C91_=_C182( C91 C182 ) C91_=_C183( C91 C183 ) C91_=_C185( C91 C185 ) C93_=_C94( C93 C94 ) \nC93_=_C95( C93 C95 ) C93_=_C138( C93 C138 ) C93_=_C174( C93 C174 ) C93_=_C175( C93 C175 ) C93_=_C176( C93 C176 ) C93_=_C177( C93 C177 ) \nC93_=_C178( C93 C178 ) C93_=_C183( C93 C183 ) C93_=_C186( C93 C186 ) C93_=_C189( C93 C189 ) C93_=_C246( C93 C246 ) C93_=_C272( C93 C272 ) \nC93_=_C273( C93 C273 ) C93_=_C344( C93 C344 ) C94_=_C95( C94 C95 ) C94_=_C138( C94 C138 ) C94_=_C174( C94 C174 ) C94_=_C175( C94 C175 ) \nC94_=_C176( C94 C176 ) C94_=_C177( C94 C177 ) C94_=_C178( C94 C178 ) C94_=_C338( C94 C338 ) C95_=_C138( C95 C138 ) C95_=_C174( C95 C174 ) \nC95_=_C175( C95 C175 ) C95_=_C176( C95 C176 ) C95_=_C177( C95 C177 ) C95_=_C178( C95 C178 ) C95_=_C183( C95 C183 ) C95_=_C245( C95 C245 ) \nC98_=_C99( C98 C99 ) C98_=_C100( C98 C100 ) C98_=_C101( C98 C101 ) C98_=_C123( C98 C123 ) C98_=_C124( C98 C124 ) C98_=_C125( C98 C125 ) \nC98_=_C126( C98 C126 ) C98_=_C128( C98 C128 ) C98_=_C161( C98 C161 ) C98_=_C217( C98 C217 ) C99_=_C100( C99 C100 ) C99_=_C101( C99 C101 ) \nC99_=_C152( C99 C152 ) C99_=_C153( C99 C153 ) C99_=_C154( C99 C154 ) C99_=_C155( C99 C155 ) C99_=_C156( C99 C156 ) C99_=_C158( C99 C158 ) \nC99_=_C159(</w:t>
      </w:r>
    </w:p>
    <w:p>
      <w:pPr>
        <w:pStyle w:val="PreformattedText"/>
        <w:bidi w:val="0"/>
        <w:spacing w:before="0" w:after="0"/>
        <w:jc w:val="left"/>
        <w:rPr/>
      </w:pPr>
      <w:r>
        <w:rPr/>
        <w:t xml:space="preserve"> </w:t>
      </w:r>
      <w:r>
        <w:rPr/>
        <w:t>C99 C159 ) C99_=_C161( C99 C161 ) C99_=_C217( C99 C217 ) C100_=_C101( C100 C101 ) C100_=_C106( C100 C106 ) C100_=_C124( C100 C124 ) \nC100_=_C125( C100 C125 ) C100_=_C161( C100 C161 ) C100_=_C162( C100 C162 ) C100_=_C177( C100 C177 ) C100_=_C178( C100 C178 ) C100_=_C337( C100 C337 ) \nC100_=_C338( C100 C338 ) C101_=_C106( C101 C106 ) C101_=_C124( C101 C124 ) C101_=_C125( C101 C125 ) C101_=_C161( C101 C161 ) C101_=_C162( C101 C162 ) \nC101_=_C185( C101 C185 ) C101_=_C333( C101 C333 ) C106_=_C107( C106 C107 ) C106_=_C108( C106 C108 ) C106_=_C118( C106 C118 ) C106_=_C124( C106 C124 ) \nC106_=_C125( C106 C125 ) C106_=_C132( C106 C132 ) C106_=_C161( C106 C161 ) C106_=_C162( C106 C162 ) C106_=_C169( C106 C169 ) C106_=_C220( C106 C220 ) \nC106_=_C235( C106 C235 ) C106_=_C256( C106 C256 ) C107_=_C108( C107 C108 ) C107_=_C117( C107 C117 ) C107_=_C126( C107 C126 ) C107_=_C162( C107 C162 ) \nC107_=_C240( C107 C240 ) C107_=_C241( C107 C241 ) C107_=_C242( C107 C242 ) C107_=_C243( C107 C243 ) C107_=_C294( C107 C294 ) C108_=_C129( C108 C129 ) \nC108_=_C189( C108 C189 ) C108_=_C195( C108 C195 ) C108_=_C229( C108 C229 ) C108_=_C257( C108 C257 ) C108_=_C272( C108 C272 ) C108_=_C273( C108 C273 ) \nC108_=_C301( C108 C301 ) C108_=_C340( C108 C340 ) C117_=_C118( C117 C118 ) C117_=_C120( C117 C120 ) C117_=_C122( C117 C122 ) C117_=_C126( C117 C126 ) \nC117_=_C153( C117 C153 ) C117_=_C162( C117 C162 ) C117_=_C207( C117 C207 ) C117_=_C218( C117 C218 ) C117_=_C235( C117 C235 ) C117_=_C236( C117 C236 ) \nC117_=_C238( C117 C238 ) C117_=_C239( C117 C239 ) C117_=_C240( C117 C240 ) C117_=_C241( C117 C241 ) C117_=_C242( C117 C242 ) C117_=_C243( C117 C243 ) \nC118_=_C120( C118 C120 ) C118_=_C122( C118 C122 ) C118_=_C132( C118 C132 ) C118_=_C169( C118 C169 ) C118_=_C220( C118 C220 ) C118_=_C235( C118 C235 ) \nC118_=_C256( C118 C256 ) C118_=_C304( C118 C304 ) C120_=_C122( C120 C122 ) C120_=_C133( C120 C133 ) C120_=_C220( C120 C220 ) C120_=_C252( C120 C252 ) \nC120_=_C253( C120 C253 ) C120_=_C270( C120 C270 ) C120_=_C301( C120 C301 ) C120_=_C320( C120 C320 ) C120_=_C325( C120 C325 ) C122_=_C126( C122 C126 ) \nC122_=_C146( C122 C146 ) C122_=_C153( C122 C153 ) C122_=_C162( C122 C162 ) C122_=_C179( C122 C179 ) C122_=_C242( C122 C242 ) C122_=_C257( C122 C257 ) \nC122_=_C276( C122 C276 ) C122_=_C285( C122 C285 ) C122_=_C303( C122 C303 ) C122_=_C349( C122 C349 ) C123_=_C124( C123 C124 ) C123_=_C125( C123 C125 ) \nC123_=_C126( C123 C126 ) C123_=_C128( C123 C128 ) C123_=_C129( C123 C129 ) C123_=_C146( C123 C146 ) C123_=_C147( C123 C147 ) C123_=_C149( C123 C149 ) \nC123_=_C150( C123 C150 ) C123_=_C177( C123 C177 ) C123_=_C232( C123 C232 ) C123_=_C241( C123 C241 ) C123_=_C250( C123 C250 ) C123_=_C294( C123 C294 ) \nC124_=_C125( C124 C125 ) C124_=_C126( C124 C126 ) C124_=_C128( C124 C128 ) C124_=_C130( C124 C130 ) C124_=_C161( C124 C161 ) C124_=_C162( C124 C162 ) \nC124_=_C175( C124 C175 ) C124_=_C194( C124 C194 ) C124_=_C203( C124 C203 ) C124_=_C258( C124 C258 ) C124_=_C267( C124 C267 ) C125_=_C126( C125 C126 ) \nC125_=_C128( C125 C128 ) C125_=_C133( C125 C133 ) C125_=_C136( C125 C136 ) C125_=_C149( C125 C149 ) C125_=_C150( C125 C150 ) C125_=_C161( C125 C161 ) \nC125_=_C162( C125 C162 ) C125_=_C234( C125 C234 ) C125_=_C309( C125 C309 ) C125_=_C330( C125 C330 ) C126_=_C128( C126 C128 ) C126_=_C153( C126 C153 ) \nC126_=_C162( C126 C162 ) C126_=_C240( C126 C240 ) C126_=_C241( C126 C241 ) C126_=_C242( C126 C242 ) C126_=_C243( C126 C243 ) C126_=_C276( C126 C276 ) \nC126_=_C285( C126 C285 ) C128_=_C209( C128 C209 ) C128_=_C222( C128 C222 ) C128_=_C230( C128 C230 ) C128_=_C297( C128 C297 ) C128_=_C301( C128 C301 ) \nC128_=_C332( C128 C332 ) C129_=_C130( C129 C130 ) C129_=_C132( C129 C132 ) C129_=_C133( C129 C133 ) C129_=_C134( C129 C134 ) C129_=_C135( C129 C135 ) \nC129_=_C136( C129 C136 ) C129_=_C146( C129 C146 ) C129_=_C147( C129 C147 ) C129_=_C149( C129 C149 ) C129_=_C150( C129 C150 ) C129_=_C189( C129 C189 ) \nC129_=_C195( C129 C195 ) C129_=_C257( C129 C257 ) C129_=_C272( C129 C272 ) C129_=_C273( C129 C273 ) C130_=_C132( C130 C132 ) C130_=_C133( C130 C133 ) \nC130_=_C134( C130 C134 ) C130_=_C135( C130 C135 ) C130_=_C136( C130 C136 ) C130_=_C161( C130 C161 ) C130_=_C175( C130 C175 ) C130_=_C186( C130 C186 ) \nC130_=_C194( C130 C194 ) C130_=_C203( C130 C203 ) C130_=_C218( C130 C218 ) C130_=_C219( C130 C219 ) C130_=_C220( C130 C220 ) C130_=_C222( C130 C222 ) \nC130_=_C258( C130 C258 ) C130_=_C267( C130 C267 ) C132_=_C133( C132 C133 ) C132_=_C134( C132 C134 ) C132_=_C135( C132 C135 ) C132_=_C136( C132 C136 ) \nC132_=_C169( C132 C169 ) C132_=_C220( C132 C220 ) C132_=_C235( C132 C235 ) C132_=_C256( C132 C256 ) C132_=_C334( C132 C334 ) C133_=_C134( C133 C134 ) \nC133_=_C135( C133 C135 ) C133_=_C136( C133 C136 ) C133_=_C149( C133 C149 ) C133_=_C150( C133 C150 ) C133_=_C220( C133 C220 ) C133_=_C234( C133 C234 ) \nC133_=_C252( C133 C252 ) C133_=_C253( C133 C253 ) C133_=_C270( C133 C270 ) C133_=_C301( C133 C301 ) C133_=_C309( C133 C309 ) C133_=_C330( C133 C330 ) \nC134_=_C135( C134 C135 ) C134_=_C136( C134 C136 ) C134_=_C174( C134 C174 ) C134_=_C176( C134 C176 ) C134_=_C211( C134 C211 ) C134_=_C212( C134 C212 ) \nC134_=_C238( C134 C238 ) C134_=_C270( C134 C270 ) C134_=_C273( C134 C273 ) C134_=_C289( C134 C289 ) C134_=_C303( C134 C303 ) C134_=_C334( C134 C334 ) \nC135_=_C136( C135 C136 ) C135_=_C158( C135 C158 ) C135_=_C211( C135 C211 ) C135_=_C212( C135 C212 ) C135_=_C262( C135 C262 ) C135_=_C270( C135 C270 ) \nC135_=_C273( C135 C273 ) C135_=_C289( C135 C289 ) C135_=_C334( C135 C334 ) C135_=_C344( C135 C344 ) C136_=_C149( C136 C149 ) C136_=_C150( C136 C150 ) \nC136_=_C234( C136 C234 ) C136_=_C255( C136 C255 ) C136_=_C262( C136 C262 ) C136_=_C263( C136 C263 ) C136_=_C309( C136 C309 ) C136_=_C330( C136 C330 ) \nC138_=_C142( C138 C142 ) C138_=_C144( C138 C144 ) C138_=_C174( C138 C174 ) C138_=_C175( C138 C175 ) C138_=_C176( C138 C176 ) C138_=_C177( C138 C177 ) \nC138_=_C178( C138 C178 ) C138_=_C205( C138 C205 ) C138_=_C272( C138 C272 ) C138_=_C281( C138 C281 ) C138_=_C288( C138 C288 ) C138_=_C333( C138 C333 ) \nC142_=_C144( C142 C144 ) C142_=_C207( C142 C207 ) C142_=_C259( C142 C259 ) C142_=_C268( C142 C268 ) C142_=_C277( C142 C277 ) C142_=_C281( C142 C281 ) \nC142_=_C333( C142 C333 ) C142_=_C339( C142 C339 ) C144_=_C259( C144 C259 ) C144_=_C277( C144 C277 ) C144_=_C281( C144 C281 ) C144_=_C333( C144 C333 ) \nC144_=_C339( C144 C339 ) C146_=_C147( C146 C147 ) C146_=_C149( C146 C149 ) C146_=_C150( C146 C150 ) C146_=_C179( C146 C179 ) C146_=_C188( C146 C188 ) \nC146_=_C240( C146 C240 ) C146_=_C255( C146 C255 ) C146_=_C256( C146 C256 ) C146_=_C257( C146 C257 ) C146_=_C258( C146 C258 ) C146_=_C259( C146 C259 ) \nC146_=_C303( C146 C303 ) C146_=_C349( C146 C349 ) C147_=_C149( C147 C149 ) C147_=_C150( C147 C150 ) C147_=_C163( C147 C163 ) C147_=_C203( C147 C203 ) \nC147_=_C208( C147 C208 ) C147_=_C245( C147 C245 ) C147_=_C265( C147 C265 ) C147_=_C266( C147 C266 ) C147_=_C267( C147 C267 ) C147_=_C268( C147 C268 ) \nC149_=_C150( C149 C150 ) C149_=_C234( C149 C234 ) C149_=_C238( C149 C238 ) C149_=_C309( C149 C309 ) C149_=_C330( C149 C330 ) C149_=_C336( C149 C336 ) \nC150_=_C234( C150 C234 ) C150_=_C283( C150 C283 ) C150_=_C309( C150 C309 ) C150_=_C330( C150 C330 ) C152_=_C153( C152 C153 ) C152_=_C154( C152 C154 ) \nC152_=_C155( C152 C155 ) C152_=_C156( C152 C156 ) C152_=_C158( C152 C158 ) C152_=_C159( C152 C159 ) C152_=_C163( C152 C163 ) C152_=_C165( C152 C165 ) \nC152_=_C206( C152 C206 ) C152_=_C211( C152 C211 ) C152_=_C212( C152 C212 ) C153_=_C154( C153 C154 ) C153_=_C155( C153 C155 ) C153_=_C156( C153 C156 ) \nC153_=_C158( C153 C158 ) C153_=_C159( C153 C159 ) C153_=_C162( C153 C162 ) C153_=_C207( C153 C207 ) C153_=_C218( C153 C218 ) C153_=_C235( C153 C235 ) \nC153_=_C236( C153 C236 ) C153_=_C238( C153 C238 ) C153_=_C239( C153 C239 ) C153_=_C242( C153 C242 ) C153_=_C276( C153 C276 ) C153_=_C285( C153 C285 ) \nC154_=_C155( C154 C155 ) C154_=_C156( C154 C156 ) C154_=_C158( C154 C158 ) C154_=_C159( C154 C159 ) C154_=_C194( C154 C194 ) C154_=_C200( C154 C200 ) \nC154_=_C206( C154 C206 ) C154_=_C218( C154 C218 ) C154_=_C243( C154 C243 ) C154_=_C252( C154 C252 ) C154_=_C253( C154 C253 ) C154_=_C254( C154 C254 ) \nC154_=_C263( C154 C263 ) C155_=_C156( C155 C156 ) C155_=_C158( C155 C158 ) C155_=_C159( C155 C159 ) C155_=_C202( C155 C202 ) C155_=_C205( C155 C205 ) \nC155_=_C244( C155 C244 ) C155_=_C255( C155 C255 ) C155_=_C260( C155 C260 ) C155_=_C262( C155 C262 ) C155_=_C263( C155 C263 ) C155_=_C264( C155 C264 ) \nC156_=_C158( C156 C158 ) C156_=_C159( C156 C159 ) C156_=_C175( C156 C175 ) C156_=_C235( C156 C235 ) C156_=_C264( C156 C264 ) C156_=_C304( C156 C304 ) \nC156_=_C327( C156 C327 ) C156_=_C332( C156 C332 ) C156_=_C349( C156 C349 ) C158_=_C159( C158 C159 ) C158_=_C175( C158 C175 ) C158_=_C235( C158 C235 ) \nC158_=_C262( C158 C262 ) C158_=_C264( C158 C264 ) C158_=_C304( C158 C304 ) C158_=_C332( C158 C332 ) C158_=_C344( C158 C344 ) C158_=_C349( C158 C349 ) \nC159_=_C175( C159 C175 ) C159_=_C200( C159 C200 ) C159_=_C235( C159 C235 ) C159_=_C243( C159 C243 ) C159_=_C263( C159 C263 ) C159_=_C264( C159 C264 ) \nC159_=_C304( C159 C304 ) C159_=_C332( C159 C332 ) C159_=_C349( C159 C349 ) C161_=_C162( C161 C162 ) C161_=_C186( C161 C186 ) C161_=_C217( C161 C217 ) \nC161_=_C218( C161 C218 ) C161_=_C219( C161 C219 ) C161_=_C220( C161 C220 ) C161_=_C222( C161 C222 ) C162_=_C240( C162 C240 ) C162_=_C241( C162 C241 ) \nC162_=_C242( C162 C242 ) C162_=_C243( C162 C243 ) C162_=_C276( C162 C276 ) C162_=_C285( C162 C285 ) C163_=_C165( C163 C165 ) C163_=_C206( C163 C206 ) \nC163_=_C211( C163 C211 ) C163_=_C212( C163 C212 ) C163_=_C265( C163 C265 ) C163_=_C266( C163 C266 ) C163_=_C268( C163 C268 ) C165_=_C229( C165 C229 ) \nC165_=_C230( C165 C230 ) C165_=_C232( C165 C232 ) C165_=_C233( C165 C233 ) C165_=_C234( C165 C234 ) C165_=_C285( C165 C285 ) C165_=_C302( C165 C302 ) \nC165_=_C303( C165 C303 ) C169_=_C172(</w:t>
      </w:r>
    </w:p>
    <w:p>
      <w:pPr>
        <w:pStyle w:val="PreformattedText"/>
        <w:bidi w:val="0"/>
        <w:spacing w:before="0" w:after="0"/>
        <w:jc w:val="left"/>
        <w:rPr/>
      </w:pPr>
      <w:r>
        <w:rPr/>
        <w:t xml:space="preserve"> </w:t>
      </w:r>
      <w:r>
        <w:rPr/>
        <w:t>C169 C172 ) C169_=_C220( C169 C220 ) C169_=_C235( C169 C235 ) C169_=_C256( C169 C256 ) C169_=_C304( C169 C304 ) \nC172_=_C178( C172 C178 ) C172_=_C185( C172 C185 ) C172_=_C208( C172 C208 ) C172_=_C209( C172 C209 ) C172_=_C227( C172 C227 ) C172_=_C266( C172 C266 ) \nC172_=_C336( C172 C336 ) C174_=_C175( C174 C175 ) C174_=_C176( C174 C176 ) C174_=_C177( C174 C177 ) C174_=_C178( C174 C178 ) C174_=_C179( C174 C179 ) \nC174_=_C206( C174 C206 ) C174_=_C207( C174 C207 ) C174_=_C208( C174 C208 ) C174_=_C209( C174 C209 ) C174_=_C238( C174 C238 ) C174_=_C303( C174 C303 ) \nC175_=_C176( C175 C176 ) C175_=_C177( C175 C177 ) C175_=_C178( C175 C178 ) C175_=_C194( C175 C194 ) C175_=_C203( C175 C203 ) C175_=_C235( C175 C235 ) \nC175_=_C258( C175 C258 ) C175_=_C264( C175 C264 ) C175_=_C267( C175 C267 ) C175_=_C304( C175 C304 ) C175_=_C332( C175 C332 ) C175_=_C349( C175 C349 ) \nC176_=_C177( C176 C177 ) C176_=_C178( C176 C178 ) C176_=_C238( C176 C238 ) C176_=_C303( C176 C303 ) C177_=_C178( C177 C178 ) C177_=_C232( C177 C232 ) \nC177_=_C241( C177 C241 ) C177_=_C250( C177 C250 ) C177_=_C294( C177 C294 ) C177_=_C337( C177 C337 ) C177_=_C338( C177 C338 ) C178_=_C185( C178 C185 ) \nC178_=_C208( C178 C208 ) C178_=_C227( C178 C227 ) C178_=_C266( C178 C266 ) C178_=_C336( C178 C336 ) C178_=_C337( C178 C337 ) C178_=_C338( C178 C338 ) \nC179_=_C182( C179 C182 ) C179_=_C183( C179 C183 ) C179_=_C185( C179 C185 ) C179_=_C206( C179 C206 ) C179_=_C207( C179 C207 ) C179_=_C208( C179 C208 ) \nC179_=_C209( C179 C209 ) C179_=_C257( C179 C257 ) C179_=_C303( C179 C303 ) C179_=_C349( C179 C349 ) C182_=_C183( C182 C183 ) C182_=_C185( C182 C185 ) \nC182_=_C233( C182 C233 ) C182_=_C239( C182 C239 ) C182_=_C249( C182 C249 ) C182_=_C289( C182 C289 ) C182_=_C302( C182 C302 ) C182_=_C309( C182 C309 ) \nC182_=_C327( C182 C327 ) C183_=_C185( C183 C185 ) C183_=_C186( C183 C186 ) C183_=_C189( C183 C189 ) C183_=_C245( C183 C245 ) C183_=_C246( C183 C246 ) \nC183_=_C272( C183 C272 ) C183_=_C273( C183 C273 ) C183_=_C344( C183 C344 ) C185_=_C208( C185 C208 ) C185_=_C227( C185 C227 ) C185_=_C266( C185 C266 ) \nC185_=_C333( C185 C333 ) C185_=_C336( C185 C336 ) C186_=_C188( C186 C188 ) C186_=_C189( C186 C189 ) C186_=_C192( C186 C192 ) C186_=_C218( C186 C218 ) \nC186_=_C219( C186 C219 ) C186_=_C220( C186 C220 ) C186_=_C222( C186 C222 ) C186_=_C246( C186 C246 ) C186_=_C272( C186 C272 ) C186_=_C273( C186 C273 ) \nC186_=_C344( C186 C344 ) C188_=_C189( C188 C189 ) C188_=_C192( C188 C192 ) C188_=_C222( C188 C222 ) C188_=_C240( C188 C240 ) C188_=_C255( C188 C255 ) \nC188_=_C256( C188 C256 ) C188_=_C257( C188 C257 ) C188_=_C258( C188 C258 ) C188_=_C259( C188 C259 ) C188_=_C283( C188 C283 ) C188_=_C323( C188 C323 ) \nC188_=_C337( C188 C337 ) C188_=_C338( C188 C338 ) C188_=_C340( C188 C340 ) C189_=_C192( C189 C192 ) C189_=_C195( C189 C195 ) C189_=_C246( C189 C246 ) \nC189_=_C257( C189 C257 ) C189_=_C272( C189 C272 ) C189_=_C273( C189 C273 ) C189_=_C344( C189 C344 ) C192_=_C202( C192 C202 ) C192_=_C217( C192 C217 ) \nC192_=_C234( C192 C234 ) C192_=_C242( C192 C242 ) C192_=_C243( C192 C243 ) C192_=_C254( C192 C254 ) C192_=_C264( C192 C264 ) C192_=_C325( C192 C325 ) \nC192_=_C330( C192 C330 ) C192_=_C331( C192 C331 ) C192_=_C332( C192 C332 ) C192_=_C341( C192 C341 ) C194_=_C195( C194 C195 ) C194_=_C200( C194 C200 ) \nC194_=_C203( C194 C203 ) C194_=_C206( C194 C206 ) C194_=_C218( C194 C218 ) C194_=_C252( C194 C252 ) C194_=_C253( C194 C253 ) C194_=_C254( C194 C254 ) \nC194_=_C258( C194 C258 ) C194_=_C267( C194 C267 ) C195_=_C200( C195 C200 ) C195_=_C251( C195 C251 ) C195_=_C257( C195 C257 ) C195_=_C272( C195 C272 ) \nC195_=_C273( C195 C273 ) C200_=_C230( C200 C230 ) C200_=_C243( C200 C243 ) C200_=_C263( C200 C263 ) C200_=_C294( C200 C294 ) C200_=_C297( C200 C297 ) \nC200_=_C300( C200 C300 ) C200_=_C302( C200 C302 ) C200_=_C324( C200 C324 ) C200_=_C337( C200 C337 ) C202_=_C203( C202 C203 ) C202_=_C205( C202 C205 ) \nC202_=_C242( C202 C242 ) C202_=_C244( C202 C244 ) C202_=_C254( C202 C254 ) C202_=_C255( C202 C255 ) C202_=_C260( C202 C260 ) C202_=_C262( C202 C262 ) \nC202_=_C263( C202 C263 ) C202_=_C264( C202 C264 ) C202_=_C330( C202 C330 ) C202_=_C331( C202 C331 ) C202_=_C332( C202 C332 ) C203_=_C205( C203 C205 ) \nC203_=_C208( C203 C208 ) C203_=_C245( C203 C245 ) C203_=_C258( C203 C258 ) C203_=_C265( C203 C265 ) C203_=_C266( C203 C266 ) C203_=_C267( C203 C267 ) \nC205_=_C244( C205 C244 ) C205_=_C272( C205 C272 ) C205_=_C281( C205 C281 ) C205_=_C288( C205 C288 ) C205_=_C333( C205 C333 ) C206_=_C207( C206 C207 ) \nC206_=_C208( C206 C208 ) C206_=_C209( C206 C209 ) C206_=_C211( C206 C211 ) C206_=_C212( C206 C212 ) C206_=_C218( C206 C218 ) C206_=_C252( C206 C252 ) \nC206_=_C253( C206 C253 ) C206_=_C254( C206 C254 ) C207_=_C208( C207 C208 ) C207_=_C209( C207 C209 ) C207_=_C218( C207 C218 ) C207_=_C235( C207 C235 ) \nC207_=_C236( C207 C236 ) C207_=_C238( C207 C238 ) C207_=_C239( C207 C239 ) C207_=_C268( C207 C268 ) C208_=_C209( C208 C209 ) C208_=_C227( C208 C227 ) \nC208_=_C245( C208 C245 ) C208_=_C265( C208 C265 ) C208_=_C266( C208 C266 ) C208_=_C267( C208 C267 ) C208_=_C336( C208 C336 ) C209_=_C230( C209 C230 ) \nC209_=_C297( C209 C297 ) C209_=_C301( C209 C301 ) C211_=_C212( C211 C212 ) C211_=_C270( C211 C270 ) C211_=_C273( C211 C273 ) C211_=_C289( C211 C289 ) \nC211_=_C334( C211 C334 ) C211_=_C339( C211 C339 ) C212_=_C253( C212 C253 ) C212_=_C270( C212 C270 ) C212_=_C273( C212 C273 ) C212_=_C289( C212 C289 ) \nC212_=_C325( C212 C325 ) C212_=_C334( C212 C334 ) C217_=_C234( C217 C234 ) C217_=_C243( C217 C243 ) C217_=_C264( C217 C264 ) C217_=_C317( C217 C317 ) \nC217_=_C325( C217 C325 ) C217_=_C330( C217 C330 ) C217_=_C331( C217 C331 ) C217_=_C339( C217 C339 ) C217_=_C341( C217 C341 ) C218_=_C219( C218 C219 ) \nC218_=_C220( C218 C220 ) C218_=_C222( C218 C222 ) C218_=_C235( C218 C235 ) C218_=_C236( C218 C236 ) C218_=_C238( C218 C238 ) C218_=_C239( C218 C239 ) \nC218_=_C252( C218 C252 ) C218_=_C253( C218 C253 ) C218_=_C254( C218 C254 ) C219_=_C220( C219 C220 ) C219_=_C222( C219 C222 ) C219_=_C240( C219 C240 ) \nC219_=_C244( C219 C244 ) C219_=_C245( C219 C245 ) C219_=_C246( C219 C246 ) C219_=_C249( C219 C249 ) C219_=_C250( C219 C250 ) C219_=_C251( C219 C251 ) \nC219_=_C270( C219 C270 ) C220_=_C222( C220 C222 ) C220_=_C235( C220 C235 ) C220_=_C252( C220 C252 ) C220_=_C253( C220 C253 ) C220_=_C256( C220 C256 ) \nC220_=_C270( C220 C270 ) C220_=_C301( C220 C301 ) C222_=_C283( C222 C283 ) C222_=_C323( C222 C323 ) C222_=_C332( C222 C332 ) C222_=_C337( C222 C337 ) \nC222_=_C338( C222 C338 ) C222_=_C340( C222 C340 ) C227_=_C266( C227 C266 ) C227_=_C288( C227 C288 ) C227_=_C304( C227 C304 ) C227_=_C336( C227 C336 ) \nC229_=_C230( C229 C230 ) C229_=_C232( C229 C232 ) C229_=_C233( C229 C233 ) C229_=_C234( C229 C234 ) C229_=_C236( C229 C236 ) C229_=_C297( C229 C297 ) \nC229_=_C300( C229 C300 ) C229_=_C301( C229 C301 ) C229_=_C340( C229 C340 ) C230_=_C232( C230 C232 ) C230_=_C233( C230 C233 ) C230_=_C234( C230 C234 ) \nC230_=_C294( C230 C294 ) C230_=_C297( C230 C297 ) C230_=_C300( C230 C300 ) C230_=_C301( C230 C301 ) C230_=_C302( C230 C302 ) C230_=_C324( C230 C324 ) \nC230_=_C337( C230 C337 ) C232_=_C233( C232 C233 ) C232_=_C234( C232 C234 ) C232_=_C241( C232 C241 ) C232_=_C250( C232 C250 ) C232_=_C285( C232 C285 ) \nC232_=_C294( C232 C294 ) C232_=_C302( C232 C302 ) C232_=_C303( C232 C303 ) C233_=_C234( C233 C234 ) C233_=_C239( C233 C239 ) C233_=_C289( C233 C289 ) \nC233_=_C302( C233 C302 ) C233_=_C309( C233 C309 ) C233_=_C317( C233 C317 ) C233_=_C320( C233 C320 ) C233_=_C327( C233 C327 ) C233_=_C336( C233 C336 ) \nC234_=_C243( C234 C243 ) C234_=_C264( C234 C264 ) C234_=_C309( C234 C309 ) C234_=_C325( C234 C325 ) C234_=_C330( C234 C330 ) C234_=_C341( C234 C341 ) \nC235_=_C236( C235 C236 ) C235_=_C238( C235 C238 ) C235_=_C239( C235 C239 ) C235_=_C256( C235 C256 ) C235_=_C264( C235 C264 ) C235_=_C304( C235 C304 ) \nC235_=_C332( C235 C332 ) C235_=_C349( C235 C349 ) C236_=_C238( C236 C238 ) C236_=_C239( C236 C239 ) C236_=_C260( C236 C260 ) C236_=_C276( C236 C276 ) \nC236_=_C277( C236 C277 ) C236_=_C297( C236 C297 ) C236_=_C300( C236 C300 ) C238_=_C239( C238 C239 ) C238_=_C303( C238 C303 ) C238_=_C336( C238 C336 ) \nC239_=_C289( C239 C289 ) C239_=_C302( C239 C302 ) C239_=_C309( C239 C309 ) C239_=_C317( C239 C317 ) C239_=_C320( C239 C320 ) C239_=_C327( C239 C327 ) \nC239_=_C336( C239 C336 ) C240_=_C241( C240 C241 ) C240_=_C242( C240 C242 ) C240_=_C243( C240 C243 ) C240_=_C246( C240 C246 ) C240_=_C255( C240 C255 ) \nC240_=_C256( C240 C256 ) C240_=_C257( C240 C257 ) C240_=_C258( C240 C258 ) C240_=_C259( C240 C259 ) C240_=_C270( C240 C270 ) C241_=_C242( C241 C242 ) \nC241_=_C243( C241 C243 ) C241_=_C250( C241 C250 ) C241_=_C252( C241 C252 ) C241_=_C258( C241 C258 ) C241_=_C259( C241 C259 ) C241_=_C267( C241 C267 ) \nC241_=_C294( C241 C294 ) C242_=_C243( C242 C243 ) C242_=_C254( C242 C254 ) C242_=_C276( C242 C276 ) C242_=_C285( C242 C285 ) C242_=_C330( C242 C330 ) \nC242_=_C331( C242 C331 ) C242_=_C332( C242 C332 ) C243_=_C263( C243 C263 ) C243_=_C264( C243 C264 ) C243_=_C325( C243 C325 ) C243_=_C330( C243 C330 ) \nC243_=_C341( C243 C341 ) C244_=_C245( C244 C245 ) C244_=_C246( C244 C246 ) C244_=_C249( C244 C249 ) C244_=_C250( C244 C250 ) C244_=_C251( C244 C251 ) \nC244_=_C255( C244 C255 ) C244_=_C260( C244 C260 ) C244_=_C262( C244 C262 ) C244_=_C263( C244 C263 ) C244_=_C264( C244 C264 ) C245_=_C246( C245 C246 ) \nC245_=_C249( C245 C249 ) C245_=_C250( C245 C250 ) C245_=_C251( C245 C251 ) C245_=_C265( C245 C265 ) C245_=_C266( C245 C266 ) C245_=_C267( C245 C267 ) \nC246_=_C249( C246 C249 ) C246_=_C250( C246 C250 ) C246_=_C251( C246 C251 ) C246_=_C270( C246 C270 ) C246_=_C272( C246 C272 ) C246_=_C273( C246 C273 ) \nC246_=_C344( C246 C344 ) C249_=_C250( C249 C250 ) C249_=_C251( C249 C251 ) C249_=_C309( C249 C309 ) C249_=_C349( C249 C349 ) C250_=_C251( C250 C251 ) \nC250_=_C252( C250 C252 ) C250_=_C258( C250 C258 ) C250_=_C259(</w:t>
      </w:r>
    </w:p>
    <w:p>
      <w:pPr>
        <w:pStyle w:val="PreformattedText"/>
        <w:bidi w:val="0"/>
        <w:spacing w:before="0" w:after="0"/>
        <w:jc w:val="left"/>
        <w:rPr/>
      </w:pPr>
      <w:r>
        <w:rPr/>
        <w:t xml:space="preserve"> </w:t>
      </w:r>
      <w:r>
        <w:rPr/>
        <w:t>C250 C259 ) C250_=_C267( C250 C267 ) C250_=_C294( C250 C294 ) C251_=_C254( C251 C254 ) \nC251_=_C340( C251 C340 ) C252_=_C253( C252 C253 ) C252_=_C254( C252 C254 ) C252_=_C258( C252 C258 ) C252_=_C259( C252 C259 ) C252_=_C267( C252 C267 ) \nC252_=_C270( C252 C270 ) C252_=_C301( C252 C301 ) C253_=_C254( C253 C254 ) C253_=_C270( C253 C270 ) C253_=_C301( C253 C301 ) C253_=_C325( C253 C325 ) \nC254_=_C330( C254 C330 ) C254_=_C331( C254 C331 ) C254_=_C332( C254 C332 ) C254_=_C340( C254 C340 ) C255_=_C256( C255 C256 ) C255_=_C257( C255 C257 ) \nC255_=_C258( C255 C258 ) C255_=_C259( C255 C259 ) C255_=_C260( C255 C260 ) C255_=_C262( C255 C262 ) C255_=_C263( C255 C263 ) C255_=_C264( C255 C264 ) \nC256_=_C257( C256 C257 ) C256_=_C258( C256 C258 ) C256_=_C259( C256 C259 ) C256_=_C281( C256 C281 ) C256_=_C283( C256 C283 ) C257_=_C258( C257 C258 ) \nC257_=_C259( C257 C259 ) C257_=_C272( C257 C272 ) C257_=_C273( C257 C273 ) C257_=_C303( C257 C303 ) C257_=_C349( C257 C349 ) C258_=_C259( C258 C259 ) \nC258_=_C267( C258 C267 ) C259_=_C267( C259 C267 ) C259_=_C277( C259 C277 ) C259_=_C281( C259 C281 ) C259_=_C333( C259 C333 ) C259_=_C339( C259 C339 ) \nC260_=_C262( C260 C262 ) C260_=_C263( C260 C263 ) C260_=_C264( C260 C264 ) C260_=_C265( C260 C265 ) C260_=_C268( C260 C268 ) C260_=_C276( C260 C276 ) \nC260_=_C277( C260 C277 ) C260_=_C300( C260 C300 ) C260_=_C323( C260 C323 ) C260_=_C341( C260 C341 ) C262_=_C263( C262 C263 ) C262_=_C264( C262 C264 ) \nC262_=_C344( C262 C344 ) C263_=_C264( C263 C264 ) C264_=_C304( C264 C304 ) C264_=_C325( C264 C325 ) C264_=_C330( C264 C330 ) C264_=_C332( C264 C332 ) \nC264_=_C341( C264 C341 ) C264_=_C349( C264 C349 ) C265_=_C266( C265 C266 ) C265_=_C267( C265 C267 ) C265_=_C268( C265 C268 ) C265_=_C300( C265 C300 ) \nC265_=_C323( C265 C323 ) C265_=_C341( C265 C341 ) C266_=_C267( C266 C267 ) C266_=_C268( C266 C268 ) C266_=_C336( C266 C336 ) C268_=_C300( C268 C300 ) \nC268_=_C323( C268 C323 ) C268_=_C341( C268 C341 ) C270_=_C273( C270 C273 ) C270_=_C289( C270 C289 ) C270_=_C301( C270 C301 ) C270_=_C334( C270 C334 ) \nC272_=_C273( C272 C273 ) C272_=_C281( C272 C281 ) C272_=_C288( C272 C288 ) C272_=_C333( C272 C333 ) C272_=_C344( C272 C344 ) C273_=_C289( C273 C289 ) \nC273_=_C334( C273 C334 ) C273_=_C344( C273 C344 ) C276_=_C277( C276 C277 ) C276_=_C285( C276 C285 ) C277_=_C281( C277 C281 ) C277_=_C333( C277 C333 ) \nC277_=_C339( C277 C339 ) C281_=_C283( C281 C283 ) C281_=_C288( C281 C288 ) C281_=_C333( C281 C333 ) C281_=_C339( C281 C339 ) C283_=_C323( C283 C323 ) \nC283_=_C337( C283 C337 ) C283_=_C338( C283 C338 ) C283_=_C340( C283 C340 ) C285_=_C288( C285 C288 ) C285_=_C289( C285 C289 ) C285_=_C302( C285 C302 ) \nC285_=_C303( C285 C303 ) C288_=_C289( C288 C289 ) C288_=_C304( C288 C304 ) C288_=_C333( C288 C333 ) C289_=_C302( C289 C302 ) C289_=_C309( C289 C309 ) \nC289_=_C327( C289 C327 ) C289_=_C334( C289 C334 ) C294_=_C297( C294 C297 ) C294_=_C300( C294 C300 ) C294_=_C302( C294 C302 ) C294_=_C324( C294 C324 ) \nC294_=_C337( C294 C337 ) C297_=_C300( C297 C300 ) C297_=_C301( C297 C301 ) C297_=_C302( C297 C302 ) C297_=_C324( C297 C324 ) C297_=_C337( C297 C337 ) \nC300_=_C302( C300 C302 ) C300_=_C323( C300 C323 ) C300_=_C324( C300 C324 ) C300_=_C337( C300 C337 ) C300_=_C341( C300 C341 ) C301_=_C340( C301 C340 ) \nC302_=_C303( C302 C303 ) C302_=_C309( C302 C309 ) C302_=_C324( C302 C324 ) C302_=_C327( C302 C327 ) C302_=_C337( C302 C337 ) C303_=_C349( C303 C349 ) \nC304_=_C332( C304 C332 ) C304_=_C349( C304 C349 ) C309_=_C327( C309 C327 ) C309_=_C330( C309 C330 ) C317_=_C320( C317 C320 ) C317_=_C327( C317 C327 ) \nC317_=_C331( C317 C331 ) C317_=_C336( C317 C336 ) C317_=_C339( C317 C339 ) C317_=_C341( C317 C341 ) C320_=_C323( C320 C323 ) C320_=_C324( C320 C324 ) \nC320_=_C325( C320 C325 ) C320_=_C327( C320 C327 ) C320_=_C336( C320 C336 ) C323_=_C324( C323 C324 ) C323_=_C337( C323 C337 ) C323_=_C338( C323 C338 ) \nC323_=_C340( C323 C340 ) C323_=_C341( C323 C341 ) C324_=_C331( C324 C331 ) C324_=_C337( C324 C337 ) C325_=_C330( C325 C330 ) C325_=_C341( C325 C341 ) \nC327_=_C336( C327 C336 ) C330_=_C331( C330 C331 ) C330_=_C332( C330 C332 ) C330_=_C341( C330 C341 ) C331_=_C332( C331 C332 ) C331_=_C339( C331 C339 ) \nC331_=_C341( C331 C341 ) C332_=_C349( C332 C349 ) C333_=_C339( C333 C339 ) C334_=_C339( C334 C339 ) C337_=_C338( C337 C338 ) C337_=_C340( C337 C340 ) \nC338_=_C340( C338 C340 ) C339_=_C341( C339 C341 ) "];33-&gt;35[label="157: C53 C54 C55 C57 C62 \nC64 C65 C67 C72 C73 C74 \nC75 C77 C78 C79 C80 C82 \nC83 C84 C85 C86 C87 C88 \nC89 C91 C93 C94 C95 C98 \nC99 C100 C101 C106 C107 C108 \nC117 C118 C120 C122 C123 C124 \nC128 C129 C130 C132 C134 C135 \nC136 C138 C142 C144 C146 C147 \nC149 C150 C152 C154 C155 C156 \nC158 C159 C161 C163 C165 C169 \nC172 C174 C175 C176 C177 C178 \nC179 C182 C183 C185 C186 C188 \nC189 C192 C194 C195 C200 C202 \nC203 C205 C206 C207 C208 C209 \nC211 C212 C217 C218 C219 C220 \nC222 C227 C229 C232 C233 C236 \nC238 C239 C241 C243 C244 C245 \nC249 C250 C251 C252 C253 C254 \nC255 C256 C257 C258 C259 C260 \nC262 C263 C265 C267 C268 C276 \nC277 C281 C283 C285 C288 C289 \nC294 C297 C300 C301 C302 C303 \nC304 C309 C317 C320 C323 C324 \nC325 C327 C331 C332 C333 C334 \nC336 C337 C338 C339 C340 C341 \nC344 C349 \n1000: C53_=_C54 ,C53_=_C55 ,C53_=_C57 ,C53_=_C79 ,C53_=_C100 ,\nC53_=_C101 ,C53_=_C106 ,C53_=_C124 ,C53_=_C161 ,C53_=_C185 ,C53_=_C333 ,\nC54_=_C55 ,C54_=_C57 ,C54_=_C65 ,C54_=_C74 ,C54_=_C147 ,C54_=_C152 ,\nC54_=_C163 ,C54_=_C165 ,C54_=_C265 ,C54_=_C268 ,C55_=_C57 ,C55_=_C67 ,\nC55_=_C85 ,C55_=_C91 ,C55_=_C165 ,C55_=_C169 ,C55_=_C172 ,C55_=_C232 ,\nC55_=_C285 ,C55_=_C302 ,C55_=_C303 ,C57_=_C64 ,C57_=_C87 ,C57_=_C147 ,\nC57_=_C150 ,C57_=_C203 ,C57_=_C208 ,C57_=_C245 ,C57_=_C265 ,C57_=_C267 ,\nC57_=_C283 ,C62_=_C64 ,C62_=_C65 ,C62_=_C67 ,C62_=_C123 ,C62_=_C129 ,\nC62_=_C146 ,C62_=_C147 ,C62_=_C149 ,C62_=_C150 ,C62_=_C219 ,C64_=_C65 ,\nC64_=_C67 ,C64_=_C87 ,C64_=_C147 ,C64_=_C150 ,C64_=_C203 ,C64_=_C208 ,\nC64_=_C245 ,C64_=_C265 ,C64_=_C267 ,C64_=_C283 ,C65_=_C67 ,C65_=_C74 ,\nC65_=_C147 ,C65_=_C163 ,C65_=_C200 ,C65_=_C265 ,C65_=_C268 ,C65_=_C294 ,\nC65_=_C297 ,C65_=_C300 ,C65_=_C302 ,C65_=_C324 ,C65_=_C337 ,C67_=_C85 ,\nC67_=_C155 ,C67_=_C165 ,C67_=_C205 ,C67_=_C232 ,C67_=_C244 ,C67_=_C285 ,\nC67_=_C302 ,C67_=_C303 ,C72_=_C73 ,C72_=_C74 ,C72_=_C75 ,C72_=_C77 ,\nC72_=_C78 ,C72_=_C79 ,C72_=_C80 ,C72_=_C202 ,C72_=_C203 ,C72_=_C205 ,\nC72_=_C276 ,C73_=_C74 ,C73_=_C75 ,C73_=_C77 ,C73_=_C78 ,C73_=_C79 ,\nC73_=_C174 ,C73_=_C179 ,C73_=_C206 ,C73_=_C207 ,C73_=_C208 ,C73_=_C209 ,\nC73_=_C229 ,C73_=_C236 ,C73_=_C297 ,C73_=_C300 ,C74_=_C75 ,C74_=_C77 ,\nC74_=_C78 ,C74_=_C79 ,C74_=_C88 ,C74_=_C108 ,C74_=_C147 ,C74_=_C163 ,\nC74_=_C229 ,C74_=_C265 ,C74_=_C268 ,C74_=_C301 ,C74_=_C340 ,C75_=_C77 ,\nC75_=_C78 ,C75_=_C79 ,C75_=_C84 ,C75_=_C107 ,C75_=_C277 ,C75_=_C294 ,\nC77_=_C78 ,C77_=_C79 ,C77_=_C88 ,C77_=_C132 ,C77_=_C149 ,C77_=_C238 ,\nC77_=_C334 ,C77_=_C336 ,C78_=_C79 ,C78_=_C87 ,C78_=_C260 ,C78_=_C265 ,\nC78_=_C268 ,C78_=_C300 ,C78_=_C323 ,C78_=_C324 ,C78_=_C331 ,C78_=_C341 ,\nC79_=_C88 ,C79_=_C101 ,C79_=_C132 ,C79_=_C185 ,C79_=_C333 ,C79_=_C334 ,\nC80_=_C82 ,C80_=_C83 ,C80_=_C84 ,C80_=_C85 ,C80_=_C86 ,C80_=_C87 ,\nC80_=_C88 ,C80_=_C98 ,C80_=_C99 ,C80_=_C100 ,C80_=_C101 ,C80_=_C276 ,\nC82_=_C83 ,C82_=_C84 ,C82_=_C85 ,C82_=_C86 ,C82_=_C87 ,C82_=_C88 ,\nC82_=_C120 ,C82_=_C186 ,C82_=_C188 ,C82_=_C189 ,C82_=_C192 ,C82_=_C320 ,\nC82_=_C325 ,C83_=_C84 ,C83_=_C85 ,C83_=_C86 ,C83_=_C87 ,C83_=_C88 ,\nC83_=_C100 ,C83_=_C106 ,C83_=_C118 ,C83_=_C132 ,C83_=_C169 ,C83_=_C177 ,\nC83_=_C178 ,C83_=_C220 ,C83_=_C256 ,C83_=_C337 ,C83_=_C338 ,C84_=_C85 ,\nC84_=_C86 ,C84_=_C87 ,C84_=_C88 ,C84_=_C107 ,C84_=_C138 ,C84_=_C205 ,\nC84_=_C281 ,C84_=_C288 ,C84_=_C294 ,C84_=_C333 ,C85_=_C86 ,C85_=_C87 ,\nC85_=_C88 ,C85_=_C165 ,C85_=_C211 ,C85_=_C232 ,C85_=_C285 ,C85_=_C302 ,\nC85_=_C303 ,C85_=_C334 ,C85_=_C339 ,C86_=_C87 ,C86_=_C88 ,C86_=_C120 ,\nC86_=_C220 ,C86_=_C252 ,C86_=_C253 ,C86_=_C301 ,C86_=_C320 ,C86_=_C325 ,\nC87_=_C88 ,C87_=_C150 ,C87_=_C283 ,C87_=_C324 ,C87_=_C331 ,C88_=_C108 ,\nC88_=_C132 ,C88_=_C229 ,C88_=_C301 ,C88_=_C334 ,C88_=_C340 ,C89_=_C91 ,\nC89_=_C93 ,C89_=_C94 ,C89_=_C95 ,C89_=_C129 ,C89_=_C130 ,C89_=_C132 ,\nC89_=_C134 ,C89_=_C135 ,C89_=_C136 ,C89_=_C227 ,C91_=_C93 ,C91_=_C94 ,\nC91_=_C95 ,C91_=_C169 ,C91_=_C172 ,C91_=_C179 ,C91_=_C182 ,C91_=_C183 ,\nC91_=_C185 ,C93_=_C94 ,C93_=_C95 ,C93_=_C138 ,C93_=_C174 ,C93_=_C175 ,\nC93_=_C176 ,C93_=_C177 ,C93_=_C178 ,C93_=_C183 ,C93_=_C186 ,C93_=_C189 ,\nC93_=_C344 ,C94_=_C95 ,C94_=_C138 ,C94_=_C174 ,C94_=_C175 ,C94_=_C176 ,\nC94_=_C177 ,C94_=_C178 ,C94_=_C338 ,C95_=_C138 ,C95_=_C174 ,C95_=_C175 ,\nC95_=_C176 ,C95_=_C177 ,C95_=_C178 ,C95_=_C183 ,C95_=_C245 ,C98_=_C99 ,\nC98_=_C100 ,C98_=_C101 ,C98_=_C123 ,C98_=_C124 ,C98_=_C128 ,C98_=_C161 ,\nC98_=_C217 ,C99_=_C100 ,C99_=_C101 ,C99_=_C152 ,C99_=_C154 ,C99_=_C155 ,\nC99_=_C156 ,C99_=_C158 ,C99_=_C159 ,C99_=_C161 ,C99_=_C217 ,C100_=_C101 ,\nC100_=_C106 ,C100_=_C124 ,C100_=_C161 ,C100_=_C177 ,C100_=_C178 ,C100_=_C337 ,\nC100_=_C338 ,C101_=_C106 ,C101_=_C124 ,C101_=_C161 ,C101_=_C185 ,C101_=_C333 ,\nC106_=_C107 ,C106_=_C108 ,C106_=_C118 ,C106_=_C124 ,C106_=_C132 ,C106_=_C161 ,\nC106_=_C169 ,C106_=_C220 ,C106_=_C256 ,C107_=_C108 ,C107_=_C117 ,C107_=_C241 ,\nC107_=_C243 ,C107_=_C294 ,C108_=_C129 ,C108_=_C189 ,C108_=_C195 ,C108_=_C229 ,\nC108_=_C257 ,C108_=_C301 ,C108_=_C340 ,C117_=_C118 ,C117_=_C120 ,C117_=_C122 ,\nC117_=_C207 ,C117_=_C218 ,C117_=_C236 ,C117_=_C238 ,C117_=_C239 ,C117_=_C241 ,\nC117_=_C243 ,C118_=_C120 ,C118_=_C122 ,C118_=_C132 ,C118_=_C169 ,C118_=_C220 ,\nC118_=_C256 ,C118_=_C304 ,C120_=_C122 ,C120_=_C220 ,C120_=_C252 ,C120_=_C253 ,\nC120_=_C301 ,C120_=_C320 ,C120_=_C325 ,C122_=_C146 ,C122_=_C179 ,C122_=_C257 ,\nC122_=_C276 ,C122_=_C285 ,C122_=_C303 ,C122_=_C349 ,C123_=_C124 ,C123_=_C128 ,\nC123_=_C129 ,C123_=_C146 ,C123_=_C147 ,C123_=_C149 ,C123_=_C150 ,C123_=_C177 ,\nC123_=_C232 ,C123_=_C241 ,C123_=_C250</w:t>
      </w:r>
    </w:p>
    <w:p>
      <w:pPr>
        <w:pStyle w:val="PreformattedText"/>
        <w:bidi w:val="0"/>
        <w:spacing w:before="0" w:after="0"/>
        <w:jc w:val="left"/>
        <w:rPr/>
      </w:pPr>
      <w:r>
        <w:rPr/>
        <w:t xml:space="preserve"> </w:t>
      </w:r>
      <w:r>
        <w:rPr/>
        <w:t>,C123_=_C294 ,C124_=_C128 ,C124_=_C130 ,\nC124_=_C161 ,C124_=_C175 ,C124_=_C194 ,C124_=_C203 ,C124_=_C258 ,C124_=_C267 ,\nC128_=_C209 ,C128_=_C222 ,C128_=_C297 ,C128_=_C301 ,C128_=_C332 ,C129_=_C130 ,\nC129_=_C132 ,C129_=_C134 ,C129_=_C135 ,C129_=_C136 ,C129_=_C146 ,C129_=_C147 ,\nC129_=_C149 ,C129_=_C150 ,C129_=_C189 ,C129_=_C195 ,C129_=_C257 ,C130_=_C132 ,\nC130_=_C134 ,C130_=_C135 ,C130_=_C136 ,C130_=_C161 ,C130_=_C175 ,C130_=_C186 ,\nC130_=_C194 ,C130_=_C203 ,C130_=_C218 ,C130_=_C219 ,C130_=_C220 ,C130_=_C222 ,\nC130_=_C258 ,C130_=_C267 ,C132_=_C134 ,C132_=_C135 ,C132_=_C136 ,C132_=_C169 ,\nC132_=_C220 ,C132_=_C256 ,C132_=_C334 ,C134_=_C135 ,C134_=_C136 ,C134_=_C174 ,\nC134_=_C176 ,C134_=_C211 ,C134_=_C212 ,C134_=_C238 ,C134_=_C289 ,C134_=_C303 ,\nC134_=_C334 ,C135_=_C136 ,C135_=_C158 ,C135_=_C211 ,C135_=_C212 ,C135_=_C262 ,\nC135_=_C289 ,C135_=_C334 ,C135_=_C344 ,C136_=_C149 ,C136_=_C150 ,C136_=_C255 ,\nC136_=_C262 ,C136_=_C263 ,C136_=_C309 ,C138_=_C142 ,C138_=_C144 ,C138_=_C174 ,\nC138_=_C175 ,C138_=_C176 ,C138_=_C177 ,C138_=_C178 ,C138_=_C205 ,C138_=_C281 ,\nC138_=_C288 ,C138_=_C333 ,C142_=_C144 ,C142_=_C207 ,C142_=_C259 ,C142_=_C268 ,\nC142_=_C277 ,C142_=_C281 ,C142_=_C333 ,C142_=_C339 ,C144_=_C259 ,C144_=_C277 ,\nC144_=_C281 ,C144_=_C333 ,C144_=_C339 ,C146_=_C147 ,C146_=_C149 ,C146_=_C150 ,\nC146_=_C179 ,C146_=_C188 ,C146_=_C255 ,C146_=_C256 ,C146_=_C257 ,C146_=_C258 ,\nC146_=_C259 ,C146_=_C303 ,C146_=_C349 ,C147_=_C149 ,C147_=_C150 ,C147_=_C163 ,\nC147_=_C203 ,C147_=_C208 ,C147_=_C245 ,C147_=_C265 ,C147_=_C267 ,C147_=_C268 ,\nC149_=_C150 ,C149_=_C238 ,C149_=_C309 ,C149_=_C336 ,C150_=_C283 ,C150_=_C309 ,\nC152_=_C154 ,C152_=_C155 ,C152_=_C156 ,C152_=_C158 ,C152_=_C159 ,C152_=_C163 ,\nC152_=_C165 ,C152_=_C206 ,C152_=_C211 ,C152_=_C212 ,C154_=_C155 ,C154_=_C156 ,\nC154_=_C158 ,C154_=_C159 ,C154_=_C194 ,C154_=_C200 ,C154_=_C206 ,C154_=_C218 ,\nC154_=_C243 ,C154_=_C252 ,C154_=_C253 ,C154_=_C254 ,C154_=_C263 ,C155_=_C156 ,\nC155_=_C158 ,C155_=_C159 ,C155_=_C202 ,C155_=_C205 ,C155_=_C244 ,C155_=_C255 ,\nC155_=_C260 ,C155_=_C262 ,C155_=_C263 ,C156_=_C158 ,C156_=_C159 ,C156_=_C175 ,\nC156_=_C304 ,C156_=_C327 ,C156_=_C332 ,C156_=_C349 ,C158_=_C159 ,C158_=_C175 ,\nC158_=_C262 ,C158_=_C304 ,C158_=_C332 ,C158_=_C344 ,C158_=_C349 ,C159_=_C175 ,\nC159_=_C200 ,C159_=_C243 ,C159_=_C263 ,C159_=_C304 ,C159_=_C332 ,C159_=_C349 ,\nC161_=_C186 ,C161_=_C217 ,C161_=_C218 ,C161_=_C219 ,C161_=_C220 ,C161_=_C222 ,\nC163_=_C165 ,C163_=_C206 ,C163_=_C211 ,C163_=_C212 ,C163_=_C265 ,C163_=_C268 ,\nC165_=_C229 ,C165_=_C232 ,C165_=_C233 ,C165_=_C285 ,C165_=_C302 ,C165_=_C303 ,\nC169_=_C172 ,C169_=_C220 ,C169_=_C256 ,C169_=_C304 ,C172_=_C178 ,C172_=_C185 ,\nC172_=_C208 ,C172_=_C209 ,C172_=_C227 ,C172_=_C336 ,C174_=_C175 ,C174_=_C176 ,\nC174_=_C177 ,C174_=_C178 ,C174_=_C179 ,C174_=_C206 ,C174_=_C207 ,C174_=_C208 ,\nC174_=_C209 ,C174_=_C238 ,C174_=_C303 ,C175_=_C176 ,C175_=_C177 ,C175_=_C178 ,\nC175_=_C194 ,C175_=_C203 ,C175_=_C258 ,C175_=_C267 ,C175_=_C304 ,C175_=_C332 ,\nC175_=_C349 ,C176_=_C177 ,C176_=_C178 ,C176_=_C238 ,C176_=_C303 ,C177_=_C178 ,\nC177_=_C232 ,C177_=_C241 ,C177_=_C250 ,C177_=_C294 ,C177_=_C337 ,C177_=_C338 ,\nC178_=_C185 ,C178_=_C208 ,C178_=_C227 ,C178_=_C336 ,C178_=_C337 ,C178_=_C338 ,\nC179_=_C182 ,C179_=_C183 ,C179_=_C185 ,C179_=_C206 ,C179_=_C207 ,C179_=_C208 ,\nC179_=_C209 ,C179_=_C257 ,C179_=_C303 ,C179_=_C349 ,C182_=_C183 ,C182_=_C185 ,\nC182_=_C233 ,C182_=_C239 ,C182_=_C249 ,C182_=_C289 ,C182_=_C302 ,C182_=_C309 ,\nC182_=_C327 ,C183_=_C185 ,C183_=_C186 ,C183_=_C189 ,C183_=_C245 ,C183_=_C344 ,\nC185_=_C208 ,C185_=_C227 ,C185_=_C333 ,C185_=_C336 ,C186_=_C188 ,C186_=_C189 ,\nC186_=_C192 ,C186_=_C218 ,C186_=_C219 ,C186_=_C220 ,C186_=_C222 ,C186_=_C344 ,\nC188_=_C189 ,C188_=_C192 ,C188_=_C222 ,C188_=_C255 ,C188_=_C256 ,C188_=_C257 ,\nC188_=_C258 ,C188_=_C259 ,C188_=_C283 ,C188_=_C323 ,C188_=_C337 ,C188_=_C338 ,\nC188_=_C340 ,C189_=_C192 ,C189_=_C195 ,C189_=_C257 ,C189_=_C344 ,C192_=_C202 ,\nC192_=_C217 ,C192_=_C243 ,C192_=_C254 ,C192_=_C325 ,C192_=_C331 ,C192_=_C332 ,\nC192_=_C341 ,C194_=_C195 ,C194_=_C200 ,C194_=_C203 ,C194_=_C206 ,C194_=_C218 ,\nC194_=_C252 ,C194_=_C253 ,C194_=_C254 ,C194_=_C258 ,C194_=_C267 ,C195_=_C200 ,\nC195_=_C251 ,C195_=_C257 ,C200_=_C243 ,C200_=_C263 ,C200_=_C294 ,C200_=_C297 ,\nC200_=_C300 ,C200_=_C302 ,C200_=_C324 ,C200_=_C337 ,C202_=_C203 ,C202_=_C205 ,\nC202_=_C244 ,C202_=_C254 ,C202_=_C255 ,C202_=_C260 ,C202_=_C262 ,C202_=_C263 ,\nC202_=_C331 ,C202_=_C332 ,C203_=_C205 ,C203_=_C208 ,C203_=_C245 ,C203_=_C258 ,\nC203_=_C265 ,C203_=_C267 ,C205_=_C244 ,C205_=_C281 ,C205_=_C288 ,C205_=_C333 ,\nC206_=_C207 ,C206_=_C208 ,C206_=_C209 ,C206_=_C211 ,C206_=_C212 ,C206_=_C218 ,\nC206_=_C252 ,C206_=_C253 ,C206_=_C254 ,C207_=_C208 ,C207_=_C209 ,C207_=_C218 ,\nC207_=_C236 ,C207_=_C238 ,C207_=_C239 ,C207_=_C268 ,C208_=_C209 ,C208_=_C227 ,\nC208_=_C245 ,C208_=_C265 ,C208_=_C267 ,C208_=_C336 ,C209_=_C297 ,C209_=_C301 ,\nC211_=_C212 ,C211_=_C289 ,C211_=_C334 ,C211_=_C339 ,C212_=_C253 ,C212_=_C289 ,\nC212_=_C325 ,C212_=_C334 ,C217_=_C243 ,C217_=_C317 ,C217_=_C325 ,C217_=_C331 ,\nC217_=_C339 ,C217_=_C341 ,C218_=_C219 ,C218_=_C220 ,C218_=_C222 ,C218_=_C236 ,\nC218_=_C238 ,C218_=_C239 ,C218_=_C252 ,C218_=_C253 ,C218_=_C254 ,C219_=_C220 ,\nC219_=_C222 ,C219_=_C244 ,C219_=_C245 ,C219_=_C249 ,C219_=_C250 ,C219_=_C251 ,\nC220_=_C222 ,C220_=_C252 ,C220_=_C253 ,C220_=_C256 ,C220_=_C301 ,C222_=_C283 ,\nC222_=_C323 ,C222_=_C332 ,C222_=_C337 ,C222_=_C338 ,C222_=_C340 ,C227_=_C288 ,\nC227_=_C304 ,C227_=_C336 ,C229_=_C232 ,C229_=_C233 ,C229_=_C236 ,C229_=_C297 ,\nC229_=_C300 ,C229_=_C301 ,C229_=_C340 ,C232_=_C233 ,C232_=_C241 ,C232_=_C250 ,\nC232_=_C285 ,C232_=_C294 ,C232_=_C302 ,C232_=_C303 ,C233_=_C239 ,C233_=_C289 ,\nC233_=_C302 ,C233_=_C309 ,C233_=_C317 ,C233_=_C320 ,C233_=_C327 ,C233_=_C336 ,\nC236_=_C238 ,C236_=_C239 ,C236_=_C260 ,C236_=_C276 ,C236_=_C277 ,C236_=_C297 ,\nC236_=_C300 ,C238_=_C239 ,C238_=_C303 ,C238_=_C336 ,C239_=_C289 ,C239_=_C302 ,\nC239_=_C309 ,C239_=_C317 ,C239_=_C320 ,C239_=_C327 ,C239_=_C336 ,C241_=_C243 ,\nC241_=_C250 ,C241_=_C252 ,C241_=_C258 ,C241_=_C259 ,C241_=_C267 ,C241_=_C294 ,\nC243_=_C263 ,C243_=_C325 ,C243_=_C341 ,C244_=_C245 ,C244_=_C249 ,C244_=_C250 ,\nC244_=_C251 ,C244_=_C255 ,C244_=_C260 ,C244_=_C262 ,C244_=_C263 ,C245_=_C249 ,\nC245_=_C250 ,C245_=_C251 ,C245_=_C265 ,C245_=_C267 ,C249_=_C250 ,C249_=_C251 ,\nC249_=_C309 ,C249_=_C349 ,C250_=_C251 ,C250_=_C252 ,C250_=_C258 ,C250_=_C259 ,\nC250_=_C267 ,C250_=_C294 ,C251_=_C254 ,C251_=_C340 ,C252_=_C253 ,C252_=_C254 ,\nC252_=_C258 ,C252_=_C259 ,C252_=_C267 ,C252_=_C301 ,C253_=_C254 ,C253_=_C301 ,\nC253_=_C325 ,C254_=_C331 ,C254_=_C332 ,C254_=_C340 ,C255_=_C256 ,C255_=_C257 ,\nC255_=_C258 ,C255_=_C259 ,C255_=_C260 ,C255_=_C262 ,C255_=_C263 ,C256_=_C257 ,\nC256_=_C258 ,C256_=_C259 ,C256_=_C281 ,C256_=_C283 ,C257_=_C258 ,C257_=_C259 ,\nC257_=_C303 ,C257_=_C349 ,C258_=_C259 ,C258_=_C267 ,C259_=_C267 ,C259_=_C277 ,\nC259_=_C281 ,C259_=_C333 ,C259_=_C339 ,C260_=_C262 ,C260_=_C263 ,C260_=_C265 ,\nC260_=_C268 ,C260_=_C276 ,C260_=_C277 ,C260_=_C300 ,C260_=_C323 ,C260_=_C341 ,\nC262_=_C263 ,C262_=_C344 ,C265_=_C267 ,C265_=_C268 ,C265_=_C300 ,C265_=_C323 ,\nC265_=_C341 ,C268_=_C300 ,C268_=_C323 ,C268_=_C341 ,C276_=_C277 ,C276_=_C285 ,\nC277_=_C281 ,C277_=_C333 ,C277_=_C339 ,C281_=_C283 ,C281_=_C288 ,C281_=_C333 ,\nC281_=_C339 ,C283_=_C323 ,C283_=_C337 ,C283_=_C338 ,C283_=_C340 ,C285_=_C288 ,\nC285_=_C289 ,C285_=_C302 ,C285_=_C303 ,C288_=_C289 ,C288_=_C304 ,C288_=_C333 ,\nC289_=_C302 ,C289_=_C309 ,C289_=_C327 ,C289_=_C334 ,C294_=_C297 ,C294_=_C300 ,\nC294_=_C302 ,C294_=_C324 ,C294_=_C337 ,C297_=_C300 ,C297_=_C301 ,C297_=_C302 ,\nC297_=_C324 ,C297_=_C337 ,C300_=_C302 ,C300_=_C323 ,C300_=_C324 ,C300_=_C337 ,\nC300_=_C341 ,C301_=_C340 ,C302_=_C303 ,C302_=_C309 ,C302_=_C324 ,C302_=_C327 ,\nC302_=_C337 ,C303_=_C349 ,C304_=_C332 ,C304_=_C349 ,C309_=_C327 ,C317_=_C320 ,\nC317_=_C327 ,C317_=_C331 ,C317_=_C336 ,C317_=_C339 ,C317_=_C341 ,C320_=_C323 ,\nC320_=_C324 ,C320_=_C325 ,C320_=_C327 ,C320_=_C336 ,C323_=_C324 ,C323_=_C337 ,\nC323_=_C338 ,C323_=_C340 ,C323_=_C341 ,C324_=_C331 ,C324_=_C337 ,C325_=_C341 ,\nC327_=_C336 ,C331_=_C332 ,C331_=_C339 ,C331_=_C341 ,C332_=_C349 ,C333_=_C339 ,\nC334_=_C339 ,C337_=_C338 ,C337_=_C340 ,C338_=_C340 ,C339_=_C341 ,"];36[shape=box, label="id:36 level: 1\n196: C53 C54 C55 C56 C57 \nC58 C59 C60 C61 C62 C63 \nC64 C65 C67 C68 C69 C72 \nC73 C74 C75 C77 C78 C79 \nC80 C82 C84 C85 C86 C87 \nC88 C89 C91 C93 C94 C95 \nC96 C97 C98 C99 C100 C101 \nC102 C103 C104 C105 C106 C107 \nC108 C109 C113 C115 C116 C117 \nC118 C119 C120 C122 C123 C129 \nC132 C134 C135 C138 C140 C142 \nC143 C144 C145 C146 C147 C149 \nC150 C151 C152 C154 C155 C156 \nC158 C159 C163 C164 C165 C166 \nC168 C169 C170 C171 C172 C174 \nC176 C177 C179 C182 C183 C186 \nC187 C188 C189 C190 C191 C192 \nC193 C194 C195 C200 C202 C203 \nC205 C206 C207 C208 C209 C210 \nC211 C212 C213 C221 C224 C225 \nC226 C229 C232 C236 C238 C241 \nC243 C244 C245 C249 C250 C251 \nC252 C253 C254 C257 C258 C259 \nC260 C262 C263 C265 C267 C268 \nC274 C275 C276 C277 C280 C282 \nC283 C284 C286 C287 C290 C291 \nC292 C293 C294 C297 C298 C299 \nC300 C301 C303 C305 C306 C309 \nC310 C311 C312 C313 C314 C315 \nC317 C318 C319 C320 C322 C323 \nC324 C325 C327 C328 C329 C331 \nC334 C335 C338 C339 C340 C341 \nC344 C346 C347 C348 C349 \n1532: C53_=_C54( C53 C54 ) C53_=_C55( C53 C55 ) C53_=_C56( C53 C56 ) C53_=_C57( C53 C57 ) C53_=_C58( C53 C58 ) \nC53_=_C59( C53 C59 ) C53_=_C60( C53 C60 ) C53_=_C61( C53 C61 ) C53_=_C79( C53 C79 ) C53_=_C100( C53 C100 ) C53_=_C101( C53 C101 ) \nC53_=_C106( C53 C106 ) C53_=_C298( C53 C298 ) C53_=_C311( C53 C311 ) C53_=_C347( C53 C347 ) C54_=_C55( C54 C55 ) C54_=_C56( C54 C56 ) \nC54_=_C57( C54 C57 ) C54_=_C58( C54 C58 ) C54_=_C59( C54 C59 ) C54_=_C60( C54 C60 ) C54_=_C61( C54 C61 ) C54_=_C65( C54 C65 ) \nC54_=_C74( C54 C74 ) C54_=_C147( C54 C147 ) C54_=_C152( C54 C152 ) C54_=_C163(</w:t>
      </w:r>
    </w:p>
    <w:p>
      <w:pPr>
        <w:pStyle w:val="PreformattedText"/>
        <w:bidi w:val="0"/>
        <w:spacing w:before="0" w:after="0"/>
        <w:jc w:val="left"/>
        <w:rPr/>
      </w:pPr>
      <w:r>
        <w:rPr/>
        <w:t xml:space="preserve"> </w:t>
      </w:r>
      <w:r>
        <w:rPr/>
        <w:t>C54 C163 ) C54_=_C164( C54 C164 ) C54_=_C165( C54 C165 ) \nC54_=_C166( C54 C166 ) C54_=_C168( C54 C168 ) C54_=_C265( C54 C265 ) C54_=_C268( C54 C268 ) C55_=_C56( C55 C56 ) C55_=_C57( C55 C57 ) \nC55_=_C58( C55 C58 ) C55_=_C59( C55 C59 ) C55_=_C60( C55 C60 ) C55_=_C61( C55 C61 ) C55_=_C67( C55 C67 ) C55_=_C85( C55 C85 ) \nC55_=_C91( C55 C91 ) C55_=_C165( C55 C165 ) C55_=_C169( C55 C169 ) C55_=_C170( C55 C170 ) C55_=_C171( C55 C171 ) C55_=_C172( C55 C172 ) \nC55_=_C232( C55 C232 ) C55_=_C303( C55 C303 ) C56_=_C57( C56 C57 ) C56_=_C58( C56 C58 ) C56_=_C59( C56 C59 ) C56_=_C60( C56 C60 ) \nC56_=_C61( C56 C61 ) C56_=_C72( C56 C72 ) C56_=_C96( C56 C96 ) C56_=_C97( C56 C97 ) C56_=_C115( C56 C115 ) C56_=_C151( C56 C151 ) \nC56_=_C202( C56 C202 ) C56_=_C203( C56 C203 ) C56_=_C205( C56 C205 ) C56_=_C311( C56 C311 ) C56_=_C344( C56 C344 ) C57_=_C58( C57 C58 ) \nC57_=_C59( C57 C59 ) C57_=_C60( C57 C60 ) C57_=_C61( C57 C61 ) C57_=_C63( C57 C63 ) C57_=_C64( C57 C64 ) C57_=_C87( C57 C87 ) \nC57_=_C145( C57 C145 ) C57_=_C147( C57 C147 ) C57_=_C150( C57 C150 ) C57_=_C203( C57 C203 ) C57_=_C208( C57 C208 ) C57_=_C245( C57 C245 ) \nC57_=_C265( C57 C265 ) C57_=_C267( C57 C267 ) C57_=_C283( C57 C283 ) C57_=_C290( C57 C290 ) C58_=_C59( C58 C59 ) C58_=_C60( C58 C60 ) \nC58_=_C61( C58 C61 ) C58_=_C68( C58 C68 ) C58_=_C156( C58 C156 ) C58_=_C171( C58 C171 ) C58_=_C221( C58 C221 ) C58_=_C249( C58 C249 ) \nC58_=_C287( C58 C287 ) C58_=_C290( C58 C290 ) C58_=_C312( C58 C312 ) C58_=_C327( C58 C327 ) C58_=_C328( C58 C328 ) C58_=_C349( C58 C349 ) \nC59_=_C60( C59 C60 ) C59_=_C61( C59 C61 ) C59_=_C63( C59 C63 ) C59_=_C64( C59 C64 ) C59_=_C74( C59 C74 ) C59_=_C87( C59 C87 ) \nC59_=_C88( C59 C88 ) C59_=_C108( C59 C108 ) C59_=_C145( C59 C145 ) C59_=_C150( C59 C150 ) C59_=_C166( C59 C166 ) C59_=_C229( C59 C229 ) \nC59_=_C283( C59 C283 ) C59_=_C290( C59 C290 ) C59_=_C301( C59 C301 ) C59_=_C340( C59 C340 ) C60_=_C61( C60 C61 ) C60_=_C97( C60 C97 ) \nC60_=_C151( C60 C151 ) C60_=_C195( C60 C195 ) C60_=_C251( C60 C251 ) C60_=_C311( C60 C311 ) C60_=_C314( C60 C314 ) C60_=_C335( C60 C335 ) \nC60_=_C344( C60 C344 ) C61_=_C144( C61 C144 ) C61_=_C195( C61 C195 ) C61_=_C225( C61 C225 ) C61_=_C251( C61 C251 ) C61_=_C282( C61 C282 ) \nC61_=_C291( C61 C291 ) C61_=_C314( C61 C314 ) C61_=_C318( C61 C318 ) C61_=_C328( C61 C328 ) C61_=_C335( C61 C335 ) C62_=_C63( C62 C63 ) \nC62_=_C64( C62 C64 ) C62_=_C65( C62 C65 ) C62_=_C67( C62 C67 ) C62_=_C68( C62 C68 ) C62_=_C69( C62 C69 ) C62_=_C123( C62 C123 ) \nC62_=_C129( C62 C129 ) C62_=_C146( C62 C146 ) C62_=_C147( C62 C147 ) C62_=_C149( C62 C149 ) C62_=_C150( C62 C150 ) C62_=_C151( C62 C151 ) \nC63_=_C64( C63 C64 ) C63_=_C65( C63 C65 ) C63_=_C67( C63 C67 ) C63_=_C68( C63 C68 ) C63_=_C69( C63 C69 ) C63_=_C87( C63 C87 ) \nC63_=_C145( C63 C145 ) C63_=_C150( C63 C150 ) C63_=_C152( C63 C152 ) C63_=_C163( C63 C163 ) C63_=_C164( C63 C164 ) C63_=_C193( C63 C193 ) \nC63_=_C206( C63 C206 ) C63_=_C211( C63 C211 ) C63_=_C212( C63 C212 ) C63_=_C213( C63 C213 ) C63_=_C283( C63 C283 ) C63_=_C290( C63 C290 ) \nC64_=_C65( C64 C65 ) C64_=_C67( C64 C67 ) C64_=_C68( C64 C68 ) C64_=_C69( C64 C69 ) C64_=_C87( C64 C87 ) C64_=_C145( C64 C145 ) \nC64_=_C147( C64 C147 ) C64_=_C150( C64 C150 ) C64_=_C203( C64 C203 ) C64_=_C208( C64 C208 ) C64_=_C245( C64 C245 ) C64_=_C265( C64 C265 ) \nC64_=_C267( C64 C267 ) C64_=_C283( C64 C283 ) C64_=_C290( C64 C290 ) C65_=_C67( C65 C67 ) C65_=_C68( C65 C68 ) C65_=_C69( C65 C69 ) \nC65_=_C74( C65 C74 ) C65_=_C147( C65 C147 ) C65_=_C163( C65 C163 ) C65_=_C200( C65 C200 ) C65_=_C265( C65 C265 ) C65_=_C268( C65 C268 ) \nC65_=_C294( C65 C294 ) C65_=_C297( C65 C297 ) C65_=_C300( C65 C300 ) C65_=_C324( C65 C324 ) C67_=_C68( C67 C68 ) C67_=_C69( C67 C69 ) \nC67_=_C85( C67 C85 ) C67_=_C155( C67 C155 ) C67_=_C165( C67 C165 ) C67_=_C166( C67 C166 ) C67_=_C205( C67 C205 ) C67_=_C232( C67 C232 ) \nC67_=_C244( C67 C244 ) C67_=_C298( C67 C298 ) C67_=_C303( C67 C303 ) C67_=_C314( C67 C314 ) C68_=_C69( C68 C69 ) C68_=_C156( C68 C156 ) \nC68_=_C171( C68 C171 ) C68_=_C221( C68 C221 ) C68_=_C306( C68 C306 ) C68_=_C320( C68 C320 ) C68_=_C322( C68 C322 ) C68_=_C323( C68 C323 ) \nC68_=_C324( C68 C324 ) C68_=_C327( C68 C327 ) C68_=_C328( C68 C328 ) C69_=_C105( C69 C105 ) C69_=_C145( C69 C145 ) C69_=_C171( C69 C171 ) \nC69_=_C251( C69 C251 ) C69_=_C254( C69 C254 ) C69_=_C306( C69 C306 ) C69_=_C320( C69 C320 ) C69_=_C322( C69 C322 ) C69_=_C323( C69 C323 ) \nC69_=_C324( C69 C324 ) C69_=_C340( C69 C340 ) C72_=_C73( C72 C73 ) C72_=_C74( C72 C74 ) C72_=_C75( C72 C75 ) C72_=_C77( C72 C77 ) \nC72_=_C78( C72 C78 ) C72_=_C79( C72 C79 ) C72_=_C80( C72 C80 ) C72_=_C96( C72 C96 ) C72_=_C104( C72 C104 ) C72_=_C115( C72 C115 ) \nC72_=_C202( C72 C202 ) C72_=_C203( C72 C203 ) C72_=_C205( C72 C205 ) C72_=_C210( C72 C210 ) C72_=_C275( C72 C275 ) C72_=_C276( C72 C276 ) \nC72_=_C329( C72 C329 ) C73_=_C74( C73 C74 ) C73_=_C75( C73 C75 ) C73_=_C77( C73 C77 ) C73_=_C78( C73 C78 ) C73_=_C79( C73 C79 ) \nC73_=_C102( C73 C102 ) C73_=_C174( C73 C174 ) C73_=_C179( C73 C179 ) C73_=_C206( C73 C206 ) C73_=_C207( C73 C207 ) C73_=_C208( C73 C208 ) \nC73_=_C209( C73 C209 ) C73_=_C210( C73 C210 ) C73_=_C229( C73 C229 ) C73_=_C236( C73 C236 ) C73_=_C297( C73 C297 ) C73_=_C298( C73 C298 ) \nC73_=_C299( C73 C299 ) C73_=_C300( C73 C300 ) C74_=_C75( C74 C75 ) C74_=_C77( C74 C77 ) C74_=_C78( C74 C78 ) C74_=_C79( C74 C79 ) \nC74_=_C88( C74 C88 ) C74_=_C108( C74 C108 ) C74_=_C147( C74 C147 ) C74_=_C163( C74 C163 ) C74_=_C166( C74 C166 ) C74_=_C229( C74 C229 ) \nC74_=_C265( C74 C265 ) C74_=_C268( C74 C268 ) C74_=_C301( C74 C301 ) C74_=_C340( C74 C340 ) C75_=_C77( C75 C77 ) C75_=_C78( C75 C78 ) \nC75_=_C79( C75 C79 ) C75_=_C84( C75 C84 ) C75_=_C97( C75 C97 ) C75_=_C107( C75 C107 ) C75_=_C119( C75 C119 ) C75_=_C168( C75 C168 ) \nC75_=_C277( C75 C277 ) C75_=_C291( C75 C291 ) C75_=_C292( C75 C292 ) C75_=_C293( C75 C293 ) C75_=_C294( C75 C294 ) C75_=_C314( C75 C314 ) \nC77_=_C78( C77 C78 ) C77_=_C79( C77 C79 ) C77_=_C88( C77 C88 ) C77_=_C132( C77 C132 ) C77_=_C140( C77 C140 ) C77_=_C149( C77 C149 ) \nC77_=_C238( C77 C238 ) C77_=_C282( C77 C282 ) C77_=_C286( C77 C286 ) C77_=_C334( C77 C334 ) C77_=_C335( C77 C335 ) C78_=_C79( C78 C79 ) \nC78_=_C87( C78 C87 ) C78_=_C260( C78 C260 ) C78_=_C265( C78 C265 ) C78_=_C268( C78 C268 ) C78_=_C300( C78 C300 ) C78_=_C318( C78 C318 ) \nC78_=_C319( C78 C319 ) C78_=_C323( C78 C323 ) C78_=_C324( C78 C324 ) C78_=_C331( C78 C331 ) C78_=_C341( C78 C341 ) C79_=_C88( C79 C88 ) \nC79_=_C101( C79 C101 ) C79_=_C132( C79 C132 ) C79_=_C298( C79 C298 ) C79_=_C311( C79 C311 ) C79_=_C334( C79 C334 ) C79_=_C335( C79 C335 ) \nC79_=_C347( C79 C347 ) C80_=_C82( C80 C82 ) C80_=_C84( C80 C84 ) C80_=_C85( C80 C85 ) C80_=_C86( C80 C86 ) C80_=_C87( C80 C87 ) \nC80_=_C88( C80 C88 ) C80_=_C98( C80 C98 ) C80_=_C99( C80 C99 ) C80_=_C100( C80 C100 ) C80_=_C101( C80 C101 ) C80_=_C102( C80 C102 ) \nC80_=_C103( C80 C103 ) C80_=_C104( C80 C104 ) C80_=_C105( C80 C105 ) C80_=_C210( C80 C210 ) C80_=_C275( C80 C275 ) C80_=_C276( C80 C276 ) \nC80_=_C329( C80 C329 ) C82_=_C84( C82 C84 ) C82_=_C85( C82 C85 ) C82_=_C86( C82 C86 ) C82_=_C87( C82 C87 ) C82_=_C88( C82 C88 ) \nC82_=_C120( C82 C120 ) C82_=_C186( C82 C186 ) C82_=_C187( C82 C187 ) C82_=_C188( C82 C188 ) C82_=_C189( C82 C189 ) C82_=_C190( C82 C190 ) \nC82_=_C191( C82 C191 ) C82_=_C192( C82 C192 ) C82_=_C224( C82 C224 ) C82_=_C275( C82 C275 ) C82_=_C320( C82 C320 ) C82_=_C325( C82 C325 ) \nC84_=_C85( C84 C85 ) C84_=_C86( C84 C86 ) C84_=_C87( C84 C87 ) C84_=_C88( C84 C88 ) C84_=_C107( C84 C107 ) C84_=_C138( C84 C138 ) \nC84_=_C205( C84 C205 ) C84_=_C291( C84 C291 ) C84_=_C292( C84 C292 ) C84_=_C293( C84 C293 ) C84_=_C294( C84 C294 ) C85_=_C86( C85 C86 ) \nC85_=_C87( C85 C87 ) C85_=_C88( C85 C88 ) C85_=_C96( C85 C96 ) C85_=_C165( C85 C165 ) C85_=_C211( C85 C211 ) C85_=_C232( C85 C232 ) \nC85_=_C284( C85 C284 ) C85_=_C303( C85 C303 ) C85_=_C334( C85 C334 ) C85_=_C339( C85 C339 ) C85_=_C346( C85 C346 ) C86_=_C87( C86 C87 ) \nC86_=_C88( C86 C88 ) C86_=_C120( C86 C120 ) C86_=_C224( C86 C224 ) C86_=_C252( C86 C252 ) C86_=_C253( C86 C253 ) C86_=_C275( C86 C275 ) \nC86_=_C301( C86 C301 ) C86_=_C320( C86 C320 ) C86_=_C325( C86 C325 ) C87_=_C88( C87 C88 ) C87_=_C145( C87 C145 ) C87_=_C150( C87 C150 ) \nC87_=_C283( C87 C283 ) C87_=_C290( C87 C290 ) C87_=_C318( C87 C318 ) C87_=_C319( C87 C319 ) C87_=_C324( C87 C324 ) C87_=_C331( C87 C331 ) \nC88_=_C108( C88 C108 ) C88_=_C132( C88 C132 ) C88_=_C166( C88 C166 ) C88_=_C229( C88 C229 ) C88_=_C301( C88 C301 ) C88_=_C334( C88 C334 ) \nC88_=_C335( C88 C335 ) C88_=_C340( C88 C340 ) C89_=_C91( C89 C91 ) C89_=_C93( C89 C93 ) C89_=_C94( C89 C94 ) C89_=_C95( C89 C95 ) \nC89_=_C96( C89 C96 ) C89_=_C97( C89 C97 ) C89_=_C103( C89 C103 ) C89_=_C116( C89 C116 ) C89_=_C129( C89 C129 ) C89_=_C132( C89 C132 ) \nC89_=_C134( C89 C134 ) C89_=_C135( C89 C135 ) C89_=_C187( C89 C187 ) C89_=_C224( C89 C224 ) C89_=_C225( C89 C225 ) C89_=_C226( C89 C226 ) \nC91_=_C93( C91 C93 ) C91_=_C94( C91 C94 ) C91_=_C95( C91 C95 ) C91_=_C96( C91 C96 ) C91_=_C97( C91 C97 ) C91_=_C169( C91 C169 ) \nC91_=_C170( C91 C170 ) C91_=_C171( C91 C171 ) C91_=_C172( C91 C172 ) C91_=_C179( C91 C179 ) C91_=_C182( C91 C182 ) C91_=_C183( C91 C183 ) \nC93_=_C94( C93 C94 ) C93_=_C95( C93 C95 ) C93_=_C96( C93 C96 ) C93_=_C97( C93 C97 ) C93_=_C138( C93 C138 ) C93_=_C174( C93 C174 ) \nC93_=_C176( C93 C176 ) C93_=_C177( C93 C177 ) C93_=_C183( C93 C183 ) C93_=_C186( C93 C186 ) C93_=_C189( C93 C189 ) C93_=_C344( C93 C344 ) \nC94_=_C95( C94 C95 ) C94_=_C96( C94 C96 ) C94_=_C97( C94 C97 ) C94_=_C138( C94 C138 ) C94_=_C174( C94 C174 ) C94_=_C176( C94 C176 ) \nC94_=_C177( C94 C177 ) C94_=_C213( C94 C213 ) C94_=_C221( C94 C221 ) C94_=_C226( C94 C226 ) C94_=_C310( C94 C310 ) C94_=_C319( C94 C319 ) \nC94_=_C329( C94 C329 ) C94_=_C338( C94 C338 ) C94_=_C346( C94 C346 ) C95_=_C96( C95 C96 ) C95_=_C97( C95 C97 ) C95_=_C138( C95 C138 ) \nC95_=_C143( C95 C143 ) C95_=_C174(</w:t>
      </w:r>
    </w:p>
    <w:p>
      <w:pPr>
        <w:pStyle w:val="PreformattedText"/>
        <w:bidi w:val="0"/>
        <w:spacing w:before="0" w:after="0"/>
        <w:jc w:val="left"/>
        <w:rPr/>
      </w:pPr>
      <w:r>
        <w:rPr/>
        <w:t xml:space="preserve"> </w:t>
      </w:r>
      <w:r>
        <w:rPr/>
        <w:t>C95 C174 ) C95_=_C176( C95 C176 ) C95_=_C177( C95 C177 ) C95_=_C183( C95 C183 ) C95_=_C245( C95 C245 ) \nC95_=_C312( C95 C312 ) C95_=_C313( C95 C313 ) C95_=_C315( C95 C315 ) C96_=_C97( C96 C97 ) C96_=_C115( C96 C115 ) C96_=_C202( C96 C202 ) \nC96_=_C203( C96 C203 ) C96_=_C205( C96 C205 ) C96_=_C211( C96 C211 ) C96_=_C284( C96 C284 ) C96_=_C334( C96 C334 ) C96_=_C339( C96 C339 ) \nC96_=_C346( C96 C346 ) C97_=_C119( C97 C119 ) C97_=_C151( C97 C151 ) C97_=_C168( C97 C168 ) C97_=_C277( C97 C277 ) C97_=_C311( C97 C311 ) \nC97_=_C314( C97 C314 ) C97_=_C344( C97 C344 ) C98_=_C99( C98 C99 ) C98_=_C100( C98 C100 ) C98_=_C101( C98 C101 ) C98_=_C102( C98 C102 ) \nC98_=_C103( C98 C103 ) C98_=_C104( C98 C104 ) C98_=_C105( C98 C105 ) C98_=_C123( C98 C123 ) C98_=_C140( C98 C140 ) C99_=_C100( C99 C100 ) \nC99_=_C101( C99 C101 ) C99_=_C102( C99 C102 ) C99_=_C103( C99 C103 ) C99_=_C104( C99 C104 ) C99_=_C105( C99 C105 ) C99_=_C140( C99 C140 ) \nC99_=_C152( C99 C152 ) C99_=_C154( C99 C154 ) C99_=_C155( C99 C155 ) C99_=_C156( C99 C156 ) C99_=_C158( C99 C158 ) C99_=_C159( C99 C159 ) \nC100_=_C101( C100 C101 ) C100_=_C102( C100 C102 ) C100_=_C103( C100 C103 ) C100_=_C104( C100 C104 ) C100_=_C105( C100 C105 ) C100_=_C106( C100 C106 ) \nC100_=_C177( C100 C177 ) C100_=_C315( C100 C315 ) C100_=_C338( C100 C338 ) C101_=_C102( C101 C102 ) C101_=_C103( C101 C103 ) C101_=_C104( C101 C104 ) \nC101_=_C105( C101 C105 ) C101_=_C106( C101 C106 ) C101_=_C298( C101 C298 ) C101_=_C311( C101 C311 ) C101_=_C347( C101 C347 ) C102_=_C103( C102 C103 ) \nC102_=_C104( C102 C104 ) C102_=_C105( C102 C105 ) C102_=_C174( C102 C174 ) C102_=_C179( C102 C179 ) C102_=_C206( C102 C206 ) C102_=_C207( C102 C207 ) \nC102_=_C208( C102 C208 ) C102_=_C209( C102 C209 ) C102_=_C210( C102 C210 ) C102_=_C213( C102 C213 ) C102_=_C284( C102 C284 ) C102_=_C292( C102 C292 ) \nC103_=_C104( C103 C104 ) C103_=_C105( C103 C105 ) C103_=_C116( C103 C116 ) C103_=_C140( C103 C140 ) C103_=_C187( C103 C187 ) C103_=_C224( C103 C224 ) \nC103_=_C225( C103 C225 ) C103_=_C226( C103 C226 ) C104_=_C105( C104 C105 ) C104_=_C210( C104 C210 ) C104_=_C275( C104 C275 ) C104_=_C276( C104 C276 ) \nC104_=_C317( C104 C317 ) C104_=_C322( C104 C322 ) C104_=_C329( C104 C329 ) C104_=_C331( C104 C331 ) C104_=_C339( C104 C339 ) C104_=_C341( C104 C341 ) \nC105_=_C145( C105 C145 ) C105_=_C251( C105 C251 ) C105_=_C254( C105 C254 ) C105_=_C317( C105 C317 ) C105_=_C322( C105 C322 ) C105_=_C329( C105 C329 ) \nC105_=_C331( C105 C331 ) C105_=_C339( C105 C339 ) C105_=_C340( C105 C340 ) C105_=_C341( C105 C341 ) C106_=_C107( C106 C107 ) C106_=_C108( C106 C108 ) \nC106_=_C109( C106 C109 ) C106_=_C113( C106 C113 ) C106_=_C118( C106 C118 ) C106_=_C132( C106 C132 ) C106_=_C169( C106 C169 ) C107_=_C108( C107 C108 ) \nC107_=_C109( C107 C109 ) C107_=_C113( C107 C113 ) C107_=_C117( C107 C117 ) C107_=_C241( C107 C241 ) C107_=_C243( C107 C243 ) C107_=_C291( C107 C291 ) \nC107_=_C292( C107 C292 ) C107_=_C293( C107 C293 ) C107_=_C294( C107 C294 ) C108_=_C109( C108 C109 ) C108_=_C113( C108 C113 ) C108_=_C129( C108 C129 ) \nC108_=_C166( C108 C166 ) C108_=_C189( C108 C189 ) C108_=_C195( C108 C195 ) C108_=_C229( C108 C229 ) C108_=_C257( C108 C257 ) C108_=_C301( C108 C301 ) \nC108_=_C340( C108 C340 ) C109_=_C113( C109 C113 ) C109_=_C116( C109 C116 ) C109_=_C118( C109 C118 ) C109_=_C169( C109 C169 ) C109_=_C224( C109 C224 ) \nC109_=_C225( C109 C225 ) C109_=_C286( C109 C286 ) C109_=_C287( C109 C287 ) C109_=_C290( C109 C290 ) C109_=_C292( C109 C292 ) C113_=_C119( C113 C119 ) \nC113_=_C151( C113 C151 ) C113_=_C170( C113 C170 ) C113_=_C172( C113 C172 ) C113_=_C190( C113 C190 ) C113_=_C191( C113 C191 ) C113_=_C209( C113 C209 ) \nC113_=_C274( C113 C274 ) C113_=_C299( C113 C299 ) C113_=_C348( C113 C348 ) C115_=_C116( C115 C116 ) C115_=_C117( C115 C117 ) C115_=_C118( C115 C118 ) \nC115_=_C119( C115 C119 ) C115_=_C120( C115 C120 ) C115_=_C122( C115 C122 ) C115_=_C176( C115 C176 ) C115_=_C202( C115 C202 ) C115_=_C203( C115 C203 ) \nC115_=_C205( C115 C205 ) C115_=_C286( C115 C286 ) C115_=_C293( C115 C293 ) C115_=_C305( C115 C305 ) C115_=_C306( C115 C306 ) C116_=_C117( C116 C117 ) \nC116_=_C118( C116 C118 ) C116_=_C119( C116 C119 ) C116_=_C120( C116 C120 ) C116_=_C122( C116 C122 ) C116_=_C187( C116 C187 ) C116_=_C224( C116 C224 ) \nC116_=_C225( C116 C225 ) C116_=_C226( C116 C226 ) C116_=_C286( C116 C286 ) C116_=_C287( C116 C287 ) C116_=_C290( C116 C290 ) C117_=_C118( C117 C118 ) \nC117_=_C119( C117 C119 ) C117_=_C120( C117 C120 ) C117_=_C122( C117 C122 ) C117_=_C207( C117 C207 ) C117_=_C236( C117 C236 ) C117_=_C238( C117 C238 ) \nC117_=_C241( C117 C241 ) C117_=_C243( C117 C243 ) C118_=_C119( C118 C119 ) C118_=_C120( C118 C120 ) C118_=_C122( C118 C122 ) C118_=_C132( C118 C132 ) \nC118_=_C169( C118 C169 ) C118_=_C224( C118 C224 ) C118_=_C225( C118 C225 ) C118_=_C292( C118 C292 ) C119_=_C120( C119 C120 ) C119_=_C122( C119 C122 ) \nC119_=_C168( C119 C168 ) C119_=_C170( C119 C170 ) C119_=_C172( C119 C172 ) C119_=_C191( C119 C191 ) C119_=_C209( C119 C209 ) C119_=_C274( C119 C274 ) \nC119_=_C277( C119 C277 ) C119_=_C299( C119 C299 ) C119_=_C314( C119 C314 ) C120_=_C122( C120 C122 ) C120_=_C224( C120 C224 ) C120_=_C252( C120 C252 ) \nC120_=_C253( C120 C253 ) C120_=_C275( C120 C275 ) C120_=_C301( C120 C301 ) C120_=_C320( C120 C320 ) C120_=_C325( C120 C325 ) C122_=_C146( C122 C146 ) \nC122_=_C179( C122 C179 ) C122_=_C257( C122 C257 ) C122_=_C276( C122 C276 ) C122_=_C303( C122 C303 ) C122_=_C349( C122 C349 ) C123_=_C129( C123 C129 ) \nC123_=_C146( C123 C146 ) C123_=_C147( C123 C147 ) C123_=_C149( C123 C149 ) C123_=_C150( C123 C150 ) C123_=_C151( C123 C151 ) C123_=_C177( C123 C177 ) \nC123_=_C191( C123 C191 ) C123_=_C232( C123 C232 ) C123_=_C241( C123 C241 ) C123_=_C250( C123 C250 ) C123_=_C294( C123 C294 ) C123_=_C315( C123 C315 ) \nC129_=_C132( C129 C132 ) C129_=_C134( C129 C134 ) C129_=_C135( C129 C135 ) C129_=_C146( C129 C146 ) C129_=_C147( C129 C147 ) C129_=_C149( C129 C149 ) \nC129_=_C150( C129 C150 ) C129_=_C151( C129 C151 ) C129_=_C189( C129 C189 ) C129_=_C195( C129 C195 ) C129_=_C257( C129 C257 ) C132_=_C134( C132 C134 ) \nC132_=_C135( C132 C135 ) C132_=_C169( C132 C169 ) C132_=_C334( C132 C334 ) C132_=_C335( C132 C335 ) C134_=_C135( C134 C135 ) C134_=_C164( C134 C164 ) \nC134_=_C174( C134 C174 ) C134_=_C176( C134 C176 ) C134_=_C193( C134 C193 ) C134_=_C211( C134 C211 ) C134_=_C212( C134 C212 ) C134_=_C238( C134 C238 ) \nC134_=_C299( C134 C299 ) C134_=_C303( C134 C303 ) C134_=_C334( C134 C334 ) C135_=_C158( C135 C158 ) C135_=_C211( C135 C211 ) C135_=_C212( C135 C212 ) \nC135_=_C262( C135 C262 ) C135_=_C334( C135 C334 ) C135_=_C344( C135 C344 ) C135_=_C346( C135 C346 ) C135_=_C347( C135 C347 ) C135_=_C348( C135 C348 ) \nC138_=_C140( C138 C140 ) C138_=_C142( C138 C142 ) C138_=_C143( C138 C143 ) C138_=_C144( C138 C144 ) C138_=_C145( C138 C145 ) C138_=_C174( C138 C174 ) \nC138_=_C176( C138 C176 ) C138_=_C177( C138 C177 ) C138_=_C205( C138 C205 ) C140_=_C142( C140 C142 ) C140_=_C143( C140 C143 ) C140_=_C144( C140 C144 ) \nC140_=_C145( C140 C145 ) C140_=_C149( C140 C149 ) C140_=_C238( C140 C238 ) C140_=_C282( C140 C282 ) C140_=_C286( C140 C286 ) C140_=_C335( C140 C335 ) \nC142_=_C143( C142 C143 ) C142_=_C144( C142 C144 ) C142_=_C145( C142 C145 ) C142_=_C187( C142 C187 ) C142_=_C207( C142 C207 ) C142_=_C259( C142 C259 ) \nC142_=_C268( C142 C268 ) C142_=_C277( C142 C277 ) C142_=_C339( C142 C339 ) C143_=_C144( C143 C144 ) C143_=_C145( C143 C145 ) C143_=_C182( C143 C182 ) \nC143_=_C183( C143 C183 ) C143_=_C245( C143 C245 ) C143_=_C249( C143 C249 ) C143_=_C280( C143 C280 ) C143_=_C309( C143 C309 ) C143_=_C310( C143 C310 ) \nC143_=_C311( C143 C311 ) C143_=_C312( C143 C312 ) C143_=_C313( C143 C313 ) C143_=_C315( C143 C315 ) C144_=_C145( C144 C145 ) C144_=_C225( C144 C225 ) \nC144_=_C259( C144 C259 ) C144_=_C277( C144 C277 ) C144_=_C282( C144 C282 ) C144_=_C291( C144 C291 ) C144_=_C318( C144 C318 ) C144_=_C328( C144 C328 ) \nC144_=_C339( C144 C339 ) C145_=_C150( C145 C150 ) C145_=_C251( C145 C251 ) C145_=_C254( C145 C254 ) C145_=_C283( C145 C283 ) C145_=_C290( C145 C290 ) \nC145_=_C340( C145 C340 ) C146_=_C147( C146 C147 ) C146_=_C149( C146 C149 ) C146_=_C150( C146 C150 ) C146_=_C151( C146 C151 ) C146_=_C179( C146 C179 ) \nC146_=_C188( C146 C188 ) C146_=_C257( C146 C257 ) C146_=_C258( C146 C258 ) C146_=_C259( C146 C259 ) C146_=_C303( C146 C303 ) C146_=_C349( C146 C349 ) \nC147_=_C149( C147 C149 ) C147_=_C150( C147 C150 ) C147_=_C151( C147 C151 ) C147_=_C163( C147 C163 ) C147_=_C203( C147 C203 ) C147_=_C208( C147 C208 ) \nC147_=_C245( C147 C245 ) C147_=_C265( C147 C265 ) C147_=_C267( C147 C267 ) C147_=_C268( C147 C268 ) C149_=_C150( C149 C150 ) C149_=_C151( C149 C151 ) \nC149_=_C238( C149 C238 ) C149_=_C282( C149 C282 ) C149_=_C286( C149 C286 ) C149_=_C309( C149 C309 ) C149_=_C335( C149 C335 ) C150_=_C151( C150 C151 ) \nC150_=_C283( C150 C283 ) C150_=_C290( C150 C290 ) C150_=_C309( C150 C309 ) C151_=_C190( C151 C190 ) C151_=_C311( C151 C311 ) C151_=_C344( C151 C344 ) \nC151_=_C348( C151 C348 ) C152_=_C154( C152 C154 ) C152_=_C155( C152 C155 ) C152_=_C156( C152 C156 ) C152_=_C158( C152 C158 ) C152_=_C159( C152 C159 ) \nC152_=_C163( C152 C163 ) C152_=_C164( C152 C164 ) C152_=_C165( C152 C165 ) C152_=_C166( C152 C166 ) C152_=_C168( C152 C168 ) C152_=_C193( C152 C193 ) \nC152_=_C206( C152 C206 ) C152_=_C211( C152 C211 ) C152_=_C212( C152 C212 ) C152_=_C213( C152 C213 ) C154_=_C155( C154 C155 ) C154_=_C156( C154 C156 ) \nC154_=_C158( C154 C158 ) C154_=_C159( C154 C159 ) C154_=_C194( C154 C194 ) C154_=_C200( C154 C200 ) C154_=_C206( C154 C206 ) C154_=_C243( C154 C243 ) \nC154_=_C252( C154 C252 ) C154_=_C253( C154 C253 ) C154_=_C254( C154 C254 ) C154_=_C263( C154 C263 ) C154_=_C313( C154 C313 ) C155_=_C156( C155 C156 ) \nC155_=_C158( C155 C158 ) C155_=_C159( C155 C159 ) C155_=_C166( C155 C166 ) C155_=_C202( C155 C202 ) C155_=_C205( C155 C205 ) C155_=_C244( C155 C244 ) \nC155_=_C260(</w:t>
      </w:r>
    </w:p>
    <w:p>
      <w:pPr>
        <w:pStyle w:val="PreformattedText"/>
        <w:bidi w:val="0"/>
        <w:spacing w:before="0" w:after="0"/>
        <w:jc w:val="left"/>
        <w:rPr/>
      </w:pPr>
      <w:r>
        <w:rPr/>
        <w:t xml:space="preserve"> </w:t>
      </w:r>
      <w:r>
        <w:rPr/>
        <w:t>C155 C260 ) C155_=_C262( C155 C262 ) C155_=_C263( C155 C263 ) C155_=_C298( C155 C298 ) C155_=_C314( C155 C314 ) C156_=_C158( C156 C158 ) \nC156_=_C159( C156 C159 ) C156_=_C171( C156 C171 ) C156_=_C221( C156 C221 ) C156_=_C327( C156 C327 ) C156_=_C328( C156 C328 ) C156_=_C349( C156 C349 ) \nC158_=_C159( C158 C159 ) C158_=_C262( C158 C262 ) C158_=_C344( C158 C344 ) C158_=_C346( C158 C346 ) C158_=_C347( C158 C347 ) C158_=_C348( C158 C348 ) \nC158_=_C349( C158 C349 ) C159_=_C200( C159 C200 ) C159_=_C243( C159 C243 ) C159_=_C263( C159 C263 ) C159_=_C313( C159 C313 ) C159_=_C349( C159 C349 ) \nC163_=_C164( C163 C164 ) C163_=_C165( C163 C165 ) C163_=_C166( C163 C166 ) C163_=_C168( C163 C168 ) C163_=_C193( C163 C193 ) C163_=_C206( C163 C206 ) \nC163_=_C211( C163 C211 ) C163_=_C212( C163 C212 ) C163_=_C213( C163 C213 ) C163_=_C265( C163 C265 ) C163_=_C268( C163 C268 ) C164_=_C165( C164 C165 ) \nC164_=_C166( C164 C166 ) C164_=_C168( C164 C168 ) C164_=_C174( C164 C174 ) C164_=_C176( C164 C176 ) C164_=_C193( C164 C193 ) C164_=_C206( C164 C206 ) \nC164_=_C211( C164 C211 ) C164_=_C212( C164 C212 ) C164_=_C213( C164 C213 ) C164_=_C238( C164 C238 ) C164_=_C299( C164 C299 ) C164_=_C303( C164 C303 ) \nC165_=_C166( C165 C166 ) C165_=_C168( C165 C168 ) C165_=_C229( C165 C229 ) C165_=_C232( C165 C232 ) C165_=_C303( C165 C303 ) C166_=_C168( C166 C168 ) \nC166_=_C205( C166 C205 ) C166_=_C229( C166 C229 ) C166_=_C244( C166 C244 ) C166_=_C298( C166 C298 ) C166_=_C301( C166 C301 ) C166_=_C314( C166 C314 ) \nC166_=_C340( C166 C340 ) C168_=_C212( C168 C212 ) C168_=_C253( C168 C253 ) C168_=_C277( C168 C277 ) C168_=_C314( C168 C314 ) C168_=_C325( C168 C325 ) \nC168_=_C347( C168 C347 ) C168_=_C348( C168 C348 ) C169_=_C170( C169 C170 ) C169_=_C171( C169 C171 ) C169_=_C172( C169 C172 ) C169_=_C224( C169 C224 ) \nC169_=_C225( C169 C225 ) C169_=_C292( C169 C292 ) C170_=_C171( C170 C171 ) C170_=_C172( C170 C172 ) C170_=_C190( C170 C190 ) C170_=_C191( C170 C191 ) \nC170_=_C209( C170 C209 ) C170_=_C236( C170 C236 ) C170_=_C260( C170 C260 ) C170_=_C274( C170 C274 ) C170_=_C275( C170 C275 ) C170_=_C276( C170 C276 ) \nC170_=_C277( C170 C277 ) C170_=_C299( C170 C299 ) C171_=_C172( C171 C172 ) C171_=_C221( C171 C221 ) C171_=_C306( C171 C306 ) C171_=_C320( C171 C320 ) \nC171_=_C322( C171 C322 ) C171_=_C323( C171 C323 ) C171_=_C324( C171 C324 ) C171_=_C327( C171 C327 ) C171_=_C328( C171 C328 ) C172_=_C191( C172 C191 ) \nC172_=_C208( C172 C208 ) C172_=_C209( C172 C209 ) C172_=_C274( C172 C274 ) C172_=_C299( C172 C299 ) C174_=_C176( C174 C176 ) C174_=_C177( C174 C177 ) \nC174_=_C179( C174 C179 ) C174_=_C193( C174 C193 ) C174_=_C206( C174 C206 ) C174_=_C207( C174 C207 ) C174_=_C208( C174 C208 ) C174_=_C209( C174 C209 ) \nC174_=_C210( C174 C210 ) C174_=_C238( C174 C238 ) C174_=_C299( C174 C299 ) C174_=_C303( C174 C303 ) C176_=_C177( C176 C177 ) C176_=_C193( C176 C193 ) \nC176_=_C238( C176 C238 ) C176_=_C286( C176 C286 ) C176_=_C293( C176 C293 ) C176_=_C299( C176 C299 ) C176_=_C303( C176 C303 ) C176_=_C305( C176 C305 ) \nC176_=_C306( C176 C306 ) C177_=_C191( C177 C191 ) C177_=_C232( C177 C232 ) C177_=_C241( C177 C241 ) C177_=_C250( C177 C250 ) C177_=_C294( C177 C294 ) \nC177_=_C315( C177 C315 ) C177_=_C338( C177 C338 ) C179_=_C182( C179 C182 ) C179_=_C183( C179 C183 ) C179_=_C206( C179 C206 ) C179_=_C207( C179 C207 ) \nC179_=_C208( C179 C208 ) C179_=_C209( C179 C209 ) C179_=_C210( C179 C210 ) C179_=_C257( C179 C257 ) C179_=_C303( C179 C303 ) C179_=_C349( C179 C349 ) \nC182_=_C183( C182 C183 ) C182_=_C226( C182 C226 ) C182_=_C249( C182 C249 ) C182_=_C280( C182 C280 ) C182_=_C309( C182 C309 ) C182_=_C310( C182 C310 ) \nC182_=_C311( C182 C311 ) C182_=_C312( C182 C312 ) C182_=_C313( C182 C313 ) C182_=_C327( C182 C327 ) C183_=_C186( C183 C186 ) C183_=_C189( C183 C189 ) \nC183_=_C245( C183 C245 ) C183_=_C312( C183 C312 ) C183_=_C313( C183 C313 ) C183_=_C315( C183 C315 ) C183_=_C344( C183 C344 ) C186_=_C187( C186 C187 ) \nC186_=_C188( C186 C188 ) C186_=_C189( C186 C189 ) C186_=_C190( C186 C190 ) C186_=_C191( C186 C191 ) C186_=_C192( C186 C192 ) C186_=_C221( C186 C221 ) \nC186_=_C344( C186 C344 ) C187_=_C188( C187 C188 ) C187_=_C189( C187 C189 ) C187_=_C190( C187 C190 ) C187_=_C191( C187 C191 ) C187_=_C192( C187 C192 ) \nC187_=_C207( C187 C207 ) C187_=_C224( C187 C224 ) C187_=_C225( C187 C225 ) C187_=_C226( C187 C226 ) C187_=_C268( C187 C268 ) C188_=_C189( C188 C189 ) \nC188_=_C190( C188 C190 ) C188_=_C191( C188 C191 ) C188_=_C192( C188 C192 ) C188_=_C257( C188 C257 ) C188_=_C258( C188 C258 ) C188_=_C259( C188 C259 ) \nC188_=_C283( C188 C283 ) C188_=_C323( C188 C323 ) C188_=_C338( C188 C338 ) C188_=_C340( C188 C340 ) C189_=_C190( C189 C190 ) C189_=_C191( C189 C191 ) \nC189_=_C192( C189 C192 ) C189_=_C195( C189 C195 ) C189_=_C257( C189 C257 ) C189_=_C344( C189 C344 ) C190_=_C191( C190 C191 ) C190_=_C192( C190 C192 ) \nC190_=_C236( C190 C236 ) C190_=_C260( C190 C260 ) C190_=_C274( C190 C274 ) C190_=_C275( C190 C275 ) C190_=_C276( C190 C276 ) C190_=_C277( C190 C277 ) \nC190_=_C348( C190 C348 ) C191_=_C192( C191 C192 ) C191_=_C209( C191 C209 ) C191_=_C232( C191 C232 ) C191_=_C241( C191 C241 ) C191_=_C250( C191 C250 ) \nC191_=_C274( C191 C274 ) C191_=_C294( C191 C294 ) C191_=_C299( C191 C299 ) C191_=_C315( C191 C315 ) C192_=_C202( C192 C202 ) C192_=_C243( C192 C243 ) \nC192_=_C254( C192 C254 ) C192_=_C325( C192 C325 ) C192_=_C331( C192 C331 ) C192_=_C341( C192 C341 ) C193_=_C194( C193 C194 ) C193_=_C195( C193 C195 ) \nC193_=_C200( C193 C200 ) C193_=_C206( C193 C206 ) C193_=_C211( C193 C211 ) C193_=_C212( C193 C212 ) C193_=_C213( C193 C213 ) C193_=_C238( C193 C238 ) \nC193_=_C299( C193 C299 ) C193_=_C303( C193 C303 ) C194_=_C195( C194 C195 ) C194_=_C200( C194 C200 ) C194_=_C203( C194 C203 ) C194_=_C206( C194 C206 ) \nC194_=_C252( C194 C252 ) C194_=_C253( C194 C253 ) C194_=_C254( C194 C254 ) C194_=_C258( C194 C258 ) C194_=_C267( C194 C267 ) C194_=_C291( C194 C291 ) \nC195_=_C200( C195 C200 ) C195_=_C251( C195 C251 ) C195_=_C257( C195 C257 ) C195_=_C314( C195 C314 ) C195_=_C335( C195 C335 ) C200_=_C243( C200 C243 ) \nC200_=_C263( C200 C263 ) C200_=_C294( C200 C294 ) C200_=_C297( C200 C297 ) C200_=_C300( C200 C300 ) C200_=_C313( C200 C313 ) C200_=_C324( C200 C324 ) \nC202_=_C203( C202 C203 ) C202_=_C205( C202 C205 ) C202_=_C244( C202 C244 ) C202_=_C254( C202 C254 ) C202_=_C260( C202 C260 ) C202_=_C262( C202 C262 ) \nC202_=_C263( C202 C263 ) C202_=_C331( C202 C331 ) C203_=_C205( C203 C205 ) C203_=_C208( C203 C208 ) C203_=_C245( C203 C245 ) C203_=_C258( C203 C258 ) \nC203_=_C265( C203 C265 ) C203_=_C267( C203 C267 ) C203_=_C291( C203 C291 ) C205_=_C244( C205 C244 ) C205_=_C298( C205 C298 ) C205_=_C314( C205 C314 ) \nC206_=_C207( C206 C207 ) C206_=_C208( C206 C208 ) C206_=_C209( C206 C209 ) C206_=_C210( C206 C210 ) C206_=_C211( C206 C211 ) C206_=_C212( C206 C212 ) \nC206_=_C213( C206 C213 ) C206_=_C252( C206 C252 ) C206_=_C253( C206 C253 ) C206_=_C254( C206 C254 ) C207_=_C208( C207 C208 ) C207_=_C209( C207 C209 ) \nC207_=_C210( C207 C210 ) C207_=_C236( C207 C236 ) C207_=_C238( C207 C238 ) C207_=_C268( C207 C268 ) C208_=_C209( C208 C209 ) C208_=_C210( C208 C210 ) \nC208_=_C245( C208 C245 ) C208_=_C265( C208 C265 ) C208_=_C267( C208 C267 ) C209_=_C210( C209 C210 ) C209_=_C274( C209 C274 ) C209_=_C297( C209 C297 ) \nC209_=_C299( C209 C299 ) C209_=_C301( C209 C301 ) C210_=_C241( C210 C241 ) C210_=_C250( C210 C250 ) C210_=_C252( C210 C252 ) C210_=_C258( C210 C258 ) \nC210_=_C259( C210 C259 ) C210_=_C267( C210 C267 ) C210_=_C275( C210 C275 ) C210_=_C276( C210 C276 ) C210_=_C310( C210 C310 ) C210_=_C329( C210 C329 ) \nC211_=_C212( C211 C212 ) C211_=_C213( C211 C213 ) C211_=_C284( C211 C284 ) C211_=_C334( C211 C334 ) C211_=_C339( C211 C339 ) C211_=_C346( C211 C346 ) \nC212_=_C213( C212 C213 ) C212_=_C253( C212 C253 ) C212_=_C325( C212 C325 ) C212_=_C334( C212 C334 ) C212_=_C347( C212 C347 ) C212_=_C348( C212 C348 ) \nC213_=_C221( C213 C221 ) C213_=_C226( C213 C226 ) C213_=_C284( C213 C284 ) C213_=_C292( C213 C292 ) C213_=_C310( C213 C310 ) C213_=_C319( C213 C319 ) \nC213_=_C329( C213 C329 ) C213_=_C338( C213 C338 ) C213_=_C346( C213 C346 ) C221_=_C226( C221 C226 ) C221_=_C310( C221 C310 ) C221_=_C319( C221 C319 ) \nC221_=_C327( C221 C327 ) C221_=_C328( C221 C328 ) C221_=_C329( C221 C329 ) C221_=_C338( C221 C338 ) C221_=_C346( C221 C346 ) C224_=_C225( C224 C225 ) \nC224_=_C226( C224 C226 ) C224_=_C275( C224 C275 ) C224_=_C292( C224 C292 ) C224_=_C320( C224 C320 ) C224_=_C325( C224 C325 ) C225_=_C226( C225 C226 ) \nC225_=_C282( C225 C282 ) C225_=_C291( C225 C291 ) C225_=_C292( C225 C292 ) C225_=_C318( C225 C318 ) C225_=_C328( C225 C328 ) C226_=_C280( C226 C280 ) \nC226_=_C309( C226 C309 ) C226_=_C310( C226 C310 ) C226_=_C319( C226 C319 ) C226_=_C327( C226 C327 ) C226_=_C329( C226 C329 ) C226_=_C338( C226 C338 ) \nC226_=_C346( C226 C346 ) C229_=_C232( C229 C232 ) C229_=_C236( C229 C236 ) C229_=_C297( C229 C297 ) C229_=_C298( C229 C298 ) C229_=_C299( C229 C299 ) \nC229_=_C300( C229 C300 ) C229_=_C301( C229 C301 ) C229_=_C340( C229 C340 ) C232_=_C241( C232 C241 ) C232_=_C250( C232 C250 ) C232_=_C294( C232 C294 ) \nC232_=_C303( C232 C303 ) C232_=_C315( C232 C315 ) C236_=_C238( C236 C238 ) C236_=_C260( C236 C260 ) C236_=_C274( C236 C274 ) C236_=_C275( C236 C275 ) \nC236_=_C276( C236 C276 ) C236_=_C277( C236 C277 ) C236_=_C297( C236 C297 ) C236_=_C298( C236 C298 ) C236_=_C299( C236 C299 ) C236_=_C300( C236 C300 ) \nC238_=_C282( C238 C282 ) C238_=_C286( C238 C286 ) C238_=_C299( C238 C299 ) C238_=_C303( C238 C303 ) C238_=_C335( C238 C335 ) C241_=_C243( C241 C243 ) \nC241_=_C250( C241 C250 ) C241_=_C252( C241 C252 ) C241_=_C258( C241 C258 ) C241_=_C259( C241 C259 ) C241_=_C267( C241 C267 ) C241_=_C294( C241 C294 ) \nC241_=_C310( C241 C310 ) C241_=_C315( C241 C315 ) C243_=_C263( C243 C263 ) C243_=_C313( C243 C313 ) C243_=_C325( C243 C325 ) C243_=_C341( C243 C341 ) \nC244_=_C245( C244 C245 ) C244_=_C249(</w:t>
      </w:r>
    </w:p>
    <w:p>
      <w:pPr>
        <w:pStyle w:val="PreformattedText"/>
        <w:bidi w:val="0"/>
        <w:spacing w:before="0" w:after="0"/>
        <w:jc w:val="left"/>
        <w:rPr/>
      </w:pPr>
      <w:r>
        <w:rPr/>
        <w:t xml:space="preserve"> </w:t>
      </w:r>
      <w:r>
        <w:rPr/>
        <w:t>C244 C249 ) C244_=_C250( C244 C250 ) C244_=_C251( C244 C251 ) C244_=_C260( C244 C260 ) C244_=_C262( C244 C262 ) \nC244_=_C263( C244 C263 ) C244_=_C298( C244 C298 ) C244_=_C314( C244 C314 ) C245_=_C249( C245 C249 ) C245_=_C250( C245 C250 ) C245_=_C251( C245 C251 ) \nC245_=_C265( C245 C265 ) C245_=_C267( C245 C267 ) C245_=_C312( C245 C312 ) C245_=_C313( C245 C313 ) C245_=_C315( C245 C315 ) C249_=_C250( C249 C250 ) \nC249_=_C251( C249 C251 ) C249_=_C280( C249 C280 ) C249_=_C287( C249 C287 ) C249_=_C290( C249 C290 ) C249_=_C309( C249 C309 ) C249_=_C310( C249 C310 ) \nC249_=_C311( C249 C311 ) C249_=_C312( C249 C312 ) C249_=_C313( C249 C313 ) C249_=_C328( C249 C328 ) C249_=_C349( C249 C349 ) C250_=_C251( C250 C251 ) \nC250_=_C252( C250 C252 ) C250_=_C258( C250 C258 ) C250_=_C259( C250 C259 ) C250_=_C267( C250 C267 ) C250_=_C294( C250 C294 ) C250_=_C310( C250 C310 ) \nC250_=_C315( C250 C315 ) C251_=_C254( C251 C254 ) C251_=_C314( C251 C314 ) C251_=_C335( C251 C335 ) C251_=_C340( C251 C340 ) C252_=_C253( C252 C253 ) \nC252_=_C254( C252 C254 ) C252_=_C258( C252 C258 ) C252_=_C259( C252 C259 ) C252_=_C267( C252 C267 ) C252_=_C301( C252 C301 ) C252_=_C310( C252 C310 ) \nC253_=_C254( C253 C254 ) C253_=_C301( C253 C301 ) C253_=_C325( C253 C325 ) C253_=_C347( C253 C347 ) C253_=_C348( C253 C348 ) C254_=_C331( C254 C331 ) \nC254_=_C340( C254 C340 ) C257_=_C258( C257 C258 ) C257_=_C259( C257 C259 ) C257_=_C303( C257 C303 ) C257_=_C349( C257 C349 ) C258_=_C259( C258 C259 ) \nC258_=_C267( C258 C267 ) C258_=_C291( C258 C291 ) C258_=_C310( C258 C310 ) C259_=_C267( C259 C267 ) C259_=_C277( C259 C277 ) C259_=_C310( C259 C310 ) \nC259_=_C339( C259 C339 ) C260_=_C262( C260 C262 ) C260_=_C263( C260 C263 ) C260_=_C265( C260 C265 ) C260_=_C268( C260 C268 ) C260_=_C274( C260 C274 ) \nC260_=_C275( C260 C275 ) C260_=_C276( C260 C276 ) C260_=_C277( C260 C277 ) C260_=_C300( C260 C300 ) C260_=_C323( C260 C323 ) C260_=_C341( C260 C341 ) \nC262_=_C263( C262 C263 ) C262_=_C305( C262 C305 ) C262_=_C306( C262 C306 ) C262_=_C322( C262 C322 ) C262_=_C344( C262 C344 ) C262_=_C346( C262 C346 ) \nC262_=_C347( C262 C347 ) C262_=_C348( C262 C348 ) C263_=_C305( C263 C305 ) C263_=_C306( C263 C306 ) C263_=_C313( C263 C313 ) C263_=_C322( C263 C322 ) \nC265_=_C267( C265 C267 ) C265_=_C268( C265 C268 ) C265_=_C300( C265 C300 ) C265_=_C323( C265 C323 ) C265_=_C341( C265 C341 ) C267_=_C291( C267 C291 ) \nC267_=_C310( C267 C310 ) C268_=_C300( C268 C300 ) C268_=_C323( C268 C323 ) C268_=_C341( C268 C341 ) C274_=_C275( C274 C275 ) C274_=_C276( C274 C276 ) \nC274_=_C277( C274 C277 ) C274_=_C280( C274 C280 ) C274_=_C282( C274 C282 ) C274_=_C283( C274 C283 ) C274_=_C284( C274 C284 ) C274_=_C299( C274 C299 ) \nC275_=_C276( C275 C276 ) C275_=_C277( C275 C277 ) C275_=_C320( C275 C320 ) C275_=_C325( C275 C325 ) C275_=_C329( C275 C329 ) C276_=_C277( C276 C277 ) \nC276_=_C329( C276 C329 ) C277_=_C314( C277 C314 ) C277_=_C339( C277 C339 ) C280_=_C282( C280 C282 ) C280_=_C283( C280 C283 ) C280_=_C284( C280 C284 ) \nC280_=_C309( C280 C309 ) C280_=_C310( C280 C310 ) C280_=_C311( C280 C311 ) C280_=_C312( C280 C312 ) C280_=_C313( C280 C313 ) C280_=_C327( C280 C327 ) \nC282_=_C283( C282 C283 ) C282_=_C284( C282 C284 ) C282_=_C286( C282 C286 ) C282_=_C291( C282 C291 ) C282_=_C318( C282 C318 ) C282_=_C328( C282 C328 ) \nC282_=_C335( C282 C335 ) C283_=_C284( C283 C284 ) C283_=_C290( C283 C290 ) C283_=_C323( C283 C323 ) C283_=_C338( C283 C338 ) C283_=_C340( C283 C340 ) \nC284_=_C292( C284 C292 ) C284_=_C334( C284 C334 ) C284_=_C339( C284 C339 ) C284_=_C346( C284 C346 ) C286_=_C287( C286 C287 ) C286_=_C290( C286 C290 ) \nC286_=_C293( C286 C293 ) C286_=_C305( C286 C305 ) C286_=_C306( C286 C306 ) C286_=_C335( C286 C335 ) C287_=_C290( C287 C290 ) C287_=_C293( C287 C293 ) \nC287_=_C305( C287 C305 ) C287_=_C312( C287 C312 ) C287_=_C317( C287 C317 ) C287_=_C318( C287 C318 ) C287_=_C319( C287 C319 ) C287_=_C328( C287 C328 ) \nC287_=_C349( C287 C349 ) C290_=_C312( C290 C312 ) C290_=_C328( C290 C328 ) C290_=_C349( C290 C349 ) C291_=_C292( C291 C292 ) C291_=_C293( C291 C293 ) \nC291_=_C294( C291 C294 ) C291_=_C318( C291 C318 ) C291_=_C328( C291 C328 ) C292_=_C293( C292 C293 ) C292_=_C294( C292 C294 ) C293_=_C294( C293 C294 ) \nC293_=_C305( C293 C305 ) C293_=_C306( C293 C306 ) C293_=_C317( C293 C317 ) C293_=_C318( C293 C318 ) C293_=_C319( C293 C319 ) C294_=_C297( C294 C297 ) \nC294_=_C300( C294 C300 ) C294_=_C315( C294 C315 ) C294_=_C324( C294 C324 ) C297_=_C298( C297 C298 ) C297_=_C299( C297 C299 ) C297_=_C300( C297 C300 ) \nC297_=_C301( C297 C301 ) C297_=_C324( C297 C324 ) C298_=_C299( C298 C299 ) C298_=_C300( C298 C300 ) C298_=_C311( C298 C311 ) C298_=_C314( C298 C314 ) \nC298_=_C347( C298 C347 ) C299_=_C300( C299 C300 ) C299_=_C303( C299 C303 ) C300_=_C323( C300 C323 ) C300_=_C324( C300 C324 ) C300_=_C341( C300 C341 ) \nC301_=_C340( C301 C340 ) C303_=_C349( C303 C349 ) C305_=_C306( C305 C306 ) C305_=_C317( C305 C317 ) C305_=_C318( C305 C318 ) C305_=_C319( C305 C319 ) \nC305_=_C322( C305 C322 ) C306_=_C320( C306 C320 ) C306_=_C322( C306 C322 ) C306_=_C323( C306 C323 ) C306_=_C324( C306 C324 ) C309_=_C310( C309 C310 ) \nC309_=_C311( C309 C311 ) C309_=_C312( C309 C312 ) C309_=_C313( C309 C313 ) C309_=_C327( C309 C327 ) C310_=_C311( C310 C311 ) C310_=_C312( C310 C312 ) \nC310_=_C313( C310 C313 ) C310_=_C319( C310 C319 ) C310_=_C329( C310 C329 ) C310_=_C338( C310 C338 ) C310_=_C346( C310 C346 ) C311_=_C312( C311 C312 ) \nC311_=_C313( C311 C313 ) C311_=_C344( C311 C344 ) C311_=_C347( C311 C347 ) C312_=_C313( C312 C313 ) C312_=_C315( C312 C315 ) C312_=_C328( C312 C328 ) \nC312_=_C349( C312 C349 ) C313_=_C315( C313 C315 ) C314_=_C335( C314 C335 ) C315_=_C338( C315 C338 ) C317_=_C318( C317 C318 ) C317_=_C319( C317 C319 ) \nC317_=_C320( C317 C320 ) C317_=_C322( C317 C322 ) C317_=_C327( C317 C327 ) C317_=_C329( C317 C329 ) C317_=_C331( C317 C331 ) C317_=_C339( C317 C339 ) \nC317_=_C341( C317 C341 ) C318_=_C319( C318 C319 ) C318_=_C324( C318 C324 ) C318_=_C328( C318 C328 ) C318_=_C331( C318 C331 ) C319_=_C324( C319 C324 ) \nC319_=_C329( C319 C329 ) C319_=_C331( C319 C331 ) C319_=_C338( C319 C338 ) C319_=_C346( C319 C346 ) C320_=_C322( C320 C322 ) C320_=_C323( C320 C323 ) \nC320_=_C324( C320 C324 ) C320_=_C325( C320 C325 ) C320_=_C327( C320 C327 ) C322_=_C323( C322 C323 ) C322_=_C324( C322 C324 ) C322_=_C329( C322 C329 ) \nC322_=_C331( C322 C331 ) C322_=_C339( C322 C339 ) C322_=_C341( C322 C341 ) C323_=_C324( C323 C324 ) C323_=_C338( C323 C338 ) C323_=_C340( C323 C340 ) \nC323_=_C341( C323 C341 ) C324_=_C331( C324 C331 ) C325_=_C341( C325 C341 ) C325_=_C347( C325 C347 ) C325_=_C348( C325 C348 ) C327_=_C328( C327 C328 ) \nC328_=_C349( C328 C349 ) C329_=_C331( C329 C331 ) C329_=_C338( C329 C338 ) C329_=_C339( C329 C339 ) C329_=_C341( C329 C341 ) C329_=_C346( C329 C346 ) \nC331_=_C339( C331 C339 ) C331_=_C341( C331 C341 ) C334_=_C335( C334 C335 ) C334_=_C339( C334 C339 ) C334_=_C346( C334 C346 ) C338_=_C340( C338 C340 ) \nC338_=_C346( C338 C346 ) C339_=_C341( C339 C341 ) C339_=_C346( C339 C346 ) C344_=_C346( C344 C346 ) C344_=_C347( C344 C347 ) C344_=_C348( C344 C348 ) \nC346_=_C347( C346 C347 ) C346_=_C348( C346 C348 ) C347_=_C348( C347 C348 ) "];33-&gt;36[label="166: C53 C54 C55 C57 C62 \nC63 C64 C65 C67 C72 C73 \nC74 C75 C77 C78 C79 C80 \nC82 C84 C85 C86 C87 C88 \nC89 C91 C93 C94 C95 C98 \nC99 C100 C101 C102 C103 C104 \nC105 C106 C107 C108 C109 C113 \nC116 C117 C118 C120 C122 C123 \nC129 C132 C134 C135 C138 C140 \nC142 C144 C146 C147 C149 C150 \nC151 C152 C154 C155 C156 C158 \nC159 C163 C164 C165 C169 C172 \nC174 C176 C177 C179 C182 C183 \nC186 C187 C188 C189 C190 C192 \nC193 C194 C195 C200 C202 C203 \nC205 C206 C207 C208 C209 C211 \nC212 C213 C221 C224 C225 C226 \nC229 C232 C236 C238 C241 C243 \nC244 C245 C249 C250 C251 C252 \nC253 C254 C257 C258 C259 C260 \nC262 C263 C265 C267 C268 C274 \nC276 C277 C280 C282 C283 C284 \nC286 C287 C290 C291 C292 C294 \nC297 C298 C300 C301 C303 C305 \nC306 C309 C311 C315 C317 C320 \nC322 C323 C324 C325 C327 C329 \nC331 C334 C335 C338 C339 C340 \nC341 C344 C347 C348 C349 \n1063: C53_=_C54 ,C53_=_C55 ,C53_=_C57 ,C53_=_C79 ,C53_=_C100 ,\nC53_=_C101 ,C53_=_C106 ,C53_=_C298 ,C53_=_C311 ,C53_=_C347 ,C54_=_C55 ,\nC54_=_C57 ,C54_=_C65 ,C54_=_C74 ,C54_=_C147 ,C54_=_C152 ,C54_=_C163 ,\nC54_=_C164 ,C54_=_C165 ,C54_=_C265 ,C54_=_C268 ,C55_=_C57 ,C55_=_C67 ,\nC55_=_C85 ,C55_=_C91 ,C55_=_C165 ,C55_=_C169 ,C55_=_C172 ,C55_=_C232 ,\nC55_=_C303 ,C57_=_C63 ,C57_=_C64 ,C57_=_C87 ,C57_=_C147 ,C57_=_C150 ,\nC57_=_C203 ,C57_=_C208 ,C57_=_C245 ,C57_=_C265 ,C57_=_C267 ,C57_=_C283 ,\nC57_=_C290 ,C62_=_C63 ,C62_=_C64 ,C62_=_C65 ,C62_=_C67 ,C62_=_C123 ,\nC62_=_C129 ,C62_=_C146 ,C62_=_C147 ,C62_=_C149 ,C62_=_C150 ,C62_=_C151 ,\nC63_=_C64 ,C63_=_C65 ,C63_=_C67 ,C63_=_C87 ,C63_=_C150 ,C63_=_C152 ,\nC63_=_C163 ,C63_=_C164 ,C63_=_C193 ,C63_=_C206 ,C63_=_C211 ,C63_=_C212 ,\nC63_=_C213 ,C63_=_C283 ,C63_=_C290 ,C64_=_C65 ,C64_=_C67 ,C64_=_C87 ,\nC64_=_C147 ,C64_=_C150 ,C64_=_C203 ,C64_=_C208 ,C64_=_C245 ,C64_=_C265 ,\nC64_=_C267 ,C64_=_C283 ,C64_=_C290 ,C65_=_C67 ,C65_=_C74 ,C65_=_C147 ,\nC65_=_C163 ,C65_=_C200 ,C65_=_C265 ,C65_=_C268 ,C65_=_C294 ,C65_=_C297 ,\nC65_=_C300 ,C65_=_C324 ,C67_=_C85 ,C67_=_C155 ,C67_=_C165 ,C67_=_C205 ,\nC67_=_C232 ,C67_=_C244 ,C67_=_C298 ,C67_=_C303 ,C72_=_C73 ,C72_=_C74 ,\nC72_=_C75 ,C72_=_C77 ,C72_=_C78 ,C72_=_C79 ,C72_=_C80 ,C72_=_C104 ,\nC72_=_C202 ,C72_=_C203 ,C72_=_C205 ,C72_=_C276 ,C72_=_C329 ,C73_=_C74 ,\nC73_=_C75 ,C73_=_C77 ,C73_=_C78 ,C73_=_C79 ,C73_=_C102 ,C73_=_C174 ,\nC73_=_C179 ,C73_=_C206 ,C73_=_C207 ,C73_=_C208 ,C73_=_C209 ,C73_=_C229 ,\nC73_=_C236 ,C73_=_C297 ,C73_=_C298 ,C73_=_C300 ,C74_=_C75 ,C74_=_C77 ,\nC74_=_C78 ,C74_=_C79 ,C74_=_C88 ,C74_=_C108 ,C74_=_C147 ,C74_=_C163 ,\nC74_=_C229 ,C74_=_C265 ,C74_=_C268 ,C74_=_C301 ,C74_=_C340 ,C75_=_C77 ,\nC75_=_C78 ,C75_=_C79 ,C75_=_C84 ,C75_=_C107 ,C75_=_C277 ,C75_=_C291 ,\nC75_=_C292 ,C75_=_C294 ,C77_=_C78 ,C77_=_C79 ,C77_=_C88</w:t>
      </w:r>
    </w:p>
    <w:p>
      <w:pPr>
        <w:pStyle w:val="PreformattedText"/>
        <w:bidi w:val="0"/>
        <w:spacing w:before="0" w:after="0"/>
        <w:jc w:val="left"/>
        <w:rPr/>
      </w:pPr>
      <w:r>
        <w:rPr/>
        <w:t xml:space="preserve"> </w:t>
      </w:r>
      <w:r>
        <w:rPr/>
        <w:t>,C77_=_C132 ,\nC77_=_C140 ,C77_=_C149 ,C77_=_C238 ,C77_=_C282 ,C77_=_C286 ,C77_=_C334 ,\nC77_=_C335 ,C78_=_C79 ,C78_=_C87 ,C78_=_C260 ,C78_=_C265 ,C78_=_C268 ,\nC78_=_C300 ,C78_=_C323 ,C78_=_C324 ,C78_=_C331 ,C78_=_C341 ,C79_=_C88 ,\nC79_=_C101 ,C79_=_C132 ,C79_=_C298 ,C79_=_C311 ,C79_=_C334 ,C79_=_C335 ,\nC79_=_C347 ,C80_=_C82 ,C80_=_C84 ,C80_=_C85 ,C80_=_C86 ,C80_=_C87 ,\nC80_=_C88 ,C80_=_C98 ,C80_=_C99 ,C80_=_C100 ,C80_=_C101 ,C80_=_C102 ,\nC80_=_C103 ,C80_=_C104 ,C80_=_C105 ,C80_=_C276 ,C80_=_C329 ,C82_=_C84 ,\nC82_=_C85 ,C82_=_C86 ,C82_=_C87 ,C82_=_C88 ,C82_=_C120 ,C82_=_C186 ,\nC82_=_C187 ,C82_=_C188 ,C82_=_C189 ,C82_=_C190 ,C82_=_C192 ,C82_=_C224 ,\nC82_=_C320 ,C82_=_C325 ,C84_=_C85 ,C84_=_C86 ,C84_=_C87 ,C84_=_C88 ,\nC84_=_C107 ,C84_=_C138 ,C84_=_C205 ,C84_=_C291 ,C84_=_C292 ,C84_=_C294 ,\nC85_=_C86 ,C85_=_C87 ,C85_=_C88 ,C85_=_C165 ,C85_=_C211 ,C85_=_C232 ,\nC85_=_C284 ,C85_=_C303 ,C85_=_C334 ,C85_=_C339 ,C86_=_C87 ,C86_=_C88 ,\nC86_=_C120 ,C86_=_C224 ,C86_=_C252 ,C86_=_C253 ,C86_=_C301 ,C86_=_C320 ,\nC86_=_C325 ,C87_=_C88 ,C87_=_C150 ,C87_=_C283 ,C87_=_C290 ,C87_=_C324 ,\nC87_=_C331 ,C88_=_C108 ,C88_=_C132 ,C88_=_C229 ,C88_=_C301 ,C88_=_C334 ,\nC88_=_C335 ,C88_=_C340 ,C89_=_C91 ,C89_=_C93 ,C89_=_C94 ,C89_=_C95 ,\nC89_=_C103 ,C89_=_C116 ,C89_=_C129 ,C89_=_C132 ,C89_=_C134 ,C89_=_C135 ,\nC89_=_C187 ,C89_=_C224 ,C89_=_C225 ,C89_=_C226 ,C91_=_C93 ,C91_=_C94 ,\nC91_=_C95 ,C91_=_C169 ,C91_=_C172 ,C91_=_C179 ,C91_=_C182 ,C91_=_C183 ,\nC93_=_C94 ,C93_=_C95 ,C93_=_C138 ,C93_=_C174 ,C93_=_C176 ,C93_=_C177 ,\nC93_=_C183 ,C93_=_C186 ,C93_=_C189 ,C93_=_C344 ,C94_=_C95 ,C94_=_C138 ,\nC94_=_C174 ,C94_=_C176 ,C94_=_C177 ,C94_=_C213 ,C94_=_C221 ,C94_=_C226 ,\nC94_=_C329 ,C94_=_C338 ,C95_=_C138 ,C95_=_C174 ,C95_=_C176 ,C95_=_C177 ,\nC95_=_C183 ,C95_=_C245 ,C95_=_C315 ,C98_=_C99 ,C98_=_C100 ,C98_=_C101 ,\nC98_=_C102 ,C98_=_C103 ,C98_=_C104 ,C98_=_C105 ,C98_=_C123 ,C98_=_C140 ,\nC99_=_C100 ,C99_=_C101 ,C99_=_C102 ,C99_=_C103 ,C99_=_C104 ,C99_=_C105 ,\nC99_=_C140 ,C99_=_C152 ,C99_=_C154 ,C99_=_C155 ,C99_=_C156 ,C99_=_C158 ,\nC99_=_C159 ,C100_=_C101 ,C100_=_C102 ,C100_=_C103 ,C100_=_C104 ,C100_=_C105 ,\nC100_=_C106 ,C100_=_C177 ,C100_=_C315 ,C100_=_C338 ,C101_=_C102 ,C101_=_C103 ,\nC101_=_C104 ,C101_=_C105 ,C101_=_C106 ,C101_=_C298 ,C101_=_C311 ,C101_=_C347 ,\nC102_=_C103 ,C102_=_C104 ,C102_=_C105 ,C102_=_C174 ,C102_=_C179 ,C102_=_C206 ,\nC102_=_C207 ,C102_=_C208 ,C102_=_C209 ,C102_=_C213 ,C102_=_C284 ,C102_=_C292 ,\nC103_=_C104 ,C103_=_C105 ,C103_=_C116 ,C103_=_C140 ,C103_=_C187 ,C103_=_C224 ,\nC103_=_C225 ,C103_=_C226 ,C104_=_C105 ,C104_=_C276 ,C104_=_C317 ,C104_=_C322 ,\nC104_=_C329 ,C104_=_C331 ,C104_=_C339 ,C104_=_C341 ,C105_=_C251 ,C105_=_C254 ,\nC105_=_C317 ,C105_=_C322 ,C105_=_C329 ,C105_=_C331 ,C105_=_C339 ,C105_=_C340 ,\nC105_=_C341 ,C106_=_C107 ,C106_=_C108 ,C106_=_C109 ,C106_=_C113 ,C106_=_C118 ,\nC106_=_C132 ,C106_=_C169 ,C107_=_C108 ,C107_=_C109 ,C107_=_C113 ,C107_=_C117 ,\nC107_=_C241 ,C107_=_C243 ,C107_=_C291 ,C107_=_C292 ,C107_=_C294 ,C108_=_C109 ,\nC108_=_C113 ,C108_=_C129 ,C108_=_C189 ,C108_=_C195 ,C108_=_C229 ,C108_=_C257 ,\nC108_=_C301 ,C108_=_C340 ,C109_=_C113 ,C109_=_C116 ,C109_=_C118 ,C109_=_C169 ,\nC109_=_C224 ,C109_=_C225 ,C109_=_C286 ,C109_=_C287 ,C109_=_C290 ,C109_=_C292 ,\nC113_=_C151 ,C113_=_C172 ,C113_=_C190 ,C113_=_C209 ,C113_=_C274 ,C113_=_C348 ,\nC116_=_C117 ,C116_=_C118 ,C116_=_C120 ,C116_=_C122 ,C116_=_C187 ,C116_=_C224 ,\nC116_=_C225 ,C116_=_C226 ,C116_=_C286 ,C116_=_C287 ,C116_=_C290 ,C117_=_C118 ,\nC117_=_C120 ,C117_=_C122 ,C117_=_C207 ,C117_=_C236 ,C117_=_C238 ,C117_=_C241 ,\nC117_=_C243 ,C118_=_C120 ,C118_=_C122 ,C118_=_C132 ,C118_=_C169 ,C118_=_C224 ,\nC118_=_C225 ,C118_=_C292 ,C120_=_C122 ,C120_=_C224 ,C120_=_C252 ,C120_=_C253 ,\nC120_=_C301 ,C120_=_C320 ,C120_=_C325 ,C122_=_C146 ,C122_=_C179 ,C122_=_C257 ,\nC122_=_C276 ,C122_=_C303 ,C122_=_C349 ,C123_=_C129 ,C123_=_C146 ,C123_=_C147 ,\nC123_=_C149 ,C123_=_C150 ,C123_=_C151 ,C123_=_C177 ,C123_=_C232 ,C123_=_C241 ,\nC123_=_C250 ,C123_=_C294 ,C123_=_C315 ,C129_=_C132 ,C129_=_C134 ,C129_=_C135 ,\nC129_=_C146 ,C129_=_C147 ,C129_=_C149 ,C129_=_C150 ,C129_=_C151 ,C129_=_C189 ,\nC129_=_C195 ,C129_=_C257 ,C132_=_C134 ,C132_=_C135 ,C132_=_C169 ,C132_=_C334 ,\nC132_=_C335 ,C134_=_C135 ,C134_=_C164 ,C134_=_C174 ,C134_=_C176 ,C134_=_C193 ,\nC134_=_C211 ,C134_=_C212 ,C134_=_C238 ,C134_=_C303 ,C134_=_C334 ,C135_=_C158 ,\nC135_=_C211 ,C135_=_C212 ,C135_=_C262 ,C135_=_C334 ,C135_=_C344 ,C135_=_C347 ,\nC135_=_C348 ,C138_=_C140 ,C138_=_C142 ,C138_=_C144 ,C138_=_C174 ,C138_=_C176 ,\nC138_=_C177 ,C138_=_C205 ,C140_=_C142 ,C140_=_C144 ,C140_=_C149 ,C140_=_C238 ,\nC140_=_C282 ,C140_=_C286 ,C140_=_C335 ,C142_=_C144 ,C142_=_C187 ,C142_=_C207 ,\nC142_=_C259 ,C142_=_C268 ,C142_=_C277 ,C142_=_C339 ,C144_=_C225 ,C144_=_C259 ,\nC144_=_C277 ,C144_=_C282 ,C144_=_C291 ,C144_=_C339 ,C146_=_C147 ,C146_=_C149 ,\nC146_=_C150 ,C146_=_C151 ,C146_=_C179 ,C146_=_C188 ,C146_=_C257 ,C146_=_C258 ,\nC146_=_C259 ,C146_=_C303 ,C146_=_C349 ,C147_=_C149 ,C147_=_C150 ,C147_=_C151 ,\nC147_=_C163 ,C147_=_C203 ,C147_=_C208 ,C147_=_C245 ,C147_=_C265 ,C147_=_C267 ,\nC147_=_C268 ,C149_=_C150 ,C149_=_C151 ,C149_=_C238 ,C149_=_C282 ,C149_=_C286 ,\nC149_=_C309 ,C149_=_C335 ,C150_=_C151 ,C150_=_C283 ,C150_=_C290 ,C150_=_C309 ,\nC151_=_C190 ,C151_=_C311 ,C151_=_C344 ,C151_=_C348 ,C152_=_C154 ,C152_=_C155 ,\nC152_=_C156 ,C152_=_C158 ,C152_=_C159 ,C152_=_C163 ,C152_=_C164 ,C152_=_C165 ,\nC152_=_C193 ,C152_=_C206 ,C152_=_C211 ,C152_=_C212 ,C152_=_C213 ,C154_=_C155 ,\nC154_=_C156 ,C154_=_C158 ,C154_=_C159 ,C154_=_C194 ,C154_=_C200 ,C154_=_C206 ,\nC154_=_C243 ,C154_=_C252 ,C154_=_C253 ,C154_=_C254 ,C154_=_C263 ,C155_=_C156 ,\nC155_=_C158 ,C155_=_C159 ,C155_=_C202 ,C155_=_C205 ,C155_=_C244 ,C155_=_C260 ,\nC155_=_C262 ,C155_=_C263 ,C155_=_C298 ,C156_=_C158 ,C156_=_C159 ,C156_=_C221 ,\nC156_=_C327 ,C156_=_C349 ,C158_=_C159 ,C158_=_C262 ,C158_=_C344 ,C158_=_C347 ,\nC158_=_C348 ,C158_=_C349 ,C159_=_C200 ,C159_=_C243 ,C159_=_C263 ,C159_=_C349 ,\nC163_=_C164 ,C163_=_C165 ,C163_=_C193 ,C163_=_C206 ,C163_=_C211 ,C163_=_C212 ,\nC163_=_C213 ,C163_=_C265 ,C163_=_C268 ,C164_=_C165 ,C164_=_C174 ,C164_=_C176 ,\nC164_=_C193 ,C164_=_C206 ,C164_=_C211 ,C164_=_C212 ,C164_=_C213 ,C164_=_C238 ,\nC164_=_C303 ,C165_=_C229 ,C165_=_C232 ,C165_=_C303 ,C169_=_C172 ,C169_=_C224 ,\nC169_=_C225 ,C169_=_C292 ,C172_=_C208 ,C172_=_C209 ,C172_=_C274 ,C174_=_C176 ,\nC174_=_C177 ,C174_=_C179 ,C174_=_C193 ,C174_=_C206 ,C174_=_C207 ,C174_=_C208 ,\nC174_=_C209 ,C174_=_C238 ,C174_=_C303 ,C176_=_C177 ,C176_=_C193 ,C176_=_C238 ,\nC176_=_C286 ,C176_=_C303 ,C176_=_C305 ,C176_=_C306 ,C177_=_C232 ,C177_=_C241 ,\nC177_=_C250 ,C177_=_C294 ,C177_=_C315 ,C177_=_C338 ,C179_=_C182 ,C179_=_C183 ,\nC179_=_C206 ,C179_=_C207 ,C179_=_C208 ,C179_=_C209 ,C179_=_C257 ,C179_=_C303 ,\nC179_=_C349 ,C182_=_C183 ,C182_=_C226 ,C182_=_C249 ,C182_=_C280 ,C182_=_C309 ,\nC182_=_C311 ,C182_=_C327 ,C183_=_C186 ,C183_=_C189 ,C183_=_C245 ,C183_=_C315 ,\nC183_=_C344 ,C186_=_C187 ,C186_=_C188 ,C186_=_C189 ,C186_=_C190 ,C186_=_C192 ,\nC186_=_C221 ,C186_=_C344 ,C187_=_C188 ,C187_=_C189 ,C187_=_C190 ,C187_=_C192 ,\nC187_=_C207 ,C187_=_C224 ,C187_=_C225 ,C187_=_C226 ,C187_=_C268 ,C188_=_C189 ,\nC188_=_C190 ,C188_=_C192 ,C188_=_C257 ,C188_=_C258 ,C188_=_C259 ,C188_=_C283 ,\nC188_=_C323 ,C188_=_C338 ,C188_=_C340 ,C189_=_C190 ,C189_=_C192 ,C189_=_C195 ,\nC189_=_C257 ,C189_=_C344 ,C190_=_C192 ,C190_=_C236 ,C190_=_C260 ,C190_=_C274 ,\nC190_=_C276 ,C190_=_C277 ,C190_=_C348 ,C192_=_C202 ,C192_=_C243 ,C192_=_C254 ,\nC192_=_C325 ,C192_=_C331 ,C192_=_C341 ,C193_=_C194 ,C193_=_C195 ,C193_=_C200 ,\nC193_=_C206 ,C193_=_C211 ,C193_=_C212 ,C193_=_C213 ,C193_=_C238 ,C193_=_C303 ,\nC194_=_C195 ,C194_=_C200 ,C194_=_C203 ,C194_=_C206 ,C194_=_C252 ,C194_=_C253 ,\nC194_=_C254 ,C194_=_C258 ,C194_=_C267 ,C194_=_C291 ,C195_=_C200 ,C195_=_C251 ,\nC195_=_C257 ,C195_=_C335 ,C200_=_C243 ,C200_=_C263 ,C200_=_C294 ,C200_=_C297 ,\nC200_=_C300 ,C200_=_C324 ,C202_=_C203 ,C202_=_C205 ,C202_=_C244 ,C202_=_C254 ,\nC202_=_C260 ,C202_=_C262 ,C202_=_C263 ,C202_=_C331 ,C203_=_C205 ,C203_=_C208 ,\nC203_=_C245 ,C203_=_C258 ,C203_=_C265 ,C203_=_C267 ,C203_=_C291 ,C205_=_C244 ,\nC205_=_C298 ,C206_=_C207 ,C206_=_C208 ,C206_=_C209 ,C206_=_C211 ,C206_=_C212 ,\nC206_=_C213 ,C206_=_C252 ,C206_=_C253 ,C206_=_C254 ,C207_=_C208 ,C207_=_C209 ,\nC207_=_C236 ,C207_=_C238 ,C207_=_C268 ,C208_=_C209 ,C208_=_C245 ,C208_=_C265 ,\nC208_=_C267 ,C209_=_C274 ,C209_=_C297 ,C209_=_C301 ,C211_=_C212 ,C211_=_C213 ,\nC211_=_C284 ,C211_=_C334 ,C211_=_C339 ,C212_=_C213 ,C212_=_C253 ,C212_=_C325 ,\nC212_=_C334 ,C212_=_C347 ,C212_=_C348 ,C213_=_C221 ,C213_=_C226 ,C213_=_C284 ,\nC213_=_C292 ,C213_=_C329 ,C213_=_C338 ,C221_=_C226 ,C221_=_C327 ,C221_=_C329 ,\nC221_=_C338 ,C224_=_C225 ,C224_=_C226 ,C224_=_C292 ,C224_=_C320 ,C224_=_C325 ,\nC225_=_C226 ,C225_=_C282 ,C225_=_C291 ,C225_=_C292 ,C226_=_C280 ,C226_=_C309 ,\nC226_=_C327 ,C226_=_C329 ,C226_=_C338 ,C229_=_C232 ,C229_=_C236 ,C229_=_C297 ,\nC229_=_C298 ,C229_=_C300 ,C229_=_C301 ,C229_=_C340 ,C232_=_C241 ,C232_=_C250 ,\nC232_=_C294 ,C232_=_C303 ,C232_=_C315 ,C236_=_C238 ,C236_=_C260 ,C236_=_C274 ,\nC236_=_C276 ,C236_=_C277 ,C236_=_C297 ,C236_=_C298 ,C236_=_C300 ,C238_=_C282 ,\nC238_=_C286 ,C238_=_C303 ,C238_=_C335 ,C241_=_C243 ,C241_=_C250 ,C241_=_C252 ,\nC241_=_C258 ,C241_=_C259 ,C241_=_C267 ,C241_=_C294 ,C241_=_C315 ,C243_=_C263 ,\nC243_=_C325 ,C243_=_C341 ,C244_=_C245 ,C244_=_C249 ,C244_=_C250 ,C244_=_C251 ,\nC244_=_C260 ,C244_=_C262 ,C244_=_C263 ,C244_=_C298 ,C245_=_C249 ,C245_=_C250 ,\nC245_=_C251 ,C245_=_C265 ,C245_=_C267 ,C245_=_C315 ,C249_=_C250 ,C249_=_C251 ,\nC249_=_C280 ,C249_=_C287 ,C249_=_C290 ,C249_=_C309 ,C249_=_C311 ,C249_=_C349 ,\nC250_=_C251 ,C250_=_C252 ,C250_=_C258 ,C250_=_C259 ,C250_=_C267 ,C250_=_C294 ,\nC250_=_C315 ,C251_=_C254 ,C251_=_C335 ,C251_=_C340 ,C252_=_C253 ,C252_=_C254 ,\nC252_=_C258 ,C252_=_C259 ,C252_=_C267 ,C252_=_C301 ,C253_=_C254 ,C253_=_C301 ,\nC253_=_C325</w:t>
      </w:r>
    </w:p>
    <w:p>
      <w:pPr>
        <w:pStyle w:val="PreformattedText"/>
        <w:bidi w:val="0"/>
        <w:spacing w:before="0" w:after="0"/>
        <w:jc w:val="left"/>
        <w:rPr/>
      </w:pPr>
      <w:r>
        <w:rPr/>
        <w:t xml:space="preserve"> </w:t>
      </w:r>
      <w:r>
        <w:rPr/>
        <w:t>,C253_=_C347 ,C253_=_C348 ,C254_=_C331 ,C254_=_C340 ,C257_=_C258 ,\nC257_=_C259 ,C257_=_C303 ,C257_=_C349 ,C258_=_C259 ,C258_=_C267 ,C258_=_C291 ,\nC259_=_C267 ,C259_=_C277 ,C259_=_C339 ,C260_=_C262 ,C260_=_C263 ,C260_=_C265 ,\nC260_=_C268 ,C260_=_C274 ,C260_=_C276 ,C260_=_C277 ,C260_=_C300 ,C260_=_C323 ,\nC260_=_C341 ,C262_=_C263 ,C262_=_C305 ,C262_=_C306 ,C262_=_C322 ,C262_=_C344 ,\nC262_=_C347 ,C262_=_C348 ,C263_=_C305 ,C263_=_C306 ,C263_=_C322 ,C265_=_C267 ,\nC265_=_C268 ,C265_=_C300 ,C265_=_C323 ,C265_=_C341 ,C267_=_C291 ,C268_=_C300 ,\nC268_=_C323 ,C268_=_C341 ,C274_=_C276 ,C274_=_C277 ,C274_=_C280 ,C274_=_C282 ,\nC274_=_C283 ,C274_=_C284 ,C276_=_C277 ,C276_=_C329 ,C277_=_C339 ,C280_=_C282 ,\nC280_=_C283 ,C280_=_C284 ,C280_=_C309 ,C280_=_C311 ,C280_=_C327 ,C282_=_C283 ,\nC282_=_C284 ,C282_=_C286 ,C282_=_C291 ,C282_=_C335 ,C283_=_C284 ,C283_=_C290 ,\nC283_=_C323 ,C283_=_C338 ,C283_=_C340 ,C284_=_C292 ,C284_=_C334 ,C284_=_C339 ,\nC286_=_C287 ,C286_=_C290 ,C286_=_C305 ,C286_=_C306 ,C286_=_C335 ,C287_=_C290 ,\nC287_=_C305 ,C287_=_C317 ,C287_=_C349 ,C290_=_C349 ,C291_=_C292 ,C291_=_C294 ,\nC292_=_C294 ,C294_=_C297 ,C294_=_C300 ,C294_=_C315 ,C294_=_C324 ,C297_=_C298 ,\nC297_=_C300 ,C297_=_C301 ,C297_=_C324 ,C298_=_C300 ,C298_=_C311 ,C298_=_C347 ,\nC300_=_C323 ,C300_=_C324 ,C300_=_C341 ,C301_=_C340 ,C303_=_C349 ,C305_=_C306 ,\nC305_=_C317 ,C305_=_C322 ,C306_=_C320 ,C306_=_C322 ,C306_=_C323 ,C306_=_C324 ,\nC309_=_C311 ,C309_=_C327 ,C311_=_C344 ,C311_=_C347 ,C315_=_C338 ,C317_=_C320 ,\nC317_=_C322 ,C317_=_C327 ,C317_=_C329 ,C317_=_C331 ,C317_=_C339 ,C317_=_C341 ,\nC320_=_C322 ,C320_=_C323 ,C320_=_C324 ,C320_=_C325 ,C320_=_C327 ,C322_=_C323 ,\nC322_=_C324 ,C322_=_C329 ,C322_=_C331 ,C322_=_C339 ,C322_=_C341 ,C323_=_C324 ,\nC323_=_C338 ,C323_=_C340 ,C323_=_C341 ,C324_=_C331 ,C325_=_C341 ,C325_=_C347 ,\nC325_=_C348 ,C329_=_C331 ,C329_=_C338 ,C329_=_C339 ,C329_=_C341 ,C331_=_C339 ,\nC331_=_C341 ,C334_=_C335 ,C334_=_C339 ,C338_=_C340 ,C339_=_C341 ,C344_=_C347 ,\nC344_=_C348 ,C347_=_C348 ,"];37[shape=box, label="id:37 level: 2\n57: C89 C102 C103 C104 C105 \nC109 C116 C118 C124 C128 C130 \nC161 C169 C175 C186 C187 C194 \nC203 C213 C214 C217 C218 C219 \nC220 C221 C222 C224 C225 C226 \nC227 C256 C258 C267 C274 C278 \nC279 C280 C281 C282 C283 C284 \nC285 C286 C287 C288 C289 C290 \nC291 C292 C304 C317 C322 C329 \nC331 C332 C339 C341 \n310: C89_=_C103( C89 C103 ) C89_=_C116( C89 C116 ) C89_=_C130( C89 C130 ) C89_=_C187( C89 C187 ) C89_=_C224( C89 C224 ) \nC89_=_C225( C89 C225 ) C89_=_C226( C89 C226 ) C89_=_C227( C89 C227 ) C102_=_C103( C102 C103 ) C102_=_C104( C102 C104 ) C102_=_C105( C102 C105 ) \nC102_=_C128( C102 C128 ) C102_=_C213( C102 C213 ) C102_=_C222( C102 C222 ) C102_=_C278( C102 C278 ) C102_=_C279( C102 C279 ) C102_=_C284( C102 C284 ) \nC102_=_C292( C102 C292 ) C102_=_C332( C102 C332 ) C103_=_C104( C103 C104 ) C103_=_C105( C103 C105 ) C103_=_C116( C103 C116 ) C103_=_C161( C103 C161 ) \nC103_=_C187( C103 C187 ) C103_=_C214( C103 C214 ) C103_=_C217( C103 C217 ) C103_=_C224( C103 C224 ) C103_=_C225( C103 C225 ) C103_=_C226( C103 C226 ) \nC103_=_C227( C103 C227 ) C104_=_C105( C104 C105 ) C104_=_C217( C104 C217 ) C104_=_C317( C104 C317 ) C104_=_C322( C104 C322 ) C104_=_C329( C104 C329 ) \nC104_=_C331( C104 C331 ) C104_=_C339( C104 C339 ) C104_=_C341( C104 C341 ) C105_=_C217( C105 C217 ) C105_=_C317( C105 C317 ) C105_=_C322( C105 C322 ) \nC105_=_C329( C105 C329 ) C105_=_C331( C105 C331 ) C105_=_C339( C105 C339 ) C105_=_C341( C105 C341 ) C109_=_C116( C109 C116 ) C109_=_C118( C109 C118 ) \nC109_=_C169( C109 C169 ) C109_=_C224( C109 C224 ) C109_=_C225( C109 C225 ) C109_=_C279( C109 C279 ) C109_=_C285( C109 C285 ) C109_=_C286( C109 C286 ) \nC109_=_C287( C109 C287 ) C109_=_C288( C109 C288 ) C109_=_C289( C109 C289 ) C109_=_C290( C109 C290 ) C109_=_C292( C109 C292 ) C109_=_C304( C109 C304 ) \nC116_=_C118( C116 C118 ) C116_=_C187( C116 C187 ) C116_=_C224( C116 C224 ) C116_=_C225( C116 C225 ) C116_=_C226( C116 C226 ) C116_=_C227( C116 C227 ) \nC116_=_C285( C116 C285 ) C116_=_C286( C116 C286 ) C116_=_C287( C116 C287 ) C116_=_C288( C116 C288 ) C116_=_C289( C116 C289 ) C116_=_C290( C116 C290 ) \nC118_=_C169( C118 C169 ) C118_=_C220( C118 C220 ) C118_=_C224( C118 C224 ) C118_=_C225( C118 C225 ) C118_=_C256( C118 C256 ) C118_=_C279( C118 C279 ) \nC118_=_C292( C118 C292 ) C118_=_C304( C118 C304 ) C124_=_C128( C124 C128 ) C124_=_C130( C124 C130 ) C124_=_C161( C124 C161 ) C124_=_C175( C124 C175 ) \nC124_=_C194( C124 C194 ) C124_=_C203( C124 C203 ) C124_=_C258( C124 C258 ) C124_=_C267( C124 C267 ) C124_=_C278( C124 C278 ) C124_=_C291( C124 C291 ) \nC128_=_C213( C128 C213 ) C128_=_C222( C128 C222 ) C128_=_C278( C128 C278 ) C128_=_C279( C128 C279 ) C128_=_C284( C128 C284 ) C128_=_C292( C128 C292 ) \nC128_=_C332( C128 C332 ) C130_=_C161( C130 C161 ) C130_=_C175( C130 C175 ) C130_=_C186( C130 C186 ) C130_=_C194( C130 C194 ) C130_=_C203( C130 C203 ) \nC130_=_C214( C130 C214 ) C130_=_C218( C130 C218 ) C130_=_C219( C130 C219 ) C130_=_C220( C130 C220 ) C130_=_C221( C130 C221 ) C130_=_C222( C130 C222 ) \nC130_=_C258( C130 C258 ) C130_=_C267( C130 C267 ) C130_=_C278( C130 C278 ) C130_=_C291( C130 C291 ) C161_=_C186( C161 C186 ) C161_=_C214( C161 C214 ) \nC161_=_C217( C161 C217 ) C161_=_C218( C161 C218 ) C161_=_C219( C161 C219 ) C161_=_C220( C161 C220 ) C161_=_C221( C161 C221 ) C161_=_C222( C161 C222 ) \nC169_=_C220( C169 C220 ) C169_=_C224( C169 C224 ) C169_=_C225( C169 C225 ) C169_=_C256( C169 C256 ) C169_=_C279( C169 C279 ) C169_=_C292( C169 C292 ) \nC169_=_C304( C169 C304 ) C175_=_C194( C175 C194 ) C175_=_C203( C175 C203 ) C175_=_C258( C175 C258 ) C175_=_C267( C175 C267 ) C175_=_C278( C175 C278 ) \nC175_=_C291( C175 C291 ) C175_=_C304( C175 C304 ) C175_=_C332( C175 C332 ) C186_=_C187( C186 C187 ) C186_=_C214( C186 C214 ) C186_=_C218( C186 C218 ) \nC186_=_C219( C186 C219 ) C186_=_C220( C186 C220 ) C186_=_C221( C186 C221 ) C186_=_C222( C186 C222 ) C187_=_C224( C187 C224 ) C187_=_C225( C187 C225 ) \nC187_=_C226( C187 C226 ) C187_=_C227( C187 C227 ) C194_=_C203( C194 C203 ) C194_=_C218( C194 C218 ) C194_=_C258( C194 C258 ) C194_=_C267( C194 C267 ) \nC194_=_C278( C194 C278 ) C194_=_C291( C194 C291 ) C203_=_C258( C203 C258 ) C203_=_C267( C203 C267 ) C203_=_C278( C203 C278 ) C203_=_C291( C203 C291 ) \nC213_=_C221( C213 C221 ) C213_=_C222( C213 C222 ) C213_=_C226( C213 C226 ) C213_=_C278( C213 C278 ) C213_=_C279( C213 C279 ) C213_=_C284( C213 C284 ) \nC213_=_C292( C213 C292 ) C213_=_C329( C213 C329 ) C213_=_C332( C213 C332 ) C214_=_C217( C214 C217 ) C214_=_C218( C214 C218 ) C214_=_C219( C214 C219 ) \nC214_=_C220( C214 C220 ) C214_=_C221( C214 C221 ) C214_=_C222( C214 C222 ) C214_=_C282( C214 C282 ) C214_=_C286( C214 C286 ) C217_=_C317( C217 C317 ) \nC217_=_C322( C217 C322 ) C217_=_C329( C217 C329 ) C217_=_C331( C217 C331 ) C217_=_C339( C217 C339 ) C217_=_C341( C217 C341 ) C218_=_C219( C218 C219 ) \nC218_=_C220( C218 C220 ) C218_=_C221( C218 C221 ) C218_=_C222( C218 C222 ) C219_=_C220( C219 C220 ) C219_=_C221( C219 C221 ) C219_=_C222( C219 C222 ) \nC220_=_C221( C220 C221 ) C220_=_C222( C220 C222 ) C220_=_C256( C220 C256 ) C221_=_C222( C221 C222 ) C221_=_C226( C221 C226 ) C221_=_C329( C221 C329 ) \nC222_=_C278( C222 C278 ) C222_=_C279( C222 C279 ) C222_=_C283( C222 C283 ) C222_=_C284( C222 C284 ) C222_=_C292( C222 C292 ) C222_=_C332( C222 C332 ) \nC224_=_C225( C224 C225 ) C224_=_C226( C224 C226 ) C224_=_C227( C224 C227 ) C224_=_C279( C224 C279 ) C224_=_C292( C224 C292 ) C224_=_C304( C224 C304 ) \nC225_=_C226( C225 C226 ) C225_=_C227( C225 C227 ) C225_=_C279( C225 C279 ) C225_=_C282( C225 C282 ) C225_=_C291( C225 C291 ) C225_=_C292( C225 C292 ) \nC225_=_C304( C225 C304 ) C226_=_C227( C226 C227 ) C226_=_C280( C226 C280 ) C226_=_C289( C226 C289 ) C226_=_C329( C226 C329 ) C227_=_C288( C227 C288 ) \nC227_=_C304( C227 C304 ) C256_=_C258( C256 C258 ) C256_=_C274( C256 C274 ) C256_=_C278( C256 C278 ) C256_=_C279( C256 C279 ) C256_=_C280( C256 C280 ) \nC256_=_C281( C256 C281 ) C256_=_C282( C256 C282 ) C256_=_C283( C256 C283 ) C256_=_C284( C256 C284 ) C258_=_C267( C258 C267 ) C258_=_C278( C258 C278 ) \nC258_=_C291( C258 C291 ) C267_=_C278( C267 C278 ) C267_=_C291( C267 C291 ) C274_=_C278( C274 C278 ) C274_=_C279( C274 C279 ) C274_=_C280( C274 C280 ) \nC274_=_C281( C274 C281 ) C274_=_C282( C274 C282 ) C274_=_C283( C274 C283 ) C274_=_C284( C274 C284 ) C278_=_C279( C278 C279 ) C278_=_C280( C278 C280 ) \nC278_=_C281( C278 C281 ) C278_=_C282( C278 C282 ) C278_=_C283( C278 C283 ) C278_=_C284( C278 C284 ) C278_=_C291( C278 C291 ) C278_=_C292( C278 C292 ) \nC278_=_C332( C278 C332 ) C279_=_C280( C279 C280 ) C279_=_C281( C279 C281 ) C279_=_C282( C279 C282 ) C279_=_C283( C279 C283 ) C279_=_C284( C279 C284 ) \nC279_=_C292( C279 C292 ) C279_=_C304( C279 C304 ) C279_=_C332( C279 C332 ) C280_=_C281( C280 C281 ) C280_=_C282( C280 C282 ) C280_=_C283( C280 C283 ) \nC280_=_C284( C280 C284 ) C280_=_C289( C280 C289 ) C281_=_C282( C281 C282 ) C281_=_C283( C281 C283 ) C281_=_C284( C281 C284 ) C281_=_C288( C281 C288 ) \nC281_=_C339( C281 C339 ) C282_=_C283( C282 C283 ) C282_=_C284( C282 C284 ) C282_=_C286( C282 C286 ) C282_=_C291( C282 C291 ) C283_=_C284( C283 C284 ) \nC283_=_C290( C283 C290 ) C284_=_C292( C284 C292 ) C284_=_C332( C284 C332 ) C284_=_C339( C284 C339 ) C285_=_C286( C285 C286 ) C285_=_C287( C285 C287 ) \nC285_=_C288( C285 C288 ) C285_=_C289( C285 C289 ) C285_=_C290( C285 C290 ) C286_=_C287( C286 C287 ) C286_=_C288( C286 C288 ) C286_=_C289( C286 C289 ) \nC286_=_C290( C286 C290 ) C287_=_C288( C287 C288 ) C287_=_C289( C287 C289 ) C287_=_C290( C287 C290 ) C287_=_C317( C287 C317 ) C288_=_C289( C288 C289 ) \nC288_=_C290( C288 C290 ) C288_=_C304( C288 C304 ) C289_=_C290( C289 C290 ) C291_=_C292( C291 C292 ) C292_=_C304( C292 C304 ) C292_=_C332( C292 C332 ) \nC304_=_C332( C304 C332 ) C317_=_C322( C317 C322 ) C317_=_C329( C317 C329 ) C317_=_C331( C317 C331 ) C317_=_C339( C317 C339 ) C317_=_C341(</w:t>
      </w:r>
    </w:p>
    <w:p>
      <w:pPr>
        <w:pStyle w:val="PreformattedText"/>
        <w:bidi w:val="0"/>
        <w:spacing w:before="0" w:after="0"/>
        <w:jc w:val="left"/>
        <w:rPr/>
      </w:pPr>
      <w:r>
        <w:rPr/>
        <w:t xml:space="preserve"> </w:t>
      </w:r>
      <w:r>
        <w:rPr/>
        <w:t>C317 C341 ) \nC322_=_C329( C322 C329 ) C322_=_C331( C322 C331 ) C322_=_C339( C322 C339 ) C322_=_C341( C322 C341 ) C329_=_C331( C329 C331 ) C329_=_C339( C329 C339 ) \nC329_=_C341( C329 C341 ) C331_=_C332( C331 C332 ) C331_=_C339( C331 C339 ) C331_=_C341( C331 C341 ) C339_=_C341( C339 C341 ) "];34-&gt;37[label="55: C89 C102 C103 C104 C105 \nC109 C116 C118 C124 C128 C130 \nC161 C169 C175 C186 C187 C194 \nC203 C213 C214 C217 C218 C219 \nC220 C221 C222 C224 C225 C226 \nC227 C256 C258 C267 C274 C280 \nC281 C282 C283 C284 C285 C286 \nC287 C288 C289 C290 C291 C292 \nC304 C317 C322 C329 C331 C332 \nC339 C341 \n269: C89_=_C103 ,C89_=_C116 ,C89_=_C130 ,C89_=_C187 ,C89_=_C224 ,\nC89_=_C225 ,C89_=_C226 ,C89_=_C227 ,C102_=_C103 ,C102_=_C104 ,C102_=_C105 ,\nC102_=_C128 ,C102_=_C213 ,C102_=_C222 ,C102_=_C284 ,C102_=_C292 ,C102_=_C332 ,\nC103_=_C104 ,C103_=_C105 ,C103_=_C116 ,C103_=_C161 ,C103_=_C187 ,C103_=_C214 ,\nC103_=_C217 ,C103_=_C224 ,C103_=_C225 ,C103_=_C226 ,C103_=_C227 ,C104_=_C105 ,\nC104_=_C217 ,C104_=_C317 ,C104_=_C322 ,C104_=_C329 ,C104_=_C331 ,C104_=_C339 ,\nC104_=_C341 ,C105_=_C217 ,C105_=_C317 ,C105_=_C322 ,C105_=_C329 ,C105_=_C331 ,\nC105_=_C339 ,C105_=_C341 ,C109_=_C116 ,C109_=_C118 ,C109_=_C169 ,C109_=_C224 ,\nC109_=_C225 ,C109_=_C285 ,C109_=_C286 ,C109_=_C287 ,C109_=_C288 ,C109_=_C289 ,\nC109_=_C290 ,C109_=_C292 ,C109_=_C304 ,C116_=_C118 ,C116_=_C187 ,C116_=_C224 ,\nC116_=_C225 ,C116_=_C226 ,C116_=_C227 ,C116_=_C285 ,C116_=_C286 ,C116_=_C287 ,\nC116_=_C288 ,C116_=_C289 ,C116_=_C290 ,C118_=_C169 ,C118_=_C220 ,C118_=_C224 ,\nC118_=_C225 ,C118_=_C256 ,C118_=_C292 ,C118_=_C304 ,C124_=_C128 ,C124_=_C130 ,\nC124_=_C161 ,C124_=_C175 ,C124_=_C194 ,C124_=_C203 ,C124_=_C258 ,C124_=_C267 ,\nC124_=_C291 ,C128_=_C213 ,C128_=_C222 ,C128_=_C284 ,C128_=_C292 ,C128_=_C332 ,\nC130_=_C161 ,C130_=_C175 ,C130_=_C186 ,C130_=_C194 ,C130_=_C203 ,C130_=_C214 ,\nC130_=_C218 ,C130_=_C219 ,C130_=_C220 ,C130_=_C221 ,C130_=_C222 ,C130_=_C258 ,\nC130_=_C267 ,C130_=_C291 ,C161_=_C186 ,C161_=_C214 ,C161_=_C217 ,C161_=_C218 ,\nC161_=_C219 ,C161_=_C220 ,C161_=_C221 ,C161_=_C222 ,C169_=_C220 ,C169_=_C224 ,\nC169_=_C225 ,C169_=_C256 ,C169_=_C292 ,C169_=_C304 ,C175_=_C194 ,C175_=_C203 ,\nC175_=_C258 ,C175_=_C267 ,C175_=_C291 ,C175_=_C304 ,C175_=_C332 ,C186_=_C187 ,\nC186_=_C214 ,C186_=_C218 ,C186_=_C219 ,C186_=_C220 ,C186_=_C221 ,C186_=_C222 ,\nC187_=_C224 ,C187_=_C225 ,C187_=_C226 ,C187_=_C227 ,C194_=_C203 ,C194_=_C218 ,\nC194_=_C258 ,C194_=_C267 ,C194_=_C291 ,C203_=_C258 ,C203_=_C267 ,C203_=_C291 ,\nC213_=_C221 ,C213_=_C222 ,C213_=_C226 ,C213_=_C284 ,C213_=_C292 ,C213_=_C329 ,\nC213_=_C332 ,C214_=_C217 ,C214_=_C218 ,C214_=_C219 ,C214_=_C220 ,C214_=_C221 ,\nC214_=_C222 ,C214_=_C282 ,C214_=_C286 ,C217_=_C317 ,C217_=_C322 ,C217_=_C329 ,\nC217_=_C331 ,C217_=_C339 ,C217_=_C341 ,C218_=_C219 ,C218_=_C220 ,C218_=_C221 ,\nC218_=_C222 ,C219_=_C220 ,C219_=_C221 ,C219_=_C222 ,C220_=_C221 ,C220_=_C222 ,\nC220_=_C256 ,C221_=_C222 ,C221_=_C226 ,C221_=_C329 ,C222_=_C283 ,C222_=_C284 ,\nC222_=_C292 ,C222_=_C332 ,C224_=_C225 ,C224_=_C226 ,C224_=_C227 ,C224_=_C292 ,\nC224_=_C304 ,C225_=_C226 ,C225_=_C227 ,C225_=_C282 ,C225_=_C291 ,C225_=_C292 ,\nC225_=_C304 ,C226_=_C227 ,C226_=_C280 ,C226_=_C289 ,C226_=_C329 ,C227_=_C288 ,\nC227_=_C304 ,C256_=_C258 ,C256_=_C274 ,C256_=_C280 ,C256_=_C281 ,C256_=_C282 ,\nC256_=_C283 ,C256_=_C284 ,C258_=_C267 ,C258_=_C291 ,C267_=_C291 ,C274_=_C280 ,\nC274_=_C281 ,C274_=_C282 ,C274_=_C283 ,C274_=_C284 ,C280_=_C281 ,C280_=_C282 ,\nC280_=_C283 ,C280_=_C284 ,C280_=_C289 ,C281_=_C282 ,C281_=_C283 ,C281_=_C284 ,\nC281_=_C288 ,C281_=_C339 ,C282_=_C283 ,C282_=_C284 ,C282_=_C286 ,C282_=_C291 ,\nC283_=_C284 ,C283_=_C290 ,C284_=_C292 ,C284_=_C332 ,C284_=_C339 ,C285_=_C286 ,\nC285_=_C287 ,C285_=_C288 ,C285_=_C289 ,C285_=_C290 ,C286_=_C287 ,C286_=_C288 ,\nC286_=_C289 ,C286_=_C290 ,C287_=_C288 ,C287_=_C289 ,C287_=_C290 ,C287_=_C317 ,\nC288_=_C289 ,C288_=_C290 ,C288_=_C304 ,C289_=_C290 ,C291_=_C292 ,C292_=_C304 ,\nC292_=_C332 ,C304_=_C332 ,C317_=_C322 ,C317_=_C329 ,C317_=_C331 ,C317_=_C339 ,\nC317_=_C341 ,C322_=_C329 ,C322_=_C331 ,C322_=_C339 ,C322_=_C341 ,C329_=_C331 ,\nC329_=_C339 ,C329_=_C341 ,C331_=_C332 ,C331_=_C339 ,C331_=_C341 ,C339_=_C341 ,"];38[shape=box, label="id:38 level: 2\n63: C53 C63 C77 C79 C83 \nC98 C99 C100 C101 C103 C113 \nC136 C140 C149 C151 C152 C161 \nC163 C164 C177 C178 C182 C185 \nC190 C193 C206 C211 C212 C213 \nC214 C215 C216 C217 C226 C227 \nC233 C238 C239 C255 C262 C263 \nC280 C282 C286 C288 C289 C298 \nC302 C304 C305 C306 C309 C311 \nC315 C322 C327 C333 C335 C336 \nC337 C338 C347 C348 \n320: C53_=_C79( C53 C79 ) C53_=_C100( C53 C100 ) C53_=_C101( C53 C101 ) C53_=_C161( C53 C161 ) C53_=_C185( C53 C185 ) \nC53_=_C215( C53 C215 ) C53_=_C298( C53 C298 ) C53_=_C311( C53 C311 ) C53_=_C333( C53 C333 ) C53_=_C347( C53 C347 ) C63_=_C152( C63 C152 ) \nC63_=_C163( C63 C163 ) C63_=_C164( C63 C164 ) C63_=_C193( C63 C193 ) C63_=_C206( C63 C206 ) C63_=_C211( C63 C211 ) C63_=_C212( C63 C212 ) \nC63_=_C213( C63 C213 ) C77_=_C79( C77 C79 ) C77_=_C140( C77 C140 ) C77_=_C149( C77 C149 ) C77_=_C214( C77 C214 ) C77_=_C238( C77 C238 ) \nC77_=_C282( C77 C282 ) C77_=_C286( C77 C286 ) C77_=_C335( C77 C335 ) C77_=_C336( C77 C336 ) C79_=_C101( C79 C101 ) C79_=_C185( C79 C185 ) \nC79_=_C215( C79 C215 ) C79_=_C298( C79 C298 ) C79_=_C311( C79 C311 ) C79_=_C333( C79 C333 ) C79_=_C335( C79 C335 ) C79_=_C347( C79 C347 ) \nC83_=_C100( C83 C100 ) C83_=_C177( C83 C177 ) C83_=_C178( C83 C178 ) C83_=_C315( C83 C315 ) C83_=_C337( C83 C337 ) C83_=_C338( C83 C338 ) \nC98_=_C99( C98 C99 ) C98_=_C100( C98 C100 ) C98_=_C101( C98 C101 ) C98_=_C103( C98 C103 ) C98_=_C140( C98 C140 ) C98_=_C161( C98 C161 ) \nC98_=_C214( C98 C214 ) C98_=_C215( C98 C215 ) C98_=_C216( C98 C216 ) C98_=_C217( C98 C217 ) C99_=_C100( C99 C100 ) C99_=_C101( C99 C101 ) \nC99_=_C103( C99 C103 ) C99_=_C140( C99 C140 ) C99_=_C152( C99 C152 ) C99_=_C161( C99 C161 ) C99_=_C214( C99 C214 ) C99_=_C215( C99 C215 ) \nC99_=_C216( C99 C216 ) C99_=_C217( C99 C217 ) C100_=_C101( C100 C101 ) C100_=_C103( C100 C103 ) C100_=_C161( C100 C161 ) C100_=_C177( C100 C177 ) \nC100_=_C178( C100 C178 ) C100_=_C315( C100 C315 ) C100_=_C337( C100 C337 ) C100_=_C338( C100 C338 ) C101_=_C103( C101 C103 ) C101_=_C161( C101 C161 ) \nC101_=_C185( C101 C185 ) C101_=_C215( C101 C215 ) C101_=_C298( C101 C298 ) C101_=_C311( C101 C311 ) C101_=_C333( C101 C333 ) C101_=_C347( C101 C347 ) \nC103_=_C140( C103 C140 ) C103_=_C161( C103 C161 ) C103_=_C214( C103 C214 ) C103_=_C215( C103 C215 ) C103_=_C216( C103 C216 ) C103_=_C217( C103 C217 ) \nC103_=_C226( C103 C226 ) C103_=_C227( C103 C227 ) C113_=_C151( C113 C151 ) C113_=_C190( C113 C190 ) C113_=_C216( C113 C216 ) C113_=_C227( C113 C227 ) \nC113_=_C288( C113 C288 ) C113_=_C304( C113 C304 ) C113_=_C348( C113 C348 ) C136_=_C149( C136 C149 ) C136_=_C215( C136 C215 ) C136_=_C216( C136 C216 ) \nC136_=_C255( C136 C255 ) C136_=_C262( C136 C262 ) C136_=_C263( C136 C263 ) C136_=_C305( C136 C305 ) C136_=_C306( C136 C306 ) C136_=_C309( C136 C309 ) \nC136_=_C322( C136 C322 ) C140_=_C149( C140 C149 ) C140_=_C161( C140 C161 ) C140_=_C214( C140 C214 ) C140_=_C215( C140 C215 ) C140_=_C216( C140 C216 ) \nC140_=_C217( C140 C217 ) C140_=_C238( C140 C238 ) C140_=_C282( C140 C282 ) C140_=_C286( C140 C286 ) C140_=_C335( C140 C335 ) C140_=_C336( C140 C336 ) \nC149_=_C151( C149 C151 ) C149_=_C214( C149 C214 ) C149_=_C238( C149 C238 ) C149_=_C282( C149 C282 ) C149_=_C286( C149 C286 ) C149_=_C309( C149 C309 ) \nC149_=_C335( C149 C335 ) C149_=_C336( C149 C336 ) C151_=_C190( C151 C190 ) C151_=_C216( C151 C216 ) C151_=_C227( C151 C227 ) C151_=_C288( C151 C288 ) \nC151_=_C304( C151 C304 ) C151_=_C311( C151 C311 ) C151_=_C348( C151 C348 ) C152_=_C163( C152 C163 ) C152_=_C164( C152 C164 ) C152_=_C193( C152 C193 ) \nC152_=_C206( C152 C206 ) C152_=_C211( C152 C211 ) C152_=_C212( C152 C212 ) C152_=_C213( C152 C213 ) C161_=_C214( C161 C214 ) C161_=_C215( C161 C215 ) \nC161_=_C216( C161 C216 ) C161_=_C217( C161 C217 ) C163_=_C164( C163 C164 ) C163_=_C193( C163 C193 ) C163_=_C206( C163 C206 ) C163_=_C211( C163 C211 ) \nC163_=_C212( C163 C212 ) C163_=_C213( C163 C213 ) C164_=_C193( C164 C193 ) C164_=_C206( C164 C206 ) C164_=_C211( C164 C211 ) C164_=_C212( C164 C212 ) \nC164_=_C213( C164 C213 ) C164_=_C238( C164 C238 ) C177_=_C178( C177 C178 ) C177_=_C315( C177 C315 ) C177_=_C337( C177 C337 ) C177_=_C338( C177 C338 ) \nC178_=_C185( C178 C185 ) C178_=_C227( C178 C227 ) C178_=_C315( C178 C315 ) C178_=_C336( C178 C336 ) C178_=_C337( C178 C337 ) C178_=_C338( C178 C338 ) \nC182_=_C185( C182 C185 ) C182_=_C226( C182 C226 ) C182_=_C233( C182 C233 ) C182_=_C239( C182 C239 ) C182_=_C280( C182 C280 ) C182_=_C289( C182 C289 ) \nC182_=_C302( C182 C302 ) C182_=_C309( C182 C309 ) C182_=_C311( C182 C311 ) C182_=_C327( C182 C327 ) C185_=_C215( C185 C215 ) C185_=_C227( C185 C227 ) \nC185_=_C298( C185 C298 ) C185_=_C311( C185 C311 ) C185_=_C333( C185 C333 ) C185_=_C336( C185 C336 ) C185_=_C347( C185 C347 ) C190_=_C216( C190 C216 ) \nC190_=_C227( C190 C227 ) C190_=_C288( C190 C288 ) C190_=_C304( C190 C304 ) C190_=_C348( C190 C348 ) C193_=_C206( C193 C206 ) C193_=_C211( C193 C211 ) \nC193_=_C212( C193 C212 ) C193_=_C213( C193 C213 ) C193_=_C238( C193 C238 ) C206_=_C211( C206 C211 ) C206_=_C212( C206 C212 ) C206_=_C213( C206 C213 ) \nC211_=_C212( C211 C212 ) C211_=_C213( C211 C213 ) C211_=_C289( C211 C289 ) C212_=_C213( C212 C213 ) C212_=_C289( C212 C289 ) C212_=_C347( C212 C347 ) \nC212_=_C348( C212 C348 ) C213_=_C226( C213 C226 ) C213_=_C338( C213 C338 ) C214_=_C215( C214 C215 ) C214_=_C216( C214 C216 ) C214_=_C217( C214 C217 ) \nC214_=_C238( C214 C238 ) C214_=_C282( C214 C282 ) C214_=_C286( C214 C286 ) C214_=_C335( C214 C335 ) C214_=_C336( C214 C336 ) C215_=_C216( C215 C216 ) \nC215_=_C217( C215 C217 ) C215_=_C255( C215 C255 ) C215_=_C262( C215 C262 ) C215_=_C263( C215 C263 ) C215_=_C298( C215 C298 ) C215_=_C305( C215 C305 ) \nC215_=_C306( C215</w:t>
      </w:r>
    </w:p>
    <w:p>
      <w:pPr>
        <w:pStyle w:val="PreformattedText"/>
        <w:bidi w:val="0"/>
        <w:spacing w:before="0" w:after="0"/>
        <w:jc w:val="left"/>
        <w:rPr/>
      </w:pPr>
      <w:r>
        <w:rPr/>
        <w:t xml:space="preserve"> </w:t>
      </w:r>
      <w:r>
        <w:rPr/>
        <w:t>C306 ) C215_=_C311( C215 C311 ) C215_=_C322( C215 C322 ) C215_=_C333( C215 C333 ) C215_=_C347( C215 C347 ) C216_=_C217( C216 C217 ) \nC216_=_C227( C216 C227 ) C216_=_C255( C216 C255 ) C216_=_C262( C216 C262 ) C216_=_C263( C216 C263 ) C216_=_C288( C216 C288 ) C216_=_C304( C216 C304 ) \nC216_=_C305( C216 C305 ) C216_=_C306( C216 C306 ) C216_=_C322( C216 C322 ) C216_=_C348( C216 C348 ) C217_=_C322( C217 C322 ) C226_=_C227( C226 C227 ) \nC226_=_C233( C226 C233 ) C226_=_C239( C226 C239 ) C226_=_C280( C226 C280 ) C226_=_C289( C226 C289 ) C226_=_C302( C226 C302 ) C226_=_C309( C226 C309 ) \nC226_=_C327( C226 C327 ) C226_=_C338( C226 C338 ) C227_=_C288( C227 C288 ) C227_=_C304( C227 C304 ) C227_=_C336( C227 C336 ) C227_=_C348( C227 C348 ) \nC233_=_C239( C233 C239 ) C233_=_C280( C233 C280 ) C233_=_C289( C233 C289 ) C233_=_C302( C233 C302 ) C233_=_C309( C233 C309 ) C233_=_C327( C233 C327 ) \nC233_=_C336( C233 C336 ) C238_=_C239( C238 C239 ) C238_=_C282( C238 C282 ) C238_=_C286( C238 C286 ) C238_=_C335( C238 C335 ) C238_=_C336( C238 C336 ) \nC239_=_C280( C239 C280 ) C239_=_C289( C239 C289 ) C239_=_C302( C239 C302 ) C239_=_C309( C239 C309 ) C239_=_C327( C239 C327 ) C239_=_C336( C239 C336 ) \nC255_=_C262( C255 C262 ) C255_=_C263( C255 C263 ) C255_=_C305( C255 C305 ) C255_=_C306( C255 C306 ) C255_=_C322( C255 C322 ) C262_=_C263( C262 C263 ) \nC262_=_C305( C262 C305 ) C262_=_C306( C262 C306 ) C262_=_C322( C262 C322 ) C262_=_C347( C262 C347 ) C262_=_C348( C262 C348 ) C263_=_C305( C263 C305 ) \nC263_=_C306( C263 C306 ) C263_=_C322( C263 C322 ) C280_=_C282( C280 C282 ) C280_=_C289( C280 C289 ) C280_=_C302( C280 C302 ) C280_=_C309( C280 C309 ) \nC280_=_C311( C280 C311 ) C280_=_C327( C280 C327 ) C282_=_C286( C282 C286 ) C282_=_C335( C282 C335 ) C282_=_C336( C282 C336 ) C286_=_C288( C286 C288 ) \nC286_=_C289( C286 C289 ) C286_=_C305( C286 C305 ) C286_=_C306( C286 C306 ) C286_=_C335( C286 C335 ) C286_=_C336( C286 C336 ) C288_=_C289( C288 C289 ) \nC288_=_C304( C288 C304 ) C288_=_C333( C288 C333 ) C288_=_C348( C288 C348 ) C289_=_C302( C289 C302 ) C289_=_C309( C289 C309 ) C289_=_C327( C289 C327 ) \nC298_=_C311( C298 C311 ) C298_=_C333( C298 C333 ) C298_=_C347( C298 C347 ) C302_=_C309( C302 C309 ) C302_=_C327( C302 C327 ) C302_=_C337( C302 C337 ) \nC304_=_C348( C304 C348 ) C305_=_C306( C305 C306 ) C305_=_C322( C305 C322 ) C306_=_C322( C306 C322 ) C309_=_C311( C309 C311 ) C309_=_C327( C309 C327 ) \nC311_=_C333( C311 C333 ) C311_=_C347( C311 C347 ) C315_=_C337( C315 C337 ) C315_=_C338( C315 C338 ) C327_=_C336( C327 C336 ) C333_=_C347( C333 C347 ) \nC335_=_C336( C335 C336 ) C337_=_C338( C337 C338 ) C347_=_C348( C347 C348 ) "];34-&gt;38[label="61: C53 C63 C77 C79 C83 \nC98 C99 C100 C101 C103 C113 \nC136 C140 C149 C151 C152 C161 \nC163 C164 C177 C178 C182 C185 \nC190 C193 C206 C211 C212 C213 \nC214 C217 C226 C227 C233 C238 \nC239 C255 C262 C263 C280 C282 \nC286 C288 C289 C298 C302 C304 \nC305 C306 C309 C311 C315 C322 \nC327 C333 C335 C336 C337 C338 \nC347 C348 \n276: C53_=_C79 ,C53_=_C100 ,C53_=_C101 ,C53_=_C161 ,C53_=_C185 ,\nC53_=_C298 ,C53_=_C311 ,C53_=_C333 ,C53_=_C347 ,C63_=_C152 ,C63_=_C163 ,\nC63_=_C164 ,C63_=_C193 ,C63_=_C206 ,C63_=_C211 ,C63_=_C212 ,C63_=_C213 ,\nC77_=_C79 ,C77_=_C140 ,C77_=_C149 ,C77_=_C214 ,C77_=_C238 ,C77_=_C282 ,\nC77_=_C286 ,C77_=_C335 ,C77_=_C336 ,C79_=_C101 ,C79_=_C185 ,C79_=_C298 ,\nC79_=_C311 ,C79_=_C333 ,C79_=_C335 ,C79_=_C347 ,C83_=_C100 ,C83_=_C177 ,\nC83_=_C178 ,C83_=_C315 ,C83_=_C337 ,C83_=_C338 ,C98_=_C99 ,C98_=_C100 ,\nC98_=_C101 ,C98_=_C103 ,C98_=_C140 ,C98_=_C161 ,C98_=_C214 ,C98_=_C217 ,\nC99_=_C100 ,C99_=_C101 ,C99_=_C103 ,C99_=_C140 ,C99_=_C152 ,C99_=_C161 ,\nC99_=_C214 ,C99_=_C217 ,C100_=_C101 ,C100_=_C103 ,C100_=_C161 ,C100_=_C177 ,\nC100_=_C178 ,C100_=_C315 ,C100_=_C337 ,C100_=_C338 ,C101_=_C103 ,C101_=_C161 ,\nC101_=_C185 ,C101_=_C298 ,C101_=_C311 ,C101_=_C333 ,C101_=_C347 ,C103_=_C140 ,\nC103_=_C161 ,C103_=_C214 ,C103_=_C217 ,C103_=_C226 ,C103_=_C227 ,C113_=_C151 ,\nC113_=_C190 ,C113_=_C227 ,C113_=_C288 ,C113_=_C304 ,C113_=_C348 ,C136_=_C149 ,\nC136_=_C255 ,C136_=_C262 ,C136_=_C263 ,C136_=_C305 ,C136_=_C306 ,C136_=_C309 ,\nC136_=_C322 ,C140_=_C149 ,C140_=_C161 ,C140_=_C214 ,C140_=_C217 ,C140_=_C238 ,\nC140_=_C282 ,C140_=_C286 ,C140_=_C335 ,C140_=_C336 ,C149_=_C151 ,C149_=_C214 ,\nC149_=_C238 ,C149_=_C282 ,C149_=_C286 ,C149_=_C309 ,C149_=_C335 ,C149_=_C336 ,\nC151_=_C190 ,C151_=_C227 ,C151_=_C288 ,C151_=_C304 ,C151_=_C311 ,C151_=_C348 ,\nC152_=_C163 ,C152_=_C164 ,C152_=_C193 ,C152_=_C206 ,C152_=_C211 ,C152_=_C212 ,\nC152_=_C213 ,C161_=_C214 ,C161_=_C217 ,C163_=_C164 ,C163_=_C193 ,C163_=_C206 ,\nC163_=_C211 ,C163_=_C212 ,C163_=_C213 ,C164_=_C193 ,C164_=_C206 ,C164_=_C211 ,\nC164_=_C212 ,C164_=_C213 ,C164_=_C238 ,C177_=_C178 ,C177_=_C315 ,C177_=_C337 ,\nC177_=_C338 ,C178_=_C185 ,C178_=_C227 ,C178_=_C315 ,C178_=_C336 ,C178_=_C337 ,\nC178_=_C338 ,C182_=_C185 ,C182_=_C226 ,C182_=_C233 ,C182_=_C239 ,C182_=_C280 ,\nC182_=_C289 ,C182_=_C302 ,C182_=_C309 ,C182_=_C311 ,C182_=_C327 ,C185_=_C227 ,\nC185_=_C298 ,C185_=_C311 ,C185_=_C333 ,C185_=_C336 ,C185_=_C347 ,C190_=_C227 ,\nC190_=_C288 ,C190_=_C304 ,C190_=_C348 ,C193_=_C206 ,C193_=_C211 ,C193_=_C212 ,\nC193_=_C213 ,C193_=_C238 ,C206_=_C211 ,C206_=_C212 ,C206_=_C213 ,C211_=_C212 ,\nC211_=_C213 ,C211_=_C289 ,C212_=_C213 ,C212_=_C289 ,C212_=_C347 ,C212_=_C348 ,\nC213_=_C226 ,C213_=_C338 ,C214_=_C217 ,C214_=_C238 ,C214_=_C282 ,C214_=_C286 ,\nC214_=_C335 ,C214_=_C336 ,C217_=_C322 ,C226_=_C227 ,C226_=_C233 ,C226_=_C239 ,\nC226_=_C280 ,C226_=_C289 ,C226_=_C302 ,C226_=_C309 ,C226_=_C327 ,C226_=_C338 ,\nC227_=_C288 ,C227_=_C304 ,C227_=_C336 ,C227_=_C348 ,C233_=_C239 ,C233_=_C280 ,\nC233_=_C289 ,C233_=_C302 ,C233_=_C309 ,C233_=_C327 ,C233_=_C336 ,C238_=_C239 ,\nC238_=_C282 ,C238_=_C286 ,C238_=_C335 ,C238_=_C336 ,C239_=_C280 ,C239_=_C289 ,\nC239_=_C302 ,C239_=_C309 ,C239_=_C327 ,C239_=_C336 ,C255_=_C262 ,C255_=_C263 ,\nC255_=_C305 ,C255_=_C306 ,C255_=_C322 ,C262_=_C263 ,C262_=_C305 ,C262_=_C306 ,\nC262_=_C322 ,C262_=_C347 ,C262_=_C348 ,C263_=_C305 ,C263_=_C306 ,C263_=_C322 ,\nC280_=_C282 ,C280_=_C289 ,C280_=_C302 ,C280_=_C309 ,C280_=_C311 ,C280_=_C327 ,\nC282_=_C286 ,C282_=_C335 ,C282_=_C336 ,C286_=_C288 ,C286_=_C289 ,C286_=_C305 ,\nC286_=_C306 ,C286_=_C335 ,C286_=_C336 ,C288_=_C289 ,C288_=_C304 ,C288_=_C333 ,\nC288_=_C348 ,C289_=_C302 ,C289_=_C309 ,C289_=_C327 ,C298_=_C311 ,C298_=_C333 ,\nC298_=_C347 ,C302_=_C309 ,C302_=_C327 ,C302_=_C337 ,C304_=_C348 ,C305_=_C306 ,\nC305_=_C322 ,C306_=_C322 ,C309_=_C311 ,C309_=_C327 ,C311_=_C333 ,C311_=_C347 ,\nC315_=_C337 ,C315_=_C338 ,C327_=_C336 ,C333_=_C347 ,C335_=_C336 ,C337_=_C338 ,\nC347_=_C348 ,"];39[shape=box, label="id:39 level: 2\n101: C53 C57 C64 C65 C86 \nC91 C93 C94 C95 C99 C100 \nC101 C106 C120 C122 C124 C125 \nC126 C133 C136 C138 C146 C147 \nC149 C150 C152 C153 C154 C155 \nC156 C158 C159 C160 C161 C162 \nC172 C174 C175 C176 C177 C178 \nC179 C182 C183 C185 C186 C188 \nC189 C192 C194 C200 C202 C203 \nC206 C208 C218 C220 C227 C230 \nC234 C235 C240 C242 C244 C245 \nC246 C252 C253 C254 C255 C256 \nC257 C258 C259 C260 C262 C263 \nC264 C265 C266 C267 C270 C272 \nC273 C276 C285 C294 C297 C300 \nC301 C302 C304 C309 C324 C330 \nC331 C332 C336 C337 C344 C349 \n582: C53_=_C57( C53 C57 ) C53_=_C100( C53 C100 ) C53_=_C101( C53 C101 ) C53_=_C106( C53 C106 ) C53_=_C124( C53 C124 ) \nC53_=_C125( C53 C125 ) C53_=_C160( C53 C160 ) C53_=_C161( C53 C161 ) C53_=_C162( C53 C162 ) C53_=_C185( C53 C185 ) C57_=_C64( C57 C64 ) \nC57_=_C147( C57 C147 ) C57_=_C150( C57 C150 ) C57_=_C203( C57 C203 ) C57_=_C208( C57 C208 ) C57_=_C245( C57 C245 ) C57_=_C265( C57 C265 ) \nC57_=_C266( C57 C266 ) C57_=_C267( C57 C267 ) C64_=_C65( C64 C65 ) C64_=_C147( C64 C147 ) C64_=_C150( C64 C150 ) C64_=_C203( C64 C203 ) \nC64_=_C208( C64 C208 ) C64_=_C245( C64 C245 ) C64_=_C265( C64 C265 ) C64_=_C266( C64 C266 ) C64_=_C267( C64 C267 ) C65_=_C147( C65 C147 ) \nC65_=_C200( C65 C200 ) C65_=_C230( C65 C230 ) C65_=_C265( C65 C265 ) C65_=_C266( C65 C266 ) C65_=_C294( C65 C294 ) C65_=_C297( C65 C297 ) \nC65_=_C300( C65 C300 ) C65_=_C302( C65 C302 ) C65_=_C324( C65 C324 ) C65_=_C337( C65 C337 ) C86_=_C120( C86 C120 ) C86_=_C133( C86 C133 ) \nC86_=_C220( C86 C220 ) C86_=_C252( C86 C252 ) C86_=_C253( C86 C253 ) C86_=_C270( C86 C270 ) C86_=_C301( C86 C301 ) C91_=_C93( C91 C93 ) \nC91_=_C94( C91 C94 ) C91_=_C95( C91 C95 ) C91_=_C160( C91 C160 ) C91_=_C172( C91 C172 ) C91_=_C179( C91 C179 ) C91_=_C182( C91 C182 ) \nC91_=_C183( C91 C183 ) C91_=_C185( C91 C185 ) C93_=_C94( C93 C94 ) C93_=_C95( C93 C95 ) C93_=_C138( C93 C138 ) C93_=_C174( C93 C174 ) \nC93_=_C175( C93 C175 ) C93_=_C176( C93 C176 ) C93_=_C177( C93 C177 ) C93_=_C178( C93 C178 ) C93_=_C183( C93 C183 ) C93_=_C186( C93 C186 ) \nC93_=_C189( C93 C189 ) C93_=_C246( C93 C246 ) C93_=_C272( C93 C272 ) C93_=_C273( C93 C273 ) C93_=_C344( C93 C344 ) C94_=_C95( C94 C95 ) \nC94_=_C138( C94 C138 ) C94_=_C174( C94 C174 ) C94_=_C175( C94 C175 ) C94_=_C176( C94 C176 ) C94_=_C177( C94 C177 ) C94_=_C178( C94 C178 ) \nC95_=_C138( C95 C138 ) C95_=_C174( C95 C174 ) C95_=_C175( C95 C175 ) C95_=_C176( C95 C176 ) C95_=_C177( C95 C177 ) C95_=_C178( C95 C178 ) \nC95_=_C183( C95 C183 ) C95_=_C245( C95 C245 ) C99_=_C100( C99 C100 ) C99_=_C101( C99 C101 ) C99_=_C152( C99 C152 ) C99_=_C153( C99 C153 ) \nC99_=_C154( C99 C154 ) C99_=_C155( C99 C155 ) C99_=_C156( C99 C156 ) C99_=_C158( C99 C158 ) C99_=_C159( C99 C159 ) C99_=_C161( C99 C161 ) \nC100_=_C101( C100 C101 ) C100_=_C106( C100 C106 ) C100_=_C124( C100 C124 ) C100_=_C125( C100 C125 ) C100_=_C160( C100 C160 ) C100_=_C161( C100 C161 ) \nC100_=_C162( C100 C162 ) C100_=_C177( C100 C177 ) C100_=_C178( C100 C178 ) C100_=_C337( C100 C337 ) C101_=_C106( C101 C106 ) C101_=_C124( C101 C124 ) \nC101_=_C125( C101 C125 ) C101_=_C160( C101 C160 ) C101_=_C161( C101 C161 ) C101_=_C162( C101 C162 ) C101_=_C185( C101 C185 ) C106_=_C124( C106 C124 ) \nC106_=_C125( C106 C125 ) C106_=_C160( C106 C160 ) C106_=_C161(</w:t>
      </w:r>
    </w:p>
    <w:p>
      <w:pPr>
        <w:pStyle w:val="PreformattedText"/>
        <w:bidi w:val="0"/>
        <w:spacing w:before="0" w:after="0"/>
        <w:jc w:val="left"/>
        <w:rPr/>
      </w:pPr>
      <w:r>
        <w:rPr/>
        <w:t xml:space="preserve"> </w:t>
      </w:r>
      <w:r>
        <w:rPr/>
        <w:t>C106 C161 ) C106_=_C162( C106 C162 ) C106_=_C220( C106 C220 ) C106_=_C235( C106 C235 ) \nC106_=_C256( C106 C256 ) C120_=_C122( C120 C122 ) C120_=_C133( C120 C133 ) C120_=_C220( C120 C220 ) C120_=_C252( C120 C252 ) C120_=_C253( C120 C253 ) \nC120_=_C270( C120 C270 ) C120_=_C301( C120 C301 ) C122_=_C126( C122 C126 ) C122_=_C146( C122 C146 ) C122_=_C153( C122 C153 ) C122_=_C162( C122 C162 ) \nC122_=_C179( C122 C179 ) C122_=_C242( C122 C242 ) C122_=_C257( C122 C257 ) C122_=_C276( C122 C276 ) C122_=_C285( C122 C285 ) C122_=_C349( C122 C349 ) \nC124_=_C125( C124 C125 ) C124_=_C126( C124 C126 ) C124_=_C160( C124 C160 ) C124_=_C161( C124 C161 ) C124_=_C162( C124 C162 ) C124_=_C175( C124 C175 ) \nC124_=_C194( C124 C194 ) C124_=_C203( C124 C203 ) C124_=_C258( C124 C258 ) C124_=_C267( C124 C267 ) C125_=_C126( C125 C126 ) C125_=_C133( C125 C133 ) \nC125_=_C136( C125 C136 ) C125_=_C149( C125 C149 ) C125_=_C150( C125 C150 ) C125_=_C160( C125 C160 ) C125_=_C161( C125 C161 ) C125_=_C162( C125 C162 ) \nC125_=_C234( C125 C234 ) C125_=_C309( C125 C309 ) C125_=_C330( C125 C330 ) C126_=_C153( C126 C153 ) C126_=_C162( C126 C162 ) C126_=_C240( C126 C240 ) \nC126_=_C242( C126 C242 ) C126_=_C276( C126 C276 ) C126_=_C285( C126 C285 ) C133_=_C136( C133 C136 ) C133_=_C149( C133 C149 ) C133_=_C150( C133 C150 ) \nC133_=_C220( C133 C220 ) C133_=_C234( C133 C234 ) C133_=_C252( C133 C252 ) C133_=_C253( C133 C253 ) C133_=_C270( C133 C270 ) C133_=_C301( C133 C301 ) \nC133_=_C309( C133 C309 ) C133_=_C330( C133 C330 ) C136_=_C149( C136 C149 ) C136_=_C150( C136 C150 ) C136_=_C234( C136 C234 ) C136_=_C255( C136 C255 ) \nC136_=_C262( C136 C262 ) C136_=_C263( C136 C263 ) C136_=_C309( C136 C309 ) C136_=_C330( C136 C330 ) C138_=_C174( C138 C174 ) C138_=_C175( C138 C175 ) \nC138_=_C176( C138 C176 ) C138_=_C177( C138 C177 ) C138_=_C178( C138 C178 ) C138_=_C272( C138 C272 ) C146_=_C147( C146 C147 ) C146_=_C149( C146 C149 ) \nC146_=_C150( C146 C150 ) C146_=_C179( C146 C179 ) C146_=_C188( C146 C188 ) C146_=_C240( C146 C240 ) C146_=_C255( C146 C255 ) C146_=_C256( C146 C256 ) \nC146_=_C257( C146 C257 ) C146_=_C258( C146 C258 ) C146_=_C259( C146 C259 ) C146_=_C349( C146 C349 ) C147_=_C149( C147 C149 ) C147_=_C150( C147 C150 ) \nC147_=_C203( C147 C203 ) C147_=_C208( C147 C208 ) C147_=_C245( C147 C245 ) C147_=_C265( C147 C265 ) C147_=_C266( C147 C266 ) C147_=_C267( C147 C267 ) \nC149_=_C150( C149 C150 ) C149_=_C234( C149 C234 ) C149_=_C309( C149 C309 ) C149_=_C330( C149 C330 ) C149_=_C336( C149 C336 ) C150_=_C234( C150 C234 ) \nC150_=_C309( C150 C309 ) C150_=_C330( C150 C330 ) C152_=_C153( C152 C153 ) C152_=_C154( C152 C154 ) C152_=_C155( C152 C155 ) C152_=_C156( C152 C156 ) \nC152_=_C158( C152 C158 ) C152_=_C159( C152 C159 ) C152_=_C206( C152 C206 ) C153_=_C154( C153 C154 ) C153_=_C155( C153 C155 ) C153_=_C156( C153 C156 ) \nC153_=_C158( C153 C158 ) C153_=_C159( C153 C159 ) C153_=_C162( C153 C162 ) C153_=_C218( C153 C218 ) C153_=_C235( C153 C235 ) C153_=_C242( C153 C242 ) \nC153_=_C276( C153 C276 ) C153_=_C285( C153 C285 ) C154_=_C155( C154 C155 ) C154_=_C156( C154 C156 ) C154_=_C158( C154 C158 ) C154_=_C159( C154 C159 ) \nC154_=_C160( C154 C160 ) C154_=_C194( C154 C194 ) C154_=_C200( C154 C200 ) C154_=_C206( C154 C206 ) C154_=_C218( C154 C218 ) C154_=_C252( C154 C252 ) \nC154_=_C253( C154 C253 ) C154_=_C254( C154 C254 ) C154_=_C263( C154 C263 ) C155_=_C156( C155 C156 ) C155_=_C158( C155 C158 ) C155_=_C159( C155 C159 ) \nC155_=_C202( C155 C202 ) C155_=_C244( C155 C244 ) C155_=_C255( C155 C255 ) C155_=_C260( C155 C260 ) C155_=_C262( C155 C262 ) C155_=_C263( C155 C263 ) \nC155_=_C264( C155 C264 ) C156_=_C158( C156 C158 ) C156_=_C159( C156 C159 ) C156_=_C175( C156 C175 ) C156_=_C235( C156 C235 ) C156_=_C264( C156 C264 ) \nC156_=_C304( C156 C304 ) C156_=_C332( C156 C332 ) C156_=_C349( C156 C349 ) C158_=_C159( C158 C159 ) C158_=_C175( C158 C175 ) C158_=_C235( C158 C235 ) \nC158_=_C262( C158 C262 ) C158_=_C264( C158 C264 ) C158_=_C304( C158 C304 ) C158_=_C332( C158 C332 ) C158_=_C344( C158 C344 ) C158_=_C349( C158 C349 ) \nC159_=_C175( C159 C175 ) C159_=_C200( C159 C200 ) C159_=_C235( C159 C235 ) C159_=_C263( C159 C263 ) C159_=_C264( C159 C264 ) C159_=_C304( C159 C304 ) \nC159_=_C332( C159 C332 ) C159_=_C349( C159 C349 ) C160_=_C161( C160 C161 ) C160_=_C162( C160 C162 ) C160_=_C179( C160 C179 ) C160_=_C182( C160 C182 ) \nC160_=_C183( C160 C183 ) C160_=_C185( C160 C185 ) C160_=_C194( C160 C194 ) C160_=_C206( C160 C206 ) C160_=_C218( C160 C218 ) C160_=_C252( C160 C252 ) \nC160_=_C253( C160 C253 ) C160_=_C254( C160 C254 ) C161_=_C162( C161 C162 ) C161_=_C186( C161 C186 ) C161_=_C218( C161 C218 ) C161_=_C220( C161 C220 ) \nC162_=_C240( C162 C240 ) C162_=_C242( C162 C242 ) C162_=_C276( C162 C276 ) C162_=_C285( C162 C285 ) C172_=_C178( C172 C178 ) C172_=_C185( C172 C185 ) \nC172_=_C208( C172 C208 ) C172_=_C227( C172 C227 ) C172_=_C266( C172 C266 ) C172_=_C336( C172 C336 ) C174_=_C175( C174 C175 ) C174_=_C176( C174 C176 ) \nC174_=_C177( C174 C177 ) C174_=_C178( C174 C178 ) C174_=_C179( C174 C179 ) C174_=_C206( C174 C206 ) C174_=_C208( C174 C208 ) C175_=_C176( C175 C176 ) \nC175_=_C177( C175 C177 ) C175_=_C178( C175 C178 ) C175_=_C194( C175 C194 ) C175_=_C203( C175 C203 ) C175_=_C235( C175 C235 ) C175_=_C258( C175 C258 ) \nC175_=_C264( C175 C264 ) C175_=_C267( C175 C267 ) C175_=_C304( C175 C304 ) C175_=_C332( C175 C332 ) C175_=_C349( C175 C349 ) C176_=_C177( C176 C177 ) \nC176_=_C178( C176 C178 ) C177_=_C178( C177 C178 ) C177_=_C294( C177 C294 ) C177_=_C337( C177 C337 ) C178_=_C185( C178 C185 ) C178_=_C208( C178 C208 ) \nC178_=_C227( C178 C227 ) C178_=_C266( C178 C266 ) C178_=_C336( C178 C336 ) C178_=_C337( C178 C337 ) C179_=_C182( C179 C182 ) C179_=_C183( C179 C183 ) \nC179_=_C185( C179 C185 ) C179_=_C206( C179 C206 ) C179_=_C208( C179 C208 ) C179_=_C257( C179 C257 ) C179_=_C349( C179 C349 ) C182_=_C183( C182 C183 ) \nC182_=_C185( C182 C185 ) C182_=_C302( C182 C302 ) C182_=_C309( C182 C309 ) C183_=_C185( C183 C185 ) C183_=_C186( C183 C186 ) C183_=_C189( C183 C189 ) \nC183_=_C245( C183 C245 ) C183_=_C246( C183 C246 ) C183_=_C272( C183 C272 ) C183_=_C273( C183 C273 ) C183_=_C344( C183 C344 ) C185_=_C208( C185 C208 ) \nC185_=_C227( C185 C227 ) C185_=_C266( C185 C266 ) C185_=_C336( C185 C336 ) C186_=_C188( C186 C188 ) C186_=_C189( C186 C189 ) C186_=_C192( C186 C192 ) \nC186_=_C218( C186 C218 ) C186_=_C220( C186 C220 ) C186_=_C246( C186 C246 ) C186_=_C272( C186 C272 ) C186_=_C273( C186 C273 ) C186_=_C344( C186 C344 ) \nC188_=_C189( C188 C189 ) C188_=_C192( C188 C192 ) C188_=_C240( C188 C240 ) C188_=_C255( C188 C255 ) C188_=_C256( C188 C256 ) C188_=_C257( C188 C257 ) \nC188_=_C258( C188 C258 ) C188_=_C259( C188 C259 ) C188_=_C337( C188 C337 ) C189_=_C192( C189 C192 ) C189_=_C246( C189 C246 ) C189_=_C257( C189 C257 ) \nC189_=_C272( C189 C272 ) C189_=_C273( C189 C273 ) C189_=_C344( C189 C344 ) C192_=_C202( C192 C202 ) C192_=_C234( C192 C234 ) C192_=_C242( C192 C242 ) \nC192_=_C254( C192 C254 ) C192_=_C264( C192 C264 ) C192_=_C330( C192 C330 ) C192_=_C331( C192 C331 ) C192_=_C332( C192 C332 ) C194_=_C200( C194 C200 ) \nC194_=_C203( C194 C203 ) C194_=_C206( C194 C206 ) C194_=_C218( C194 C218 ) C194_=_C252( C194 C252 ) C194_=_C253( C194 C253 ) C194_=_C254( C194 C254 ) \nC194_=_C258( C194 C258 ) C194_=_C267( C194 C267 ) C200_=_C230( C200 C230 ) C200_=_C263( C200 C263 ) C200_=_C294( C200 C294 ) C200_=_C297( C200 C297 ) \nC200_=_C300( C200 C300 ) C200_=_C302( C200 C302 ) C200_=_C324( C200 C324 ) C200_=_C337( C200 C337 ) C202_=_C203( C202 C203 ) C202_=_C242( C202 C242 ) \nC202_=_C244( C202 C244 ) C202_=_C254( C202 C254 ) C202_=_C255( C202 C255 ) C202_=_C260( C202 C260 ) C202_=_C262( C202 C262 ) C202_=_C263( C202 C263 ) \nC202_=_C264( C202 C264 ) C202_=_C330( C202 C330 ) C202_=_C331( C202 C331 ) C202_=_C332( C202 C332 ) C203_=_C208( C203 C208 ) C203_=_C245( C203 C245 ) \nC203_=_C258( C203 C258 ) C203_=_C265( C203 C265 ) C203_=_C266( C203 C266 ) C203_=_C267( C203 C267 ) C206_=_C208( C206 C208 ) C206_=_C218( C206 C218 ) \nC206_=_C252( C206 C252 ) C206_=_C253( C206 C253 ) C206_=_C254( C206 C254 ) C208_=_C227( C208 C227 ) C208_=_C245( C208 C245 ) C208_=_C265( C208 C265 ) \nC208_=_C266( C208 C266 ) C208_=_C267( C208 C267 ) C208_=_C336( C208 C336 ) C218_=_C220( C218 C220 ) C218_=_C235( C218 C235 ) C218_=_C252( C218 C252 ) \nC218_=_C253( C218 C253 ) C218_=_C254( C218 C254 ) C220_=_C235( C220 C235 ) C220_=_C252( C220 C252 ) C220_=_C253( C220 C253 ) C220_=_C256( C220 C256 ) \nC220_=_C270( C220 C270 ) C220_=_C301( C220 C301 ) C227_=_C266( C227 C266 ) C227_=_C304( C227 C304 ) C227_=_C336( C227 C336 ) C230_=_C234( C230 C234 ) \nC230_=_C294( C230 C294 ) C230_=_C297( C230 C297 ) C230_=_C300( C230 C300 ) C230_=_C301( C230 C301 ) C230_=_C302( C230 C302 ) C230_=_C324( C230 C324 ) \nC230_=_C337( C230 C337 ) C234_=_C264( C234 C264 ) C234_=_C309( C234 C309 ) C234_=_C330( C234 C330 ) C235_=_C256( C235 C256 ) C235_=_C264( C235 C264 ) \nC235_=_C304( C235 C304 ) C235_=_C332( C235 C332 ) C235_=_C349( C235 C349 ) C240_=_C242( C240 C242 ) C240_=_C246( C240 C246 ) C240_=_C255( C240 C255 ) \nC240_=_C256( C240 C256 ) C240_=_C257( C240 C257 ) C240_=_C258( C240 C258 ) C240_=_C259( C240 C259 ) C240_=_C270( C240 C270 ) C242_=_C254( C242 C254 ) \nC242_=_C276( C242 C276 ) C242_=_C285( C242 C285 ) C242_=_C330( C242 C330 ) C242_=_C331( C242 C331 ) C242_=_C332( C242 C332 ) C244_=_C245( C244 C245 ) \nC244_=_C246( C244 C246 ) C244_=_C255( C244 C255 ) C244_=_C260( C244 C260 ) C244_=_C262( C244 C262 ) C244_=_C263( C244 C263 ) C244_=_C264( C244 C264 ) \nC245_=_C246( C245 C246 ) C245_=_C265( C245 C265 ) C245_=_C266( C245 C266 ) C245_=_C267( C245 C267 ) C246_=_C270( C246 C270 ) C246_=_C272( C246 C272 ) \nC246_=_C273( C246 C273 ) C246_=_C344( C246 C344 ) C252_=_C253( C252 C253 ) C252_=_C254( C252 C254 ) C252_=_C258( C252 C258 ) C252_=_C259( C252 C259 ) \nC252_=_C267( C252 C267 ) C252_=_C270( C252 C270 ) C252_=_C301( C252 C301 ) C253_=_C254(</w:t>
      </w:r>
    </w:p>
    <w:p>
      <w:pPr>
        <w:pStyle w:val="PreformattedText"/>
        <w:bidi w:val="0"/>
        <w:spacing w:before="0" w:after="0"/>
        <w:jc w:val="left"/>
        <w:rPr/>
      </w:pPr>
      <w:r>
        <w:rPr/>
        <w:t xml:space="preserve"> </w:t>
      </w:r>
      <w:r>
        <w:rPr/>
        <w:t>C253 C254 ) C253_=_C270( C253 C270 ) C253_=_C301( C253 C301 ) \nC254_=_C330( C254 C330 ) C254_=_C331( C254 C331 ) C254_=_C332( C254 C332 ) C255_=_C256( C255 C256 ) C255_=_C257( C255 C257 ) C255_=_C258( C255 C258 ) \nC255_=_C259( C255 C259 ) C255_=_C260( C255 C260 ) C255_=_C262( C255 C262 ) C255_=_C263( C255 C263 ) C255_=_C264( C255 C264 ) C256_=_C257( C256 C257 ) \nC256_=_C258( C256 C258 ) C256_=_C259( C256 C259 ) C257_=_C258( C257 C258 ) C257_=_C259( C257 C259 ) C257_=_C272( C257 C272 ) C257_=_C273( C257 C273 ) \nC257_=_C349( C257 C349 ) C258_=_C259( C258 C259 ) C258_=_C267( C258 C267 ) C259_=_C267( C259 C267 ) C260_=_C262( C260 C262 ) C260_=_C263( C260 C263 ) \nC260_=_C264( C260 C264 ) C260_=_C265( C260 C265 ) C260_=_C276( C260 C276 ) C260_=_C300( C260 C300 ) C262_=_C263( C262 C263 ) C262_=_C264( C262 C264 ) \nC262_=_C344( C262 C344 ) C263_=_C264( C263 C264 ) C264_=_C304( C264 C304 ) C264_=_C330( C264 C330 ) C264_=_C332( C264 C332 ) C264_=_C349( C264 C349 ) \nC265_=_C266( C265 C266 ) C265_=_C267( C265 C267 ) C265_=_C300( C265 C300 ) C266_=_C267( C266 C267 ) C266_=_C336( C266 C336 ) C270_=_C273( C270 C273 ) \nC270_=_C301( C270 C301 ) C272_=_C273( C272 C273 ) C272_=_C344( C272 C344 ) C273_=_C344( C273 C344 ) C276_=_C285( C276 C285 ) C285_=_C302( C285 C302 ) \nC294_=_C297( C294 C297 ) C294_=_C300( C294 C300 ) C294_=_C302( C294 C302 ) C294_=_C324( C294 C324 ) C294_=_C337( C294 C337 ) C297_=_C300( C297 C300 ) \nC297_=_C301( C297 C301 ) C297_=_C302( C297 C302 ) C297_=_C324( C297 C324 ) C297_=_C337( C297 C337 ) C300_=_C302( C300 C302 ) C300_=_C324( C300 C324 ) \nC300_=_C337( C300 C337 ) C302_=_C309( C302 C309 ) C302_=_C324( C302 C324 ) C302_=_C337( C302 C337 ) C304_=_C332( C304 C332 ) C304_=_C349( C304 C349 ) \nC309_=_C330( C309 C330 ) C324_=_C331( C324 C331 ) C324_=_C337( C324 C337 ) C330_=_C331( C330 C331 ) C330_=_C332( C330 C332 ) C331_=_C332( C331 C332 ) \nC332_=_C349( C332 C349 ) "];35-&gt;39[label="100: C53 C57 C64 C65 C86 \nC91 C93 C94 C95 C99 C100 \nC101 C106 C120 C122 C124 C125 \nC126 C133 C136 C138 C146 C147 \nC149 C150 C152 C153 C154 C155 \nC156 C158 C159 C161 C162 C172 \nC174 C175 C176 C177 C178 C179 \nC182 C183 C185 C186 C188 C189 \nC192 C194 C200 C202 C203 C206 \nC208 C218 C220 C227 C230 C234 \nC235 C240 C242 C244 C245 C246 \nC252 C253 C254 C255 C256 C257 \nC258 C259 C260 C262 C263 C264 \nC265 C266 C267 C270 C272 C273 \nC276 C285 C294 C297 C300 C301 \nC302 C304 C309 C324 C330 C331 \nC332 C336 C337 C344 C349 \n562: C53_=_C57 ,C53_=_C100 ,C53_=_C101 ,C53_=_C106 ,C53_=_C124 ,\nC53_=_C125 ,C53_=_C161 ,C53_=_C162 ,C53_=_C185 ,C57_=_C64 ,C57_=_C147 ,\nC57_=_C150 ,C57_=_C203 ,C57_=_C208 ,C57_=_C245 ,C57_=_C265 ,C57_=_C266 ,\nC57_=_C267 ,C64_=_C65 ,C64_=_C147 ,C64_=_C150 ,C64_=_C203 ,C64_=_C208 ,\nC64_=_C245 ,C64_=_C265 ,C64_=_C266 ,C64_=_C267 ,C65_=_C147 ,C65_=_C200 ,\nC65_=_C230 ,C65_=_C265 ,C65_=_C266 ,C65_=_C294 ,C65_=_C297 ,C65_=_C300 ,\nC65_=_C302 ,C65_=_C324 ,C65_=_C337 ,C86_=_C120 ,C86_=_C133 ,C86_=_C220 ,\nC86_=_C252 ,C86_=_C253 ,C86_=_C270 ,C86_=_C301 ,C91_=_C93 ,C91_=_C94 ,\nC91_=_C95 ,C91_=_C172 ,C91_=_C179 ,C91_=_C182 ,C91_=_C183 ,C91_=_C185 ,\nC93_=_C94 ,C93_=_C95 ,C93_=_C138 ,C93_=_C174 ,C93_=_C175 ,C93_=_C176 ,\nC93_=_C177 ,C93_=_C178 ,C93_=_C183 ,C93_=_C186 ,C93_=_C189 ,C93_=_C246 ,\nC93_=_C272 ,C93_=_C273 ,C93_=_C344 ,C94_=_C95 ,C94_=_C138 ,C94_=_C174 ,\nC94_=_C175 ,C94_=_C176 ,C94_=_C177 ,C94_=_C178 ,C95_=_C138 ,C95_=_C174 ,\nC95_=_C175 ,C95_=_C176 ,C95_=_C177 ,C95_=_C178 ,C95_=_C183 ,C95_=_C245 ,\nC99_=_C100 ,C99_=_C101 ,C99_=_C152 ,C99_=_C153 ,C99_=_C154 ,C99_=_C155 ,\nC99_=_C156 ,C99_=_C158 ,C99_=_C159 ,C99_=_C161 ,C100_=_C101 ,C100_=_C106 ,\nC100_=_C124 ,C100_=_C125 ,C100_=_C161 ,C100_=_C162 ,C100_=_C177 ,C100_=_C178 ,\nC100_=_C337 ,C101_=_C106 ,C101_=_C124 ,C101_=_C125 ,C101_=_C161 ,C101_=_C162 ,\nC101_=_C185 ,C106_=_C124 ,C106_=_C125 ,C106_=_C161 ,C106_=_C162 ,C106_=_C220 ,\nC106_=_C235 ,C106_=_C256 ,C120_=_C122 ,C120_=_C133 ,C120_=_C220 ,C120_=_C252 ,\nC120_=_C253 ,C120_=_C270 ,C120_=_C301 ,C122_=_C126 ,C122_=_C146 ,C122_=_C153 ,\nC122_=_C162 ,C122_=_C179 ,C122_=_C242 ,C122_=_C257 ,C122_=_C276 ,C122_=_C285 ,\nC122_=_C349 ,C124_=_C125 ,C124_=_C126 ,C124_=_C161 ,C124_=_C162 ,C124_=_C175 ,\nC124_=_C194 ,C124_=_C203 ,C124_=_C258 ,C124_=_C267 ,C125_=_C126 ,C125_=_C133 ,\nC125_=_C136 ,C125_=_C149 ,C125_=_C150 ,C125_=_C161 ,C125_=_C162 ,C125_=_C234 ,\nC125_=_C309 ,C125_=_C330 ,C126_=_C153 ,C126_=_C162 ,C126_=_C240 ,C126_=_C242 ,\nC126_=_C276 ,C126_=_C285 ,C133_=_C136 ,C133_=_C149 ,C133_=_C150 ,C133_=_C220 ,\nC133_=_C234 ,C133_=_C252 ,C133_=_C253 ,C133_=_C270 ,C133_=_C301 ,C133_=_C309 ,\nC133_=_C330 ,C136_=_C149 ,C136_=_C150 ,C136_=_C234 ,C136_=_C255 ,C136_=_C262 ,\nC136_=_C263 ,C136_=_C309 ,C136_=_C330 ,C138_=_C174 ,C138_=_C175 ,C138_=_C176 ,\nC138_=_C177 ,C138_=_C178 ,C138_=_C272 ,C146_=_C147 ,C146_=_C149 ,C146_=_C150 ,\nC146_=_C179 ,C146_=_C188 ,C146_=_C240 ,C146_=_C255 ,C146_=_C256 ,C146_=_C257 ,\nC146_=_C258 ,C146_=_C259 ,C146_=_C349 ,C147_=_C149 ,C147_=_C150 ,C147_=_C203 ,\nC147_=_C208 ,C147_=_C245 ,C147_=_C265 ,C147_=_C266 ,C147_=_C267 ,C149_=_C150 ,\nC149_=_C234 ,C149_=_C309 ,C149_=_C330 ,C149_=_C336 ,C150_=_C234 ,C150_=_C309 ,\nC150_=_C330 ,C152_=_C153 ,C152_=_C154 ,C152_=_C155 ,C152_=_C156 ,C152_=_C158 ,\nC152_=_C159 ,C152_=_C206 ,C153_=_C154 ,C153_=_C155 ,C153_=_C156 ,C153_=_C158 ,\nC153_=_C159 ,C153_=_C162 ,C153_=_C218 ,C153_=_C235 ,C153_=_C242 ,C153_=_C276 ,\nC153_=_C285 ,C154_=_C155 ,C154_=_C156 ,C154_=_C158 ,C154_=_C159 ,C154_=_C194 ,\nC154_=_C200 ,C154_=_C206 ,C154_=_C218 ,C154_=_C252 ,C154_=_C253 ,C154_=_C254 ,\nC154_=_C263 ,C155_=_C156 ,C155_=_C158 ,C155_=_C159 ,C155_=_C202 ,C155_=_C244 ,\nC155_=_C255 ,C155_=_C260 ,C155_=_C262 ,C155_=_C263 ,C155_=_C264 ,C156_=_C158 ,\nC156_=_C159 ,C156_=_C175 ,C156_=_C235 ,C156_=_C264 ,C156_=_C304 ,C156_=_C332 ,\nC156_=_C349 ,C158_=_C159 ,C158_=_C175 ,C158_=_C235 ,C158_=_C262 ,C158_=_C264 ,\nC158_=_C304 ,C158_=_C332 ,C158_=_C344 ,C158_=_C349 ,C159_=_C175 ,C159_=_C200 ,\nC159_=_C235 ,C159_=_C263 ,C159_=_C264 ,C159_=_C304 ,C159_=_C332 ,C159_=_C349 ,\nC161_=_C162 ,C161_=_C186 ,C161_=_C218 ,C161_=_C220 ,C162_=_C240 ,C162_=_C242 ,\nC162_=_C276 ,C162_=_C285 ,C172_=_C178 ,C172_=_C185 ,C172_=_C208 ,C172_=_C227 ,\nC172_=_C266 ,C172_=_C336 ,C174_=_C175 ,C174_=_C176 ,C174_=_C177 ,C174_=_C178 ,\nC174_=_C179 ,C174_=_C206 ,C174_=_C208 ,C175_=_C176 ,C175_=_C177 ,C175_=_C178 ,\nC175_=_C194 ,C175_=_C203 ,C175_=_C235 ,C175_=_C258 ,C175_=_C264 ,C175_=_C267 ,\nC175_=_C304 ,C175_=_C332 ,C175_=_C349 ,C176_=_C177 ,C176_=_C178 ,C177_=_C178 ,\nC177_=_C294 ,C177_=_C337 ,C178_=_C185 ,C178_=_C208 ,C178_=_C227 ,C178_=_C266 ,\nC178_=_C336 ,C178_=_C337 ,C179_=_C182 ,C179_=_C183 ,C179_=_C185 ,C179_=_C206 ,\nC179_=_C208 ,C179_=_C257 ,C179_=_C349 ,C182_=_C183 ,C182_=_C185 ,C182_=_C302 ,\nC182_=_C309 ,C183_=_C185 ,C183_=_C186 ,C183_=_C189 ,C183_=_C245 ,C183_=_C246 ,\nC183_=_C272 ,C183_=_C273 ,C183_=_C344 ,C185_=_C208 ,C185_=_C227 ,C185_=_C266 ,\nC185_=_C336 ,C186_=_C188 ,C186_=_C189 ,C186_=_C192 ,C186_=_C218 ,C186_=_C220 ,\nC186_=_C246 ,C186_=_C272 ,C186_=_C273 ,C186_=_C344 ,C188_=_C189 ,C188_=_C192 ,\nC188_=_C240 ,C188_=_C255 ,C188_=_C256 ,C188_=_C257 ,C188_=_C258 ,C188_=_C259 ,\nC188_=_C337 ,C189_=_C192 ,C189_=_C246 ,C189_=_C257 ,C189_=_C272 ,C189_=_C273 ,\nC189_=_C344 ,C192_=_C202 ,C192_=_C234 ,C192_=_C242 ,C192_=_C254 ,C192_=_C264 ,\nC192_=_C330 ,C192_=_C331 ,C192_=_C332 ,C194_=_C200 ,C194_=_C203 ,C194_=_C206 ,\nC194_=_C218 ,C194_=_C252 ,C194_=_C253 ,C194_=_C254 ,C194_=_C258 ,C194_=_C267 ,\nC200_=_C230 ,C200_=_C263 ,C200_=_C294 ,C200_=_C297 ,C200_=_C300 ,C200_=_C302 ,\nC200_=_C324 ,C200_=_C337 ,C202_=_C203 ,C202_=_C242 ,C202_=_C244 ,C202_=_C254 ,\nC202_=_C255 ,C202_=_C260 ,C202_=_C262 ,C202_=_C263 ,C202_=_C264 ,C202_=_C330 ,\nC202_=_C331 ,C202_=_C332 ,C203_=_C208 ,C203_=_C245 ,C203_=_C258 ,C203_=_C265 ,\nC203_=_C266 ,C203_=_C267 ,C206_=_C208 ,C206_=_C218 ,C206_=_C252 ,C206_=_C253 ,\nC206_=_C254 ,C208_=_C227 ,C208_=_C245 ,C208_=_C265 ,C208_=_C266 ,C208_=_C267 ,\nC208_=_C336 ,C218_=_C220 ,C218_=_C235 ,C218_=_C252 ,C218_=_C253 ,C218_=_C254 ,\nC220_=_C235 ,C220_=_C252 ,C220_=_C253 ,C220_=_C256 ,C220_=_C270 ,C220_=_C301 ,\nC227_=_C266 ,C227_=_C304 ,C227_=_C336 ,C230_=_C234 ,C230_=_C294 ,C230_=_C297 ,\nC230_=_C300 ,C230_=_C301 ,C230_=_C302 ,C230_=_C324 ,C230_=_C337 ,C234_=_C264 ,\nC234_=_C309 ,C234_=_C330 ,C235_=_C256 ,C235_=_C264 ,C235_=_C304 ,C235_=_C332 ,\nC235_=_C349 ,C240_=_C242 ,C240_=_C246 ,C240_=_C255 ,C240_=_C256 ,C240_=_C257 ,\nC240_=_C258 ,C240_=_C259 ,C240_=_C270 ,C242_=_C254 ,C242_=_C276 ,C242_=_C285 ,\nC242_=_C330 ,C242_=_C331 ,C242_=_C332 ,C244_=_C245 ,C244_=_C246 ,C244_=_C255 ,\nC244_=_C260 ,C244_=_C262 ,C244_=_C263 ,C244_=_C264 ,C245_=_C246 ,C245_=_C265 ,\nC245_=_C266 ,C245_=_C267 ,C246_=_C270 ,C246_=_C272 ,C246_=_C273 ,C246_=_C344 ,\nC252_=_C253 ,C252_=_C254 ,C252_=_C258 ,C252_=_C259 ,C252_=_C267 ,C252_=_C270 ,\nC252_=_C301 ,C253_=_C254 ,C253_=_C270 ,C253_=_C301 ,C254_=_C330 ,C254_=_C331 ,\nC254_=_C332 ,C255_=_C256 ,C255_=_C257 ,C255_=_C258 ,C255_=_C259 ,C255_=_C260 ,\nC255_=_C262 ,C255_=_C263 ,C255_=_C264 ,C256_=_C257 ,C256_=_C258 ,C256_=_C259 ,\nC257_=_C258 ,C257_=_C259 ,C257_=_C272 ,C257_=_C273 ,C257_=_C349 ,C258_=_C259 ,\nC258_=_C267 ,C259_=_C267 ,C260_=_C262 ,C260_=_C263 ,C260_=_C264 ,C260_=_C265 ,\nC260_=_C276 ,C260_=_C300 ,C262_=_C263 ,C262_=_C264 ,C262_=_C344 ,C263_=_C264 ,\nC264_=_C304 ,C264_=_C330 ,C264_=_C332 ,C264_=_C349 ,C265_=_C266 ,C265_=_C267 ,\nC265_=_C300 ,C266_=_C267 ,C266_=_C336 ,C270_=_C273 ,C270_=_C301 ,C272_=_C273 ,\nC272_=_C344 ,C273_=_C344 ,C276_=_C285 ,C285_=_C302 ,C294_=_C297 ,C294_=_C300 ,\nC294_=_C302 ,C294_=_C324 ,C294_=_C337 ,C297_=_C300 ,C297_=_C301 ,C297_=_C302 ,\nC297_=_C324 ,C297_=_C337 ,C300_=_C302 ,C300_=_C324 ,C300_=_C337 ,C302_=_C309 ,\nC302_=_C324 ,C302_=_C337 ,C304_=_C332 ,C304_=_C349 ,C309_=_C330 ,C324_=_C331 ,\nC324_=_C337 ,C330_=_C331 ,C330_=_C332 ,C331_=_C332 ,C332_=_C349 ,"];40[shape=box, label="id:40 level: 2\n120: C54</w:t>
      </w:r>
    </w:p>
    <w:p>
      <w:pPr>
        <w:pStyle w:val="PreformattedText"/>
        <w:bidi w:val="0"/>
        <w:spacing w:before="0" w:after="0"/>
        <w:jc w:val="left"/>
        <w:rPr/>
      </w:pPr>
      <w:r>
        <w:rPr/>
        <w:t xml:space="preserve"> </w:t>
      </w:r>
      <w:r>
        <w:rPr/>
        <w:t>C55 C62 C65 C67 \nC71 C72 C73 C74 C75 C77 \nC78 C79 C80 C82 C83 C84 \nC85 C86 C87 C88 C89 C98 \nC106 C107 C108 C117 C118 C123 \nC124 C125 C126 C127 C128 C129 \nC130 C131 C132 C133 C134 C135 \nC136 C138 C142 C144 C147 C153 \nC162 C163 C165 C169 C188 C189 \nC192 C195 C205 C207 C209 C211 \nC212 C217 C218 C219 C220 C222 \nC229 C230 C232 C233 C234 C235 \nC236 C237 C238 C239 C240 C241 \nC242 C243 C244 C245 C246 C249 \nC250 C251 C256 C257 C259 C264 \nC265 C266 C268 C269 C270 C272 \nC273 C277 C281 C283 C285 C288 \nC289 C297 C301 C302 C303 C317 \nC320 C323 C325 C327 C330 C333 \nC334 C336 C337 C338 C339 C340 \nC341 \n747: C54_=_C55( C54 C55 ) C54_=_C65( C54 C65 ) C54_=_C74( C54 C74 ) C54_=_C147( C54 C147 ) C54_=_C163( C54 C163 ) \nC54_=_C165( C54 C165 ) C54_=_C265( C54 C265 ) C54_=_C266( C54 C266 ) C54_=_C268( C54 C268 ) C55_=_C67( C55 C67 ) C55_=_C85( C55 C85 ) \nC55_=_C165( C55 C165 ) C55_=_C169( C55 C169 ) C55_=_C232( C55 C232 ) C55_=_C269( C55 C269 ) C55_=_C285( C55 C285 ) C55_=_C302( C55 C302 ) \nC55_=_C303( C55 C303 ) C62_=_C65( C62 C65 ) C62_=_C67( C62 C67 ) C62_=_C123( C62 C123 ) C62_=_C129( C62 C129 ) C62_=_C147( C62 C147 ) \nC62_=_C219( C62 C219 ) C62_=_C240( C62 C240 ) C62_=_C246( C62 C246 ) C62_=_C269( C62 C269 ) C62_=_C270( C62 C270 ) C65_=_C67( C65 C67 ) \nC65_=_C74( C65 C74 ) C65_=_C147( C65 C147 ) C65_=_C163( C65 C163 ) C65_=_C230( C65 C230 ) C65_=_C265( C65 C265 ) C65_=_C266( C65 C266 ) \nC65_=_C268( C65 C268 ) C65_=_C297( C65 C297 ) C65_=_C302( C65 C302 ) C65_=_C337( C65 C337 ) C67_=_C85( C67 C85 ) C67_=_C165( C67 C165 ) \nC67_=_C205( C67 C205 ) C67_=_C232( C67 C232 ) C67_=_C244( C67 C244 ) C67_=_C269( C67 C269 ) C67_=_C285( C67 C285 ) C67_=_C302( C67 C302 ) \nC67_=_C303( C67 C303 ) C71_=_C72( C71 C72 ) C71_=_C73( C71 C73 ) C71_=_C74( C71 C74 ) C71_=_C75( C71 C75 ) C71_=_C77( C71 C77 ) \nC71_=_C78( C71 C78 ) C71_=_C79( C71 C79 ) C71_=_C98( C71 C98 ) C71_=_C123( C71 C123 ) C71_=_C124( C71 C124 ) C71_=_C125( C71 C125 ) \nC71_=_C126( C71 C126 ) C71_=_C127( C71 C127 ) C71_=_C128( C71 C128 ) C71_=_C165( C71 C165 ) C71_=_C229( C71 C229 ) C71_=_C230( C71 C230 ) \nC71_=_C232( C71 C232 ) C71_=_C233( C71 C233 ) C71_=_C234( C71 C234 ) C72_=_C73( C72 C73 ) C72_=_C74( C72 C74 ) C72_=_C75( C72 C75 ) \nC72_=_C77( C72 C77 ) C72_=_C78( C72 C78 ) C72_=_C79( C72 C79 ) C72_=_C80( C72 C80 ) C72_=_C205( C72 C205 ) C73_=_C74( C73 C74 ) \nC73_=_C75( C73 C75 ) C73_=_C77( C73 C77 ) C73_=_C78( C73 C78 ) C73_=_C79( C73 C79 ) C73_=_C207( C73 C207 ) C73_=_C209( C73 C209 ) \nC73_=_C229( C73 C229 ) C73_=_C236( C73 C236 ) C73_=_C297( C73 C297 ) C74_=_C75( C74 C75 ) C74_=_C77( C74 C77 ) C74_=_C78( C74 C78 ) \nC74_=_C79( C74 C79 ) C74_=_C88( C74 C88 ) C74_=_C108( C74 C108 ) C74_=_C147( C74 C147 ) C74_=_C163( C74 C163 ) C74_=_C229( C74 C229 ) \nC74_=_C265( C74 C265 ) C74_=_C266( C74 C266 ) C74_=_C268( C74 C268 ) C74_=_C301( C74 C301 ) C74_=_C340( C74 C340 ) C75_=_C77( C75 C77 ) \nC75_=_C78( C75 C78 ) C75_=_C79( C75 C79 ) C75_=_C84( C75 C84 ) C75_=_C107( C75 C107 ) C75_=_C277( C75 C277 ) C77_=_C78( C77 C78 ) \nC77_=_C79( C77 C79 ) C77_=_C88( C77 C88 ) C77_=_C132( C77 C132 ) C77_=_C238( C77 C238 ) C77_=_C334( C77 C334 ) C77_=_C336( C77 C336 ) \nC78_=_C79( C78 C79 ) C78_=_C87( C78 C87 ) C78_=_C265( C78 C265 ) C78_=_C268( C78 C268 ) C78_=_C323( C78 C323 ) C78_=_C341( C78 C341 ) \nC79_=_C88( C79 C88 ) C79_=_C132( C79 C132 ) C79_=_C333( C79 C333 ) C79_=_C334( C79 C334 ) C80_=_C82( C80 C82 ) C80_=_C83( C80 C83 ) \nC80_=_C84( C80 C84 ) C80_=_C85( C80 C85 ) C80_=_C86( C80 C86 ) C80_=_C87( C80 C87 ) C80_=_C88( C80 C88 ) C80_=_C98( C80 C98 ) \nC82_=_C83( C82 C83 ) C82_=_C84( C82 C84 ) C82_=_C85( C82 C85 ) C82_=_C86( C82 C86 ) C82_=_C87( C82 C87 ) C82_=_C88( C82 C88 ) \nC82_=_C188( C82 C188 ) C82_=_C189( C82 C189 ) C82_=_C192( C82 C192 ) C82_=_C320( C82 C320 ) C82_=_C325( C82 C325 ) C83_=_C84( C83 C84 ) \nC83_=_C85( C83 C85 ) C83_=_C86( C83 C86 ) C83_=_C87( C83 C87 ) C83_=_C88( C83 C88 ) C83_=_C106( C83 C106 ) C83_=_C118( C83 C118 ) \nC83_=_C131( C83 C131 ) C83_=_C132( C83 C132 ) C83_=_C169( C83 C169 ) C83_=_C220( C83 C220 ) C83_=_C235( C83 C235 ) C83_=_C256( C83 C256 ) \nC83_=_C337( C83 C337 ) C83_=_C338( C83 C338 ) C84_=_C85( C84 C85 ) C84_=_C86( C84 C86 ) C84_=_C87( C84 C87 ) C84_=_C88( C84 C88 ) \nC84_=_C107( C84 C107 ) C84_=_C138( C84 C138 ) C84_=_C205( C84 C205 ) C84_=_C269( C84 C269 ) C84_=_C272( C84 C272 ) C84_=_C281( C84 C281 ) \nC84_=_C288( C84 C288 ) C84_=_C333( C84 C333 ) C85_=_C86( C85 C86 ) C85_=_C87( C85 C87 ) C85_=_C88( C85 C88 ) C85_=_C165( C85 C165 ) \nC85_=_C211( C85 C211 ) C85_=_C232( C85 C232 ) C85_=_C269( C85 C269 ) C85_=_C285( C85 C285 ) C85_=_C302( C85 C302 ) C85_=_C303( C85 C303 ) \nC85_=_C334( C85 C334 ) C85_=_C339( C85 C339 ) C86_=_C87( C86 C87 ) C86_=_C88( C86 C88 ) C86_=_C133( C86 C133 ) C86_=_C220( C86 C220 ) \nC86_=_C270( C86 C270 ) C86_=_C301( C86 C301 ) C86_=_C320( C86 C320 ) C86_=_C325( C86 C325 ) C87_=_C88( C87 C88 ) C87_=_C283( C87 C283 ) \nC88_=_C108( C88 C108 ) C88_=_C132( C88 C132 ) C88_=_C229( C88 C229 ) C88_=_C301( C88 C301 ) C88_=_C334( C88 C334 ) C88_=_C340( C88 C340 ) \nC89_=_C129( C89 C129 ) C89_=_C130( C89 C130 ) C89_=_C131( C89 C131 ) C89_=_C132( C89 C132 ) C89_=_C133( C89 C133 ) C89_=_C134( C89 C134 ) \nC89_=_C135( C89 C135 ) C89_=_C136( C89 C136 ) C98_=_C123( C98 C123 ) C98_=_C124( C98 C124 ) C98_=_C125( C98 C125 ) C98_=_C126( C98 C126 ) \nC98_=_C127( C98 C127 ) C98_=_C128( C98 C128 ) C98_=_C217( C98 C217 ) C106_=_C107( C106 C107 ) C106_=_C108( C106 C108 ) C106_=_C118( C106 C118 ) \nC106_=_C124( C106 C124 ) C106_=_C125( C106 C125 ) C106_=_C131( C106 C131 ) C106_=_C132( C106 C132 ) C106_=_C162( C106 C162 ) C106_=_C169( C106 C169 ) \nC106_=_C220( C106 C220 ) C106_=_C235( C106 C235 ) C106_=_C256( C106 C256 ) C107_=_C108( C107 C108 ) C107_=_C117( C107 C117 ) C107_=_C126( C107 C126 ) \nC107_=_C162( C107 C162 ) C107_=_C240( C107 C240 ) C107_=_C241( C107 C241 ) C107_=_C242( C107 C242 ) C107_=_C243( C107 C243 ) C108_=_C129( C108 C129 ) \nC108_=_C189( C108 C189 ) C108_=_C195( C108 C195 ) C108_=_C229( C108 C229 ) C108_=_C257( C108 C257 ) C108_=_C272( C108 C272 ) C108_=_C273( C108 C273 ) \nC108_=_C301( C108 C301 ) C108_=_C340( C108 C340 ) C117_=_C118( C117 C118 ) C117_=_C126( C117 C126 ) C117_=_C153( C117 C153 ) C117_=_C162( C117 C162 ) \nC117_=_C207( C117 C207 ) C117_=_C218( C117 C218 ) C117_=_C235( C117 C235 ) C117_=_C236( C117 C236 ) C117_=_C237( C117 C237 ) C117_=_C238( C117 C238 ) \nC117_=_C239( C117 C239 ) C117_=_C240( C117 C240 ) C117_=_C241( C117 C241 ) C117_=_C242( C117 C242 ) C117_=_C243( C117 C243 ) C118_=_C131( C118 C131 ) \nC118_=_C132( C118 C132 ) C118_=_C169( C118 C169 ) C118_=_C220( C118 C220 ) C118_=_C235( C118 C235 ) C118_=_C256( C118 C256 ) C123_=_C124( C123 C124 ) \nC123_=_C125( C123 C125 ) C123_=_C126( C123 C126 ) C123_=_C127( C123 C127 ) C123_=_C128( C123 C128 ) C123_=_C129( C123 C129 ) C123_=_C147( C123 C147 ) \nC123_=_C232( C123 C232 ) C123_=_C241( C123 C241 ) C123_=_C250( C123 C250 ) C124_=_C125( C124 C125 ) C124_=_C126( C124 C126 ) C124_=_C127( C124 C127 ) \nC124_=_C128( C124 C128 ) C124_=_C130( C124 C130 ) C124_=_C162( C124 C162 ) C125_=_C126( C125 C126 ) C125_=_C127( C125 C127 ) C125_=_C128( C125 C128 ) \nC125_=_C133( C125 C133 ) C125_=_C136( C125 C136 ) C125_=_C162( C125 C162 ) C125_=_C234( C125 C234 ) C125_=_C330( C125 C330 ) C126_=_C127( C126 C127 ) \nC126_=_C128( C126 C128 ) C126_=_C153( C126 C153 ) C126_=_C162( C126 C162 ) C126_=_C240( C126 C240 ) C126_=_C241( C126 C241 ) C126_=_C242( C126 C242 ) \nC126_=_C243( C126 C243 ) C126_=_C285( C126 C285 ) C127_=_C128( C127 C128 ) C127_=_C131( C127 C131 ) C127_=_C142( C127 C142 ) C127_=_C144( C127 C144 ) \nC127_=_C209( C127 C209 ) C127_=_C230( C127 C230 ) C127_=_C237( C127 C237 ) C127_=_C259( C127 C259 ) C127_=_C277( C127 C277 ) C127_=_C281( C127 C281 ) \nC127_=_C297( C127 C297 ) C127_=_C301( C127 C301 ) C127_=_C333( C127 C333 ) C127_=_C339( C127 C339 ) C128_=_C131( C128 C131 ) C128_=_C209( C128 C209 ) \nC128_=_C222( C128 C222 ) C128_=_C230( C128 C230 ) C128_=_C237( C128 C237 ) C128_=_C297( C128 C297 ) C128_=_C301( C128 C301 ) C129_=_C130( C129 C130 ) \nC129_=_C131( C129 C131 ) C129_=_C132( C129 C132 ) C129_=_C133( C129 C133 ) C129_=_C134( C129 C134 ) C129_=_C135( C129 C135 ) C129_=_C136( C129 C136 ) \nC129_=_C147( C129 C147 ) C129_=_C189( C129 C189 ) C129_=_C195( C129 C195 ) C129_=_C257( C129 C257 ) C129_=_C272( C129 C272 ) C129_=_C273( C129 C273 ) \nC130_=_C131( C130 C131 ) C130_=_C132( C130 C132 ) C130_=_C133( C130 C133 ) C130_=_C134( C130 C134 ) C130_=_C135( C130 C135 ) C130_=_C136( C130 C136 ) \nC130_=_C218( C130 C218 ) C130_=_C219( C130 C219 ) C130_=_C220( C130 C220 ) C130_=_C222( C130 C222 ) C131_=_C132( C131 C132 ) C131_=_C133( C131 C133 ) \nC131_=_C134( C131 C134 ) C131_=_C135( C131 C135 ) C131_=_C136( C131 C136 ) C131_=_C169( C131 C169 ) C131_=_C209( C131 C209 ) C131_=_C220( C131 C220 ) \nC131_=_C230( C131 C230 ) C131_=_C235( C131 C235 ) C131_=_C237( C131 C237 ) C131_=_C256( C131 C256 ) C131_=_C297( C131 C297 ) C131_=_C301( C131 C301 ) \nC132_=_C133( C132 C133 ) C132_=_C134( C132 C134 ) C132_=_C135( C132 C135 ) C132_=_C136( C132 C136 ) C132_=_C169( C132 C169 ) C132_=_C220( C132 C220 ) \nC132_=_C235( C132 C235 ) C132_=_C256( C132 C256 ) C132_=_C334( C132 C334 ) C133_=_C134( C133 C134 ) C133_=_C135( C133 C135 ) C133_=_C136( C133 C136 ) \nC133_=_C220( C133 C220 ) C133_=_C234( C133 C234 ) C133_=_C270( C133 C270 ) C133_=_C301( C133 C301 ) C133_=_C330( C133 C330 ) C134_=_C135( C134 C135 ) \nC134_=_C136( C134 C136 ) C134_=_C211( C134 C211 ) C134_=_C212( C134 C212 ) C134_=_C238( C134 C238 ) C134_=_C270( C134 C270 ) C134_=_C273( C134 C273 ) \nC134_=_C289( C134 C289 ) C134_=_C303( C134 C303 ) C134_=_C334( C134 C334 ) C135_=_C136( C135 C136 ) C135_=_C211( C135 C211 ) C135_=_C212( C135 C212 ) \nC135_=_C270( C135 C270 ) C135_=_C273( C135 C273 ) C135_=_C289( C135 C289 ) C135_=_C334( C135 C334 ) C136_=_C234( C136 C234 ) C136_=_C330( C136 C330 )</w:t>
      </w:r>
    </w:p>
    <w:p>
      <w:pPr>
        <w:pStyle w:val="PreformattedText"/>
        <w:bidi w:val="0"/>
        <w:spacing w:before="0" w:after="0"/>
        <w:jc w:val="left"/>
        <w:rPr/>
      </w:pPr>
      <w:r>
        <w:rPr/>
        <w:t xml:space="preserve"> </w:t>
      </w:r>
      <w:r>
        <w:rPr/>
        <w:t>\nC138_=_C142( C138 C142 ) C138_=_C144( C138 C144 ) C138_=_C205( C138 C205 ) C138_=_C269( C138 C269 ) C138_=_C272( C138 C272 ) C138_=_C281( C138 C281 ) \nC138_=_C288( C138 C288 ) C138_=_C333( C138 C333 ) C142_=_C144( C142 C144 ) C142_=_C207( C142 C207 ) C142_=_C259( C142 C259 ) C142_=_C268( C142 C268 ) \nC142_=_C277( C142 C277 ) C142_=_C281( C142 C281 ) C142_=_C333( C142 C333 ) C142_=_C339( C142 C339 ) C144_=_C259( C144 C259 ) C144_=_C277( C144 C277 ) \nC144_=_C281( C144 C281 ) C144_=_C333( C144 C333 ) C144_=_C339( C144 C339 ) C147_=_C163( C147 C163 ) C147_=_C245( C147 C245 ) C147_=_C265( C147 C265 ) \nC147_=_C266( C147 C266 ) C147_=_C268( C147 C268 ) C153_=_C162( C153 C162 ) C153_=_C207( C153 C207 ) C153_=_C218( C153 C218 ) C153_=_C235( C153 C235 ) \nC153_=_C236( C153 C236 ) C153_=_C237( C153 C237 ) C153_=_C238( C153 C238 ) C153_=_C239( C153 C239 ) C153_=_C242( C153 C242 ) C153_=_C285( C153 C285 ) \nC162_=_C240( C162 C240 ) C162_=_C241( C162 C241 ) C162_=_C242( C162 C242 ) C162_=_C243( C162 C243 ) C162_=_C285( C162 C285 ) C163_=_C165( C163 C165 ) \nC163_=_C211( C163 C211 ) C163_=_C212( C163 C212 ) C163_=_C265( C163 C265 ) C163_=_C266( C163 C266 ) C163_=_C268( C163 C268 ) C165_=_C229( C165 C229 ) \nC165_=_C230( C165 C230 ) C165_=_C232( C165 C232 ) C165_=_C233( C165 C233 ) C165_=_C234( C165 C234 ) C165_=_C269( C165 C269 ) C165_=_C285( C165 C285 ) \nC165_=_C302( C165 C302 ) C165_=_C303( C165 C303 ) C169_=_C220( C169 C220 ) C169_=_C235( C169 C235 ) C169_=_C256( C169 C256 ) C188_=_C189( C188 C189 ) \nC188_=_C192( C188 C192 ) C188_=_C222( C188 C222 ) C188_=_C237( C188 C237 ) C188_=_C240( C188 C240 ) C188_=_C256( C188 C256 ) C188_=_C257( C188 C257 ) \nC188_=_C259( C188 C259 ) C188_=_C283( C188 C283 ) C188_=_C323( C188 C323 ) C188_=_C337( C188 C337 ) C188_=_C338( C188 C338 ) C188_=_C340( C188 C340 ) \nC189_=_C192( C189 C192 ) C189_=_C195( C189 C195 ) C189_=_C246( C189 C246 ) C189_=_C257( C189 C257 ) C189_=_C272( C189 C272 ) C189_=_C273( C189 C273 ) \nC192_=_C217( C192 C217 ) C192_=_C234( C192 C234 ) C192_=_C242( C192 C242 ) C192_=_C243( C192 C243 ) C192_=_C264( C192 C264 ) C192_=_C325( C192 C325 ) \nC192_=_C330( C192 C330 ) C192_=_C341( C192 C341 ) C195_=_C251( C195 C251 ) C195_=_C257( C195 C257 ) C195_=_C272( C195 C272 ) C195_=_C273( C195 C273 ) \nC205_=_C244( C205 C244 ) C205_=_C269( C205 C269 ) C205_=_C272( C205 C272 ) C205_=_C281( C205 C281 ) C205_=_C288( C205 C288 ) C205_=_C333( C205 C333 ) \nC207_=_C209( C207 C209 ) C207_=_C218( C207 C218 ) C207_=_C235( C207 C235 ) C207_=_C236( C207 C236 ) C207_=_C237( C207 C237 ) C207_=_C238( C207 C238 ) \nC207_=_C239( C207 C239 ) C207_=_C268( C207 C268 ) C209_=_C230( C209 C230 ) C209_=_C237( C209 C237 ) C209_=_C297( C209 C297 ) C209_=_C301( C209 C301 ) \nC211_=_C212( C211 C212 ) C211_=_C270( C211 C270 ) C211_=_C273( C211 C273 ) C211_=_C289( C211 C289 ) C211_=_C334( C211 C334 ) C211_=_C339( C211 C339 ) \nC212_=_C270( C212 C270 ) C212_=_C273( C212 C273 ) C212_=_C289( C212 C289 ) C212_=_C325( C212 C325 ) C212_=_C334( C212 C334 ) C217_=_C234( C217 C234 ) \nC217_=_C243( C217 C243 ) C217_=_C264( C217 C264 ) C217_=_C317( C217 C317 ) C217_=_C325( C217 C325 ) C217_=_C330( C217 C330 ) C217_=_C339( C217 C339 ) \nC217_=_C341( C217 C341 ) C218_=_C219( C218 C219 ) C218_=_C220( C218 C220 ) C218_=_C222( C218 C222 ) C218_=_C235( C218 C235 ) C218_=_C236( C218 C236 ) \nC218_=_C237( C218 C237 ) C218_=_C238( C218 C238 ) C218_=_C239( C218 C239 ) C219_=_C220( C219 C220 ) C219_=_C222( C219 C222 ) C219_=_C240( C219 C240 ) \nC219_=_C244( C219 C244 ) C219_=_C245( C219 C245 ) C219_=_C246( C219 C246 ) C219_=_C249( C219 C249 ) C219_=_C250( C219 C250 ) C219_=_C251( C219 C251 ) \nC219_=_C269( C219 C269 ) C219_=_C270( C219 C270 ) C220_=_C222( C220 C222 ) C220_=_C235( C220 C235 ) C220_=_C256( C220 C256 ) C220_=_C270( C220 C270 ) \nC220_=_C301( C220 C301 ) C222_=_C237( C222 C237 ) C222_=_C283( C222 C283 ) C222_=_C323( C222 C323 ) C222_=_C337( C222 C337 ) C222_=_C338( C222 C338 ) \nC222_=_C340( C222 C340 ) C229_=_C230( C229 C230 ) C229_=_C232( C229 C232 ) C229_=_C233( C229 C233 ) C229_=_C234( C229 C234 ) C229_=_C236( C229 C236 ) \nC229_=_C297( C229 C297 ) C229_=_C301( C229 C301 ) C229_=_C340( C229 C340 ) C230_=_C232( C230 C232 ) C230_=_C233( C230 C233 ) C230_=_C234( C230 C234 ) \nC230_=_C237( C230 C237 ) C230_=_C297( C230 C297 ) C230_=_C301( C230 C301 ) C230_=_C302( C230 C302 ) C230_=_C337( C230 C337 ) C232_=_C233( C232 C233 ) \nC232_=_C234( C232 C234 ) C232_=_C241( C232 C241 ) C232_=_C250( C232 C250 ) C232_=_C269( C232 C269 ) C232_=_C285( C232 C285 ) C232_=_C302( C232 C302 ) \nC232_=_C303( C232 C303 ) C233_=_C234( C233 C234 ) C233_=_C239( C233 C239 ) C233_=_C289( C233 C289 ) C233_=_C302( C233 C302 ) C233_=_C317( C233 C317 ) \nC233_=_C320( C233 C320 ) C233_=_C327( C233 C327 ) C233_=_C336( C233 C336 ) C234_=_C243( C234 C243 ) C234_=_C264( C234 C264 ) C234_=_C325( C234 C325 ) \nC234_=_C330( C234 C330 ) C234_=_C341( C234 C341 ) C235_=_C236( C235 C236 ) C235_=_C237( C235 C237 ) C235_=_C238( C235 C238 ) C235_=_C239( C235 C239 ) \nC235_=_C256( C235 C256 ) C235_=_C264( C235 C264 ) C236_=_C237( C236 C237 ) C236_=_C238( C236 C238 ) C236_=_C239( C236 C239 ) C236_=_C277( C236 C277 ) \nC236_=_C297( C236 C297 ) C237_=_C238( C237 C238 ) C237_=_C239( C237 C239 ) C237_=_C283( C237 C283 ) C237_=_C297( C237 C297 ) C237_=_C301( C237 C301 ) \nC237_=_C323( C237 C323 ) C237_=_C337( C237 C337 ) C237_=_C338( C237 C338 ) C237_=_C340( C237 C340 ) C238_=_C239( C238 C239 ) C238_=_C303( C238 C303 ) \nC238_=_C336( C238 C336 ) C239_=_C289( C239 C289 ) C239_=_C302( C239 C302 ) C239_=_C317( C239 C317 ) C239_=_C320( C239 C320 ) C239_=_C327( C239 C327 ) \nC239_=_C336( C239 C336 ) C240_=_C241( C240 C241 ) C240_=_C242( C240 C242 ) C240_=_C243( C240 C243 ) C240_=_C246( C240 C246 ) C240_=_C256( C240 C256 ) \nC240_=_C257( C240 C257 ) C240_=_C259( C240 C259 ) C240_=_C269( C240 C269 ) C240_=_C270( C240 C270 ) C241_=_C242( C241 C242 ) C241_=_C243( C241 C243 ) \nC241_=_C250( C241 C250 ) C241_=_C259( C241 C259 ) C242_=_C243( C242 C243 ) C242_=_C285( C242 C285 ) C242_=_C330( C242 C330 ) C243_=_C264( C243 C264 ) \nC243_=_C325( C243 C325 ) C243_=_C330( C243 C330 ) C243_=_C341( C243 C341 ) C244_=_C245( C244 C245 ) C244_=_C246( C244 C246 ) C244_=_C249( C244 C249 ) \nC244_=_C250( C244 C250 ) C244_=_C251( C244 C251 ) C244_=_C264( C244 C264 ) C245_=_C246( C245 C246 ) C245_=_C249( C245 C249 ) C245_=_C250( C245 C250 ) \nC245_=_C251( C245 C251 ) C245_=_C265( C245 C265 ) C245_=_C266( C245 C266 ) C246_=_C249( C246 C249 ) C246_=_C250( C246 C250 ) C246_=_C251( C246 C251 ) \nC246_=_C269( C246 C269 ) C246_=_C270( C246 C270 ) C246_=_C272( C246 C272 ) C246_=_C273( C246 C273 ) C249_=_C250( C249 C250 ) C249_=_C251( C249 C251 ) \nC250_=_C251( C250 C251 ) C250_=_C259( C250 C259 ) C251_=_C340( C251 C340 ) C256_=_C257( C256 C257 ) C256_=_C259( C256 C259 ) C256_=_C281( C256 C281 ) \nC256_=_C283( C256 C283 ) C257_=_C259( C257 C259 ) C257_=_C272( C257 C272 ) C257_=_C273( C257 C273 ) C257_=_C303( C257 C303 ) C259_=_C277( C259 C277 ) \nC259_=_C281( C259 C281 ) C259_=_C333( C259 C333 ) C259_=_C339( C259 C339 ) C264_=_C325( C264 C325 ) C264_=_C330( C264 C330 ) C264_=_C341( C264 C341 ) \nC265_=_C266( C265 C266 ) C265_=_C268( C265 C268 ) C265_=_C323( C265 C323 ) C265_=_C341( C265 C341 ) C266_=_C268( C266 C268 ) C266_=_C336( C266 C336 ) \nC268_=_C323( C268 C323 ) C268_=_C341( C268 C341 ) C269_=_C270( C269 C270 ) C269_=_C272( C269 C272 ) C269_=_C281( C269 C281 ) C269_=_C285( C269 C285 ) \nC269_=_C288( C269 C288 ) C269_=_C302( C269 C302 ) C269_=_C303( C269 C303 ) C269_=_C333( C269 C333 ) C270_=_C273( C270 C273 ) C270_=_C289( C270 C289 ) \nC270_=_C301( C270 C301 ) C270_=_C334( C270 C334 ) C272_=_C273( C272 C273 ) C272_=_C281( C272 C281 ) C272_=_C288( C272 C288 ) C272_=_C333( C272 C333 ) \nC273_=_C289( C273 C289 ) C273_=_C334( C273 C334 ) C277_=_C281( C277 C281 ) C277_=_C333( C277 C333 ) C277_=_C339( C277 C339 ) C281_=_C283( C281 C283 ) \nC281_=_C288( C281 C288 ) C281_=_C333( C281 C333 ) C281_=_C339( C281 C339 ) C283_=_C323( C283 C323 ) C283_=_C337( C283 C337 ) C283_=_C338( C283 C338 ) \nC283_=_C340( C283 C340 ) C285_=_C288( C285 C288 ) C285_=_C289( C285 C289 ) C285_=_C302( C285 C302 ) C285_=_C303( C285 C303 ) C288_=_C289( C288 C289 ) \nC288_=_C333( C288 C333 ) C289_=_C302( C289 C302 ) C289_=_C327( C289 C327 ) C289_=_C334( C289 C334 ) C297_=_C301( C297 C301 ) C297_=_C302( C297 C302 ) \nC297_=_C337( C297 C337 ) C301_=_C340( C301 C340 ) C302_=_C303( C302 C303 ) C302_=_C327( C302 C327 ) C302_=_C337( C302 C337 ) C317_=_C320( C317 C320 ) \nC317_=_C327( C317 C327 ) C317_=_C336( C317 C336 ) C317_=_C339( C317 C339 ) C317_=_C341( C317 C341 ) C320_=_C323( C320 C323 ) C320_=_C325( C320 C325 ) \nC320_=_C327( C320 C327 ) C320_=_C336( C320 C336 ) C323_=_C337( C323 C337 ) C323_=_C338( C323 C338 ) C323_=_C340( C323 C340 ) C323_=_C341( C323 C341 ) \nC325_=_C330( C325 C330 ) C325_=_C341( C325 C341 ) C327_=_C336( C327 C336 ) C330_=_C341( C330 C341 ) C333_=_C339( C333 C339 ) C334_=_C339( C334 C339 ) \nC337_=_C338( C337 C338 ) C337_=_C340( C337 C340 ) C338_=_C340( C338 C340 ) C339_=_C341( C339 C341 ) "];35-&gt;40[label="115: C54 C55 C62 C65 C67 \nC72 C73 C74 C75 C77 C78 \nC79 C80 C82 C83 C84 C85 \nC86 C87 C88 C89 C98 C106 \nC107 C108 C117 C118 C123 C124 \nC125 C126 C128 C129 C130 C132 \nC133 C134 C135 C136 C138 C142 \nC144 C147 C153 C162 C163 C165 \nC169 C188 C189 C192 C195 C205 \nC207 C209 C211 C212 C217 C218 \nC219 C220 C222 C229 C230 C232 \nC233 C234 C235 C236 C238 C239 \nC240 C241 C242 C243 C244 C245 \nC246 C249 C250 C251 C256 C257 \nC259 C264 C265 C266 C268 C270 \nC272 C273 C277 C281 C283 C285 \nC288 C289 C297 C301 C302 C303 \nC317 C320 C323 C325 C327 C330 \nC333 C334 C336 C337 C338 C339 \nC340 C341 \n647: C54_=_C55 ,C54_=_C65 ,C54_=_C74 ,C54_=_C147 ,C54_=_C163 ,\nC54_=_C165 ,C54_=_C265 ,C54_=_C266 ,C54_=_C268 ,C55_=_C67 ,C55_=_C85 ,\nC55_=_C165 ,C55_=_C169 ,C55_=_C232 ,C55_=_C285 ,C55_=_C302 ,C55_=_C303 ,\nC62_=_C65</w:t>
      </w:r>
    </w:p>
    <w:p>
      <w:pPr>
        <w:pStyle w:val="PreformattedText"/>
        <w:bidi w:val="0"/>
        <w:spacing w:before="0" w:after="0"/>
        <w:jc w:val="left"/>
        <w:rPr/>
      </w:pPr>
      <w:r>
        <w:rPr/>
        <w:t xml:space="preserve"> </w:t>
      </w:r>
      <w:r>
        <w:rPr/>
        <w:t>,C62_=_C67 ,C62_=_C123 ,C62_=_C129 ,C62_=_C147 ,C62_=_C219 ,\nC62_=_C240 ,C62_=_C246 ,C62_=_C270 ,C65_=_C67 ,C65_=_C74 ,C65_=_C147 ,\nC65_=_C163 ,C65_=_C230 ,C65_=_C265 ,C65_=_C266 ,C65_=_C268 ,C65_=_C297 ,\nC65_=_C302 ,C65_=_C337 ,C67_=_C85 ,C67_=_C165 ,C67_=_C205 ,C67_=_C232 ,\nC67_=_C244 ,C67_=_C285 ,C67_=_C302 ,C67_=_C303 ,C72_=_C73 ,C72_=_C74 ,\nC72_=_C75 ,C72_=_C77 ,C72_=_C78 ,C72_=_C79 ,C72_=_C80 ,C72_=_C205 ,\nC73_=_C74 ,C73_=_C75 ,C73_=_C77 ,C73_=_C78 ,C73_=_C79 ,C73_=_C207 ,\nC73_=_C209 ,C73_=_C229 ,C73_=_C236 ,C73_=_C297 ,C74_=_C75 ,C74_=_C77 ,\nC74_=_C78 ,C74_=_C79 ,C74_=_C88 ,C74_=_C108 ,C74_=_C147 ,C74_=_C163 ,\nC74_=_C229 ,C74_=_C265 ,C74_=_C266 ,C74_=_C268 ,C74_=_C301 ,C74_=_C340 ,\nC75_=_C77 ,C75_=_C78 ,C75_=_C79 ,C75_=_C84 ,C75_=_C107 ,C75_=_C277 ,\nC77_=_C78 ,C77_=_C79 ,C77_=_C88 ,C77_=_C132 ,C77_=_C238 ,C77_=_C334 ,\nC77_=_C336 ,C78_=_C79 ,C78_=_C87 ,C78_=_C265 ,C78_=_C268 ,C78_=_C323 ,\nC78_=_C341 ,C79_=_C88 ,C79_=_C132 ,C79_=_C333 ,C79_=_C334 ,C80_=_C82 ,\nC80_=_C83 ,C80_=_C84 ,C80_=_C85 ,C80_=_C86 ,C80_=_C87 ,C80_=_C88 ,\nC80_=_C98 ,C82_=_C83 ,C82_=_C84 ,C82_=_C85 ,C82_=_C86 ,C82_=_C87 ,\nC82_=_C88 ,C82_=_C188 ,C82_=_C189 ,C82_=_C192 ,C82_=_C320 ,C82_=_C325 ,\nC83_=_C84 ,C83_=_C85 ,C83_=_C86 ,C83_=_C87 ,C83_=_C88 ,C83_=_C106 ,\nC83_=_C118 ,C83_=_C132 ,C83_=_C169 ,C83_=_C220 ,C83_=_C235 ,C83_=_C256 ,\nC83_=_C337 ,C83_=_C338 ,C84_=_C85 ,C84_=_C86 ,C84_=_C87 ,C84_=_C88 ,\nC84_=_C107 ,C84_=_C138 ,C84_=_C205 ,C84_=_C272 ,C84_=_C281 ,C84_=_C288 ,\nC84_=_C333 ,C85_=_C86 ,C85_=_C87 ,C85_=_C88 ,C85_=_C165 ,C85_=_C211 ,\nC85_=_C232 ,C85_=_C285 ,C85_=_C302 ,C85_=_C303 ,C85_=_C334 ,C85_=_C339 ,\nC86_=_C87 ,C86_=_C88 ,C86_=_C133 ,C86_=_C220 ,C86_=_C270 ,C86_=_C301 ,\nC86_=_C320 ,C86_=_C325 ,C87_=_C88 ,C87_=_C283 ,C88_=_C108 ,C88_=_C132 ,\nC88_=_C229 ,C88_=_C301 ,C88_=_C334 ,C88_=_C340 ,C89_=_C129 ,C89_=_C130 ,\nC89_=_C132 ,C89_=_C133 ,C89_=_C134 ,C89_=_C135 ,C89_=_C136 ,C98_=_C123 ,\nC98_=_C124 ,C98_=_C125 ,C98_=_C126 ,C98_=_C128 ,C98_=_C217 ,C106_=_C107 ,\nC106_=_C108 ,C106_=_C118 ,C106_=_C124 ,C106_=_C125 ,C106_=_C132 ,C106_=_C162 ,\nC106_=_C169 ,C106_=_C220 ,C106_=_C235 ,C106_=_C256 ,C107_=_C108 ,C107_=_C117 ,\nC107_=_C126 ,C107_=_C162 ,C107_=_C240 ,C107_=_C241 ,C107_=_C242 ,C107_=_C243 ,\nC108_=_C129 ,C108_=_C189 ,C108_=_C195 ,C108_=_C229 ,C108_=_C257 ,C108_=_C272 ,\nC108_=_C273 ,C108_=_C301 ,C108_=_C340 ,C117_=_C118 ,C117_=_C126 ,C117_=_C153 ,\nC117_=_C162 ,C117_=_C207 ,C117_=_C218 ,C117_=_C235 ,C117_=_C236 ,C117_=_C238 ,\nC117_=_C239 ,C117_=_C240 ,C117_=_C241 ,C117_=_C242 ,C117_=_C243 ,C118_=_C132 ,\nC118_=_C169 ,C118_=_C220 ,C118_=_C235 ,C118_=_C256 ,C123_=_C124 ,C123_=_C125 ,\nC123_=_C126 ,C123_=_C128 ,C123_=_C129 ,C123_=_C147 ,C123_=_C232 ,C123_=_C241 ,\nC123_=_C250 ,C124_=_C125 ,C124_=_C126 ,C124_=_C128 ,C124_=_C130 ,C124_=_C162 ,\nC125_=_C126 ,C125_=_C128 ,C125_=_C133 ,C125_=_C136 ,C125_=_C162 ,C125_=_C234 ,\nC125_=_C330 ,C126_=_C128 ,C126_=_C153 ,C126_=_C162 ,C126_=_C240 ,C126_=_C241 ,\nC126_=_C242 ,C126_=_C243 ,C126_=_C285 ,C128_=_C209 ,C128_=_C222 ,C128_=_C230 ,\nC128_=_C297 ,C128_=_C301 ,C129_=_C130 ,C129_=_C132 ,C129_=_C133 ,C129_=_C134 ,\nC129_=_C135 ,C129_=_C136 ,C129_=_C147 ,C129_=_C189 ,C129_=_C195 ,C129_=_C257 ,\nC129_=_C272 ,C129_=_C273 ,C130_=_C132 ,C130_=_C133 ,C130_=_C134 ,C130_=_C135 ,\nC130_=_C136 ,C130_=_C218 ,C130_=_C219 ,C130_=_C220 ,C130_=_C222 ,C132_=_C133 ,\nC132_=_C134 ,C132_=_C135 ,C132_=_C136 ,C132_=_C169 ,C132_=_C220 ,C132_=_C235 ,\nC132_=_C256 ,C132_=_C334 ,C133_=_C134 ,C133_=_C135 ,C133_=_C136 ,C133_=_C220 ,\nC133_=_C234 ,C133_=_C270 ,C133_=_C301 ,C133_=_C330 ,C134_=_C135 ,C134_=_C136 ,\nC134_=_C211 ,C134_=_C212 ,C134_=_C238 ,C134_=_C270 ,C134_=_C273 ,C134_=_C289 ,\nC134_=_C303 ,C134_=_C334 ,C135_=_C136 ,C135_=_C211 ,C135_=_C212 ,C135_=_C270 ,\nC135_=_C273 ,C135_=_C289 ,C135_=_C334 ,C136_=_C234 ,C136_=_C330 ,C138_=_C142 ,\nC138_=_C144 ,C138_=_C205 ,C138_=_C272 ,C138_=_C281 ,C138_=_C288 ,C138_=_C333 ,\nC142_=_C144 ,C142_=_C207 ,C142_=_C259 ,C142_=_C268 ,C142_=_C277 ,C142_=_C281 ,\nC142_=_C333 ,C142_=_C339 ,C144_=_C259 ,C144_=_C277 ,C144_=_C281 ,C144_=_C333 ,\nC144_=_C339 ,C147_=_C163 ,C147_=_C245 ,C147_=_C265 ,C147_=_C266 ,C147_=_C268 ,\nC153_=_C162 ,C153_=_C207 ,C153_=_C218 ,C153_=_C235 ,C153_=_C236 ,C153_=_C238 ,\nC153_=_C239 ,C153_=_C242 ,C153_=_C285 ,C162_=_C240 ,C162_=_C241 ,C162_=_C242 ,\nC162_=_C243 ,C162_=_C285 ,C163_=_C165 ,C163_=_C211 ,C163_=_C212 ,C163_=_C265 ,\nC163_=_C266 ,C163_=_C268 ,C165_=_C229 ,C165_=_C230 ,C165_=_C232 ,C165_=_C233 ,\nC165_=_C234 ,C165_=_C285 ,C165_=_C302 ,C165_=_C303 ,C169_=_C220 ,C169_=_C235 ,\nC169_=_C256 ,C188_=_C189 ,C188_=_C192 ,C188_=_C222 ,C188_=_C240 ,C188_=_C256 ,\nC188_=_C257 ,C188_=_C259 ,C188_=_C283 ,C188_=_C323 ,C188_=_C337 ,C188_=_C338 ,\nC188_=_C340 ,C189_=_C192 ,C189_=_C195 ,C189_=_C246 ,C189_=_C257 ,C189_=_C272 ,\nC189_=_C273 ,C192_=_C217 ,C192_=_C234 ,C192_=_C242 ,C192_=_C243 ,C192_=_C264 ,\nC192_=_C325 ,C192_=_C330 ,C192_=_C341 ,C195_=_C251 ,C195_=_C257 ,C195_=_C272 ,\nC195_=_C273 ,C205_=_C244 ,C205_=_C272 ,C205_=_C281 ,C205_=_C288 ,C205_=_C333 ,\nC207_=_C209 ,C207_=_C218 ,C207_=_C235 ,C207_=_C236 ,C207_=_C238 ,C207_=_C239 ,\nC207_=_C268 ,C209_=_C230 ,C209_=_C297 ,C209_=_C301 ,C211_=_C212 ,C211_=_C270 ,\nC211_=_C273 ,C211_=_C289 ,C211_=_C334 ,C211_=_C339 ,C212_=_C270 ,C212_=_C273 ,\nC212_=_C289 ,C212_=_C325 ,C212_=_C334 ,C217_=_C234 ,C217_=_C243 ,C217_=_C264 ,\nC217_=_C317 ,C217_=_C325 ,C217_=_C330 ,C217_=_C339 ,C217_=_C341 ,C218_=_C219 ,\nC218_=_C220 ,C218_=_C222 ,C218_=_C235 ,C218_=_C236 ,C218_=_C238 ,C218_=_C239 ,\nC219_=_C220 ,C219_=_C222 ,C219_=_C240 ,C219_=_C244 ,C219_=_C245 ,C219_=_C246 ,\nC219_=_C249 ,C219_=_C250 ,C219_=_C251 ,C219_=_C270 ,C220_=_C222 ,C220_=_C235 ,\nC220_=_C256 ,C220_=_C270 ,C220_=_C301 ,C222_=_C283 ,C222_=_C323 ,C222_=_C337 ,\nC222_=_C338 ,C222_=_C340 ,C229_=_C230 ,C229_=_C232 ,C229_=_C233 ,C229_=_C234 ,\nC229_=_C236 ,C229_=_C297 ,C229_=_C301 ,C229_=_C340 ,C230_=_C232 ,C230_=_C233 ,\nC230_=_C234 ,C230_=_C297 ,C230_=_C301 ,C230_=_C302 ,C230_=_C337 ,C232_=_C233 ,\nC232_=_C234 ,C232_=_C241 ,C232_=_C250 ,C232_=_C285 ,C232_=_C302 ,C232_=_C303 ,\nC233_=_C234 ,C233_=_C239 ,C233_=_C289 ,C233_=_C302 ,C233_=_C317 ,C233_=_C320 ,\nC233_=_C327 ,C233_=_C336 ,C234_=_C243 ,C234_=_C264 ,C234_=_C325 ,C234_=_C330 ,\nC234_=_C341 ,C235_=_C236 ,C235_=_C238 ,C235_=_C239 ,C235_=_C256 ,C235_=_C264 ,\nC236_=_C238 ,C236_=_C239 ,C236_=_C277 ,C236_=_C297 ,C238_=_C239 ,C238_=_C303 ,\nC238_=_C336 ,C239_=_C289 ,C239_=_C302 ,C239_=_C317 ,C239_=_C320 ,C239_=_C327 ,\nC239_=_C336 ,C240_=_C241 ,C240_=_C242 ,C240_=_C243 ,C240_=_C246 ,C240_=_C256 ,\nC240_=_C257 ,C240_=_C259 ,C240_=_C270 ,C241_=_C242 ,C241_=_C243 ,C241_=_C250 ,\nC241_=_C259 ,C242_=_C243 ,C242_=_C285 ,C242_=_C330 ,C243_=_C264 ,C243_=_C325 ,\nC243_=_C330 ,C243_=_C341 ,C244_=_C245 ,C244_=_C246 ,C244_=_C249 ,C244_=_C250 ,\nC244_=_C251 ,C244_=_C264 ,C245_=_C246 ,C245_=_C249 ,C245_=_C250 ,C245_=_C251 ,\nC245_=_C265 ,C245_=_C266 ,C246_=_C249 ,C246_=_C250 ,C246_=_C251 ,C246_=_C270 ,\nC246_=_C272 ,C246_=_C273 ,C249_=_C250 ,C249_=_C251 ,C250_=_C251 ,C250_=_C259 ,\nC251_=_C340 ,C256_=_C257 ,C256_=_C259 ,C256_=_C281 ,C256_=_C283 ,C257_=_C259 ,\nC257_=_C272 ,C257_=_C273 ,C257_=_C303 ,C259_=_C277 ,C259_=_C281 ,C259_=_C333 ,\nC259_=_C339 ,C264_=_C325 ,C264_=_C330 ,C264_=_C341 ,C265_=_C266 ,C265_=_C268 ,\nC265_=_C323 ,C265_=_C341 ,C266_=_C268 ,C266_=_C336 ,C268_=_C323 ,C268_=_C341 ,\nC270_=_C273 ,C270_=_C289 ,C270_=_C301 ,C270_=_C334 ,C272_=_C273 ,C272_=_C281 ,\nC272_=_C288 ,C272_=_C333 ,C273_=_C289 ,C273_=_C334 ,C277_=_C281 ,C277_=_C333 ,\nC277_=_C339 ,C281_=_C283 ,C281_=_C288 ,C281_=_C333 ,C281_=_C339 ,C283_=_C323 ,\nC283_=_C337 ,C283_=_C338 ,C283_=_C340 ,C285_=_C288 ,C285_=_C289 ,C285_=_C302 ,\nC285_=_C303 ,C288_=_C289 ,C288_=_C333 ,C289_=_C302 ,C289_=_C327 ,C289_=_C334 ,\nC297_=_C301 ,C297_=_C302 ,C297_=_C337 ,C301_=_C340 ,C302_=_C303 ,C302_=_C327 ,\nC302_=_C337 ,C317_=_C320 ,C317_=_C327 ,C317_=_C336 ,C317_=_C339 ,C317_=_C341 ,\nC320_=_C323 ,C320_=_C325 ,C320_=_C327 ,C320_=_C336 ,C323_=_C337 ,C323_=_C338 ,\nC323_=_C340 ,C323_=_C341 ,C325_=_C330 ,C325_=_C341 ,C327_=_C336 ,C330_=_C341 ,\nC333_=_C339 ,C334_=_C339 ,C337_=_C338 ,C337_=_C340 ,C338_=_C340 ,C339_=_C341 ,"];41[shape=box, label="id:41 level: 2\n121: C53 C54 C55 C56 C57 \nC58 C59 C60 C61 C62 C63 \nC64 C65 C66 C67 C68 C69 \nC72 C73 C75 C80 C84 C89 \nC91 C93 C94 C95 C96 C97 \nC98 C99 C100 C101 C102 C103 \nC104 C105 C107 C115 C119 C123 \nC129 C137 C138 C140 C142 C143 \nC144 C145 C146 C147 C149 C150 \nC151 C152 C155 C156 C163 C164 \nC165 C166 C168 C169 C170 C171 \nC172 C174 C177 C179 C183 C187 \nC190 C191 C202 C203 C205 C206 \nC207 C208 C209 C210 C213 C221 \nC225 C226 C229 C232 C236 C241 \nC244 C245 C250 C260 C268 C274 \nC275 C276 C277 C282 C291 C292 \nC293 C294 C295 C296 C297 C298 \nC299 C300 C310 C312 C313 C314 \nC315 C318 C319 C327 C328 C329 \nC338 C346 \n785: C53_=_C54( C53 C54 ) C53_=_C55( C53 C55 ) C53_=_C56( C53 C56 ) C53_=_C57( C53 C57 ) C53_=_C58( C53 C58 ) \nC53_=_C59( C53 C59 ) C53_=_C60( C53 C60 ) C53_=_C61( C53 C61 ) C53_=_C100( C53 C100 ) C53_=_C101( C53 C101 ) C53_=_C298( C53 C298 ) \nC54_=_C55( C54 C55 ) C54_=_C56( C54 C56 ) C54_=_C57( C54 C57 ) C54_=_C58( C54 C58 ) C54_=_C59( C54 C59 ) C54_=_C60( C54 C60 ) \nC54_=_C61( C54 C61 ) C54_=_C65( C54 C65 ) C54_=_C147( C54 C147 ) C54_=_C152( C54 C152 ) C54_=_C163( C54 C163 ) C54_=_C164( C54 C164 ) \nC54_=_C165( C54 C165 ) C54_=_C166( C54 C166 ) C54_=_C168( C54 C168 ) C54_=_C268( C54 C268 ) C55_=_C56( C55 C56 ) C55_=_C57( C55 C57 ) \nC55_=_C58( C55 C58 ) C55_=_C59( C55 C59 ) C55_=_C60( C55 C60 ) C55_=_C61( C55 C61 ) C55_=_C67( C55 C67 ) C55_=_C91( C55 C91 ) \nC55_=_C137( C55 C137 ) C55_=_C165( C55 C165 ) C55_=_C169( C55 C169 ) C55_=_C170( C55 C170 ) C55_=_C171( C55 C171 ) C55_=_C172( C55 C172 ) \nC55_=_C232( C55 C232 ) C56_=_C57( C56 C57 ) C56_=_C58( C56 C58 ) C56_=_C59( C56 C59 ) C56_=_C60( C56 C60 ) C56_=_C61( C56 C61 ) \nC56_=_C72( C56 C72 ) C56_=_C96( C56</w:t>
      </w:r>
    </w:p>
    <w:p>
      <w:pPr>
        <w:pStyle w:val="PreformattedText"/>
        <w:bidi w:val="0"/>
        <w:spacing w:before="0" w:after="0"/>
        <w:jc w:val="left"/>
        <w:rPr/>
      </w:pPr>
      <w:r>
        <w:rPr/>
        <w:t xml:space="preserve"> </w:t>
      </w:r>
      <w:r>
        <w:rPr/>
        <w:t>C96 ) C56_=_C97( C56 C97 ) C56_=_C115( C56 C115 ) C56_=_C151( C56 C151 ) C56_=_C202( C56 C202 ) \nC56_=_C203( C56 C203 ) C56_=_C205( C56 C205 ) C57_=_C58( C57 C58 ) C57_=_C59( C57 C59 ) C57_=_C60( C57 C60 ) C57_=_C61( C57 C61 ) \nC57_=_C63( C57 C63 ) C57_=_C64( C57 C64 ) C57_=_C145( C57 C145 ) C57_=_C147( C57 C147 ) C57_=_C150( C57 C150 ) C57_=_C203( C57 C203 ) \nC57_=_C208( C57 C208 ) C57_=_C245( C57 C245 ) C58_=_C59( C58 C59 ) C58_=_C60( C58 C60 ) C58_=_C61( C58 C61 ) C58_=_C68( C58 C68 ) \nC58_=_C156( C58 C156 ) C58_=_C171( C58 C171 ) C58_=_C221( C58 C221 ) C58_=_C312( C58 C312 ) C58_=_C327( C58 C327 ) C58_=_C328( C58 C328 ) \nC59_=_C60( C59 C60 ) C59_=_C61( C59 C61 ) C59_=_C63( C59 C63 ) C59_=_C64( C59 C64 ) C59_=_C145( C59 C145 ) C59_=_C150( C59 C150 ) \nC59_=_C166( C59 C166 ) C59_=_C229( C59 C229 ) C60_=_C61( C60 C61 ) C60_=_C97( C60 C97 ) C60_=_C151( C60 C151 ) C60_=_C314( C60 C314 ) \nC61_=_C144( C61 C144 ) C61_=_C225( C61 C225 ) C61_=_C282( C61 C282 ) C61_=_C291( C61 C291 ) C61_=_C314( C61 C314 ) C61_=_C318( C61 C318 ) \nC61_=_C328( C61 C328 ) C62_=_C63( C62 C63 ) C62_=_C64( C62 C64 ) C62_=_C65( C62 C65 ) C62_=_C66( C62 C66 ) C62_=_C67( C62 C67 ) \nC62_=_C68( C62 C68 ) C62_=_C69( C62 C69 ) C62_=_C123( C62 C123 ) C62_=_C129( C62 C129 ) C62_=_C146( C62 C146 ) C62_=_C147( C62 C147 ) \nC62_=_C149( C62 C149 ) C62_=_C150( C62 C150 ) C62_=_C151( C62 C151 ) C63_=_C64( C63 C64 ) C63_=_C65( C63 C65 ) C63_=_C66( C63 C66 ) \nC63_=_C67( C63 C67 ) C63_=_C68( C63 C68 ) C63_=_C69( C63 C69 ) C63_=_C145( C63 C145 ) C63_=_C150( C63 C150 ) C63_=_C152( C63 C152 ) \nC63_=_C163( C63 C163 ) C63_=_C164( C63 C164 ) C63_=_C206( C63 C206 ) C63_=_C213( C63 C213 ) C64_=_C65( C64 C65 ) C64_=_C66( C64 C66 ) \nC64_=_C67( C64 C67 ) C64_=_C68( C64 C68 ) C64_=_C69( C64 C69 ) C64_=_C145( C64 C145 ) C64_=_C147( C64 C147 ) C64_=_C150( C64 C150 ) \nC64_=_C203( C64 C203 ) C64_=_C208( C64 C208 ) C64_=_C245( C64 C245 ) C65_=_C66( C65 C66 ) C65_=_C67( C65 C67 ) C65_=_C68( C65 C68 ) \nC65_=_C69( C65 C69 ) C65_=_C147( C65 C147 ) C65_=_C163( C65 C163 ) C65_=_C268( C65 C268 ) C65_=_C294( C65 C294 ) C65_=_C297( C65 C297 ) \nC65_=_C300( C65 C300 ) C66_=_C67( C66 C67 ) C66_=_C68( C66 C68 ) C66_=_C69( C66 C69 ) C66_=_C73( C66 C73 ) C66_=_C170( C66 C170 ) \nC66_=_C190( C66 C190 ) C66_=_C229( C66 C229 ) C66_=_C236( C66 C236 ) C66_=_C260( C66 C260 ) C66_=_C274( C66 C274 ) C66_=_C275( C66 C275 ) \nC66_=_C276( C66 C276 ) C66_=_C277( C66 C277 ) C66_=_C297( C66 C297 ) C66_=_C298( C66 C298 ) C66_=_C299( C66 C299 ) C66_=_C300( C66 C300 ) \nC67_=_C68( C67 C68 ) C67_=_C69( C67 C69 ) C67_=_C155( C67 C155 ) C67_=_C165( C67 C165 ) C67_=_C166( C67 C166 ) C67_=_C205( C67 C205 ) \nC67_=_C232( C67 C232 ) C67_=_C244( C67 C244 ) C67_=_C298( C67 C298 ) C67_=_C314( C67 C314 ) C68_=_C69( C68 C69 ) C68_=_C156( C68 C156 ) \nC68_=_C171( C68 C171 ) C68_=_C221( C68 C221 ) C68_=_C327( C68 C327 ) C68_=_C328( C68 C328 ) C69_=_C105( C69 C105 ) C69_=_C145( C69 C145 ) \nC69_=_C171( C69 C171 ) C72_=_C73( C72 C73 ) C72_=_C75( C72 C75 ) C72_=_C80( C72 C80 ) C72_=_C96( C72 C96 ) C72_=_C104( C72 C104 ) \nC72_=_C115( C72 C115 ) C72_=_C202( C72 C202 ) C72_=_C203( C72 C203 ) C72_=_C205( C72 C205 ) C72_=_C210( C72 C210 ) C72_=_C275( C72 C275 ) \nC72_=_C276( C72 C276 ) C72_=_C296( C72 C296 ) C72_=_C329( C72 C329 ) C73_=_C75( C73 C75 ) C73_=_C102( C73 C102 ) C73_=_C174( C73 C174 ) \nC73_=_C179( C73 C179 ) C73_=_C206( C73 C206 ) C73_=_C207( C73 C207 ) C73_=_C208( C73 C208 ) C73_=_C209( C73 C209 ) C73_=_C210( C73 C210 ) \nC73_=_C229( C73 C229 ) C73_=_C236( C73 C236 ) C73_=_C297( C73 C297 ) C73_=_C298( C73 C298 ) C73_=_C299( C73 C299 ) C73_=_C300( C73 C300 ) \nC75_=_C84( C75 C84 ) C75_=_C97( C75 C97 ) C75_=_C107( C75 C107 ) C75_=_C119( C75 C119 ) C75_=_C168( C75 C168 ) C75_=_C277( C75 C277 ) \nC75_=_C291( C75 C291 ) C75_=_C292( C75 C292 ) C75_=_C293( C75 C293 ) C75_=_C294( C75 C294 ) C75_=_C295( C75 C295 ) C75_=_C296( C75 C296 ) \nC75_=_C314( C75 C314 ) C80_=_C84( C80 C84 ) C80_=_C98( C80 C98 ) C80_=_C99( C80 C99 ) C80_=_C100( C80 C100 ) C80_=_C101( C80 C101 ) \nC80_=_C102( C80 C102 ) C80_=_C103( C80 C103 ) C80_=_C104( C80 C104 ) C80_=_C105( C80 C105 ) C80_=_C210( C80 C210 ) C80_=_C275( C80 C275 ) \nC80_=_C276( C80 C276 ) C80_=_C296( C80 C296 ) C80_=_C329( C80 C329 ) C84_=_C107( C84 C107 ) C84_=_C138( C84 C138 ) C84_=_C205( C84 C205 ) \nC84_=_C291( C84 C291 ) C84_=_C292( C84 C292 ) C84_=_C293( C84 C293 ) C84_=_C294( C84 C294 ) C84_=_C295( C84 C295 ) C84_=_C296( C84 C296 ) \nC89_=_C91( C89 C91 ) C89_=_C93( C89 C93 ) C89_=_C94( C89 C94 ) C89_=_C95( C89 C95 ) C89_=_C96( C89 C96 ) C89_=_C97( C89 C97 ) \nC89_=_C103( C89 C103 ) C89_=_C129( C89 C129 ) C89_=_C187( C89 C187 ) C89_=_C225( C89 C225 ) C89_=_C226( C89 C226 ) C91_=_C93( C91 C93 ) \nC91_=_C94( C91 C94 ) C91_=_C95( C91 C95 ) C91_=_C96( C91 C96 ) C91_=_C97( C91 C97 ) C91_=_C137( C91 C137 ) C91_=_C169( C91 C169 ) \nC91_=_C170( C91 C170 ) C91_=_C171( C91 C171 ) C91_=_C172( C91 C172 ) C91_=_C179( C91 C179 ) C91_=_C183( C91 C183 ) C93_=_C94( C93 C94 ) \nC93_=_C95( C93 C95 ) C93_=_C96( C93 C96 ) C93_=_C97( C93 C97 ) C93_=_C138( C93 C138 ) C93_=_C174( C93 C174 ) C93_=_C177( C93 C177 ) \nC93_=_C183( C93 C183 ) C94_=_C95( C94 C95 ) C94_=_C96( C94 C96 ) C94_=_C97( C94 C97 ) C94_=_C138( C94 C138 ) C94_=_C174( C94 C174 ) \nC94_=_C177( C94 C177 ) C94_=_C213( C94 C213 ) C94_=_C221( C94 C221 ) C94_=_C226( C94 C226 ) C94_=_C310( C94 C310 ) C94_=_C319( C94 C319 ) \nC94_=_C329( C94 C329 ) C94_=_C338( C94 C338 ) C94_=_C346( C94 C346 ) C95_=_C96( C95 C96 ) C95_=_C97( C95 C97 ) C95_=_C138( C95 C138 ) \nC95_=_C143( C95 C143 ) C95_=_C174( C95 C174 ) C95_=_C177( C95 C177 ) C95_=_C183( C95 C183 ) C95_=_C245( C95 C245 ) C95_=_C295( C95 C295 ) \nC95_=_C312( C95 C312 ) C95_=_C313( C95 C313 ) C95_=_C315( C95 C315 ) C96_=_C97( C96 C97 ) C96_=_C115( C96 C115 ) C96_=_C202( C96 C202 ) \nC96_=_C203( C96 C203 ) C96_=_C205( C96 C205 ) C96_=_C346( C96 C346 ) C97_=_C119( C97 C119 ) C97_=_C151( C97 C151 ) C97_=_C168( C97 C168 ) \nC97_=_C277( C97 C277 ) C97_=_C296( C97 C296 ) C97_=_C314( C97 C314 ) C98_=_C99( C98 C99 ) C98_=_C100( C98 C100 ) C98_=_C101( C98 C101 ) \nC98_=_C102( C98 C102 ) C98_=_C103( C98 C103 ) C98_=_C104( C98 C104 ) C98_=_C105( C98 C105 ) C98_=_C123( C98 C123 ) C98_=_C140( C98 C140 ) \nC99_=_C100( C99 C100 ) C99_=_C101( C99 C101 ) C99_=_C102( C99 C102 ) C99_=_C103( C99 C103 ) C99_=_C104( C99 C104 ) C99_=_C105( C99 C105 ) \nC99_=_C140( C99 C140 ) C99_=_C152( C99 C152 ) C99_=_C155( C99 C155 ) C99_=_C156( C99 C156 ) C100_=_C101( C100 C101 ) C100_=_C102( C100 C102 ) \nC100_=_C103( C100 C103 ) C100_=_C104( C100 C104 ) C100_=_C105( C100 C105 ) C100_=_C177( C100 C177 ) C100_=_C315( C100 C315 ) C100_=_C338( C100 C338 ) \nC101_=_C102( C101 C102 ) C101_=_C103( C101 C103 ) C101_=_C104( C101 C104 ) C101_=_C105( C101 C105 ) C101_=_C298( C101 C298 ) C102_=_C103( C102 C103 ) \nC102_=_C104( C102 C104 ) C102_=_C105( C102 C105 ) C102_=_C174( C102 C174 ) C102_=_C179( C102 C179 ) C102_=_C206( C102 C206 ) C102_=_C207( C102 C207 ) \nC102_=_C208( C102 C208 ) C102_=_C209( C102 C209 ) C102_=_C210( C102 C210 ) C102_=_C213( C102 C213 ) C102_=_C292( C102 C292 ) C103_=_C104( C103 C104 ) \nC103_=_C105( C103 C105 ) C103_=_C140( C103 C140 ) C103_=_C187( C103 C187 ) C103_=_C225( C103 C225 ) C103_=_C226( C103 C226 ) C104_=_C105( C104 C105 ) \nC104_=_C210( C104 C210 ) C104_=_C275( C104 C275 ) C104_=_C276( C104 C276 ) C104_=_C296( C104 C296 ) C104_=_C329( C104 C329 ) C105_=_C145( C105 C145 ) \nC105_=_C329( C105 C329 ) C107_=_C241( C107 C241 ) C107_=_C291( C107 C291 ) C107_=_C292( C107 C292 ) C107_=_C293( C107 C293 ) C107_=_C294( C107 C294 ) \nC107_=_C295( C107 C295 ) C107_=_C296( C107 C296 ) C115_=_C119( C115 C119 ) C115_=_C202( C115 C202 ) C115_=_C203( C115 C203 ) C115_=_C205( C115 C205 ) \nC115_=_C293( C115 C293 ) C119_=_C168( C119 C168 ) C119_=_C170( C119 C170 ) C119_=_C172( C119 C172 ) C119_=_C191( C119 C191 ) C119_=_C209( C119 C209 ) \nC119_=_C274( C119 C274 ) C119_=_C277( C119 C277 ) C119_=_C296( C119 C296 ) C119_=_C299( C119 C299 ) C119_=_C314( C119 C314 ) C123_=_C129( C123 C129 ) \nC123_=_C146( C123 C146 ) C123_=_C147( C123 C147 ) C123_=_C149( C123 C149 ) C123_=_C150( C123 C150 ) C123_=_C151( C123 C151 ) C123_=_C177( C123 C177 ) \nC123_=_C191( C123 C191 ) C123_=_C232( C123 C232 ) C123_=_C241( C123 C241 ) C123_=_C250( C123 C250 ) C123_=_C294( C123 C294 ) C123_=_C295( C123 C295 ) \nC123_=_C315( C123 C315 ) C129_=_C146( C129 C146 ) C129_=_C147( C129 C147 ) C129_=_C149( C129 C149 ) C129_=_C150( C129 C150 ) C129_=_C151( C129 C151 ) \nC137_=_C138( C137 C138 ) C137_=_C140( C137 C140 ) C137_=_C142( C137 C142 ) C137_=_C143( C137 C143 ) C137_=_C144( C137 C144 ) C137_=_C145( C137 C145 ) \nC137_=_C169( C137 C169 ) C137_=_C170( C137 C170 ) C137_=_C171( C137 C171 ) C137_=_C172( C137 C172 ) C137_=_C187( C137 C187 ) C137_=_C207( C137 C207 ) \nC137_=_C268( C137 C268 ) C138_=_C140( C138 C140 ) C138_=_C142( C138 C142 ) C138_=_C143( C138 C143 ) C138_=_C144( C138 C144 ) C138_=_C145( C138 C145 ) \nC138_=_C174( C138 C174 ) C138_=_C177( C138 C177 ) C138_=_C205( C138 C205 ) C140_=_C142( C140 C142 ) C140_=_C143( C140 C143 ) C140_=_C144( C140 C144 ) \nC140_=_C145( C140 C145 ) C140_=_C149( C140 C149 ) C140_=_C282( C140 C282 ) C142_=_C143( C142 C143 ) C142_=_C144( C142 C144 ) C142_=_C145( C142 C145 ) \nC142_=_C187( C142 C187 ) C142_=_C207( C142 C207 ) C142_=_C268( C142 C268 ) C142_=_C277( C142 C277 ) C143_=_C144( C143 C144 ) C143_=_C145( C143 C145 ) \nC143_=_C183( C143 C183 ) C143_=_C245( C143 C245 ) C143_=_C295( C143 C295 ) C143_=_C310( C143 C310 ) C143_=_C312( C143 C312 ) C143_=_C313( C143 C313 ) \nC143_=_C315( C143 C315 ) C144_=_C145( C144 C145 ) C144_=_C225( C144 C225 ) C144_=_C277( C144 C277 ) C144_=_C282( C144 C282 ) C144_=_C291( C144 C291 ) \nC144_=_C318( C144 C318 ) C144_=_C328( C144 C328 ) C145_=_C150( C145 C150 ) C146_=_C147( C146 C147 ) C146_=_C149( C146 C149 ) C146_=_C150( C146 C150 ) \nC146_=_C151( C146 C151 ) C146_=_C179(</w:t>
      </w:r>
    </w:p>
    <w:p>
      <w:pPr>
        <w:pStyle w:val="PreformattedText"/>
        <w:bidi w:val="0"/>
        <w:spacing w:before="0" w:after="0"/>
        <w:jc w:val="left"/>
        <w:rPr/>
      </w:pPr>
      <w:r>
        <w:rPr/>
        <w:t xml:space="preserve"> </w:t>
      </w:r>
      <w:r>
        <w:rPr/>
        <w:t>C146 C179 ) C147_=_C149( C147 C149 ) C147_=_C150( C147 C150 ) C147_=_C151( C147 C151 ) C147_=_C163( C147 C163 ) \nC147_=_C203( C147 C203 ) C147_=_C208( C147 C208 ) C147_=_C245( C147 C245 ) C147_=_C268( C147 C268 ) C149_=_C150( C149 C150 ) C149_=_C151( C149 C151 ) \nC149_=_C282( C149 C282 ) C150_=_C151( C150 C151 ) C151_=_C190( C151 C190 ) C152_=_C155( C152 C155 ) C152_=_C156( C152 C156 ) C152_=_C163( C152 C163 ) \nC152_=_C164( C152 C164 ) C152_=_C165( C152 C165 ) C152_=_C166( C152 C166 ) C152_=_C168( C152 C168 ) C152_=_C206( C152 C206 ) C152_=_C213( C152 C213 ) \nC155_=_C156( C155 C156 ) C155_=_C166( C155 C166 ) C155_=_C202( C155 C202 ) C155_=_C205( C155 C205 ) C155_=_C244( C155 C244 ) C155_=_C260( C155 C260 ) \nC155_=_C298( C155 C298 ) C155_=_C314( C155 C314 ) C156_=_C171( C156 C171 ) C156_=_C221( C156 C221 ) C156_=_C327( C156 C327 ) C156_=_C328( C156 C328 ) \nC163_=_C164( C163 C164 ) C163_=_C165( C163 C165 ) C163_=_C166( C163 C166 ) C163_=_C168( C163 C168 ) C163_=_C206( C163 C206 ) C163_=_C213( C163 C213 ) \nC163_=_C268( C163 C268 ) C164_=_C165( C164 C165 ) C164_=_C166( C164 C166 ) C164_=_C168( C164 C168 ) C164_=_C174( C164 C174 ) C164_=_C206( C164 C206 ) \nC164_=_C213( C164 C213 ) C164_=_C299( C164 C299 ) C165_=_C166( C165 C166 ) C165_=_C168( C165 C168 ) C165_=_C229( C165 C229 ) C165_=_C232( C165 C232 ) \nC166_=_C168( C166 C168 ) C166_=_C205( C166 C205 ) C166_=_C229( C166 C229 ) C166_=_C244( C166 C244 ) C166_=_C298( C166 C298 ) C166_=_C314( C166 C314 ) \nC168_=_C277( C168 C277 ) C168_=_C296( C168 C296 ) C168_=_C314( C168 C314 ) C169_=_C170( C169 C170 ) C169_=_C171( C169 C171 ) C169_=_C172( C169 C172 ) \nC169_=_C225( C169 C225 ) C169_=_C292( C169 C292 ) C170_=_C171( C170 C171 ) C170_=_C172( C170 C172 ) C170_=_C190( C170 C190 ) C170_=_C191( C170 C191 ) \nC170_=_C209( C170 C209 ) C170_=_C236( C170 C236 ) C170_=_C260( C170 C260 ) C170_=_C274( C170 C274 ) C170_=_C275( C170 C275 ) C170_=_C276( C170 C276 ) \nC170_=_C277( C170 C277 ) C170_=_C299( C170 C299 ) C171_=_C172( C171 C172 ) C171_=_C221( C171 C221 ) C171_=_C327( C171 C327 ) C171_=_C328( C171 C328 ) \nC172_=_C191( C172 C191 ) C172_=_C208( C172 C208 ) C172_=_C209( C172 C209 ) C172_=_C274( C172 C274 ) C172_=_C299( C172 C299 ) C174_=_C177( C174 C177 ) \nC174_=_C179( C174 C179 ) C174_=_C206( C174 C206 ) C174_=_C207( C174 C207 ) C174_=_C208( C174 C208 ) C174_=_C209( C174 C209 ) C174_=_C210( C174 C210 ) \nC174_=_C299( C174 C299 ) C177_=_C191( C177 C191 ) C177_=_C232( C177 C232 ) C177_=_C241( C177 C241 ) C177_=_C250( C177 C250 ) C177_=_C294( C177 C294 ) \nC177_=_C295( C177 C295 ) C177_=_C315( C177 C315 ) C177_=_C338( C177 C338 ) C179_=_C183( C179 C183 ) C179_=_C206( C179 C206 ) C179_=_C207( C179 C207 ) \nC179_=_C208( C179 C208 ) C179_=_C209( C179 C209 ) C179_=_C210( C179 C210 ) C183_=_C245( C183 C245 ) C183_=_C295( C183 C295 ) C183_=_C312( C183 C312 ) \nC183_=_C313( C183 C313 ) C183_=_C315( C183 C315 ) C187_=_C190( C187 C190 ) C187_=_C191( C187 C191 ) C187_=_C207( C187 C207 ) C187_=_C225( C187 C225 ) \nC187_=_C226( C187 C226 ) C187_=_C268( C187 C268 ) C190_=_C191( C190 C191 ) C190_=_C236( C190 C236 ) C190_=_C260( C190 C260 ) C190_=_C274( C190 C274 ) \nC190_=_C275( C190 C275 ) C190_=_C276( C190 C276 ) C190_=_C277( C190 C277 ) C191_=_C209( C191 C209 ) C191_=_C232( C191 C232 ) C191_=_C241( C191 C241 ) \nC191_=_C250( C191 C250 ) C191_=_C274( C191 C274 ) C191_=_C294( C191 C294 ) C191_=_C295( C191 C295 ) C191_=_C299( C191 C299 ) C191_=_C315( C191 C315 ) \nC202_=_C203( C202 C203 ) C202_=_C205( C202 C205 ) C202_=_C244( C202 C244 ) C202_=_C260( C202 C260 ) C203_=_C205( C203 C205 ) C203_=_C208( C203 C208 ) \nC203_=_C245( C203 C245 ) C203_=_C291( C203 C291 ) C205_=_C244( C205 C244 ) C205_=_C298( C205 C298 ) C205_=_C314( C205 C314 ) C206_=_C207( C206 C207 ) \nC206_=_C208( C206 C208 ) C206_=_C209( C206 C209 ) C206_=_C210( C206 C210 ) C206_=_C213( C206 C213 ) C207_=_C208( C207 C208 ) C207_=_C209( C207 C209 ) \nC207_=_C210( C207 C210 ) C207_=_C236( C207 C236 ) C207_=_C268( C207 C268 ) C208_=_C209( C208 C209 ) C208_=_C210( C208 C210 ) C208_=_C245( C208 C245 ) \nC209_=_C210( C209 C210 ) C209_=_C274( C209 C274 ) C209_=_C297( C209 C297 ) C209_=_C299( C209 C299 ) C210_=_C241( C210 C241 ) C210_=_C250( C210 C250 ) \nC210_=_C275( C210 C275 ) C210_=_C276( C210 C276 ) C210_=_C296( C210 C296 ) C210_=_C310( C210 C310 ) C210_=_C329( C210 C329 ) C213_=_C221( C213 C221 ) \nC213_=_C226( C213 C226 ) C213_=_C292( C213 C292 ) C213_=_C310( C213 C310 ) C213_=_C319( C213 C319 ) C213_=_C329( C213 C329 ) C213_=_C338( C213 C338 ) \nC213_=_C346( C213 C346 ) C221_=_C226( C221 C226 ) C221_=_C310( C221 C310 ) C221_=_C319( C221 C319 ) C221_=_C327( C221 C327 ) C221_=_C328( C221 C328 ) \nC221_=_C329( C221 C329 ) C221_=_C338( C221 C338 ) C221_=_C346( C221 C346 ) C225_=_C226( C225 C226 ) C225_=_C282( C225 C282 ) C225_=_C291( C225 C291 ) \nC225_=_C292( C225 C292 ) C225_=_C318( C225 C318 ) C225_=_C328( C225 C328 ) C226_=_C310( C226 C310 ) C226_=_C319( C226 C319 ) C226_=_C327( C226 C327 ) \nC226_=_C329( C226 C329 ) C226_=_C338( C226 C338 ) C226_=_C346( C226 C346 ) C229_=_C232( C229 C232 ) C229_=_C236( C229 C236 ) C229_=_C297( C229 C297 ) \nC229_=_C298( C229 C298 ) C229_=_C299( C229 C299 ) C229_=_C300( C229 C300 ) C232_=_C241( C232 C241 ) C232_=_C250( C232 C250 ) C232_=_C294( C232 C294 ) \nC232_=_C295( C232 C295 ) C232_=_C315( C232 C315 ) C236_=_C260( C236 C260 ) C236_=_C274( C236 C274 ) C236_=_C275( C236 C275 ) C236_=_C276( C236 C276 ) \nC236_=_C277( C236 C277 ) C236_=_C297( C236 C297 ) C236_=_C298( C236 C298 ) C236_=_C299( C236 C299 ) C236_=_C300( C236 C300 ) C241_=_C250( C241 C250 ) \nC241_=_C294( C241 C294 ) C241_=_C295( C241 C295 ) C241_=_C310( C241 C310 ) C241_=_C315( C241 C315 ) C244_=_C245( C244 C245 ) C244_=_C250( C244 C250 ) \nC244_=_C260( C244 C260 ) C244_=_C298( C244 C298 ) C244_=_C314( C244 C314 ) C245_=_C250( C245 C250 ) C245_=_C295( C245 C295 ) C245_=_C312( C245 C312 ) \nC245_=_C313( C245 C313 ) C245_=_C315( C245 C315 ) C250_=_C294( C250 C294 ) C250_=_C295( C250 C295 ) C250_=_C310( C250 C310 ) C250_=_C315( C250 C315 ) \nC260_=_C268( C260 C268 ) C260_=_C274( C260 C274 ) C260_=_C275( C260 C275 ) C260_=_C276( C260 C276 ) C260_=_C277( C260 C277 ) C260_=_C300( C260 C300 ) \nC268_=_C300( C268 C300 ) C274_=_C275( C274 C275 ) C274_=_C276( C274 C276 ) C274_=_C277( C274 C277 ) C274_=_C282( C274 C282 ) C274_=_C299( C274 C299 ) \nC275_=_C276( C275 C276 ) C275_=_C277( C275 C277 ) C275_=_C296( C275 C296 ) C275_=_C329( C275 C329 ) C276_=_C277( C276 C277 ) C276_=_C296( C276 C296 ) \nC276_=_C329( C276 C329 ) C277_=_C296( C277 C296 ) C277_=_C314( C277 C314 ) C282_=_C291( C282 C291 ) C282_=_C318( C282 C318 ) C282_=_C328( C282 C328 ) \nC291_=_C292( C291 C292 ) C291_=_C293( C291 C293 ) C291_=_C294( C291 C294 ) C291_=_C295( C291 C295 ) C291_=_C296( C291 C296 ) C291_=_C318( C291 C318 ) \nC291_=_C328( C291 C328 ) C292_=_C293( C292 C293 ) C292_=_C294( C292 C294 ) C292_=_C295( C292 C295 ) C292_=_C296( C292 C296 ) C293_=_C294( C293 C294 ) \nC293_=_C295( C293 C295 ) C293_=_C296( C293 C296 ) C293_=_C318( C293 C318 ) C293_=_C319( C293 C319 ) C294_=_C295( C294 C295 ) C294_=_C296( C294 C296 ) \nC294_=_C297( C294 C297 ) C294_=_C300( C294 C300 ) C294_=_C315( C294 C315 ) C295_=_C296( C295 C296 ) C295_=_C312( C295 C312 ) C295_=_C313( C295 C313 ) \nC295_=_C315( C295 C315 ) C296_=_C314( C296 C314 ) C296_=_C329( C296 C329 ) C297_=_C298( C297 C298 ) C297_=_C299( C297 C299 ) C297_=_C300( C297 C300 ) \nC298_=_C299( C298 C299 ) C298_=_C300( C298 C300 ) C298_=_C314( C298 C314 ) C299_=_C300( C299 C300 ) C310_=_C312( C310 C312 ) C310_=_C313( C310 C313 ) \nC310_=_C319( C310 C319 ) C310_=_C329( C310 C329 ) C310_=_C338( C310 C338 ) C310_=_C346( C310 C346 ) C312_=_C313( C312 C313 ) C312_=_C315( C312 C315 ) \nC312_=_C328( C312 C328 ) C313_=_C315( C313 C315 ) C315_=_C338( C315 C338 ) C318_=_C319( C318 C319 ) C318_=_C328( C318 C328 ) C319_=_C329( C319 C329 ) \nC319_=_C338( C319 C338 ) C319_=_C346( C319 C346 ) C327_=_C328( C327 C328 ) C329_=_C338( C329 C338 ) C329_=_C346( C329 C346 ) C338_=_C346( C338 C346 ) "];36-&gt;41[label="117: C53 C54 C55 C56 C57 \nC58 C59 C60 C61 C62 C63 \nC64 C65 C67 C68 C69 C72 \nC73 C75 C80 C84 C89 C91 \nC93 C94 C95 C96 C97 C98 \nC99 C100 C101 C102 C103 C104 \nC105 C107 C115 C119 C123 C129 \nC138 C140 C142 C143 C144 C145 \nC146 C147 C149 C150 C151 C152 \nC155 C156 C163 C164 C165 C166 \nC168 C169 C170 C171 C172 C174 \nC177 C179 C183 C187 C190 C191 \nC202 C203 C205 C206 C207 C208 \nC209 C210 C213 C221 C225 C226 \nC229 C232 C236 C241 C244 C245 \nC250 C260 C268 C274 C275 C276 \nC277 C282 C291 C292 C293 C294 \nC297 C298 C299 C300 C310 C312 \nC313 C314 C315 C318 C319 C327 \nC328 C329 C338 C346 \n709: C53_=_C54 ,C53_=_C55 ,C53_=_C56 ,C53_=_C57 ,C53_=_C58 ,\nC53_=_C59 ,C53_=_C60 ,C53_=_C61 ,C53_=_C100 ,C53_=_C101 ,C53_=_C298 ,\nC54_=_C55 ,C54_=_C56 ,C54_=_C57 ,C54_=_C58 ,C54_=_C59 ,C54_=_C60 ,\nC54_=_C61 ,C54_=_C65 ,C54_=_C147 ,C54_=_C152 ,C54_=_C163 ,C54_=_C164 ,\nC54_=_C165 ,C54_=_C166 ,C54_=_C168 ,C54_=_C268 ,C55_=_C56 ,C55_=_C57 ,\nC55_=_C58 ,C55_=_C59 ,C55_=_C60 ,C55_=_C61 ,C55_=_C67 ,C55_=_C91 ,\nC55_=_C165 ,C55_=_C169 ,C55_=_C170 ,C55_=_C171 ,C55_=_C172 ,C55_=_C232 ,\nC56_=_C57 ,C56_=_C58 ,C56_=_C59 ,C56_=_C60 ,C56_=_C61 ,C56_=_C72 ,\nC56_=_C96 ,C56_=_C97 ,C56_=_C115 ,C56_=_C151 ,C56_=_C202 ,C56_=_C203 ,\nC56_=_C205 ,C57_=_C58 ,C57_=_C59 ,C57_=_C60 ,C57_=_C61 ,C57_=_C63 ,\nC57_=_C64 ,C57_=_C145 ,C57_=_C147 ,C57_=_C150 ,C57_=_C203 ,C57_=_C208 ,\nC57_=_C245 ,C58_=_C59 ,C58_=_C60 ,C58_=_C61 ,C58_=_C68 ,C58_=_C156 ,\nC58_=_C171 ,C58_=_C221 ,C58_=_C312 ,C58_=_C327 ,C58_=_C328 ,C59_=_C60 ,\nC59_=_C61 ,C59_=_C63 ,C59_=_C64 ,C59_=_C145 ,C59_=_C150 ,C59_=_C166 ,\nC59_=_C229 ,C60_=_C61 ,C60_=_C97 ,C60_=_C151 ,C60_=_C314 ,C61_=_C144 ,\nC61_=_C225 ,C61_=_C282 ,C61_=_C291 ,C61_=_C314 ,C61_=_C318 ,C61_=_C328 ,\nC62_=_C63 ,C62_=_C64 ,C62_=_C65 ,C62_=_C67 ,C62_=_C68 ,C62_=_C69 ,\nC62_=_C123 ,C62_=_C129 ,C62_=_C146 ,C62_=_C147 ,C62_=_C149 ,C62_=_C150</w:t>
      </w:r>
    </w:p>
    <w:p>
      <w:pPr>
        <w:pStyle w:val="PreformattedText"/>
        <w:bidi w:val="0"/>
        <w:spacing w:before="0" w:after="0"/>
        <w:jc w:val="left"/>
        <w:rPr/>
      </w:pPr>
      <w:r>
        <w:rPr/>
        <w:t xml:space="preserve"> </w:t>
      </w:r>
      <w:r>
        <w:rPr/>
        <w:t>,\nC62_=_C151 ,C63_=_C64 ,C63_=_C65 ,C63_=_C67 ,C63_=_C68 ,C63_=_C69 ,\nC63_=_C145 ,C63_=_C150 ,C63_=_C152 ,C63_=_C163 ,C63_=_C164 ,C63_=_C206 ,\nC63_=_C213 ,C64_=_C65 ,C64_=_C67 ,C64_=_C68 ,C64_=_C69 ,C64_=_C145 ,\nC64_=_C147 ,C64_=_C150 ,C64_=_C203 ,C64_=_C208 ,C64_=_C245 ,C65_=_C67 ,\nC65_=_C68 ,C65_=_C69 ,C65_=_C147 ,C65_=_C163 ,C65_=_C268 ,C65_=_C294 ,\nC65_=_C297 ,C65_=_C300 ,C67_=_C68 ,C67_=_C69 ,C67_=_C155 ,C67_=_C165 ,\nC67_=_C166 ,C67_=_C205 ,C67_=_C232 ,C67_=_C244 ,C67_=_C298 ,C67_=_C314 ,\nC68_=_C69 ,C68_=_C156 ,C68_=_C171 ,C68_=_C221 ,C68_=_C327 ,C68_=_C328 ,\nC69_=_C105 ,C69_=_C145 ,C69_=_C171 ,C72_=_C73 ,C72_=_C75 ,C72_=_C80 ,\nC72_=_C96 ,C72_=_C104 ,C72_=_C115 ,C72_=_C202 ,C72_=_C203 ,C72_=_C205 ,\nC72_=_C210 ,C72_=_C275 ,C72_=_C276 ,C72_=_C329 ,C73_=_C75 ,C73_=_C102 ,\nC73_=_C174 ,C73_=_C179 ,C73_=_C206 ,C73_=_C207 ,C73_=_C208 ,C73_=_C209 ,\nC73_=_C210 ,C73_=_C229 ,C73_=_C236 ,C73_=_C297 ,C73_=_C298 ,C73_=_C299 ,\nC73_=_C300 ,C75_=_C84 ,C75_=_C97 ,C75_=_C107 ,C75_=_C119 ,C75_=_C168 ,\nC75_=_C277 ,C75_=_C291 ,C75_=_C292 ,C75_=_C293 ,C75_=_C294 ,C75_=_C314 ,\nC80_=_C84 ,C80_=_C98 ,C80_=_C99 ,C80_=_C100 ,C80_=_C101 ,C80_=_C102 ,\nC80_=_C103 ,C80_=_C104 ,C80_=_C105 ,C80_=_C210 ,C80_=_C275 ,C80_=_C276 ,\nC80_=_C329 ,C84_=_C107 ,C84_=_C138 ,C84_=_C205 ,C84_=_C291 ,C84_=_C292 ,\nC84_=_C293 ,C84_=_C294 ,C89_=_C91 ,C89_=_C93 ,C89_=_C94 ,C89_=_C95 ,\nC89_=_C96 ,C89_=_C97 ,C89_=_C103 ,C89_=_C129 ,C89_=_C187 ,C89_=_C225 ,\nC89_=_C226 ,C91_=_C93 ,C91_=_C94 ,C91_=_C95 ,C91_=_C96 ,C91_=_C97 ,\nC91_=_C169 ,C91_=_C170 ,C91_=_C171 ,C91_=_C172 ,C91_=_C179 ,C91_=_C183 ,\nC93_=_C94 ,C93_=_C95 ,C93_=_C96 ,C93_=_C97 ,C93_=_C138 ,C93_=_C174 ,\nC93_=_C177 ,C93_=_C183 ,C94_=_C95 ,C94_=_C96 ,C94_=_C97 ,C94_=_C138 ,\nC94_=_C174 ,C94_=_C177 ,C94_=_C213 ,C94_=_C221 ,C94_=_C226 ,C94_=_C310 ,\nC94_=_C319 ,C94_=_C329 ,C94_=_C338 ,C94_=_C346 ,C95_=_C96 ,C95_=_C97 ,\nC95_=_C138 ,C95_=_C143 ,C95_=_C174 ,C95_=_C177 ,C95_=_C183 ,C95_=_C245 ,\nC95_=_C312 ,C95_=_C313 ,C95_=_C315 ,C96_=_C97 ,C96_=_C115 ,C96_=_C202 ,\nC96_=_C203 ,C96_=_C205 ,C96_=_C346 ,C97_=_C119 ,C97_=_C151 ,C97_=_C168 ,\nC97_=_C277 ,C97_=_C314 ,C98_=_C99 ,C98_=_C100 ,C98_=_C101 ,C98_=_C102 ,\nC98_=_C103 ,C98_=_C104 ,C98_=_C105 ,C98_=_C123 ,C98_=_C140 ,C99_=_C100 ,\nC99_=_C101 ,C99_=_C102 ,C99_=_C103 ,C99_=_C104 ,C99_=_C105 ,C99_=_C140 ,\nC99_=_C152 ,C99_=_C155 ,C99_=_C156 ,C100_=_C101 ,C100_=_C102 ,C100_=_C103 ,\nC100_=_C104 ,C100_=_C105 ,C100_=_C177 ,C100_=_C315 ,C100_=_C338 ,C101_=_C102 ,\nC101_=_C103 ,C101_=_C104 ,C101_=_C105 ,C101_=_C298 ,C102_=_C103 ,C102_=_C104 ,\nC102_=_C105 ,C102_=_C174 ,C102_=_C179 ,C102_=_C206 ,C102_=_C207 ,C102_=_C208 ,\nC102_=_C209 ,C102_=_C210 ,C102_=_C213 ,C102_=_C292 ,C103_=_C104 ,C103_=_C105 ,\nC103_=_C140 ,C103_=_C187 ,C103_=_C225 ,C103_=_C226 ,C104_=_C105 ,C104_=_C210 ,\nC104_=_C275 ,C104_=_C276 ,C104_=_C329 ,C105_=_C145 ,C105_=_C329 ,C107_=_C241 ,\nC107_=_C291 ,C107_=_C292 ,C107_=_C293 ,C107_=_C294 ,C115_=_C119 ,C115_=_C202 ,\nC115_=_C203 ,C115_=_C205 ,C115_=_C293 ,C119_=_C168 ,C119_=_C170 ,C119_=_C172 ,\nC119_=_C191 ,C119_=_C209 ,C119_=_C274 ,C119_=_C277 ,C119_=_C299 ,C119_=_C314 ,\nC123_=_C129 ,C123_=_C146 ,C123_=_C147 ,C123_=_C149 ,C123_=_C150 ,C123_=_C151 ,\nC123_=_C177 ,C123_=_C191 ,C123_=_C232 ,C123_=_C241 ,C123_=_C250 ,C123_=_C294 ,\nC123_=_C315 ,C129_=_C146 ,C129_=_C147 ,C129_=_C149 ,C129_=_C150 ,C129_=_C151 ,\nC138_=_C140 ,C138_=_C142 ,C138_=_C143 ,C138_=_C144 ,C138_=_C145 ,C138_=_C174 ,\nC138_=_C177 ,C138_=_C205 ,C140_=_C142 ,C140_=_C143 ,C140_=_C144 ,C140_=_C145 ,\nC140_=_C149 ,C140_=_C282 ,C142_=_C143 ,C142_=_C144 ,C142_=_C145 ,C142_=_C187 ,\nC142_=_C207 ,C142_=_C268 ,C142_=_C277 ,C143_=_C144 ,C143_=_C145 ,C143_=_C183 ,\nC143_=_C245 ,C143_=_C310 ,C143_=_C312 ,C143_=_C313 ,C143_=_C315 ,C144_=_C145 ,\nC144_=_C225 ,C144_=_C277 ,C144_=_C282 ,C144_=_C291 ,C144_=_C318 ,C144_=_C328 ,\nC145_=_C150 ,C146_=_C147 ,C146_=_C149 ,C146_=_C150 ,C146_=_C151 ,C146_=_C179 ,\nC147_=_C149 ,C147_=_C150 ,C147_=_C151 ,C147_=_C163 ,C147_=_C203 ,C147_=_C208 ,\nC147_=_C245 ,C147_=_C268 ,C149_=_C150 ,C149_=_C151 ,C149_=_C282 ,C150_=_C151 ,\nC151_=_C190 ,C152_=_C155 ,C152_=_C156 ,C152_=_C163 ,C152_=_C164 ,C152_=_C165 ,\nC152_=_C166 ,C152_=_C168 ,C152_=_C206 ,C152_=_C213 ,C155_=_C156 ,C155_=_C166 ,\nC155_=_C202 ,C155_=_C205 ,C155_=_C244 ,C155_=_C260 ,C155_=_C298 ,C155_=_C314 ,\nC156_=_C171 ,C156_=_C221 ,C156_=_C327 ,C156_=_C328 ,C163_=_C164 ,C163_=_C165 ,\nC163_=_C166 ,C163_=_C168 ,C163_=_C206 ,C163_=_C213 ,C163_=_C268 ,C164_=_C165 ,\nC164_=_C166 ,C164_=_C168 ,C164_=_C174 ,C164_=_C206 ,C164_=_C213 ,C164_=_C299 ,\nC165_=_C166 ,C165_=_C168 ,C165_=_C229 ,C165_=_C232 ,C166_=_C168 ,C166_=_C205 ,\nC166_=_C229 ,C166_=_C244 ,C166_=_C298 ,C166_=_C314 ,C168_=_C277 ,C168_=_C314 ,\nC169_=_C170 ,C169_=_C171 ,C169_=_C172 ,C169_=_C225 ,C169_=_C292 ,C170_=_C171 ,\nC170_=_C172 ,C170_=_C190 ,C170_=_C191 ,C170_=_C209 ,C170_=_C236 ,C170_=_C260 ,\nC170_=_C274 ,C170_=_C275 ,C170_=_C276 ,C170_=_C277 ,C170_=_C299 ,C171_=_C172 ,\nC171_=_C221 ,C171_=_C327 ,C171_=_C328 ,C172_=_C191 ,C172_=_C208 ,C172_=_C209 ,\nC172_=_C274 ,C172_=_C299 ,C174_=_C177 ,C174_=_C179 ,C174_=_C206 ,C174_=_C207 ,\nC174_=_C208 ,C174_=_C209 ,C174_=_C210 ,C174_=_C299 ,C177_=_C191 ,C177_=_C232 ,\nC177_=_C241 ,C177_=_C250 ,C177_=_C294 ,C177_=_C315 ,C177_=_C338 ,C179_=_C183 ,\nC179_=_C206 ,C179_=_C207 ,C179_=_C208 ,C179_=_C209 ,C179_=_C210 ,C183_=_C245 ,\nC183_=_C312 ,C183_=_C313 ,C183_=_C315 ,C187_=_C190 ,C187_=_C191 ,C187_=_C207 ,\nC187_=_C225 ,C187_=_C226 ,C187_=_C268 ,C190_=_C191 ,C190_=_C236 ,C190_=_C260 ,\nC190_=_C274 ,C190_=_C275 ,C190_=_C276 ,C190_=_C277 ,C191_=_C209 ,C191_=_C232 ,\nC191_=_C241 ,C191_=_C250 ,C191_=_C274 ,C191_=_C294 ,C191_=_C299 ,C191_=_C315 ,\nC202_=_C203 ,C202_=_C205 ,C202_=_C244 ,C202_=_C260 ,C203_=_C205 ,C203_=_C208 ,\nC203_=_C245 ,C203_=_C291 ,C205_=_C244 ,C205_=_C298 ,C205_=_C314 ,C206_=_C207 ,\nC206_=_C208 ,C206_=_C209 ,C206_=_C210 ,C206_=_C213 ,C207_=_C208 ,C207_=_C209 ,\nC207_=_C210 ,C207_=_C236 ,C207_=_C268 ,C208_=_C209 ,C208_=_C210 ,C208_=_C245 ,\nC209_=_C210 ,C209_=_C274 ,C209_=_C297 ,C209_=_C299 ,C210_=_C241 ,C210_=_C250 ,\nC210_=_C275 ,C210_=_C276 ,C210_=_C310 ,C210_=_C329 ,C213_=_C221 ,C213_=_C226 ,\nC213_=_C292 ,C213_=_C310 ,C213_=_C319 ,C213_=_C329 ,C213_=_C338 ,C213_=_C346 ,\nC221_=_C226 ,C221_=_C310 ,C221_=_C319 ,C221_=_C327 ,C221_=_C328 ,C221_=_C329 ,\nC221_=_C338 ,C221_=_C346 ,C225_=_C226 ,C225_=_C282 ,C225_=_C291 ,C225_=_C292 ,\nC225_=_C318 ,C225_=_C328 ,C226_=_C310 ,C226_=_C319 ,C226_=_C327 ,C226_=_C329 ,\nC226_=_C338 ,C226_=_C346 ,C229_=_C232 ,C229_=_C236 ,C229_=_C297 ,C229_=_C298 ,\nC229_=_C299 ,C229_=_C300 ,C232_=_C241 ,C232_=_C250 ,C232_=_C294 ,C232_=_C315 ,\nC236_=_C260 ,C236_=_C274 ,C236_=_C275 ,C236_=_C276 ,C236_=_C277 ,C236_=_C297 ,\nC236_=_C298 ,C236_=_C299 ,C236_=_C300 ,C241_=_C250 ,C241_=_C294 ,C241_=_C310 ,\nC241_=_C315 ,C244_=_C245 ,C244_=_C250 ,C244_=_C260 ,C244_=_C298 ,C244_=_C314 ,\nC245_=_C250 ,C245_=_C312 ,C245_=_C313 ,C245_=_C315 ,C250_=_C294 ,C250_=_C310 ,\nC250_=_C315 ,C260_=_C268 ,C260_=_C274 ,C260_=_C275 ,C260_=_C276 ,C260_=_C277 ,\nC260_=_C300 ,C268_=_C300 ,C274_=_C275 ,C274_=_C276 ,C274_=_C277 ,C274_=_C282 ,\nC274_=_C299 ,C275_=_C276 ,C275_=_C277 ,C275_=_C329 ,C276_=_C277 ,C276_=_C329 ,\nC277_=_C314 ,C282_=_C291 ,C282_=_C318 ,C282_=_C328 ,C291_=_C292 ,C291_=_C293 ,\nC291_=_C294 ,C291_=_C318 ,C291_=_C328 ,C292_=_C293 ,C292_=_C294 ,C293_=_C294 ,\nC293_=_C318 ,C293_=_C319 ,C294_=_C297 ,C294_=_C300 ,C294_=_C315 ,C297_=_C298 ,\nC297_=_C299 ,C297_=_C300 ,C298_=_C299 ,C298_=_C300 ,C298_=_C314 ,C299_=_C300 ,\nC310_=_C312 ,C310_=_C313 ,C310_=_C319 ,C310_=_C329 ,C310_=_C338 ,C310_=_C346 ,\nC312_=_C313 ,C312_=_C315 ,C312_=_C328 ,C313_=_C315 ,C315_=_C338 ,C318_=_C319 ,\nC318_=_C328 ,C319_=_C329 ,C319_=_C338 ,C319_=_C346 ,C327_=_C328 ,C329_=_C338 ,\nC329_=_C346 ,C338_=_C346 ,"];42[shape=box, label="id:42 level: 2\n141: C56 C57 C58 C59 C60 \nC61 C63 C64 C68 C69 C74 \nC77 C78 C79 C82 C85 C86 \nC87 C88 C96 C97 C105 C106 \nC107 C108 C109 C112 C113 C114 \nC115 C116 C117 C118 C119 C120 \nC121 C122 C132 C134 C135 C143 \nC145 C146 C150 C151 C154 C158 \nC159 C164 C166 C168 C170 C171 \nC172 C174 C176 C179 C182 C186 \nC187 C188 C189 C190 C191 C192 \nC193 C194 C195 C196 C197 C200 \nC201 C209 C210 C211 C212 C224 \nC229 C238 C241 C243 C249 C250 \nC251 C252 C253 C254 C257 C258 \nC259 C260 C262 C263 C265 C267 \nC268 C274 C275 C280 C283 C284 \nC286 C287 C290 C293 C299 C300 \nC301 C303 C305 C306 C307 C308 \nC309 C310 C311 C312 C313 C314 \nC317 C318 C319 C320 C321 C322 \nC323 C324 C325 C328 C331 C334 \nC335 C339 C340 C341 C343 C344 \nC346 C347 C348 C349 \n966: C56_=_C57( C56 C57 ) C56_=_C58( C56 C58 ) C56_=_C59( C56 C59 ) C56_=_C60( C56 C60 ) C56_=_C61( C56 C61 ) \nC56_=_C96( C56 C96 ) C56_=_C97( C56 C97 ) C56_=_C115( C56 C115 ) C56_=_C151( C56 C151 ) C56_=_C307( C56 C307 ) C56_=_C308( C56 C308 ) \nC56_=_C311( C56 C311 ) C56_=_C344( C56 C344 ) C57_=_C58( C57 C58 ) C57_=_C59( C57 C59 ) C57_=_C60( C57 C60 ) C57_=_C61( C57 C61 ) \nC57_=_C63( C57 C63 ) C57_=_C64( C57 C64 ) C57_=_C87( C57 C87 ) C57_=_C145( C57 C145 ) C57_=_C150( C57 C150 ) C57_=_C265( C57 C265 ) \nC57_=_C267( C57 C267 ) C57_=_C283( C57 C283 ) C57_=_C290( C57 C290 ) C58_=_C59( C58 C59 ) C58_=_C60( C58 C60 ) C58_=_C61( C58 C61 ) \nC58_=_C68( C58 C68 ) C58_=_C171( C58 C171 ) C58_=_C197( C58 C197 ) C58_=_C249( C58 C249 ) C58_=_C287( C58 C287 ) C58_=_C290( C58 C290 ) \nC58_=_C312( C58 C312 ) C58_=_C328( C58 C328 ) C58_=_C349( C58 C349 ) C59_=_C60( C59 C60 ) C59_=_C61( C59 C61 ) C59_=_C63( C59 C63 ) \nC59_=_C64( C59 C64 ) C59_=_C74( C59 C74 ) C59_=_C87( C59 C87 ) C59_=_C88( C59 C88 ) C59_=_C108( C59 C108 ) C59_=_C145( C59 C145 ) \nC59_=_C150( C59 C150 ) C59_=_C166( C59 C166 ) C59_=_C229( C59 C229 ) C59_=_C283( C59 C283 ) C59_=_C290( C59 C290 ) C59_=_C301( C59 C301 ) \nC59_=_C307( C59 C307 ) C59_=_C340( C59 C340 ) C60_=_C61( C60 C61 ) C60_=_C97( C60 C97 ) C60_=_C151( C60 C151 ) C60_=_C195( C60 C195 ) \nC60_=_C201(</w:t>
      </w:r>
    </w:p>
    <w:p>
      <w:pPr>
        <w:pStyle w:val="PreformattedText"/>
        <w:bidi w:val="0"/>
        <w:spacing w:before="0" w:after="0"/>
        <w:jc w:val="left"/>
        <w:rPr/>
      </w:pPr>
      <w:r>
        <w:rPr/>
        <w:t xml:space="preserve"> </w:t>
      </w:r>
      <w:r>
        <w:rPr/>
        <w:t>C60 C201 ) C60_=_C251( C60 C251 ) C60_=_C307( C60 C307 ) C60_=_C308( C60 C308 ) C60_=_C311( C60 C311 ) C60_=_C314( C60 C314 ) \nC60_=_C335( C60 C335 ) C60_=_C344( C60 C344 ) C61_=_C195( C61 C195 ) C61_=_C201( C61 C201 ) C61_=_C251( C61 C251 ) C61_=_C308( C61 C308 ) \nC61_=_C314( C61 C314 ) C61_=_C318( C61 C318 ) C61_=_C328( C61 C328 ) C61_=_C335( C61 C335 ) C63_=_C64( C63 C64 ) C63_=_C68( C63 C68 ) \nC63_=_C69( C63 C69 ) C63_=_C87( C63 C87 ) C63_=_C145( C63 C145 ) C63_=_C150( C63 C150 ) C63_=_C164( C63 C164 ) C63_=_C193( C63 C193 ) \nC63_=_C211( C63 C211 ) C63_=_C212( C63 C212 ) C63_=_C283( C63 C283 ) C63_=_C290( C63 C290 ) C64_=_C68( C64 C68 ) C64_=_C69( C64 C69 ) \nC64_=_C87( C64 C87 ) C64_=_C145( C64 C145 ) C64_=_C150( C64 C150 ) C64_=_C265( C64 C265 ) C64_=_C267( C64 C267 ) C64_=_C283( C64 C283 ) \nC64_=_C290( C64 C290 ) C68_=_C69( C68 C69 ) C68_=_C171( C68 C171 ) C68_=_C306( C68 C306 ) C68_=_C320( C68 C320 ) C68_=_C321( C68 C321 ) \nC68_=_C322( C68 C322 ) C68_=_C323( C68 C323 ) C68_=_C324( C68 C324 ) C68_=_C328( C68 C328 ) C69_=_C105( C69 C105 ) C69_=_C112( C69 C112 ) \nC69_=_C145( C69 C145 ) C69_=_C171( C69 C171 ) C69_=_C251( C69 C251 ) C69_=_C254( C69 C254 ) C69_=_C306( C69 C306 ) C69_=_C320( C69 C320 ) \nC69_=_C321( C69 C321 ) C69_=_C322( C69 C322 ) C69_=_C323( C69 C323 ) C69_=_C324( C69 C324 ) C69_=_C340( C69 C340 ) C69_=_C343( C69 C343 ) \nC74_=_C77( C74 C77 ) C74_=_C78( C74 C78 ) C74_=_C79( C74 C79 ) C74_=_C88( C74 C88 ) C74_=_C108( C74 C108 ) C74_=_C166( C74 C166 ) \nC74_=_C229( C74 C229 ) C74_=_C265( C74 C265 ) C74_=_C268( C74 C268 ) C74_=_C301( C74 C301 ) C74_=_C307( C74 C307 ) C74_=_C340( C74 C340 ) \nC77_=_C78( C77 C78 ) C77_=_C79( C77 C79 ) C77_=_C88( C77 C88 ) C77_=_C132( C77 C132 ) C77_=_C238( C77 C238 ) C77_=_C286( C77 C286 ) \nC77_=_C334( C77 C334 ) C77_=_C335( C77 C335 ) C78_=_C79( C78 C79 ) C78_=_C87( C78 C87 ) C78_=_C121( C78 C121 ) C78_=_C197( C78 C197 ) \nC78_=_C201( C78 C201 ) C78_=_C260( C78 C260 ) C78_=_C265( C78 C265 ) C78_=_C268( C78 C268 ) C78_=_C300( C78 C300 ) C78_=_C318( C78 C318 ) \nC78_=_C319( C78 C319 ) C78_=_C323( C78 C323 ) C78_=_C324( C78 C324 ) C78_=_C331( C78 C331 ) C78_=_C341( C78 C341 ) C79_=_C88( C79 C88 ) \nC79_=_C132( C79 C132 ) C79_=_C311( C79 C311 ) C79_=_C334( C79 C334 ) C79_=_C335( C79 C335 ) C79_=_C347( C79 C347 ) C82_=_C85( C82 C85 ) \nC82_=_C86( C82 C86 ) C82_=_C87( C82 C87 ) C82_=_C88( C82 C88 ) C82_=_C114( C82 C114 ) C82_=_C120( C82 C120 ) C82_=_C186( C82 C186 ) \nC82_=_C187( C82 C187 ) C82_=_C188( C82 C188 ) C82_=_C189( C82 C189 ) C82_=_C190( C82 C190 ) C82_=_C191( C82 C191 ) C82_=_C192( C82 C192 ) \nC82_=_C224( C82 C224 ) C82_=_C275( C82 C275 ) C82_=_C320( C82 C320 ) C82_=_C321( C82 C321 ) C82_=_C325( C82 C325 ) C85_=_C86( C85 C86 ) \nC85_=_C87( C85 C87 ) C85_=_C88( C85 C88 ) C85_=_C96( C85 C96 ) C85_=_C211( C85 C211 ) C85_=_C284( C85 C284 ) C85_=_C303( C85 C303 ) \nC85_=_C334( C85 C334 ) C85_=_C339( C85 C339 ) C85_=_C346( C85 C346 ) C86_=_C87( C86 C87 ) C86_=_C88( C86 C88 ) C86_=_C120( C86 C120 ) \nC86_=_C224( C86 C224 ) C86_=_C252( C86 C252 ) C86_=_C253( C86 C253 ) C86_=_C275( C86 C275 ) C86_=_C301( C86 C301 ) C86_=_C320( C86 C320 ) \nC86_=_C321( C86 C321 ) C86_=_C325( C86 C325 ) C87_=_C88( C87 C88 ) C87_=_C121( C87 C121 ) C87_=_C145( C87 C145 ) C87_=_C150( C87 C150 ) \nC87_=_C201( C87 C201 ) C87_=_C283( C87 C283 ) C87_=_C290( C87 C290 ) C87_=_C318( C87 C318 ) C87_=_C319( C87 C319 ) C87_=_C324( C87 C324 ) \nC87_=_C331( C87 C331 ) C88_=_C108( C88 C108 ) C88_=_C132( C88 C132 ) C88_=_C166( C88 C166 ) C88_=_C229( C88 C229 ) C88_=_C301( C88 C301 ) \nC88_=_C307( C88 C307 ) C88_=_C334( C88 C334 ) C88_=_C335( C88 C335 ) C88_=_C340( C88 C340 ) C96_=_C97( C96 C97 ) C96_=_C115( C96 C115 ) \nC96_=_C211( C96 C211 ) C96_=_C284( C96 C284 ) C96_=_C334( C96 C334 ) C96_=_C339( C96 C339 ) C96_=_C346( C96 C346 ) C97_=_C119( C97 C119 ) \nC97_=_C151( C97 C151 ) C97_=_C168( C97 C168 ) C97_=_C307( C97 C307 ) C97_=_C308( C97 C308 ) C97_=_C311( C97 C311 ) C97_=_C314( C97 C314 ) \nC97_=_C344( C97 C344 ) C105_=_C112( C105 C112 ) C105_=_C145( C105 C145 ) C105_=_C251( C105 C251 ) C105_=_C254( C105 C254 ) C105_=_C317( C105 C317 ) \nC105_=_C322( C105 C322 ) C105_=_C331( C105 C331 ) C105_=_C339( C105 C339 ) C105_=_C340( C105 C340 ) C105_=_C341( C105 C341 ) C105_=_C343( C105 C343 ) \nC106_=_C107( C106 C107 ) C106_=_C108( C106 C108 ) C106_=_C109( C106 C109 ) C106_=_C112( C106 C112 ) C106_=_C113( C106 C113 ) C106_=_C118( C106 C118 ) \nC106_=_C132( C106 C132 ) C107_=_C108( C107 C108 ) C107_=_C109( C107 C109 ) C107_=_C112( C107 C112 ) C107_=_C113( C107 C113 ) C107_=_C117( C107 C117 ) \nC107_=_C241( C107 C241 ) C107_=_C243( C107 C243 ) C107_=_C293( C107 C293 ) C108_=_C109( C108 C109 ) C108_=_C112( C108 C112 ) C108_=_C113( C108 C113 ) \nC108_=_C166( C108 C166 ) C108_=_C189( C108 C189 ) C108_=_C195( C108 C195 ) C108_=_C229( C108 C229 ) C108_=_C257( C108 C257 ) C108_=_C301( C108 C301 ) \nC108_=_C307( C108 C307 ) C108_=_C340( C108 C340 ) C109_=_C112( C109 C112 ) C109_=_C113( C109 C113 ) C109_=_C116( C109 C116 ) C109_=_C118( C109 C118 ) \nC109_=_C224( C109 C224 ) C109_=_C286( C109 C286 ) C109_=_C287( C109 C287 ) C109_=_C290( C109 C290 ) C112_=_C113( C112 C113 ) C112_=_C119( C112 C119 ) \nC112_=_C145( C112 C145 ) C112_=_C170( C112 C170 ) C112_=_C172( C112 C172 ) C112_=_C191( C112 C191 ) C112_=_C209( C112 C209 ) C112_=_C251( C112 C251 ) \nC112_=_C254( C112 C254 ) C112_=_C274( C112 C274 ) C112_=_C299( C112 C299 ) C112_=_C340( C112 C340 ) C112_=_C343( C112 C343 ) C113_=_C119( C113 C119 ) \nC113_=_C151( C113 C151 ) C113_=_C170( C113 C170 ) C113_=_C172( C113 C172 ) C113_=_C190( C113 C190 ) C113_=_C191( C113 C191 ) C113_=_C209( C113 C209 ) \nC113_=_C274( C113 C274 ) C113_=_C299( C113 C299 ) C113_=_C348( C113 C348 ) C114_=_C115( C114 C115 ) C114_=_C116( C114 C116 ) C114_=_C117( C114 C117 ) \nC114_=_C118( C114 C118 ) C114_=_C119( C114 C119 ) C114_=_C120( C114 C120 ) C114_=_C121( C114 C121 ) C114_=_C122( C114 C122 ) C114_=_C168( C114 C168 ) \nC114_=_C186( C114 C186 ) C114_=_C187( C114 C187 ) C114_=_C188( C114 C188 ) C114_=_C189( C114 C189 ) C114_=_C190( C114 C190 ) C114_=_C191( C114 C191 ) \nC114_=_C192( C114 C192 ) C114_=_C212( C114 C212 ) C114_=_C253( C114 C253 ) C114_=_C325( C114 C325 ) C114_=_C347( C114 C347 ) C114_=_C348( C114 C348 ) \nC115_=_C116( C115 C116 ) C115_=_C117( C115 C117 ) C115_=_C118( C115 C118 ) C115_=_C119( C115 C119 ) C115_=_C120( C115 C120 ) C115_=_C121( C115 C121 ) \nC115_=_C122( C115 C122 ) C115_=_C176( C115 C176 ) C115_=_C286( C115 C286 ) C115_=_C293( C115 C293 ) C115_=_C305( C115 C305 ) C115_=_C306( C115 C306 ) \nC115_=_C307( C115 C307 ) C115_=_C308( C115 C308 ) C116_=_C117( C116 C117 ) C116_=_C118( C116 C118 ) C116_=_C119( C116 C119 ) C116_=_C120( C116 C120 ) \nC116_=_C121( C116 C121 ) C116_=_C122( C116 C122 ) C116_=_C187( C116 C187 ) C116_=_C224( C116 C224 ) C116_=_C286( C116 C286 ) C116_=_C287( C116 C287 ) \nC116_=_C290( C116 C290 ) C117_=_C118( C117 C118 ) C117_=_C119( C117 C119 ) C117_=_C120( C117 C120 ) C117_=_C121( C117 C121 ) C117_=_C122( C117 C122 ) \nC117_=_C238( C117 C238 ) C117_=_C241( C117 C241 ) C117_=_C243( C117 C243 ) C118_=_C119( C118 C119 ) C118_=_C120( C118 C120 ) C118_=_C121( C118 C121 ) \nC118_=_C122( C118 C122 ) C118_=_C132( C118 C132 ) C118_=_C224( C118 C224 ) C119_=_C120( C119 C120 ) C119_=_C121( C119 C121 ) C119_=_C122( C119 C122 ) \nC119_=_C168( C119 C168 ) C119_=_C170( C119 C170 ) C119_=_C172( C119 C172 ) C119_=_C191( C119 C191 ) C119_=_C209( C119 C209 ) C119_=_C274( C119 C274 ) \nC119_=_C299( C119 C299 ) C119_=_C314( C119 C314 ) C120_=_C121( C120 C121 ) C120_=_C122( C120 C122 ) C120_=_C224( C120 C224 ) C120_=_C252( C120 C252 ) \nC120_=_C253( C120 C253 ) C120_=_C275( C120 C275 ) C120_=_C301( C120 C301 ) C120_=_C320( C120 C320 ) C120_=_C321( C120 C321 ) C120_=_C325( C120 C325 ) \nC121_=_C122( C121 C122 ) C121_=_C146( C121 C146 ) C121_=_C179( C121 C179 ) C121_=_C201( C121 C201 ) C121_=_C257( C121 C257 ) C121_=_C303( C121 C303 ) \nC121_=_C318( C121 C318 ) C121_=_C319( C121 C319 ) C121_=_C321( C121 C321 ) C121_=_C324( C121 C324 ) C121_=_C331( C121 C331 ) C121_=_C343( C121 C343 ) \nC121_=_C349( C121 C349 ) C122_=_C146( C122 C146 ) C122_=_C179( C122 C179 ) C122_=_C257( C122 C257 ) C122_=_C303( C122 C303 ) C122_=_C321( C122 C321 ) \nC122_=_C343( C122 C343 ) C122_=_C349( C122 C349 ) C132_=_C134( C132 C134 ) C132_=_C135( C132 C135 ) C132_=_C334( C132 C334 ) C132_=_C335( C132 C335 ) \nC134_=_C135( C134 C135 ) C134_=_C164( C134 C164 ) C134_=_C174( C134 C174 ) C134_=_C176( C134 C176 ) C134_=_C193( C134 C193 ) C134_=_C211( C134 C211 ) \nC134_=_C212( C134 C212 ) C134_=_C238( C134 C238 ) C134_=_C299( C134 C299 ) C134_=_C303( C134 C303 ) C134_=_C334( C134 C334 ) C135_=_C158( C135 C158 ) \nC135_=_C211( C135 C211 ) C135_=_C212( C135 C212 ) C135_=_C262( C135 C262 ) C135_=_C334( C135 C334 ) C135_=_C344( C135 C344 ) C135_=_C346( C135 C346 ) \nC135_=_C347( C135 C347 ) C135_=_C348( C135 C348 ) C143_=_C145( C143 C145 ) C143_=_C182( C143 C182 ) C143_=_C249( C143 C249 ) C143_=_C280( C143 C280 ) \nC143_=_C309( C143 C309 ) C143_=_C310( C143 C310 ) C143_=_C311( C143 C311 ) C143_=_C312( C143 C312 ) C143_=_C313( C143 C313 ) C145_=_C150( C145 C150 ) \nC145_=_C251( C145 C251 ) C145_=_C254( C145 C254 ) C145_=_C283( C145 C283 ) C145_=_C290( C145 C290 ) C145_=_C340( C145 C340 ) C145_=_C343( C145 C343 ) \nC146_=_C150( C146 C150 ) C146_=_C151( C146 C151 ) C146_=_C179( C146 C179 ) C146_=_C188( C146 C188 ) C146_=_C257( C146 C257 ) C146_=_C258( C146 C258 ) \nC146_=_C259( C146 C259 ) C146_=_C303( C146 C303 ) C146_=_C321( C146 C321 ) C146_=_C343( C146 C343 ) C146_=_C349( C146 C349 ) C150_=_C151( C150 C151 ) \nC150_=_C283( C150 C283 ) C150_=_C290( C150 C290 ) C150_=_C309( C150 C309 ) C151_=_C190( C151 C190 ) C151_=_C307( C151 C307 ) C151_=_C308( C151 C308 ) \nC151_=_C311( C151 C311 ) C151_=_C344( C151 C344 ) C151_=_C348( C151 C348 ) C154_=_C158( C154 C158 ) C154_=_C159( C154 C159 ) C154_=_C194(</w:t>
      </w:r>
    </w:p>
    <w:p>
      <w:pPr>
        <w:pStyle w:val="PreformattedText"/>
        <w:bidi w:val="0"/>
        <w:spacing w:before="0" w:after="0"/>
        <w:jc w:val="left"/>
        <w:rPr/>
      </w:pPr>
      <w:r>
        <w:rPr/>
        <w:t xml:space="preserve"> </w:t>
      </w:r>
      <w:r>
        <w:rPr/>
        <w:t>C154 C194 ) \nC154_=_C196( C154 C196 ) C154_=_C200( C154 C200 ) C154_=_C243( C154 C243 ) C154_=_C252( C154 C252 ) C154_=_C253( C154 C253 ) C154_=_C254( C154 C254 ) \nC154_=_C263( C154 C263 ) C154_=_C313( C154 C313 ) C154_=_C343( C154 C343 ) C158_=_C159( C158 C159 ) C158_=_C262( C158 C262 ) C158_=_C344( C158 C344 ) \nC158_=_C346( C158 C346 ) C158_=_C347( C158 C347 ) C158_=_C348( C158 C348 ) C158_=_C349( C158 C349 ) C159_=_C196( C159 C196 ) C159_=_C200( C159 C200 ) \nC159_=_C243( C159 C243 ) C159_=_C263( C159 C263 ) C159_=_C313( C159 C313 ) C159_=_C343( C159 C343 ) C159_=_C349( C159 C349 ) C164_=_C166( C164 C166 ) \nC164_=_C168( C164 C168 ) C164_=_C174( C164 C174 ) C164_=_C176( C164 C176 ) C164_=_C193( C164 C193 ) C164_=_C211( C164 C211 ) C164_=_C212( C164 C212 ) \nC164_=_C238( C164 C238 ) C164_=_C299( C164 C299 ) C164_=_C303( C164 C303 ) C166_=_C168( C166 C168 ) C166_=_C229( C166 C229 ) C166_=_C301( C166 C301 ) \nC166_=_C307( C166 C307 ) C166_=_C314( C166 C314 ) C166_=_C340( C166 C340 ) C168_=_C212( C168 C212 ) C168_=_C253( C168 C253 ) C168_=_C314( C168 C314 ) \nC168_=_C325( C168 C325 ) C168_=_C347( C168 C347 ) C168_=_C348( C168 C348 ) C170_=_C171( C170 C171 ) C170_=_C172( C170 C172 ) C170_=_C190( C170 C190 ) \nC170_=_C191( C170 C191 ) C170_=_C209( C170 C209 ) C170_=_C260( C170 C260 ) C170_=_C274( C170 C274 ) C170_=_C275( C170 C275 ) C170_=_C299( C170 C299 ) \nC171_=_C172( C171 C172 ) C171_=_C306( C171 C306 ) C171_=_C320( C171 C320 ) C171_=_C321( C171 C321 ) C171_=_C322( C171 C322 ) C171_=_C323( C171 C323 ) \nC171_=_C324( C171 C324 ) C171_=_C328( C171 C328 ) C172_=_C191( C172 C191 ) C172_=_C209( C172 C209 ) C172_=_C274( C172 C274 ) C172_=_C299( C172 C299 ) \nC174_=_C176( C174 C176 ) C174_=_C179( C174 C179 ) C174_=_C193( C174 C193 ) C174_=_C209( C174 C209 ) C174_=_C210( C174 C210 ) C174_=_C238( C174 C238 ) \nC174_=_C299( C174 C299 ) C174_=_C303( C174 C303 ) C176_=_C193( C176 C193 ) C176_=_C238( C176 C238 ) C176_=_C286( C176 C286 ) C176_=_C293( C176 C293 ) \nC176_=_C299( C176 C299 ) C176_=_C303( C176 C303 ) C176_=_C305( C176 C305 ) C176_=_C306( C176 C306 ) C176_=_C307( C176 C307 ) C176_=_C308( C176 C308 ) \nC179_=_C182( C179 C182 ) C179_=_C209( C179 C209 ) C179_=_C210( C179 C210 ) C179_=_C257( C179 C257 ) C179_=_C303( C179 C303 ) C179_=_C321( C179 C321 ) \nC179_=_C343( C179 C343 ) C179_=_C349( C179 C349 ) C182_=_C249( C182 C249 ) C182_=_C280( C182 C280 ) C182_=_C309( C182 C309 ) C182_=_C310( C182 C310 ) \nC182_=_C311( C182 C311 ) C182_=_C312( C182 C312 ) C182_=_C313( C182 C313 ) C186_=_C187( C186 C187 ) C186_=_C188( C186 C188 ) C186_=_C189( C186 C189 ) \nC186_=_C190( C186 C190 ) C186_=_C191( C186 C191 ) C186_=_C192( C186 C192 ) C186_=_C344( C186 C344 ) C187_=_C188( C187 C188 ) C187_=_C189( C187 C189 ) \nC187_=_C190( C187 C190 ) C187_=_C191( C187 C191 ) C187_=_C192( C187 C192 ) C187_=_C224( C187 C224 ) C187_=_C268( C187 C268 ) C188_=_C189( C188 C189 ) \nC188_=_C190( C188 C190 ) C188_=_C191( C188 C191 ) C188_=_C192( C188 C192 ) C188_=_C257( C188 C257 ) C188_=_C258( C188 C258 ) C188_=_C259( C188 C259 ) \nC188_=_C283( C188 C283 ) C188_=_C323( C188 C323 ) C188_=_C340( C188 C340 ) C189_=_C190( C189 C190 ) C189_=_C191( C189 C191 ) C189_=_C192( C189 C192 ) \nC189_=_C195( C189 C195 ) C189_=_C257( C189 C257 ) C189_=_C344( C189 C344 ) C190_=_C191( C190 C191 ) C190_=_C192( C190 C192 ) C190_=_C260( C190 C260 ) \nC190_=_C274( C190 C274 ) C190_=_C275( C190 C275 ) C190_=_C348( C190 C348 ) C191_=_C192( C191 C192 ) C191_=_C209( C191 C209 ) C191_=_C241( C191 C241 ) \nC191_=_C250( C191 C250 ) C191_=_C274( C191 C274 ) C191_=_C299( C191 C299 ) C192_=_C243( C192 C243 ) C192_=_C254( C192 C254 ) C192_=_C325( C192 C325 ) \nC192_=_C331( C192 C331 ) C192_=_C341( C192 C341 ) C193_=_C194( C193 C194 ) C193_=_C195( C193 C195 ) C193_=_C196( C193 C196 ) C193_=_C197( C193 C197 ) \nC193_=_C200( C193 C200 ) C193_=_C201( C193 C201 ) C193_=_C211( C193 C211 ) C193_=_C212( C193 C212 ) C193_=_C238( C193 C238 ) C193_=_C299( C193 C299 ) \nC193_=_C303( C193 C303 ) C194_=_C195( C194 C195 ) C194_=_C196( C194 C196 ) C194_=_C197( C194 C197 ) C194_=_C200( C194 C200 ) C194_=_C201( C194 C201 ) \nC194_=_C252( C194 C252 ) C194_=_C253( C194 C253 ) C194_=_C254( C194 C254 ) C194_=_C258( C194 C258 ) C194_=_C267( C194 C267 ) C195_=_C196( C195 C196 ) \nC195_=_C197( C195 C197 ) C195_=_C200( C195 C200 ) C195_=_C201( C195 C201 ) C195_=_C251( C195 C251 ) C195_=_C257( C195 C257 ) C195_=_C308( C195 C308 ) \nC195_=_C314( C195 C314 ) C195_=_C335( C195 C335 ) C196_=_C197( C196 C197 ) C196_=_C200( C196 C200 ) C196_=_C201( C196 C201 ) C196_=_C243( C196 C243 ) \nC196_=_C263( C196 C263 ) C196_=_C287( C196 C287 ) C196_=_C293( C196 C293 ) C196_=_C305( C196 C305 ) C196_=_C313( C196 C313 ) C196_=_C317( C196 C317 ) \nC196_=_C318( C196 C318 ) C196_=_C319( C196 C319 ) C196_=_C343( C196 C343 ) C197_=_C200( C197 C200 ) C197_=_C201( C197 C201 ) C197_=_C249( C197 C249 ) \nC197_=_C260( C197 C260 ) C197_=_C265( C197 C265 ) C197_=_C268( C197 C268 ) C197_=_C287( C197 C287 ) C197_=_C290( C197 C290 ) C197_=_C300( C197 C300 ) \nC197_=_C312( C197 C312 ) C197_=_C323( C197 C323 ) C197_=_C328( C197 C328 ) C197_=_C341( C197 C341 ) C197_=_C349( C197 C349 ) C200_=_C201( C200 C201 ) \nC200_=_C243( C200 C243 ) C200_=_C263( C200 C263 ) C200_=_C300( C200 C300 ) C200_=_C313( C200 C313 ) C200_=_C324( C200 C324 ) C200_=_C343( C200 C343 ) \nC201_=_C251( C201 C251 ) C201_=_C308( C201 C308 ) C201_=_C314( C201 C314 ) C201_=_C318( C201 C318 ) C201_=_C319( C201 C319 ) C201_=_C324( C201 C324 ) \nC201_=_C331( C201 C331 ) C201_=_C335( C201 C335 ) C209_=_C210( C209 C210 ) C209_=_C274( C209 C274 ) C209_=_C299( C209 C299 ) C209_=_C301( C209 C301 ) \nC210_=_C241( C210 C241 ) C210_=_C250( C210 C250 ) C210_=_C252( C210 C252 ) C210_=_C258( C210 C258 ) C210_=_C259( C210 C259 ) C210_=_C267( C210 C267 ) \nC210_=_C275( C210 C275 ) C210_=_C310( C210 C310 ) C211_=_C212( C211 C212 ) C211_=_C284( C211 C284 ) C211_=_C334( C211 C334 ) C211_=_C339( C211 C339 ) \nC211_=_C346( C211 C346 ) C212_=_C253( C212 C253 ) C212_=_C325( C212 C325 ) C212_=_C334( C212 C334 ) C212_=_C347( C212 C347 ) C212_=_C348( C212 C348 ) \nC224_=_C275( C224 C275 ) C224_=_C320( C224 C320 ) C224_=_C321( C224 C321 ) C224_=_C325( C224 C325 ) C229_=_C299( C229 C299 ) C229_=_C300( C229 C300 ) \nC229_=_C301( C229 C301 ) C229_=_C307( C229 C307 ) C229_=_C340( C229 C340 ) C238_=_C286( C238 C286 ) C238_=_C299( C238 C299 ) C238_=_C303( C238 C303 ) \nC238_=_C335( C238 C335 ) C241_=_C243( C241 C243 ) C241_=_C250( C241 C250 ) C241_=_C252( C241 C252 ) C241_=_C258( C241 C258 ) C241_=_C259( C241 C259 ) \nC241_=_C267( C241 C267 ) C241_=_C310( C241 C310 ) C243_=_C263( C243 C263 ) C243_=_C313( C243 C313 ) C243_=_C325( C243 C325 ) C243_=_C341( C243 C341 ) \nC243_=_C343( C243 C343 ) C249_=_C250( C249 C250 ) C249_=_C251( C249 C251 ) C249_=_C280( C249 C280 ) C249_=_C287( C249 C287 ) C249_=_C290( C249 C290 ) \nC249_=_C309( C249 C309 ) C249_=_C310( C249 C310 ) C249_=_C311( C249 C311 ) C249_=_C312( C249 C312 ) C249_=_C313( C249 C313 ) C249_=_C328( C249 C328 ) \nC249_=_C349( C249 C349 ) C250_=_C251( C250 C251 ) C250_=_C252( C250 C252 ) C250_=_C258( C250 C258 ) C250_=_C259( C250 C259 ) C250_=_C267( C250 C267 ) \nC250_=_C310( C250 C310 ) C251_=_C254( C251 C254 ) C251_=_C308( C251 C308 ) C251_=_C314( C251 C314 ) C251_=_C335( C251 C335 ) C251_=_C340( C251 C340 ) \nC251_=_C343( C251 C343 ) C252_=_C253( C252 C253 ) C252_=_C254( C252 C254 ) C252_=_C258( C252 C258 ) C252_=_C259( C252 C259 ) C252_=_C267( C252 C267 ) \nC252_=_C301( C252 C301 ) C252_=_C310( C252 C310 ) C253_=_C254( C253 C254 ) C253_=_C301( C253 C301 ) C253_=_C325( C253 C325 ) C253_=_C347( C253 C347 ) \nC253_=_C348( C253 C348 ) C254_=_C331( C254 C331 ) C254_=_C340( C254 C340 ) C254_=_C343( C254 C343 ) C257_=_C258( C257 C258 ) C257_=_C259( C257 C259 ) \nC257_=_C303( C257 C303 ) C257_=_C321( C257 C321 ) C257_=_C343( C257 C343 ) C257_=_C349( C257 C349 ) C258_=_C259( C258 C259 ) C258_=_C267( C258 C267 ) \nC258_=_C310( C258 C310 ) C259_=_C267( C259 C267 ) C259_=_C310( C259 C310 ) C259_=_C339( C259 C339 ) C260_=_C262( C260 C262 ) C260_=_C263( C260 C263 ) \nC260_=_C265( C260 C265 ) C260_=_C268( C260 C268 ) C260_=_C274( C260 C274 ) C260_=_C275( C260 C275 ) C260_=_C300( C260 C300 ) C260_=_C323( C260 C323 ) \nC260_=_C341( C260 C341 ) C262_=_C263( C262 C263 ) C262_=_C305( C262 C305 ) C262_=_C306( C262 C306 ) C262_=_C322( C262 C322 ) C262_=_C344( C262 C344 ) \nC262_=_C346( C262 C346 ) C262_=_C347( C262 C347 ) C262_=_C348( C262 C348 ) C263_=_C305( C263 C305 ) C263_=_C306( C263 C306 ) C263_=_C313( C263 C313 ) \nC263_=_C322( C263 C322 ) C263_=_C343( C263 C343 ) C265_=_C267( C265 C267 ) C265_=_C268( C265 C268 ) C265_=_C300( C265 C300 ) C265_=_C323( C265 C323 ) \nC265_=_C341( C265 C341 ) C267_=_C310( C267 C310 ) C268_=_C300( C268 C300 ) C268_=_C323( C268 C323 ) C268_=_C341( C268 C341 ) C274_=_C275( C274 C275 ) \nC274_=_C280( C274 C280 ) C274_=_C283( C274 C283 ) C274_=_C284( C274 C284 ) C274_=_C299( C274 C299 ) C275_=_C320( C275 C320 ) C275_=_C321( C275 C321 ) \nC275_=_C325( C275 C325 ) C280_=_C283( C280 C283 ) C280_=_C284( C280 C284 ) C280_=_C309( C280 C309 ) C280_=_C310( C280 C310 ) C280_=_C311( C280 C311 ) \nC280_=_C312( C280 C312 ) C280_=_C313( C280 C313 ) C283_=_C284( C283 C284 ) C283_=_C290( C283 C290 ) C283_=_C323( C283 C323 ) C283_=_C340( C283 C340 ) \nC284_=_C334( C284 C334 ) C284_=_C339( C284 C339 ) C284_=_C346( C284 C346 ) C286_=_C287( C286 C287 ) C286_=_C290( C286 C290 ) C286_=_C293( C286 C293 ) \nC286_=_C305( C286 C305 ) C286_=_C306( C286 C306 ) C286_=_C307( C286 C307 ) C286_=_C308( C286 C308 ) C286_=_C335( C286 C335 ) C287_=_C290( C287 C290 ) \nC287_=_C293( C287 C293 ) C287_=_C305( C287 C305 ) C287_=_C312( C287 C312 ) C287_=_C317( C287 C317 ) C287_=_C318( C287 C318 ) C287_=_C319( C287 C319 ) \nC287_=_C328( C287 C328 ) C287_=_C349( C287 C349 ) C290_=_C312( C290 C312 ) C290_=_C328( C290 C328 ) C290_=_C349( C290 C349 ) C293_=_C305( C293 C305 ) \nC293_=_C306(</w:t>
      </w:r>
    </w:p>
    <w:p>
      <w:pPr>
        <w:pStyle w:val="PreformattedText"/>
        <w:bidi w:val="0"/>
        <w:spacing w:before="0" w:after="0"/>
        <w:jc w:val="left"/>
        <w:rPr/>
      </w:pPr>
      <w:r>
        <w:rPr/>
        <w:t xml:space="preserve"> </w:t>
      </w:r>
      <w:r>
        <w:rPr/>
        <w:t>C293 C306 ) C293_=_C307( C293 C307 ) C293_=_C308( C293 C308 ) C293_=_C317( C293 C317 ) C293_=_C318( C293 C318 ) C293_=_C319( C293 C319 ) \nC299_=_C300( C299 C300 ) C299_=_C303( C299 C303 ) C300_=_C323( C300 C323 ) C300_=_C324( C300 C324 ) C300_=_C341( C300 C341 ) C301_=_C307( C301 C307 ) \nC301_=_C340( C301 C340 ) C303_=_C321( C303 C321 ) C303_=_C343( C303 C343 ) C303_=_C349( C303 C349 ) C305_=_C306( C305 C306 ) C305_=_C307( C305 C307 ) \nC305_=_C308( C305 C308 ) C305_=_C317( C305 C317 ) C305_=_C318( C305 C318 ) C305_=_C319( C305 C319 ) C305_=_C322( C305 C322 ) C306_=_C307( C306 C307 ) \nC306_=_C308( C306 C308 ) C306_=_C320( C306 C320 ) C306_=_C321( C306 C321 ) C306_=_C322( C306 C322 ) C306_=_C323( C306 C323 ) C306_=_C324( C306 C324 ) \nC307_=_C308( C307 C308 ) C307_=_C311( C307 C311 ) C307_=_C340( C307 C340 ) C307_=_C344( C307 C344 ) C308_=_C311( C308 C311 ) C308_=_C314( C308 C314 ) \nC308_=_C335( C308 C335 ) C308_=_C344( C308 C344 ) C309_=_C310( C309 C310 ) C309_=_C311( C309 C311 ) C309_=_C312( C309 C312 ) C309_=_C313( C309 C313 ) \nC310_=_C311( C310 C311 ) C310_=_C312( C310 C312 ) C310_=_C313( C310 C313 ) C310_=_C319( C310 C319 ) C310_=_C346( C310 C346 ) C311_=_C312( C311 C312 ) \nC311_=_C313( C311 C313 ) C311_=_C344( C311 C344 ) C311_=_C347( C311 C347 ) C312_=_C313( C312 C313 ) C312_=_C328( C312 C328 ) C312_=_C349( C312 C349 ) \nC313_=_C343( C313 C343 ) C314_=_C335( C314 C335 ) C317_=_C318( C317 C318 ) C317_=_C319( C317 C319 ) C317_=_C320( C317 C320 ) C317_=_C322( C317 C322 ) \nC317_=_C331( C317 C331 ) C317_=_C339( C317 C339 ) C317_=_C341( C317 C341 ) C318_=_C319( C318 C319 ) C318_=_C324( C318 C324 ) C318_=_C328( C318 C328 ) \nC318_=_C331( C318 C331 ) C319_=_C324( C319 C324 ) C319_=_C331( C319 C331 ) C319_=_C346( C319 C346 ) C320_=_C321( C320 C321 ) C320_=_C322( C320 C322 ) \nC320_=_C323( C320 C323 ) C320_=_C324( C320 C324 ) C320_=_C325( C320 C325 ) C321_=_C322( C321 C322 ) C321_=_C323( C321 C323 ) C321_=_C324( C321 C324 ) \nC321_=_C325( C321 C325 ) C321_=_C343( C321 C343 ) C321_=_C349( C321 C349 ) C322_=_C323( C322 C323 ) C322_=_C324( C322 C324 ) C322_=_C331( C322 C331 ) \nC322_=_C339( C322 C339 ) C322_=_C341( C322 C341 ) C323_=_C324( C323 C324 ) C323_=_C340( C323 C340 ) C323_=_C341( C323 C341 ) C324_=_C331( C324 C331 ) \nC325_=_C341( C325 C341 ) C325_=_C347( C325 C347 ) C325_=_C348( C325 C348 ) C328_=_C349( C328 C349 ) C331_=_C339( C331 C339 ) C331_=_C341( C331 C341 ) \nC334_=_C335( C334 C335 ) C334_=_C339( C334 C339 ) C334_=_C346( C334 C346 ) C339_=_C341( C339 C341 ) C339_=_C346( C339 C346 ) C340_=_C343( C340 C343 ) \nC343_=_C349( C343 C349 ) C344_=_C346( C344 C346 ) C344_=_C347( C344 C347 ) C344_=_C348( C344 C348 ) C346_=_C347( C346 C347 ) C346_=_C348( C346 C348 ) \nC347_=_C348( C347 C348 ) "];36-&gt;42[label="131: C56 C57 C58 C59 C60 \nC61 C63 C64 C68 C69 C74 \nC77 C78 C79 C82 C85 C86 \nC87 C88 C96 C97 C105 C106 \nC107 C108 C109 C113 C115 C116 \nC117 C118 C119 C120 C122 C132 \nC134 C135 C143 C145 C146 C150 \nC151 C154 C158 C159 C164 C166 \nC168 C170 C171 C172 C174 C176 \nC179 C182 C186 C187 C188 C189 \nC190 C191 C192 C193 C194 C195 \nC200 C209 C210 C211 C212 C224 \nC229 C238 C241 C243 C249 C250 \nC251 C252 C253 C254 C257 C258 \nC259 C260 C262 C263 C265 C267 \nC268 C274 C275 C280 C283 C284 \nC286 C287 C290 C293 C299 C300 \nC301 C303 C305 C306 C309 C310 \nC311 C312 C313 C314 C317 C318 \nC319 C320 C322 C323 C324 C325 \nC328 C331 C334 C335 C339 C340 \nC341 C344 C346 C347 C348 C349 \n774: C56_=_C57 ,C56_=_C58 ,C56_=_C59 ,C56_=_C60 ,C56_=_C61 ,\nC56_=_C96 ,C56_=_C97 ,C56_=_C115 ,C56_=_C151 ,C56_=_C311 ,C56_=_C344 ,\nC57_=_C58 ,C57_=_C59 ,C57_=_C60 ,C57_=_C61 ,C57_=_C63 ,C57_=_C64 ,\nC57_=_C87 ,C57_=_C145 ,C57_=_C150 ,C57_=_C265 ,C57_=_C267 ,C57_=_C283 ,\nC57_=_C290 ,C58_=_C59 ,C58_=_C60 ,C58_=_C61 ,C58_=_C68 ,C58_=_C171 ,\nC58_=_C249 ,C58_=_C287 ,C58_=_C290 ,C58_=_C312 ,C58_=_C328 ,C58_=_C349 ,\nC59_=_C60 ,C59_=_C61 ,C59_=_C63 ,C59_=_C64 ,C59_=_C74 ,C59_=_C87 ,\nC59_=_C88 ,C59_=_C108 ,C59_=_C145 ,C59_=_C150 ,C59_=_C166 ,C59_=_C229 ,\nC59_=_C283 ,C59_=_C290 ,C59_=_C301 ,C59_=_C340 ,C60_=_C61 ,C60_=_C97 ,\nC60_=_C151 ,C60_=_C195 ,C60_=_C251 ,C60_=_C311 ,C60_=_C314 ,C60_=_C335 ,\nC60_=_C344 ,C61_=_C195 ,C61_=_C251 ,C61_=_C314 ,C61_=_C318 ,C61_=_C328 ,\nC61_=_C335 ,C63_=_C64 ,C63_=_C68 ,C63_=_C69 ,C63_=_C87 ,C63_=_C145 ,\nC63_=_C150 ,C63_=_C164 ,C63_=_C193 ,C63_=_C211 ,C63_=_C212 ,C63_=_C283 ,\nC63_=_C290 ,C64_=_C68 ,C64_=_C69 ,C64_=_C87 ,C64_=_C145 ,C64_=_C150 ,\nC64_=_C265 ,C64_=_C267 ,C64_=_C283 ,C64_=_C290 ,C68_=_C69 ,C68_=_C171 ,\nC68_=_C306 ,C68_=_C320 ,C68_=_C322 ,C68_=_C323 ,C68_=_C324 ,C68_=_C328 ,\nC69_=_C105 ,C69_=_C145 ,C69_=_C171 ,C69_=_C251 ,C69_=_C254 ,C69_=_C306 ,\nC69_=_C320 ,C69_=_C322 ,C69_=_C323 ,C69_=_C324 ,C69_=_C340 ,C74_=_C77 ,\nC74_=_C78 ,C74_=_C79 ,C74_=_C88 ,C74_=_C108 ,C74_=_C166 ,C74_=_C229 ,\nC74_=_C265 ,C74_=_C268 ,C74_=_C301 ,C74_=_C340 ,C77_=_C78 ,C77_=_C79 ,\nC77_=_C88 ,C77_=_C132 ,C77_=_C238 ,C77_=_C286 ,C77_=_C334 ,C77_=_C335 ,\nC78_=_C79 ,C78_=_C87 ,C78_=_C260 ,C78_=_C265 ,C78_=_C268 ,C78_=_C300 ,\nC78_=_C318 ,C78_=_C319 ,C78_=_C323 ,C78_=_C324 ,C78_=_C331 ,C78_=_C341 ,\nC79_=_C88 ,C79_=_C132 ,C79_=_C311 ,C79_=_C334 ,C79_=_C335 ,C79_=_C347 ,\nC82_=_C85 ,C82_=_C86 ,C82_=_C87 ,C82_=_C88 ,C82_=_C120 ,C82_=_C186 ,\nC82_=_C187 ,C82_=_C188 ,C82_=_C189 ,C82_=_C190 ,C82_=_C191 ,C82_=_C192 ,\nC82_=_C224 ,C82_=_C275 ,C82_=_C320 ,C82_=_C325 ,C85_=_C86 ,C85_=_C87 ,\nC85_=_C88 ,C85_=_C96 ,C85_=_C211 ,C85_=_C284 ,C85_=_C303 ,C85_=_C334 ,\nC85_=_C339 ,C85_=_C346 ,C86_=_C87 ,C86_=_C88 ,C86_=_C120 ,C86_=_C224 ,\nC86_=_C252 ,C86_=_C253 ,C86_=_C275 ,C86_=_C301 ,C86_=_C320 ,C86_=_C325 ,\nC87_=_C88 ,C87_=_C145 ,C87_=_C150 ,C87_=_C283 ,C87_=_C290 ,C87_=_C318 ,\nC87_=_C319 ,C87_=_C324 ,C87_=_C331 ,C88_=_C108 ,C88_=_C132 ,C88_=_C166 ,\nC88_=_C229 ,C88_=_C301 ,C88_=_C334 ,C88_=_C335 ,C88_=_C340 ,C96_=_C97 ,\nC96_=_C115 ,C96_=_C211 ,C96_=_C284 ,C96_=_C334 ,C96_=_C339 ,C96_=_C346 ,\nC97_=_C119 ,C97_=_C151 ,C97_=_C168 ,C97_=_C311 ,C97_=_C314 ,C97_=_C344 ,\nC105_=_C145 ,C105_=_C251 ,C105_=_C254 ,C105_=_C317 ,C105_=_C322 ,C105_=_C331 ,\nC105_=_C339 ,C105_=_C340 ,C105_=_C341 ,C106_=_C107 ,C106_=_C108 ,C106_=_C109 ,\nC106_=_C113 ,C106_=_C118 ,C106_=_C132 ,C107_=_C108 ,C107_=_C109 ,C107_=_C113 ,\nC107_=_C117 ,C107_=_C241 ,C107_=_C243 ,C107_=_C293 ,C108_=_C109 ,C108_=_C113 ,\nC108_=_C166 ,C108_=_C189 ,C108_=_C195 ,C108_=_C229 ,C108_=_C257 ,C108_=_C301 ,\nC108_=_C340 ,C109_=_C113 ,C109_=_C116 ,C109_=_C118 ,C109_=_C224 ,C109_=_C286 ,\nC109_=_C287 ,C109_=_C290 ,C113_=_C119 ,C113_=_C151 ,C113_=_C170 ,C113_=_C172 ,\nC113_=_C190 ,C113_=_C191 ,C113_=_C209 ,C113_=_C274 ,C113_=_C299 ,C113_=_C348 ,\nC115_=_C116 ,C115_=_C117 ,C115_=_C118 ,C115_=_C119 ,C115_=_C120 ,C115_=_C122 ,\nC115_=_C176 ,C115_=_C286 ,C115_=_C293 ,C115_=_C305 ,C115_=_C306 ,C116_=_C117 ,\nC116_=_C118 ,C116_=_C119 ,C116_=_C120 ,C116_=_C122 ,C116_=_C187 ,C116_=_C224 ,\nC116_=_C286 ,C116_=_C287 ,C116_=_C290 ,C117_=_C118 ,C117_=_C119 ,C117_=_C120 ,\nC117_=_C122 ,C117_=_C238 ,C117_=_C241 ,C117_=_C243 ,C118_=_C119 ,C118_=_C120 ,\nC118_=_C122 ,C118_=_C132 ,C118_=_C224 ,C119_=_C120 ,C119_=_C122 ,C119_=_C168 ,\nC119_=_C170 ,C119_=_C172 ,C119_=_C191 ,C119_=_C209 ,C119_=_C274 ,C119_=_C299 ,\nC119_=_C314 ,C120_=_C122 ,C120_=_C224 ,C120_=_C252 ,C120_=_C253 ,C120_=_C275 ,\nC120_=_C301 ,C120_=_C320 ,C120_=_C325 ,C122_=_C146 ,C122_=_C179 ,C122_=_C257 ,\nC122_=_C303 ,C122_=_C349 ,C132_=_C134 ,C132_=_C135 ,C132_=_C334 ,C132_=_C335 ,\nC134_=_C135 ,C134_=_C164 ,C134_=_C174 ,C134_=_C176 ,C134_=_C193 ,C134_=_C211 ,\nC134_=_C212 ,C134_=_C238 ,C134_=_C299 ,C134_=_C303 ,C134_=_C334 ,C135_=_C158 ,\nC135_=_C211 ,C135_=_C212 ,C135_=_C262 ,C135_=_C334 ,C135_=_C344 ,C135_=_C346 ,\nC135_=_C347 ,C135_=_C348 ,C143_=_C145 ,C143_=_C182 ,C143_=_C249 ,C143_=_C280 ,\nC143_=_C309 ,C143_=_C310 ,C143_=_C311 ,C143_=_C312 ,C143_=_C313 ,C145_=_C150 ,\nC145_=_C251 ,C145_=_C254 ,C145_=_C283 ,C145_=_C290 ,C145_=_C340 ,C146_=_C150 ,\nC146_=_C151 ,C146_=_C179 ,C146_=_C188 ,C146_=_C257 ,C146_=_C258 ,C146_=_C259 ,\nC146_=_C303 ,C146_=_C349 ,C150_=_C151 ,C150_=_C283 ,C150_=_C290 ,C150_=_C309 ,\nC151_=_C190 ,C151_=_C311 ,C151_=_C344 ,C151_=_C348 ,C154_=_C158 ,C154_=_C159 ,\nC154_=_C194 ,C154_=_C200 ,C154_=_C243 ,C154_=_C252 ,C154_=_C253 ,C154_=_C254 ,\nC154_=_C263 ,C154_=_C313 ,C158_=_C159 ,C158_=_C262 ,C158_=_C344 ,C158_=_C346 ,\nC158_=_C347 ,C158_=_C348 ,C158_=_C349 ,C159_=_C200 ,C159_=_C243 ,C159_=_C263 ,\nC159_=_C313 ,C159_=_C349 ,C164_=_C166 ,C164_=_C168 ,C164_=_C174 ,C164_=_C176 ,\nC164_=_C193 ,C164_=_C211 ,C164_=_C212 ,C164_=_C238 ,C164_=_C299 ,C164_=_C303 ,\nC166_=_C168 ,C166_=_C229 ,C166_=_C301 ,C166_=_C314 ,C166_=_C340 ,C168_=_C212 ,\nC168_=_C253 ,C168_=_C314 ,C168_=_C325 ,C168_=_C347 ,C168_=_C348 ,C170_=_C171 ,\nC170_=_C172 ,C170_=_C190 ,C170_=_C191 ,C170_=_C209 ,C170_=_C260 ,C170_=_C274 ,\nC170_=_C275 ,C170_=_C299 ,C171_=_C172 ,C171_=_C306 ,C171_=_C320 ,C171_=_C322 ,\nC171_=_C323 ,C171_=_C324 ,C171_=_C328 ,C172_=_C191 ,C172_=_C209 ,C172_=_C274 ,\nC172_=_C299 ,C174_=_C176 ,C174_=_C179 ,C174_=_C193 ,C174_=_C209 ,C174_=_C210 ,\nC174_=_C238 ,C174_=_C299 ,C174_=_C303 ,C176_=_C193 ,C176_=_C238 ,C176_=_C286 ,\nC176_=_C293 ,C176_=_C299 ,C176_=_C303 ,C176_=_C305 ,C176_=_C306 ,C179_=_C182 ,\nC179_=_C209 ,C179_=_C210 ,C179_=_C257 ,C179_=_C303 ,C179_=_C349 ,C182_=_C249 ,\nC182_=_C280 ,C182_=_C309 ,C182_=_C310 ,C182_=_C311 ,C182_=_C312 ,C182_=_C313 ,\nC186_=_C187 ,C186_=_C188 ,C186_=_C189 ,C186_=_C190 ,C186_=_C191 ,C186_=_C192 ,\nC186_=_C344 ,C187_=_C188 ,C187_=_C189 ,C187_=_C190 ,C187_=_C191 ,C187_=_C192 ,\nC187_=_C224 ,C187_=_C268 ,C188_=_C189 ,C188_=_C190 ,C188_=_C191 ,C188_=_C192 ,\nC188_=_C257 ,C188_=_C258 ,C188_=_C259 ,C188_=_C283 ,C188_=_C323 ,C188_=_C340 ,\nC189_=_C190 ,C189_=_C191 ,C189_=_C192 ,C189_=_C195 ,C189_=_C257 ,C189_=_C344 ,\nC190_=_C191 ,C190_=_C192 ,C190_=_C260 ,C190_=_C274 ,C190_=_C275 ,C190_=_C348 ,\nC191_=_C192 ,C191_=_C209 ,C191_=_C241 ,C191_=_C250 ,C191_=_C274 ,C191_=_C299 ,\nC192_=_C243</w:t>
      </w:r>
    </w:p>
    <w:p>
      <w:pPr>
        <w:pStyle w:val="PreformattedText"/>
        <w:bidi w:val="0"/>
        <w:spacing w:before="0" w:after="0"/>
        <w:jc w:val="left"/>
        <w:rPr/>
      </w:pPr>
      <w:r>
        <w:rPr/>
        <w:t xml:space="preserve"> </w:t>
      </w:r>
      <w:r>
        <w:rPr/>
        <w:t>,C192_=_C254 ,C192_=_C325 ,C192_=_C331 ,C192_=_C341 ,C193_=_C194 ,\nC193_=_C195 ,C193_=_C200 ,C193_=_C211 ,C193_=_C212 ,C193_=_C238 ,C193_=_C299 ,\nC193_=_C303 ,C194_=_C195 ,C194_=_C200 ,C194_=_C252 ,C194_=_C253 ,C194_=_C254 ,\nC194_=_C258 ,C194_=_C267 ,C195_=_C200 ,C195_=_C251 ,C195_=_C257 ,C195_=_C314 ,\nC195_=_C335 ,C200_=_C243 ,C200_=_C263 ,C200_=_C300 ,C200_=_C313 ,C200_=_C324 ,\nC209_=_C210 ,C209_=_C274 ,C209_=_C299 ,C209_=_C301 ,C210_=_C241 ,C210_=_C250 ,\nC210_=_C252 ,C210_=_C258 ,C210_=_C259 ,C210_=_C267 ,C210_=_C275 ,C210_=_C310 ,\nC211_=_C212 ,C211_=_C284 ,C211_=_C334 ,C211_=_C339 ,C211_=_C346 ,C212_=_C253 ,\nC212_=_C325 ,C212_=_C334 ,C212_=_C347 ,C212_=_C348 ,C224_=_C275 ,C224_=_C320 ,\nC224_=_C325 ,C229_=_C299 ,C229_=_C300 ,C229_=_C301 ,C229_=_C340 ,C238_=_C286 ,\nC238_=_C299 ,C238_=_C303 ,C238_=_C335 ,C241_=_C243 ,C241_=_C250 ,C241_=_C252 ,\nC241_=_C258 ,C241_=_C259 ,C241_=_C267 ,C241_=_C310 ,C243_=_C263 ,C243_=_C313 ,\nC243_=_C325 ,C243_=_C341 ,C249_=_C250 ,C249_=_C251 ,C249_=_C280 ,C249_=_C287 ,\nC249_=_C290 ,C249_=_C309 ,C249_=_C310 ,C249_=_C311 ,C249_=_C312 ,C249_=_C313 ,\nC249_=_C328 ,C249_=_C349 ,C250_=_C251 ,C250_=_C252 ,C250_=_C258 ,C250_=_C259 ,\nC250_=_C267 ,C250_=_C310 ,C251_=_C254 ,C251_=_C314 ,C251_=_C335 ,C251_=_C340 ,\nC252_=_C253 ,C252_=_C254 ,C252_=_C258 ,C252_=_C259 ,C252_=_C267 ,C252_=_C301 ,\nC252_=_C310 ,C253_=_C254 ,C253_=_C301 ,C253_=_C325 ,C253_=_C347 ,C253_=_C348 ,\nC254_=_C331 ,C254_=_C340 ,C257_=_C258 ,C257_=_C259 ,C257_=_C303 ,C257_=_C349 ,\nC258_=_C259 ,C258_=_C267 ,C258_=_C310 ,C259_=_C267 ,C259_=_C310 ,C259_=_C339 ,\nC260_=_C262 ,C260_=_C263 ,C260_=_C265 ,C260_=_C268 ,C260_=_C274 ,C260_=_C275 ,\nC260_=_C300 ,C260_=_C323 ,C260_=_C341 ,C262_=_C263 ,C262_=_C305 ,C262_=_C306 ,\nC262_=_C322 ,C262_=_C344 ,C262_=_C346 ,C262_=_C347 ,C262_=_C348 ,C263_=_C305 ,\nC263_=_C306 ,C263_=_C313 ,C263_=_C322 ,C265_=_C267 ,C265_=_C268 ,C265_=_C300 ,\nC265_=_C323 ,C265_=_C341 ,C267_=_C310 ,C268_=_C300 ,C268_=_C323 ,C268_=_C341 ,\nC274_=_C275 ,C274_=_C280 ,C274_=_C283 ,C274_=_C284 ,C274_=_C299 ,C275_=_C320 ,\nC275_=_C325 ,C280_=_C283 ,C280_=_C284 ,C280_=_C309 ,C280_=_C310 ,C280_=_C311 ,\nC280_=_C312 ,C280_=_C313 ,C283_=_C284 ,C283_=_C290 ,C283_=_C323 ,C283_=_C340 ,\nC284_=_C334 ,C284_=_C339 ,C284_=_C346 ,C286_=_C287 ,C286_=_C290 ,C286_=_C293 ,\nC286_=_C305 ,C286_=_C306 ,C286_=_C335 ,C287_=_C290 ,C287_=_C293 ,C287_=_C305 ,\nC287_=_C312 ,C287_=_C317 ,C287_=_C318 ,C287_=_C319 ,C287_=_C328 ,C287_=_C349 ,\nC290_=_C312 ,C290_=_C328 ,C290_=_C349 ,C293_=_C305 ,C293_=_C306 ,C293_=_C317 ,\nC293_=_C318 ,C293_=_C319 ,C299_=_C300 ,C299_=_C303 ,C300_=_C323 ,C300_=_C324 ,\nC300_=_C341 ,C301_=_C340 ,C303_=_C349 ,C305_=_C306 ,C305_=_C317 ,C305_=_C318 ,\nC305_=_C319 ,C305_=_C322 ,C306_=_C320 ,C306_=_C322 ,C306_=_C323 ,C306_=_C324 ,\nC309_=_C310 ,C309_=_C311 ,C309_=_C312 ,C309_=_C313 ,C310_=_C311 ,C310_=_C312 ,\nC310_=_C313 ,C310_=_C319 ,C310_=_C346 ,C311_=_C312 ,C311_=_C313 ,C311_=_C344 ,\nC311_=_C347 ,C312_=_C313 ,C312_=_C328 ,C312_=_C349 ,C314_=_C335 ,C317_=_C318 ,\nC317_=_C319 ,C317_=_C320 ,C317_=_C322 ,C317_=_C331 ,C317_=_C339 ,C317_=_C341 ,\nC318_=_C319 ,C318_=_C324 ,C318_=_C328 ,C318_=_C331 ,C319_=_C324 ,C319_=_C331 ,\nC319_=_C346 ,C320_=_C322 ,C320_=_C323 ,C320_=_C324 ,C320_=_C325 ,C322_=_C323 ,\nC322_=_C324 ,C322_=_C331 ,C322_=_C339 ,C322_=_C341 ,C323_=_C324 ,C323_=_C340 ,\nC323_=_C341 ,C324_=_C331 ,C325_=_C341 ,C325_=_C347 ,C325_=_C348 ,C328_=_C349 ,\nC331_=_C339 ,C331_=_C341 ,C334_=_C335 ,C334_=_C339 ,C334_=_C346 ,C339_=_C341 ,\nC339_=_C346 ,C344_=_C346 ,C344_=_C347 ,C344_=_C348 ,C346_=_C347 ,C346_=_C348 ,\nC347_=_C348 ,"];43[shape=box, label="id:43 level: 3\n19: C48 C102 C104 C105 C128 \nC213 C217 C222 C278 C279 C284 \nC292 C317 C322 C329 C331 C332 \nC339 C341 \n95: C48_=_C102( C48 C102 ) C48_=_C104( C48 C104 ) C48_=_C105( C48 C105 ) C48_=_C128( C48 C128 ) C48_=_C213( C48 C213 ) \nC48_=_C217( C48 C217 ) C48_=_C222( C48 C222 ) C48_=_C278( C48 C278 ) C48_=_C279( C48 C279 ) C48_=_C284( C48 C284 ) C48_=_C292( C48 C292 ) \nC48_=_C317( C48 C317 ) C48_=_C322( C48 C322 ) C48_=_C329( C48 C329 ) C48_=_C331( C48 C331 ) C48_=_C332( C48 C332 ) C48_=_C339( C48 C339 ) \nC48_=_C341( C48 C341 ) C102_=_C104( C102 C104 ) C102_=_C105( C102 C105 ) C102_=_C128( C102 C128 ) C102_=_C213( C102 C213 ) C102_=_C222( C102 C222 ) \nC102_=_C278( C102 C278 ) C102_=_C279( C102 C279 ) C102_=_C284( C102 C284 ) C102_=_C292( C102 C292 ) C102_=_C332( C102 C332 ) C104_=_C105( C104 C105 ) \nC104_=_C217( C104 C217 ) C104_=_C317( C104 C317 ) C104_=_C322( C104 C322 ) C104_=_C329( C104 C329 ) C104_=_C331( C104 C331 ) C104_=_C339( C104 C339 ) \nC104_=_C341( C104 C341 ) C105_=_C217( C105 C217 ) C105_=_C317( C105 C317 ) C105_=_C322( C105 C322 ) C105_=_C329( C105 C329 ) C105_=_C331( C105 C331 ) \nC105_=_C339( C105 C339 ) C105_=_C341( C105 C341 ) C128_=_C213( C128 C213 ) C128_=_C222( C128 C222 ) C128_=_C278( C128 C278 ) C128_=_C279( C128 C279 ) \nC128_=_C284( C128 C284 ) C128_=_C292( C128 C292 ) C128_=_C332( C128 C332 ) C213_=_C222( C213 C222 ) C213_=_C278( C213 C278 ) C213_=_C279( C213 C279 ) \nC213_=_C284( C213 C284 ) C213_=_C292( C213 C292 ) C213_=_C329( C213 C329 ) C213_=_C332( C213 C332 ) C217_=_C317( C217 C317 ) C217_=_C322( C217 C322 ) \nC217_=_C329( C217 C329 ) C217_=_C331( C217 C331 ) C217_=_C339( C217 C339 ) C217_=_C341( C217 C341 ) C222_=_C278( C222 C278 ) C222_=_C279( C222 C279 ) \nC222_=_C284( C222 C284 ) C222_=_C292( C222 C292 ) C222_=_C332( C222 C332 ) C278_=_C279( C278 C279 ) C278_=_C284( C278 C284 ) C278_=_C292( C278 C292 ) \nC278_=_C332( C278 C332 ) C279_=_C284( C279 C284 ) C279_=_C292( C279 C292 ) C279_=_C332( C279 C332 ) C284_=_C292( C284 C292 ) C284_=_C332( C284 C332 ) \nC284_=_C339( C284 C339 ) C292_=_C332( C292 C332 ) C317_=_C322( C317 C322 ) C317_=_C329( C317 C329 ) C317_=_C331( C317 C331 ) C317_=_C339( C317 C339 ) \nC317_=_C341( C317 C341 ) C322_=_C329( C322 C329 ) C322_=_C331( C322 C331 ) C322_=_C339( C322 C339 ) C322_=_C341( C322 C341 ) C329_=_C331( C329 C331 ) \nC329_=_C339( C329 C339 ) C329_=_C341( C329 C341 ) C331_=_C332( C331 C332 ) C331_=_C339( C331 C339 ) C331_=_C341( C331 C341 ) C339_=_C341( C339 C341 ) "];37-&gt;43[label="18: C102 C104 C105 C128 C213 \nC217 C222 C278 C279 C284 C292 \nC317 C322 C329 C331 C332 C339 \nC341 \n77: C102_=_C104 ,C102_=_C105 ,C102_=_C128 ,C102_=_C213 ,C102_=_C222 ,\nC102_=_C278 ,C102_=_C279 ,C102_=_C284 ,C102_=_C292 ,C102_=_C332 ,C104_=_C105 ,\nC104_=_C217 ,C104_=_C317 ,C104_=_C322 ,C104_=_C329 ,C104_=_C331 ,C104_=_C339 ,\nC104_=_C341 ,C105_=_C217 ,C105_=_C317 ,C105_=_C322 ,C105_=_C329 ,C105_=_C331 ,\nC105_=_C339 ,C105_=_C341 ,C128_=_C213 ,C128_=_C222 ,C128_=_C278 ,C128_=_C279 ,\nC128_=_C284 ,C128_=_C292 ,C128_=_C332 ,C213_=_C222 ,C213_=_C278 ,C213_=_C279 ,\nC213_=_C284 ,C213_=_C292 ,C213_=_C329 ,C213_=_C332 ,C217_=_C317 ,C217_=_C322 ,\nC217_=_C329 ,C217_=_C331 ,C217_=_C339 ,C217_=_C341 ,C222_=_C278 ,C222_=_C279 ,\nC222_=_C284 ,C222_=_C292 ,C222_=_C332 ,C278_=_C279 ,C278_=_C284 ,C278_=_C292 ,\nC278_=_C332 ,C279_=_C284 ,C279_=_C292 ,C279_=_C332 ,C284_=_C292 ,C284_=_C332 ,\nC284_=_C339 ,C292_=_C332 ,C317_=_C322 ,C317_=_C329 ,C317_=_C331 ,C317_=_C339 ,\nC317_=_C341 ,C322_=_C329 ,C322_=_C331 ,C322_=_C339 ,C322_=_C341 ,C329_=_C331 ,\nC329_=_C339 ,C329_=_C341 ,C331_=_C332 ,C331_=_C339 ,C331_=_C341 ,C339_=_C341 ,"];44[shape=box, label="id:44 level: 3\n45: C89 C103 C109 C116 C118 \nC124 C130 C161 C169 C175 C186 \nC187 C194 C203 C214 C218 C219 \nC220 C221 C222 C223 C224 C225 \nC226 C227 C256 C258 C267 C274 \nC278 C279 C280 C281 C282 C283 \nC284 C285 C286 C287 C288 C289 \nC290 C291 C292 C304 \n248: C89_=_C103( C89 C103 ) C89_=_C116( C89 C116 ) C89_=_C130( C89 C130 ) C89_=_C187( C89 C187 ) C89_=_C223( C89 C223 ) \nC89_=_C224( C89 C224 ) C89_=_C225( C89 C225 ) C89_=_C226( C89 C226 ) C89_=_C227( C89 C227 ) C103_=_C116( C103 C116 ) C103_=_C161( C103 C161 ) \nC103_=_C187( C103 C187 ) C103_=_C214( C103 C214 ) C103_=_C223( C103 C223 ) C103_=_C224( C103 C224 ) C103_=_C225( C103 C225 ) C103_=_C226( C103 C226 ) \nC103_=_C227( C103 C227 ) C109_=_C116( C109 C116 ) C109_=_C118( C109 C118 ) C109_=_C169( C109 C169 ) C109_=_C223( C109 C223 ) C109_=_C224( C109 C224 ) \nC109_=_C225( C109 C225 ) C109_=_C279( C109 C279 ) C109_=_C285( C109 C285 ) C109_=_C286( C109 C286 ) C109_=_C287( C109 C287 ) C109_=_C288( C109 C288 ) \nC109_=_C289( C109 C289 ) C109_=_C290( C109 C290 ) C109_=_C292( C109 C292 ) C109_=_C304( C109 C304 ) C116_=_C118( C116 C118 ) C116_=_C187( C116 C187 ) \nC116_=_C223( C116 C223 ) C116_=_C224( C116 C224 ) C116_=_C225( C116 C225 ) C116_=_C226( C116 C226 ) C116_=_C227( C116 C227 ) C116_=_C285( C116 C285 ) \nC116_=_C286( C116 C286 ) C116_=_C287( C116 C287 ) C116_=_C288( C116 C288 ) C116_=_C289( C116 C289 ) C116_=_C290( C116 C290 ) C118_=_C169( C118 C169 ) \nC118_=_C220( C118 C220 ) C118_=_C223( C118 C223 ) C118_=_C224( C118 C224 ) C118_=_C225( C118 C225 ) C118_=_C256( C118 C256 ) C118_=_C279( C118 C279 ) \nC118_=_C292( C118 C292 ) C118_=_C304( C118 C304 ) C124_=_C130( C124 C130 ) C124_=_C161( C124 C161 ) C124_=_C175( C124 C175 ) C124_=_C194( C124 C194 ) \nC124_=_C203( C124 C203 ) C124_=_C258( C124 C258 ) C124_=_C267( C124 C267 ) C124_=_C278( C124 C278 ) C124_=_C291( C124 C291 ) C130_=_C161( C130 C161 ) \nC130_=_C175( C130 C175 ) C130_=_C186( C130 C186 ) C130_=_C194( C130 C194 ) C130_=_C203( C130 C203 ) C130_=_C214( C130 C214 ) C130_=_C218( C130 C218 ) \nC130_=_C219( C130 C219 ) C130_=_C220( C130 C220 ) C130_=_C221( C130 C221 ) C130_=_C222( C130 C222 ) C130_=_C258( C130 C258 ) C130_=_C267( C130 C267 ) \nC130_=_C278( C130 C278 ) C130_=_C291( C130 C291 ) C161_=_C186( C161 C186 ) C161_=_C214( C161 C214 ) C161_=_C218( C161 C218 ) C161_=_C219( C161 C219 ) \nC161_=_C220( C161 C220 ) C161_=_C221( C161 C221 ) C161_=_C222( C161 C222 ) C169_=_C220( C169 C220 ) C169_=_C223( C169 C223 ) C169_=_C224( C169 C224 ) \nC169_=_C225( C169 C225 ) C169_=_C256( C169 C256 ) C169_=_C279( C169 C279 ) C169_=_C292( C169 C292 ) C169_=_C304(</w:t>
      </w:r>
    </w:p>
    <w:p>
      <w:pPr>
        <w:pStyle w:val="PreformattedText"/>
        <w:bidi w:val="0"/>
        <w:spacing w:before="0" w:after="0"/>
        <w:jc w:val="left"/>
        <w:rPr/>
      </w:pPr>
      <w:r>
        <w:rPr/>
        <w:t xml:space="preserve"> </w:t>
      </w:r>
      <w:r>
        <w:rPr/>
        <w:t>C169 C304 ) C175_=_C194( C175 C194 ) \nC175_=_C203( C175 C203 ) C175_=_C258( C175 C258 ) C175_=_C267( C175 C267 ) C175_=_C278( C175 C278 ) C175_=_C291( C175 C291 ) C175_=_C304( C175 C304 ) \nC186_=_C187( C186 C187 ) C186_=_C214( C186 C214 ) C186_=_C218( C186 C218 ) C186_=_C219( C186 C219 ) C186_=_C220( C186 C220 ) C186_=_C221( C186 C221 ) \nC186_=_C222( C186 C222 ) C187_=_C223( C187 C223 ) C187_=_C224( C187 C224 ) C187_=_C225( C187 C225 ) C187_=_C226( C187 C226 ) C187_=_C227( C187 C227 ) \nC194_=_C203( C194 C203 ) C194_=_C218( C194 C218 ) C194_=_C258( C194 C258 ) C194_=_C267( C194 C267 ) C194_=_C278( C194 C278 ) C194_=_C291( C194 C291 ) \nC203_=_C258( C203 C258 ) C203_=_C267( C203 C267 ) C203_=_C278( C203 C278 ) C203_=_C291( C203 C291 ) C214_=_C218( C214 C218 ) C214_=_C219( C214 C219 ) \nC214_=_C220( C214 C220 ) C214_=_C221( C214 C221 ) C214_=_C222( C214 C222 ) C214_=_C282( C214 C282 ) C214_=_C286( C214 C286 ) C218_=_C219( C218 C219 ) \nC218_=_C220( C218 C220 ) C218_=_C221( C218 C221 ) C218_=_C222( C218 C222 ) C219_=_C220( C219 C220 ) C219_=_C221( C219 C221 ) C219_=_C222( C219 C222 ) \nC220_=_C221( C220 C221 ) C220_=_C222( C220 C222 ) C220_=_C256( C220 C256 ) C221_=_C222( C221 C222 ) C221_=_C226( C221 C226 ) C222_=_C278( C222 C278 ) \nC222_=_C279( C222 C279 ) C222_=_C283( C222 C283 ) C222_=_C284( C222 C284 ) C222_=_C292( C222 C292 ) C223_=_C224( C223 C224 ) C223_=_C225( C223 C225 ) \nC223_=_C226( C223 C226 ) C223_=_C227( C223 C227 ) C223_=_C279( C223 C279 ) C223_=_C285( C223 C285 ) C223_=_C286( C223 C286 ) C223_=_C287( C223 C287 ) \nC223_=_C288( C223 C288 ) C223_=_C289( C223 C289 ) C223_=_C290( C223 C290 ) C223_=_C292( C223 C292 ) C223_=_C304( C223 C304 ) C224_=_C225( C224 C225 ) \nC224_=_C226( C224 C226 ) C224_=_C227( C224 C227 ) C224_=_C279( C224 C279 ) C224_=_C292( C224 C292 ) C224_=_C304( C224 C304 ) C225_=_C226( C225 C226 ) \nC225_=_C227( C225 C227 ) C225_=_C279( C225 C279 ) C225_=_C282( C225 C282 ) C225_=_C291( C225 C291 ) C225_=_C292( C225 C292 ) C225_=_C304( C225 C304 ) \nC226_=_C227( C226 C227 ) C226_=_C280( C226 C280 ) C226_=_C289( C226 C289 ) C227_=_C288( C227 C288 ) C227_=_C304( C227 C304 ) C256_=_C258( C256 C258 ) \nC256_=_C274( C256 C274 ) C256_=_C278( C256 C278 ) C256_=_C279( C256 C279 ) C256_=_C280( C256 C280 ) C256_=_C281( C256 C281 ) C256_=_C282( C256 C282 ) \nC256_=_C283( C256 C283 ) C256_=_C284( C256 C284 ) C258_=_C267( C258 C267 ) C258_=_C278( C258 C278 ) C258_=_C291( C258 C291 ) C267_=_C278( C267 C278 ) \nC267_=_C291( C267 C291 ) C274_=_C278( C274 C278 ) C274_=_C279( C274 C279 ) C274_=_C280( C274 C280 ) C274_=_C281( C274 C281 ) C274_=_C282( C274 C282 ) \nC274_=_C283( C274 C283 ) C274_=_C284( C274 C284 ) C278_=_C279( C278 C279 ) C278_=_C280( C278 C280 ) C278_=_C281( C278 C281 ) C278_=_C282( C278 C282 ) \nC278_=_C283( C278 C283 ) C278_=_C284( C278 C284 ) C278_=_C291( C278 C291 ) C278_=_C292( C278 C292 ) C279_=_C280( C279 C280 ) C279_=_C281( C279 C281 ) \nC279_=_C282( C279 C282 ) C279_=_C283( C279 C283 ) C279_=_C284( C279 C284 ) C279_=_C292( C279 C292 ) C279_=_C304( C279 C304 ) C280_=_C281( C280 C281 ) \nC280_=_C282( C280 C282 ) C280_=_C283( C280 C283 ) C280_=_C284( C280 C284 ) C280_=_C289( C280 C289 ) C281_=_C282( C281 C282 ) C281_=_C283( C281 C283 ) \nC281_=_C284( C281 C284 ) C281_=_C288( C281 C288 ) C282_=_C283( C282 C283 ) C282_=_C284( C282 C284 ) C282_=_C286( C282 C286 ) C282_=_C291( C282 C291 ) \nC283_=_C284( C283 C284 ) C283_=_C290( C283 C290 ) C284_=_C292( C284 C292 ) C285_=_C286( C285 C286 ) C285_=_C287( C285 C287 ) C285_=_C288( C285 C288 ) \nC285_=_C289( C285 C289 ) C285_=_C290( C285 C290 ) C286_=_C287( C286 C287 ) C286_=_C288( C286 C288 ) C286_=_C289( C286 C289 ) C286_=_C290( C286 C290 ) \nC287_=_C288( C287 C288 ) C287_=_C289( C287 C289 ) C287_=_C290( C287 C290 ) C288_=_C289( C288 C289 ) C288_=_C290( C288 C290 ) C288_=_C304( C288 C304 ) \nC289_=_C290( C289 C290 ) C291_=_C292( C291 C292 ) C292_=_C304( C292 C304 ) "];37-&gt;44[label="44: C89 C103 C109 C116 C118 \nC124 C130 C161 C169 C175 C186 \nC187 C194 C203 C214 C218 C219 \nC220 C221 C222 C224 C225 C226 \nC227 C256 C258 C267 C274 C278 \nC279 C280 C281 C282 C283 C284 \nC285 C286 C287 C288 C289 C290 \nC291 C292 C304 \n228: C89_=_C103 ,C89_=_C116 ,C89_=_C130 ,C89_=_C187 ,C89_=_C224 ,\nC89_=_C225 ,C89_=_C226 ,C89_=_C227 ,C103_=_C116 ,C103_=_C161 ,C103_=_C187 ,\nC103_=_C214 ,C103_=_C224 ,C103_=_C225 ,C103_=_C226 ,C103_=_C227 ,C109_=_C116 ,\nC109_=_C118 ,C109_=_C169 ,C109_=_C224 ,C109_=_C225 ,C109_=_C279 ,C109_=_C285 ,\nC109_=_C286 ,C109_=_C287 ,C109_=_C288 ,C109_=_C289 ,C109_=_C290 ,C109_=_C292 ,\nC109_=_C304 ,C116_=_C118 ,C116_=_C187 ,C116_=_C224 ,C116_=_C225 ,C116_=_C226 ,\nC116_=_C227 ,C116_=_C285 ,C116_=_C286 ,C116_=_C287 ,C116_=_C288 ,C116_=_C289 ,\nC116_=_C290 ,C118_=_C169 ,C118_=_C220 ,C118_=_C224 ,C118_=_C225 ,C118_=_C256 ,\nC118_=_C279 ,C118_=_C292 ,C118_=_C304 ,C124_=_C130 ,C124_=_C161 ,C124_=_C175 ,\nC124_=_C194 ,C124_=_C203 ,C124_=_C258 ,C124_=_C267 ,C124_=_C278 ,C124_=_C291 ,\nC130_=_C161 ,C130_=_C175 ,C130_=_C186 ,C130_=_C194 ,C130_=_C203 ,C130_=_C214 ,\nC130_=_C218 ,C130_=_C219 ,C130_=_C220 ,C130_=_C221 ,C130_=_C222 ,C130_=_C258 ,\nC130_=_C267 ,C130_=_C278 ,C130_=_C291 ,C161_=_C186 ,C161_=_C214 ,C161_=_C218 ,\nC161_=_C219 ,C161_=_C220 ,C161_=_C221 ,C161_=_C222 ,C169_=_C220 ,C169_=_C224 ,\nC169_=_C225 ,C169_=_C256 ,C169_=_C279 ,C169_=_C292 ,C169_=_C304 ,C175_=_C194 ,\nC175_=_C203 ,C175_=_C258 ,C175_=_C267 ,C175_=_C278 ,C175_=_C291 ,C175_=_C304 ,\nC186_=_C187 ,C186_=_C214 ,C186_=_C218 ,C186_=_C219 ,C186_=_C220 ,C186_=_C221 ,\nC186_=_C222 ,C187_=_C224 ,C187_=_C225 ,C187_=_C226 ,C187_=_C227 ,C194_=_C203 ,\nC194_=_C218 ,C194_=_C258 ,C194_=_C267 ,C194_=_C278 ,C194_=_C291 ,C203_=_C258 ,\nC203_=_C267 ,C203_=_C278 ,C203_=_C291 ,C214_=_C218 ,C214_=_C219 ,C214_=_C220 ,\nC214_=_C221 ,C214_=_C222 ,C214_=_C282 ,C214_=_C286 ,C218_=_C219 ,C218_=_C220 ,\nC218_=_C221 ,C218_=_C222 ,C219_=_C220 ,C219_=_C221 ,C219_=_C222 ,C220_=_C221 ,\nC220_=_C222 ,C220_=_C256 ,C221_=_C222 ,C221_=_C226 ,C222_=_C278 ,C222_=_C279 ,\nC222_=_C283 ,C222_=_C284 ,C222_=_C292 ,C224_=_C225 ,C224_=_C226 ,C224_=_C227 ,\nC224_=_C279 ,C224_=_C292 ,C224_=_C304 ,C225_=_C226 ,C225_=_C227 ,C225_=_C279 ,\nC225_=_C282 ,C225_=_C291 ,C225_=_C292 ,C225_=_C304 ,C226_=_C227 ,C226_=_C280 ,\nC226_=_C289 ,C227_=_C288 ,C227_=_C304 ,C256_=_C258 ,C256_=_C274 ,C256_=_C278 ,\nC256_=_C279 ,C256_=_C280 ,C256_=_C281 ,C256_=_C282 ,C256_=_C283 ,C256_=_C284 ,\nC258_=_C267 ,C258_=_C278 ,C258_=_C291 ,C267_=_C278 ,C267_=_C291 ,C274_=_C278 ,\nC274_=_C279 ,C274_=_C280 ,C274_=_C281 ,C274_=_C282 ,C274_=_C283 ,C274_=_C284 ,\nC278_=_C279 ,C278_=_C280 ,C278_=_C281 ,C278_=_C282 ,C278_=_C283 ,C278_=_C284 ,\nC278_=_C291 ,C278_=_C292 ,C279_=_C280 ,C279_=_C281 ,C279_=_C282 ,C279_=_C283 ,\nC279_=_C284 ,C279_=_C292 ,C279_=_C304 ,C280_=_C281 ,C280_=_C282 ,C280_=_C283 ,\nC280_=_C284 ,C280_=_C289 ,C281_=_C282 ,C281_=_C283 ,C281_=_C284 ,C281_=_C288 ,\nC282_=_C283 ,C282_=_C284 ,C282_=_C286 ,C282_=_C291 ,C283_=_C284 ,C283_=_C290 ,\nC284_=_C292 ,C285_=_C286 ,C285_=_C287 ,C285_=_C288 ,C285_=_C289 ,C285_=_C290 ,\nC286_=_C287 ,C286_=_C288 ,C286_=_C289 ,C286_=_C290 ,C287_=_C288 ,C287_=_C289 ,\nC287_=_C290 ,C288_=_C289 ,C288_=_C290 ,C288_=_C304 ,C289_=_C290 ,C291_=_C292 ,\nC292_=_C304 ,"];45[shape=box, label="id:45 level: 3\n19: C33 C77 C136 C140 C149 \nC214 C215 C216 C238 C255 C262 \nC263 C282 C286 C305 C306 C322 \nC335 C336 \n97: C33_=_C77( C33 C77 ) C33_=_C136( C33 C136 ) C33_=_C140( C33 C140 ) C33_=_C149( C33 C149 ) C33_=_C214( C33 C214 ) \nC33_=_C215( C33 C215 ) C33_=_C216( C33 C216 ) C33_=_C238( C33 C238 ) C33_=_C255( C33 C255 ) C33_=_C262( C33 C262 ) C33_=_C263( C33 C263 ) \nC33_=_C282( C33 C282 ) C33_=_C286( C33 C286 ) C33_=_C305( C33 C305 ) C33_=_C306( C33 C306 ) C33_=_C322( C33 C322 ) C33_=_C335( C33 C335 ) \nC33_=_C336( C33 C336 ) C77_=_C140( C77 C140 ) C77_=_C149( C77 C149 ) C77_=_C214( C77 C214 ) C77_=_C238( C77 C238 ) C77_=_C282( C77 C282 ) \nC77_=_C286( C77 C286 ) C77_=_C335( C77 C335 ) C77_=_C336( C77 C336 ) C136_=_C149( C136 C149 ) C136_=_C215( C136 C215 ) C136_=_C216( C136 C216 ) \nC136_=_C255( C136 C255 ) C136_=_C262( C136 C262 ) C136_=_C263( C136 C263 ) C136_=_C305( C136 C305 ) C136_=_C306( C136 C306 ) C136_=_C322( C136 C322 ) \nC140_=_C149( C140 C149 ) C140_=_C214( C140 C214 ) C140_=_C215( C140 C215 ) C140_=_C216( C140 C216 ) C140_=_C238( C140 C238 ) C140_=_C282( C140 C282 ) \nC140_=_C286( C140 C286 ) C140_=_C335( C140 C335 ) C140_=_C336( C140 C336 ) C149_=_C214( C149 C214 ) C149_=_C238( C149 C238 ) C149_=_C282( C149 C282 ) \nC149_=_C286( C149 C286 ) C149_=_C335( C149 C335 ) C149_=_C336( C149 C336 ) C214_=_C215( C214 C215 ) C214_=_C216( C214 C216 ) C214_=_C238( C214 C238 ) \nC214_=_C282( C214 C282 ) C214_=_C286( C214 C286 ) C214_=_C335( C214 C335 ) C214_=_C336( C214 C336 ) C215_=_C216( C215 C216 ) C215_=_C255( C215 C255 ) \nC215_=_C262( C215 C262 ) C215_=_C263( C215 C263 ) C215_=_C305( C215 C305 ) C215_=_C306( C215 C306 ) C215_=_C322( C215 C322 ) C216_=_C255( C216 C255 ) \nC216_=_C262( C216 C262 ) C216_=_C263( C216 C263 ) C216_=_C305( C216 C305 ) C216_=_C306( C216 C306 ) C216_=_C322( C216 C322 ) C238_=_C282( C238 C282 ) \nC238_=_C286( C238 C286 ) C238_=_C335( C238 C335 ) C238_=_C336( C238 C336 ) C255_=_C262( C255 C262 ) C255_=_C263( C255 C263 ) C255_=_C305( C255 C305 ) \nC255_=_C306( C255 C306 ) C255_=_C322( C255 C322 ) C262_=_C263( C262 C263 ) C262_=_C305( C262 C305 ) C262_=_C306( C262 C306 ) C262_=_C322( C262 C322 ) \nC263_=_C305( C263 C305 ) C263_=_C306( C263 C306 ) C263_=_C322( C263 C322 ) C282_=_C286( C282 C286 ) C282_=_C335( C282 C335 ) C282_=_C336( C282 C336 ) \nC286_=_C305( C286 C305 ) C286_=_C306( C286 C306 ) C286_=_C335( C286 C335 ) C286_=_C336( C286 C336 ) C305_=_C306( C305 C306 ) C305_=_C322( C305 C322 ) \nC306_=_C322( C306 C322 ) C335_=_C336( C335 C336 ) "];38-&gt;45[label="18: C77 C136 C140 C149 C214 \nC215 C216 C238 C255 C262 C263 \nC282 C286 C305 C306 C322 C335 \nC336 \n79: C77_=_C140 ,C77_=_C149</w:t>
      </w:r>
    </w:p>
    <w:p>
      <w:pPr>
        <w:pStyle w:val="PreformattedText"/>
        <w:bidi w:val="0"/>
        <w:spacing w:before="0" w:after="0"/>
        <w:jc w:val="left"/>
        <w:rPr/>
      </w:pPr>
      <w:r>
        <w:rPr/>
        <w:t xml:space="preserve"> </w:t>
      </w:r>
      <w:r>
        <w:rPr/>
        <w:t>,C77_=_C214 ,C77_=_C238 ,C77_=_C282 ,\nC77_=_C286 ,C77_=_C335 ,C77_=_C336 ,C136_=_C149 ,C136_=_C215 ,C136_=_C216 ,\nC136_=_C255 ,C136_=_C262 ,C136_=_C263 ,C136_=_C305 ,C136_=_C306 ,C136_=_C322 ,\nC140_=_C149 ,C140_=_C214 ,C140_=_C215 ,C140_=_C216 ,C140_=_C238 ,C140_=_C282 ,\nC140_=_C286 ,C140_=_C335 ,C140_=_C336 ,C149_=_C214 ,C149_=_C238 ,C149_=_C282 ,\nC149_=_C286 ,C149_=_C335 ,C149_=_C336 ,C214_=_C215 ,C214_=_C216 ,C214_=_C238 ,\nC214_=_C282 ,C214_=_C286 ,C214_=_C335 ,C214_=_C336 ,C215_=_C216 ,C215_=_C255 ,\nC215_=_C262 ,C215_=_C263 ,C215_=_C305 ,C215_=_C306 ,C215_=_C322 ,C216_=_C255 ,\nC216_=_C262 ,C216_=_C263 ,C216_=_C305 ,C216_=_C306 ,C216_=_C322 ,C238_=_C282 ,\nC238_=_C286 ,C238_=_C335 ,C238_=_C336 ,C255_=_C262 ,C255_=_C263 ,C255_=_C305 ,\nC255_=_C306 ,C255_=_C322 ,C262_=_C263 ,C262_=_C305 ,C262_=_C306 ,C262_=_C322 ,\nC263_=_C305 ,C263_=_C306 ,C263_=_C322 ,C282_=_C286 ,C282_=_C335 ,C282_=_C336 ,\nC286_=_C305 ,C286_=_C306 ,C286_=_C335 ,C286_=_C336 ,C305_=_C306 ,C305_=_C322 ,\nC306_=_C322 ,C335_=_C336 ,"];46[shape=box, label="id:46 level: 3\n19: C12 C63 C98 C99 C103 \nC140 C152 C161 C163 C164 C193 \nC206 C211 C212 C213 C214 C215 \nC216 C217 \n91: C12_=_C63( C12 C63 ) C12_=_C98( C12 C98 ) C12_=_C99( C12 C99 ) C12_=_C103( C12 C103 ) C12_=_C140( C12 C140 ) \nC12_=_C152( C12 C152 ) C12_=_C161( C12 C161 ) C12_=_C163( C12 C163 ) C12_=_C164( C12 C164 ) C12_=_C193( C12 C193 ) C12_=_C206( C12 C206 ) \nC12_=_C211( C12 C211 ) C12_=_C212( C12 C212 ) C12_=_C213( C12 C213 ) C12_=_C214( C12 C214 ) C12_=_C215( C12 C215 ) C12_=_C216( C12 C216 ) \nC12_=_C217( C12 C217 ) C63_=_C152( C63 C152 ) C63_=_C163( C63 C163 ) C63_=_C164( C63 C164 ) C63_=_C193( C63 C193 ) C63_=_C206( C63 C206 ) \nC63_=_C211( C63 C211 ) C63_=_C212( C63 C212 ) C63_=_C213( C63 C213 ) C98_=_C99( C98 C99 ) C98_=_C103( C98 C103 ) C98_=_C140( C98 C140 ) \nC98_=_C161( C98 C161 ) C98_=_C214( C98 C214 ) C98_=_C215( C98 C215 ) C98_=_C216( C98 C216 ) C98_=_C217( C98 C217 ) C99_=_C103( C99 C103 ) \nC99_=_C140( C99 C140 ) C99_=_C152( C99 C152 ) C99_=_C161( C99 C161 ) C99_=_C214( C99 C214 ) C99_=_C215( C99 C215 ) C99_=_C216( C99 C216 ) \nC99_=_C217( C99 C217 ) C103_=_C140( C103 C140 ) C103_=_C161( C103 C161 ) C103_=_C214( C103 C214 ) C103_=_C215( C103 C215 ) C103_=_C216( C103 C216 ) \nC103_=_C217( C103 C217 ) C140_=_C161( C140 C161 ) C140_=_C214( C140 C214 ) C140_=_C215( C140 C215 ) C140_=_C216( C140 C216 ) C140_=_C217( C140 C217 ) \nC152_=_C163( C152 C163 ) C152_=_C164( C152 C164 ) C152_=_C193( C152 C193 ) C152_=_C206( C152 C206 ) C152_=_C211( C152 C211 ) C152_=_C212( C152 C212 ) \nC152_=_C213( C152 C213 ) C161_=_C214( C161 C214 ) C161_=_C215( C161 C215 ) C161_=_C216( C161 C216 ) C161_=_C217( C161 C217 ) C163_=_C164( C163 C164 ) \nC163_=_C193( C163 C193 ) C163_=_C206( C163 C206 ) C163_=_C211( C163 C211 ) C163_=_C212( C163 C212 ) C163_=_C213( C163 C213 ) C164_=_C193( C164 C193 ) \nC164_=_C206( C164 C206 ) C164_=_C211( C164 C211 ) C164_=_C212( C164 C212 ) C164_=_C213( C164 C213 ) C193_=_C206( C193 C206 ) C193_=_C211( C193 C211 ) \nC193_=_C212( C193 C212 ) C193_=_C213( C193 C213 ) C206_=_C211( C206 C211 ) C206_=_C212( C206 C212 ) C206_=_C213( C206 C213 ) C211_=_C212( C211 C212 ) \nC211_=_C213( C211 C213 ) C212_=_C213( C212 C213 ) C214_=_C215( C214 C215 ) C214_=_C216( C214 C216 ) C214_=_C217( C214 C217 ) C215_=_C216( C215 C216 ) \nC215_=_C217( C215 C217 ) C216_=_C217( C216 C217 ) "];38-&gt;46[label="18: C63 C98 C99 C103 C140 \nC152 C161 C163 C164 C193 C206 \nC211 C212 C213 C214 C215 C216 \nC217 \n73: C63_=_C152 ,C63_=_C163 ,C63_=_C164 ,C63_=_C193 ,C63_=_C206 ,\nC63_=_C211 ,C63_=_C212 ,C63_=_C213 ,C98_=_C99 ,C98_=_C103 ,C98_=_C140 ,\nC98_=_C161 ,C98_=_C214 ,C98_=_C215 ,C98_=_C216 ,C98_=_C217 ,C99_=_C103 ,\nC99_=_C140 ,C99_=_C152 ,C99_=_C161 ,C99_=_C214 ,C99_=_C215 ,C99_=_C216 ,\nC99_=_C217 ,C103_=_C140 ,C103_=_C161 ,C103_=_C214 ,C103_=_C215 ,C103_=_C216 ,\nC103_=_C217 ,C140_=_C161 ,C140_=_C214 ,C140_=_C215 ,C140_=_C216 ,C140_=_C217 ,\nC152_=_C163 ,C152_=_C164 ,C152_=_C193 ,C152_=_C206 ,C152_=_C211 ,C152_=_C212 ,\nC152_=_C213 ,C161_=_C214 ,C161_=_C215 ,C161_=_C216 ,C161_=_C217 ,C163_=_C164 ,\nC163_=_C193 ,C163_=_C206 ,C163_=_C211 ,C163_=_C212 ,C163_=_C213 ,C164_=_C193 ,\nC164_=_C206 ,C164_=_C211 ,C164_=_C212 ,C164_=_C213 ,C193_=_C206 ,C193_=_C211 ,\nC193_=_C212 ,C193_=_C213 ,C206_=_C211 ,C206_=_C212 ,C206_=_C213 ,C211_=_C212 ,\nC211_=_C213 ,C212_=_C213 ,C214_=_C215 ,C214_=_C216 ,C214_=_C217 ,C215_=_C216 ,\nC215_=_C217 ,C216_=_C217 ,"];47[shape=box, label="id:47 level: 3\n34: C35 C53 C79 C83 C100 \nC101 C113 C151 C177 C178 C182 \nC185 C190 C215 C216 C226 C227 \nC233 C239 C280 C288 C289 C298 \nC302 C304 C309 C311 C315 C327 \nC333 C337 C338 C347 C348 \n153: C35_=_C83( C35 C83 ) C35_=_C100( C35 C100 ) C35_=_C113( C35 C113 ) C35_=_C151( C35 C151 ) C35_=_C177( C35 C177 ) \nC35_=_C178( C35 C178 ) C35_=_C190( C35 C190 ) C35_=_C216( C35 C216 ) C35_=_C227( C35 C227 ) C35_=_C288( C35 C288 ) C35_=_C304( C35 C304 ) \nC35_=_C315( C35 C315 ) C35_=_C337( C35 C337 ) C35_=_C338( C35 C338 ) C35_=_C348( C35 C348 ) C53_=_C79( C53 C79 ) C53_=_C100( C53 C100 ) \nC53_=_C101( C53 C101 ) C53_=_C185( C53 C185 ) C53_=_C215( C53 C215 ) C53_=_C298( C53 C298 ) C53_=_C311( C53 C311 ) C53_=_C333( C53 C333 ) \nC53_=_C347( C53 C347 ) C79_=_C101( C79 C101 ) C79_=_C185( C79 C185 ) C79_=_C215( C79 C215 ) C79_=_C298( C79 C298 ) C79_=_C311( C79 C311 ) \nC79_=_C333( C79 C333 ) C79_=_C347( C79 C347 ) C83_=_C100( C83 C100 ) C83_=_C177( C83 C177 ) C83_=_C178( C83 C178 ) C83_=_C315( C83 C315 ) \nC83_=_C337( C83 C337 ) C83_=_C338( C83 C338 ) C100_=_C101( C100 C101 ) C100_=_C177( C100 C177 ) C100_=_C178( C100 C178 ) C100_=_C315( C100 C315 ) \nC100_=_C337( C100 C337 ) C100_=_C338( C100 C338 ) C101_=_C185( C101 C185 ) C101_=_C215( C101 C215 ) C101_=_C298( C101 C298 ) C101_=_C311( C101 C311 ) \nC101_=_C333( C101 C333 ) C101_=_C347( C101 C347 ) C113_=_C151( C113 C151 ) C113_=_C190( C113 C190 ) C113_=_C216( C113 C216 ) C113_=_C227( C113 C227 ) \nC113_=_C288( C113 C288 ) C113_=_C304( C113 C304 ) C113_=_C348( C113 C348 ) C151_=_C190( C151 C190 ) C151_=_C216( C151 C216 ) C151_=_C227( C151 C227 ) \nC151_=_C288( C151 C288 ) C151_=_C304( C151 C304 ) C151_=_C311( C151 C311 ) C151_=_C348( C151 C348 ) C177_=_C178( C177 C178 ) C177_=_C315( C177 C315 ) \nC177_=_C337( C177 C337 ) C177_=_C338( C177 C338 ) C178_=_C185( C178 C185 ) C178_=_C227( C178 C227 ) C178_=_C315( C178 C315 ) C178_=_C337( C178 C337 ) \nC178_=_C338( C178 C338 ) C182_=_C185( C182 C185 ) C182_=_C226( C182 C226 ) C182_=_C233( C182 C233 ) C182_=_C239( C182 C239 ) C182_=_C280( C182 C280 ) \nC182_=_C289( C182 C289 ) C182_=_C302( C182 C302 ) C182_=_C309( C182 C309 ) C182_=_C311( C182 C311 ) C182_=_C327( C182 C327 ) C185_=_C215( C185 C215 ) \nC185_=_C227( C185 C227 ) C185_=_C298( C185 C298 ) C185_=_C311( C185 C311 ) C185_=_C333( C185 C333 ) C185_=_C347( C185 C347 ) C190_=_C216( C190 C216 ) \nC190_=_C227( C190 C227 ) C190_=_C288( C190 C288 ) C190_=_C304( C190 C304 ) C190_=_C348( C190 C348 ) C215_=_C216( C215 C216 ) C215_=_C298( C215 C298 ) \nC215_=_C311( C215 C311 ) C215_=_C333( C215 C333 ) C215_=_C347( C215 C347 ) C216_=_C227( C216 C227 ) C216_=_C288( C216 C288 ) C216_=_C304( C216 C304 ) \nC216_=_C348( C216 C348 ) C226_=_C227( C226 C227 ) C226_=_C233( C226 C233 ) C226_=_C239( C226 C239 ) C226_=_C280( C226 C280 ) C226_=_C289( C226 C289 ) \nC226_=_C302( C226 C302 ) C226_=_C309( C226 C309 ) C226_=_C327( C226 C327 ) C226_=_C338( C226 C338 ) C227_=_C288( C227 C288 ) C227_=_C304( C227 C304 ) \nC227_=_C348( C227 C348 ) C233_=_C239( C233 C239 ) C233_=_C280( C233 C280 ) C233_=_C289( C233 C289 ) C233_=_C302( C233 C302 ) C233_=_C309( C233 C309 ) \nC233_=_C327( C233 C327 ) C239_=_C280( C239 C280 ) C239_=_C289( C239 C289 ) C239_=_C302( C239 C302 ) C239_=_C309( C239 C309 ) C239_=_C327( C239 C327 ) \nC280_=_C289( C280 C289 ) C280_=_C302( C280 C302 ) C280_=_C309( C280 C309 ) C280_=_C311( C280 C311 ) C280_=_C327( C280 C327 ) C288_=_C289( C288 C289 ) \nC288_=_C304( C288 C304 ) C288_=_C333( C288 C333 ) C288_=_C348( C288 C348 ) C289_=_C302( C289 C302 ) C289_=_C309( C289 C309 ) C289_=_C327( C289 C327 ) \nC298_=_C311( C298 C311 ) C298_=_C333( C298 C333 ) C298_=_C347( C298 C347 ) C302_=_C309( C302 C309 ) C302_=_C327( C302 C327 ) C302_=_C337( C302 C337 ) \nC304_=_C348( C304 C348 ) C309_=_C311( C309 C311 ) C309_=_C327( C309 C327 ) C311_=_C333( C311 C333 ) C311_=_C347( C311 C347 ) C315_=_C337( C315 C337 ) \nC315_=_C338( C315 C338 ) C333_=_C347( C333 C347 ) C337_=_C338( C337 C338 ) C347_=_C348( C347 C348 ) "];38-&gt;47[label="33: C53 C79 C83 C100 C101 \nC113 C151 C177 C178 C182 C185 \nC190 C215 C216 C226 C227 C233 \nC239 C280 C288 C289 C298 C302 \nC304 C309 C311 C315 C327 C333 \nC337 C338 C347 C348 \n138: C53_=_C79 ,C53_=_C100 ,C53_=_C101 ,C53_=_C185 ,C53_=_C215 ,\nC53_=_C298 ,C53_=_C311 ,C53_=_C333 ,C53_=_C347 ,C79_=_C101 ,C79_=_C185 ,\nC79_=_C215 ,C79_=_C298 ,C79_=_C311 ,C79_=_C333 ,C79_=_C347 ,C83_=_C100 ,\nC83_=_C177 ,C83_=_C178 ,C83_=_C315 ,C83_=_C337 ,C83_=_C338 ,C100_=_C101 ,\nC100_=_C177 ,C100_=_C178 ,C100_=_C315 ,C100_=_C337 ,C100_=_C338 ,C101_=_C185 ,\nC101_=_C215 ,C101_=_C298 ,C101_=_C311 ,C101_=_C333 ,C101_=_C347 ,C113_=_C151 ,\nC113_=_C190 ,C113_=_C216 ,C113_=_C227 ,C113_=_C288 ,C113_=_C304 ,C113_=_C348 ,\nC151_=_C190 ,C151_=_C216 ,C151_=_C227 ,C151_=_C288 ,C151_=_C304 ,C151_=_C311 ,\nC151_=_C348 ,C177_=_C178 ,C177_=_C315 ,C177_=_C337 ,C177_=_C338 ,C178_=_C185 ,\nC178_=_C227 ,C178_=_C315 ,C178_=_C337 ,C178_=_C338 ,C182_=_C185 ,C182_=_C226 ,\nC182_=_C233 ,C182_=_C239 ,C182_=_C280 ,C182_=_C289 ,C182_=_C302 ,C182_=_C309 ,\nC182_=_C311 ,C182_=_C327 ,C185_=_C215 ,C185_=_C227 ,C185_=_C298 ,C185_=_C311 ,\nC185_=_C333 ,C185_=_C347 ,C190_=_C216 ,C190_=_C227 ,C190_=_C288 ,C190_=_C304 ,\nC190_=_C348 ,C215_=_C216 ,C215_=_C298 ,C215_=_C311 ,C215_=_C333 ,C215_=_C347 ,\nC216_=_C227 ,C216_=_C288 ,C216_=_C304 ,C216_=_C348 ,C226_=_C227 ,C226_=_C233 ,\nC226_=_C239 ,C226_=_C280 ,C226_=_C289 ,C226_=_C302 ,C226_=_C309</w:t>
      </w:r>
    </w:p>
    <w:p>
      <w:pPr>
        <w:pStyle w:val="PreformattedText"/>
        <w:bidi w:val="0"/>
        <w:spacing w:before="0" w:after="0"/>
        <w:jc w:val="left"/>
        <w:rPr/>
      </w:pPr>
      <w:r>
        <w:rPr/>
        <w:t xml:space="preserve"> </w:t>
      </w:r>
      <w:r>
        <w:rPr/>
        <w:t>,C226_=_C327 ,\nC226_=_C338 ,C227_=_C288 ,C227_=_C304 ,C227_=_C348 ,C233_=_C239 ,C233_=_C280 ,\nC233_=_C289 ,C233_=_C302 ,C233_=_C309 ,C233_=_C327 ,C239_=_C280 ,C239_=_C289 ,\nC239_=_C302 ,C239_=_C309 ,C239_=_C327 ,C280_=_C289 ,C280_=_C302 ,C280_=_C309 ,\nC280_=_C311 ,C280_=_C327 ,C288_=_C289 ,C288_=_C304 ,C288_=_C333 ,C288_=_C348 ,\nC289_=_C302 ,C289_=_C309 ,C289_=_C327 ,C298_=_C311 ,C298_=_C333 ,C298_=_C347 ,\nC302_=_C309 ,C302_=_C327 ,C302_=_C337 ,C304_=_C348 ,C309_=_C311 ,C309_=_C327 ,\nC311_=_C333 ,C311_=_C347 ,C315_=_C337 ,C315_=_C338 ,C333_=_C347 ,C337_=_C338 ,\nC347_=_C348 ,"];48[shape=box, label="id:48 level: 3\n56: C53 C57 C64 C86 C99 \nC100 C101 C106 C120 C122 C124 \nC125 C126 C133 C147 C152 C153 \nC154 C155 C156 C158 C159 C160 \nC161 C162 C175 C192 C202 C203 \nC208 C220 C235 C242 C244 C245 \nC252 C253 C254 C255 C260 C261 \nC262 C263 C264 C265 C266 C267 \nC270 C276 C285 C301 C304 C330 \nC331 C332 C349 \n291: C53_=_C57( C53 C57 ) C53_=_C100( C53 C100 ) C53_=_C101( C53 C101 ) C53_=_C106( C53 C106 ) C53_=_C124( C53 C124 ) \nC53_=_C125( C53 C125 ) C53_=_C160( C53 C160 ) C53_=_C161( C53 C161 ) C53_=_C162( C53 C162 ) C57_=_C64( C57 C64 ) C57_=_C147( C57 C147 ) \nC57_=_C203( C57 C203 ) C57_=_C208( C57 C208 ) C57_=_C245( C57 C245 ) C57_=_C265( C57 C265 ) C57_=_C266( C57 C266 ) C57_=_C267( C57 C267 ) \nC64_=_C147( C64 C147 ) C64_=_C203( C64 C203 ) C64_=_C208( C64 C208 ) C64_=_C245( C64 C245 ) C64_=_C265( C64 C265 ) C64_=_C266( C64 C266 ) \nC64_=_C267( C64 C267 ) C86_=_C120( C86 C120 ) C86_=_C133( C86 C133 ) C86_=_C220( C86 C220 ) C86_=_C252( C86 C252 ) C86_=_C253( C86 C253 ) \nC86_=_C270( C86 C270 ) C86_=_C301( C86 C301 ) C99_=_C100( C99 C100 ) C99_=_C101( C99 C101 ) C99_=_C152( C99 C152 ) C99_=_C153( C99 C153 ) \nC99_=_C154( C99 C154 ) C99_=_C155( C99 C155 ) C99_=_C156( C99 C156 ) C99_=_C158( C99 C158 ) C99_=_C159( C99 C159 ) C99_=_C161( C99 C161 ) \nC100_=_C101( C100 C101 ) C100_=_C106( C100 C106 ) C100_=_C124( C100 C124 ) C100_=_C125( C100 C125 ) C100_=_C160( C100 C160 ) C100_=_C161( C100 C161 ) \nC100_=_C162( C100 C162 ) C101_=_C106( C101 C106 ) C101_=_C124( C101 C124 ) C101_=_C125( C101 C125 ) C101_=_C160( C101 C160 ) C101_=_C161( C101 C161 ) \nC101_=_C162( C101 C162 ) C106_=_C124( C106 C124 ) C106_=_C125( C106 C125 ) C106_=_C160( C106 C160 ) C106_=_C161( C106 C161 ) C106_=_C162( C106 C162 ) \nC106_=_C220( C106 C220 ) C106_=_C235( C106 C235 ) C120_=_C122( C120 C122 ) C120_=_C133( C120 C133 ) C120_=_C220( C120 C220 ) C120_=_C252( C120 C252 ) \nC120_=_C253( C120 C253 ) C120_=_C270( C120 C270 ) C120_=_C301( C120 C301 ) C122_=_C126( C122 C126 ) C122_=_C153( C122 C153 ) C122_=_C162( C122 C162 ) \nC122_=_C242( C122 C242 ) C122_=_C261( C122 C261 ) C122_=_C276( C122 C276 ) C122_=_C285( C122 C285 ) C122_=_C349( C122 C349 ) C124_=_C125( C124 C125 ) \nC124_=_C126( C124 C126 ) C124_=_C160( C124 C160 ) C124_=_C161( C124 C161 ) C124_=_C162( C124 C162 ) C124_=_C175( C124 C175 ) C124_=_C203( C124 C203 ) \nC124_=_C267( C124 C267 ) C125_=_C126( C125 C126 ) C125_=_C133( C125 C133 ) C125_=_C160( C125 C160 ) C125_=_C161( C125 C161 ) C125_=_C162( C125 C162 ) \nC125_=_C330( C125 C330 ) C126_=_C153( C126 C153 ) C126_=_C162( C126 C162 ) C126_=_C242( C126 C242 ) C126_=_C261( C126 C261 ) C126_=_C276( C126 C276 ) \nC126_=_C285( C126 C285 ) C133_=_C220( C133 C220 ) C133_=_C252( C133 C252 ) C133_=_C253( C133 C253 ) C133_=_C270( C133 C270 ) C133_=_C301( C133 C301 ) \nC133_=_C330( C133 C330 ) C147_=_C203( C147 C203 ) C147_=_C208( C147 C208 ) C147_=_C245( C147 C245 ) C147_=_C265( C147 C265 ) C147_=_C266( C147 C266 ) \nC147_=_C267( C147 C267 ) C152_=_C153( C152 C153 ) C152_=_C154( C152 C154 ) C152_=_C155( C152 C155 ) C152_=_C156( C152 C156 ) C152_=_C158( C152 C158 ) \nC152_=_C159( C152 C159 ) C153_=_C154( C153 C154 ) C153_=_C155( C153 C155 ) C153_=_C156( C153 C156 ) C153_=_C158( C153 C158 ) C153_=_C159( C153 C159 ) \nC153_=_C162( C153 C162 ) C153_=_C235( C153 C235 ) C153_=_C242( C153 C242 ) C153_=_C261( C153 C261 ) C153_=_C276( C153 C276 ) C153_=_C285( C153 C285 ) \nC154_=_C155( C154 C155 ) C154_=_C156( C154 C156 ) C154_=_C158( C154 C158 ) C154_=_C159( C154 C159 ) C154_=_C160( C154 C160 ) C154_=_C252( C154 C252 ) \nC154_=_C253( C154 C253 ) C154_=_C254( C154 C254 ) C154_=_C263( C154 C263 ) C155_=_C156( C155 C156 ) C155_=_C158( C155 C158 ) C155_=_C159( C155 C159 ) \nC155_=_C202( C155 C202 ) C155_=_C244( C155 C244 ) C155_=_C255( C155 C255 ) C155_=_C260( C155 C260 ) C155_=_C261( C155 C261 ) C155_=_C262( C155 C262 ) \nC155_=_C263( C155 C263 ) C155_=_C264( C155 C264 ) C156_=_C158( C156 C158 ) C156_=_C159( C156 C159 ) C156_=_C175( C156 C175 ) C156_=_C235( C156 C235 ) \nC156_=_C264( C156 C264 ) C156_=_C304( C156 C304 ) C156_=_C332( C156 C332 ) C156_=_C349( C156 C349 ) C158_=_C159( C158 C159 ) C158_=_C175( C158 C175 ) \nC158_=_C235( C158 C235 ) C158_=_C262( C158 C262 ) C158_=_C264( C158 C264 ) C158_=_C304( C158 C304 ) C158_=_C332( C158 C332 ) C158_=_C349( C158 C349 ) \nC159_=_C175( C159 C175 ) C159_=_C235( C159 C235 ) C159_=_C263( C159 C263 ) C159_=_C264( C159 C264 ) C159_=_C304( C159 C304 ) C159_=_C332( C159 C332 ) \nC159_=_C349( C159 C349 ) C160_=_C161( C160 C161 ) C160_=_C162( C160 C162 ) C160_=_C252( C160 C252 ) C160_=_C253( C160 C253 ) C160_=_C254( C160 C254 ) \nC161_=_C162( C161 C162 ) C161_=_C220( C161 C220 ) C162_=_C242( C162 C242 ) C162_=_C261( C162 C261 ) C162_=_C276( C162 C276 ) C162_=_C285( C162 C285 ) \nC175_=_C203( C175 C203 ) C175_=_C235( C175 C235 ) C175_=_C264( C175 C264 ) C175_=_C267( C175 C267 ) C175_=_C304( C175 C304 ) C175_=_C332( C175 C332 ) \nC175_=_C349( C175 C349 ) C192_=_C202( C192 C202 ) C192_=_C242( C192 C242 ) C192_=_C254( C192 C254 ) C192_=_C261( C192 C261 ) C192_=_C264( C192 C264 ) \nC192_=_C330( C192 C330 ) C192_=_C331( C192 C331 ) C192_=_C332( C192 C332 ) C202_=_C203( C202 C203 ) C202_=_C242( C202 C242 ) C202_=_C244( C202 C244 ) \nC202_=_C254( C202 C254 ) C202_=_C255( C202 C255 ) C202_=_C260( C202 C260 ) C202_=_C261( C202 C261 ) C202_=_C262( C202 C262 ) C202_=_C263( C202 C263 ) \nC202_=_C264( C202 C264 ) C202_=_C330( C202 C330 ) C202_=_C331( C202 C331 ) C202_=_C332( C202 C332 ) C203_=_C208( C203 C208 ) C203_=_C245( C203 C245 ) \nC203_=_C265( C203 C265 ) C203_=_C266( C203 C266 ) C203_=_C267( C203 C267 ) C208_=_C245( C208 C245 ) C208_=_C265( C208 C265 ) C208_=_C266( C208 C266 ) \nC208_=_C267( C208 C267 ) C220_=_C235( C220 C235 ) C220_=_C252( C220 C252 ) C220_=_C253( C220 C253 ) C220_=_C270( C220 C270 ) C220_=_C301( C220 C301 ) \nC235_=_C264( C235 C264 ) C235_=_C304( C235 C304 ) C235_=_C332( C235 C332 ) C235_=_C349( C235 C349 ) C242_=_C254( C242 C254 ) C242_=_C261( C242 C261 ) \nC242_=_C276( C242 C276 ) C242_=_C285( C242 C285 ) C242_=_C330( C242 C330 ) C242_=_C331( C242 C331 ) C242_=_C332( C242 C332 ) C244_=_C245( C244 C245 ) \nC244_=_C255( C244 C255 ) C244_=_C260( C244 C260 ) C244_=_C261( C244 C261 ) C244_=_C262( C244 C262 ) C244_=_C263( C244 C263 ) C244_=_C264( C244 C264 ) \nC245_=_C265( C245 C265 ) C245_=_C266( C245 C266 ) C245_=_C267( C245 C267 ) C252_=_C253( C252 C253 ) C252_=_C254( C252 C254 ) C252_=_C267( C252 C267 ) \nC252_=_C270( C252 C270 ) C252_=_C301( C252 C301 ) C253_=_C254( C253 C254 ) C253_=_C270( C253 C270 ) C253_=_C301( C253 C301 ) C254_=_C261( C254 C261 ) \nC254_=_C330( C254 C330 ) C254_=_C331( C254 C331 ) C254_=_C332( C254 C332 ) C255_=_C260( C255 C260 ) C255_=_C261( C255 C261 ) C255_=_C262( C255 C262 ) \nC255_=_C263( C255 C263 ) C255_=_C264( C255 C264 ) C260_=_C261( C260 C261 ) C260_=_C262( C260 C262 ) C260_=_C263( C260 C263 ) C260_=_C264( C260 C264 ) \nC260_=_C265( C260 C265 ) C260_=_C276( C260 C276 ) C261_=_C262( C261 C262 ) C261_=_C263( C261 C263 ) C261_=_C264( C261 C264 ) C261_=_C276( C261 C276 ) \nC261_=_C285( C261 C285 ) C261_=_C330( C261 C330 ) C261_=_C331( C261 C331 ) C261_=_C332( C261 C332 ) C262_=_C263( C262 C263 ) C262_=_C264( C262 C264 ) \nC263_=_C264( C263 C264 ) C264_=_C304( C264 C304 ) C264_=_C330( C264 C330 ) C264_=_C332( C264 C332 ) C264_=_C349( C264 C349 ) C265_=_C266( C265 C266 ) \nC265_=_C267( C265 C267 ) C266_=_C267( C266 C267 ) C270_=_C301( C270 C301 ) C276_=_C285( C276 C285 ) C304_=_C332( C304 C332 ) C304_=_C349( C304 C349 ) \nC330_=_C331( C330 C331 ) C330_=_C332( C330 C332 ) C331_=_C332( C331 C332 ) C332_=_C349( C332 C349 ) "];39-&gt;48[label="55: C53 C57 C64 C86 C99 \nC100 C101 C106 C120 C122 C124 \nC125 C126 C133 C147 C152 C153 \nC154 C155 C156 C158 C159 C160 \nC161 C162 C175 C192 C202 C203 \nC208 C220 C235 C242 C244 C245 \nC252 C253 C254 C255 C260 C262 \nC263 C264 C265 C266 C267 C270 \nC276 C285 C301 C304 C330 C331 \nC332 C349 \n271: C53_=_C57 ,C53_=_C100 ,C53_=_C101 ,C53_=_C106 ,C53_=_C124 ,\nC53_=_C125 ,C53_=_C160 ,C53_=_C161 ,C53_=_C162 ,C57_=_C64 ,C57_=_C147 ,\nC57_=_C203 ,C57_=_C208 ,C57_=_C245 ,C57_=_C265 ,C57_=_C266 ,C57_=_C267 ,\nC64_=_C147 ,C64_=_C203 ,C64_=_C208 ,C64_=_C245 ,C64_=_C265 ,C64_=_C266 ,\nC64_=_C267 ,C86_=_C120 ,C86_=_C133 ,C86_=_C220 ,C86_=_C252 ,C86_=_C253 ,\nC86_=_C270 ,C86_=_C301 ,C99_=_C100 ,C99_=_C101 ,C99_=_C152 ,C99_=_C153 ,\nC99_=_C154 ,C99_=_C155 ,C99_=_C156 ,C99_=_C158 ,C99_=_C159 ,C99_=_C161 ,\nC100_=_C101 ,C100_=_C106 ,C100_=_C124 ,C100_=_C125 ,C100_=_C160 ,C100_=_C161 ,\nC100_=_C162 ,C101_=_C106 ,C101_=_C124 ,C101_=_C125 ,C101_=_C160 ,C101_=_C161 ,\nC101_=_C162 ,C106_=_C124 ,C106_=_C125 ,C106_=_C160 ,C106_=_C161 ,C106_=_C162 ,\nC106_=_C220 ,C106_=_C235 ,C120_=_C122 ,C120_=_C133 ,C120_=_C220 ,C120_=_C252 ,\nC120_=_C253 ,C120_=_C270 ,C120_=_C301 ,C122_=_C126 ,C122_=_C153 ,C122_=_C162 ,\nC122_=_C242 ,C122_=_C276 ,C122_=_C285 ,C122_=_C349 ,C124_=_C125 ,C124_=_C126 ,\nC124_=_C160 ,C124_=_C161 ,C124_=_C162 ,C124_=_C175 ,C124_=_C203 ,C124_=_C267 ,\nC125_=_C126 ,C125_=_C133 ,C125_=_C160 ,C125_=_C161 ,C125_=_C162 ,C125_=_C330 ,\nC126_=_C153 ,C126_=_C162 ,C126_=_C242 ,C126_=_C276 ,C126_=_C285 ,C133_=_C220 ,\nC133_=_C252 ,C133_=_C253 ,C133_=_C270 ,C133_=_C301 ,C133_=_C330 ,C147_=_C203 ,\nC147_=_C208 ,C147_=_C245 ,C147_=_C265 ,C147_=_C266 ,C147_=_C267</w:t>
      </w:r>
    </w:p>
    <w:p>
      <w:pPr>
        <w:pStyle w:val="PreformattedText"/>
        <w:bidi w:val="0"/>
        <w:spacing w:before="0" w:after="0"/>
        <w:jc w:val="left"/>
        <w:rPr/>
      </w:pPr>
      <w:r>
        <w:rPr/>
        <w:t xml:space="preserve"> </w:t>
      </w:r>
      <w:r>
        <w:rPr/>
        <w:t>,C152_=_C153 ,\nC152_=_C154 ,C152_=_C155 ,C152_=_C156 ,C152_=_C158 ,C152_=_C159 ,C153_=_C154 ,\nC153_=_C155 ,C153_=_C156 ,C153_=_C158 ,C153_=_C159 ,C153_=_C162 ,C153_=_C235 ,\nC153_=_C242 ,C153_=_C276 ,C153_=_C285 ,C154_=_C155 ,C154_=_C156 ,C154_=_C158 ,\nC154_=_C159 ,C154_=_C160 ,C154_=_C252 ,C154_=_C253 ,C154_=_C254 ,C154_=_C263 ,\nC155_=_C156 ,C155_=_C158 ,C155_=_C159 ,C155_=_C202 ,C155_=_C244 ,C155_=_C255 ,\nC155_=_C260 ,C155_=_C262 ,C155_=_C263 ,C155_=_C264 ,C156_=_C158 ,C156_=_C159 ,\nC156_=_C175 ,C156_=_C235 ,C156_=_C264 ,C156_=_C304 ,C156_=_C332 ,C156_=_C349 ,\nC158_=_C159 ,C158_=_C175 ,C158_=_C235 ,C158_=_C262 ,C158_=_C264 ,C158_=_C304 ,\nC158_=_C332 ,C158_=_C349 ,C159_=_C175 ,C159_=_C235 ,C159_=_C263 ,C159_=_C264 ,\nC159_=_C304 ,C159_=_C332 ,C159_=_C349 ,C160_=_C161 ,C160_=_C162 ,C160_=_C252 ,\nC160_=_C253 ,C160_=_C254 ,C161_=_C162 ,C161_=_C220 ,C162_=_C242 ,C162_=_C276 ,\nC162_=_C285 ,C175_=_C203 ,C175_=_C235 ,C175_=_C264 ,C175_=_C267 ,C175_=_C304 ,\nC175_=_C332 ,C175_=_C349 ,C192_=_C202 ,C192_=_C242 ,C192_=_C254 ,C192_=_C264 ,\nC192_=_C330 ,C192_=_C331 ,C192_=_C332 ,C202_=_C203 ,C202_=_C242 ,C202_=_C244 ,\nC202_=_C254 ,C202_=_C255 ,C202_=_C260 ,C202_=_C262 ,C202_=_C263 ,C202_=_C264 ,\nC202_=_C330 ,C202_=_C331 ,C202_=_C332 ,C203_=_C208 ,C203_=_C245 ,C203_=_C265 ,\nC203_=_C266 ,C203_=_C267 ,C208_=_C245 ,C208_=_C265 ,C208_=_C266 ,C208_=_C267 ,\nC220_=_C235 ,C220_=_C252 ,C220_=_C253 ,C220_=_C270 ,C220_=_C301 ,C235_=_C264 ,\nC235_=_C304 ,C235_=_C332 ,C235_=_C349 ,C242_=_C254 ,C242_=_C276 ,C242_=_C285 ,\nC242_=_C330 ,C242_=_C331 ,C242_=_C332 ,C244_=_C245 ,C244_=_C255 ,C244_=_C260 ,\nC244_=_C262 ,C244_=_C263 ,C244_=_C264 ,C245_=_C265 ,C245_=_C266 ,C245_=_C267 ,\nC252_=_C253 ,C252_=_C254 ,C252_=_C267 ,C252_=_C270 ,C252_=_C301 ,C253_=_C254 ,\nC253_=_C270 ,C253_=_C301 ,C254_=_C330 ,C254_=_C331 ,C254_=_C332 ,C255_=_C260 ,\nC255_=_C262 ,C255_=_C263 ,C255_=_C264 ,C260_=_C262 ,C260_=_C263 ,C260_=_C264 ,\nC260_=_C265 ,C260_=_C276 ,C262_=_C263 ,C262_=_C264 ,C263_=_C264 ,C264_=_C304 ,\nC264_=_C330 ,C264_=_C332 ,C264_=_C349 ,C265_=_C266 ,C265_=_C267 ,C266_=_C267 ,\nC270_=_C301 ,C276_=_C285 ,C304_=_C332 ,C304_=_C349 ,C330_=_C331 ,C330_=_C332 ,\nC331_=_C332 ,C332_=_C349 ,"];49[shape=box, label="id:49 level: 3\n60: C65 C91 C93 C94 C95 \nC125 C133 C136 C138 C146 C149 \nC150 C154 C160 C172 C174 C175 \nC176 C177 C178 C179 C180 C181 \nC182 C183 C185 C186 C188 C189 \nC194 C200 C206 C208 C218 C227 \nC230 C234 C240 C246 C252 C253 \nC254 C255 C256 C257 C258 C259 \nC266 C272 C273 C294 C297 C300 \nC302 C309 C324 C330 C336 C337 \nC344 \n306: C65_=_C200( C65 C200 ) C65_=_C230( C65 C230 ) C65_=_C266( C65 C266 ) C65_=_C294( C65 C294 ) C65_=_C297( C65 C297 ) \nC65_=_C300( C65 C300 ) C65_=_C302( C65 C302 ) C65_=_C324( C65 C324 ) C65_=_C337( C65 C337 ) C91_=_C93( C91 C93 ) C91_=_C94( C91 C94 ) \nC91_=_C95( C91 C95 ) C91_=_C160( C91 C160 ) C91_=_C172( C91 C172 ) C91_=_C179( C91 C179 ) C91_=_C180( C91 C180 ) C91_=_C181( C91 C181 ) \nC91_=_C182( C91 C182 ) C91_=_C183( C91 C183 ) C91_=_C185( C91 C185 ) C93_=_C94( C93 C94 ) C93_=_C95( C93 C95 ) C93_=_C138( C93 C138 ) \nC93_=_C174( C93 C174 ) C93_=_C175( C93 C175 ) C93_=_C176( C93 C176 ) C93_=_C177( C93 C177 ) C93_=_C178( C93 C178 ) C93_=_C180( C93 C180 ) \nC93_=_C183( C93 C183 ) C93_=_C186( C93 C186 ) C93_=_C189( C93 C189 ) C93_=_C246( C93 C246 ) C93_=_C272( C93 C272 ) C93_=_C273( C93 C273 ) \nC93_=_C344( C93 C344 ) C94_=_C95( C94 C95 ) C94_=_C138( C94 C138 ) C94_=_C174( C94 C174 ) C94_=_C175( C94 C175 ) C94_=_C176( C94 C176 ) \nC94_=_C177( C94 C177 ) C94_=_C178( C94 C178 ) C95_=_C138( C95 C138 ) C95_=_C174( C95 C174 ) C95_=_C175( C95 C175 ) C95_=_C176( C95 C176 ) \nC95_=_C177( C95 C177 ) C95_=_C178( C95 C178 ) C95_=_C183( C95 C183 ) C125_=_C133( C125 C133 ) C125_=_C136( C125 C136 ) C125_=_C149( C125 C149 ) \nC125_=_C150( C125 C150 ) C125_=_C160( C125 C160 ) C125_=_C234( C125 C234 ) C125_=_C309( C125 C309 ) C125_=_C330( C125 C330 ) C133_=_C136( C133 C136 ) \nC133_=_C149( C133 C149 ) C133_=_C150( C133 C150 ) C133_=_C234( C133 C234 ) C133_=_C252( C133 C252 ) C133_=_C253( C133 C253 ) C133_=_C309( C133 C309 ) \nC133_=_C330( C133 C330 ) C136_=_C149( C136 C149 ) C136_=_C150( C136 C150 ) C136_=_C234( C136 C234 ) C136_=_C255( C136 C255 ) C136_=_C309( C136 C309 ) \nC136_=_C330( C136 C330 ) C138_=_C174( C138 C174 ) C138_=_C175( C138 C175 ) C138_=_C176( C138 C176 ) C138_=_C177( C138 C177 ) C138_=_C178( C138 C178 ) \nC138_=_C272( C138 C272 ) C146_=_C149( C146 C149 ) C146_=_C150( C146 C150 ) C146_=_C179( C146 C179 ) C146_=_C181( C146 C181 ) C146_=_C188( C146 C188 ) \nC146_=_C240( C146 C240 ) C146_=_C255( C146 C255 ) C146_=_C256( C146 C256 ) C146_=_C257( C146 C257 ) C146_=_C258( C146 C258 ) C146_=_C259( C146 C259 ) \nC149_=_C150( C149 C150 ) C149_=_C234( C149 C234 ) C149_=_C309( C149 C309 ) C149_=_C330( C149 C330 ) C149_=_C336( C149 C336 ) C150_=_C234( C150 C234 ) \nC150_=_C309( C150 C309 ) C150_=_C330( C150 C330 ) C154_=_C160( C154 C160 ) C154_=_C180( C154 C180 ) C154_=_C194( C154 C194 ) C154_=_C200( C154 C200 ) \nC154_=_C206( C154 C206 ) C154_=_C218( C154 C218 ) C154_=_C252( C154 C252 ) C154_=_C253( C154 C253 ) C154_=_C254( C154 C254 ) C160_=_C179( C160 C179 ) \nC160_=_C180( C160 C180 ) C160_=_C181( C160 C181 ) C160_=_C182( C160 C182 ) C160_=_C183( C160 C183 ) C160_=_C185( C160 C185 ) C160_=_C194( C160 C194 ) \nC160_=_C206( C160 C206 ) C160_=_C218( C160 C218 ) C160_=_C252( C160 C252 ) C160_=_C253( C160 C253 ) C160_=_C254( C160 C254 ) C172_=_C178( C172 C178 ) \nC172_=_C181( C172 C181 ) C172_=_C185( C172 C185 ) C172_=_C208( C172 C208 ) C172_=_C227( C172 C227 ) C172_=_C266( C172 C266 ) C172_=_C336( C172 C336 ) \nC174_=_C175( C174 C175 ) C174_=_C176( C174 C176 ) C174_=_C177( C174 C177 ) C174_=_C178( C174 C178 ) C174_=_C179( C174 C179 ) C174_=_C206( C174 C206 ) \nC174_=_C208( C174 C208 ) C175_=_C176( C175 C176 ) C175_=_C177( C175 C177 ) C175_=_C178( C175 C178 ) C175_=_C194( C175 C194 ) C175_=_C258( C175 C258 ) \nC176_=_C177( C176 C177 ) C176_=_C178( C176 C178 ) C177_=_C178( C177 C178 ) C177_=_C294( C177 C294 ) C177_=_C337( C177 C337 ) C178_=_C181( C178 C181 ) \nC178_=_C185( C178 C185 ) C178_=_C208( C178 C208 ) C178_=_C227( C178 C227 ) C178_=_C266( C178 C266 ) C178_=_C336( C178 C336 ) C178_=_C337( C178 C337 ) \nC179_=_C180( C179 C180 ) C179_=_C181( C179 C181 ) C179_=_C182( C179 C182 ) C179_=_C183( C179 C183 ) C179_=_C185( C179 C185 ) C179_=_C206( C179 C206 ) \nC179_=_C208( C179 C208 ) C179_=_C257( C179 C257 ) C180_=_C181( C180 C181 ) C180_=_C182( C180 C182 ) C180_=_C183( C180 C183 ) C180_=_C185( C180 C185 ) \nC180_=_C186( C180 C186 ) C180_=_C189( C180 C189 ) C180_=_C194( C180 C194 ) C180_=_C206( C180 C206 ) C180_=_C218( C180 C218 ) C180_=_C246( C180 C246 ) \nC180_=_C252( C180 C252 ) C180_=_C253( C180 C253 ) C180_=_C254( C180 C254 ) C180_=_C272( C180 C272 ) C180_=_C273( C180 C273 ) C180_=_C344( C180 C344 ) \nC181_=_C182( C181 C182 ) C181_=_C183( C181 C183 ) C181_=_C185( C181 C185 ) C181_=_C188( C181 C188 ) C181_=_C208( C181 C208 ) C181_=_C227( C181 C227 ) \nC181_=_C240( C181 C240 ) C181_=_C255( C181 C255 ) C181_=_C256( C181 C256 ) C181_=_C257( C181 C257 ) C181_=_C258( C181 C258 ) C181_=_C259( C181 C259 ) \nC181_=_C266( C181 C266 ) C181_=_C336( C181 C336 ) C182_=_C183( C182 C183 ) C182_=_C185( C182 C185 ) C182_=_C302( C182 C302 ) C182_=_C309( C182 C309 ) \nC183_=_C185( C183 C185 ) C183_=_C186( C183 C186 ) C183_=_C189( C183 C189 ) C183_=_C246( C183 C246 ) C183_=_C272( C183 C272 ) C183_=_C273( C183 C273 ) \nC183_=_C344( C183 C344 ) C185_=_C208( C185 C208 ) C185_=_C227( C185 C227 ) C185_=_C266( C185 C266 ) C185_=_C336( C185 C336 ) C186_=_C188( C186 C188 ) \nC186_=_C189( C186 C189 ) C186_=_C218( C186 C218 ) C186_=_C246( C186 C246 ) C186_=_C272( C186 C272 ) C186_=_C273( C186 C273 ) C186_=_C344( C186 C344 ) \nC188_=_C189( C188 C189 ) C188_=_C240( C188 C240 ) C188_=_C255( C188 C255 ) C188_=_C256( C188 C256 ) C188_=_C257( C188 C257 ) C188_=_C258( C188 C258 ) \nC188_=_C259( C188 C259 ) C188_=_C337( C188 C337 ) C189_=_C246( C189 C246 ) C189_=_C257( C189 C257 ) C189_=_C272( C189 C272 ) C189_=_C273( C189 C273 ) \nC189_=_C344( C189 C344 ) C194_=_C200( C194 C200 ) C194_=_C206( C194 C206 ) C194_=_C218( C194 C218 ) C194_=_C252( C194 C252 ) C194_=_C253( C194 C253 ) \nC194_=_C254( C194 C254 ) C194_=_C258( C194 C258 ) C200_=_C230( C200 C230 ) C200_=_C294( C200 C294 ) C200_=_C297( C200 C297 ) C200_=_C300( C200 C300 ) \nC200_=_C302( C200 C302 ) C200_=_C324( C200 C324 ) C200_=_C337( C200 C337 ) C206_=_C208( C206 C208 ) C206_=_C218( C206 C218 ) C206_=_C252( C206 C252 ) \nC206_=_C253( C206 C253 ) C206_=_C254( C206 C254 ) C208_=_C227( C208 C227 ) C208_=_C266( C208 C266 ) C208_=_C336( C208 C336 ) C218_=_C252( C218 C252 ) \nC218_=_C253( C218 C253 ) C218_=_C254( C218 C254 ) C227_=_C266( C227 C266 ) C227_=_C336( C227 C336 ) C230_=_C234( C230 C234 ) C230_=_C294( C230 C294 ) \nC230_=_C297( C230 C297 ) C230_=_C300( C230 C300 ) C230_=_C302( C230 C302 ) C230_=_C324( C230 C324 ) C230_=_C337( C230 C337 ) C234_=_C309( C234 C309 ) \nC234_=_C330( C234 C330 ) C240_=_C246( C240 C246 ) C240_=_C255( C240 C255 ) C240_=_C256( C240 C256 ) C240_=_C257( C240 C257 ) C240_=_C258( C240 C258 ) \nC240_=_C259( C240 C259 ) C246_=_C272( C246 C272 ) C246_=_C273( C246 C273 ) C246_=_C344( C246 C344 ) C252_=_C253( C252 C253 ) C252_=_C254( C252 C254 ) \nC252_=_C258( C252 C258 ) C252_=_C259( C252 C259 ) C253_=_C254( C253 C254 ) C254_=_C330( C254 C330 ) C255_=_C256( C255 C256 ) C255_=_C257( C255 C257 ) \nC255_=_C258( C255 C258 ) C255_=_C259( C255 C259 ) C256_=_C257( C256 C257 ) C256_=_C258( C256 C258 ) C256_=_C259( C256 C259 ) C257_=_C258( C257 C258 ) \nC257_=_C259( C257 C259 ) C257_=_C272( C257 C272 ) C257_=_C273( C257 C273 ) C258_=_C259( C258 C259 ) C266_=_C336( C266 C336 ) C272_=_C273( C272 C273 ) \nC272_=_C344( C272 C344 ) C273_=_C344( C273 C344 ) C294_=_C297( C294 C297 ) C294_=_C300( C294 C300 ) C294_=_C302( C294 C302 ) C294_=_C324( C294 C324 ) \nC294_=_C337( C294 C337</w:t>
      </w:r>
    </w:p>
    <w:p>
      <w:pPr>
        <w:pStyle w:val="PreformattedText"/>
        <w:bidi w:val="0"/>
        <w:spacing w:before="0" w:after="0"/>
        <w:jc w:val="left"/>
        <w:rPr/>
      </w:pPr>
      <w:r>
        <w:rPr/>
        <w:t xml:space="preserve"> </w:t>
      </w:r>
      <w:r>
        <w:rPr/>
        <w:t>) C297_=_C300( C297 C300 ) C297_=_C302( C297 C302 ) C297_=_C324( C297 C324 ) C297_=_C337( C297 C337 ) C300_=_C302( C300 C302 ) \nC300_=_C324( C300 C324 ) C300_=_C337( C300 C337 ) C302_=_C309( C302 C309 ) C302_=_C324( C302 C324 ) C302_=_C337( C302 C337 ) C309_=_C330( C309 C330 ) \nC324_=_C337( C324 C337 ) "];39-&gt;49[label="58: C65 C91 C93 C94 C95 \nC125 C133 C136 C138 C146 C149 \nC150 C154 C160 C172 C174 C175 \nC176 C177 C178 C179 C182 C183 \nC185 C186 C188 C189 C194 C200 \nC206 C208 C218 C227 C230 C234 \nC240 C246 C252 C253 C254 C255 \nC256 C257 C258 C259 C266 C272 \nC273 C294 C297 C300 C302 C309 \nC324 C330 C336 C337 C344 \n265: C65_=_C200 ,C65_=_C230 ,C65_=_C266 ,C65_=_C294 ,C65_=_C297 ,\nC65_=_C300 ,C65_=_C302 ,C65_=_C324 ,C65_=_C337 ,C91_=_C93 ,C91_=_C94 ,\nC91_=_C95 ,C91_=_C160 ,C91_=_C172 ,C91_=_C179 ,C91_=_C182 ,C91_=_C183 ,\nC91_=_C185 ,C93_=_C94 ,C93_=_C95 ,C93_=_C138 ,C93_=_C174 ,C93_=_C175 ,\nC93_=_C176 ,C93_=_C177 ,C93_=_C178 ,C93_=_C183 ,C93_=_C186 ,C93_=_C189 ,\nC93_=_C246 ,C93_=_C272 ,C93_=_C273 ,C93_=_C344 ,C94_=_C95 ,C94_=_C138 ,\nC94_=_C174 ,C94_=_C175 ,C94_=_C176 ,C94_=_C177 ,C94_=_C178 ,C95_=_C138 ,\nC95_=_C174 ,C95_=_C175 ,C95_=_C176 ,C95_=_C177 ,C95_=_C178 ,C95_=_C183 ,\nC125_=_C133 ,C125_=_C136 ,C125_=_C149 ,C125_=_C150 ,C125_=_C160 ,C125_=_C234 ,\nC125_=_C309 ,C125_=_C330 ,C133_=_C136 ,C133_=_C149 ,C133_=_C150 ,C133_=_C234 ,\nC133_=_C252 ,C133_=_C253 ,C133_=_C309 ,C133_=_C330 ,C136_=_C149 ,C136_=_C150 ,\nC136_=_C234 ,C136_=_C255 ,C136_=_C309 ,C136_=_C330 ,C138_=_C174 ,C138_=_C175 ,\nC138_=_C176 ,C138_=_C177 ,C138_=_C178 ,C138_=_C272 ,C146_=_C149 ,C146_=_C150 ,\nC146_=_C179 ,C146_=_C188 ,C146_=_C240 ,C146_=_C255 ,C146_=_C256 ,C146_=_C257 ,\nC146_=_C258 ,C146_=_C259 ,C149_=_C150 ,C149_=_C234 ,C149_=_C309 ,C149_=_C330 ,\nC149_=_C336 ,C150_=_C234 ,C150_=_C309 ,C150_=_C330 ,C154_=_C160 ,C154_=_C194 ,\nC154_=_C200 ,C154_=_C206 ,C154_=_C218 ,C154_=_C252 ,C154_=_C253 ,C154_=_C254 ,\nC160_=_C179 ,C160_=_C182 ,C160_=_C183 ,C160_=_C185 ,C160_=_C194 ,C160_=_C206 ,\nC160_=_C218 ,C160_=_C252 ,C160_=_C253 ,C160_=_C254 ,C172_=_C178 ,C172_=_C185 ,\nC172_=_C208 ,C172_=_C227 ,C172_=_C266 ,C172_=_C336 ,C174_=_C175 ,C174_=_C176 ,\nC174_=_C177 ,C174_=_C178 ,C174_=_C179 ,C174_=_C206 ,C174_=_C208 ,C175_=_C176 ,\nC175_=_C177 ,C175_=_C178 ,C175_=_C194 ,C175_=_C258 ,C176_=_C177 ,C176_=_C178 ,\nC177_=_C178 ,C177_=_C294 ,C177_=_C337 ,C178_=_C185 ,C178_=_C208 ,C178_=_C227 ,\nC178_=_C266 ,C178_=_C336 ,C178_=_C337 ,C179_=_C182 ,C179_=_C183 ,C179_=_C185 ,\nC179_=_C206 ,C179_=_C208 ,C179_=_C257 ,C182_=_C183 ,C182_=_C185 ,C182_=_C302 ,\nC182_=_C309 ,C183_=_C185 ,C183_=_C186 ,C183_=_C189 ,C183_=_C246 ,C183_=_C272 ,\nC183_=_C273 ,C183_=_C344 ,C185_=_C208 ,C185_=_C227 ,C185_=_C266 ,C185_=_C336 ,\nC186_=_C188 ,C186_=_C189 ,C186_=_C218 ,C186_=_C246 ,C186_=_C272 ,C186_=_C273 ,\nC186_=_C344 ,C188_=_C189 ,C188_=_C240 ,C188_=_C255 ,C188_=_C256 ,C188_=_C257 ,\nC188_=_C258 ,C188_=_C259 ,C188_=_C337 ,C189_=_C246 ,C189_=_C257 ,C189_=_C272 ,\nC189_=_C273 ,C189_=_C344 ,C194_=_C200 ,C194_=_C206 ,C194_=_C218 ,C194_=_C252 ,\nC194_=_C253 ,C194_=_C254 ,C194_=_C258 ,C200_=_C230 ,C200_=_C294 ,C200_=_C297 ,\nC200_=_C300 ,C200_=_C302 ,C200_=_C324 ,C200_=_C337 ,C206_=_C208 ,C206_=_C218 ,\nC206_=_C252 ,C206_=_C253 ,C206_=_C254 ,C208_=_C227 ,C208_=_C266 ,C208_=_C336 ,\nC218_=_C252 ,C218_=_C253 ,C218_=_C254 ,C227_=_C266 ,C227_=_C336 ,C230_=_C234 ,\nC230_=_C294 ,C230_=_C297 ,C230_=_C300 ,C230_=_C302 ,C230_=_C324 ,C230_=_C337 ,\nC234_=_C309 ,C234_=_C330 ,C240_=_C246 ,C240_=_C255 ,C240_=_C256 ,C240_=_C257 ,\nC240_=_C258 ,C240_=_C259 ,C246_=_C272 ,C246_=_C273 ,C246_=_C344 ,C252_=_C253 ,\nC252_=_C254 ,C252_=_C258 ,C252_=_C259 ,C253_=_C254 ,C254_=_C330 ,C255_=_C256 ,\nC255_=_C257 ,C255_=_C258 ,C255_=_C259 ,C256_=_C257 ,C256_=_C258 ,C256_=_C259 ,\nC257_=_C258 ,C257_=_C259 ,C257_=_C272 ,C257_=_C273 ,C258_=_C259 ,C266_=_C336 ,\nC272_=_C273 ,C272_=_C344 ,C273_=_C344 ,C294_=_C297 ,C294_=_C300 ,C294_=_C302 ,\nC294_=_C324 ,C294_=_C337 ,C297_=_C300 ,C297_=_C302 ,C297_=_C324 ,C297_=_C337 ,\nC300_=_C302 ,C300_=_C324 ,C300_=_C337 ,C302_=_C309 ,C302_=_C324 ,C302_=_C337 ,\nC309_=_C330 ,C324_=_C337 ,"];50[shape=box, label="id:50 level: 3\n59: C71 C72 C73 C74 C75 \nC77 C78 C79 C80 C81 C82 \nC83 C84 C85 C86 C87 C88 \nC89 C98 C123 C124 C125 C126 \nC127 C128 C129 C130 C131 C132 \nC133 C134 C135 C136 C138 C142 \nC144 C188 C205 C211 C212 C222 \nC237 C259 C269 C270 C272 C273 \nC277 C281 C283 C288 C289 C323 \nC333 C334 C337 C338 C339 C340 \n309: C71_=_C72( C71 C72 ) C71_=_C73( C71 C73 ) C71_=_C74( C71 C74 ) C71_=_C75( C71 C75 ) C71_=_C77( C71 C77 ) \nC71_=_C78( C71 C78 ) C71_=_C79( C71 C79 ) C71_=_C81( C71 C81 ) C71_=_C98( C71 C98 ) C71_=_C123( C71 C123 ) C71_=_C124( C71 C124 ) \nC71_=_C125( C71 C125 ) C71_=_C126( C71 C126 ) C71_=_C127( C71 C127 ) C71_=_C128( C71 C128 ) C72_=_C73( C72 C73 ) C72_=_C74( C72 C74 ) \nC72_=_C75( C72 C75 ) C72_=_C77( C72 C77 ) C72_=_C78( C72 C78 ) C72_=_C79( C72 C79 ) C72_=_C80( C72 C80 ) C72_=_C205( C72 C205 ) \nC73_=_C74( C73 C74 ) C73_=_C75( C73 C75 ) C73_=_C77( C73 C77 ) C73_=_C78( C73 C78 ) C73_=_C79( C73 C79 ) C74_=_C75( C74 C75 ) \nC74_=_C77( C74 C77 ) C74_=_C78( C74 C78 ) C74_=_C79( C74 C79 ) C74_=_C88( C74 C88 ) C74_=_C340( C74 C340 ) C75_=_C77( C75 C77 ) \nC75_=_C78( C75 C78 ) C75_=_C79( C75 C79 ) C75_=_C84( C75 C84 ) C75_=_C277( C75 C277 ) C77_=_C78( C77 C78 ) C77_=_C79( C77 C79 ) \nC77_=_C88( C77 C88 ) C77_=_C132( C77 C132 ) C77_=_C334( C77 C334 ) C78_=_C79( C78 C79 ) C78_=_C87( C78 C87 ) C78_=_C323( C78 C323 ) \nC79_=_C88( C79 C88 ) C79_=_C132( C79 C132 ) C79_=_C333( C79 C333 ) C79_=_C334( C79 C334 ) C80_=_C81( C80 C81 ) C80_=_C82( C80 C82 ) \nC80_=_C83( C80 C83 ) C80_=_C84( C80 C84 ) C80_=_C85( C80 C85 ) C80_=_C86( C80 C86 ) C80_=_C87( C80 C87 ) C80_=_C88( C80 C88 ) \nC80_=_C98( C80 C98 ) C81_=_C82( C81 C82 ) C81_=_C83( C81 C83 ) C81_=_C84( C81 C84 ) C81_=_C85( C81 C85 ) C81_=_C86( C81 C86 ) \nC81_=_C87( C81 C87 ) C81_=_C88( C81 C88 ) C81_=_C98( C81 C98 ) C81_=_C123( C81 C123 ) C81_=_C124( C81 C124 ) C81_=_C125( C81 C125 ) \nC81_=_C126( C81 C126 ) C81_=_C127( C81 C127 ) C81_=_C128( C81 C128 ) C81_=_C188( C81 C188 ) C81_=_C222( C81 C222 ) C81_=_C237( C81 C237 ) \nC81_=_C283( C81 C283 ) C81_=_C323( C81 C323 ) C81_=_C337( C81 C337 ) C81_=_C338( C81 C338 ) C81_=_C340( C81 C340 ) C82_=_C83( C82 C83 ) \nC82_=_C84( C82 C84 ) C82_=_C85( C82 C85 ) C82_=_C86( C82 C86 ) C82_=_C87( C82 C87 ) C82_=_C88( C82 C88 ) C82_=_C188( C82 C188 ) \nC83_=_C84( C83 C84 ) C83_=_C85( C83 C85 ) C83_=_C86( C83 C86 ) C83_=_C87( C83 C87 ) C83_=_C88( C83 C88 ) C83_=_C131( C83 C131 ) \nC83_=_C132( C83 C132 ) C83_=_C337( C83 C337 ) C83_=_C338( C83 C338 ) C84_=_C85( C84 C85 ) C84_=_C86( C84 C86 ) C84_=_C87( C84 C87 ) \nC84_=_C88( C84 C88 ) C84_=_C138( C84 C138 ) C84_=_C205( C84 C205 ) C84_=_C269( C84 C269 ) C84_=_C272( C84 C272 ) C84_=_C281( C84 C281 ) \nC84_=_C288( C84 C288 ) C84_=_C333( C84 C333 ) C85_=_C86( C85 C86 ) C85_=_C87( C85 C87 ) C85_=_C88( C85 C88 ) C85_=_C211( C85 C211 ) \nC85_=_C269( C85 C269 ) C85_=_C334( C85 C334 ) C85_=_C339( C85 C339 ) C86_=_C87( C86 C87 ) C86_=_C88( C86 C88 ) C86_=_C133( C86 C133 ) \nC86_=_C270( C86 C270 ) C87_=_C88( C87 C88 ) C87_=_C283( C87 C283 ) C88_=_C132( C88 C132 ) C88_=_C334( C88 C334 ) C88_=_C340( C88 C340 ) \nC89_=_C129( C89 C129 ) C89_=_C130( C89 C130 ) C89_=_C131( C89 C131 ) C89_=_C132( C89 C132 ) C89_=_C133( C89 C133 ) C89_=_C134( C89 C134 ) \nC89_=_C135( C89 C135 ) C89_=_C136( C89 C136 ) C98_=_C123( C98 C123 ) C98_=_C124( C98 C124 ) C98_=_C125( C98 C125 ) C98_=_C126( C98 C126 ) \nC98_=_C127( C98 C127 ) C98_=_C128( C98 C128 ) C123_=_C124( C123 C124 ) C123_=_C125( C123 C125 ) C123_=_C126( C123 C126 ) C123_=_C127( C123 C127 ) \nC123_=_C128( C123 C128 ) C123_=_C129( C123 C129 ) C124_=_C125( C124 C125 ) C124_=_C126( C124 C126 ) C124_=_C127( C124 C127 ) C124_=_C128( C124 C128 ) \nC124_=_C130( C124 C130 ) C125_=_C126( C125 C126 ) C125_=_C127( C125 C127 ) C125_=_C128( C125 C128 ) C125_=_C133( C125 C133 ) C125_=_C136( C125 C136 ) \nC126_=_C127( C126 C127 ) C126_=_C128( C126 C128 ) C127_=_C128( C127 C128 ) C127_=_C131( C127 C131 ) C127_=_C142( C127 C142 ) C127_=_C144( C127 C144 ) \nC127_=_C237( C127 C237 ) C127_=_C259( C127 C259 ) C127_=_C277( C127 C277 ) C127_=_C281( C127 C281 ) C127_=_C333( C127 C333 ) C127_=_C339( C127 C339 ) \nC128_=_C131( C128 C131 ) C128_=_C222( C128 C222 ) C128_=_C237( C128 C237 ) C129_=_C130( C129 C130 ) C129_=_C131( C129 C131 ) C129_=_C132( C129 C132 ) \nC129_=_C133( C129 C133 ) C129_=_C134( C129 C134 ) C129_=_C135( C129 C135 ) C129_=_C136( C129 C136 ) C129_=_C272( C129 C272 ) C129_=_C273( C129 C273 ) \nC130_=_C131( C130 C131 ) C130_=_C132( C130 C132 ) C130_=_C133( C130 C133 ) C130_=_C134( C130 C134 ) C130_=_C135( C130 C135 ) C130_=_C136( C130 C136 ) \nC130_=_C222( C130 C222 ) C131_=_C132( C131 C132 ) C131_=_C133( C131 C133 ) C131_=_C134( C131 C134 ) C131_=_C135( C131 C135 ) C131_=_C136( C131 C136 ) \nC131_=_C237( C131 C237 ) C132_=_C133( C132 C133 ) C132_=_C134( C132 C134 ) C132_=_C135( C132 C135 ) C132_=_C136( C132 C136 ) C132_=_C334( C132 C334 ) \nC133_=_C134( C133 C134 ) C133_=_C135( C133 C135 ) C133_=_C136( C133 C136 ) C133_=_C270( C133 C270 ) C134_=_C135( C134 C135 ) C134_=_C136( C134 C136 ) \nC134_=_C211( C134 C211 ) C134_=_C212( C134 C212 ) C134_=_C270( C134 C270 ) C134_=_C273( C134 C273 ) C134_=_C289( C134 C289 ) C134_=_C334( C134 C334 ) \nC135_=_C136( C135 C136 ) C135_=_C211( C135 C211 ) C135_=_C212( C135 C212 ) C135_=_C270( C135 C270 ) C135_=_C273( C135 C273 ) C135_=_C289( C135 C289 ) \nC135_=_C334( C135 C334 ) C138_=_C142( C138 C142 ) C138_=_C144( C138 C144 ) C138_=_C205( C138 C205 ) C138_=_C269( C138 C269 ) C138_=_C272( C138 C272 ) \nC138_=_C281( C138 C281 ) C138_=_C288( C138 C288 ) C138_=_C333( C138 C333 ) C142_=_C144( C142 C144 ) C142_=_C259( C142 C259 ) C142_=_C277( C142 C277 ) \nC142_=_C281( C142 C281 ) C142_=_C333( C142 C333 ) C142_=_C339( C142 C339 ) C144_=_C259( C144 C259 ) C144_=_C277(</w:t>
      </w:r>
    </w:p>
    <w:p>
      <w:pPr>
        <w:pStyle w:val="PreformattedText"/>
        <w:bidi w:val="0"/>
        <w:spacing w:before="0" w:after="0"/>
        <w:jc w:val="left"/>
        <w:rPr/>
      </w:pPr>
      <w:r>
        <w:rPr/>
        <w:t xml:space="preserve"> </w:t>
      </w:r>
      <w:r>
        <w:rPr/>
        <w:t>C144 C277 ) C144_=_C281( C144 C281 ) \nC144_=_C333( C144 C333 ) C144_=_C339( C144 C339 ) C188_=_C222( C188 C222 ) C188_=_C237( C188 C237 ) C188_=_C259( C188 C259 ) C188_=_C283( C188 C283 ) \nC188_=_C323( C188 C323 ) C188_=_C337( C188 C337 ) C188_=_C338( C188 C338 ) C188_=_C340( C188 C340 ) C205_=_C269( C205 C269 ) C205_=_C272( C205 C272 ) \nC205_=_C281( C205 C281 ) C205_=_C288( C205 C288 ) C205_=_C333( C205 C333 ) C211_=_C212( C211 C212 ) C211_=_C270( C211 C270 ) C211_=_C273( C211 C273 ) \nC211_=_C289( C211 C289 ) C211_=_C334( C211 C334 ) C211_=_C339( C211 C339 ) C212_=_C270( C212 C270 ) C212_=_C273( C212 C273 ) C212_=_C289( C212 C289 ) \nC212_=_C334( C212 C334 ) C222_=_C237( C222 C237 ) C222_=_C283( C222 C283 ) C222_=_C323( C222 C323 ) C222_=_C337( C222 C337 ) C222_=_C338( C222 C338 ) \nC222_=_C340( C222 C340 ) C237_=_C283( C237 C283 ) C237_=_C323( C237 C323 ) C237_=_C337( C237 C337 ) C237_=_C338( C237 C338 ) C237_=_C340( C237 C340 ) \nC259_=_C277( C259 C277 ) C259_=_C281( C259 C281 ) C259_=_C333( C259 C333 ) C259_=_C339( C259 C339 ) C269_=_C270( C269 C270 ) C269_=_C272( C269 C272 ) \nC269_=_C281( C269 C281 ) C269_=_C288( C269 C288 ) C269_=_C333( C269 C333 ) C270_=_C273( C270 C273 ) C270_=_C289( C270 C289 ) C270_=_C334( C270 C334 ) \nC272_=_C273( C272 C273 ) C272_=_C281( C272 C281 ) C272_=_C288( C272 C288 ) C272_=_C333( C272 C333 ) C273_=_C289( C273 C289 ) C273_=_C334( C273 C334 ) \nC277_=_C281( C277 C281 ) C277_=_C333( C277 C333 ) C277_=_C339( C277 C339 ) C281_=_C283( C281 C283 ) C281_=_C288( C281 C288 ) C281_=_C333( C281 C333 ) \nC281_=_C339( C281 C339 ) C283_=_C323( C283 C323 ) C283_=_C337( C283 C337 ) C283_=_C338( C283 C338 ) C283_=_C340( C283 C340 ) C288_=_C289( C288 C289 ) \nC288_=_C333( C288 C333 ) C289_=_C334( C289 C334 ) C323_=_C337( C323 C337 ) C323_=_C338( C323 C338 ) C323_=_C340( C323 C340 ) C333_=_C339( C333 C339 ) \nC334_=_C339( C334 C339 ) C337_=_C338( C337 C338 ) C337_=_C340( C337 C340 ) C338_=_C340( C338 C340 ) "];40-&gt;50[label="58: C71 C72 C73 C74 C75 \nC77 C78 C79 C80 C82 C83 \nC84 C85 C86 C87 C88 C89 \nC98 C123 C124 C125 C126 C127 \nC128 C129 C130 C131 C132 C133 \nC134 C135 C136 C138 C142 C144 \nC188 C205 C211 C212 C222 C237 \nC259 C269 C270 C272 C273 C277 \nC281 C283 C288 C289 C323 C333 \nC334 C337 C338 C339 C340 \n285: C71_=_C72 ,C71_=_C73 ,C71_=_C74 ,C71_=_C75 ,C71_=_C77 ,\nC71_=_C78 ,C71_=_C79 ,C71_=_C98 ,C71_=_C123 ,C71_=_C124 ,C71_=_C125 ,\nC71_=_C126 ,C71_=_C127 ,C71_=_C128 ,C72_=_C73 ,C72_=_C74 ,C72_=_C75 ,\nC72_=_C77 ,C72_=_C78 ,C72_=_C79 ,C72_=_C80 ,C72_=_C205 ,C73_=_C74 ,\nC73_=_C75 ,C73_=_C77 ,C73_=_C78 ,C73_=_C79 ,C74_=_C75 ,C74_=_C77 ,\nC74_=_C78 ,C74_=_C79 ,C74_=_C88 ,C74_=_C340 ,C75_=_C77 ,C75_=_C78 ,\nC75_=_C79 ,C75_=_C84 ,C75_=_C277 ,C77_=_C78 ,C77_=_C79 ,C77_=_C88 ,\nC77_=_C132 ,C77_=_C334 ,C78_=_C79 ,C78_=_C87 ,C78_=_C323 ,C79_=_C88 ,\nC79_=_C132 ,C79_=_C333 ,C79_=_C334 ,C80_=_C82 ,C80_=_C83 ,C80_=_C84 ,\nC80_=_C85 ,C80_=_C86 ,C80_=_C87 ,C80_=_C88 ,C80_=_C98 ,C82_=_C83 ,\nC82_=_C84 ,C82_=_C85 ,C82_=_C86 ,C82_=_C87 ,C82_=_C88 ,C82_=_C188 ,\nC83_=_C84 ,C83_=_C85 ,C83_=_C86 ,C83_=_C87 ,C83_=_C88 ,C83_=_C131 ,\nC83_=_C132 ,C83_=_C337 ,C83_=_C338 ,C84_=_C85 ,C84_=_C86 ,C84_=_C87 ,\nC84_=_C88 ,C84_=_C138 ,C84_=_C205 ,C84_=_C269 ,C84_=_C272 ,C84_=_C281 ,\nC84_=_C288 ,C84_=_C333 ,C85_=_C86 ,C85_=_C87 ,C85_=_C88 ,C85_=_C211 ,\nC85_=_C269 ,C85_=_C334 ,C85_=_C339 ,C86_=_C87 ,C86_=_C88 ,C86_=_C133 ,\nC86_=_C270 ,C87_=_C88 ,C87_=_C283 ,C88_=_C132 ,C88_=_C334 ,C88_=_C340 ,\nC89_=_C129 ,C89_=_C130 ,C89_=_C131 ,C89_=_C132 ,C89_=_C133 ,C89_=_C134 ,\nC89_=_C135 ,C89_=_C136 ,C98_=_C123 ,C98_=_C124 ,C98_=_C125 ,C98_=_C126 ,\nC98_=_C127 ,C98_=_C128 ,C123_=_C124 ,C123_=_C125 ,C123_=_C126 ,C123_=_C127 ,\nC123_=_C128 ,C123_=_C129 ,C124_=_C125 ,C124_=_C126 ,C124_=_C127 ,C124_=_C128 ,\nC124_=_C130 ,C125_=_C126 ,C125_=_C127 ,C125_=_C128 ,C125_=_C133 ,C125_=_C136 ,\nC126_=_C127 ,C126_=_C128 ,C127_=_C128 ,C127_=_C131 ,C127_=_C142 ,C127_=_C144 ,\nC127_=_C237 ,C127_=_C259 ,C127_=_C277 ,C127_=_C281 ,C127_=_C333 ,C127_=_C339 ,\nC128_=_C131 ,C128_=_C222 ,C128_=_C237 ,C129_=_C130 ,C129_=_C131 ,C129_=_C132 ,\nC129_=_C133 ,C129_=_C134 ,C129_=_C135 ,C129_=_C136 ,C129_=_C272 ,C129_=_C273 ,\nC130_=_C131 ,C130_=_C132 ,C130_=_C133 ,C130_=_C134 ,C130_=_C135 ,C130_=_C136 ,\nC130_=_C222 ,C131_=_C132 ,C131_=_C133 ,C131_=_C134 ,C131_=_C135 ,C131_=_C136 ,\nC131_=_C237 ,C132_=_C133 ,C132_=_C134 ,C132_=_C135 ,C132_=_C136 ,C132_=_C334 ,\nC133_=_C134 ,C133_=_C135 ,C133_=_C136 ,C133_=_C270 ,C134_=_C135 ,C134_=_C136 ,\nC134_=_C211 ,C134_=_C212 ,C134_=_C270 ,C134_=_C273 ,C134_=_C289 ,C134_=_C334 ,\nC135_=_C136 ,C135_=_C211 ,C135_=_C212 ,C135_=_C270 ,C135_=_C273 ,C135_=_C289 ,\nC135_=_C334 ,C138_=_C142 ,C138_=_C144 ,C138_=_C205 ,C138_=_C269 ,C138_=_C272 ,\nC138_=_C281 ,C138_=_C288 ,C138_=_C333 ,C142_=_C144 ,C142_=_C259 ,C142_=_C277 ,\nC142_=_C281 ,C142_=_C333 ,C142_=_C339 ,C144_=_C259 ,C144_=_C277 ,C144_=_C281 ,\nC144_=_C333 ,C144_=_C339 ,C188_=_C222 ,C188_=_C237 ,C188_=_C259 ,C188_=_C283 ,\nC188_=_C323 ,C188_=_C337 ,C188_=_C338 ,C188_=_C340 ,C205_=_C269 ,C205_=_C272 ,\nC205_=_C281 ,C205_=_C288 ,C205_=_C333 ,C211_=_C212 ,C211_=_C270 ,C211_=_C273 ,\nC211_=_C289 ,C211_=_C334 ,C211_=_C339 ,C212_=_C270 ,C212_=_C273 ,C212_=_C289 ,\nC212_=_C334 ,C222_=_C237 ,C222_=_C283 ,C222_=_C323 ,C222_=_C337 ,C222_=_C338 ,\nC222_=_C340 ,C237_=_C283 ,C237_=_C323 ,C237_=_C337 ,C237_=_C338 ,C237_=_C340 ,\nC259_=_C277 ,C259_=_C281 ,C259_=_C333 ,C259_=_C339 ,C269_=_C270 ,C269_=_C272 ,\nC269_=_C281 ,C269_=_C288 ,C269_=_C333 ,C270_=_C273 ,C270_=_C289 ,C270_=_C334 ,\nC272_=_C273 ,C272_=_C281 ,C272_=_C288 ,C272_=_C333 ,C273_=_C289 ,C273_=_C334 ,\nC277_=_C281 ,C277_=_C333 ,C277_=_C339 ,C281_=_C283 ,C281_=_C288 ,C281_=_C333 ,\nC281_=_C339 ,C283_=_C323 ,C283_=_C337 ,C283_=_C338 ,C283_=_C340 ,C288_=_C289 ,\nC288_=_C333 ,C289_=_C334 ,C323_=_C337 ,C323_=_C338 ,C323_=_C340 ,C333_=_C339 ,\nC334_=_C339 ,C337_=_C338 ,C337_=_C340 ,C338_=_C340 ,"];51[shape=box, label="id:51 level: 3\n79: C54 C55 C62 C65 C67 \nC71 C74 C83 C85 C106 C107 \nC108 C117 C118 C126 C127 C128 \nC129 C131 C132 C147 C153 C162 \nC163 C165 C169 C189 C192 C195 \nC207 C209 C217 C218 C219 C220 \nC229 C230 C232 C233 C234 C235 \nC236 C237 C238 C239 C240 C241 \nC242 C243 C244 C245 C246 C247 \nC248 C249 C250 C251 C256 C257 \nC264 C265 C266 C268 C269 C270 \nC272 C273 C285 C297 C301 C302 \nC303 C317 C320 C325 C327 C330 \nC336 C341 \n434: C54_=_C55( C54 C55 ) C54_=_C65( C54 C65 ) C54_=_C74( C54 C74 ) C54_=_C147( C54 C147 ) C54_=_C163( C54 C163 ) \nC54_=_C165( C54 C165 ) C54_=_C265( C54 C265 ) C54_=_C266( C54 C266 ) C54_=_C268( C54 C268 ) C55_=_C67( C55 C67 ) C55_=_C85( C55 C85 ) \nC55_=_C165( C55 C165 ) C55_=_C169( C55 C169 ) C55_=_C232( C55 C232 ) C55_=_C269( C55 C269 ) C55_=_C285( C55 C285 ) C55_=_C302( C55 C302 ) \nC55_=_C303( C55 C303 ) C62_=_C65( C62 C65 ) C62_=_C67( C62 C67 ) C62_=_C129( C62 C129 ) C62_=_C147( C62 C147 ) C62_=_C219( C62 C219 ) \nC62_=_C240( C62 C240 ) C62_=_C246( C62 C246 ) C62_=_C247( C62 C247 ) C62_=_C248( C62 C248 ) C62_=_C269( C62 C269 ) C62_=_C270( C62 C270 ) \nC65_=_C67( C65 C67 ) C65_=_C74( C65 C74 ) C65_=_C147( C65 C147 ) C65_=_C163( C65 C163 ) C65_=_C230( C65 C230 ) C65_=_C265( C65 C265 ) \nC65_=_C266( C65 C266 ) C65_=_C268( C65 C268 ) C65_=_C297( C65 C297 ) C65_=_C302( C65 C302 ) C67_=_C85( C67 C85 ) C67_=_C165( C67 C165 ) \nC67_=_C232( C67 C232 ) C67_=_C244( C67 C244 ) C67_=_C269( C67 C269 ) C67_=_C285( C67 C285 ) C67_=_C302( C67 C302 ) C67_=_C303( C67 C303 ) \nC71_=_C74( C71 C74 ) C71_=_C126( C71 C126 ) C71_=_C127( C71 C127 ) C71_=_C128( C71 C128 ) C71_=_C165( C71 C165 ) C71_=_C229( C71 C229 ) \nC71_=_C230( C71 C230 ) C71_=_C232( C71 C232 ) C71_=_C233( C71 C233 ) C71_=_C234( C71 C234 ) C74_=_C108( C74 C108 ) C74_=_C147( C74 C147 ) \nC74_=_C163( C74 C163 ) C74_=_C229( C74 C229 ) C74_=_C265( C74 C265 ) C74_=_C266( C74 C266 ) C74_=_C268( C74 C268 ) C74_=_C301( C74 C301 ) \nC83_=_C85( C83 C85 ) C83_=_C106( C83 C106 ) C83_=_C118( C83 C118 ) C83_=_C131( C83 C131 ) C83_=_C132( C83 C132 ) C83_=_C169( C83 C169 ) \nC83_=_C220( C83 C220 ) C83_=_C235( C83 C235 ) C83_=_C256( C83 C256 ) C85_=_C165( C85 C165 ) C85_=_C232( C85 C232 ) C85_=_C269( C85 C269 ) \nC85_=_C285( C85 C285 ) C85_=_C302( C85 C302 ) C85_=_C303( C85 C303 ) C106_=_C107( C106 C107 ) C106_=_C108( C106 C108 ) C106_=_C118( C106 C118 ) \nC106_=_C131( C106 C131 ) C106_=_C132( C106 C132 ) C106_=_C162( C106 C162 ) C106_=_C169( C106 C169 ) C106_=_C220( C106 C220 ) C106_=_C235( C106 C235 ) \nC106_=_C256( C106 C256 ) C107_=_C108( C107 C108 ) C107_=_C117( C107 C117 ) C107_=_C126( C107 C126 ) C107_=_C162( C107 C162 ) C107_=_C240( C107 C240 ) \nC107_=_C241( C107 C241 ) C107_=_C242( C107 C242 ) C107_=_C243( C107 C243 ) C108_=_C129( C108 C129 ) C108_=_C189( C108 C189 ) C108_=_C195( C108 C195 ) \nC108_=_C229( C108 C229 ) C108_=_C257( C108 C257 ) C108_=_C272( C108 C272 ) C108_=_C273( C108 C273 ) C108_=_C301( C108 C301 ) C117_=_C118( C117 C118 ) \nC117_=_C126( C117 C126 ) C117_=_C153( C117 C153 ) C117_=_C162( C117 C162 ) C117_=_C207( C117 C207 ) C117_=_C218( C117 C218 ) C117_=_C235( C117 C235 ) \nC117_=_C236( C117 C236 ) C117_=_C237( C117 C237 ) C117_=_C238( C117 C238 ) C117_=_C239( C117 C239 ) C117_=_C240( C117 C240 ) C117_=_C241( C117 C241 ) \nC117_=_C242( C117 C242 ) C117_=_C243( C117 C243 ) C118_=_C131( C118 C131 ) C118_=_C132( C118 C132 ) C118_=_C169( C118 C169 ) C118_=_C220( C118 C220 ) \nC118_=_C235( C118 C235 ) C118_=_C256( C118 C256 ) C126_=_C127( C126 C127 ) C126_=_C128( C126 C128 ) C126_=_C153( C126 C153 ) C126_=_C162( C126 C162 ) \nC126_=_C240( C126 C240 ) C126_=_C241( C126 C241 ) C126_=_C242( C126 C242 ) C126_=_C243( C126 C243 ) C126_=_C285( C126 C285 ) C127_=_C128( C127 C128 ) \nC127_=_C131( C127 C131 ) C127_=_C209( C127 C209 ) C127_=_C230( C127 C230 ) C127_=_C237( C127 C237 ) C127_=_C297( C127 C297 ) C127_=_C301( C127 C301 ) \nC128_=_C131( C128 C131 ) C128_=_C209( C128 C209 ) C128_=_C230( C128 C230 ) C128_=_C237( C128 C237</w:t>
      </w:r>
    </w:p>
    <w:p>
      <w:pPr>
        <w:pStyle w:val="PreformattedText"/>
        <w:bidi w:val="0"/>
        <w:spacing w:before="0" w:after="0"/>
        <w:jc w:val="left"/>
        <w:rPr/>
      </w:pPr>
      <w:r>
        <w:rPr/>
        <w:t xml:space="preserve"> </w:t>
      </w:r>
      <w:r>
        <w:rPr/>
        <w:t>) C128_=_C297( C128 C297 ) C128_=_C301( C128 C301 ) \nC129_=_C131( C129 C131 ) C129_=_C132( C129 C132 ) C129_=_C147( C129 C147 ) C129_=_C189( C129 C189 ) C129_=_C195( C129 C195 ) C129_=_C257( C129 C257 ) \nC129_=_C272( C129 C272 ) C129_=_C273( C129 C273 ) C131_=_C132( C131 C132 ) C131_=_C169( C131 C169 ) C131_=_C209( C131 C209 ) C131_=_C220( C131 C220 ) \nC131_=_C230( C131 C230 ) C131_=_C235( C131 C235 ) C131_=_C237( C131 C237 ) C131_=_C256( C131 C256 ) C131_=_C297( C131 C297 ) C131_=_C301( C131 C301 ) \nC132_=_C169( C132 C169 ) C132_=_C220( C132 C220 ) C132_=_C235( C132 C235 ) C132_=_C256( C132 C256 ) C147_=_C163( C147 C163 ) C147_=_C245( C147 C245 ) \nC147_=_C265( C147 C265 ) C147_=_C266( C147 C266 ) C147_=_C268( C147 C268 ) C153_=_C162( C153 C162 ) C153_=_C207( C153 C207 ) C153_=_C218( C153 C218 ) \nC153_=_C235( C153 C235 ) C153_=_C236( C153 C236 ) C153_=_C237( C153 C237 ) C153_=_C238( C153 C238 ) C153_=_C239( C153 C239 ) C153_=_C242( C153 C242 ) \nC153_=_C285( C153 C285 ) C162_=_C240( C162 C240 ) C162_=_C241( C162 C241 ) C162_=_C242( C162 C242 ) C162_=_C243( C162 C243 ) C162_=_C285( C162 C285 ) \nC163_=_C165( C163 C165 ) C163_=_C265( C163 C265 ) C163_=_C266( C163 C266 ) C163_=_C268( C163 C268 ) C165_=_C229( C165 C229 ) C165_=_C230( C165 C230 ) \nC165_=_C232( C165 C232 ) C165_=_C233( C165 C233 ) C165_=_C234( C165 C234 ) C165_=_C269( C165 C269 ) C165_=_C285( C165 C285 ) C165_=_C302( C165 C302 ) \nC165_=_C303( C165 C303 ) C169_=_C220( C169 C220 ) C169_=_C235( C169 C235 ) C169_=_C256( C169 C256 ) C189_=_C192( C189 C192 ) C189_=_C195( C189 C195 ) \nC189_=_C246( C189 C246 ) C189_=_C257( C189 C257 ) C189_=_C272( C189 C272 ) C189_=_C273( C189 C273 ) C192_=_C217( C192 C217 ) C192_=_C234( C192 C234 ) \nC192_=_C242( C192 C242 ) C192_=_C243( C192 C243 ) C192_=_C247( C192 C247 ) C192_=_C264( C192 C264 ) C192_=_C325( C192 C325 ) C192_=_C330( C192 C330 ) \nC192_=_C341( C192 C341 ) C195_=_C251( C195 C251 ) C195_=_C257( C195 C257 ) C195_=_C272( C195 C272 ) C195_=_C273( C195 C273 ) C207_=_C209( C207 C209 ) \nC207_=_C218( C207 C218 ) C207_=_C235( C207 C235 ) C207_=_C236( C207 C236 ) C207_=_C237( C207 C237 ) C207_=_C238( C207 C238 ) C207_=_C239( C207 C239 ) \nC207_=_C268( C207 C268 ) C209_=_C230( C209 C230 ) C209_=_C237( C209 C237 ) C209_=_C297( C209 C297 ) C209_=_C301( C209 C301 ) C217_=_C234( C217 C234 ) \nC217_=_C243( C217 C243 ) C217_=_C247( C217 C247 ) C217_=_C264( C217 C264 ) C217_=_C317( C217 C317 ) C217_=_C325( C217 C325 ) C217_=_C330( C217 C330 ) \nC217_=_C341( C217 C341 ) C218_=_C219( C218 C219 ) C218_=_C220( C218 C220 ) C218_=_C235( C218 C235 ) C218_=_C236( C218 C236 ) C218_=_C237( C218 C237 ) \nC218_=_C238( C218 C238 ) C218_=_C239( C218 C239 ) C219_=_C220( C219 C220 ) C219_=_C240( C219 C240 ) C219_=_C244( C219 C244 ) C219_=_C245( C219 C245 ) \nC219_=_C246( C219 C246 ) C219_=_C247( C219 C247 ) C219_=_C248( C219 C248 ) C219_=_C249( C219 C249 ) C219_=_C250( C219 C250 ) C219_=_C251( C219 C251 ) \nC219_=_C269( C219 C269 ) C219_=_C270( C219 C270 ) C220_=_C235( C220 C235 ) C220_=_C256( C220 C256 ) C220_=_C270( C220 C270 ) C220_=_C301( C220 C301 ) \nC229_=_C230( C229 C230 ) C229_=_C232( C229 C232 ) C229_=_C233( C229 C233 ) C229_=_C234( C229 C234 ) C229_=_C236( C229 C236 ) C229_=_C297( C229 C297 ) \nC229_=_C301( C229 C301 ) C230_=_C232( C230 C232 ) C230_=_C233( C230 C233 ) C230_=_C234( C230 C234 ) C230_=_C237( C230 C237 ) C230_=_C297( C230 C297 ) \nC230_=_C301( C230 C301 ) C230_=_C302( C230 C302 ) C232_=_C233( C232 C233 ) C232_=_C234( C232 C234 ) C232_=_C241( C232 C241 ) C232_=_C250( C232 C250 ) \nC232_=_C269( C232 C269 ) C232_=_C285( C232 C285 ) C232_=_C302( C232 C302 ) C232_=_C303( C232 C303 ) C233_=_C234( C233 C234 ) C233_=_C239( C233 C239 ) \nC233_=_C248( C233 C248 ) C233_=_C302( C233 C302 ) C233_=_C317( C233 C317 ) C233_=_C320( C233 C320 ) C233_=_C327( C233 C327 ) C233_=_C336( C233 C336 ) \nC234_=_C243( C234 C243 ) C234_=_C247( C234 C247 ) C234_=_C264( C234 C264 ) C234_=_C325( C234 C325 ) C234_=_C330( C234 C330 ) C234_=_C341( C234 C341 ) \nC235_=_C236( C235 C236 ) C235_=_C237( C235 C237 ) C235_=_C238( C235 C238 ) C235_=_C239( C235 C239 ) C235_=_C256( C235 C256 ) C235_=_C264( C235 C264 ) \nC236_=_C237( C236 C237 ) C236_=_C238( C236 C238 ) C236_=_C239( C236 C239 ) C236_=_C297( C236 C297 ) C237_=_C238( C237 C238 ) C237_=_C239( C237 C239 ) \nC237_=_C297( C237 C297 ) C237_=_C301( C237 C301 ) C238_=_C239( C238 C239 ) C238_=_C303( C238 C303 ) C238_=_C336( C238 C336 ) C239_=_C248( C239 C248 ) \nC239_=_C302( C239 C302 ) C239_=_C317( C239 C317 ) C239_=_C320( C239 C320 ) C239_=_C327( C239 C327 ) C239_=_C336( C239 C336 ) C240_=_C241( C240 C241 ) \nC240_=_C242( C240 C242 ) C240_=_C243( C240 C243 ) C240_=_C246( C240 C246 ) C240_=_C247( C240 C247 ) C240_=_C248( C240 C248 ) C240_=_C256( C240 C256 ) \nC240_=_C257( C240 C257 ) C240_=_C269( C240 C269 ) C240_=_C270( C240 C270 ) C241_=_C242( C241 C242 ) C241_=_C243( C241 C243 ) C241_=_C250( C241 C250 ) \nC242_=_C243( C242 C243 ) C242_=_C285( C242 C285 ) C242_=_C330( C242 C330 ) C243_=_C247( C243 C247 ) C243_=_C264( C243 C264 ) C243_=_C325( C243 C325 ) \nC243_=_C330( C243 C330 ) C243_=_C341( C243 C341 ) C244_=_C245( C244 C245 ) C244_=_C246( C244 C246 ) C244_=_C247( C244 C247 ) C244_=_C248( C244 C248 ) \nC244_=_C249( C244 C249 ) C244_=_C250( C244 C250 ) C244_=_C251( C244 C251 ) C244_=_C264( C244 C264 ) C245_=_C246( C245 C246 ) C245_=_C247( C245 C247 ) \nC245_=_C248( C245 C248 ) C245_=_C249( C245 C249 ) C245_=_C250( C245 C250 ) C245_=_C251( C245 C251 ) C245_=_C265( C245 C265 ) C245_=_C266( C245 C266 ) \nC246_=_C247( C246 C247 ) C246_=_C248( C246 C248 ) C246_=_C249( C246 C249 ) C246_=_C250( C246 C250 ) C246_=_C251( C246 C251 ) C246_=_C269( C246 C269 ) \nC246_=_C270( C246 C270 ) C246_=_C272( C246 C272 ) C246_=_C273( C246 C273 ) C247_=_C248( C247 C248 ) C247_=_C249( C247 C249 ) C247_=_C250( C247 C250 ) \nC247_=_C251( C247 C251 ) C247_=_C264( C247 C264 ) C247_=_C269( C247 C269 ) C247_=_C270( C247 C270 ) C247_=_C325( C247 C325 ) C247_=_C330( C247 C330 ) \nC247_=_C341( C247 C341 ) C248_=_C249( C248 C249 ) C248_=_C250( C248 C250 ) C248_=_C251( C248 C251 ) C248_=_C269( C248 C269 ) C248_=_C270( C248 C270 ) \nC248_=_C317( C248 C317 ) C248_=_C320( C248 C320 ) C248_=_C327( C248 C327 ) C248_=_C336( C248 C336 ) C249_=_C250( C249 C250 ) C249_=_C251( C249 C251 ) \nC250_=_C251( C250 C251 ) C256_=_C257( C256 C257 ) C257_=_C272( C257 C272 ) C257_=_C273( C257 C273 ) C257_=_C303( C257 C303 ) C264_=_C325( C264 C325 ) \nC264_=_C330( C264 C330 ) C264_=_C341( C264 C341 ) C265_=_C266( C265 C266 ) C265_=_C268( C265 C268 ) C265_=_C341( C265 C341 ) C266_=_C268( C266 C268 ) \nC266_=_C336( C266 C336 ) C268_=_C341( C268 C341 ) C269_=_C270( C269 C270 ) C269_=_C272( C269 C272 ) C269_=_C285( C269 C285 ) C269_=_C302( C269 C302 ) \nC269_=_C303( C269 C303 ) C270_=_C273( C270 C273 ) C270_=_C301( C270 C301 ) C272_=_C273( C272 C273 ) C285_=_C302( C285 C302 ) C285_=_C303( C285 C303 ) \nC297_=_C301( C297 C301 ) C297_=_C302( C297 C302 ) C302_=_C303( C302 C303 ) C302_=_C327( C302 C327 ) C317_=_C320( C317 C320 ) C317_=_C327( C317 C327 ) \nC317_=_C336( C317 C336 ) C317_=_C341( C317 C341 ) C320_=_C325( C320 C325 ) C320_=_C327( C320 C327 ) C320_=_C336( C320 C336 ) C325_=_C330( C325 C330 ) \nC325_=_C341( C325 C341 ) C327_=_C336( C327 C336 ) C330_=_C341( C330 C341 ) "];40-&gt;51[label="77: C54 C55 C62 C65 C67 \nC71 C74 C83 C85 C106 C107 \nC108 C117 C118 C126 C127 C128 \nC129 C131 C132 C147 C153 C162 \nC163 C165 C169 C189 C192 C195 \nC207 C209 C217 C218 C219 C220 \nC229 C230 C232 C233 C234 C235 \nC236 C237 C238 C239 C240 C241 \nC242 C243 C244 C245 C246 C249 \nC250 C251 C256 C257 C264 C265 \nC266 C268 C269 C270 C272 C273 \nC285 C297 C301 C302 C303 C317 \nC320 C325 C327 C330 C336 C341 \n397: C54_=_C55 ,C54_=_C65 ,C54_=_C74 ,C54_=_C147 ,C54_=_C163 ,\nC54_=_C165 ,C54_=_C265 ,C54_=_C266 ,C54_=_C268 ,C55_=_C67 ,C55_=_C85 ,\nC55_=_C165 ,C55_=_C169 ,C55_=_C232 ,C55_=_C269 ,C55_=_C285 ,C55_=_C302 ,\nC55_=_C303 ,C62_=_C65 ,C62_=_C67 ,C62_=_C129 ,C62_=_C147 ,C62_=_C219 ,\nC62_=_C240 ,C62_=_C246 ,C62_=_C269 ,C62_=_C270 ,C65_=_C67 ,C65_=_C74 ,\nC65_=_C147 ,C65_=_C163 ,C65_=_C230 ,C65_=_C265 ,C65_=_C266 ,C65_=_C268 ,\nC65_=_C297 ,C65_=_C302 ,C67_=_C85 ,C67_=_C165 ,C67_=_C232 ,C67_=_C244 ,\nC67_=_C269 ,C67_=_C285 ,C67_=_C302 ,C67_=_C303 ,C71_=_C74 ,C71_=_C126 ,\nC71_=_C127 ,C71_=_C128 ,C71_=_C165 ,C71_=_C229 ,C71_=_C230 ,C71_=_C232 ,\nC71_=_C233 ,C71_=_C234 ,C74_=_C108 ,C74_=_C147 ,C74_=_C163 ,C74_=_C229 ,\nC74_=_C265 ,C74_=_C266 ,C74_=_C268 ,C74_=_C301 ,C83_=_C85 ,C83_=_C106 ,\nC83_=_C118 ,C83_=_C131 ,C83_=_C132 ,C83_=_C169 ,C83_=_C220 ,C83_=_C235 ,\nC83_=_C256 ,C85_=_C165 ,C85_=_C232 ,C85_=_C269 ,C85_=_C285 ,C85_=_C302 ,\nC85_=_C303 ,C106_=_C107 ,C106_=_C108 ,C106_=_C118 ,C106_=_C131 ,C106_=_C132 ,\nC106_=_C162 ,C106_=_C169 ,C106_=_C220 ,C106_=_C235 ,C106_=_C256 ,C107_=_C108 ,\nC107_=_C117 ,C107_=_C126 ,C107_=_C162 ,C107_=_C240 ,C107_=_C241 ,C107_=_C242 ,\nC107_=_C243 ,C108_=_C129 ,C108_=_C189 ,C108_=_C195 ,C108_=_C229 ,C108_=_C257 ,\nC108_=_C272 ,C108_=_C273 ,C108_=_C301 ,C117_=_C118 ,C117_=_C126 ,C117_=_C153 ,\nC117_=_C162 ,C117_=_C207 ,C117_=_C218 ,C117_=_C235 ,C117_=_C236 ,C117_=_C237 ,\nC117_=_C238 ,C117_=_C239 ,C117_=_C240 ,C117_=_C241 ,C117_=_C242 ,C117_=_C243 ,\nC118_=_C131 ,C118_=_C132 ,C118_=_C169 ,C118_=_C220 ,C118_=_C235 ,C118_=_C256 ,\nC126_=_C127 ,C126_=_C128 ,C126_=_C153 ,C126_=_C162 ,C126_=_C240 ,C126_=_C241 ,\nC126_=_C242 ,C126_=_C243 ,C126_=_C285 ,C127_=_C128 ,C127_=_C131 ,C127_=_C209 ,\nC127_=_C230 ,C127_=_C237 ,C127_=_C297 ,C127_=_C301 ,C128_=_C131 ,C128_=_C209 ,\nC128_=_C230 ,C128_=_C237 ,C128_=_C297 ,C128_=_C301 ,C129_=_C131 ,C129_=_C132 ,\nC129_=_C147 ,C129_=_C189 ,C129_=_C195 ,C129_=_C257 ,C129_=_C272 ,C129_=_C273 ,\nC131_=_C132 ,C131_=_C169 ,C131_=_C209 ,C131_=_C220 ,C131_=_C230 ,C131_=_C235 ,\nC131_=_C237 ,C131_=_C256 ,C131_=_C297 ,C131_=_C301 ,C132_=_C169 ,C132_=_C220 ,\nC132_=_C235 ,C132_=_C256 ,C147_=_C163 ,C147_=_C245 ,C147_=_C265</w:t>
      </w:r>
    </w:p>
    <w:p>
      <w:pPr>
        <w:pStyle w:val="PreformattedText"/>
        <w:bidi w:val="0"/>
        <w:spacing w:before="0" w:after="0"/>
        <w:jc w:val="left"/>
        <w:rPr/>
      </w:pPr>
      <w:r>
        <w:rPr/>
        <w:t xml:space="preserve"> </w:t>
      </w:r>
      <w:r>
        <w:rPr/>
        <w:t>,C147_=_C266 ,\nC147_=_C268 ,C153_=_C162 ,C153_=_C207 ,C153_=_C218 ,C153_=_C235 ,C153_=_C236 ,\nC153_=_C237 ,C153_=_C238 ,C153_=_C239 ,C153_=_C242 ,C153_=_C285 ,C162_=_C240 ,\nC162_=_C241 ,C162_=_C242 ,C162_=_C243 ,C162_=_C285 ,C163_=_C165 ,C163_=_C265 ,\nC163_=_C266 ,C163_=_C268 ,C165_=_C229 ,C165_=_C230 ,C165_=_C232 ,C165_=_C233 ,\nC165_=_C234 ,C165_=_C269 ,C165_=_C285 ,C165_=_C302 ,C165_=_C303 ,C169_=_C220 ,\nC169_=_C235 ,C169_=_C256 ,C189_=_C192 ,C189_=_C195 ,C189_=_C246 ,C189_=_C257 ,\nC189_=_C272 ,C189_=_C273 ,C192_=_C217 ,C192_=_C234 ,C192_=_C242 ,C192_=_C243 ,\nC192_=_C264 ,C192_=_C325 ,C192_=_C330 ,C192_=_C341 ,C195_=_C251 ,C195_=_C257 ,\nC195_=_C272 ,C195_=_C273 ,C207_=_C209 ,C207_=_C218 ,C207_=_C235 ,C207_=_C236 ,\nC207_=_C237 ,C207_=_C238 ,C207_=_C239 ,C207_=_C268 ,C209_=_C230 ,C209_=_C237 ,\nC209_=_C297 ,C209_=_C301 ,C217_=_C234 ,C217_=_C243 ,C217_=_C264 ,C217_=_C317 ,\nC217_=_C325 ,C217_=_C330 ,C217_=_C341 ,C218_=_C219 ,C218_=_C220 ,C218_=_C235 ,\nC218_=_C236 ,C218_=_C237 ,C218_=_C238 ,C218_=_C239 ,C219_=_C220 ,C219_=_C240 ,\nC219_=_C244 ,C219_=_C245 ,C219_=_C246 ,C219_=_C249 ,C219_=_C250 ,C219_=_C251 ,\nC219_=_C269 ,C219_=_C270 ,C220_=_C235 ,C220_=_C256 ,C220_=_C270 ,C220_=_C301 ,\nC229_=_C230 ,C229_=_C232 ,C229_=_C233 ,C229_=_C234 ,C229_=_C236 ,C229_=_C297 ,\nC229_=_C301 ,C230_=_C232 ,C230_=_C233 ,C230_=_C234 ,C230_=_C237 ,C230_=_C297 ,\nC230_=_C301 ,C230_=_C302 ,C232_=_C233 ,C232_=_C234 ,C232_=_C241 ,C232_=_C250 ,\nC232_=_C269 ,C232_=_C285 ,C232_=_C302 ,C232_=_C303 ,C233_=_C234 ,C233_=_C239 ,\nC233_=_C302 ,C233_=_C317 ,C233_=_C320 ,C233_=_C327 ,C233_=_C336 ,C234_=_C243 ,\nC234_=_C264 ,C234_=_C325 ,C234_=_C330 ,C234_=_C341 ,C235_=_C236 ,C235_=_C237 ,\nC235_=_C238 ,C235_=_C239 ,C235_=_C256 ,C235_=_C264 ,C236_=_C237 ,C236_=_C238 ,\nC236_=_C239 ,C236_=_C297 ,C237_=_C238 ,C237_=_C239 ,C237_=_C297 ,C237_=_C301 ,\nC238_=_C239 ,C238_=_C303 ,C238_=_C336 ,C239_=_C302 ,C239_=_C317 ,C239_=_C320 ,\nC239_=_C327 ,C239_=_C336 ,C240_=_C241 ,C240_=_C242 ,C240_=_C243 ,C240_=_C246 ,\nC240_=_C256 ,C240_=_C257 ,C240_=_C269 ,C240_=_C270 ,C241_=_C242 ,C241_=_C243 ,\nC241_=_C250 ,C242_=_C243 ,C242_=_C285 ,C242_=_C330 ,C243_=_C264 ,C243_=_C325 ,\nC243_=_C330 ,C243_=_C341 ,C244_=_C245 ,C244_=_C246 ,C244_=_C249 ,C244_=_C250 ,\nC244_=_C251 ,C244_=_C264 ,C245_=_C246 ,C245_=_C249 ,C245_=_C250 ,C245_=_C251 ,\nC245_=_C265 ,C245_=_C266 ,C246_=_C249 ,C246_=_C250 ,C246_=_C251 ,C246_=_C269 ,\nC246_=_C270 ,C246_=_C272 ,C246_=_C273 ,C249_=_C250 ,C249_=_C251 ,C250_=_C251 ,\nC256_=_C257 ,C257_=_C272 ,C257_=_C273 ,C257_=_C303 ,C264_=_C325 ,C264_=_C330 ,\nC264_=_C341 ,C265_=_C266 ,C265_=_C268 ,C265_=_C341 ,C266_=_C268 ,C266_=_C336 ,\nC268_=_C341 ,C269_=_C270 ,C269_=_C272 ,C269_=_C285 ,C269_=_C302 ,C269_=_C303 ,\nC270_=_C273 ,C270_=_C301 ,C272_=_C273 ,C285_=_C302 ,C285_=_C303 ,C297_=_C301 ,\nC297_=_C302 ,C302_=_C303 ,C302_=_C327 ,C317_=_C320 ,C317_=_C327 ,C317_=_C336 ,\nC317_=_C341 ,C320_=_C325 ,C320_=_C327 ,C320_=_C336 ,C325_=_C330 ,C325_=_C341 ,\nC327_=_C336 ,C330_=_C341 ,"];52[shape=box, label="id:52 level: 3\n68: C56 C62 C66 C67 C72 \nC73 C75 C84 C96 C102 C107 \nC115 C123 C129 C137 C138 C140 \nC142 C143 C144 C145 C146 C147 \nC149 C150 C151 C155 C166 C170 \nC174 C177 C179 C187 C190 C191 \nC202 C203 C204 C205 C206 C207 \nC208 C209 C210 C229 C232 C236 \nC241 C244 C250 C260 C268 C274 \nC275 C276 C277 C291 C292 C293 \nC294 C295 C296 C297 C298 C299 \nC300 C314 C315 \n366: C56_=_C72( C56 C72 ) C56_=_C96( C56 C96 ) C56_=_C115( C56 C115 ) C56_=_C151( C56 C151 ) C56_=_C202( C56 C202 ) \nC56_=_C203( C56 C203 ) C56_=_C204( C56 C204 ) C56_=_C205( C56 C205 ) C62_=_C66( C62 C66 ) C62_=_C67( C62 C67 ) C62_=_C123( C62 C123 ) \nC62_=_C129( C62 C129 ) C62_=_C146( C62 C146 ) C62_=_C147( C62 C147 ) C62_=_C149( C62 C149 ) C62_=_C150( C62 C150 ) C62_=_C151( C62 C151 ) \nC66_=_C67( C66 C67 ) C66_=_C73( C66 C73 ) C66_=_C170( C66 C170 ) C66_=_C190( C66 C190 ) C66_=_C204( C66 C204 ) C66_=_C229( C66 C229 ) \nC66_=_C236( C66 C236 ) C66_=_C260( C66 C260 ) C66_=_C274( C66 C274 ) C66_=_C275( C66 C275 ) C66_=_C276( C66 C276 ) C66_=_C277( C66 C277 ) \nC66_=_C297( C66 C297 ) C66_=_C298( C66 C298 ) C66_=_C299( C66 C299 ) C66_=_C300( C66 C300 ) C67_=_C155( C67 C155 ) C67_=_C166( C67 C166 ) \nC67_=_C205( C67 C205 ) C67_=_C232( C67 C232 ) C67_=_C244( C67 C244 ) C67_=_C298( C67 C298 ) C67_=_C314( C67 C314 ) C72_=_C73( C72 C73 ) \nC72_=_C75( C72 C75 ) C72_=_C96( C72 C96 ) C72_=_C115( C72 C115 ) C72_=_C202( C72 C202 ) C72_=_C203( C72 C203 ) C72_=_C204( C72 C204 ) \nC72_=_C205( C72 C205 ) C72_=_C210( C72 C210 ) C72_=_C275( C72 C275 ) C72_=_C276( C72 C276 ) C72_=_C296( C72 C296 ) C73_=_C75( C73 C75 ) \nC73_=_C102( C73 C102 ) C73_=_C174( C73 C174 ) C73_=_C179( C73 C179 ) C73_=_C204( C73 C204 ) C73_=_C206( C73 C206 ) C73_=_C207( C73 C207 ) \nC73_=_C208( C73 C208 ) C73_=_C209( C73 C209 ) C73_=_C210( C73 C210 ) C73_=_C229( C73 C229 ) C73_=_C236( C73 C236 ) C73_=_C297( C73 C297 ) \nC73_=_C298( C73 C298 ) C73_=_C299( C73 C299 ) C73_=_C300( C73 C300 ) C75_=_C84( C75 C84 ) C75_=_C107( C75 C107 ) C75_=_C277( C75 C277 ) \nC75_=_C291( C75 C291 ) C75_=_C292( C75 C292 ) C75_=_C293( C75 C293 ) C75_=_C294( C75 C294 ) C75_=_C295( C75 C295 ) C75_=_C296( C75 C296 ) \nC75_=_C314( C75 C314 ) C84_=_C107( C84 C107 ) C84_=_C138( C84 C138 ) C84_=_C205( C84 C205 ) C84_=_C291( C84 C291 ) C84_=_C292( C84 C292 ) \nC84_=_C293( C84 C293 ) C84_=_C294( C84 C294 ) C84_=_C295( C84 C295 ) C84_=_C296( C84 C296 ) C96_=_C115( C96 C115 ) C96_=_C202( C96 C202 ) \nC96_=_C203( C96 C203 ) C96_=_C204( C96 C204 ) C96_=_C205( C96 C205 ) C102_=_C174( C102 C174 ) C102_=_C179( C102 C179 ) C102_=_C206( C102 C206 ) \nC102_=_C207( C102 C207 ) C102_=_C208( C102 C208 ) C102_=_C209( C102 C209 ) C102_=_C210( C102 C210 ) C102_=_C292( C102 C292 ) C107_=_C241( C107 C241 ) \nC107_=_C291( C107 C291 ) C107_=_C292( C107 C292 ) C107_=_C293( C107 C293 ) C107_=_C294( C107 C294 ) C107_=_C295( C107 C295 ) C107_=_C296( C107 C296 ) \nC115_=_C202( C115 C202 ) C115_=_C203( C115 C203 ) C115_=_C204( C115 C204 ) C115_=_C205( C115 C205 ) C115_=_C293( C115 C293 ) C123_=_C129( C123 C129 ) \nC123_=_C146( C123 C146 ) C123_=_C147( C123 C147 ) C123_=_C149( C123 C149 ) C123_=_C150( C123 C150 ) C123_=_C151( C123 C151 ) C123_=_C177( C123 C177 ) \nC123_=_C191( C123 C191 ) C123_=_C232( C123 C232 ) C123_=_C241( C123 C241 ) C123_=_C250( C123 C250 ) C123_=_C294( C123 C294 ) C123_=_C295( C123 C295 ) \nC123_=_C315( C123 C315 ) C129_=_C146( C129 C146 ) C129_=_C147( C129 C147 ) C129_=_C149( C129 C149 ) C129_=_C150( C129 C150 ) C129_=_C151( C129 C151 ) \nC137_=_C138( C137 C138 ) C137_=_C140( C137 C140 ) C137_=_C142( C137 C142 ) C137_=_C143( C137 C143 ) C137_=_C144( C137 C144 ) C137_=_C145( C137 C145 ) \nC137_=_C170( C137 C170 ) C137_=_C187( C137 C187 ) C137_=_C204( C137 C204 ) C137_=_C207( C137 C207 ) C137_=_C268( C137 C268 ) C138_=_C140( C138 C140 ) \nC138_=_C142( C138 C142 ) C138_=_C143( C138 C143 ) C138_=_C144( C138 C144 ) C138_=_C145( C138 C145 ) C138_=_C174( C138 C174 ) C138_=_C177( C138 C177 ) \nC138_=_C205( C138 C205 ) C140_=_C142( C140 C142 ) C140_=_C143( C140 C143 ) C140_=_C144( C140 C144 ) C140_=_C145( C140 C145 ) C140_=_C149( C140 C149 ) \nC142_=_C143( C142 C143 ) C142_=_C144( C142 C144 ) C142_=_C145( C142 C145 ) C142_=_C187( C142 C187 ) C142_=_C204( C142 C204 ) C142_=_C207( C142 C207 ) \nC142_=_C268( C142 C268 ) C142_=_C277( C142 C277 ) C143_=_C144( C143 C144 ) C143_=_C145( C143 C145 ) C143_=_C295( C143 C295 ) C143_=_C315( C143 C315 ) \nC144_=_C145( C144 C145 ) C144_=_C277( C144 C277 ) C144_=_C291( C144 C291 ) C145_=_C150( C145 C150 ) C146_=_C147( C146 C147 ) C146_=_C149( C146 C149 ) \nC146_=_C150( C146 C150 ) C146_=_C151( C146 C151 ) C146_=_C179( C146 C179 ) C147_=_C149( C147 C149 ) C147_=_C150( C147 C150 ) C147_=_C151( C147 C151 ) \nC147_=_C203( C147 C203 ) C147_=_C208( C147 C208 ) C147_=_C268( C147 C268 ) C149_=_C150( C149 C150 ) C149_=_C151( C149 C151 ) C150_=_C151( C150 C151 ) \nC151_=_C190( C151 C190 ) C155_=_C166( C155 C166 ) C155_=_C202( C155 C202 ) C155_=_C205( C155 C205 ) C155_=_C244( C155 C244 ) C155_=_C260( C155 C260 ) \nC155_=_C298( C155 C298 ) C155_=_C314( C155 C314 ) C166_=_C205( C166 C205 ) C166_=_C229( C166 C229 ) C166_=_C244( C166 C244 ) C166_=_C298( C166 C298 ) \nC166_=_C314( C166 C314 ) C170_=_C190( C170 C190 ) C170_=_C191( C170 C191 ) C170_=_C209( C170 C209 ) C170_=_C236( C170 C236 ) C170_=_C260( C170 C260 ) \nC170_=_C274( C170 C274 ) C170_=_C275( C170 C275 ) C170_=_C276( C170 C276 ) C170_=_C277( C170 C277 ) C170_=_C299( C170 C299 ) C174_=_C177( C174 C177 ) \nC174_=_C179( C174 C179 ) C174_=_C206( C174 C206 ) C174_=_C207( C174 C207 ) C174_=_C208( C174 C208 ) C174_=_C209( C174 C209 ) C174_=_C210( C174 C210 ) \nC174_=_C299( C174 C299 ) C177_=_C191( C177 C191 ) C177_=_C232( C177 C232 ) C177_=_C241( C177 C241 ) C177_=_C250( C177 C250 ) C177_=_C294( C177 C294 ) \nC177_=_C295( C177 C295 ) C177_=_C315( C177 C315 ) C179_=_C206( C179 C206 ) C179_=_C207( C179 C207 ) C179_=_C208( C179 C208 ) C179_=_C209( C179 C209 ) \nC179_=_C210( C179 C210 ) C187_=_C190( C187 C190 ) C187_=_C191( C187 C191 ) C187_=_C204( C187 C204 ) C187_=_C207( C187 C207 ) C187_=_C268( C187 C268 ) \nC190_=_C191( C190 C191 ) C190_=_C236( C190 C236 ) C190_=_C260( C190 C260 ) C190_=_C274( C190 C274 ) C190_=_C275( C190 C275 ) C190_=_C276( C190 C276 ) \nC190_=_C277( C190 C277 ) C191_=_C209( C191 C209 ) C191_=_C232( C191 C232 ) C191_=_C241( C191 C241 ) C191_=_C250( C191 C250 ) C191_=_C274( C191 C274 ) \nC191_=_C294( C191 C294 ) C191_=_C295( C191 C295 ) C191_=_C299( C191 C299 ) C191_=_C315( C191 C315 ) C202_=_C203( C202 C203 ) C202_=_C204( C202 C204 ) \nC202_=_C205( C202 C205 ) C202_=_C244( C202 C244 ) C202_=_C260( C202 C260 ) C203_=_C204( C203 C204 ) C203_=_C205( C203 C205 ) C203_=_C208( C203 C208 ) \nC203_=_C291( C203 C291 ) C204_=_C205( C204 C205 ) C204_=_C207( C204 C207 ) C204_=_C229( C204 C229 ) C204_=_C236( C204 C236 ) C204_=_C268( C204 C268 ) \nC204_=_C297( C204 C297 ) C204_=_C298(</w:t>
      </w:r>
    </w:p>
    <w:p>
      <w:pPr>
        <w:pStyle w:val="PreformattedText"/>
        <w:bidi w:val="0"/>
        <w:spacing w:before="0" w:after="0"/>
        <w:jc w:val="left"/>
        <w:rPr/>
      </w:pPr>
      <w:r>
        <w:rPr/>
        <w:t xml:space="preserve"> </w:t>
      </w:r>
      <w:r>
        <w:rPr/>
        <w:t>C204 C298 ) C204_=_C299( C204 C299 ) C204_=_C300( C204 C300 ) C205_=_C244( C205 C244 ) C205_=_C298( C205 C298 ) \nC205_=_C314( C205 C314 ) C206_=_C207( C206 C207 ) C206_=_C208( C206 C208 ) C206_=_C209( C206 C209 ) C206_=_C210( C206 C210 ) C207_=_C208( C207 C208 ) \nC207_=_C209( C207 C209 ) C207_=_C210( C207 C210 ) C207_=_C236( C207 C236 ) C207_=_C268( C207 C268 ) C208_=_C209( C208 C209 ) C208_=_C210( C208 C210 ) \nC209_=_C210( C209 C210 ) C209_=_C274( C209 C274 ) C209_=_C297( C209 C297 ) C209_=_C299( C209 C299 ) C210_=_C241( C210 C241 ) C210_=_C250( C210 C250 ) \nC210_=_C275( C210 C275 ) C210_=_C276( C210 C276 ) C210_=_C296( C210 C296 ) C229_=_C232( C229 C232 ) C229_=_C236( C229 C236 ) C229_=_C297( C229 C297 ) \nC229_=_C298( C229 C298 ) C229_=_C299( C229 C299 ) C229_=_C300( C229 C300 ) C232_=_C241( C232 C241 ) C232_=_C250( C232 C250 ) C232_=_C294( C232 C294 ) \nC232_=_C295( C232 C295 ) C232_=_C315( C232 C315 ) C236_=_C260( C236 C260 ) C236_=_C274( C236 C274 ) C236_=_C275( C236 C275 ) C236_=_C276( C236 C276 ) \nC236_=_C277( C236 C277 ) C236_=_C297( C236 C297 ) C236_=_C298( C236 C298 ) C236_=_C299( C236 C299 ) C236_=_C300( C236 C300 ) C241_=_C250( C241 C250 ) \nC241_=_C294( C241 C294 ) C241_=_C295( C241 C295 ) C241_=_C315( C241 C315 ) C244_=_C250( C244 C250 ) C244_=_C260( C244 C260 ) C244_=_C298( C244 C298 ) \nC244_=_C314( C244 C314 ) C250_=_C294( C250 C294 ) C250_=_C295( C250 C295 ) C250_=_C315( C250 C315 ) C260_=_C268( C260 C268 ) C260_=_C274( C260 C274 ) \nC260_=_C275( C260 C275 ) C260_=_C276( C260 C276 ) C260_=_C277( C260 C277 ) C260_=_C300( C260 C300 ) C268_=_C300( C268 C300 ) C274_=_C275( C274 C275 ) \nC274_=_C276( C274 C276 ) C274_=_C277( C274 C277 ) C274_=_C299( C274 C299 ) C275_=_C276( C275 C276 ) C275_=_C277( C275 C277 ) C275_=_C296( C275 C296 ) \nC276_=_C277( C276 C277 ) C276_=_C296( C276 C296 ) C277_=_C296( C277 C296 ) C277_=_C314( C277 C314 ) C291_=_C292( C291 C292 ) C291_=_C293( C291 C293 ) \nC291_=_C294( C291 C294 ) C291_=_C295( C291 C295 ) C291_=_C296( C291 C296 ) C292_=_C293( C292 C293 ) C292_=_C294( C292 C294 ) C292_=_C295( C292 C295 ) \nC292_=_C296( C292 C296 ) C293_=_C294( C293 C294 ) C293_=_C295( C293 C295 ) C293_=_C296( C293 C296 ) C294_=_C295( C294 C295 ) C294_=_C296( C294 C296 ) \nC294_=_C297( C294 C297 ) C294_=_C300( C294 C300 ) C294_=_C315( C294 C315 ) C295_=_C296( C295 C296 ) C295_=_C315( C295 C315 ) C296_=_C314( C296 C314 ) \nC297_=_C298( C297 C298 ) C297_=_C299( C297 C299 ) C297_=_C300( C297 C300 ) C298_=_C299( C298 C299 ) C298_=_C300( C298 C300 ) C298_=_C314( C298 C314 ) \nC299_=_C300( C299 C300 ) "];41-&gt;52[label="67: C56 C62 C66 C67 C72 \nC73 C75 C84 C96 C102 C107 \nC115 C123 C129 C137 C138 C140 \nC142 C143 C144 C145 C146 C147 \nC149 C150 C151 C155 C166 C170 \nC174 C177 C179 C187 C190 C191 \nC202 C203 C205 C206 C207 C208 \nC209 C210 C229 C232 C236 C241 \nC244 C250 C260 C268 C274 C275 \nC276 C277 C291 C292 C293 C294 \nC295 C296 C297 C298 C299 C300 \nC314 C315 \n346: C56_=_C72 ,C56_=_C96 ,C56_=_C115 ,C56_=_C151 ,C56_=_C202 ,\nC56_=_C203 ,C56_=_C205 ,C62_=_C66 ,C62_=_C67 ,C62_=_C123 ,C62_=_C129 ,\nC62_=_C146 ,C62_=_C147 ,C62_=_C149 ,C62_=_C150 ,C62_=_C151 ,C66_=_C67 ,\nC66_=_C73 ,C66_=_C170 ,C66_=_C190 ,C66_=_C229 ,C66_=_C236 ,C66_=_C260 ,\nC66_=_C274 ,C66_=_C275 ,C66_=_C276 ,C66_=_C277 ,C66_=_C297 ,C66_=_C298 ,\nC66_=_C299 ,C66_=_C300 ,C67_=_C155 ,C67_=_C166 ,C67_=_C205 ,C67_=_C232 ,\nC67_=_C244 ,C67_=_C298 ,C67_=_C314 ,C72_=_C73 ,C72_=_C75 ,C72_=_C96 ,\nC72_=_C115 ,C72_=_C202 ,C72_=_C203 ,C72_=_C205 ,C72_=_C210 ,C72_=_C275 ,\nC72_=_C276 ,C72_=_C296 ,C73_=_C75 ,C73_=_C102 ,C73_=_C174 ,C73_=_C179 ,\nC73_=_C206 ,C73_=_C207 ,C73_=_C208 ,C73_=_C209 ,C73_=_C210 ,C73_=_C229 ,\nC73_=_C236 ,C73_=_C297 ,C73_=_C298 ,C73_=_C299 ,C73_=_C300 ,C75_=_C84 ,\nC75_=_C107 ,C75_=_C277 ,C75_=_C291 ,C75_=_C292 ,C75_=_C293 ,C75_=_C294 ,\nC75_=_C295 ,C75_=_C296 ,C75_=_C314 ,C84_=_C107 ,C84_=_C138 ,C84_=_C205 ,\nC84_=_C291 ,C84_=_C292 ,C84_=_C293 ,C84_=_C294 ,C84_=_C295 ,C84_=_C296 ,\nC96_=_C115 ,C96_=_C202 ,C96_=_C203 ,C96_=_C205 ,C102_=_C174 ,C102_=_C179 ,\nC102_=_C206 ,C102_=_C207 ,C102_=_C208 ,C102_=_C209 ,C102_=_C210 ,C102_=_C292 ,\nC107_=_C241 ,C107_=_C291 ,C107_=_C292 ,C107_=_C293 ,C107_=_C294 ,C107_=_C295 ,\nC107_=_C296 ,C115_=_C202 ,C115_=_C203 ,C115_=_C205 ,C115_=_C293 ,C123_=_C129 ,\nC123_=_C146 ,C123_=_C147 ,C123_=_C149 ,C123_=_C150 ,C123_=_C151 ,C123_=_C177 ,\nC123_=_C191 ,C123_=_C232 ,C123_=_C241 ,C123_=_C250 ,C123_=_C294 ,C123_=_C295 ,\nC123_=_C315 ,C129_=_C146 ,C129_=_C147 ,C129_=_C149 ,C129_=_C150 ,C129_=_C151 ,\nC137_=_C138 ,C137_=_C140 ,C137_=_C142 ,C137_=_C143 ,C137_=_C144 ,C137_=_C145 ,\nC137_=_C170 ,C137_=_C187 ,C137_=_C207 ,C137_=_C268 ,C138_=_C140 ,C138_=_C142 ,\nC138_=_C143 ,C138_=_C144 ,C138_=_C145 ,C138_=_C174 ,C138_=_C177 ,C138_=_C205 ,\nC140_=_C142 ,C140_=_C143 ,C140_=_C144 ,C140_=_C145 ,C140_=_C149 ,C142_=_C143 ,\nC142_=_C144 ,C142_=_C145 ,C142_=_C187 ,C142_=_C207 ,C142_=_C268 ,C142_=_C277 ,\nC143_=_C144 ,C143_=_C145 ,C143_=_C295 ,C143_=_C315 ,C144_=_C145 ,C144_=_C277 ,\nC144_=_C291 ,C145_=_C150 ,C146_=_C147 ,C146_=_C149 ,C146_=_C150 ,C146_=_C151 ,\nC146_=_C179 ,C147_=_C149 ,C147_=_C150 ,C147_=_C151 ,C147_=_C203 ,C147_=_C208 ,\nC147_=_C268 ,C149_=_C150 ,C149_=_C151 ,C150_=_C151 ,C151_=_C190 ,C155_=_C166 ,\nC155_=_C202 ,C155_=_C205 ,C155_=_C244 ,C155_=_C260 ,C155_=_C298 ,C155_=_C314 ,\nC166_=_C205 ,C166_=_C229 ,C166_=_C244 ,C166_=_C298 ,C166_=_C314 ,C170_=_C190 ,\nC170_=_C191 ,C170_=_C209 ,C170_=_C236 ,C170_=_C260 ,C170_=_C274 ,C170_=_C275 ,\nC170_=_C276 ,C170_=_C277 ,C170_=_C299 ,C174_=_C177 ,C174_=_C179 ,C174_=_C206 ,\nC174_=_C207 ,C174_=_C208 ,C174_=_C209 ,C174_=_C210 ,C174_=_C299 ,C177_=_C191 ,\nC177_=_C232 ,C177_=_C241 ,C177_=_C250 ,C177_=_C294 ,C177_=_C295 ,C177_=_C315 ,\nC179_=_C206 ,C179_=_C207 ,C179_=_C208 ,C179_=_C209 ,C179_=_C210 ,C187_=_C190 ,\nC187_=_C191 ,C187_=_C207 ,C187_=_C268 ,C190_=_C191 ,C190_=_C236 ,C190_=_C260 ,\nC190_=_C274 ,C190_=_C275 ,C190_=_C276 ,C190_=_C277 ,C191_=_C209 ,C191_=_C232 ,\nC191_=_C241 ,C191_=_C250 ,C191_=_C274 ,C191_=_C294 ,C191_=_C295 ,C191_=_C299 ,\nC191_=_C315 ,C202_=_C203 ,C202_=_C205 ,C202_=_C244 ,C202_=_C260 ,C203_=_C205 ,\nC203_=_C208 ,C203_=_C291 ,C205_=_C244 ,C205_=_C298 ,C205_=_C314 ,C206_=_C207 ,\nC206_=_C208 ,C206_=_C209 ,C206_=_C210 ,C207_=_C208 ,C207_=_C209 ,C207_=_C210 ,\nC207_=_C236 ,C207_=_C268 ,C208_=_C209 ,C208_=_C210 ,C209_=_C210 ,C209_=_C274 ,\nC209_=_C297 ,C209_=_C299 ,C210_=_C241 ,C210_=_C250 ,C210_=_C275 ,C210_=_C276 ,\nC210_=_C296 ,C229_=_C232 ,C229_=_C236 ,C229_=_C297 ,C229_=_C298 ,C229_=_C299 ,\nC229_=_C300 ,C232_=_C241 ,C232_=_C250 ,C232_=_C294 ,C232_=_C295 ,C232_=_C315 ,\nC236_=_C260 ,C236_=_C274 ,C236_=_C275 ,C236_=_C276 ,C236_=_C277 ,C236_=_C297 ,\nC236_=_C298 ,C236_=_C299 ,C236_=_C300 ,C241_=_C250 ,C241_=_C294 ,C241_=_C295 ,\nC241_=_C315 ,C244_=_C250 ,C244_=_C260 ,C244_=_C298 ,C244_=_C314 ,C250_=_C294 ,\nC250_=_C295 ,C250_=_C315 ,C260_=_C268 ,C260_=_C274 ,C260_=_C275 ,C260_=_C276 ,\nC260_=_C277 ,C260_=_C300 ,C268_=_C300 ,C274_=_C275 ,C274_=_C276 ,C274_=_C277 ,\nC274_=_C299 ,C275_=_C276 ,C275_=_C277 ,C275_=_C296 ,C276_=_C277 ,C276_=_C296 ,\nC277_=_C296 ,C277_=_C314 ,C291_=_C292 ,C291_=_C293 ,C291_=_C294 ,C291_=_C295 ,\nC291_=_C296 ,C292_=_C293 ,C292_=_C294 ,C292_=_C295 ,C292_=_C296 ,C293_=_C294 ,\nC293_=_C295 ,C293_=_C296 ,C294_=_C295 ,C294_=_C296 ,C294_=_C297 ,C294_=_C300 ,\nC294_=_C315 ,C295_=_C296 ,C295_=_C315 ,C296_=_C314 ,C297_=_C298 ,C297_=_C299 ,\nC297_=_C300 ,C298_=_C299 ,C298_=_C300 ,C298_=_C314 ,C299_=_C300 ,"];53[shape=box, label="id:53 level: 3\n77: C53 C54 C55 C56 C57 \nC58 C59 C60 C61 C62 C63 \nC64 C65 C66 C67 C68 C69 \nC72 C75 C80 C89 C91 C92 \nC93 C94 C95 C96 C97 C98 \nC99 C100 C101 C102 C103 C104 \nC105 C119 C137 C143 C144 C152 \nC156 C163 C164 C165 C166 C168 \nC169 C170 C171 C172 C183 C210 \nC213 C221 C225 C226 C245 C275 \nC276 C277 C282 C291 C295 C296 \nC310 C312 C313 C314 C315 C318 \nC319 C327 C328 C329 C338 C346 \n418: C53_=_C54( C53 C54 ) C53_=_C55( C53 C55 ) C53_=_C56( C53 C56 ) C53_=_C57( C53 C57 ) C53_=_C58( C53 C58 ) \nC53_=_C59( C53 C59 ) C53_=_C60( C53 C60 ) C53_=_C61( C53 C61 ) C53_=_C100( C53 C100 ) C53_=_C101( C53 C101 ) C54_=_C55( C54 C55 ) \nC54_=_C56( C54 C56 ) C54_=_C57( C54 C57 ) C54_=_C58( C54 C58 ) C54_=_C59( C54 C59 ) C54_=_C60( C54 C60 ) C54_=_C61( C54 C61 ) \nC54_=_C65( C54 C65 ) C54_=_C152( C54 C152 ) C54_=_C163( C54 C163 ) C54_=_C164( C54 C164 ) C54_=_C165( C54 C165 ) C54_=_C166( C54 C166 ) \nC54_=_C168( C54 C168 ) C55_=_C56( C55 C56 ) C55_=_C57( C55 C57 ) C55_=_C58( C55 C58 ) C55_=_C59( C55 C59 ) C55_=_C60( C55 C60 ) \nC55_=_C61( C55 C61 ) C55_=_C67( C55 C67 ) C55_=_C91( C55 C91 ) C55_=_C92( C55 C92 ) C55_=_C137( C55 C137 ) C55_=_C165( C55 C165 ) \nC55_=_C169( C55 C169 ) C55_=_C170( C55 C170 ) C55_=_C171( C55 C171 ) C55_=_C172( C55 C172 ) C56_=_C57( C56 C57 ) C56_=_C58( C56 C58 ) \nC56_=_C59( C56 C59 ) C56_=_C60( C56 C60 ) C56_=_C61( C56 C61 ) C56_=_C72( C56 C72 ) C56_=_C96( C56 C96 ) C56_=_C97( C56 C97 ) \nC57_=_C58( C57 C58 ) C57_=_C59( C57 C59 ) C57_=_C60( C57 C60 ) C57_=_C61( C57 C61 ) C57_=_C63( C57 C63 ) C57_=_C64( C57 C64 ) \nC57_=_C245( C57 C245 ) C58_=_C59( C58 C59 ) C58_=_C60( C58 C60 ) C58_=_C61( C58 C61 ) C58_=_C68( C58 C68 ) C58_=_C156( C58 C156 ) \nC58_=_C171( C58 C171 ) C58_=_C221( C58 C221 ) C58_=_C312( C58 C312 ) C58_=_C327( C58 C327 ) C58_=_C328( C58 C328 ) C59_=_C60( C59 C60 ) \nC59_=_C61( C59 C61 ) C59_=_C63( C59 C63 ) C59_=_C64( C59 C64 ) C59_=_C166( C59 C166 ) C60_=_C61( C60 C61 ) C60_=_C97( C60 C97 ) \nC60_=_C314( C60 C314 ) C61_=_C144( C61 C144 ) C61_=_C225( C61 C225 ) C61_=_C282( C61 C282 ) C61_=_C291( C61 C291 ) C61_=_C314( C61 C314 ) \nC61_=_C318( C61 C318 ) C61_=_C328( C61 C328 ) C62_=_C63( C62 C63 ) C62_=_C64( C62 C64 ) C62_=_C65( C62 C65 ) C62_=_C66( C62 C66 ) \nC62_=_C67( C62 C67 ) C62_=_C68( C62 C68 ) C62_=_C69( C62 C69 ) C63_=_C64( C63 C64 ) C63_=_C65( C63 C65 ) C63_=_C66( C63 C66 ) \nC63_=_C67( C63 C67 ) C63_=_C68( C63 C68 ) C63_=_C69(</w:t>
      </w:r>
    </w:p>
    <w:p>
      <w:pPr>
        <w:pStyle w:val="PreformattedText"/>
        <w:bidi w:val="0"/>
        <w:spacing w:before="0" w:after="0"/>
        <w:jc w:val="left"/>
        <w:rPr/>
      </w:pPr>
      <w:r>
        <w:rPr/>
        <w:t xml:space="preserve"> </w:t>
      </w:r>
      <w:r>
        <w:rPr/>
        <w:t>C63 C69 ) C63_=_C152( C63 C152 ) C63_=_C163( C63 C163 ) C63_=_C164( C63 C164 ) \nC63_=_C213( C63 C213 ) C64_=_C65( C64 C65 ) C64_=_C66( C64 C66 ) C64_=_C67( C64 C67 ) C64_=_C68( C64 C68 ) C64_=_C69( C64 C69 ) \nC64_=_C245( C64 C245 ) C65_=_C66( C65 C66 ) C65_=_C67( C65 C67 ) C65_=_C68( C65 C68 ) C65_=_C69( C65 C69 ) C65_=_C163( C65 C163 ) \nC66_=_C67( C66 C67 ) C66_=_C68( C66 C68 ) C66_=_C69( C66 C69 ) C66_=_C170( C66 C170 ) C66_=_C275( C66 C275 ) C66_=_C276( C66 C276 ) \nC66_=_C277( C66 C277 ) C67_=_C68( C67 C68 ) C67_=_C69( C67 C69 ) C67_=_C165( C67 C165 ) C67_=_C166( C67 C166 ) C67_=_C314( C67 C314 ) \nC68_=_C69( C68 C69 ) C68_=_C156( C68 C156 ) C68_=_C171( C68 C171 ) C68_=_C221( C68 C221 ) C68_=_C327( C68 C327 ) C68_=_C328( C68 C328 ) \nC69_=_C105( C69 C105 ) C69_=_C171( C69 C171 ) C72_=_C75( C72 C75 ) C72_=_C80( C72 C80 ) C72_=_C96( C72 C96 ) C72_=_C104( C72 C104 ) \nC72_=_C210( C72 C210 ) C72_=_C275( C72 C275 ) C72_=_C276( C72 C276 ) C72_=_C296( C72 C296 ) C72_=_C329( C72 C329 ) C75_=_C97( C75 C97 ) \nC75_=_C119( C75 C119 ) C75_=_C168( C75 C168 ) C75_=_C277( C75 C277 ) C75_=_C291( C75 C291 ) C75_=_C295( C75 C295 ) C75_=_C296( C75 C296 ) \nC75_=_C314( C75 C314 ) C80_=_C98( C80 C98 ) C80_=_C99( C80 C99 ) C80_=_C100( C80 C100 ) C80_=_C101( C80 C101 ) C80_=_C102( C80 C102 ) \nC80_=_C103( C80 C103 ) C80_=_C104( C80 C104 ) C80_=_C105( C80 C105 ) C80_=_C210( C80 C210 ) C80_=_C275( C80 C275 ) C80_=_C276( C80 C276 ) \nC80_=_C296( C80 C296 ) C80_=_C329( C80 C329 ) C89_=_C91( C89 C91 ) C89_=_C92( C89 C92 ) C89_=_C93( C89 C93 ) C89_=_C94( C89 C94 ) \nC89_=_C95( C89 C95 ) C89_=_C96( C89 C96 ) C89_=_C97( C89 C97 ) C89_=_C103( C89 C103 ) C89_=_C225( C89 C225 ) C89_=_C226( C89 C226 ) \nC91_=_C92( C91 C92 ) C91_=_C93( C91 C93 ) C91_=_C94( C91 C94 ) C91_=_C95( C91 C95 ) C91_=_C96( C91 C96 ) C91_=_C97( C91 C97 ) \nC91_=_C137( C91 C137 ) C91_=_C169( C91 C169 ) C91_=_C170( C91 C170 ) C91_=_C171( C91 C171 ) C91_=_C172( C91 C172 ) C91_=_C183( C91 C183 ) \nC92_=_C93( C92 C93 ) C92_=_C94( C92 C94 ) C92_=_C95( C92 C95 ) C92_=_C96( C92 C96 ) C92_=_C97( C92 C97 ) C92_=_C137( C92 C137 ) \nC92_=_C143( C92 C143 ) C92_=_C169( C92 C169 ) C92_=_C170( C92 C170 ) C92_=_C171( C92 C171 ) C92_=_C172( C92 C172 ) C92_=_C183( C92 C183 ) \nC92_=_C245( C92 C245 ) C92_=_C295( C92 C295 ) C92_=_C312( C92 C312 ) C92_=_C313( C92 C313 ) C92_=_C315( C92 C315 ) C93_=_C94( C93 C94 ) \nC93_=_C95( C93 C95 ) C93_=_C96( C93 C96 ) C93_=_C97( C93 C97 ) C93_=_C183( C93 C183 ) C94_=_C95( C94 C95 ) C94_=_C96( C94 C96 ) \nC94_=_C97( C94 C97 ) C94_=_C213( C94 C213 ) C94_=_C221( C94 C221 ) C94_=_C226( C94 C226 ) C94_=_C310( C94 C310 ) C94_=_C319( C94 C319 ) \nC94_=_C329( C94 C329 ) C94_=_C338( C94 C338 ) C94_=_C346( C94 C346 ) C95_=_C96( C95 C96 ) C95_=_C97( C95 C97 ) C95_=_C143( C95 C143 ) \nC95_=_C183( C95 C183 ) C95_=_C245( C95 C245 ) C95_=_C295( C95 C295 ) C95_=_C312( C95 C312 ) C95_=_C313( C95 C313 ) C95_=_C315( C95 C315 ) \nC96_=_C97( C96 C97 ) C96_=_C346( C96 C346 ) C97_=_C119( C97 C119 ) C97_=_C168( C97 C168 ) C97_=_C277( C97 C277 ) C97_=_C296( C97 C296 ) \nC97_=_C314( C97 C314 ) C98_=_C99( C98 C99 ) C98_=_C100( C98 C100 ) C98_=_C101( C98 C101 ) C98_=_C102( C98 C102 ) C98_=_C103( C98 C103 ) \nC98_=_C104( C98 C104 ) C98_=_C105( C98 C105 ) C99_=_C100( C99 C100 ) C99_=_C101( C99 C101 ) C99_=_C102( C99 C102 ) C99_=_C103( C99 C103 ) \nC99_=_C104( C99 C104 ) C99_=_C105( C99 C105 ) C99_=_C152( C99 C152 ) C99_=_C156( C99 C156 ) C100_=_C101( C100 C101 ) C100_=_C102( C100 C102 ) \nC100_=_C103( C100 C103 ) C100_=_C104( C100 C104 ) C100_=_C105( C100 C105 ) C100_=_C315( C100 C315 ) C100_=_C338( C100 C338 ) C101_=_C102( C101 C102 ) \nC101_=_C103( C101 C103 ) C101_=_C104( C101 C104 ) C101_=_C105( C101 C105 ) C102_=_C103( C102 C103 ) C102_=_C104( C102 C104 ) C102_=_C105( C102 C105 ) \nC102_=_C210( C102 C210 ) C102_=_C213( C102 C213 ) C103_=_C104( C103 C104 ) C103_=_C105( C103 C105 ) C103_=_C225( C103 C225 ) C103_=_C226( C103 C226 ) \nC104_=_C105( C104 C105 ) C104_=_C210( C104 C210 ) C104_=_C275( C104 C275 ) C104_=_C276( C104 C276 ) C104_=_C296( C104 C296 ) C104_=_C329( C104 C329 ) \nC105_=_C329( C105 C329 ) C119_=_C168( C119 C168 ) C119_=_C170( C119 C170 ) C119_=_C172( C119 C172 ) C119_=_C277( C119 C277 ) C119_=_C296( C119 C296 ) \nC119_=_C314( C119 C314 ) C137_=_C143( C137 C143 ) C137_=_C144( C137 C144 ) C137_=_C169( C137 C169 ) C137_=_C170( C137 C170 ) C137_=_C171( C137 C171 ) \nC137_=_C172( C137 C172 ) C143_=_C144( C143 C144 ) C143_=_C183( C143 C183 ) C143_=_C245( C143 C245 ) C143_=_C295( C143 C295 ) C143_=_C310( C143 C310 ) \nC143_=_C312( C143 C312 ) C143_=_C313( C143 C313 ) C143_=_C315( C143 C315 ) C144_=_C225( C144 C225 ) C144_=_C277( C144 C277 ) C144_=_C282( C144 C282 ) \nC144_=_C291( C144 C291 ) C144_=_C318( C144 C318 ) C144_=_C328( C144 C328 ) C152_=_C156( C152 C156 ) C152_=_C163( C152 C163 ) C152_=_C164( C152 C164 ) \nC152_=_C165( C152 C165 ) C152_=_C166( C152 C166 ) C152_=_C168( C152 C168 ) C152_=_C213( C152 C213 ) C156_=_C171( C156 C171 ) C156_=_C221( C156 C221 ) \nC156_=_C327( C156 C327 ) C156_=_C328( C156 C328 ) C163_=_C164( C163 C164 ) C163_=_C165( C163 C165 ) C163_=_C166( C163 C166 ) C163_=_C168( C163 C168 ) \nC163_=_C213( C163 C213 ) C164_=_C165( C164 C165 ) C164_=_C166( C164 C166 ) C164_=_C168( C164 C168 ) C164_=_C213( C164 C213 ) C165_=_C166( C165 C166 ) \nC165_=_C168( C165 C168 ) C166_=_C168( C166 C168 ) C166_=_C314( C166 C314 ) C168_=_C277( C168 C277 ) C168_=_C296( C168 C296 ) C168_=_C314( C168 C314 ) \nC169_=_C170( C169 C170 ) C169_=_C171( C169 C171 ) C169_=_C172( C169 C172 ) C169_=_C225( C169 C225 ) C170_=_C171( C170 C171 ) C170_=_C172( C170 C172 ) \nC170_=_C275( C170 C275 ) C170_=_C276( C170 C276 ) C170_=_C277( C170 C277 ) C171_=_C172( C171 C172 ) C171_=_C221( C171 C221 ) C171_=_C327( C171 C327 ) \nC171_=_C328( C171 C328 ) C183_=_C245( C183 C245 ) C183_=_C295( C183 C295 ) C183_=_C312( C183 C312 ) C183_=_C313( C183 C313 ) C183_=_C315( C183 C315 ) \nC210_=_C275( C210 C275 ) C210_=_C276( C210 C276 ) C210_=_C296( C210 C296 ) C210_=_C310( C210 C310 ) C210_=_C329( C210 C329 ) C213_=_C221( C213 C221 ) \nC213_=_C226( C213 C226 ) C213_=_C310( C213 C310 ) C213_=_C319( C213 C319 ) C213_=_C329( C213 C329 ) C213_=_C338( C213 C338 ) C213_=_C346( C213 C346 ) \nC221_=_C226( C221 C226 ) C221_=_C310( C221 C310 ) C221_=_C319( C221 C319 ) C221_=_C327( C221 C327 ) C221_=_C328( C221 C328 ) C221_=_C329( C221 C329 ) \nC221_=_C338( C221 C338 ) C221_=_C346( C221 C346 ) C225_=_C226( C225 C226 ) C225_=_C282( C225 C282 ) C225_=_C291( C225 C291 ) C225_=_C318( C225 C318 ) \nC225_=_C328( C225 C328 ) C226_=_C310( C226 C310 ) C226_=_C319( C226 C319 ) C226_=_C327( C226 C327 ) C226_=_C329( C226 C329 ) C226_=_C338( C226 C338 ) \nC226_=_C346( C226 C346 ) C245_=_C295( C245 C295 ) C245_=_C312( C245 C312 ) C245_=_C313( C245 C313 ) C245_=_C315( C245 C315 ) C275_=_C276( C275 C276 ) \nC275_=_C277( C275 C277 ) C275_=_C296( C275 C296 ) C275_=_C329( C275 C329 ) C276_=_C277( C276 C277 ) C276_=_C296( C276 C296 ) C276_=_C329( C276 C329 ) \nC277_=_C296( C277 C296 ) C277_=_C314( C277 C314 ) C282_=_C291( C282 C291 ) C282_=_C318( C282 C318 ) C282_=_C328( C282 C328 ) C291_=_C295( C291 C295 ) \nC291_=_C296( C291 C296 ) C291_=_C318( C291 C318 ) C291_=_C328( C291 C328 ) C295_=_C296( C295 C296 ) C295_=_C312( C295 C312 ) C295_=_C313( C295 C313 ) \nC295_=_C315( C295 C315 ) C296_=_C314( C296 C314 ) C296_=_C329( C296 C329 ) C310_=_C312( C310 C312 ) C310_=_C313( C310 C313 ) C310_=_C319( C310 C319 ) \nC310_=_C329( C310 C329 ) C310_=_C338( C310 C338 ) C310_=_C346( C310 C346 ) C312_=_C313( C312 C313 ) C312_=_C315( C312 C315 ) C312_=_C328( C312 C328 ) \nC313_=_C315( C313 C315 ) C315_=_C338( C315 C338 ) C318_=_C319( C318 C319 ) C318_=_C328( C318 C328 ) C319_=_C329( C319 C329 ) C319_=_C338( C319 C338 ) \nC319_=_C346( C319 C346 ) C327_=_C328( C327 C328 ) C329_=_C338( C329 C338 ) C329_=_C346( C329 C346 ) C338_=_C346( C338 C346 ) "];41-&gt;53[label="76: C53 C54 C55 C56 C57 \nC58 C59 C60 C61 C62 C63 \nC64 C65 C66 C67 C68 C69 \nC72 C75 C80 C89 C91 C93 \nC94 C95 C96 C97 C98 C99 \nC100 C101 C102 C103 C104 C105 \nC119 C137 C143 C144 C152 C156 \nC163 C164 C165 C166 C168 C169 \nC170 C171 C172 C183 C210 C213 \nC221 C225 C226 C245 C275 C276 \nC277 C282 C291 C295 C296 C310 \nC312 C313 C314 C315 C318 C319 \nC327 C328 C329 C338 C346 \n398: C53_=_C54 ,C53_=_C55 ,C53_=_C56 ,C53_=_C57 ,C53_=_C58 ,\nC53_=_C59 ,C53_=_C60 ,C53_=_C61 ,C53_=_C100 ,C53_=_C101 ,C54_=_C55 ,\nC54_=_C56 ,C54_=_C57 ,C54_=_C58 ,C54_=_C59 ,C54_=_C60 ,C54_=_C61 ,\nC54_=_C65 ,C54_=_C152 ,C54_=_C163 ,C54_=_C164 ,C54_=_C165 ,C54_=_C166 ,\nC54_=_C168 ,C55_=_C56 ,C55_=_C57 ,C55_=_C58 ,C55_=_C59 ,C55_=_C60 ,\nC55_=_C61 ,C55_=_C67 ,C55_=_C91 ,C55_=_C137 ,C55_=_C165 ,C55_=_C169 ,\nC55_=_C170 ,C55_=_C171 ,C55_=_C172 ,C56_=_C57 ,C56_=_C58 ,C56_=_C59 ,\nC56_=_C60 ,C56_=_C61 ,C56_=_C72 ,C56_=_C96 ,C56_=_C97 ,C57_=_C58 ,\nC57_=_C59 ,C57_=_C60 ,C57_=_C61 ,C57_=_C63 ,C57_=_C64 ,C57_=_C245 ,\nC58_=_C59 ,C58_=_C60 ,C58_=_C61 ,C58_=_C68 ,C58_=_C156 ,C58_=_C171 ,\nC58_=_C221 ,C58_=_C312 ,C58_=_C327 ,C58_=_C328 ,C59_=_C60 ,C59_=_C61 ,\nC59_=_C63 ,C59_=_C64 ,C59_=_C166 ,C60_=_C61 ,C60_=_C97 ,C60_=_C314 ,\nC61_=_C144 ,C61_=_C225 ,C61_=_C282 ,C61_=_C291 ,C61_=_C314 ,C61_=_C318 ,\nC61_=_C328 ,C62_=_C63 ,C62_=_C64 ,C62_=_C65 ,C62_=_C66 ,C62_=_C67 ,\nC62_=_C68 ,C62_=_C69 ,C63_=_C64 ,C63_=_C65 ,C63_=_C66 ,C63_=_C67 ,\nC63_=_C68 ,C63_=_C69 ,C63_=_C152 ,C63_=_C163 ,C63_=_C164 ,C63_=_C213 ,\nC64_=_C65 ,C64_=_C66 ,C64_=_C67 ,C64_=_C68 ,C64_=_C69 ,C64_=_C245 ,\nC65_=_C66 ,C65_=_C67 ,C65_=_C68 ,C65_=_C69 ,C65_=_C163 ,C66_=_C67 ,\nC66_=_C68 ,C66_=_C69 ,C66_=_C170 ,C66_=_C275 ,C66_=_C276 ,C66_=_C277 ,\nC67_=_C68 ,C67_=_C69 ,C67_=_C165 ,C67_=_C166 ,C67_=_C314 ,C68_=_C69 ,\nC68_=_C156 ,C68_=_C171 ,C68_=_C221 ,C68_=_C327 ,C68_=_C328 ,C69_=_C105 ,\nC69_=_C171 ,C72_=_C75 ,C72_=_C80 ,C72_=_C96 ,C72_=_C104 ,C72_=_C210 ,\nC72_=_C275 ,C72_=_C276 ,C72_=_C296 ,C72_=_C329 ,C75_=_C97 ,C75_=_C119 ,\nC75_=_C168 ,C75_=_C277</w:t>
      </w:r>
    </w:p>
    <w:p>
      <w:pPr>
        <w:pStyle w:val="PreformattedText"/>
        <w:bidi w:val="0"/>
        <w:spacing w:before="0" w:after="0"/>
        <w:jc w:val="left"/>
        <w:rPr/>
      </w:pPr>
      <w:r>
        <w:rPr/>
        <w:t xml:space="preserve"> </w:t>
      </w:r>
      <w:r>
        <w:rPr/>
        <w:t>,C75_=_C291 ,C75_=_C295 ,C75_=_C296 ,C75_=_C314 ,\nC80_=_C98 ,C80_=_C99 ,C80_=_C100 ,C80_=_C101 ,C80_=_C102 ,C80_=_C103 ,\nC80_=_C104 ,C80_=_C105 ,C80_=_C210 ,C80_=_C275 ,C80_=_C276 ,C80_=_C296 ,\nC80_=_C329 ,C89_=_C91 ,C89_=_C93 ,C89_=_C94 ,C89_=_C95 ,C89_=_C96 ,\nC89_=_C97 ,C89_=_C103 ,C89_=_C225 ,C89_=_C226 ,C91_=_C93 ,C91_=_C94 ,\nC91_=_C95 ,C91_=_C96 ,C91_=_C97 ,C91_=_C137 ,C91_=_C169 ,C91_=_C170 ,\nC91_=_C171 ,C91_=_C172 ,C91_=_C183 ,C93_=_C94 ,C93_=_C95 ,C93_=_C96 ,\nC93_=_C97 ,C93_=_C183 ,C94_=_C95 ,C94_=_C96 ,C94_=_C97 ,C94_=_C213 ,\nC94_=_C221 ,C94_=_C226 ,C94_=_C310 ,C94_=_C319 ,C94_=_C329 ,C94_=_C338 ,\nC94_=_C346 ,C95_=_C96 ,C95_=_C97 ,C95_=_C143 ,C95_=_C183 ,C95_=_C245 ,\nC95_=_C295 ,C95_=_C312 ,C95_=_C313 ,C95_=_C315 ,C96_=_C97 ,C96_=_C346 ,\nC97_=_C119 ,C97_=_C168 ,C97_=_C277 ,C97_=_C296 ,C97_=_C314 ,C98_=_C99 ,\nC98_=_C100 ,C98_=_C101 ,C98_=_C102 ,C98_=_C103 ,C98_=_C104 ,C98_=_C105 ,\nC99_=_C100 ,C99_=_C101 ,C99_=_C102 ,C99_=_C103 ,C99_=_C104 ,C99_=_C105 ,\nC99_=_C152 ,C99_=_C156 ,C100_=_C101 ,C100_=_C102 ,C100_=_C103 ,C100_=_C104 ,\nC100_=_C105 ,C100_=_C315 ,C100_=_C338 ,C101_=_C102 ,C101_=_C103 ,C101_=_C104 ,\nC101_=_C105 ,C102_=_C103 ,C102_=_C104 ,C102_=_C105 ,C102_=_C210 ,C102_=_C213 ,\nC103_=_C104 ,C103_=_C105 ,C103_=_C225 ,C103_=_C226 ,C104_=_C105 ,C104_=_C210 ,\nC104_=_C275 ,C104_=_C276 ,C104_=_C296 ,C104_=_C329 ,C105_=_C329 ,C119_=_C168 ,\nC119_=_C170 ,C119_=_C172 ,C119_=_C277 ,C119_=_C296 ,C119_=_C314 ,C137_=_C143 ,\nC137_=_C144 ,C137_=_C169 ,C137_=_C170 ,C137_=_C171 ,C137_=_C172 ,C143_=_C144 ,\nC143_=_C183 ,C143_=_C245 ,C143_=_C295 ,C143_=_C310 ,C143_=_C312 ,C143_=_C313 ,\nC143_=_C315 ,C144_=_C225 ,C144_=_C277 ,C144_=_C282 ,C144_=_C291 ,C144_=_C318 ,\nC144_=_C328 ,C152_=_C156 ,C152_=_C163 ,C152_=_C164 ,C152_=_C165 ,C152_=_C166 ,\nC152_=_C168 ,C152_=_C213 ,C156_=_C171 ,C156_=_C221 ,C156_=_C327 ,C156_=_C328 ,\nC163_=_C164 ,C163_=_C165 ,C163_=_C166 ,C163_=_C168 ,C163_=_C213 ,C164_=_C165 ,\nC164_=_C166 ,C164_=_C168 ,C164_=_C213 ,C165_=_C166 ,C165_=_C168 ,C166_=_C168 ,\nC166_=_C314 ,C168_=_C277 ,C168_=_C296 ,C168_=_C314 ,C169_=_C170 ,C169_=_C171 ,\nC169_=_C172 ,C169_=_C225 ,C170_=_C171 ,C170_=_C172 ,C170_=_C275 ,C170_=_C276 ,\nC170_=_C277 ,C171_=_C172 ,C171_=_C221 ,C171_=_C327 ,C171_=_C328 ,C183_=_C245 ,\nC183_=_C295 ,C183_=_C312 ,C183_=_C313 ,C183_=_C315 ,C210_=_C275 ,C210_=_C276 ,\nC210_=_C296 ,C210_=_C310 ,C210_=_C329 ,C213_=_C221 ,C213_=_C226 ,C213_=_C310 ,\nC213_=_C319 ,C213_=_C329 ,C213_=_C338 ,C213_=_C346 ,C221_=_C226 ,C221_=_C310 ,\nC221_=_C319 ,C221_=_C327 ,C221_=_C328 ,C221_=_C329 ,C221_=_C338 ,C221_=_C346 ,\nC225_=_C226 ,C225_=_C282 ,C225_=_C291 ,C225_=_C318 ,C225_=_C328 ,C226_=_C310 ,\nC226_=_C319 ,C226_=_C327 ,C226_=_C329 ,C226_=_C338 ,C226_=_C346 ,C245_=_C295 ,\nC245_=_C312 ,C245_=_C313 ,C245_=_C315 ,C275_=_C276 ,C275_=_C277 ,C275_=_C296 ,\nC275_=_C329 ,C276_=_C277 ,C276_=_C296 ,C276_=_C329 ,C277_=_C296 ,C277_=_C314 ,\nC282_=_C291 ,C282_=_C318 ,C282_=_C328 ,C291_=_C295 ,C291_=_C296 ,C291_=_C318 ,\nC291_=_C328 ,C295_=_C296 ,C295_=_C312 ,C295_=_C313 ,C295_=_C315 ,C296_=_C314 ,\nC296_=_C329 ,C310_=_C312 ,C310_=_C313 ,C310_=_C319 ,C310_=_C329 ,C310_=_C338 ,\nC310_=_C346 ,C312_=_C313 ,C312_=_C315 ,C312_=_C328 ,C313_=_C315 ,C315_=_C338 ,\nC318_=_C319 ,C318_=_C328 ,C319_=_C329 ,C319_=_C338 ,C319_=_C346 ,C327_=_C328 ,\nC329_=_C338 ,C329_=_C346 ,C338_=_C346 ,"];54[shape=box, label="id:54 level: 3\n85: C56 C57 C59 C60 C63 \nC64 C82 C85 C86 C87 C96 \nC97 C112 C113 C114 C119 C120 \nC121 C122 C135 C145 C146 C150 \nC151 C154 C158 C159 C168 C170 \nC172 C179 C186 C187 C188 C189 \nC190 C191 C192 C193 C194 C195 \nC196 C197 C198 C200 C201 C209 \nC210 C211 C212 C224 C241 C243 \nC250 C252 C253 C257 C258 C259 \nC262 C263 C267 C274 C275 C283 \nC284 C290 C299 C303 C307 C308 \nC310 C311 C313 C320 C321 C325 \nC334 C339 C343 C344 C346 C347 \nC348 C349 \n479: C56_=_C57( C56 C57 ) C56_=_C59( C56 C59 ) C56_=_C60( C56 C60 ) C56_=_C96( C56 C96 ) C56_=_C97( C56 C97 ) \nC56_=_C151( C56 C151 ) C56_=_C198( C56 C198 ) C56_=_C307( C56 C307 ) C56_=_C308( C56 C308 ) C56_=_C311( C56 C311 ) C56_=_C344( C56 C344 ) \nC57_=_C59( C57 C59 ) C57_=_C60( C57 C60 ) C57_=_C63( C57 C63 ) C57_=_C64( C57 C64 ) C57_=_C87( C57 C87 ) C57_=_C145( C57 C145 ) \nC57_=_C150( C57 C150 ) C57_=_C267( C57 C267 ) C57_=_C283( C57 C283 ) C57_=_C290( C57 C290 ) C59_=_C60( C59 C60 ) C59_=_C63( C59 C63 ) \nC59_=_C64( C59 C64 ) C59_=_C87( C59 C87 ) C59_=_C145( C59 C145 ) C59_=_C150( C59 C150 ) C59_=_C283( C59 C283 ) C59_=_C290( C59 C290 ) \nC59_=_C307( C59 C307 ) C60_=_C97( C60 C97 ) C60_=_C151( C60 C151 ) C60_=_C195( C60 C195 ) C60_=_C198( C60 C198 ) C60_=_C201( C60 C201 ) \nC60_=_C307( C60 C307 ) C60_=_C308( C60 C308 ) C60_=_C311( C60 C311 ) C60_=_C344( C60 C344 ) C63_=_C64( C63 C64 ) C63_=_C87( C63 C87 ) \nC63_=_C145( C63 C145 ) C63_=_C150( C63 C150 ) C63_=_C193( C63 C193 ) C63_=_C211( C63 C211 ) C63_=_C212( C63 C212 ) C63_=_C283( C63 C283 ) \nC63_=_C290( C63 C290 ) C64_=_C87( C64 C87 ) C64_=_C145( C64 C145 ) C64_=_C150( C64 C150 ) C64_=_C267( C64 C267 ) C64_=_C283( C64 C283 ) \nC64_=_C290( C64 C290 ) C82_=_C85( C82 C85 ) C82_=_C86( C82 C86 ) C82_=_C87( C82 C87 ) C82_=_C114( C82 C114 ) C82_=_C120( C82 C120 ) \nC82_=_C186( C82 C186 ) C82_=_C187( C82 C187 ) C82_=_C188( C82 C188 ) C82_=_C189( C82 C189 ) C82_=_C190( C82 C190 ) C82_=_C191( C82 C191 ) \nC82_=_C192( C82 C192 ) C82_=_C224( C82 C224 ) C82_=_C275( C82 C275 ) C82_=_C320( C82 C320 ) C82_=_C321( C82 C321 ) C82_=_C325( C82 C325 ) \nC85_=_C86( C85 C86 ) C85_=_C87( C85 C87 ) C85_=_C96( C85 C96 ) C85_=_C211( C85 C211 ) C85_=_C284( C85 C284 ) C85_=_C303( C85 C303 ) \nC85_=_C334( C85 C334 ) C85_=_C339( C85 C339 ) C85_=_C346( C85 C346 ) C86_=_C87( C86 C87 ) C86_=_C120( C86 C120 ) C86_=_C224( C86 C224 ) \nC86_=_C252( C86 C252 ) C86_=_C253( C86 C253 ) C86_=_C275( C86 C275 ) C86_=_C320( C86 C320 ) C86_=_C321( C86 C321 ) C86_=_C325( C86 C325 ) \nC87_=_C121( C87 C121 ) C87_=_C145( C87 C145 ) C87_=_C150( C87 C150 ) C87_=_C201( C87 C201 ) C87_=_C283( C87 C283 ) C87_=_C290( C87 C290 ) \nC96_=_C97( C96 C97 ) C96_=_C211( C96 C211 ) C96_=_C284( C96 C284 ) C96_=_C334( C96 C334 ) C96_=_C339( C96 C339 ) C96_=_C346( C96 C346 ) \nC97_=_C119( C97 C119 ) C97_=_C151( C97 C151 ) C97_=_C168( C97 C168 ) C97_=_C198( C97 C198 ) C97_=_C307( C97 C307 ) C97_=_C308( C97 C308 ) \nC97_=_C311( C97 C311 ) C97_=_C344( C97 C344 ) C112_=_C113( C112 C113 ) C112_=_C119( C112 C119 ) C112_=_C145( C112 C145 ) C112_=_C170( C112 C170 ) \nC112_=_C172( C112 C172 ) C112_=_C191( C112 C191 ) C112_=_C209( C112 C209 ) C112_=_C274( C112 C274 ) C112_=_C299( C112 C299 ) C112_=_C343( C112 C343 ) \nC113_=_C119( C113 C119 ) C113_=_C151( C113 C151 ) C113_=_C170( C113 C170 ) C113_=_C172( C113 C172 ) C113_=_C190( C113 C190 ) C113_=_C191( C113 C191 ) \nC113_=_C209( C113 C209 ) C113_=_C274( C113 C274 ) C113_=_C299( C113 C299 ) C113_=_C348( C113 C348 ) C114_=_C119( C114 C119 ) C114_=_C120( C114 C120 ) \nC114_=_C121( C114 C121 ) C114_=_C122( C114 C122 ) C114_=_C168( C114 C168 ) C114_=_C186( C114 C186 ) C114_=_C187( C114 C187 ) C114_=_C188( C114 C188 ) \nC114_=_C189( C114 C189 ) C114_=_C190( C114 C190 ) C114_=_C191( C114 C191 ) C114_=_C192( C114 C192 ) C114_=_C212( C114 C212 ) C114_=_C253( C114 C253 ) \nC114_=_C325( C114 C325 ) C114_=_C347( C114 C347 ) C114_=_C348( C114 C348 ) C119_=_C120( C119 C120 ) C119_=_C121( C119 C121 ) C119_=_C122( C119 C122 ) \nC119_=_C168( C119 C168 ) C119_=_C170( C119 C170 ) C119_=_C172( C119 C172 ) C119_=_C191( C119 C191 ) C119_=_C209( C119 C209 ) C119_=_C274( C119 C274 ) \nC119_=_C299( C119 C299 ) C120_=_C121( C120 C121 ) C120_=_C122( C120 C122 ) C120_=_C224( C120 C224 ) C120_=_C252( C120 C252 ) C120_=_C253( C120 C253 ) \nC120_=_C275( C120 C275 ) C120_=_C320( C120 C320 ) C120_=_C321( C120 C321 ) C120_=_C325( C120 C325 ) C121_=_C122( C121 C122 ) C121_=_C146( C121 C146 ) \nC121_=_C179( C121 C179 ) C121_=_C201( C121 C201 ) C121_=_C257( C121 C257 ) C121_=_C303( C121 C303 ) C121_=_C321( C121 C321 ) C121_=_C343( C121 C343 ) \nC121_=_C349( C121 C349 ) C122_=_C146( C122 C146 ) C122_=_C179( C122 C179 ) C122_=_C257( C122 C257 ) C122_=_C303( C122 C303 ) C122_=_C321( C122 C321 ) \nC122_=_C343( C122 C343 ) C122_=_C349( C122 C349 ) C135_=_C158( C135 C158 ) C135_=_C211( C135 C211 ) C135_=_C212( C135 C212 ) C135_=_C262( C135 C262 ) \nC135_=_C334( C135 C334 ) C135_=_C344( C135 C344 ) C135_=_C346( C135 C346 ) C135_=_C347( C135 C347 ) C135_=_C348( C135 C348 ) C145_=_C150( C145 C150 ) \nC145_=_C283( C145 C283 ) C145_=_C290( C145 C290 ) C145_=_C343( C145 C343 ) C146_=_C150( C146 C150 ) C146_=_C151( C146 C151 ) C146_=_C179( C146 C179 ) \nC146_=_C188( C146 C188 ) C146_=_C257( C146 C257 ) C146_=_C258( C146 C258 ) C146_=_C259( C146 C259 ) C146_=_C303( C146 C303 ) C146_=_C321( C146 C321 ) \nC146_=_C343( C146 C343 ) C146_=_C349( C146 C349 ) C150_=_C151( C150 C151 ) C150_=_C283( C150 C283 ) C150_=_C290( C150 C290 ) C151_=_C190( C151 C190 ) \nC151_=_C198( C151 C198 ) C151_=_C307( C151 C307 ) C151_=_C308( C151 C308 ) C151_=_C311( C151 C311 ) C151_=_C344( C151 C344 ) C151_=_C348( C151 C348 ) \nC154_=_C158( C154 C158 ) C154_=_C159( C154 C159 ) C154_=_C194( C154 C194 ) C154_=_C196( C154 C196 ) C154_=_C200( C154 C200 ) C154_=_C243( C154 C243 ) \nC154_=_C252( C154 C252 ) C154_=_C253( C154 C253 ) C154_=_C263( C154 C263 ) C154_=_C313( C154 C313 ) C154_=_C343( C154 C343 ) C158_=_C159( C158 C159 ) \nC158_=_C262( C158 C262 ) C158_=_C344( C158 C344 ) C158_=_C346( C158 C346 ) C158_=_C347( C158 C347 ) C158_=_C348( C158 C348 ) C158_=_C349( C158 C349 ) \nC159_=_C196( C159 C196 ) C159_=_C200( C159 C200 ) C159_=_C243( C159 C243 ) C159_=_C263( C159 C263 ) C159_=_C313( C159 C313 ) C159_=_C343( C159 C343 ) \nC159_=_C349( C159 C349 ) C168_=_C212( C168 C212 ) C168_=_C253( C168 C253 ) C168_=_C325( C168 C325 ) C168_=_C347( C168 C347 ) C168_=_C348( C168 C348 ) \nC170_=_C172( C170 C172 ) C170_=_C190( C170 C190 ) C170_=_C191( C170 C191 ) C170_=_C209( C170 C209 ) C170_=_C274( C170 C274 )</w:t>
      </w:r>
    </w:p>
    <w:p>
      <w:pPr>
        <w:pStyle w:val="PreformattedText"/>
        <w:bidi w:val="0"/>
        <w:spacing w:before="0" w:after="0"/>
        <w:jc w:val="left"/>
        <w:rPr/>
      </w:pPr>
      <w:r>
        <w:rPr/>
        <w:t xml:space="preserve"> </w:t>
      </w:r>
      <w:r>
        <w:rPr/>
        <w:t>C170_=_C275( C170 C275 ) \nC170_=_C299( C170 C299 ) C172_=_C191( C172 C191 ) C172_=_C209( C172 C209 ) C172_=_C274( C172 C274 ) C172_=_C299( C172 C299 ) C179_=_C209( C179 C209 ) \nC179_=_C210( C179 C210 ) C179_=_C257( C179 C257 ) C179_=_C303( C179 C303 ) C179_=_C321( C179 C321 ) C179_=_C343( C179 C343 ) C179_=_C349( C179 C349 ) \nC186_=_C187( C186 C187 ) C186_=_C188( C186 C188 ) C186_=_C189( C186 C189 ) C186_=_C190( C186 C190 ) C186_=_C191( C186 C191 ) C186_=_C192( C186 C192 ) \nC186_=_C344( C186 C344 ) C187_=_C188( C187 C188 ) C187_=_C189( C187 C189 ) C187_=_C190( C187 C190 ) C187_=_C191( C187 C191 ) C187_=_C192( C187 C192 ) \nC187_=_C224( C187 C224 ) C188_=_C189( C188 C189 ) C188_=_C190( C188 C190 ) C188_=_C191( C188 C191 ) C188_=_C192( C188 C192 ) C188_=_C257( C188 C257 ) \nC188_=_C258( C188 C258 ) C188_=_C259( C188 C259 ) C188_=_C283( C188 C283 ) C189_=_C190( C189 C190 ) C189_=_C191( C189 C191 ) C189_=_C192( C189 C192 ) \nC189_=_C195( C189 C195 ) C189_=_C257( C189 C257 ) C189_=_C344( C189 C344 ) C190_=_C191( C190 C191 ) C190_=_C192( C190 C192 ) C190_=_C274( C190 C274 ) \nC190_=_C275( C190 C275 ) C190_=_C348( C190 C348 ) C191_=_C192( C191 C192 ) C191_=_C209( C191 C209 ) C191_=_C241( C191 C241 ) C191_=_C250( C191 C250 ) \nC191_=_C274( C191 C274 ) C191_=_C299( C191 C299 ) C192_=_C243( C192 C243 ) C192_=_C325( C192 C325 ) C193_=_C194( C193 C194 ) C193_=_C195( C193 C195 ) \nC193_=_C196( C193 C196 ) C193_=_C197( C193 C197 ) C193_=_C198( C193 C198 ) C193_=_C200( C193 C200 ) C193_=_C201( C193 C201 ) C193_=_C211( C193 C211 ) \nC193_=_C212( C193 C212 ) C193_=_C299( C193 C299 ) C193_=_C303( C193 C303 ) C194_=_C195( C194 C195 ) C194_=_C196( C194 C196 ) C194_=_C197( C194 C197 ) \nC194_=_C198( C194 C198 ) C194_=_C200( C194 C200 ) C194_=_C201( C194 C201 ) C194_=_C252( C194 C252 ) C194_=_C253( C194 C253 ) C194_=_C258( C194 C258 ) \nC194_=_C267( C194 C267 ) C195_=_C196( C195 C196 ) C195_=_C197( C195 C197 ) C195_=_C198( C195 C198 ) C195_=_C200( C195 C200 ) C195_=_C201( C195 C201 ) \nC195_=_C257( C195 C257 ) C195_=_C308( C195 C308 ) C196_=_C197( C196 C197 ) C196_=_C198( C196 C198 ) C196_=_C200( C196 C200 ) C196_=_C201( C196 C201 ) \nC196_=_C243( C196 C243 ) C196_=_C263( C196 C263 ) C196_=_C313( C196 C313 ) C196_=_C343( C196 C343 ) C197_=_C198( C197 C198 ) C197_=_C200( C197 C200 ) \nC197_=_C201( C197 C201 ) C197_=_C290( C197 C290 ) C197_=_C349( C197 C349 ) C198_=_C200( C198 C200 ) C198_=_C201( C198 C201 ) C198_=_C210( C198 C210 ) \nC198_=_C241( C198 C241 ) C198_=_C250( C198 C250 ) C198_=_C252( C198 C252 ) C198_=_C258( C198 C258 ) C198_=_C259( C198 C259 ) C198_=_C267( C198 C267 ) \nC198_=_C307( C198 C307 ) C198_=_C308( C198 C308 ) C198_=_C310( C198 C310 ) C198_=_C311( C198 C311 ) C198_=_C344( C198 C344 ) C200_=_C201( C200 C201 ) \nC200_=_C243( C200 C243 ) C200_=_C263( C200 C263 ) C200_=_C313( C200 C313 ) C200_=_C343( C200 C343 ) C201_=_C308( C201 C308 ) C209_=_C210( C209 C210 ) \nC209_=_C274( C209 C274 ) C209_=_C299( C209 C299 ) C210_=_C241( C210 C241 ) C210_=_C250( C210 C250 ) C210_=_C252( C210 C252 ) C210_=_C258( C210 C258 ) \nC210_=_C259( C210 C259 ) C210_=_C267( C210 C267 ) C210_=_C275( C210 C275 ) C210_=_C310( C210 C310 ) C211_=_C212( C211 C212 ) C211_=_C284( C211 C284 ) \nC211_=_C334( C211 C334 ) C211_=_C339( C211 C339 ) C211_=_C346( C211 C346 ) C212_=_C253( C212 C253 ) C212_=_C325( C212 C325 ) C212_=_C334( C212 C334 ) \nC212_=_C347( C212 C347 ) C212_=_C348( C212 C348 ) C224_=_C275( C224 C275 ) C224_=_C320( C224 C320 ) C224_=_C321( C224 C321 ) C224_=_C325( C224 C325 ) \nC241_=_C243( C241 C243 ) C241_=_C250( C241 C250 ) C241_=_C252( C241 C252 ) C241_=_C258( C241 C258 ) C241_=_C259( C241 C259 ) C241_=_C267( C241 C267 ) \nC241_=_C310( C241 C310 ) C243_=_C263( C243 C263 ) C243_=_C313( C243 C313 ) C243_=_C325( C243 C325 ) C243_=_C343( C243 C343 ) C250_=_C252( C250 C252 ) \nC250_=_C258( C250 C258 ) C250_=_C259( C250 C259 ) C250_=_C267( C250 C267 ) C250_=_C310( C250 C310 ) C252_=_C253( C252 C253 ) C252_=_C258( C252 C258 ) \nC252_=_C259( C252 C259 ) C252_=_C267( C252 C267 ) C252_=_C310( C252 C310 ) C253_=_C325( C253 C325 ) C253_=_C347( C253 C347 ) C253_=_C348( C253 C348 ) \nC257_=_C258( C257 C258 ) C257_=_C259( C257 C259 ) C257_=_C303( C257 C303 ) C257_=_C321( C257 C321 ) C257_=_C343( C257 C343 ) C257_=_C349( C257 C349 ) \nC258_=_C259( C258 C259 ) C258_=_C267( C258 C267 ) C258_=_C310( C258 C310 ) C259_=_C267( C259 C267 ) C259_=_C310( C259 C310 ) C259_=_C339( C259 C339 ) \nC262_=_C263( C262 C263 ) C262_=_C344( C262 C344 ) C262_=_C346( C262 C346 ) C262_=_C347( C262 C347 ) C262_=_C348( C262 C348 ) C263_=_C313( C263 C313 ) \nC263_=_C343( C263 C343 ) C267_=_C310( C267 C310 ) C274_=_C275( C274 C275 ) C274_=_C283( C274 C283 ) C274_=_C284( C274 C284 ) C274_=_C299( C274 C299 ) \nC275_=_C320( C275 C320 ) C275_=_C321( C275 C321 ) C275_=_C325( C275 C325 ) C283_=_C284( C283 C284 ) C283_=_C290( C283 C290 ) C284_=_C334( C284 C334 ) \nC284_=_C339( C284 C339 ) C284_=_C346( C284 C346 ) C290_=_C349( C290 C349 ) C299_=_C303( C299 C303 ) C303_=_C321( C303 C321 ) C303_=_C343( C303 C343 ) \nC303_=_C349( C303 C349 ) C307_=_C308( C307 C308 ) C307_=_C311( C307 C311 ) C307_=_C344( C307 C344 ) C308_=_C311( C308 C311 ) C308_=_C344( C308 C344 ) \nC310_=_C311( C310 C311 ) C310_=_C313( C310 C313 ) C310_=_C346( C310 C346 ) C311_=_C313( C311 C313 ) C311_=_C344( C311 C344 ) C311_=_C347( C311 C347 ) \nC313_=_C343( C313 C343 ) C320_=_C321( C320 C321 ) C320_=_C325( C320 C325 ) C321_=_C325( C321 C325 ) C321_=_C343( C321 C343 ) C321_=_C349( C321 C349 ) \nC325_=_C347( C325 C347 ) C325_=_C348( C325 C348 ) C334_=_C339( C334 C339 ) C334_=_C346( C334 C346 ) C339_=_C346( C339 C346 ) C343_=_C349( C343 C349 ) \nC344_=_C346( C344 C346 ) C344_=_C347( C344 C347 ) C344_=_C348( C344 C348 ) C346_=_C347( C346 C347 ) C346_=_C348( C346 C348 ) C347_=_C348( C347 C348 ) "];42-&gt;54[label="84: C56 C57 C59 C60 C63 \nC64 C82 C85 C86 C87 C96 \nC97 C112 C113 C114 C119 C120 \nC121 C122 C135 C145 C146 C150 \nC151 C154 C158 C159 C168 C170 \nC172 C179 C186 C187 C188 C189 \nC190 C191 C192 C193 C194 C195 \nC196 C197 C200 C201 C209 C210 \nC211 C212 C224 C241 C243 C250 \nC252 C253 C257 C258 C259 C262 \nC263 C267 C274 C275 C283 C284 \nC290 C299 C303 C307 C308 C310 \nC311 C313 C320 C321 C325 C334 \nC339 C343 C344 C346 C347 C348 \nC349 \n456: C56_=_C57 ,C56_=_C59 ,C56_=_C60 ,C56_=_C96 ,C56_=_C97 ,\nC56_=_C151 ,C56_=_C307 ,C56_=_C308 ,C56_=_C311 ,C56_=_C344 ,C57_=_C59 ,\nC57_=_C60 ,C57_=_C63 ,C57_=_C64 ,C57_=_C87 ,C57_=_C145 ,C57_=_C150 ,\nC57_=_C267 ,C57_=_C283 ,C57_=_C290 ,C59_=_C60 ,C59_=_C63 ,C59_=_C64 ,\nC59_=_C87 ,C59_=_C145 ,C59_=_C150 ,C59_=_C283 ,C59_=_C290 ,C59_=_C307 ,\nC60_=_C97 ,C60_=_C151 ,C60_=_C195 ,C60_=_C201 ,C60_=_C307 ,C60_=_C308 ,\nC60_=_C311 ,C60_=_C344 ,C63_=_C64 ,C63_=_C87 ,C63_=_C145 ,C63_=_C150 ,\nC63_=_C193 ,C63_=_C211 ,C63_=_C212 ,C63_=_C283 ,C63_=_C290 ,C64_=_C87 ,\nC64_=_C145 ,C64_=_C150 ,C64_=_C267 ,C64_=_C283 ,C64_=_C290 ,C82_=_C85 ,\nC82_=_C86 ,C82_=_C87 ,C82_=_C114 ,C82_=_C120 ,C82_=_C186 ,C82_=_C187 ,\nC82_=_C188 ,C82_=_C189 ,C82_=_C190 ,C82_=_C191 ,C82_=_C192 ,C82_=_C224 ,\nC82_=_C275 ,C82_=_C320 ,C82_=_C321 ,C82_=_C325 ,C85_=_C86 ,C85_=_C87 ,\nC85_=_C96 ,C85_=_C211 ,C85_=_C284 ,C85_=_C303 ,C85_=_C334 ,C85_=_C339 ,\nC85_=_C346 ,C86_=_C87 ,C86_=_C120 ,C86_=_C224 ,C86_=_C252 ,C86_=_C253 ,\nC86_=_C275 ,C86_=_C320 ,C86_=_C321 ,C86_=_C325 ,C87_=_C121 ,C87_=_C145 ,\nC87_=_C150 ,C87_=_C201 ,C87_=_C283 ,C87_=_C290 ,C96_=_C97 ,C96_=_C211 ,\nC96_=_C284 ,C96_=_C334 ,C96_=_C339 ,C96_=_C346 ,C97_=_C119 ,C97_=_C151 ,\nC97_=_C168 ,C97_=_C307 ,C97_=_C308 ,C97_=_C311 ,C97_=_C344 ,C112_=_C113 ,\nC112_=_C119 ,C112_=_C145 ,C112_=_C170 ,C112_=_C172 ,C112_=_C191 ,C112_=_C209 ,\nC112_=_C274 ,C112_=_C299 ,C112_=_C343 ,C113_=_C119 ,C113_=_C151 ,C113_=_C170 ,\nC113_=_C172 ,C113_=_C190 ,C113_=_C191 ,C113_=_C209 ,C113_=_C274 ,C113_=_C299 ,\nC113_=_C348 ,C114_=_C119 ,C114_=_C120 ,C114_=_C121 ,C114_=_C122 ,C114_=_C168 ,\nC114_=_C186 ,C114_=_C187 ,C114_=_C188 ,C114_=_C189 ,C114_=_C190 ,C114_=_C191 ,\nC114_=_C192 ,C114_=_C212 ,C114_=_C253 ,C114_=_C325 ,C114_=_C347 ,C114_=_C348 ,\nC119_=_C120 ,C119_=_C121 ,C119_=_C122 ,C119_=_C168 ,C119_=_C170 ,C119_=_C172 ,\nC119_=_C191 ,C119_=_C209 ,C119_=_C274 ,C119_=_C299 ,C120_=_C121 ,C120_=_C122 ,\nC120_=_C224 ,C120_=_C252 ,C120_=_C253 ,C120_=_C275 ,C120_=_C320 ,C120_=_C321 ,\nC120_=_C325 ,C121_=_C122 ,C121_=_C146 ,C121_=_C179 ,C121_=_C201 ,C121_=_C257 ,\nC121_=_C303 ,C121_=_C321 ,C121_=_C343 ,C121_=_C349 ,C122_=_C146 ,C122_=_C179 ,\nC122_=_C257 ,C122_=_C303 ,C122_=_C321 ,C122_=_C343 ,C122_=_C349 ,C135_=_C158 ,\nC135_=_C211 ,C135_=_C212 ,C135_=_C262 ,C135_=_C334 ,C135_=_C344 ,C135_=_C346 ,\nC135_=_C347 ,C135_=_C348 ,C145_=_C150 ,C145_=_C283 ,C145_=_C290 ,C145_=_C343 ,\nC146_=_C150 ,C146_=_C151 ,C146_=_C179 ,C146_=_C188 ,C146_=_C257 ,C146_=_C258 ,\nC146_=_C259 ,C146_=_C303 ,C146_=_C321 ,C146_=_C343 ,C146_=_C349 ,C150_=_C151 ,\nC150_=_C283 ,C150_=_C290 ,C151_=_C190 ,C151_=_C307 ,C151_=_C308 ,C151_=_C311 ,\nC151_=_C344 ,C151_=_C348 ,C154_=_C158 ,C154_=_C159 ,C154_=_C194 ,C154_=_C196 ,\nC154_=_C200 ,C154_=_C243 ,C154_=_C252 ,C154_=_C253 ,C154_=_C263 ,C154_=_C313 ,\nC154_=_C343 ,C158_=_C159 ,C158_=_C262 ,C158_=_C344 ,C158_=_C346 ,C158_=_C347 ,\nC158_=_C348 ,C158_=_C349 ,C159_=_C196 ,C159_=_C200 ,C159_=_C243 ,C159_=_C263 ,\nC159_=_C313 ,C159_=_C343 ,C159_=_C349 ,C168_=_C212 ,C168_=_C253 ,C168_=_C325 ,\nC168_=_C347 ,C168_=_C348 ,C170_=_C172 ,C170_=_C190 ,C170_=_C191 ,C170_=_C209 ,\nC170_=_C274 ,C170_=_C275 ,C170_=_C299 ,C172_=_C191 ,C172_=_C209 ,C172_=_C274 ,\nC172_=_C299 ,C179_=_C209 ,C179_=_C210 ,C179_=_C257 ,C179_=_C303 ,C179_=_C321 ,\nC179_=_C343 ,C179_=_C349 ,C186_=_C187 ,C186_=_C188 ,C186_=_C189 ,C186_=_C190 ,\nC186_=_C191 ,C186_=_C192 ,C186_=_C344 ,C187_=_C188 ,C187_=_C189 ,C187_=_C190 ,\nC187_=_C191 ,C187_=_C192 ,C187_=_C224 ,C188_=_C189 ,C188_=_C190 ,C188_=_C191 ,\nC188_=_C192 ,C188_=_C257 ,C188_=_C258 ,C188_=_C259 ,C188_=_C283 ,C189_=_C190 ,\nC189_=_C191 ,C189_=_C192</w:t>
      </w:r>
    </w:p>
    <w:p>
      <w:pPr>
        <w:pStyle w:val="PreformattedText"/>
        <w:bidi w:val="0"/>
        <w:spacing w:before="0" w:after="0"/>
        <w:jc w:val="left"/>
        <w:rPr/>
      </w:pPr>
      <w:r>
        <w:rPr/>
        <w:t xml:space="preserve"> </w:t>
      </w:r>
      <w:r>
        <w:rPr/>
        <w:t>,C189_=_C195 ,C189_=_C257 ,C189_=_C344 ,C190_=_C191 ,\nC190_=_C192 ,C190_=_C274 ,C190_=_C275 ,C190_=_C348 ,C191_=_C192 ,C191_=_C209 ,\nC191_=_C241 ,C191_=_C250 ,C191_=_C274 ,C191_=_C299 ,C192_=_C243 ,C192_=_C325 ,\nC193_=_C194 ,C193_=_C195 ,C193_=_C196 ,C193_=_C197 ,C193_=_C200 ,C193_=_C201 ,\nC193_=_C211 ,C193_=_C212 ,C193_=_C299 ,C193_=_C303 ,C194_=_C195 ,C194_=_C196 ,\nC194_=_C197 ,C194_=_C200 ,C194_=_C201 ,C194_=_C252 ,C194_=_C253 ,C194_=_C258 ,\nC194_=_C267 ,C195_=_C196 ,C195_=_C197 ,C195_=_C200 ,C195_=_C201 ,C195_=_C257 ,\nC195_=_C308 ,C196_=_C197 ,C196_=_C200 ,C196_=_C201 ,C196_=_C243 ,C196_=_C263 ,\nC196_=_C313 ,C196_=_C343 ,C197_=_C200 ,C197_=_C201 ,C197_=_C290 ,C197_=_C349 ,\nC200_=_C201 ,C200_=_C243 ,C200_=_C263 ,C200_=_C313 ,C200_=_C343 ,C201_=_C308 ,\nC209_=_C210 ,C209_=_C274 ,C209_=_C299 ,C210_=_C241 ,C210_=_C250 ,C210_=_C252 ,\nC210_=_C258 ,C210_=_C259 ,C210_=_C267 ,C210_=_C275 ,C210_=_C310 ,C211_=_C212 ,\nC211_=_C284 ,C211_=_C334 ,C211_=_C339 ,C211_=_C346 ,C212_=_C253 ,C212_=_C325 ,\nC212_=_C334 ,C212_=_C347 ,C212_=_C348 ,C224_=_C275 ,C224_=_C320 ,C224_=_C321 ,\nC224_=_C325 ,C241_=_C243 ,C241_=_C250 ,C241_=_C252 ,C241_=_C258 ,C241_=_C259 ,\nC241_=_C267 ,C241_=_C310 ,C243_=_C263 ,C243_=_C313 ,C243_=_C325 ,C243_=_C343 ,\nC250_=_C252 ,C250_=_C258 ,C250_=_C259 ,C250_=_C267 ,C250_=_C310 ,C252_=_C253 ,\nC252_=_C258 ,C252_=_C259 ,C252_=_C267 ,C252_=_C310 ,C253_=_C325 ,C253_=_C347 ,\nC253_=_C348 ,C257_=_C258 ,C257_=_C259 ,C257_=_C303 ,C257_=_C321 ,C257_=_C343 ,\nC257_=_C349 ,C258_=_C259 ,C258_=_C267 ,C258_=_C310 ,C259_=_C267 ,C259_=_C310 ,\nC259_=_C339 ,C262_=_C263 ,C262_=_C344 ,C262_=_C346 ,C262_=_C347 ,C262_=_C348 ,\nC263_=_C313 ,C263_=_C343 ,C267_=_C310 ,C274_=_C275 ,C274_=_C283 ,C274_=_C284 ,\nC274_=_C299 ,C275_=_C320 ,C275_=_C321 ,C275_=_C325 ,C283_=_C284 ,C283_=_C290 ,\nC284_=_C334 ,C284_=_C339 ,C284_=_C346 ,C290_=_C349 ,C299_=_C303 ,C303_=_C321 ,\nC303_=_C343 ,C303_=_C349 ,C307_=_C308 ,C307_=_C311 ,C307_=_C344 ,C308_=_C311 ,\nC308_=_C344 ,C310_=_C311 ,C310_=_C313 ,C310_=_C346 ,C311_=_C313 ,C311_=_C344 ,\nC311_=_C347 ,C313_=_C343 ,C320_=_C321 ,C320_=_C325 ,C321_=_C325 ,C321_=_C343 ,\nC321_=_C349 ,C325_=_C347 ,C325_=_C348 ,C334_=_C339 ,C334_=_C346 ,C339_=_C346 ,\nC343_=_C349 ,C344_=_C346 ,C344_=_C347 ,C344_=_C348 ,C346_=_C347 ,C346_=_C348 ,\nC347_=_C348 ,"];55[shape=box, label="id:55 level: 3\n87: C58 C59 C60 C61 C68 \nC69 C74 C77 C78 C79 C87 \nC88 C105 C106 C107 C108 C109 \nC111 C112 C113 C114 C115 C116 \nC117 C118 C119 C120 C121 C122 \nC132 C134 C143 C145 C164 C166 \nC171 C174 C176 C182 C193 C195 \nC196 C197 C201 C229 C238 C249 \nC251 C254 C260 C265 C268 C280 \nC286 C287 C290 C293 C299 C300 \nC301 C303 C305 C306 C307 C308 \nC309 C310 C311 C312 C313 C314 \nC317 C318 C319 C320 C321 C322 \nC323 C324 C328 C331 C334 C335 \nC340 C341 C343 C349 \n520: C58_=_C59( C58 C59 ) C58_=_C60( C58 C60 ) C58_=_C61( C58 C61 ) C58_=_C68( C58 C68 ) C58_=_C171( C58 C171 ) \nC58_=_C197( C58 C197 ) C58_=_C249( C58 C249 ) C58_=_C287( C58 C287 ) C58_=_C290( C58 C290 ) C58_=_C312( C58 C312 ) C58_=_C328( C58 C328 ) \nC58_=_C349( C58 C349 ) C59_=_C60( C59 C60 ) C59_=_C61( C59 C61 ) C59_=_C74( C59 C74 ) C59_=_C87( C59 C87 ) C59_=_C88( C59 C88 ) \nC59_=_C108( C59 C108 ) C59_=_C145( C59 C145 ) C59_=_C166( C59 C166 ) C59_=_C229( C59 C229 ) C59_=_C290( C59 C290 ) C59_=_C301( C59 C301 ) \nC59_=_C307( C59 C307 ) C59_=_C340( C59 C340 ) C60_=_C61( C60 C61 ) C60_=_C195( C60 C195 ) C60_=_C201( C60 C201 ) C60_=_C251( C60 C251 ) \nC60_=_C307( C60 C307 ) C60_=_C308( C60 C308 ) C60_=_C311( C60 C311 ) C60_=_C314( C60 C314 ) C60_=_C335( C60 C335 ) C61_=_C195( C61 C195 ) \nC61_=_C201( C61 C201 ) C61_=_C251( C61 C251 ) C61_=_C308( C61 C308 ) C61_=_C314( C61 C314 ) C61_=_C318( C61 C318 ) C61_=_C328( C61 C328 ) \nC61_=_C335( C61 C335 ) C68_=_C69( C68 C69 ) C68_=_C171( C68 C171 ) C68_=_C306( C68 C306 ) C68_=_C320( C68 C320 ) C68_=_C321( C68 C321 ) \nC68_=_C322( C68 C322 ) C68_=_C323( C68 C323 ) C68_=_C324( C68 C324 ) C68_=_C328( C68 C328 ) C69_=_C105( C69 C105 ) C69_=_C112( C69 C112 ) \nC69_=_C145( C69 C145 ) C69_=_C171( C69 C171 ) C69_=_C251( C69 C251 ) C69_=_C254( C69 C254 ) C69_=_C306( C69 C306 ) C69_=_C320( C69 C320 ) \nC69_=_C321( C69 C321 ) C69_=_C322( C69 C322 ) C69_=_C323( C69 C323 ) C69_=_C324( C69 C324 ) C69_=_C340( C69 C340 ) C69_=_C343( C69 C343 ) \nC74_=_C77( C74 C77 ) C74_=_C78( C74 C78 ) C74_=_C79( C74 C79 ) C74_=_C88( C74 C88 ) C74_=_C108( C74 C108 ) C74_=_C166( C74 C166 ) \nC74_=_C229( C74 C229 ) C74_=_C265( C74 C265 ) C74_=_C268( C74 C268 ) C74_=_C301( C74 C301 ) C74_=_C307( C74 C307 ) C74_=_C340( C74 C340 ) \nC77_=_C78( C77 C78 ) C77_=_C79( C77 C79 ) C77_=_C88( C77 C88 ) C77_=_C111( C77 C111 ) C77_=_C132( C77 C132 ) C77_=_C238( C77 C238 ) \nC77_=_C286( C77 C286 ) C77_=_C334( C77 C334 ) C77_=_C335( C77 C335 ) C78_=_C79( C78 C79 ) C78_=_C87( C78 C87 ) C78_=_C121( C78 C121 ) \nC78_=_C197( C78 C197 ) C78_=_C201( C78 C201 ) C78_=_C260( C78 C260 ) C78_=_C265( C78 C265 ) C78_=_C268( C78 C268 ) C78_=_C300( C78 C300 ) \nC78_=_C318( C78 C318 ) C78_=_C319( C78 C319 ) C78_=_C323( C78 C323 ) C78_=_C324( C78 C324 ) C78_=_C331( C78 C331 ) C78_=_C341( C78 C341 ) \nC79_=_C88( C79 C88 ) C79_=_C111( C79 C111 ) C79_=_C132( C79 C132 ) C79_=_C311( C79 C311 ) C79_=_C334( C79 C334 ) C79_=_C335( C79 C335 ) \nC87_=_C88( C87 C88 ) C87_=_C121( C87 C121 ) C87_=_C145( C87 C145 ) C87_=_C201( C87 C201 ) C87_=_C290( C87 C290 ) C87_=_C318( C87 C318 ) \nC87_=_C319( C87 C319 ) C87_=_C324( C87 C324 ) C87_=_C331( C87 C331 ) C88_=_C108( C88 C108 ) C88_=_C111( C88 C111 ) C88_=_C132( C88 C132 ) \nC88_=_C166( C88 C166 ) C88_=_C229( C88 C229 ) C88_=_C301( C88 C301 ) C88_=_C307( C88 C307 ) C88_=_C334( C88 C334 ) C88_=_C335( C88 C335 ) \nC88_=_C340( C88 C340 ) C105_=_C112( C105 C112 ) C105_=_C145( C105 C145 ) C105_=_C251( C105 C251 ) C105_=_C254( C105 C254 ) C105_=_C317( C105 C317 ) \nC105_=_C322( C105 C322 ) C105_=_C331( C105 C331 ) C105_=_C340( C105 C340 ) C105_=_C341( C105 C341 ) C105_=_C343( C105 C343 ) C106_=_C107( C106 C107 ) \nC106_=_C108( C106 C108 ) C106_=_C109( C106 C109 ) C106_=_C111( C106 C111 ) C106_=_C112( C106 C112 ) C106_=_C113( C106 C113 ) C106_=_C118( C106 C118 ) \nC106_=_C132( C106 C132 ) C107_=_C108( C107 C108 ) C107_=_C109( C107 C109 ) C107_=_C111( C107 C111 ) C107_=_C112( C107 C112 ) C107_=_C113( C107 C113 ) \nC107_=_C117( C107 C117 ) C107_=_C293( C107 C293 ) C108_=_C109( C108 C109 ) C108_=_C111( C108 C111 ) C108_=_C112( C108 C112 ) C108_=_C113( C108 C113 ) \nC108_=_C166( C108 C166 ) C108_=_C195( C108 C195 ) C108_=_C229( C108 C229 ) C108_=_C301( C108 C301 ) C108_=_C307( C108 C307 ) C108_=_C340( C108 C340 ) \nC109_=_C111( C109 C111 ) C109_=_C112( C109 C112 ) C109_=_C113( C109 C113 ) C109_=_C116( C109 C116 ) C109_=_C118( C109 C118 ) C109_=_C286( C109 C286 ) \nC109_=_C287( C109 C287 ) C109_=_C290( C109 C290 ) C111_=_C112( C111 C112 ) C111_=_C113( C111 C113 ) C111_=_C132( C111 C132 ) C111_=_C196( C111 C196 ) \nC111_=_C287( C111 C287 ) C111_=_C293( C111 C293 ) C111_=_C305( C111 C305 ) C111_=_C317( C111 C317 ) C111_=_C318( C111 C318 ) C111_=_C319( C111 C319 ) \nC111_=_C334( C111 C334 ) C111_=_C335( C111 C335 ) C112_=_C113( C112 C113 ) C112_=_C119( C112 C119 ) C112_=_C145( C112 C145 ) C112_=_C251( C112 C251 ) \nC112_=_C254( C112 C254 ) C112_=_C299( C112 C299 ) C112_=_C340( C112 C340 ) C112_=_C343( C112 C343 ) C113_=_C119( C113 C119 ) C113_=_C299( C113 C299 ) \nC114_=_C115( C114 C115 ) C114_=_C116( C114 C116 ) C114_=_C117( C114 C117 ) C114_=_C118( C114 C118 ) C114_=_C119( C114 C119 ) C114_=_C120( C114 C120 ) \nC114_=_C121( C114 C121 ) C114_=_C122( C114 C122 ) C115_=_C116( C115 C116 ) C115_=_C117( C115 C117 ) C115_=_C118( C115 C118 ) C115_=_C119( C115 C119 ) \nC115_=_C120( C115 C120 ) C115_=_C121( C115 C121 ) C115_=_C122( C115 C122 ) C115_=_C176( C115 C176 ) C115_=_C286( C115 C286 ) C115_=_C293( C115 C293 ) \nC115_=_C305( C115 C305 ) C115_=_C306( C115 C306 ) C115_=_C307( C115 C307 ) C115_=_C308( C115 C308 ) C116_=_C117( C116 C117 ) C116_=_C118( C116 C118 ) \nC116_=_C119( C116 C119 ) C116_=_C120( C116 C120 ) C116_=_C121( C116 C121 ) C116_=_C122( C116 C122 ) C116_=_C286( C116 C286 ) C116_=_C287( C116 C287 ) \nC116_=_C290( C116 C290 ) C117_=_C118( C117 C118 ) C117_=_C119( C117 C119 ) C117_=_C120( C117 C120 ) C117_=_C121( C117 C121 ) C117_=_C122( C117 C122 ) \nC117_=_C238( C117 C238 ) C118_=_C119( C118 C119 ) C118_=_C120( C118 C120 ) C118_=_C121( C118 C121 ) C118_=_C122( C118 C122 ) C118_=_C132( C118 C132 ) \nC119_=_C120( C119 C120 ) C119_=_C121( C119 C121 ) C119_=_C122( C119 C122 ) C119_=_C299( C119 C299 ) C119_=_C314( C119 C314 ) C120_=_C121( C120 C121 ) \nC120_=_C122( C120 C122 ) C120_=_C301( C120 C301 ) C120_=_C320( C120 C320 ) C120_=_C321( C120 C321 ) C121_=_C122( C121 C122 ) C121_=_C201( C121 C201 ) \nC121_=_C303( C121 C303 ) C121_=_C318( C121 C318 ) C121_=_C319( C121 C319 ) C121_=_C321( C121 C321 ) C121_=_C324( C121 C324 ) C121_=_C331( C121 C331 ) \nC121_=_C343( C121 C343 ) C121_=_C349( C121 C349 ) C122_=_C303( C122 C303 ) C122_=_C321( C122 C321 ) C122_=_C343( C122 C343 ) C122_=_C349( C122 C349 ) \nC132_=_C134( C132 C134 ) C132_=_C334( C132 C334 ) C132_=_C335( C132 C335 ) C134_=_C164( C134 C164 ) C134_=_C174( C134 C174 ) C134_=_C176( C134 C176 ) \nC134_=_C193( C134 C193 ) C134_=_C238( C134 C238 ) C134_=_C299( C134 C299 ) C134_=_C303( C134 C303 ) C134_=_C334( C134 C334 ) C143_=_C145( C143 C145 ) \nC143_=_C182( C143 C182 ) C143_=_C249( C143 C249 ) C143_=_C280( C143 C280 ) C143_=_C309( C143 C309 ) C143_=_C310( C143 C310 ) C143_=_C311( C143 C311 ) \nC143_=_C312( C143 C312 ) C143_=_C313( C143 C313 ) C145_=_C251( C145 C251 ) C145_=_C254( C145 C254 ) C145_=_C290( C145 C290 ) C145_=_C340( C145 C340 ) \nC145_=_C343( C145 C343 ) C164_=_C166( C164 C166 ) C164_=_C174( C164 C174 ) C164_=_C176( C164 C176 ) C164_=_C193( C164 C193 ) C164_=_C238( C164 C238 ) \nC164_=_C299( C164 C299 ) C164_=_C303( C164 C303 ) C166_=_C229( C166 C229 ) C166_=_C301( C166 C301 ) C166_=_C307( C166</w:t>
      </w:r>
    </w:p>
    <w:p>
      <w:pPr>
        <w:pStyle w:val="PreformattedText"/>
        <w:bidi w:val="0"/>
        <w:spacing w:before="0" w:after="0"/>
        <w:jc w:val="left"/>
        <w:rPr/>
      </w:pPr>
      <w:r>
        <w:rPr/>
        <w:t xml:space="preserve"> </w:t>
      </w:r>
      <w:r>
        <w:rPr/>
        <w:t>C307 ) C166_=_C314( C166 C314 ) \nC166_=_C340( C166 C340 ) C171_=_C306( C171 C306 ) C171_=_C320( C171 C320 ) C171_=_C321( C171 C321 ) C171_=_C322( C171 C322 ) C171_=_C323( C171 C323 ) \nC171_=_C324( C171 C324 ) C171_=_C328( C171 C328 ) C174_=_C176( C174 C176 ) C174_=_C193( C174 C193 ) C174_=_C238( C174 C238 ) C174_=_C299( C174 C299 ) \nC174_=_C303( C174 C303 ) C176_=_C193( C176 C193 ) C176_=_C238( C176 C238 ) C176_=_C286( C176 C286 ) C176_=_C293( C176 C293 ) C176_=_C299( C176 C299 ) \nC176_=_C303( C176 C303 ) C176_=_C305( C176 C305 ) C176_=_C306( C176 C306 ) C176_=_C307( C176 C307 ) C176_=_C308( C176 C308 ) C182_=_C249( C182 C249 ) \nC182_=_C280( C182 C280 ) C182_=_C309( C182 C309 ) C182_=_C310( C182 C310 ) C182_=_C311( C182 C311 ) C182_=_C312( C182 C312 ) C182_=_C313( C182 C313 ) \nC193_=_C195( C193 C195 ) C193_=_C196( C193 C196 ) C193_=_C197( C193 C197 ) C193_=_C201( C193 C201 ) C193_=_C238( C193 C238 ) C193_=_C299( C193 C299 ) \nC193_=_C303( C193 C303 ) C195_=_C196( C195 C196 ) C195_=_C197( C195 C197 ) C195_=_C201( C195 C201 ) C195_=_C251( C195 C251 ) C195_=_C308( C195 C308 ) \nC195_=_C314( C195 C314 ) C195_=_C335( C195 C335 ) C196_=_C197( C196 C197 ) C196_=_C201( C196 C201 ) C196_=_C287( C196 C287 ) C196_=_C293( C196 C293 ) \nC196_=_C305( C196 C305 ) C196_=_C313( C196 C313 ) C196_=_C317( C196 C317 ) C196_=_C318( C196 C318 ) C196_=_C319( C196 C319 ) C196_=_C343( C196 C343 ) \nC197_=_C201( C197 C201 ) C197_=_C249( C197 C249 ) C197_=_C260( C197 C260 ) C197_=_C265( C197 C265 ) C197_=_C268( C197 C268 ) C197_=_C287( C197 C287 ) \nC197_=_C290( C197 C290 ) C197_=_C300( C197 C300 ) C197_=_C312( C197 C312 ) C197_=_C323( C197 C323 ) C197_=_C328( C197 C328 ) C197_=_C341( C197 C341 ) \nC197_=_C349( C197 C349 ) C201_=_C251( C201 C251 ) C201_=_C308( C201 C308 ) C201_=_C314( C201 C314 ) C201_=_C318( C201 C318 ) C201_=_C319( C201 C319 ) \nC201_=_C324( C201 C324 ) C201_=_C331( C201 C331 ) C201_=_C335( C201 C335 ) C229_=_C299( C229 C299 ) C229_=_C300( C229 C300 ) C229_=_C301( C229 C301 ) \nC229_=_C307( C229 C307 ) C229_=_C340( C229 C340 ) C238_=_C286( C238 C286 ) C238_=_C299( C238 C299 ) C238_=_C303( C238 C303 ) C238_=_C335( C238 C335 ) \nC249_=_C251( C249 C251 ) C249_=_C280( C249 C280 ) C249_=_C287( C249 C287 ) C249_=_C290( C249 C290 ) C249_=_C309( C249 C309 ) C249_=_C310( C249 C310 ) \nC249_=_C311( C249 C311 ) C249_=_C312( C249 C312 ) C249_=_C313( C249 C313 ) C249_=_C328( C249 C328 ) C249_=_C349( C249 C349 ) C251_=_C254( C251 C254 ) \nC251_=_C308( C251 C308 ) C251_=_C314( C251 C314 ) C251_=_C335( C251 C335 ) C251_=_C340( C251 C340 ) C251_=_C343( C251 C343 ) C254_=_C331( C254 C331 ) \nC254_=_C340( C254 C340 ) C254_=_C343( C254 C343 ) C260_=_C265( C260 C265 ) C260_=_C268( C260 C268 ) C260_=_C300( C260 C300 ) C260_=_C323( C260 C323 ) \nC260_=_C341( C260 C341 ) C265_=_C268( C265 C268 ) C265_=_C300( C265 C300 ) C265_=_C323( C265 C323 ) C265_=_C341( C265 C341 ) C268_=_C300( C268 C300 ) \nC268_=_C323( C268 C323 ) C268_=_C341( C268 C341 ) C280_=_C309( C280 C309 ) C280_=_C310( C280 C310 ) C280_=_C311( C280 C311 ) C280_=_C312( C280 C312 ) \nC280_=_C313( C280 C313 ) C286_=_C287( C286 C287 ) C286_=_C290( C286 C290 ) C286_=_C293( C286 C293 ) C286_=_C305( C286 C305 ) C286_=_C306( C286 C306 ) \nC286_=_C307( C286 C307 ) C286_=_C308( C286 C308 ) C286_=_C335( C286 C335 ) C287_=_C290( C287 C290 ) C287_=_C293( C287 C293 ) C287_=_C305( C287 C305 ) \nC287_=_C312( C287 C312 ) C287_=_C317( C287 C317 ) C287_=_C318( C287 C318 ) C287_=_C319( C287 C319 ) C287_=_C328( C287 C328 ) C287_=_C349( C287 C349 ) \nC290_=_C312( C290 C312 ) C290_=_C328( C290 C328 ) C290_=_C349( C290 C349 ) C293_=_C305( C293 C305 ) C293_=_C306( C293 C306 ) C293_=_C307( C293 C307 ) \nC293_=_C308( C293 C308 ) C293_=_C317( C293 C317 ) C293_=_C318( C293 C318 ) C293_=_C319( C293 C319 ) C299_=_C300( C299 C300 ) C299_=_C303( C299 C303 ) \nC300_=_C323( C300 C323 ) C300_=_C324( C300 C324 ) C300_=_C341( C300 C341 ) C301_=_C307( C301 C307 ) C301_=_C340( C301 C340 ) C303_=_C321( C303 C321 ) \nC303_=_C343( C303 C343 ) C303_=_C349( C303 C349 ) C305_=_C306( C305 C306 ) C305_=_C307( C305 C307 ) C305_=_C308( C305 C308 ) C305_=_C317( C305 C317 ) \nC305_=_C318( C305 C318 ) C305_=_C319( C305 C319 ) C305_=_C322( C305 C322 ) C306_=_C307( C306 C307 ) C306_=_C308( C306 C308 ) C306_=_C320( C306 C320 ) \nC306_=_C321( C306 C321 ) C306_=_C322( C306 C322 ) C306_=_C323( C306 C323 ) C306_=_C324( C306 C324 ) C307_=_C308( C307 C308 ) C307_=_C311( C307 C311 ) \nC307_=_C340( C307 C340 ) C308_=_C311( C308 C311 ) C308_=_C314( C308 C314 ) C308_=_C335( C308 C335 ) C309_=_C310( C309 C310 ) C309_=_C311( C309 C311 ) \nC309_=_C312( C309 C312 ) C309_=_C313( C309 C313 ) C310_=_C311( C310 C311 ) C310_=_C312( C310 C312 ) C310_=_C313( C310 C313 ) C310_=_C319( C310 C319 ) \nC311_=_C312( C311 C312 ) C311_=_C313( C311 C313 ) C312_=_C313( C312 C313 ) C312_=_C328( C312 C328 ) C312_=_C349( C312 C349 ) C313_=_C343( C313 C343 ) \nC314_=_C335( C314 C335 ) C317_=_C318( C317 C318 ) C317_=_C319( C317 C319 ) C317_=_C320( C317 C320 ) C317_=_C322( C317 C322 ) C317_=_C331( C317 C331 ) \nC317_=_C341( C317 C341 ) C318_=_C319( C318 C319 ) C318_=_C324( C318 C324 ) C318_=_C328( C318 C328 ) C318_=_C331( C318 C331 ) C319_=_C324( C319 C324 ) \nC319_=_C331( C319 C331 ) C320_=_C321( C320 C321 ) C320_=_C322( C320 C322 ) C320_=_C323( C320 C323 ) C320_=_C324( C320 C324 ) C321_=_C322( C321 C322 ) \nC321_=_C323( C321 C323 ) C321_=_C324( C321 C324 ) C321_=_C343( C321 C343 ) C321_=_C349( C321 C349 ) C322_=_C323( C322 C323 ) C322_=_C324( C322 C324 ) \nC322_=_C331( C322 C331 ) C322_=_C341( C322 C341 ) C323_=_C324( C323 C324 ) C323_=_C340( C323 C340 ) C323_=_C341( C323 C341 ) C324_=_C331( C324 C331 ) \nC328_=_C349( C328 C349 ) C331_=_C341( C331 C341 ) C334_=_C335( C334 C335 ) C340_=_C343( C340 C343 ) C343_=_C349( C343 C349 ) "];42-&gt;55[label="86: C58 C59 C60 C61 C68 \nC69 C74 C77 C78 C79 C87 \nC88 C105 C106 C107 C108 C109 \nC112 C113 C114 C115 C116 C117 \nC118 C119 C120 C121 C122 C132 \nC134 C143 C145 C164 C166 C171 \nC174 C176 C182 C193 C195 C196 \nC197 C201 C229 C238 C249 C251 \nC254 C260 C265 C268 C280 C286 \nC287 C290 C293 C299 C300 C301 \nC303 C305 C306 C307 C308 C309 \nC310 C311 C312 C313 C314 C317 \nC318 C319 C320 C321 C322 C323 \nC324 C328 C331 C334 C335 C340 \nC341 C343 C349 \n501: C58_=_C59 ,C58_=_C60 ,C58_=_C61 ,C58_=_C68 ,C58_=_C171 ,\nC58_=_C197 ,C58_=_C249 ,C58_=_C287 ,C58_=_C290 ,C58_=_C312 ,C58_=_C328 ,\nC58_=_C349 ,C59_=_C60 ,C59_=_C61 ,C59_=_C74 ,C59_=_C87 ,C59_=_C88 ,\nC59_=_C108 ,C59_=_C145 ,C59_=_C166 ,C59_=_C229 ,C59_=_C290 ,C59_=_C301 ,\nC59_=_C307 ,C59_=_C340 ,C60_=_C61 ,C60_=_C195 ,C60_=_C201 ,C60_=_C251 ,\nC60_=_C307 ,C60_=_C308 ,C60_=_C311 ,C60_=_C314 ,C60_=_C335 ,C61_=_C195 ,\nC61_=_C201 ,C61_=_C251 ,C61_=_C308 ,C61_=_C314 ,C61_=_C318 ,C61_=_C328 ,\nC61_=_C335 ,C68_=_C69 ,C68_=_C171 ,C68_=_C306 ,C68_=_C320 ,C68_=_C321 ,\nC68_=_C322 ,C68_=_C323 ,C68_=_C324 ,C68_=_C328 ,C69_=_C105 ,C69_=_C112 ,\nC69_=_C145 ,C69_=_C171 ,C69_=_C251 ,C69_=_C254 ,C69_=_C306 ,C69_=_C320 ,\nC69_=_C321 ,C69_=_C322 ,C69_=_C323 ,C69_=_C324 ,C69_=_C340 ,C69_=_C343 ,\nC74_=_C77 ,C74_=_C78 ,C74_=_C79 ,C74_=_C88 ,C74_=_C108 ,C74_=_C166 ,\nC74_=_C229 ,C74_=_C265 ,C74_=_C268 ,C74_=_C301 ,C74_=_C307 ,C74_=_C340 ,\nC77_=_C78 ,C77_=_C79 ,C77_=_C88 ,C77_=_C132 ,C77_=_C238 ,C77_=_C286 ,\nC77_=_C334 ,C77_=_C335 ,C78_=_C79 ,C78_=_C87 ,C78_=_C121 ,C78_=_C197 ,\nC78_=_C201 ,C78_=_C260 ,C78_=_C265 ,C78_=_C268 ,C78_=_C300 ,C78_=_C318 ,\nC78_=_C319 ,C78_=_C323 ,C78_=_C324 ,C78_=_C331 ,C78_=_C341 ,C79_=_C88 ,\nC79_=_C132 ,C79_=_C311 ,C79_=_C334 ,C79_=_C335 ,C87_=_C88 ,C87_=_C121 ,\nC87_=_C145 ,C87_=_C201 ,C87_=_C290 ,C87_=_C318 ,C87_=_C319 ,C87_=_C324 ,\nC87_=_C331 ,C88_=_C108 ,C88_=_C132 ,C88_=_C166 ,C88_=_C229 ,C88_=_C301 ,\nC88_=_C307 ,C88_=_C334 ,C88_=_C335 ,C88_=_C340 ,C105_=_C112 ,C105_=_C145 ,\nC105_=_C251 ,C105_=_C254 ,C105_=_C317 ,C105_=_C322 ,C105_=_C331 ,C105_=_C340 ,\nC105_=_C341 ,C105_=_C343 ,C106_=_C107 ,C106_=_C108 ,C106_=_C109 ,C106_=_C112 ,\nC106_=_C113 ,C106_=_C118 ,C106_=_C132 ,C107_=_C108 ,C107_=_C109 ,C107_=_C112 ,\nC107_=_C113 ,C107_=_C117 ,C107_=_C293 ,C108_=_C109 ,C108_=_C112 ,C108_=_C113 ,\nC108_=_C166 ,C108_=_C195 ,C108_=_C229 ,C108_=_C301 ,C108_=_C307 ,C108_=_C340 ,\nC109_=_C112 ,C109_=_C113 ,C109_=_C116 ,C109_=_C118 ,C109_=_C286 ,C109_=_C287 ,\nC109_=_C290 ,C112_=_C113 ,C112_=_C119 ,C112_=_C145 ,C112_=_C251 ,C112_=_C254 ,\nC112_=_C299 ,C112_=_C340 ,C112_=_C343 ,C113_=_C119 ,C113_=_C299 ,C114_=_C115 ,\nC114_=_C116 ,C114_=_C117 ,C114_=_C118 ,C114_=_C119 ,C114_=_C120 ,C114_=_C121 ,\nC114_=_C122 ,C115_=_C116 ,C115_=_C117 ,C115_=_C118 ,C115_=_C119 ,C115_=_C120 ,\nC115_=_C121 ,C115_=_C122 ,C115_=_C176 ,C115_=_C286 ,C115_=_C293 ,C115_=_C305 ,\nC115_=_C306 ,C115_=_C307 ,C115_=_C308 ,C116_=_C117 ,C116_=_C118 ,C116_=_C119 ,\nC116_=_C120 ,C116_=_C121 ,C116_=_C122 ,C116_=_C286 ,C116_=_C287 ,C116_=_C290 ,\nC117_=_C118 ,C117_=_C119 ,C117_=_C120 ,C117_=_C121 ,C117_=_C122 ,C117_=_C238 ,\nC118_=_C119 ,C118_=_C120 ,C118_=_C121 ,C118_=_C122 ,C118_=_C132 ,C119_=_C120 ,\nC119_=_C121 ,C119_=_C122 ,C119_=_C299 ,C119_=_C314 ,C120_=_C121 ,C120_=_C122 ,\nC120_=_C301 ,C120_=_C320 ,C120_=_C321 ,C121_=_C122 ,C121_=_C201 ,C121_=_C303 ,\nC121_=_C318 ,C121_=_C319 ,C121_=_C321 ,C121_=_C324 ,C121_=_C331 ,C121_=_C343 ,\nC121_=_C349 ,C122_=_C303 ,C122_=_C321 ,C122_=_C343 ,C122_=_C349 ,C132_=_C134 ,\nC132_=_C334 ,C132_=_C335 ,C134_=_C164 ,C134_=_C174 ,C134_=_C176 ,C134_=_C193 ,\nC134_=_C238 ,C134_=_C299 ,C134_=_C303 ,C134_=_C334 ,C143_=_C145 ,C143_=_C182 ,\nC143_=_C249 ,C143_=_C280 ,C143_=_C309 ,C143_=_C310 ,C143_=_C311 ,C143_=_C312 ,\nC143_=_C313 ,C145_=_C251 ,C145_=_C254 ,C145_=_C290 ,C145_=_C340 ,C145_=_C343 ,\nC164_=_C166 ,C164_=_C174 ,C164_=_C176 ,C164_=_C193 ,C164_=_C238 ,C164_=_C299 ,\nC164_=_C303 ,C166_=_C229 ,C166_=_C301 ,C166_=_C307 ,C166_=_C314 ,C166_=_C340 ,\nC171_=_C306 ,C171_=_C320 ,C171_=_C321 ,C171_=_C322 ,C171_=_C323 ,C171_=_C324 ,\nC171_=_C328 ,C174_=_C176 ,C174_=_C193 ,C174_=_C238</w:t>
      </w:r>
    </w:p>
    <w:p>
      <w:pPr>
        <w:pStyle w:val="PreformattedText"/>
        <w:bidi w:val="0"/>
        <w:spacing w:before="0" w:after="0"/>
        <w:jc w:val="left"/>
        <w:rPr/>
      </w:pPr>
      <w:r>
        <w:rPr/>
        <w:t xml:space="preserve"> </w:t>
      </w:r>
      <w:r>
        <w:rPr/>
        <w:t>,C174_=_C299 ,C174_=_C303 ,\nC176_=_C193 ,C176_=_C238 ,C176_=_C286 ,C176_=_C293 ,C176_=_C299 ,C176_=_C303 ,\nC176_=_C305 ,C176_=_C306 ,C176_=_C307 ,C176_=_C308 ,C182_=_C249 ,C182_=_C280 ,\nC182_=_C309 ,C182_=_C310 ,C182_=_C311 ,C182_=_C312 ,C182_=_C313 ,C193_=_C195 ,\nC193_=_C196 ,C193_=_C197 ,C193_=_C201 ,C193_=_C238 ,C193_=_C299 ,C193_=_C303 ,\nC195_=_C196 ,C195_=_C197 ,C195_=_C201 ,C195_=_C251 ,C195_=_C308 ,C195_=_C314 ,\nC195_=_C335 ,C196_=_C197 ,C196_=_C201 ,C196_=_C287 ,C196_=_C293 ,C196_=_C305 ,\nC196_=_C313 ,C196_=_C317 ,C196_=_C318 ,C196_=_C319 ,C196_=_C343 ,C197_=_C201 ,\nC197_=_C249 ,C197_=_C260 ,C197_=_C265 ,C197_=_C268 ,C197_=_C287 ,C197_=_C290 ,\nC197_=_C300 ,C197_=_C312 ,C197_=_C323 ,C197_=_C328 ,C197_=_C341 ,C197_=_C349 ,\nC201_=_C251 ,C201_=_C308 ,C201_=_C314 ,C201_=_C318 ,C201_=_C319 ,C201_=_C324 ,\nC201_=_C331 ,C201_=_C335 ,C229_=_C299 ,C229_=_C300 ,C229_=_C301 ,C229_=_C307 ,\nC229_=_C340 ,C238_=_C286 ,C238_=_C299 ,C238_=_C303 ,C238_=_C335 ,C249_=_C251 ,\nC249_=_C280 ,C249_=_C287 ,C249_=_C290 ,C249_=_C309 ,C249_=_C310 ,C249_=_C311 ,\nC249_=_C312 ,C249_=_C313 ,C249_=_C328 ,C249_=_C349 ,C251_=_C254 ,C251_=_C308 ,\nC251_=_C314 ,C251_=_C335 ,C251_=_C340 ,C251_=_C343 ,C254_=_C331 ,C254_=_C340 ,\nC254_=_C343 ,C260_=_C265 ,C260_=_C268 ,C260_=_C300 ,C260_=_C323 ,C260_=_C341 ,\nC265_=_C268 ,C265_=_C300 ,C265_=_C323 ,C265_=_C341 ,C268_=_C300 ,C268_=_C323 ,\nC268_=_C341 ,C280_=_C309 ,C280_=_C310 ,C280_=_C311 ,C280_=_C312 ,C280_=_C313 ,\nC286_=_C287 ,C286_=_C290 ,C286_=_C293 ,C286_=_C305 ,C286_=_C306 ,C286_=_C307 ,\nC286_=_C308 ,C286_=_C335 ,C287_=_C290 ,C287_=_C293 ,C287_=_C305 ,C287_=_C312 ,\nC287_=_C317 ,C287_=_C318 ,C287_=_C319 ,C287_=_C328 ,C287_=_C349 ,C290_=_C312 ,\nC290_=_C328 ,C290_=_C349 ,C293_=_C305 ,C293_=_C306 ,C293_=_C307 ,C293_=_C308 ,\nC293_=_C317 ,C293_=_C318 ,C293_=_C319 ,C299_=_C300 ,C299_=_C303 ,C300_=_C323 ,\nC300_=_C324 ,C300_=_C341 ,C301_=_C307 ,C301_=_C340 ,C303_=_C321 ,C303_=_C343 ,\nC303_=_C349 ,C305_=_C306 ,C305_=_C307 ,C305_=_C308 ,C305_=_C317 ,C305_=_C318 ,\nC305_=_C319 ,C305_=_C322 ,C306_=_C307 ,C306_=_C308 ,C306_=_C320 ,C306_=_C321 ,\nC306_=_C322 ,C306_=_C323 ,C306_=_C324 ,C307_=_C308 ,C307_=_C311 ,C307_=_C340 ,\nC308_=_C311 ,C308_=_C314 ,C308_=_C335 ,C309_=_C310 ,C309_=_C311 ,C309_=_C312 ,\nC309_=_C313 ,C310_=_C311 ,C310_=_C312 ,C310_=_C313 ,C310_=_C319 ,C311_=_C312 ,\nC311_=_C313 ,C312_=_C313 ,C312_=_C328 ,C312_=_C349 ,C313_=_C343 ,C314_=_C335 ,\nC317_=_C318 ,C317_=_C319 ,C317_=_C320 ,C317_=_C322 ,C317_=_C331 ,C317_=_C341 ,\nC318_=_C319 ,C318_=_C324 ,C318_=_C328 ,C318_=_C331 ,C319_=_C324 ,C319_=_C331 ,\nC320_=_C321 ,C320_=_C322 ,C320_=_C323 ,C320_=_C324 ,C321_=_C322 ,C321_=_C323 ,\nC321_=_C324 ,C321_=_C343 ,C321_=_C349 ,C322_=_C323 ,C322_=_C324 ,C322_=_C331 ,\nC322_=_C341 ,C323_=_C324 ,C323_=_C340 ,C323_=_C341 ,C324_=_C331 ,C328_=_C349 ,\nC331_=_C341 ,C334_=_C335 ,C340_=_C343 ,C343_=_C349 ,"];56[shape=box, label="id:56 level: 4\n19: C25 C109 C118 C124 C130 \nC169 C175 C194 C203 C223 C224 \nC225 C258 C267 C278 C279 C291 \nC292 C304 \n95: C25_=_C109( C25 C109 ) C25_=_C118( C25 C118 ) C25_=_C124( C25 C124 ) C25_=_C130( C25 C130 ) C25_=_C169( C25 C169 ) \nC25_=_C175( C25 C175 ) C25_=_C194( C25 C194 ) C25_=_C203( C25 C203 ) C25_=_C223( C25 C223 ) C25_=_C224( C25 C224 ) C25_=_C225( C25 C225 ) \nC25_=_C258( C25 C258 ) C25_=_C267( C25 C267 ) C25_=_C278( C25 C278 ) C25_=_C279( C25 C279 ) C25_=_C291( C25 C291 ) C25_=_C292( C25 C292 ) \nC25_=_C304( C25 C304 ) C109_=_C118( C109 C118 ) C109_=_C169( C109 C169 ) C109_=_C223( C109 C223 ) C109_=_C224( C109 C224 ) C109_=_C225( C109 C225 ) \nC109_=_C279( C109 C279 ) C109_=_C292( C109 C292 ) C109_=_C304( C109 C304 ) C118_=_C169( C118 C169 ) C118_=_C223( C118 C223 ) C118_=_C224( C118 C224 ) \nC118_=_C225( C118 C225 ) C118_=_C279( C118 C279 ) C118_=_C292( C118 C292 ) C118_=_C304( C118 C304 ) C124_=_C130( C124 C130 ) C124_=_C175( C124 C175 ) \nC124_=_C194( C124 C194 ) C124_=_C203( C124 C203 ) C124_=_C258( C124 C258 ) C124_=_C267( C124 C267 ) C124_=_C278( C124 C278 ) C124_=_C291( C124 C291 ) \nC130_=_C175( C130 C175 ) C130_=_C194( C130 C194 ) C130_=_C203( C130 C203 ) C130_=_C258( C130 C258 ) C130_=_C267( C130 C267 ) C130_=_C278( C130 C278 ) \nC130_=_C291( C130 C291 ) C169_=_C223( C169 C223 ) C169_=_C224( C169 C224 ) C169_=_C225( C169 C225 ) C169_=_C279( C169 C279 ) C169_=_C292( C169 C292 ) \nC169_=_C304( C169 C304 ) C175_=_C194( C175 C194 ) C175_=_C203( C175 C203 ) C175_=_C258( C175 C258 ) C175_=_C267( C175 C267 ) C175_=_C278( C175 C278 ) \nC175_=_C291( C175 C291 ) C175_=_C304( C175 C304 ) C194_=_C203( C194 C203 ) C194_=_C258( C194 C258 ) C194_=_C267( C194 C267 ) C194_=_C278( C194 C278 ) \nC194_=_C291( C194 C291 ) C203_=_C258( C203 C258 ) C203_=_C267( C203 C267 ) C203_=_C278( C203 C278 ) C203_=_C291( C203 C291 ) C223_=_C224( C223 C224 ) \nC223_=_C225( C223 C225 ) C223_=_C279( C223 C279 ) C223_=_C292( C223 C292 ) C223_=_C304( C223 C304 ) C224_=_C225( C224 C225 ) C224_=_C279( C224 C279 ) \nC224_=_C292( C224 C292 ) C224_=_C304( C224 C304 ) C225_=_C279( C225 C279 ) C225_=_C291( C225 C291 ) C225_=_C292( C225 C292 ) C225_=_C304( C225 C304 ) \nC258_=_C267( C258 C267 ) C258_=_C278( C258 C278 ) C258_=_C291( C258 C291 ) C267_=_C278( C267 C278 ) C267_=_C291( C267 C291 ) C278_=_C279( C278 C279 ) \nC278_=_C291( C278 C291 ) C278_=_C292( C278 C292 ) C279_=_C292( C279 C292 ) C279_=_C304( C279 C304 ) C291_=_C292( C291 C292 ) C292_=_C304( C292 C304 ) "];44-&gt;56[label="18: C109 C118 C124 C130 C169 \nC175 C194 C203 C223 C224 C225 \nC258 C267 C278 C279 C291 C292 \nC304 \n77: C109_=_C118 ,C109_=_C169 ,C109_=_C223 ,C109_=_C224 ,C109_=_C225 ,\nC109_=_C279 ,C109_=_C292 ,C109_=_C304 ,C118_=_C169 ,C118_=_C223 ,C118_=_C224 ,\nC118_=_C225 ,C118_=_C279 ,C118_=_C292 ,C118_=_C304 ,C124_=_C130 ,C124_=_C175 ,\nC124_=_C194 ,C124_=_C203 ,C124_=_C258 ,C124_=_C267 ,C124_=_C278 ,C124_=_C291 ,\nC130_=_C175 ,C130_=_C194 ,C130_=_C203 ,C130_=_C258 ,C130_=_C267 ,C130_=_C278 ,\nC130_=_C291 ,C169_=_C223 ,C169_=_C224 ,C169_=_C225 ,C169_=_C279 ,C169_=_C292 ,\nC169_=_C304 ,C175_=_C194 ,C175_=_C203 ,C175_=_C258 ,C175_=_C267 ,C175_=_C278 ,\nC175_=_C291 ,C175_=_C304 ,C194_=_C203 ,C194_=_C258 ,C194_=_C267 ,C194_=_C278 ,\nC194_=_C291 ,C203_=_C258 ,C203_=_C267 ,C203_=_C278 ,C203_=_C291 ,C223_=_C224 ,\nC223_=_C225 ,C223_=_C279 ,C223_=_C292 ,C223_=_C304 ,C224_=_C225 ,C224_=_C279 ,\nC224_=_C292 ,C224_=_C304 ,C225_=_C279 ,C225_=_C291 ,C225_=_C292 ,C225_=_C304 ,\nC258_=_C267 ,C258_=_C278 ,C258_=_C291 ,C267_=_C278 ,C267_=_C291 ,C278_=_C279 ,\nC278_=_C291 ,C278_=_C292 ,C279_=_C292 ,C279_=_C304 ,C291_=_C292 ,C292_=_C304 ,"];57[shape=box, label="id:57 level: 4\n19: C22 C109 C116 C223 C256 \nC274 C278 C279 C280 C281 C282 \nC283 C284 C285 C286 C287 C288 \nC289 C290 \n96: C22_=_C109( C22 C109 ) C22_=_C116( C22 C116 ) C22_=_C223( C22 C223 ) C22_=_C256( C22 C256 ) C22_=_C274( C22 C274 ) \nC22_=_C278( C22 C278 ) C22_=_C279( C22 C279 ) C22_=_C280( C22 C280 ) C22_=_C281( C22 C281 ) C22_=_C282( C22 C282 ) C22_=_C283( C22 C283 ) \nC22_=_C284( C22 C284 ) C22_=_C285( C22 C285 ) C22_=_C286( C22 C286 ) C22_=_C287( C22 C287 ) C22_=_C288( C22 C288 ) C22_=_C289( C22 C289 ) \nC22_=_C290( C22 C290 ) C109_=_C116( C109 C116 ) C109_=_C223( C109 C223 ) C109_=_C279( C109 C279 ) C109_=_C285( C109 C285 ) C109_=_C286( C109 C286 ) \nC109_=_C287( C109 C287 ) C109_=_C288( C109 C288 ) C109_=_C289( C109 C289 ) C109_=_C290( C109 C290 ) C116_=_C223( C116 C223 ) C116_=_C285( C116 C285 ) \nC116_=_C286( C116 C286 ) C116_=_C287( C116 C287 ) C116_=_C288( C116 C288 ) C116_=_C289( C116 C289 ) C116_=_C290( C116 C290 ) C223_=_C279( C223 C279 ) \nC223_=_C285( C223 C285 ) C223_=_C286( C223 C286 ) C223_=_C287( C223 C287 ) C223_=_C288( C223 C288 ) C223_=_C289( C223 C289 ) C223_=_C290( C223 C290 ) \nC256_=_C274( C256 C274 ) C256_=_C278( C256 C278 ) C256_=_C279( C256 C279 ) C256_=_C280( C256 C280 ) C256_=_C281( C256 C281 ) C256_=_C282( C256 C282 ) \nC256_=_C283( C256 C283 ) C256_=_C284( C256 C284 ) C274_=_C278( C274 C278 ) C274_=_C279( C274 C279 ) C274_=_C280( C274 C280 ) C274_=_C281( C274 C281 ) \nC274_=_C282( C274 C282 ) C274_=_C283( C274 C283 ) C274_=_C284( C274 C284 ) C278_=_C279( C278 C279 ) C278_=_C280( C278 C280 ) C278_=_C281( C278 C281 ) \nC278_=_C282( C278 C282 ) C278_=_C283( C278 C283 ) C278_=_C284( C278 C284 ) C279_=_C280( C279 C280 ) C279_=_C281( C279 C281 ) C279_=_C282( C279 C282 ) \nC279_=_C283( C279 C283 ) C279_=_C284( C279 C284 ) C280_=_C281( C280 C281 ) C280_=_C282( C280 C282 ) C280_=_C283( C280 C283 ) C280_=_C284( C280 C284 ) \nC280_=_C289( C280 C289 ) C281_=_C282( C281 C282 ) C281_=_C283( C281 C283 ) C281_=_C284( C281 C284 ) C281_=_C288( C281 C288 ) C282_=_C283( C282 C283 ) \nC282_=_C284( C282 C284 ) C282_=_C286( C282 C286 ) C283_=_C284( C283 C284 ) C283_=_C290( C283 C290 ) C285_=_C286( C285 C286 ) C285_=_C287( C285 C287 ) \nC285_=_C288( C285 C288 ) C285_=_C289( C285 C289 ) C285_=_C290( C285 C290 ) C286_=_C287( C286 C287 ) C286_=_C288( C286 C288 ) C286_=_C289( C286 C289 ) \nC286_=_C290( C286 C290 ) C287_=_C288( C287 C288 ) C287_=_C289( C287 C289 ) C287_=_C290( C287 C290 ) C288_=_C289( C288 C289 ) C288_=_C290( C288 C290 ) \nC289_=_C290( C289 C290 ) "];44-&gt;57[label="18: C109 C116 C223 C256 C274 \nC278 C279 C280 C281 C282 C283 \nC284 C285 C286 C287 C288 C289 \nC290 \n78: C109_=_C116 ,C109_=_C223 ,C109_=_C279 ,C109_=_C285 ,C109_=_C286 ,\nC109_=_C287 ,C109_=_C288 ,C109_=_C289 ,C109_=_C290 ,C116_=_C223 ,C116_=_C285 ,\nC116_=_C286 ,C116_=_C287 ,C116_=_C288 ,C116_=_C289 ,C116_=_C290 ,C223_=_C279 ,\nC223_=_C285 ,C223_=_C286 ,C223_=_C287 ,C223_=_C288 ,C223_=_C289 ,C223_=_C290 ,\nC256_=_C274 ,C256_=_C278 ,C256_=_C279 ,C256_=_C280 ,C256_=_C281 ,C256_=_C282 ,\nC256_=_C283 ,C256_=_C284 ,C274_=_C278 ,C274_=_C279 ,C274_=_C280 ,C274_=_C281 ,\nC274_=_C282 ,C274_=_C283 ,C274_=_C284 ,C278_=_C279 ,C278_=_C280 ,C278_=_C281 ,\nC278_=_C282 ,C278_=_C283 ,C278_=_C284 ,C279_=_C280 ,C279_=_C281 ,C279_=_C282 ,\nC279_=_C283 ,C279_=_C284 ,C280_=_C281 ,C280_=_C282 ,C280_=_C283</w:t>
      </w:r>
    </w:p>
    <w:p>
      <w:pPr>
        <w:pStyle w:val="PreformattedText"/>
        <w:bidi w:val="0"/>
        <w:spacing w:before="0" w:after="0"/>
        <w:jc w:val="left"/>
        <w:rPr/>
      </w:pPr>
      <w:r>
        <w:rPr/>
        <w:t xml:space="preserve"> </w:t>
      </w:r>
      <w:r>
        <w:rPr/>
        <w:t>,C280_=_C284 ,\nC280_=_C289 ,C281_=_C282 ,C281_=_C283 ,C281_=_C284 ,C281_=_C288 ,C282_=_C283 ,\nC282_=_C284 ,C282_=_C286 ,C283_=_C284 ,C283_=_C290 ,C285_=_C286 ,C285_=_C287 ,\nC285_=_C288 ,C285_=_C289 ,C285_=_C290 ,C286_=_C287 ,C286_=_C288 ,C286_=_C289 ,\nC286_=_C290 ,C287_=_C288 ,C287_=_C289 ,C287_=_C290 ,C288_=_C289 ,C288_=_C290 ,\nC289_=_C290 ,"];58[shape=box, label="id:58 level: 4\n19: C13 C89 C103 C116 C130 \nC161 C186 C187 C214 C218 C219 \nC220 C221 C222 C223 C224 C225 \nC226 C227 \n95: C13_=_C89( C13 C89 ) C13_=_C103( C13 C103 ) C13_=_C116( C13 C116 ) C13_=_C130( C13 C130 ) C13_=_C161( C13 C161 ) \nC13_=_C186( C13 C186 ) C13_=_C187( C13 C187 ) C13_=_C214( C13 C214 ) C13_=_C218( C13 C218 ) C13_=_C219( C13 C219 ) C13_=_C220( C13 C220 ) \nC13_=_C221( C13 C221 ) C13_=_C222( C13 C222 ) C13_=_C223( C13 C223 ) C13_=_C224( C13 C224 ) C13_=_C225( C13 C225 ) C13_=_C226( C13 C226 ) \nC13_=_C227( C13 C227 ) C89_=_C103( C89 C103 ) C89_=_C116( C89 C116 ) C89_=_C130( C89 C130 ) C89_=_C187( C89 C187 ) C89_=_C223( C89 C223 ) \nC89_=_C224( C89 C224 ) C89_=_C225( C89 C225 ) C89_=_C226( C89 C226 ) C89_=_C227( C89 C227 ) C103_=_C116( C103 C116 ) C103_=_C161( C103 C161 ) \nC103_=_C187( C103 C187 ) C103_=_C214( C103 C214 ) C103_=_C223( C103 C223 ) C103_=_C224( C103 C224 ) C103_=_C225( C103 C225 ) C103_=_C226( C103 C226 ) \nC103_=_C227( C103 C227 ) C116_=_C187( C116 C187 ) C116_=_C223( C116 C223 ) C116_=_C224( C116 C224 ) C116_=_C225( C116 C225 ) C116_=_C226( C116 C226 ) \nC116_=_C227( C116 C227 ) C130_=_C161( C130 C161 ) C130_=_C186( C130 C186 ) C130_=_C214( C130 C214 ) C130_=_C218( C130 C218 ) C130_=_C219( C130 C219 ) \nC130_=_C220( C130 C220 ) C130_=_C221( C130 C221 ) C130_=_C222( C130 C222 ) C161_=_C186( C161 C186 ) C161_=_C214( C161 C214 ) C161_=_C218( C161 C218 ) \nC161_=_C219( C161 C219 ) C161_=_C220( C161 C220 ) C161_=_C221( C161 C221 ) C161_=_C222( C161 C222 ) C186_=_C187( C186 C187 ) C186_=_C214( C186 C214 ) \nC186_=_C218( C186 C218 ) C186_=_C219( C186 C219 ) C186_=_C220( C186 C220 ) C186_=_C221( C186 C221 ) C186_=_C222( C186 C222 ) C187_=_C223( C187 C223 ) \nC187_=_C224( C187 C224 ) C187_=_C225( C187 C225 ) C187_=_C226( C187 C226 ) C187_=_C227( C187 C227 ) C214_=_C218( C214 C218 ) C214_=_C219( C214 C219 ) \nC214_=_C220( C214 C220 ) C214_=_C221( C214 C221 ) C214_=_C222( C214 C222 ) C218_=_C219( C218 C219 ) C218_=_C220( C218 C220 ) C218_=_C221( C218 C221 ) \nC218_=_C222( C218 C222 ) C219_=_C220( C219 C220 ) C219_=_C221( C219 C221 ) C219_=_C222( C219 C222 ) C220_=_C221( C220 C221 ) C220_=_C222( C220 C222 ) \nC221_=_C222( C221 C222 ) C221_=_C226( C221 C226 ) C223_=_C224( C223 C224 ) C223_=_C225( C223 C225 ) C223_=_C226( C223 C226 ) C223_=_C227( C223 C227 ) \nC224_=_C225( C224 C225 ) C224_=_C226( C224 C226 ) C224_=_C227( C224 C227 ) C225_=_C226( C225 C226 ) C225_=_C227( C225 C227 ) C226_=_C227( C226 C227 ) "];44-&gt;58[label="18: C89 C103 C116 C130 C161 \nC186 C187 C214 C218 C219 C220 \nC221 C222 C223 C224 C225 C226 \nC227 \n77: C89_=_C103 ,C89_=_C116 ,C89_=_C130 ,C89_=_C187 ,C89_=_C223 ,\nC89_=_C224 ,C89_=_C225 ,C89_=_C226 ,C89_=_C227 ,C103_=_C116 ,C103_=_C161 ,\nC103_=_C187 ,C103_=_C214 ,C103_=_C223 ,C103_=_C224 ,C103_=_C225 ,C103_=_C226 ,\nC103_=_C227 ,C116_=_C187 ,C116_=_C223 ,C116_=_C224 ,C116_=_C225 ,C116_=_C226 ,\nC116_=_C227 ,C130_=_C161 ,C130_=_C186 ,C130_=_C214 ,C130_=_C218 ,C130_=_C219 ,\nC130_=_C220 ,C130_=_C221 ,C130_=_C222 ,C161_=_C186 ,C161_=_C214 ,C161_=_C218 ,\nC161_=_C219 ,C161_=_C220 ,C161_=_C221 ,C161_=_C222 ,C186_=_C187 ,C186_=_C214 ,\nC186_=_C218 ,C186_=_C219 ,C186_=_C220 ,C186_=_C221 ,C186_=_C222 ,C187_=_C223 ,\nC187_=_C224 ,C187_=_C225 ,C187_=_C226 ,C187_=_C227 ,C214_=_C218 ,C214_=_C219 ,\nC214_=_C220 ,C214_=_C221 ,C214_=_C222 ,C218_=_C219 ,C218_=_C220 ,C218_=_C221 ,\nC218_=_C222 ,C219_=_C220 ,C219_=_C221 ,C219_=_C222 ,C220_=_C221 ,C220_=_C222 ,\nC221_=_C222 ,C221_=_C226 ,C223_=_C224 ,C223_=_C225 ,C223_=_C226 ,C223_=_C227 ,\nC224_=_C225 ,C224_=_C226 ,C224_=_C227 ,C225_=_C226 ,C225_=_C227 ,C226_=_C227 ,"];59[shape=box, label="id:59 level: 4\n18: C34 C35 C83 C100 C177 \nC178 C182 C226 C233 C239 C280 \nC289 C302 C309 C315 C327 C337 \nC338 \n83: C34_=_C35( C34 C35 ) C34_=_C83( C34 C83 ) C34_=_C100( C34 C100 ) C34_=_C177( C34 C177 ) C34_=_C178( C34 C178 ) \nC34_=_C182( C34 C182 ) C34_=_C226( C34 C226 ) C34_=_C233( C34 C233 ) C34_=_C239( C34 C239 ) C34_=_C280( C34 C280 ) C34_=_C289( C34 C289 ) \nC34_=_C302( C34 C302 ) C34_=_C309( C34 C309 ) C34_=_C315( C34 C315 ) C34_=_C327( C34 C327 ) C34_=_C337( C34 C337 ) C34_=_C338( C34 C338 ) \nC35_=_C83( C35 C83 ) C35_=_C100( C35 C100 ) C35_=_C177( C35 C177 ) C35_=_C178( C35 C178 ) C35_=_C315( C35 C315 ) C35_=_C337( C35 C337 ) \nC35_=_C338( C35 C338 ) C83_=_C100( C83 C100 ) C83_=_C177( C83 C177 ) C83_=_C178( C83 C178 ) C83_=_C315( C83 C315 ) C83_=_C337( C83 C337 ) \nC83_=_C338( C83 C338 ) C100_=_C177( C100 C177 ) C100_=_C178( C100 C178 ) C100_=_C315( C100 C315 ) C100_=_C337( C100 C337 ) C100_=_C338( C100 C338 ) \nC177_=_C178( C177 C178 ) C177_=_C315( C177 C315 ) C177_=_C337( C177 C337 ) C177_=_C338( C177 C338 ) C178_=_C315( C178 C315 ) C178_=_C337( C178 C337 ) \nC178_=_C338( C178 C338 ) C182_=_C226( C182 C226 ) C182_=_C233( C182 C233 ) C182_=_C239( C182 C239 ) C182_=_C280( C182 C280 ) C182_=_C289( C182 C289 ) \nC182_=_C302( C182 C302 ) C182_=_C309( C182 C309 ) C182_=_C327( C182 C327 ) C226_=_C233( C226 C233 ) C226_=_C239( C226 C239 ) C226_=_C280( C226 C280 ) \nC226_=_C289( C226 C289 ) C226_=_C302( C226 C302 ) C226_=_C309( C226 C309 ) C226_=_C327( C226 C327 ) C226_=_C338( C226 C338 ) C233_=_C239( C233 C239 ) \nC233_=_C280( C233 C280 ) C233_=_C289( C233 C289 ) C233_=_C302( C233 C302 ) C233_=_C309( C233 C309 ) C233_=_C327( C233 C327 ) C239_=_C280( C239 C280 ) \nC239_=_C289( C239 C289 ) C239_=_C302( C239 C302 ) C239_=_C309( C239 C309 ) C239_=_C327( C239 C327 ) C280_=_C289( C280 C289 ) C280_=_C302( C280 C302 ) \nC280_=_C309( C280 C309 ) C280_=_C327( C280 C327 ) C289_=_C302( C289 C302 ) C289_=_C309( C289 C309 ) C289_=_C327( C289 C327 ) C302_=_C309( C302 C309 ) \nC302_=_C327( C302 C327 ) C302_=_C337( C302 C337 ) C309_=_C327( C309 C327 ) C315_=_C337( C315 C337 ) C315_=_C338( C315 C338 ) C337_=_C338( C337 C338 ) "];47-&gt;59[label="17: C35 C83 C100 C177 C178 \nC182 C226 C233 C239 C280 C289 \nC302 C309 C315 C327 C337 C338 \n66: C35_=_C83 ,C35_=_C100 ,C35_=_C177 ,C35_=_C178 ,C35_=_C315 ,\nC35_=_C337 ,C35_=_C338 ,C83_=_C100 ,C83_=_C177 ,C83_=_C178 ,C83_=_C315 ,\nC83_=_C337 ,C83_=_C338 ,C100_=_C177 ,C100_=_C178 ,C100_=_C315 ,C100_=_C337 ,\nC100_=_C338 ,C177_=_C178 ,C177_=_C315 ,C177_=_C337 ,C177_=_C338 ,C178_=_C315 ,\nC178_=_C337 ,C178_=_C338 ,C182_=_C226 ,C182_=_C233 ,C182_=_C239 ,C182_=_C280 ,\nC182_=_C289 ,C182_=_C302 ,C182_=_C309 ,C182_=_C327 ,C226_=_C233 ,C226_=_C239 ,\nC226_=_C280 ,C226_=_C289 ,C226_=_C302 ,C226_=_C309 ,C226_=_C327 ,C226_=_C338 ,\nC233_=_C239 ,C233_=_C280 ,C233_=_C289 ,C233_=_C302 ,C233_=_C309 ,C233_=_C327 ,\nC239_=_C280 ,C239_=_C289 ,C239_=_C302 ,C239_=_C309 ,C239_=_C327 ,C280_=_C289 ,\nC280_=_C302 ,C280_=_C309 ,C280_=_C327 ,C289_=_C302 ,C289_=_C309 ,C289_=_C327 ,\nC302_=_C309 ,C302_=_C327 ,C302_=_C337 ,C309_=_C327 ,C315_=_C337 ,C315_=_C338 ,\nC337_=_C338 ,"];60[shape=box, label="id:60 level: 4\n19: C35 C45 C53 C79 C101 \nC113 C151 C185 C190 C215 C216 \nC227 C288 C298 C304 C311 C333 \nC347 C348 \n95: C35_=_C45( C35 C45 ) C35_=_C113( C35 C113 ) C35_=_C151( C35 C151 ) C35_=_C190( C35 C190 ) C35_=_C216( C35 C216 ) \nC35_=_C227( C35 C227 ) C35_=_C288( C35 C288 ) C35_=_C304( C35 C304 ) C35_=_C348( C35 C348 ) C45_=_C53( C45 C53 ) C45_=_C79( C45 C79 ) \nC45_=_C101( C45 C101 ) C45_=_C113( C45 C113 ) C45_=_C151( C45 C151 ) C45_=_C185( C45 C185 ) C45_=_C190( C45 C190 ) C45_=_C215( C45 C215 ) \nC45_=_C216( C45 C216 ) C45_=_C227( C45 C227 ) C45_=_C288( C45 C288 ) C45_=_C298( C45 C298 ) C45_=_C304( C45 C304 ) C45_=_C311( C45 C311 ) \nC45_=_C333( C45 C333 ) C45_=_C347( C45 C347 ) C45_=_C348( C45 C348 ) C53_=_C79( C53 C79 ) C53_=_C101( C53 C101 ) C53_=_C185( C53 C185 ) \nC53_=_C215( C53 C215 ) C53_=_C298( C53 C298 ) C53_=_C311( C53 C311 ) C53_=_C333( C53 C333 ) C53_=_C347( C53 C347 ) C79_=_C101( C79 C101 ) \nC79_=_C185( C79 C185 ) C79_=_C215( C79 C215 ) C79_=_C298( C79 C298 ) C79_=_C311( C79 C311 ) C79_=_C333( C79 C333 ) C79_=_C347( C79 C347 ) \nC101_=_C185( C101 C185 ) C101_=_C215( C101 C215 ) C101_=_C298( C101 C298 ) C101_=_C311( C101 C311 ) C101_=_C333( C101 C333 ) C101_=_C347( C101 C347 ) \nC113_=_C151( C113 C151 ) C113_=_C190( C113 C190 ) C113_=_C216( C113 C216 ) C113_=_C227( C113 C227 ) C113_=_C288( C113 C288 ) C113_=_C304( C113 C304 ) \nC113_=_C348( C113 C348 ) C151_=_C190( C151 C190 ) C151_=_C216( C151 C216 ) C151_=_C227( C151 C227 ) C151_=_C288( C151 C288 ) C151_=_C304( C151 C304 ) \nC151_=_C311( C151 C311 ) C151_=_C348( C151 C348 ) C185_=_C215( C185 C215 ) C185_=_C227( C185 C227 ) C185_=_C298( C185 C298 ) C185_=_C311( C185 C311 ) \nC185_=_C333( C185 C333 ) C185_=_C347( C185 C347 ) C190_=_C216( C190 C216 ) C190_=_C227( C190 C227 ) C190_=_C288( C190 C288 ) C190_=_C304( C190 C304 ) \nC190_=_C348( C190 C348 ) C215_=_C216( C215 C216 ) C215_=_C298( C215 C298 ) C215_=_C311( C215 C311 ) C215_=_C333( C215 C333 ) C215_=_C347( C215 C347 ) \nC216_=_C227( C216 C227 ) C216_=_C288( C216 C288 ) C216_=_C304( C216 C304 ) C216_=_C348( C216 C348 ) C227_=_C288( C227 C288 ) C227_=_C304( C227 C304 ) \nC227_=_C348( C227 C348 ) C288_=_C304( C288 C304 ) C288_=_C333( C288 C333 ) C288_=_C348( C288 C348 ) C298_=_C311( C298 C311 ) C298_=_C333( C298 C333 ) \nC298_=_C347( C298 C347 ) C304_=_C348( C304 C348 ) C311_=_C333( C311 C333 ) C311_=_C347( C311 C347 ) C333_=_C347( C333 C347 ) C347_=_C348( C347 C348 ) "];47-&gt;60[label="18: C35 C53 C79 C101 C113 \nC151 C185 C190 C215 C216 C227 \nC288 C298 C304 C311 C333 C347 \nC348 \n77: C35_=_C113 ,C35_=_C151 ,C35_=_C190 ,C35_=_C216 ,C35_=_C227 ,\nC35_=_C288 ,C35_=_C304 ,C35_=_C348 ,C53_=_C79 ,C53_=_C101 ,C53_=_C185 ,\nC53_=_C215 ,C53_=_C298 ,C53_=_C311 ,C53_=_C333</w:t>
      </w:r>
    </w:p>
    <w:p>
      <w:pPr>
        <w:pStyle w:val="PreformattedText"/>
        <w:bidi w:val="0"/>
        <w:spacing w:before="0" w:after="0"/>
        <w:jc w:val="left"/>
        <w:rPr/>
      </w:pPr>
      <w:r>
        <w:rPr/>
        <w:t xml:space="preserve"> </w:t>
      </w:r>
      <w:r>
        <w:rPr/>
        <w:t>,C53_=_C347 ,C79_=_C101 ,\nC79_=_C185 ,C79_=_C215 ,C79_=_C298 ,C79_=_C311 ,C79_=_C333 ,C79_=_C347 ,\nC101_=_C185 ,C101_=_C215 ,C101_=_C298 ,C101_=_C311 ,C101_=_C333 ,C101_=_C347 ,\nC113_=_C151 ,C113_=_C190 ,C113_=_C216 ,C113_=_C227 ,C113_=_C288 ,C113_=_C304 ,\nC113_=_C348 ,C151_=_C190 ,C151_=_C216 ,C151_=_C227 ,C151_=_C288 ,C151_=_C304 ,\nC151_=_C311 ,C151_=_C348 ,C185_=_C215 ,C185_=_C227 ,C185_=_C298 ,C185_=_C311 ,\nC185_=_C333 ,C185_=_C347 ,C190_=_C216 ,C190_=_C227 ,C190_=_C288 ,C190_=_C304 ,\nC190_=_C348 ,C215_=_C216 ,C215_=_C298 ,C215_=_C311 ,C215_=_C333 ,C215_=_C347 ,\nC216_=_C227 ,C216_=_C288 ,C216_=_C304 ,C216_=_C348 ,C227_=_C288 ,C227_=_C304 ,\nC227_=_C348 ,C288_=_C304 ,C288_=_C333 ,C288_=_C348 ,C298_=_C311 ,C298_=_C333 ,\nC298_=_C347 ,C304_=_C348 ,C311_=_C333 ,C311_=_C347 ,C333_=_C347 ,C347_=_C348 ,"];61[shape=box, label="id:61 level: 4\n19: C17 C57 C64 C147 C155 \nC202 C203 C208 C244 C245 C255 \nC260 C261 C262 C263 C264 C265 \nC266 C267 \n93: C17_=_C57( C17 C57 ) C17_=_C64( C17 C64 ) C17_=_C147( C17 C147 ) C17_=_C155( C17 C155 ) C17_=_C202( C17 C202 ) \nC17_=_C203( C17 C203 ) C17_=_C208( C17 C208 ) C17_=_C244( C17 C244 ) C17_=_C245( C17 C245 ) C17_=_C255( C17 C255 ) C17_=_C260( C17 C260 ) \nC17_=_C261( C17 C261 ) C17_=_C262( C17 C262 ) C17_=_C263( C17 C263 ) C17_=_C264( C17 C264 ) C17_=_C265( C17 C265 ) C17_=_C266( C17 C266 ) \nC17_=_C267( C17 C267 ) C57_=_C64( C57 C64 ) C57_=_C147( C57 C147 ) C57_=_C203( C57 C203 ) C57_=_C208( C57 C208 ) C57_=_C245( C57 C245 ) \nC57_=_C265( C57 C265 ) C57_=_C266( C57 C266 ) C57_=_C267( C57 C267 ) C64_=_C147( C64 C147 ) C64_=_C203( C64 C203 ) C64_=_C208( C64 C208 ) \nC64_=_C245( C64 C245 ) C64_=_C265( C64 C265 ) C64_=_C266( C64 C266 ) C64_=_C267( C64 C267 ) C147_=_C203( C147 C203 ) C147_=_C208( C147 C208 ) \nC147_=_C245( C147 C245 ) C147_=_C265( C147 C265 ) C147_=_C266( C147 C266 ) C147_=_C267( C147 C267 ) C155_=_C202( C155 C202 ) C155_=_C244( C155 C244 ) \nC155_=_C255( C155 C255 ) C155_=_C260( C155 C260 ) C155_=_C261( C155 C261 ) C155_=_C262( C155 C262 ) C155_=_C263( C155 C263 ) C155_=_C264( C155 C264 ) \nC202_=_C203( C202 C203 ) C202_=_C244( C202 C244 ) C202_=_C255( C202 C255 ) C202_=_C260( C202 C260 ) C202_=_C261( C202 C261 ) C202_=_C262( C202 C262 ) \nC202_=_C263( C202 C263 ) C202_=_C264( C202 C264 ) C203_=_C208( C203 C208 ) C203_=_C245( C203 C245 ) C203_=_C265( C203 C265 ) C203_=_C266( C203 C266 ) \nC203_=_C267( C203 C267 ) C208_=_C245( C208 C245 ) C208_=_C265( C208 C265 ) C208_=_C266( C208 C266 ) C208_=_C267( C208 C267 ) C244_=_C245( C244 C245 ) \nC244_=_C255( C244 C255 ) C244_=_C260( C244 C260 ) C244_=_C261( C244 C261 ) C244_=_C262( C244 C262 ) C244_=_C263( C244 C263 ) C244_=_C264( C244 C264 ) \nC245_=_C265( C245 C265 ) C245_=_C266( C245 C266 ) C245_=_C267( C245 C267 ) C255_=_C260( C255 C260 ) C255_=_C261( C255 C261 ) C255_=_C262( C255 C262 ) \nC255_=_C263( C255 C263 ) C255_=_C264( C255 C264 ) C260_=_C261( C260 C261 ) C260_=_C262( C260 C262 ) C260_=_C263( C260 C263 ) C260_=_C264( C260 C264 ) \nC260_=_C265( C260 C265 ) C261_=_C262( C261 C262 ) C261_=_C263( C261 C263 ) C261_=_C264( C261 C264 ) C262_=_C263( C262 C263 ) C262_=_C264( C262 C264 ) \nC263_=_C264( C263 C264 ) C265_=_C266( C265 C266 ) C265_=_C267( C265 C267 ) C266_=_C267( C266 C267 ) "];48-&gt;61[label="18: C57 C64 C147 C155 C202 \nC203 C208 C244 C245 C255 C260 \nC261 C262 C263 C264 C265 C266 \nC267 \n75: C57_=_C64 ,C57_=_C147 ,C57_=_C203 ,C57_=_C208 ,C57_=_C245 ,\nC57_=_C265 ,C57_=_C266 ,C57_=_C267 ,C64_=_C147 ,C64_=_C203 ,C64_=_C208 ,\nC64_=_C245 ,C64_=_C265 ,C64_=_C266 ,C64_=_C267 ,C147_=_C203 ,C147_=_C208 ,\nC147_=_C245 ,C147_=_C265 ,C147_=_C266 ,C147_=_C267 ,C155_=_C202 ,C155_=_C244 ,\nC155_=_C255 ,C155_=_C260 ,C155_=_C261 ,C155_=_C262 ,C155_=_C263 ,C155_=_C264 ,\nC202_=_C203 ,C202_=_C244 ,C202_=_C255 ,C202_=_C260 ,C202_=_C261 ,C202_=_C262 ,\nC202_=_C263 ,C202_=_C264 ,C203_=_C208 ,C203_=_C245 ,C203_=_C265 ,C203_=_C266 ,\nC203_=_C267 ,C208_=_C245 ,C208_=_C265 ,C208_=_C266 ,C208_=_C267 ,C244_=_C245 ,\nC244_=_C255 ,C244_=_C260 ,C244_=_C261 ,C244_=_C262 ,C244_=_C263 ,C244_=_C264 ,\nC245_=_C265 ,C245_=_C266 ,C245_=_C267 ,C255_=_C260 ,C255_=_C261 ,C255_=_C262 ,\nC255_=_C263 ,C255_=_C264 ,C260_=_C261 ,C260_=_C262 ,C260_=_C263 ,C260_=_C264 ,\nC260_=_C265 ,C261_=_C262 ,C261_=_C263 ,C261_=_C264 ,C262_=_C263 ,C262_=_C264 ,\nC263_=_C264 ,C265_=_C266 ,C265_=_C267 ,C266_=_C267 ,"];62[shape=box, label="id:62 level: 4\n43: C53 C86 C99 C100 C101 \nC106 C120 C122 C124 C125 C126 \nC133 C152 C153 C154 C155 C156 \nC157 C158 C159 C160 C161 C162 \nC175 C192 C202 C220 C235 C242 \nC252 C253 C254 C261 C264 C270 \nC276 C285 C301 C304 C330 C331 \nC332 C349 \n233: C53_=_C100( C53 C100 ) C53_=_C101( C53 C101 ) C53_=_C106( C53 C106 ) C53_=_C124( C53 C124 ) C53_=_C125( C53 C125 ) \nC53_=_C160( C53 C160 ) C53_=_C161( C53 C161 ) C53_=_C162( C53 C162 ) C86_=_C120( C86 C120 ) C86_=_C133( C86 C133 ) C86_=_C220( C86 C220 ) \nC86_=_C252( C86 C252 ) C86_=_C253( C86 C253 ) C86_=_C270( C86 C270 ) C86_=_C301( C86 C301 ) C99_=_C100( C99 C100 ) C99_=_C101( C99 C101 ) \nC99_=_C152( C99 C152 ) C99_=_C153( C99 C153 ) C99_=_C154( C99 C154 ) C99_=_C155( C99 C155 ) C99_=_C156( C99 C156 ) C99_=_C157( C99 C157 ) \nC99_=_C158( C99 C158 ) C99_=_C159( C99 C159 ) C99_=_C161( C99 C161 ) C100_=_C101( C100 C101 ) C100_=_C106( C100 C106 ) C100_=_C124( C100 C124 ) \nC100_=_C125( C100 C125 ) C100_=_C160( C100 C160 ) C100_=_C161( C100 C161 ) C100_=_C162( C100 C162 ) C101_=_C106( C101 C106 ) C101_=_C124( C101 C124 ) \nC101_=_C125( C101 C125 ) C101_=_C160( C101 C160 ) C101_=_C161( C101 C161 ) C101_=_C162( C101 C162 ) C106_=_C124( C106 C124 ) C106_=_C125( C106 C125 ) \nC106_=_C160( C106 C160 ) C106_=_C161( C106 C161 ) C106_=_C162( C106 C162 ) C106_=_C220( C106 C220 ) C106_=_C235( C106 C235 ) C120_=_C122( C120 C122 ) \nC120_=_C133( C120 C133 ) C120_=_C220( C120 C220 ) C120_=_C252( C120 C252 ) C120_=_C253( C120 C253 ) C120_=_C270( C120 C270 ) C120_=_C301( C120 C301 ) \nC122_=_C126( C122 C126 ) C122_=_C153( C122 C153 ) C122_=_C157( C122 C157 ) C122_=_C162( C122 C162 ) C122_=_C242( C122 C242 ) C122_=_C261( C122 C261 ) \nC122_=_C276( C122 C276 ) C122_=_C285( C122 C285 ) C122_=_C349( C122 C349 ) C124_=_C125( C124 C125 ) C124_=_C126( C124 C126 ) C124_=_C160( C124 C160 ) \nC124_=_C161( C124 C161 ) C124_=_C162( C124 C162 ) C124_=_C175( C124 C175 ) C125_=_C126( C125 C126 ) C125_=_C133( C125 C133 ) C125_=_C160( C125 C160 ) \nC125_=_C161( C125 C161 ) C125_=_C162( C125 C162 ) C125_=_C330( C125 C330 ) C126_=_C153( C126 C153 ) C126_=_C157( C126 C157 ) C126_=_C162( C126 C162 ) \nC126_=_C242( C126 C242 ) C126_=_C261( C126 C261 ) C126_=_C276( C126 C276 ) C126_=_C285( C126 C285 ) C133_=_C220( C133 C220 ) C133_=_C252( C133 C252 ) \nC133_=_C253( C133 C253 ) C133_=_C270( C133 C270 ) C133_=_C301( C133 C301 ) C133_=_C330( C133 C330 ) C152_=_C153( C152 C153 ) C152_=_C154( C152 C154 ) \nC152_=_C155( C152 C155 ) C152_=_C156( C152 C156 ) C152_=_C157( C152 C157 ) C152_=_C158( C152 C158 ) C152_=_C159( C152 C159 ) C153_=_C154( C153 C154 ) \nC153_=_C155( C153 C155 ) C153_=_C156( C153 C156 ) C153_=_C157( C153 C157 ) C153_=_C158( C153 C158 ) C153_=_C159( C153 C159 ) C153_=_C162( C153 C162 ) \nC153_=_C235( C153 C235 ) C153_=_C242( C153 C242 ) C153_=_C261( C153 C261 ) C153_=_C276( C153 C276 ) C153_=_C285( C153 C285 ) C154_=_C155( C154 C155 ) \nC154_=_C156( C154 C156 ) C154_=_C157( C154 C157 ) C154_=_C158( C154 C158 ) C154_=_C159( C154 C159 ) C154_=_C160( C154 C160 ) C154_=_C252( C154 C252 ) \nC154_=_C253( C154 C253 ) C154_=_C254( C154 C254 ) C155_=_C156( C155 C156 ) C155_=_C157( C155 C157 ) C155_=_C158( C155 C158 ) C155_=_C159( C155 C159 ) \nC155_=_C202( C155 C202 ) C155_=_C261( C155 C261 ) C155_=_C264( C155 C264 ) C156_=_C157( C156 C157 ) C156_=_C158( C156 C158 ) C156_=_C159( C156 C159 ) \nC156_=_C175( C156 C175 ) C156_=_C235( C156 C235 ) C156_=_C264( C156 C264 ) C156_=_C304( C156 C304 ) C156_=_C332( C156 C332 ) C156_=_C349( C156 C349 ) \nC157_=_C158( C157 C158 ) C157_=_C159( C157 C159 ) C157_=_C162( C157 C162 ) C157_=_C192( C157 C192 ) C157_=_C202( C157 C202 ) C157_=_C242( C157 C242 ) \nC157_=_C254( C157 C254 ) C157_=_C261( C157 C261 ) C157_=_C276( C157 C276 ) C157_=_C285( C157 C285 ) C157_=_C330( C157 C330 ) C157_=_C331( C157 C331 ) \nC157_=_C332( C157 C332 ) C158_=_C159( C158 C159 ) C158_=_C175( C158 C175 ) C158_=_C235( C158 C235 ) C158_=_C264( C158 C264 ) C158_=_C304( C158 C304 ) \nC158_=_C332( C158 C332 ) C158_=_C349( C158 C349 ) C159_=_C175( C159 C175 ) C159_=_C235( C159 C235 ) C159_=_C264( C159 C264 ) C159_=_C304( C159 C304 ) \nC159_=_C332( C159 C332 ) C159_=_C349( C159 C349 ) C160_=_C161( C160 C161 ) C160_=_C162( C160 C162 ) C160_=_C252( C160 C252 ) C160_=_C253( C160 C253 ) \nC160_=_C254( C160 C254 ) C161_=_C162( C161 C162 ) C161_=_C220( C161 C220 ) C162_=_C242( C162 C242 ) C162_=_C261( C162 C261 ) C162_=_C276( C162 C276 ) \nC162_=_C285( C162 C285 ) C175_=_C235( C175 C235 ) C175_=_C264( C175 C264 ) C175_=_C304( C175 C304 ) C175_=_C332( C175 C332 ) C175_=_C349( C175 C349 ) \nC192_=_C202( C192 C202 ) C192_=_C242( C192 C242 ) C192_=_C254( C192 C254 ) C192_=_C261( C192 C261 ) C192_=_C264( C192 C264 ) C192_=_C330( C192 C330 ) \nC192_=_C331( C192 C331 ) C192_=_C332( C192 C332 ) C202_=_C242( C202 C242 ) C202_=_C254( C202 C254 ) C202_=_C261( C202 C261 ) C202_=_C264( C202 C264 ) \nC202_=_C330( C202 C330 ) C202_=_C331( C202 C331 ) C202_=_C332( C202 C332 ) C220_=_C235( C220 C235 ) C220_=_C252( C220 C252 ) C220_=_C253( C220 C253 ) \nC220_=_C270( C220 C270 ) C220_=_C301( C220 C301 ) C235_=_C264( C235 C264 ) C235_=_C304( C235 C304 ) C235_=_C332( C235 C332 ) C235_=_C349( C235 C349 ) \nC242_=_C254( C242 C254 ) C242_=_C261( C242 C261 ) C242_=_C276( C242 C276 ) C242_=_C285( C242 C285 ) C242_=_C330( C242 C330 ) C242_=_C331( C242 C331 ) \nC242_=_C332( C242 C332 ) C252_=_C253( C252 C253 ) C252_=_C254( C252 C254 ) C252_=_C270( C252 C270 ) C252_=_C301( C252 C301 ) C253_=_C254( C253 C254 ) \nC253_=_C270( C253 C270 ) C253_=_C301(</w:t>
      </w:r>
    </w:p>
    <w:p>
      <w:pPr>
        <w:pStyle w:val="PreformattedText"/>
        <w:bidi w:val="0"/>
        <w:spacing w:before="0" w:after="0"/>
        <w:jc w:val="left"/>
        <w:rPr/>
      </w:pPr>
      <w:r>
        <w:rPr/>
        <w:t xml:space="preserve"> </w:t>
      </w:r>
      <w:r>
        <w:rPr/>
        <w:t>C253 C301 ) C254_=_C261( C254 C261 ) C254_=_C330( C254 C330 ) C254_=_C331( C254 C331 ) C254_=_C332( C254 C332 ) \nC261_=_C264( C261 C264 ) C261_=_C276( C261 C276 ) C261_=_C285( C261 C285 ) C261_=_C330( C261 C330 ) C261_=_C331( C261 C331 ) C261_=_C332( C261 C332 ) \nC264_=_C304( C264 C304 ) C264_=_C330( C264 C330 ) C264_=_C332( C264 C332 ) C264_=_C349( C264 C349 ) C270_=_C301( C270 C301 ) C276_=_C285( C276 C285 ) \nC304_=_C332( C304 C332 ) C304_=_C349( C304 C349 ) C330_=_C331( C330 C331 ) C330_=_C332( C330 C332 ) C331_=_C332( C331 C332 ) C332_=_C349( C332 C349 ) "];48-&gt;62[label="42: C53 C86 C99 C100 C101 \nC106 C120 C122 C124 C125 C126 \nC133 C152 C153 C154 C155 C156 \nC158 C159 C160 C161 C162 C175 \nC192 C202 C220 C235 C242 C252 \nC253 C254 C261 C264 C270 C276 \nC285 C301 C304 C330 C331 C332 \nC349 \n212: C53_=_C100 ,C53_=_C101 ,C53_=_C106 ,C53_=_C124 ,C53_=_C125 ,\nC53_=_C160 ,C53_=_C161 ,C53_=_C162 ,C86_=_C120 ,C86_=_C133 ,C86_=_C220 ,\nC86_=_C252 ,C86_=_C253 ,C86_=_C270 ,C86_=_C301 ,C99_=_C100 ,C99_=_C101 ,\nC99_=_C152 ,C99_=_C153 ,C99_=_C154 ,C99_=_C155 ,C99_=_C156 ,C99_=_C158 ,\nC99_=_C159 ,C99_=_C161 ,C100_=_C101 ,C100_=_C106 ,C100_=_C124 ,C100_=_C125 ,\nC100_=_C160 ,C100_=_C161 ,C100_=_C162 ,C101_=_C106 ,C101_=_C124 ,C101_=_C125 ,\nC101_=_C160 ,C101_=_C161 ,C101_=_C162 ,C106_=_C124 ,C106_=_C125 ,C106_=_C160 ,\nC106_=_C161 ,C106_=_C162 ,C106_=_C220 ,C106_=_C235 ,C120_=_C122 ,C120_=_C133 ,\nC120_=_C220 ,C120_=_C252 ,C120_=_C253 ,C120_=_C270 ,C120_=_C301 ,C122_=_C126 ,\nC122_=_C153 ,C122_=_C162 ,C122_=_C242 ,C122_=_C261 ,C122_=_C276 ,C122_=_C285 ,\nC122_=_C349 ,C124_=_C125 ,C124_=_C126 ,C124_=_C160 ,C124_=_C161 ,C124_=_C162 ,\nC124_=_C175 ,C125_=_C126 ,C125_=_C133 ,C125_=_C160 ,C125_=_C161 ,C125_=_C162 ,\nC125_=_C330 ,C126_=_C153 ,C126_=_C162 ,C126_=_C242 ,C126_=_C261 ,C126_=_C276 ,\nC126_=_C285 ,C133_=_C220 ,C133_=_C252 ,C133_=_C253 ,C133_=_C270 ,C133_=_C301 ,\nC133_=_C330 ,C152_=_C153 ,C152_=_C154 ,C152_=_C155 ,C152_=_C156 ,C152_=_C158 ,\nC152_=_C159 ,C153_=_C154 ,C153_=_C155 ,C153_=_C156 ,C153_=_C158 ,C153_=_C159 ,\nC153_=_C162 ,C153_=_C235 ,C153_=_C242 ,C153_=_C261 ,C153_=_C276 ,C153_=_C285 ,\nC154_=_C155 ,C154_=_C156 ,C154_=_C158 ,C154_=_C159 ,C154_=_C160 ,C154_=_C252 ,\nC154_=_C253 ,C154_=_C254 ,C155_=_C156 ,C155_=_C158 ,C155_=_C159 ,C155_=_C202 ,\nC155_=_C261 ,C155_=_C264 ,C156_=_C158 ,C156_=_C159 ,C156_=_C175 ,C156_=_C235 ,\nC156_=_C264 ,C156_=_C304 ,C156_=_C332 ,C156_=_C349 ,C158_=_C159 ,C158_=_C175 ,\nC158_=_C235 ,C158_=_C264 ,C158_=_C304 ,C158_=_C332 ,C158_=_C349 ,C159_=_C175 ,\nC159_=_C235 ,C159_=_C264 ,C159_=_C304 ,C159_=_C332 ,C159_=_C349 ,C160_=_C161 ,\nC160_=_C162 ,C160_=_C252 ,C160_=_C253 ,C160_=_C254 ,C161_=_C162 ,C161_=_C220 ,\nC162_=_C242 ,C162_=_C261 ,C162_=_C276 ,C162_=_C285 ,C175_=_C235 ,C175_=_C264 ,\nC175_=_C304 ,C175_=_C332 ,C175_=_C349 ,C192_=_C202 ,C192_=_C242 ,C192_=_C254 ,\nC192_=_C261 ,C192_=_C264 ,C192_=_C330 ,C192_=_C331 ,C192_=_C332 ,C202_=_C242 ,\nC202_=_C254 ,C202_=_C261 ,C202_=_C264 ,C202_=_C330 ,C202_=_C331 ,C202_=_C332 ,\nC220_=_C235 ,C220_=_C252 ,C220_=_C253 ,C220_=_C270 ,C220_=_C301 ,C235_=_C264 ,\nC235_=_C304 ,C235_=_C332 ,C235_=_C349 ,C242_=_C254 ,C242_=_C261 ,C242_=_C276 ,\nC242_=_C285 ,C242_=_C330 ,C242_=_C331 ,C242_=_C332 ,C252_=_C253 ,C252_=_C254 ,\nC252_=_C270 ,C252_=_C301 ,C253_=_C254 ,C253_=_C270 ,C253_=_C301 ,C254_=_C261 ,\nC254_=_C330 ,C254_=_C331 ,C254_=_C332 ,C261_=_C264 ,C261_=_C276 ,C261_=_C285 ,\nC261_=_C330 ,C261_=_C331 ,C261_=_C332 ,C264_=_C304 ,C264_=_C330 ,C264_=_C332 ,\nC264_=_C349 ,C270_=_C301 ,C276_=_C285 ,C304_=_C332 ,C304_=_C349 ,C330_=_C331 ,\nC330_=_C332 ,C331_=_C332 ,C332_=_C349 ,"];63[shape=box, label="id:63 level: 4\n19: C16 C146 C154 C160 C180 \nC181 C188 C194 C206 C218 C240 \nC252 C253 C254 C255 C256 C257 \nC258 C259 \n95: C16_=_C146( C16 C146 ) C16_=_C154( C16 C154 ) C16_=_C160( C16 C160 ) C16_=_C180( C16 C180 ) C16_=_C181( C16 C181 ) \nC16_=_C188( C16 C188 ) C16_=_C194( C16 C194 ) C16_=_C206( C16 C206 ) C16_=_C218( C16 C218 ) C16_=_C240( C16 C240 ) C16_=_C252( C16 C252 ) \nC16_=_C253( C16 C253 ) C16_=_C254( C16 C254 ) C16_=_C255( C16 C255 ) C16_=_C256( C16 C256 ) C16_=_C257( C16 C257 ) C16_=_C258( C16 C258 ) \nC16_=_C259( C16 C259 ) C146_=_C181( C146 C181 ) C146_=_C188( C146 C188 ) C146_=_C240( C146 C240 ) C146_=_C255( C146 C255 ) C146_=_C256( C146 C256 ) \nC146_=_C257( C146 C257 ) C146_=_C258( C146 C258 ) C146_=_C259( C146 C259 ) C154_=_C160( C154 C160 ) C154_=_C180( C154 C180 ) C154_=_C194( C154 C194 ) \nC154_=_C206( C154 C206 ) C154_=_C218( C154 C218 ) C154_=_C252( C154 C252 ) C154_=_C253( C154 C253 ) C154_=_C254( C154 C254 ) C160_=_C180( C160 C180 ) \nC160_=_C181( C160 C181 ) C160_=_C194( C160 C194 ) C160_=_C206( C160 C206 ) C160_=_C218( C160 C218 ) C160_=_C252( C160 C252 ) C160_=_C253( C160 C253 ) \nC160_=_C254( C160 C254 ) C180_=_C181( C180 C181 ) C180_=_C194( C180 C194 ) C180_=_C206( C180 C206 ) C180_=_C218( C180 C218 ) C180_=_C252( C180 C252 ) \nC180_=_C253( C180 C253 ) C180_=_C254( C180 C254 ) C181_=_C188( C181 C188 ) C181_=_C240( C181 C240 ) C181_=_C255( C181 C255 ) C181_=_C256( C181 C256 ) \nC181_=_C257( C181 C257 ) C181_=_C258( C181 C258 ) C181_=_C259( C181 C259 ) C188_=_C240( C188 C240 ) C188_=_C255( C188 C255 ) C188_=_C256( C188 C256 ) \nC188_=_C257( C188 C257 ) C188_=_C258( C188 C258 ) C188_=_C259( C188 C259 ) C194_=_C206( C194 C206 ) C194_=_C218( C194 C218 ) C194_=_C252( C194 C252 ) \nC194_=_C253( C194 C253 ) C194_=_C254( C194 C254 ) C194_=_C258( C194 C258 ) C206_=_C218( C206 C218 ) C206_=_C252( C206 C252 ) C206_=_C253( C206 C253 ) \nC206_=_C254( C206 C254 ) C218_=_C252( C218 C252 ) C218_=_C253( C218 C253 ) C218_=_C254( C218 C254 ) C240_=_C255( C240 C255 ) C240_=_C256( C240 C256 ) \nC240_=_C257( C240 C257 ) C240_=_C258( C240 C258 ) C240_=_C259( C240 C259 ) C252_=_C253( C252 C253 ) C252_=_C254( C252 C254 ) C252_=_C258( C252 C258 ) \nC252_=_C259( C252 C259 ) C253_=_C254( C253 C254 ) C255_=_C256( C255 C256 ) C255_=_C257( C255 C257 ) C255_=_C258( C255 C258 ) C255_=_C259( C255 C259 ) \nC256_=_C257( C256 C257 ) C256_=_C258( C256 C258 ) C256_=_C259( C256 C259 ) C257_=_C258( C257 C258 ) C257_=_C259( C257 C259 ) C258_=_C259( C258 C259 ) "];49-&gt;63[label="18: C146 C154 C160 C180 C181 \nC188 C194 C206 C218 C240 C252 \nC253 C254 C255 C256 C257 C258 \nC259 \n77: C146_=_C181 ,C146_=_C188 ,C146_=_C240 ,C146_=_C255 ,C146_=_C256 ,\nC146_=_C257 ,C146_=_C258 ,C146_=_C259 ,C154_=_C160 ,C154_=_C180 ,C154_=_C194 ,\nC154_=_C206 ,C154_=_C218 ,C154_=_C252 ,C154_=_C253 ,C154_=_C254 ,C160_=_C180 ,\nC160_=_C181 ,C160_=_C194 ,C160_=_C206 ,C160_=_C218 ,C160_=_C252 ,C160_=_C253 ,\nC160_=_C254 ,C180_=_C181 ,C180_=_C194 ,C180_=_C206 ,C180_=_C218 ,C180_=_C252 ,\nC180_=_C253 ,C180_=_C254 ,C181_=_C188 ,C181_=_C240 ,C181_=_C255 ,C181_=_C256 ,\nC181_=_C257 ,C181_=_C258 ,C181_=_C259 ,C188_=_C240 ,C188_=_C255 ,C188_=_C256 ,\nC188_=_C257 ,C188_=_C258 ,C188_=_C259 ,C194_=_C206 ,C194_=_C218 ,C194_=_C252 ,\nC194_=_C253 ,C194_=_C254 ,C194_=_C258 ,C206_=_C218 ,C206_=_C252 ,C206_=_C253 ,\nC206_=_C254 ,C218_=_C252 ,C218_=_C253 ,C218_=_C254 ,C240_=_C255 ,C240_=_C256 ,\nC240_=_C257 ,C240_=_C258 ,C240_=_C259 ,C252_=_C253 ,C252_=_C254 ,C252_=_C258 ,\nC252_=_C259 ,C253_=_C254 ,C255_=_C256 ,C255_=_C257 ,C255_=_C258 ,C255_=_C259 ,\nC256_=_C257 ,C256_=_C258 ,C256_=_C259 ,C257_=_C258 ,C257_=_C259 ,C258_=_C259 ,"];64[shape=box, label="id:64 level: 4\n46: C65 C91 C93 C94 C95 \nC125 C133 C136 C138 C149 C150 \nC160 C172 C174 C175 C176 C177 \nC178 C179 C180 C181 C182 C183 \nC184 C185 C186 C189 C200 C208 \nC227 C230 C234 C246 C266 C272 \nC273 C294 C297 C300 C302 C309 \nC324 C330 C336 C337 C344 \n231: C65_=_C200( C65 C200 ) C65_=_C230( C65 C230 ) C65_=_C266( C65 C266 ) C65_=_C294( C65 C294 ) C65_=_C297( C65 C297 ) \nC65_=_C300( C65 C300 ) C65_=_C302( C65 C302 ) C65_=_C324( C65 C324 ) C65_=_C337( C65 C337 ) C91_=_C93( C91 C93 ) C91_=_C94( C91 C94 ) \nC91_=_C95( C91 C95 ) C91_=_C160( C91 C160 ) C91_=_C172( C91 C172 ) C91_=_C179( C91 C179 ) C91_=_C180( C91 C180 ) C91_=_C181( C91 C181 ) \nC91_=_C182( C91 C182 ) C91_=_C183( C91 C183 ) C91_=_C184( C91 C184 ) C91_=_C185( C91 C185 ) C93_=_C94( C93 C94 ) C93_=_C95( C93 C95 ) \nC93_=_C138( C93 C138 ) C93_=_C174( C93 C174 ) C93_=_C175( C93 C175 ) C93_=_C176( C93 C176 ) C93_=_C177( C93 C177 ) C93_=_C178( C93 C178 ) \nC93_=_C180( C93 C180 ) C93_=_C183( C93 C183 ) C93_=_C186( C93 C186 ) C93_=_C189( C93 C189 ) C93_=_C246( C93 C246 ) C93_=_C272( C93 C272 ) \nC93_=_C273( C93 C273 ) C93_=_C344( C93 C344 ) C94_=_C95( C94 C95 ) C94_=_C138( C94 C138 ) C94_=_C174( C94 C174 ) C94_=_C175( C94 C175 ) \nC94_=_C176( C94 C176 ) C94_=_C177( C94 C177 ) C94_=_C178( C94 C178 ) C95_=_C138( C95 C138 ) C95_=_C174( C95 C174 ) C95_=_C175( C95 C175 ) \nC95_=_C176( C95 C176 ) C95_=_C177( C95 C177 ) C95_=_C178( C95 C178 ) C95_=_C183( C95 C183 ) C125_=_C133( C125 C133 ) C125_=_C136( C125 C136 ) \nC125_=_C149( C125 C149 ) C125_=_C150( C125 C150 ) C125_=_C160( C125 C160 ) C125_=_C184( C125 C184 ) C125_=_C234( C125 C234 ) C125_=_C309( C125 C309 ) \nC125_=_C330( C125 C330 ) C133_=_C136( C133 C136 ) C133_=_C149( C133 C149 ) C133_=_C150( C133 C150 ) C133_=_C184( C133 C184 ) C133_=_C234( C133 C234 ) \nC133_=_C309( C133 C309 ) C133_=_C330( C133 C330 ) C136_=_C149( C136 C149 ) C136_=_C150( C136 C150 ) C136_=_C184( C136 C184 ) C136_=_C234( C136 C234 ) \nC136_=_C309( C136 C309 ) C136_=_C330( C136 C330 ) C138_=_C174( C138 C174 ) C138_=_C175( C138 C175 ) C138_=_C176( C138 C176 ) C138_=_C177( C138 C177 ) \nC138_=_C178( C138 C178 ) C138_=_C272( C138 C272 ) C149_=_C150( C149 C150 ) C149_=_C184( C149 C184 ) C149_=_C234( C149 C234 ) C149_=_C309( C149 C309 ) \nC149_=_C330( C149 C330 ) C149_=_C336( C149 C336 ) C150_=_C184( C150 C184 ) C150_=_C234( C150 C234 ) C150_=_C309( C150 C309 ) C150_=_C330( C150 C330 ) \nC160_=_C179( C160 C179 ) C160_=_C180( C160 C180 ) C160_=_C181( C160 C181 ) C160_=_C182( C160 C182 ) C160_=_C183( C160 C183 ) C160_=_C184( C160 C184 ) \nC160_=_C185( C160 C185 ) C172_=_C178(</w:t>
      </w:r>
    </w:p>
    <w:p>
      <w:pPr>
        <w:pStyle w:val="PreformattedText"/>
        <w:bidi w:val="0"/>
        <w:spacing w:before="0" w:after="0"/>
        <w:jc w:val="left"/>
        <w:rPr/>
      </w:pPr>
      <w:r>
        <w:rPr/>
        <w:t xml:space="preserve"> </w:t>
      </w:r>
      <w:r>
        <w:rPr/>
        <w:t>C172 C178 ) C172_=_C181( C172 C181 ) C172_=_C184( C172 C184 ) C172_=_C185( C172 C185 ) C172_=_C208( C172 C208 ) \nC172_=_C227( C172 C227 ) C172_=_C266( C172 C266 ) C172_=_C336( C172 C336 ) C174_=_C175( C174 C175 ) C174_=_C176( C174 C176 ) C174_=_C177( C174 C177 ) \nC174_=_C178( C174 C178 ) C174_=_C179( C174 C179 ) C174_=_C208( C174 C208 ) C175_=_C176( C175 C176 ) C175_=_C177( C175 C177 ) C175_=_C178( C175 C178 ) \nC176_=_C177( C176 C177 ) C176_=_C178( C176 C178 ) C177_=_C178( C177 C178 ) C177_=_C294( C177 C294 ) C177_=_C337( C177 C337 ) C178_=_C181( C178 C181 ) \nC178_=_C184( C178 C184 ) C178_=_C185( C178 C185 ) C178_=_C208( C178 C208 ) C178_=_C227( C178 C227 ) C178_=_C266( C178 C266 ) C178_=_C336( C178 C336 ) \nC178_=_C337( C178 C337 ) C179_=_C180( C179 C180 ) C179_=_C181( C179 C181 ) C179_=_C182( C179 C182 ) C179_=_C183( C179 C183 ) C179_=_C184( C179 C184 ) \nC179_=_C185( C179 C185 ) C179_=_C208( C179 C208 ) C180_=_C181( C180 C181 ) C180_=_C182( C180 C182 ) C180_=_C183( C180 C183 ) C180_=_C184( C180 C184 ) \nC180_=_C185( C180 C185 ) C180_=_C186( C180 C186 ) C180_=_C189( C180 C189 ) C180_=_C246( C180 C246 ) C180_=_C272( C180 C272 ) C180_=_C273( C180 C273 ) \nC180_=_C344( C180 C344 ) C181_=_C182( C181 C182 ) C181_=_C183( C181 C183 ) C181_=_C184( C181 C184 ) C181_=_C185( C181 C185 ) C181_=_C208( C181 C208 ) \nC181_=_C227( C181 C227 ) C181_=_C266( C181 C266 ) C181_=_C336( C181 C336 ) C182_=_C183( C182 C183 ) C182_=_C184( C182 C184 ) C182_=_C185( C182 C185 ) \nC182_=_C302( C182 C302 ) C182_=_C309( C182 C309 ) C183_=_C184( C183 C184 ) C183_=_C185( C183 C185 ) C183_=_C186( C183 C186 ) C183_=_C189( C183 C189 ) \nC183_=_C246( C183 C246 ) C183_=_C272( C183 C272 ) C183_=_C273( C183 C273 ) C183_=_C344( C183 C344 ) C184_=_C185( C184 C185 ) C184_=_C208( C184 C208 ) \nC184_=_C227( C184 C227 ) C184_=_C234( C184 C234 ) C184_=_C266( C184 C266 ) C184_=_C309( C184 C309 ) C184_=_C330( C184 C330 ) C184_=_C336( C184 C336 ) \nC185_=_C208( C185 C208 ) C185_=_C227( C185 C227 ) C185_=_C266( C185 C266 ) C185_=_C336( C185 C336 ) C186_=_C189( C186 C189 ) C186_=_C246( C186 C246 ) \nC186_=_C272( C186 C272 ) C186_=_C273( C186 C273 ) C186_=_C344( C186 C344 ) C189_=_C246( C189 C246 ) C189_=_C272( C189 C272 ) C189_=_C273( C189 C273 ) \nC189_=_C344( C189 C344 ) C200_=_C230( C200 C230 ) C200_=_C294( C200 C294 ) C200_=_C297( C200 C297 ) C200_=_C300( C200 C300 ) C200_=_C302( C200 C302 ) \nC200_=_C324( C200 C324 ) C200_=_C337( C200 C337 ) C208_=_C227( C208 C227 ) C208_=_C266( C208 C266 ) C208_=_C336( C208 C336 ) C227_=_C266( C227 C266 ) \nC227_=_C336( C227 C336 ) C230_=_C234( C230 C234 ) C230_=_C294( C230 C294 ) C230_=_C297( C230 C297 ) C230_=_C300( C230 C300 ) C230_=_C302( C230 C302 ) \nC230_=_C324( C230 C324 ) C230_=_C337( C230 C337 ) C234_=_C309( C234 C309 ) C234_=_C330( C234 C330 ) C246_=_C272( C246 C272 ) C246_=_C273( C246 C273 ) \nC246_=_C344( C246 C344 ) C266_=_C336( C266 C336 ) C272_=_C273( C272 C273 ) C272_=_C344( C272 C344 ) C273_=_C344( C273 C344 ) C294_=_C297( C294 C297 ) \nC294_=_C300( C294 C300 ) C294_=_C302( C294 C302 ) C294_=_C324( C294 C324 ) C294_=_C337( C294 C337 ) C297_=_C300( C297 C300 ) C297_=_C302( C297 C302 ) \nC297_=_C324( C297 C324 ) C297_=_C337( C297 C337 ) C300_=_C302( C300 C302 ) C300_=_C324( C300 C324 ) C300_=_C337( C300 C337 ) C302_=_C309( C302 C309 ) \nC302_=_C324( C302 C324 ) C302_=_C337( C302 C337 ) C309_=_C330( C309 C330 ) C324_=_C337( C324 C337 ) "];49-&gt;64[label="45: C65 C91 C93 C94 C95 \nC125 C133 C136 C138 C149 C150 \nC160 C172 C174 C175 C176 C177 \nC178 C179 C180 C181 C182 C183 \nC185 C186 C189 C200 C208 C227 \nC230 C234 C246 C266 C272 C273 \nC294 C297 C300 C302 C309 C324 \nC330 C336 C337 C344 \n209: C65_=_C200 ,C65_=_C230 ,C65_=_C266 ,C65_=_C294 ,C65_=_C297 ,\nC65_=_C300 ,C65_=_C302 ,C65_=_C324 ,C65_=_C337 ,C91_=_C93 ,C91_=_C94 ,\nC91_=_C95 ,C91_=_C160 ,C91_=_C172 ,C91_=_C179 ,C91_=_C180 ,C91_=_C181 ,\nC91_=_C182 ,C91_=_C183 ,C91_=_C185 ,C93_=_C94 ,C93_=_C95 ,C93_=_C138 ,\nC93_=_C174 ,C93_=_C175 ,C93_=_C176 ,C93_=_C177 ,C93_=_C178 ,C93_=_C180 ,\nC93_=_C183 ,C93_=_C186 ,C93_=_C189 ,C93_=_C246 ,C93_=_C272 ,C93_=_C273 ,\nC93_=_C344 ,C94_=_C95 ,C94_=_C138 ,C94_=_C174 ,C94_=_C175 ,C94_=_C176 ,\nC94_=_C177 ,C94_=_C178 ,C95_=_C138 ,C95_=_C174 ,C95_=_C175 ,C95_=_C176 ,\nC95_=_C177 ,C95_=_C178 ,C95_=_C183 ,C125_=_C133 ,C125_=_C136 ,C125_=_C149 ,\nC125_=_C150 ,C125_=_C160 ,C125_=_C234 ,C125_=_C309 ,C125_=_C330 ,C133_=_C136 ,\nC133_=_C149 ,C133_=_C150 ,C133_=_C234 ,C133_=_C309 ,C133_=_C330 ,C136_=_C149 ,\nC136_=_C150 ,C136_=_C234 ,C136_=_C309 ,C136_=_C330 ,C138_=_C174 ,C138_=_C175 ,\nC138_=_C176 ,C138_=_C177 ,C138_=_C178 ,C138_=_C272 ,C149_=_C150 ,C149_=_C234 ,\nC149_=_C309 ,C149_=_C330 ,C149_=_C336 ,C150_=_C234 ,C150_=_C309 ,C150_=_C330 ,\nC160_=_C179 ,C160_=_C180 ,C160_=_C181 ,C160_=_C182 ,C160_=_C183 ,C160_=_C185 ,\nC172_=_C178 ,C172_=_C181 ,C172_=_C185 ,C172_=_C208 ,C172_=_C227 ,C172_=_C266 ,\nC172_=_C336 ,C174_=_C175 ,C174_=_C176 ,C174_=_C177 ,C174_=_C178 ,C174_=_C179 ,\nC174_=_C208 ,C175_=_C176 ,C175_=_C177 ,C175_=_C178 ,C176_=_C177 ,C176_=_C178 ,\nC177_=_C178 ,C177_=_C294 ,C177_=_C337 ,C178_=_C181 ,C178_=_C185 ,C178_=_C208 ,\nC178_=_C227 ,C178_=_C266 ,C178_=_C336 ,C178_=_C337 ,C179_=_C180 ,C179_=_C181 ,\nC179_=_C182 ,C179_=_C183 ,C179_=_C185 ,C179_=_C208 ,C180_=_C181 ,C180_=_C182 ,\nC180_=_C183 ,C180_=_C185 ,C180_=_C186 ,C180_=_C189 ,C180_=_C246 ,C180_=_C272 ,\nC180_=_C273 ,C180_=_C344 ,C181_=_C182 ,C181_=_C183 ,C181_=_C185 ,C181_=_C208 ,\nC181_=_C227 ,C181_=_C266 ,C181_=_C336 ,C182_=_C183 ,C182_=_C185 ,C182_=_C302 ,\nC182_=_C309 ,C183_=_C185 ,C183_=_C186 ,C183_=_C189 ,C183_=_C246 ,C183_=_C272 ,\nC183_=_C273 ,C183_=_C344 ,C185_=_C208 ,C185_=_C227 ,C185_=_C266 ,C185_=_C336 ,\nC186_=_C189 ,C186_=_C246 ,C186_=_C272 ,C186_=_C273 ,C186_=_C344 ,C189_=_C246 ,\nC189_=_C272 ,C189_=_C273 ,C189_=_C344 ,C200_=_C230 ,C200_=_C294 ,C200_=_C297 ,\nC200_=_C300 ,C200_=_C302 ,C200_=_C324 ,C200_=_C337 ,C208_=_C227 ,C208_=_C266 ,\nC208_=_C336 ,C227_=_C266 ,C227_=_C336 ,C230_=_C234 ,C230_=_C294 ,C230_=_C297 ,\nC230_=_C300 ,C230_=_C302 ,C230_=_C324 ,C230_=_C337 ,C234_=_C309 ,C234_=_C330 ,\nC246_=_C272 ,C246_=_C273 ,C246_=_C344 ,C266_=_C336 ,C272_=_C273 ,C272_=_C344 ,\nC273_=_C344 ,C294_=_C297 ,C294_=_C300 ,C294_=_C302 ,C294_=_C324 ,C294_=_C337 ,\nC297_=_C300 ,C297_=_C302 ,C297_=_C324 ,C297_=_C337 ,C300_=_C302 ,C300_=_C324 ,\nC300_=_C337 ,C302_=_C309 ,C302_=_C324 ,C302_=_C337 ,C309_=_C330 ,C324_=_C337 ,"];65[shape=box, label="id:65 level: 4\n19: C5 C71 C81 C89 C98 \nC123 C124 C125 C126 C127 C128 \nC129 C130 C131 C132 C133 C134 \nC135 C136 \n96: C5_=_C71( C5 C71 ) C5_=_C81( C5 C81 ) C5_=_C89( C5 C89 ) C5_=_C98( C5 C98 ) C5_=_C123( C5 C123 ) \nC5_=_C124( C5 C124 ) C5_=_C125( C5 C125 ) C5_=_C126( C5 C126 ) C5_=_C127( C5 C127 ) C5_=_C128( C5 C128 ) C5_=_C129( C5 C129 ) \nC5_=_C130( C5 C130 ) C5_=_C131( C5 C131 ) C5_=_C132( C5 C132 ) C5_=_C133( C5 C133 ) C5_=_C134( C5 C134 ) C5_=_C135( C5 C135 ) \nC5_=_C136( C5 C136 ) C71_=_C81( C71 C81 ) C71_=_C98( C71 C98 ) C71_=_C123( C71 C123 ) C71_=_C124( C71 C124 ) C71_=_C125( C71 C125 ) \nC71_=_C126( C71 C126 ) C71_=_C127( C71 C127 ) C71_=_C128( C71 C128 ) C81_=_C98( C81 C98 ) C81_=_C123( C81 C123 ) C81_=_C124( C81 C124 ) \nC81_=_C125( C81 C125 ) C81_=_C126( C81 C126 ) C81_=_C127( C81 C127 ) C81_=_C128( C81 C128 ) C89_=_C129( C89 C129 ) C89_=_C130( C89 C130 ) \nC89_=_C131( C89 C131 ) C89_=_C132( C89 C132 ) C89_=_C133( C89 C133 ) C89_=_C134( C89 C134 ) C89_=_C135( C89 C135 ) C89_=_C136( C89 C136 ) \nC98_=_C123( C98 C123 ) C98_=_C124( C98 C124 ) C98_=_C125( C98 C125 ) C98_=_C126( C98 C126 ) C98_=_C127( C98 C127 ) C98_=_C128( C98 C128 ) \nC123_=_C124( C123 C124 ) C123_=_C125( C123 C125 ) C123_=_C126( C123 C126 ) C123_=_C127( C123 C127 ) C123_=_C128( C123 C128 ) C123_=_C129( C123 C129 ) \nC124_=_C125( C124 C125 ) C124_=_C126( C124 C126 ) C124_=_C127( C124 C127 ) C124_=_C128( C124 C128 ) C124_=_C130( C124 C130 ) C125_=_C126( C125 C126 ) \nC125_=_C127( C125 C127 ) C125_=_C128( C125 C128 ) C125_=_C133( C125 C133 ) C125_=_C136( C125 C136 ) C126_=_C127( C126 C127 ) C126_=_C128( C126 C128 ) \nC127_=_C128( C127 C128 ) C127_=_C131( C127 C131 ) C128_=_C131( C128 C131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1_=_C132( C131 C132 ) C131_=_C133( C131 C133 ) \nC131_=_C134( C131 C134 ) C131_=_C135( C131 C135 ) C131_=_C136( C131 C136 ) C132_=_C133( C132 C133 ) C132_=_C134( C132 C134 ) C132_=_C135( C132 C135 ) \nC132_=_C136( C132 C136 ) C133_=_C134( C133 C134 ) C133_=_C135( C133 C135 ) C133_=_C136( C133 C136 ) C134_=_C135( C134 C135 ) C134_=_C136( C134 C136 ) \nC135_=_C136( C135 C136 ) "];50-&gt;65[label="18: C71 C81 C89 C98 C123 \nC124 C125 C126 C127 C128 C129 \nC130 C131 C132 C133 C134 C135 \nC136 \n78: C71_=_C81 ,C71_=_C98 ,C71_=_C123 ,C71_=_C124 ,C71_=_C125 ,\nC71_=_C126 ,C71_=_C127 ,C71_=_C128 ,C81_=_C98 ,C81_=_C123 ,C81_=_C124 ,\nC81_=_C125 ,C81_=_C126 ,C81_=_C127 ,C81_=_C128 ,C89_=_C129 ,C89_=_C130 ,\nC89_=_C131 ,C89_=_C132 ,C89_=_C133 ,C89_=_C134 ,C89_=_C135 ,C89_=_C136 ,\nC98_=_C123 ,C98_=_C124 ,C98_=_C125 ,C98_=_C126 ,C98_=_C127 ,C98_=_C128 ,\nC123_=_C124 ,C123_=_C125 ,C123_=_C126 ,C123_=_C127 ,C123_=_C128 ,C123_=_C129 ,\nC124_=_C125 ,C124_=_C126 ,C124_=_C127 ,C124_=_C128 ,C124_=_C130 ,C125_=_C126 ,\nC125_=_C127 ,C125_=_C128 ,C125_=_C133 ,C125_=_C136 ,C126_=_C127 ,C126_=_C128 ,\nC127_=_C128 ,C127_=_C131 ,C128_=_C131 ,C129_=_C130 ,C129_=_C131 ,C129_=_C132 ,\nC129_=_C133 ,C129_=_C134 ,C129_=_C135 ,C129_=_C136 ,C130_=_C131 ,C130_=_C132 ,\nC130_=_C133 ,C130_=_C134 ,C130_=_C135 ,C130_=_C136 ,C131_=_C132 ,C131_=_C133 ,\nC131_=_C134 ,C131_=_C135 ,C131_=_C136 ,C132_=_C133 ,C132_=_C134 ,C132_=_C135 ,\nC132_=_C136 ,C133_=_C134 ,C133_=_C135</w:t>
      </w:r>
    </w:p>
    <w:p>
      <w:pPr>
        <w:pStyle w:val="PreformattedText"/>
        <w:bidi w:val="0"/>
        <w:spacing w:before="0" w:after="0"/>
        <w:jc w:val="left"/>
        <w:rPr/>
      </w:pPr>
      <w:r>
        <w:rPr/>
        <w:t xml:space="preserve"> </w:t>
      </w:r>
      <w:r>
        <w:rPr/>
        <w:t>,C133_=_C136 ,C134_=_C135 ,C134_=_C136 ,\nC135_=_C136 ,"];66[shape=box, label="id:66 level: 4\n47: C71 C72 C73 C74 C75 \nC76 C77 C78 C79 C80 C81 \nC82 C83 C84 C85 C86 C87 \nC88 C127 C134 C135 C138 C142 \nC144 C188 C205 C211 C212 C222 \nC237 C259 C269 C270 C272 C273 \nC277 C281 C283 C288 C289 C323 \nC333 C334 C337 C338 C339 C340 \n242: C71_=_C72( C71 C72 ) C71_=_C73( C71 C73 ) C71_=_C74( C71 C74 ) C71_=_C75( C71 C75 ) C71_=_C76( C71 C76 ) \nC71_=_C77( C71 C77 ) C71_=_C78( C71 C78 ) C71_=_C79( C71 C79 ) C71_=_C81( C71 C81 ) C71_=_C127( C71 C127 ) C72_=_C73( C72 C73 ) \nC72_=_C74( C72 C74 ) C72_=_C75( C72 C75 ) C72_=_C76( C72 C76 ) C72_=_C77( C72 C77 ) C72_=_C78( C72 C78 ) C72_=_C79( C72 C79 ) \nC72_=_C80( C72 C80 ) C72_=_C205( C72 C205 ) C73_=_C74( C73 C74 ) C73_=_C75( C73 C75 ) C73_=_C76( C73 C76 ) C73_=_C77( C73 C77 ) \nC73_=_C78( C73 C78 ) C73_=_C79( C73 C79 ) C74_=_C75( C74 C75 ) C74_=_C76( C74 C76 ) C74_=_C77( C74 C77 ) C74_=_C78( C74 C78 ) \nC74_=_C79( C74 C79 ) C74_=_C88( C74 C88 ) C74_=_C340( C74 C340 ) C75_=_C76( C75 C76 ) C75_=_C77( C75 C77 ) C75_=_C78( C75 C78 ) \nC75_=_C79( C75 C79 ) C75_=_C84( C75 C84 ) C75_=_C277( C75 C277 ) C76_=_C77( C76 C77 ) C76_=_C78( C76 C78 ) C76_=_C79( C76 C79 ) \nC76_=_C84( C76 C84 ) C76_=_C127( C76 C127 ) C76_=_C138( C76 C138 ) C76_=_C142( C76 C142 ) C76_=_C144( C76 C144 ) C76_=_C205( C76 C205 ) \nC76_=_C259( C76 C259 ) C76_=_C269( C76 C269 ) C76_=_C272( C76 C272 ) C76_=_C277( C76 C277 ) C76_=_C281( C76 C281 ) C76_=_C288( C76 C288 ) \nC76_=_C333( C76 C333 ) C76_=_C339( C76 C339 ) C77_=_C78( C77 C78 ) C77_=_C79( C77 C79 ) C77_=_C88( C77 C88 ) C77_=_C334( C77 C334 ) \nC78_=_C79( C78 C79 ) C78_=_C87( C78 C87 ) C78_=_C323( C78 C323 ) C79_=_C88( C79 C88 ) C79_=_C333( C79 C333 ) C79_=_C334( C79 C334 ) \nC80_=_C81( C80 C81 ) C80_=_C82( C80 C82 ) C80_=_C83( C80 C83 ) C80_=_C84( C80 C84 ) C80_=_C85( C80 C85 ) C80_=_C86( C80 C86 ) \nC80_=_C87( C80 C87 ) C80_=_C88( C80 C88 ) C81_=_C82( C81 C82 ) C81_=_C83( C81 C83 ) C81_=_C84( C81 C84 ) C81_=_C85( C81 C85 ) \nC81_=_C86( C81 C86 ) C81_=_C87( C81 C87 ) C81_=_C88( C81 C88 ) C81_=_C127( C81 C127 ) C81_=_C188( C81 C188 ) C81_=_C222( C81 C222 ) \nC81_=_C237( C81 C237 ) C81_=_C283( C81 C283 ) C81_=_C323( C81 C323 ) C81_=_C337( C81 C337 ) C81_=_C338( C81 C338 ) C81_=_C340( C81 C340 ) \nC82_=_C83( C82 C83 ) C82_=_C84( C82 C84 ) C82_=_C85( C82 C85 ) C82_=_C86( C82 C86 ) C82_=_C87( C82 C87 ) C82_=_C88( C82 C88 ) \nC82_=_C188( C82 C188 ) C83_=_C84( C83 C84 ) C83_=_C85( C83 C85 ) C83_=_C86( C83 C86 ) C83_=_C87( C83 C87 ) C83_=_C88( C83 C88 ) \nC83_=_C337( C83 C337 ) C83_=_C338( C83 C338 ) C84_=_C85( C84 C85 ) C84_=_C86( C84 C86 ) C84_=_C87( C84 C87 ) C84_=_C88( C84 C88 ) \nC84_=_C138( C84 C138 ) C84_=_C205( C84 C205 ) C84_=_C269( C84 C269 ) C84_=_C272( C84 C272 ) C84_=_C281( C84 C281 ) C84_=_C288( C84 C288 ) \nC84_=_C333( C84 C333 ) C85_=_C86( C85 C86 ) C85_=_C87( C85 C87 ) C85_=_C88( C85 C88 ) C85_=_C211( C85 C211 ) C85_=_C269( C85 C269 ) \nC85_=_C334( C85 C334 ) C85_=_C339( C85 C339 ) C86_=_C87( C86 C87 ) C86_=_C88( C86 C88 ) C86_=_C270( C86 C270 ) C87_=_C88( C87 C88 ) \nC87_=_C283( C87 C283 ) C88_=_C334( C88 C334 ) C88_=_C340( C88 C340 ) C127_=_C142( C127 C142 ) C127_=_C144( C127 C144 ) C127_=_C237( C127 C237 ) \nC127_=_C259( C127 C259 ) C127_=_C277( C127 C277 ) C127_=_C281( C127 C281 ) C127_=_C333( C127 C333 ) C127_=_C339( C127 C339 ) C134_=_C135( C134 C135 ) \nC134_=_C211( C134 C211 ) C134_=_C212( C134 C212 ) C134_=_C270( C134 C270 ) C134_=_C273( C134 C273 ) C134_=_C289( C134 C289 ) C134_=_C334( C134 C334 ) \nC135_=_C211( C135 C211 ) C135_=_C212( C135 C212 ) C135_=_C270( C135 C270 ) C135_=_C273( C135 C273 ) C135_=_C289( C135 C289 ) C135_=_C334( C135 C334 ) \nC138_=_C142( C138 C142 ) C138_=_C144( C138 C144 ) C138_=_C205( C138 C205 ) C138_=_C269( C138 C269 ) C138_=_C272( C138 C272 ) C138_=_C281( C138 C281 ) \nC138_=_C288( C138 C288 ) C138_=_C333( C138 C333 ) C142_=_C144( C142 C144 ) C142_=_C259( C142 C259 ) C142_=_C277( C142 C277 ) C142_=_C281( C142 C281 ) \nC142_=_C333( C142 C333 ) C142_=_C339( C142 C339 ) C144_=_C259( C144 C259 ) C144_=_C277( C144 C277 ) C144_=_C281( C144 C281 ) C144_=_C333( C144 C333 ) \nC144_=_C339( C144 C339 ) C188_=_C222( C188 C222 ) C188_=_C237( C188 C237 ) C188_=_C259( C188 C259 ) C188_=_C283( C188 C283 ) C188_=_C323( C188 C323 ) \nC188_=_C337( C188 C337 ) C188_=_C338( C188 C338 ) C188_=_C340( C188 C340 ) C205_=_C269( C205 C269 ) C205_=_C272( C205 C272 ) C205_=_C281( C205 C281 ) \nC205_=_C288( C205 C288 ) C205_=_C333( C205 C333 ) C211_=_C212( C211 C212 ) C211_=_C270( C211 C270 ) C211_=_C273( C211 C273 ) C211_=_C289( C211 C289 ) \nC211_=_C334( C211 C334 ) C211_=_C339( C211 C339 ) C212_=_C270( C212 C270 ) C212_=_C273( C212 C273 ) C212_=_C289( C212 C289 ) C212_=_C334( C212 C334 ) \nC222_=_C237( C222 C237 ) C222_=_C283( C222 C283 ) C222_=_C323( C222 C323 ) C222_=_C337( C222 C337 ) C222_=_C338( C222 C338 ) C222_=_C340( C222 C340 ) \nC237_=_C283( C237 C283 ) C237_=_C323( C237 C323 ) C237_=_C337( C237 C337 ) C237_=_C338( C237 C338 ) C237_=_C340( C237 C340 ) C259_=_C277( C259 C277 ) \nC259_=_C281( C259 C281 ) C259_=_C333( C259 C333 ) C259_=_C339( C259 C339 ) C269_=_C270( C269 C270 ) C269_=_C272( C269 C272 ) C269_=_C281( C269 C281 ) \nC269_=_C288( C269 C288 ) C269_=_C333( C269 C333 ) C270_=_C273( C270 C273 ) C270_=_C289( C270 C289 ) C270_=_C334( C270 C334 ) C272_=_C273( C272 C273 ) \nC272_=_C281( C272 C281 ) C272_=_C288( C272 C288 ) C272_=_C333( C272 C333 ) C273_=_C289( C273 C289 ) C273_=_C334( C273 C334 ) C277_=_C281( C277 C281 ) \nC277_=_C333( C277 C333 ) C277_=_C339( C277 C339 ) C281_=_C283( C281 C283 ) C281_=_C288( C281 C288 ) C281_=_C333( C281 C333 ) C281_=_C339( C281 C339 ) \nC283_=_C323( C283 C323 ) C283_=_C337( C283 C337 ) C283_=_C338( C283 C338 ) C283_=_C340( C283 C340 ) C288_=_C289( C288 C289 ) C288_=_C333( C288 C333 ) \nC289_=_C334( C289 C334 ) C323_=_C337( C323 C337 ) C323_=_C338( C323 C338 ) C323_=_C340( C323 C340 ) C333_=_C339( C333 C339 ) C334_=_C339( C334 C339 ) \nC337_=_C338( C337 C338 ) C337_=_C340( C337 C340 ) C338_=_C340( C338 C340 ) "];50-&gt;66[label="46: C71 C72 C73 C74 C75 \nC77 C78 C79 C80 C81 C82 \nC83 C84 C85 C86 C87 C88 \nC127 C134 C135 C138 C142 C144 \nC188 C205 C211 C212 C222 C237 \nC259 C269 C270 C272 C273 C277 \nC281 C283 C288 C289 C323 C333 \nC334 C337 C338 C339 C340 \n220: C71_=_C72 ,C71_=_C73 ,C71_=_C74 ,C71_=_C75 ,C71_=_C77 ,\nC71_=_C78 ,C71_=_C79 ,C71_=_C81 ,C71_=_C127 ,C72_=_C73 ,C72_=_C74 ,\nC72_=_C75 ,C72_=_C77 ,C72_=_C78 ,C72_=_C79 ,C72_=_C80 ,C72_=_C205 ,\nC73_=_C74 ,C73_=_C75 ,C73_=_C77 ,C73_=_C78 ,C73_=_C79 ,C74_=_C75 ,\nC74_=_C77 ,C74_=_C78 ,C74_=_C79 ,C74_=_C88 ,C74_=_C340 ,C75_=_C77 ,\nC75_=_C78 ,C75_=_C79 ,C75_=_C84 ,C75_=_C277 ,C77_=_C78 ,C77_=_C79 ,\nC77_=_C88 ,C77_=_C334 ,C78_=_C79 ,C78_=_C87 ,C78_=_C323 ,C79_=_C88 ,\nC79_=_C333 ,C79_=_C334 ,C80_=_C81 ,C80_=_C82 ,C80_=_C83 ,C80_=_C84 ,\nC80_=_C85 ,C80_=_C86 ,C80_=_C87 ,C80_=_C88 ,C81_=_C82 ,C81_=_C83 ,\nC81_=_C84 ,C81_=_C85 ,C81_=_C86 ,C81_=_C87 ,C81_=_C88 ,C81_=_C127 ,\nC81_=_C188 ,C81_=_C222 ,C81_=_C237 ,C81_=_C283 ,C81_=_C323 ,C81_=_C337 ,\nC81_=_C338 ,C81_=_C340 ,C82_=_C83 ,C82_=_C84 ,C82_=_C85 ,C82_=_C86 ,\nC82_=_C87 ,C82_=_C88 ,C82_=_C188 ,C83_=_C84 ,C83_=_C85 ,C83_=_C86 ,\nC83_=_C87 ,C83_=_C88 ,C83_=_C337 ,C83_=_C338 ,C84_=_C85 ,C84_=_C86 ,\nC84_=_C87 ,C84_=_C88 ,C84_=_C138 ,C84_=_C205 ,C84_=_C269 ,C84_=_C272 ,\nC84_=_C281 ,C84_=_C288 ,C84_=_C333 ,C85_=_C86 ,C85_=_C87 ,C85_=_C88 ,\nC85_=_C211 ,C85_=_C269 ,C85_=_C334 ,C85_=_C339 ,C86_=_C87 ,C86_=_C88 ,\nC86_=_C270 ,C87_=_C88 ,C87_=_C283 ,C88_=_C334 ,C88_=_C340 ,C127_=_C142 ,\nC127_=_C144 ,C127_=_C237 ,C127_=_C259 ,C127_=_C277 ,C127_=_C281 ,C127_=_C333 ,\nC127_=_C339 ,C134_=_C135 ,C134_=_C211 ,C134_=_C212 ,C134_=_C270 ,C134_=_C273 ,\nC134_=_C289 ,C134_=_C334 ,C135_=_C211 ,C135_=_C212 ,C135_=_C270 ,C135_=_C273 ,\nC135_=_C289 ,C135_=_C334 ,C138_=_C142 ,C138_=_C144 ,C138_=_C205 ,C138_=_C269 ,\nC138_=_C272 ,C138_=_C281 ,C138_=_C288 ,C138_=_C333 ,C142_=_C144 ,C142_=_C259 ,\nC142_=_C277 ,C142_=_C281 ,C142_=_C333 ,C142_=_C339 ,C144_=_C259 ,C144_=_C277 ,\nC144_=_C281 ,C144_=_C333 ,C144_=_C339 ,C188_=_C222 ,C188_=_C237 ,C188_=_C259 ,\nC188_=_C283 ,C188_=_C323 ,C188_=_C337 ,C188_=_C338 ,C188_=_C340 ,C205_=_C269 ,\nC205_=_C272 ,C205_=_C281 ,C205_=_C288 ,C205_=_C333 ,C211_=_C212 ,C211_=_C270 ,\nC211_=_C273 ,C211_=_C289 ,C211_=_C334 ,C211_=_C339 ,C212_=_C270 ,C212_=_C273 ,\nC212_=_C289 ,C212_=_C334 ,C222_=_C237 ,C222_=_C283 ,C222_=_C323 ,C222_=_C337 ,\nC222_=_C338 ,C222_=_C340 ,C237_=_C283 ,C237_=_C323 ,C237_=_C337 ,C237_=_C338 ,\nC237_=_C340 ,C259_=_C277 ,C259_=_C281 ,C259_=_C333 ,C259_=_C339 ,C269_=_C270 ,\nC269_=_C272 ,C269_=_C281 ,C269_=_C288 ,C269_=_C333 ,C270_=_C273 ,C270_=_C289 ,\nC270_=_C334 ,C272_=_C273 ,C272_=_C281 ,C272_=_C288 ,C272_=_C333 ,C273_=_C289 ,\nC273_=_C334 ,C277_=_C281 ,C277_=_C333 ,C277_=_C339 ,C281_=_C283 ,C281_=_C288 ,\nC281_=_C333 ,C281_=_C339 ,C283_=_C323 ,C283_=_C337 ,C283_=_C338 ,C283_=_C340 ,\nC288_=_C289 ,C288_=_C333 ,C289_=_C334 ,C323_=_C337 ,C323_=_C338 ,C323_=_C340 ,\nC333_=_C339 ,C334_=_C339 ,C337_=_C338 ,C337_=_C340 ,C338_=_C340 ,"];67[shape=box, label="id:67 level: 4\n33: C19 C54 C62 C65 C74 \nC83 C106 C108 C118 C129 C131 \nC132 C147 C163 C169 C189 C195 \nC219 C220 C235 C240 C246 C247 \nC248 C256 C257 C265 C266 C268 \nC269 C270 C272 C273 \n146: C19_=_C54( C19 C54 ) C19_=_C65( C19 C65 ) C19_=_C74( C19 C74 ) C19_=_C108( C19 C108 ) C19_=_C129( C19 C129 ) \nC19_=_C147( C19 C147 ) C19_=_C163( C19 C163 ) C19_=_C189( C19 C189 ) C19_=_C195( C19 C195 ) C19_=_C257( C19 C257 ) C19_=_C265( C19 C265 ) \nC19_=_C266( C19 C266 ) C19_=_C268( C19 C268 ) C19_=_C272( C19 C272 ) C19_=_C273( C19 C273 ) C54_=_C65( C54 C65 ) C54_=_C74( C54 C74 ) \nC54_=_C147( C54 C147 ) C54_=_C163( C54 C163 ) C54_=_C265( C54 C265 ) C54_=_C266( C54 C266 ) C54_=_C268( C54 C268 ) C62_=_C65( C62 C65 ) \nC62_=_C129( C62 C129 ) C62_=_C147( C62 C147 ) C62_=_C219( C62 C219 ) C62_=_C240( C62 C240 ) C62_=_C246(</w:t>
      </w:r>
    </w:p>
    <w:p>
      <w:pPr>
        <w:pStyle w:val="PreformattedText"/>
        <w:bidi w:val="0"/>
        <w:spacing w:before="0" w:after="0"/>
        <w:jc w:val="left"/>
        <w:rPr/>
      </w:pPr>
      <w:r>
        <w:rPr/>
        <w:t xml:space="preserve"> </w:t>
      </w:r>
      <w:r>
        <w:rPr/>
        <w:t>C62 C246 ) C62_=_C247( C62 C247 ) \nC62_=_C248( C62 C248 ) C62_=_C269( C62 C269 ) C62_=_C270( C62 C270 ) C65_=_C74( C65 C74 ) C65_=_C147( C65 C147 ) C65_=_C163( C65 C163 ) \nC65_=_C265( C65 C265 ) C65_=_C266( C65 C266 ) C65_=_C268( C65 C268 ) C74_=_C108( C74 C108 ) C74_=_C147( C74 C147 ) C74_=_C163( C74 C163 ) \nC74_=_C265( C74 C265 ) C74_=_C266( C74 C266 ) C74_=_C268( C74 C268 ) C83_=_C106( C83 C106 ) C83_=_C118( C83 C118 ) C83_=_C131( C83 C131 ) \nC83_=_C132( C83 C132 ) C83_=_C169( C83 C169 ) C83_=_C220( C83 C220 ) C83_=_C235( C83 C235 ) C83_=_C256( C83 C256 ) C106_=_C108( C106 C108 ) \nC106_=_C118( C106 C118 ) C106_=_C131( C106 C131 ) C106_=_C132( C106 C132 ) C106_=_C169( C106 C169 ) C106_=_C220( C106 C220 ) C106_=_C235( C106 C235 ) \nC106_=_C256( C106 C256 ) C108_=_C129( C108 C129 ) C108_=_C189( C108 C189 ) C108_=_C195( C108 C195 ) C108_=_C257( C108 C257 ) C108_=_C272( C108 C272 ) \nC108_=_C273( C108 C273 ) C118_=_C131( C118 C131 ) C118_=_C132( C118 C132 ) C118_=_C169( C118 C169 ) C118_=_C220( C118 C220 ) C118_=_C235( C118 C235 ) \nC118_=_C256( C118 C256 ) C129_=_C131( C129 C131 ) C129_=_C132( C129 C132 ) C129_=_C147( C129 C147 ) C129_=_C189( C129 C189 ) C129_=_C195( C129 C195 ) \nC129_=_C257( C129 C257 ) C129_=_C272( C129 C272 ) C129_=_C273( C129 C273 ) C131_=_C132( C131 C132 ) C131_=_C169( C131 C169 ) C131_=_C220( C131 C220 ) \nC131_=_C235( C131 C235 ) C131_=_C256( C131 C256 ) C132_=_C169( C132 C169 ) C132_=_C220( C132 C220 ) C132_=_C235( C132 C235 ) C132_=_C256( C132 C256 ) \nC147_=_C163( C147 C163 ) C147_=_C265( C147 C265 ) C147_=_C266( C147 C266 ) C147_=_C268( C147 C268 ) C163_=_C265( C163 C265 ) C163_=_C266( C163 C266 ) \nC163_=_C268( C163 C268 ) C169_=_C220( C169 C220 ) C169_=_C235( C169 C235 ) C169_=_C256( C169 C256 ) C189_=_C195( C189 C195 ) C189_=_C246( C189 C246 ) \nC189_=_C257( C189 C257 ) C189_=_C272( C189 C272 ) C189_=_C273( C189 C273 ) C195_=_C257( C195 C257 ) C195_=_C272( C195 C272 ) C195_=_C273( C195 C273 ) \nC219_=_C220( C219 C220 ) C219_=_C240( C219 C240 ) C219_=_C246( C219 C246 ) C219_=_C247( C219 C247 ) C219_=_C248( C219 C248 ) C219_=_C269( C219 C269 ) \nC219_=_C270( C219 C270 ) C220_=_C235( C220 C235 ) C220_=_C256( C220 C256 ) C220_=_C270( C220 C270 ) C235_=_C256( C235 C256 ) C240_=_C246( C240 C246 ) \nC240_=_C247( C240 C247 ) C240_=_C248( C240 C248 ) C240_=_C256( C240 C256 ) C240_=_C257( C240 C257 ) C240_=_C269( C240 C269 ) C240_=_C270( C240 C270 ) \nC246_=_C247( C246 C247 ) C246_=_C248( C246 C248 ) C246_=_C269( C246 C269 ) C246_=_C270( C246 C270 ) C246_=_C272( C246 C272 ) C246_=_C273( C246 C273 ) \nC247_=_C248( C247 C248 ) C247_=_C269( C247 C269 ) C247_=_C270( C247 C270 ) C248_=_C269( C248 C269 ) C248_=_C270( C248 C270 ) C256_=_C257( C256 C257 ) \nC257_=_C272( C257 C272 ) C257_=_C273( C257 C273 ) C265_=_C266( C265 C266 ) C265_=_C268( C265 C268 ) C266_=_C268( C266 C268 ) C269_=_C270( C269 C270 ) \nC269_=_C272( C269 C272 ) C270_=_C273( C270 C273 ) C272_=_C273( C272 C273 ) "];51-&gt;67[label="32: C54 C62 C65 C74 C83 \nC106 C108 C118 C129 C131 C132 \nC147 C163 C169 C189 C195 C219 \nC220 C235 C240 C246 C247 C248 \nC256 C257 C265 C266 C268 C269 \nC270 C272 C273 \n131: C54_=_C65 ,C54_=_C74 ,C54_=_C147 ,C54_=_C163 ,C54_=_C265 ,\nC54_=_C266 ,C54_=_C268 ,C62_=_C65 ,C62_=_C129 ,C62_=_C147 ,C62_=_C219 ,\nC62_=_C240 ,C62_=_C246 ,C62_=_C247 ,C62_=_C248 ,C62_=_C269 ,C62_=_C270 ,\nC65_=_C74 ,C65_=_C147 ,C65_=_C163 ,C65_=_C265 ,C65_=_C266 ,C65_=_C268 ,\nC74_=_C108 ,C74_=_C147 ,C74_=_C163 ,C74_=_C265 ,C74_=_C266 ,C74_=_C268 ,\nC83_=_C106 ,C83_=_C118 ,C83_=_C131 ,C83_=_C132 ,C83_=_C169 ,C83_=_C220 ,\nC83_=_C235 ,C83_=_C256 ,C106_=_C108 ,C106_=_C118 ,C106_=_C131 ,C106_=_C132 ,\nC106_=_C169 ,C106_=_C220 ,C106_=_C235 ,C106_=_C256 ,C108_=_C129 ,C108_=_C189 ,\nC108_=_C195 ,C108_=_C257 ,C108_=_C272 ,C108_=_C273 ,C118_=_C131 ,C118_=_C132 ,\nC118_=_C169 ,C118_=_C220 ,C118_=_C235 ,C118_=_C256 ,C129_=_C131 ,C129_=_C132 ,\nC129_=_C147 ,C129_=_C189 ,C129_=_C195 ,C129_=_C257 ,C129_=_C272 ,C129_=_C273 ,\nC131_=_C132 ,C131_=_C169 ,C131_=_C220 ,C131_=_C235 ,C131_=_C256 ,C132_=_C169 ,\nC132_=_C220 ,C132_=_C235 ,C132_=_C256 ,C147_=_C163 ,C147_=_C265 ,C147_=_C266 ,\nC147_=_C268 ,C163_=_C265 ,C163_=_C266 ,C163_=_C268 ,C169_=_C220 ,C169_=_C235 ,\nC169_=_C256 ,C189_=_C195 ,C189_=_C246 ,C189_=_C257 ,C189_=_C272 ,C189_=_C273 ,\nC195_=_C257 ,C195_=_C272 ,C195_=_C273 ,C219_=_C220 ,C219_=_C240 ,C219_=_C246 ,\nC219_=_C247 ,C219_=_C248 ,C219_=_C269 ,C219_=_C270 ,C220_=_C235 ,C220_=_C256 ,\nC220_=_C270 ,C235_=_C256 ,C240_=_C246 ,C240_=_C247 ,C240_=_C248 ,C240_=_C256 ,\nC240_=_C257 ,C240_=_C269 ,C240_=_C270 ,C246_=_C247 ,C246_=_C248 ,C246_=_C269 ,\nC246_=_C270 ,C246_=_C272 ,C246_=_C273 ,C247_=_C248 ,C247_=_C269 ,C247_=_C270 ,\nC248_=_C269 ,C248_=_C270 ,C256_=_C257 ,C257_=_C272 ,C257_=_C273 ,C265_=_C266 ,\nC265_=_C268 ,C266_=_C268 ,C269_=_C270 ,C269_=_C272 ,C270_=_C273 ,C272_=_C273 ,"];68[shape=box, label="id:68 level: 4\n56: C55 C67 C71 C85 C107 \nC117 C126 C127 C128 C131 C153 \nC162 C165 C192 C207 C209 C217 \nC218 C219 C229 C230 C231 C232 \nC233 C234 C235 C236 C237 C238 \nC239 C240 C241 C242 C243 C244 \nC245 C246 C247 C248 C249 C250 \nC251 C264 C269 C285 C297 C301 \nC302 C303 C317 C320 C325 C327 \nC330 C336 C341 \n307: C55_=_C67( C55 C67 ) C55_=_C85( C55 C85 ) C55_=_C165( C55 C165 ) C55_=_C232( C55 C232 ) C55_=_C269( C55 C269 ) \nC55_=_C285( C55 C285 ) C55_=_C302( C55 C302 ) C55_=_C303( C55 C303 ) C67_=_C85( C67 C85 ) C67_=_C165( C67 C165 ) C67_=_C232( C67 C232 ) \nC67_=_C244( C67 C244 ) C67_=_C269( C67 C269 ) C67_=_C285( C67 C285 ) C67_=_C302( C67 C302 ) C67_=_C303( C67 C303 ) C71_=_C126( C71 C126 ) \nC71_=_C127( C71 C127 ) C71_=_C128( C71 C128 ) C71_=_C165( C71 C165 ) C71_=_C229( C71 C229 ) C71_=_C230( C71 C230 ) C71_=_C231( C71 C231 ) \nC71_=_C232( C71 C232 ) C71_=_C233( C71 C233 ) C71_=_C234( C71 C234 ) C85_=_C165( C85 C165 ) C85_=_C232( C85 C232 ) C85_=_C269( C85 C269 ) \nC85_=_C285( C85 C285 ) C85_=_C302( C85 C302 ) C85_=_C303( C85 C303 ) C107_=_C117( C107 C117 ) C107_=_C126( C107 C126 ) C107_=_C162( C107 C162 ) \nC107_=_C240( C107 C240 ) C107_=_C241( C107 C241 ) C107_=_C242( C107 C242 ) C107_=_C243( C107 C243 ) C117_=_C126( C117 C126 ) C117_=_C153( C117 C153 ) \nC117_=_C162( C117 C162 ) C117_=_C207( C117 C207 ) C117_=_C218( C117 C218 ) C117_=_C235( C117 C235 ) C117_=_C236( C117 C236 ) C117_=_C237( C117 C237 ) \nC117_=_C238( C117 C238 ) C117_=_C239( C117 C239 ) C117_=_C240( C117 C240 ) C117_=_C241( C117 C241 ) C117_=_C242( C117 C242 ) C117_=_C243( C117 C243 ) \nC126_=_C127( C126 C127 ) C126_=_C128( C126 C128 ) C126_=_C153( C126 C153 ) C126_=_C162( C126 C162 ) C126_=_C240( C126 C240 ) C126_=_C241( C126 C241 ) \nC126_=_C242( C126 C242 ) C126_=_C243( C126 C243 ) C126_=_C285( C126 C285 ) C127_=_C128( C127 C128 ) C127_=_C131( C127 C131 ) C127_=_C209( C127 C209 ) \nC127_=_C230( C127 C230 ) C127_=_C231( C127 C231 ) C127_=_C237( C127 C237 ) C127_=_C297( C127 C297 ) C127_=_C301( C127 C301 ) C128_=_C131( C128 C131 ) \nC128_=_C209( C128 C209 ) C128_=_C230( C128 C230 ) C128_=_C231( C128 C231 ) C128_=_C237( C128 C237 ) C128_=_C297( C128 C297 ) C128_=_C301( C128 C301 ) \nC131_=_C209( C131 C209 ) C131_=_C230( C131 C230 ) C131_=_C231( C131 C231 ) C131_=_C235( C131 C235 ) C131_=_C237( C131 C237 ) C131_=_C297( C131 C297 ) \nC131_=_C301( C131 C301 ) C153_=_C162( C153 C162 ) C153_=_C207( C153 C207 ) C153_=_C218( C153 C218 ) C153_=_C235( C153 C235 ) C153_=_C236( C153 C236 ) \nC153_=_C237( C153 C237 ) C153_=_C238( C153 C238 ) C153_=_C239( C153 C239 ) C153_=_C242( C153 C242 ) C153_=_C285( C153 C285 ) C162_=_C240( C162 C240 ) \nC162_=_C241( C162 C241 ) C162_=_C242( C162 C242 ) C162_=_C243( C162 C243 ) C162_=_C285( C162 C285 ) C165_=_C229( C165 C229 ) C165_=_C230( C165 C230 ) \nC165_=_C231( C165 C231 ) C165_=_C232( C165 C232 ) C165_=_C233( C165 C233 ) C165_=_C234( C165 C234 ) C165_=_C269( C165 C269 ) C165_=_C285( C165 C285 ) \nC165_=_C302( C165 C302 ) C165_=_C303( C165 C303 ) C192_=_C217( C192 C217 ) C192_=_C234( C192 C234 ) C192_=_C242( C192 C242 ) C192_=_C243( C192 C243 ) \nC192_=_C247( C192 C247 ) C192_=_C264( C192 C264 ) C192_=_C325( C192 C325 ) C192_=_C330( C192 C330 ) C192_=_C341( C192 C341 ) C207_=_C209( C207 C209 ) \nC207_=_C218( C207 C218 ) C207_=_C235( C207 C235 ) C207_=_C236( C207 C236 ) C207_=_C237( C207 C237 ) C207_=_C238( C207 C238 ) C207_=_C239( C207 C239 ) \nC209_=_C230( C209 C230 ) C209_=_C231( C209 C231 ) C209_=_C237( C209 C237 ) C209_=_C297( C209 C297 ) C209_=_C301( C209 C301 ) C217_=_C234( C217 C234 ) \nC217_=_C243( C217 C243 ) C217_=_C247( C217 C247 ) C217_=_C264( C217 C264 ) C217_=_C317( C217 C317 ) C217_=_C325( C217 C325 ) C217_=_C330( C217 C330 ) \nC217_=_C341( C217 C341 ) C218_=_C219( C218 C219 ) C218_=_C235( C218 C235 ) C218_=_C236( C218 C236 ) C218_=_C237( C218 C237 ) C218_=_C238( C218 C238 ) \nC218_=_C239( C218 C239 ) C219_=_C240( C219 C240 ) C219_=_C244( C219 C244 ) C219_=_C245( C219 C245 ) C219_=_C246( C219 C246 ) C219_=_C247( C219 C247 ) \nC219_=_C248( C219 C248 ) C219_=_C249( C219 C249 ) C219_=_C250( C219 C250 ) C219_=_C251( C219 C251 ) C219_=_C269( C219 C269 ) C229_=_C230( C229 C230 ) \nC229_=_C231( C229 C231 ) C229_=_C232( C229 C232 ) C229_=_C233( C229 C233 ) C229_=_C234( C229 C234 ) C229_=_C236( C229 C236 ) C229_=_C297( C229 C297 ) \nC229_=_C301( C229 C301 ) C230_=_C231( C230 C231 ) C230_=_C232( C230 C232 ) C230_=_C233( C230 C233 ) C230_=_C234( C230 C234 ) C230_=_C237( C230 C237 ) \nC230_=_C297( C230 C297 ) C230_=_C301( C230 C301 ) C230_=_C302( C230 C302 ) C231_=_C232( C231 C232 ) C231_=_C233( C231 C233 ) C231_=_C234( C231 C234 ) \nC231_=_C237( C231 C237 ) C231_=_C239( C231 C239 ) C231_=_C248( C231 C248 ) C231_=_C297( C231 C297 ) C231_=_C301( C231 C301 ) C231_=_C317( C231 C317 ) \nC231_=_C320( C231 C320 ) C231_=_C327( C231 C327 ) C231_=_C336( C231 C336 ) C232_=_C233( C232 C233 ) C232_=_C234( C232 C234 ) C232_=_C241( C232 C241 ) \nC232_=_C250( C232 C250 ) C232_=_C269( C232 C269 ) C232_=_C285( C232 C285 ) C232_=_C302( C232</w:t>
      </w:r>
    </w:p>
    <w:p>
      <w:pPr>
        <w:pStyle w:val="PreformattedText"/>
        <w:bidi w:val="0"/>
        <w:spacing w:before="0" w:after="0"/>
        <w:jc w:val="left"/>
        <w:rPr/>
      </w:pPr>
      <w:r>
        <w:rPr/>
        <w:t xml:space="preserve"> </w:t>
      </w:r>
      <w:r>
        <w:rPr/>
        <w:t>C302 ) C232_=_C303( C232 C303 ) C233_=_C234( C233 C234 ) \nC233_=_C239( C233 C239 ) C233_=_C248( C233 C248 ) C233_=_C302( C233 C302 ) C233_=_C317( C233 C317 ) C233_=_C320( C233 C320 ) C233_=_C327( C233 C327 ) \nC233_=_C336( C233 C336 ) C234_=_C243( C234 C243 ) C234_=_C247( C234 C247 ) C234_=_C264( C234 C264 ) C234_=_C325( C234 C325 ) C234_=_C330( C234 C330 ) \nC234_=_C341( C234 C341 ) C235_=_C236( C235 C236 ) C235_=_C237( C235 C237 ) C235_=_C238( C235 C238 ) C235_=_C239( C235 C239 ) C235_=_C264( C235 C264 ) \nC236_=_C237( C236 C237 ) C236_=_C238( C236 C238 ) C236_=_C239( C236 C239 ) C236_=_C297( C236 C297 ) C237_=_C238( C237 C238 ) C237_=_C239( C237 C239 ) \nC237_=_C297( C237 C297 ) C237_=_C301( C237 C301 ) C238_=_C239( C238 C239 ) C238_=_C303( C238 C303 ) C238_=_C336( C238 C336 ) C239_=_C248( C239 C248 ) \nC239_=_C302( C239 C302 ) C239_=_C317( C239 C317 ) C239_=_C320( C239 C320 ) C239_=_C327( C239 C327 ) C239_=_C336( C239 C336 ) C240_=_C241( C240 C241 ) \nC240_=_C242( C240 C242 ) C240_=_C243( C240 C243 ) C240_=_C246( C240 C246 ) C240_=_C247( C240 C247 ) C240_=_C248( C240 C248 ) C240_=_C269( C240 C269 ) \nC241_=_C242( C241 C242 ) C241_=_C243( C241 C243 ) C241_=_C250( C241 C250 ) C242_=_C243( C242 C243 ) C242_=_C285( C242 C285 ) C242_=_C330( C242 C330 ) \nC243_=_C247( C243 C247 ) C243_=_C264( C243 C264 ) C243_=_C325( C243 C325 ) C243_=_C330( C243 C330 ) C243_=_C341( C243 C341 ) C244_=_C245( C244 C245 ) \nC244_=_C246( C244 C246 ) C244_=_C247( C244 C247 ) C244_=_C248( C244 C248 ) C244_=_C249( C244 C249 ) C244_=_C250( C244 C250 ) C244_=_C251( C244 C251 ) \nC244_=_C264( C244 C264 ) C245_=_C246( C245 C246 ) C245_=_C247( C245 C247 ) C245_=_C248( C245 C248 ) C245_=_C249( C245 C249 ) C245_=_C250( C245 C250 ) \nC245_=_C251( C245 C251 ) C246_=_C247( C246 C247 ) C246_=_C248( C246 C248 ) C246_=_C249( C246 C249 ) C246_=_C250( C246 C250 ) C246_=_C251( C246 C251 ) \nC246_=_C269( C246 C269 ) C247_=_C248( C247 C248 ) C247_=_C249( C247 C249 ) C247_=_C250( C247 C250 ) C247_=_C251( C247 C251 ) C247_=_C264( C247 C264 ) \nC247_=_C269( C247 C269 ) C247_=_C325( C247 C325 ) C247_=_C330( C247 C330 ) C247_=_C341( C247 C341 ) C248_=_C249( C248 C249 ) C248_=_C250( C248 C250 ) \nC248_=_C251( C248 C251 ) C248_=_C269( C248 C269 ) C248_=_C317( C248 C317 ) C248_=_C320( C248 C320 ) C248_=_C327( C248 C327 ) C248_=_C336( C248 C336 ) \nC249_=_C250( C249 C250 ) C249_=_C251( C249 C251 ) C250_=_C251( C250 C251 ) C264_=_C325( C264 C325 ) C264_=_C330( C264 C330 ) C264_=_C341( C264 C341 ) \nC269_=_C285( C269 C285 ) C269_=_C302( C269 C302 ) C269_=_C303( C269 C303 ) C285_=_C302( C285 C302 ) C285_=_C303( C285 C303 ) C297_=_C301( C297 C301 ) \nC297_=_C302( C297 C302 ) C302_=_C303( C302 C303 ) C302_=_C327( C302 C327 ) C317_=_C320( C317 C320 ) C317_=_C327( C317 C327 ) C317_=_C336( C317 C336 ) \nC317_=_C341( C317 C341 ) C320_=_C325( C320 C325 ) C320_=_C327( C320 C327 ) C320_=_C336( C320 C336 ) C325_=_C330( C325 C330 ) C325_=_C341( C325 C341 ) \nC327_=_C336( C327 C336 ) C330_=_C341( C330 C341 ) "];51-&gt;68[label="55: C55 C67 C71 C85 C107 \nC117 C126 C127 C128 C131 C153 \nC162 C165 C192 C207 C209 C217 \nC218 C219 C229 C230 C232 C233 \nC234 C235 C236 C237 C238 C239 \nC240 C241 C242 C243 C244 C245 \nC246 C247 C248 C249 C250 C251 \nC264 C269 C285 C297 C301 C302 \nC303 C317 C320 C325 C327 C330 \nC336 C341 \n287: C55_=_C67 ,C55_=_C85 ,C55_=_C165 ,C55_=_C232 ,C55_=_C269 ,\nC55_=_C285 ,C55_=_C302 ,C55_=_C303 ,C67_=_C85 ,C67_=_C165 ,C67_=_C232 ,\nC67_=_C244 ,C67_=_C269 ,C67_=_C285 ,C67_=_C302 ,C67_=_C303 ,C71_=_C126 ,\nC71_=_C127 ,C71_=_C128 ,C71_=_C165 ,C71_=_C229 ,C71_=_C230 ,C71_=_C232 ,\nC71_=_C233 ,C71_=_C234 ,C85_=_C165 ,C85_=_C232 ,C85_=_C269 ,C85_=_C285 ,\nC85_=_C302 ,C85_=_C303 ,C107_=_C117 ,C107_=_C126 ,C107_=_C162 ,C107_=_C240 ,\nC107_=_C241 ,C107_=_C242 ,C107_=_C243 ,C117_=_C126 ,C117_=_C153 ,C117_=_C162 ,\nC117_=_C207 ,C117_=_C218 ,C117_=_C235 ,C117_=_C236 ,C117_=_C237 ,C117_=_C238 ,\nC117_=_C239 ,C117_=_C240 ,C117_=_C241 ,C117_=_C242 ,C117_=_C243 ,C126_=_C127 ,\nC126_=_C128 ,C126_=_C153 ,C126_=_C162 ,C126_=_C240 ,C126_=_C241 ,C126_=_C242 ,\nC126_=_C243 ,C126_=_C285 ,C127_=_C128 ,C127_=_C131 ,C127_=_C209 ,C127_=_C230 ,\nC127_=_C237 ,C127_=_C297 ,C127_=_C301 ,C128_=_C131 ,C128_=_C209 ,C128_=_C230 ,\nC128_=_C237 ,C128_=_C297 ,C128_=_C301 ,C131_=_C209 ,C131_=_C230 ,C131_=_C235 ,\nC131_=_C237 ,C131_=_C297 ,C131_=_C301 ,C153_=_C162 ,C153_=_C207 ,C153_=_C218 ,\nC153_=_C235 ,C153_=_C236 ,C153_=_C237 ,C153_=_C238 ,C153_=_C239 ,C153_=_C242 ,\nC153_=_C285 ,C162_=_C240 ,C162_=_C241 ,C162_=_C242 ,C162_=_C243 ,C162_=_C285 ,\nC165_=_C229 ,C165_=_C230 ,C165_=_C232 ,C165_=_C233 ,C165_=_C234 ,C165_=_C269 ,\nC165_=_C285 ,C165_=_C302 ,C165_=_C303 ,C192_=_C217 ,C192_=_C234 ,C192_=_C242 ,\nC192_=_C243 ,C192_=_C247 ,C192_=_C264 ,C192_=_C325 ,C192_=_C330 ,C192_=_C341 ,\nC207_=_C209 ,C207_=_C218 ,C207_=_C235 ,C207_=_C236 ,C207_=_C237 ,C207_=_C238 ,\nC207_=_C239 ,C209_=_C230 ,C209_=_C237 ,C209_=_C297 ,C209_=_C301 ,C217_=_C234 ,\nC217_=_C243 ,C217_=_C247 ,C217_=_C264 ,C217_=_C317 ,C217_=_C325 ,C217_=_C330 ,\nC217_=_C341 ,C218_=_C219 ,C218_=_C235 ,C218_=_C236 ,C218_=_C237 ,C218_=_C238 ,\nC218_=_C239 ,C219_=_C240 ,C219_=_C244 ,C219_=_C245 ,C219_=_C246 ,C219_=_C247 ,\nC219_=_C248 ,C219_=_C249 ,C219_=_C250 ,C219_=_C251 ,C219_=_C269 ,C229_=_C230 ,\nC229_=_C232 ,C229_=_C233 ,C229_=_C234 ,C229_=_C236 ,C229_=_C297 ,C229_=_C301 ,\nC230_=_C232 ,C230_=_C233 ,C230_=_C234 ,C230_=_C237 ,C230_=_C297 ,C230_=_C301 ,\nC230_=_C302 ,C232_=_C233 ,C232_=_C234 ,C232_=_C241 ,C232_=_C250 ,C232_=_C269 ,\nC232_=_C285 ,C232_=_C302 ,C232_=_C303 ,C233_=_C234 ,C233_=_C239 ,C233_=_C248 ,\nC233_=_C302 ,C233_=_C317 ,C233_=_C320 ,C233_=_C327 ,C233_=_C336 ,C234_=_C243 ,\nC234_=_C247 ,C234_=_C264 ,C234_=_C325 ,C234_=_C330 ,C234_=_C341 ,C235_=_C236 ,\nC235_=_C237 ,C235_=_C238 ,C235_=_C239 ,C235_=_C264 ,C236_=_C237 ,C236_=_C238 ,\nC236_=_C239 ,C236_=_C297 ,C237_=_C238 ,C237_=_C239 ,C237_=_C297 ,C237_=_C301 ,\nC238_=_C239 ,C238_=_C303 ,C238_=_C336 ,C239_=_C248 ,C239_=_C302 ,C239_=_C317 ,\nC239_=_C320 ,C239_=_C327 ,C239_=_C336 ,C240_=_C241 ,C240_=_C242 ,C240_=_C243 ,\nC240_=_C246 ,C240_=_C247 ,C240_=_C248 ,C240_=_C269 ,C241_=_C242 ,C241_=_C243 ,\nC241_=_C250 ,C242_=_C243 ,C242_=_C285 ,C242_=_C330 ,C243_=_C247 ,C243_=_C264 ,\nC243_=_C325 ,C243_=_C330 ,C243_=_C341 ,C244_=_C245 ,C244_=_C246 ,C244_=_C247 ,\nC244_=_C248 ,C244_=_C249 ,C244_=_C250 ,C244_=_C251 ,C244_=_C264 ,C245_=_C246 ,\nC245_=_C247 ,C245_=_C248 ,C245_=_C249 ,C245_=_C250 ,C245_=_C251 ,C246_=_C247 ,\nC246_=_C248 ,C246_=_C249 ,C246_=_C250 ,C246_=_C251 ,C246_=_C269 ,C247_=_C248 ,\nC247_=_C249 ,C247_=_C250 ,C247_=_C251 ,C247_=_C264 ,C247_=_C269 ,C247_=_C325 ,\nC247_=_C330 ,C247_=_C341 ,C248_=_C249 ,C248_=_C250 ,C248_=_C251 ,C248_=_C269 ,\nC248_=_C317 ,C248_=_C320 ,C248_=_C327 ,C248_=_C336 ,C249_=_C250 ,C249_=_C251 ,\nC250_=_C251 ,C264_=_C325 ,C264_=_C330 ,C264_=_C341 ,C269_=_C285 ,C269_=_C302 ,\nC269_=_C303 ,C285_=_C302 ,C285_=_C303 ,C297_=_C301 ,C297_=_C302 ,C302_=_C303 ,\nC302_=_C327 ,C317_=_C320 ,C317_=_C327 ,C317_=_C336 ,C317_=_C341 ,C320_=_C325 ,\nC320_=_C327 ,C320_=_C336 ,C325_=_C330 ,C325_=_C341 ,C327_=_C336 ,C330_=_C341 ,"];69[shape=box, label="id:69 level: 4\n19: C23 C66 C73 C75 C84 \nC107 C204 C229 C236 C291 C292 \nC293 C294 C295 C296 C297 C298 \nC299 C300 \n93: C23_=_C66( C23 C66 ) C23_=_C73( C23 C73 ) C23_=_C75( C23 C75 ) C23_=_C84( C23 C84 ) C23_=_C107( C23 C107 ) \nC23_=_C204( C23 C204 ) C23_=_C229( C23 C229 ) C23_=_C236( C23 C236 ) C23_=_C291( C23 C291 ) C23_=_C292( C23 C292 ) C23_=_C293( C23 C293 ) \nC23_=_C294( C23 C294 ) C23_=_C295( C23 C295 ) C23_=_C296( C23 C296 ) C23_=_C297( C23 C297 ) C23_=_C298( C23 C298 ) C23_=_C299( C23 C299 ) \nC23_=_C300( C23 C300 ) C66_=_C73( C66 C73 ) C66_=_C204( C66 C204 ) C66_=_C229( C66 C229 ) C66_=_C236( C66 C236 ) C66_=_C297( C66 C297 ) \nC66_=_C298( C66 C298 ) C66_=_C299( C66 C299 ) C66_=_C300( C66 C300 ) C73_=_C75( C73 C75 ) C73_=_C204( C73 C204 ) C73_=_C229( C73 C229 ) \nC73_=_C236( C73 C236 ) C73_=_C297( C73 C297 ) C73_=_C298( C73 C298 ) C73_=_C299( C73 C299 ) C73_=_C300( C73 C300 ) C75_=_C84( C75 C84 ) \nC75_=_C107( C75 C107 ) C75_=_C291( C75 C291 ) C75_=_C292( C75 C292 ) C75_=_C293( C75 C293 ) C75_=_C294( C75 C294 ) C75_=_C295( C75 C295 ) \nC75_=_C296( C75 C296 ) C84_=_C107( C84 C107 ) C84_=_C291( C84 C291 ) C84_=_C292( C84 C292 ) C84_=_C293( C84 C293 ) C84_=_C294( C84 C294 ) \nC84_=_C295( C84 C295 ) C84_=_C296( C84 C296 ) C107_=_C291( C107 C291 ) C107_=_C292( C107 C292 ) C107_=_C293( C107 C293 ) C107_=_C294( C107 C294 ) \nC107_=_C295( C107 C295 ) C107_=_C296( C107 C296 ) C204_=_C229( C204 C229 ) C204_=_C236( C204 C236 ) C204_=_C297( C204 C297 ) C204_=_C298( C204 C298 ) \nC204_=_C299( C204 C299 ) C204_=_C300( C204 C300 ) C229_=_C236( C229 C236 ) C229_=_C297( C229 C297 ) C229_=_C298( C229 C298 ) C229_=_C299( C229 C299 ) \nC229_=_C300( C229 C300 ) C236_=_C297( C236 C297 ) C236_=_C298( C236 C298 ) C236_=_C299( C236 C299 ) C236_=_C300( C236 C300 ) C291_=_C292( C291 C292 ) \nC291_=_C293( C291 C293 ) C291_=_C294( C291 C294 ) C291_=_C295( C291 C295 ) C291_=_C296( C291 C296 ) C292_=_C293( C292 C293 ) C292_=_C294( C292 C294 ) \nC292_=_C295( C292 C295 ) C292_=_C296( C292 C296 ) C293_=_C294( C293 C294 ) C293_=_C295( C293 C295 ) C293_=_C296( C293 C296 ) C294_=_C295( C294 C295 ) \nC294_=_C296( C294 C296 ) C294_=_C297( C294 C297 ) C294_=_C300( C294 C300 ) C295_=_C296( C295 C296 ) C297_=_C298( C297 C298 ) C297_=_C299( C297 C299 ) \nC297_=_C300( C297 C300 ) C298_=_C299( C298 C299 ) C298_=_C300( C298 C300 ) C299_=_C300( C299 C300 ) "];52-&gt;69[label="18: C66 C73 C75 C84 C107 \nC204 C229 C236 C291 C292 C293 \nC294 C295 C296 C297 C298 C299 \nC300 \n75: C66_=_C73 ,C66_=_C204 ,C66_=_C229 ,C66_=_C236 ,C66_=_C297 ,\nC66_=_C298 ,C66_=_C299 ,C66_=_C300 ,C73_=_C75 ,C73_=_C204 ,C73_=_C229 ,\nC73_=_C236 ,C73_=_C297 ,C73_=_C298 ,C73_=_C299 ,C73_=_C300 ,C75_=_C84 ,\nC75_=_C107 ,C75_=_C291 ,C75_=_C292 ,C75_=_C293 ,C75_=_C294 ,C75_=_C295 ,\nC75_=_C296</w:t>
      </w:r>
    </w:p>
    <w:p>
      <w:pPr>
        <w:pStyle w:val="PreformattedText"/>
        <w:bidi w:val="0"/>
        <w:spacing w:before="0" w:after="0"/>
        <w:jc w:val="left"/>
        <w:rPr/>
      </w:pPr>
      <w:r>
        <w:rPr/>
        <w:t xml:space="preserve"> </w:t>
      </w:r>
      <w:r>
        <w:rPr/>
        <w:t>,C84_=_C107 ,C84_=_C291 ,C84_=_C292 ,C84_=_C293 ,C84_=_C294 ,\nC84_=_C295 ,C84_=_C296 ,C107_=_C291 ,C107_=_C292 ,C107_=_C293 ,C107_=_C294 ,\nC107_=_C295 ,C107_=_C296 ,C204_=_C229 ,C204_=_C236 ,C204_=_C297 ,C204_=_C298 ,\nC204_=_C299 ,C204_=_C300 ,C229_=_C236 ,C229_=_C297 ,C229_=_C298 ,C229_=_C299 ,\nC229_=_C300 ,C236_=_C297 ,C236_=_C298 ,C236_=_C299 ,C236_=_C300 ,C291_=_C292 ,\nC291_=_C293 ,C291_=_C294 ,C291_=_C295 ,C291_=_C296 ,C292_=_C293 ,C292_=_C294 ,\nC292_=_C295 ,C292_=_C296 ,C293_=_C294 ,C293_=_C295 ,C293_=_C296 ,C294_=_C295 ,\nC294_=_C296 ,C294_=_C297 ,C294_=_C300 ,C295_=_C296 ,C297_=_C298 ,C297_=_C299 ,\nC297_=_C300 ,C298_=_C299 ,C298_=_C300 ,C299_=_C300 ,"];70[shape=box, label="id:70 level: 4\n59: C56 C62 C66 C67 C72 \nC73 C96 C102 C115 C123 C129 \nC137 C138 C140 C141 C142 C143 \nC144 C145 C146 C147 C148 C149 \nC150 C151 C155 C166 C170 C174 \nC177 C179 C187 C190 C191 C202 \nC203 C204 C205 C206 C207 C208 \nC209 C210 C232 C236 C241 C244 \nC250 C260 C268 C274 C275 C276 \nC277 C294 C295 C298 C314 C315 \n316: C56_=_C72( C56 C72 ) C56_=_C96( C56 C96 ) C56_=_C115( C56 C115 ) C56_=_C151( C56 C151 ) C56_=_C202( C56 C202 ) \nC56_=_C203( C56 C203 ) C56_=_C204( C56 C204 ) C56_=_C205( C56 C205 ) C62_=_C66( C62 C66 ) C62_=_C67( C62 C67 ) C62_=_C123( C62 C123 ) \nC62_=_C129( C62 C129 ) C62_=_C146( C62 C146 ) C62_=_C147( C62 C147 ) C62_=_C148( C62 C148 ) C62_=_C149( C62 C149 ) C62_=_C150( C62 C150 ) \nC62_=_C151( C62 C151 ) C66_=_C67( C66 C67 ) C66_=_C73( C66 C73 ) C66_=_C170( C66 C170 ) C66_=_C190( C66 C190 ) C66_=_C204( C66 C204 ) \nC66_=_C236( C66 C236 ) C66_=_C260( C66 C260 ) C66_=_C274( C66 C274 ) C66_=_C275( C66 C275 ) C66_=_C276( C66 C276 ) C66_=_C277( C66 C277 ) \nC66_=_C298( C66 C298 ) C67_=_C141( C67 C141 ) C67_=_C148( C67 C148 ) C67_=_C155( C67 C155 ) C67_=_C166( C67 C166 ) C67_=_C205( C67 C205 ) \nC67_=_C232( C67 C232 ) C67_=_C244( C67 C244 ) C67_=_C298( C67 C298 ) C67_=_C314( C67 C314 ) C72_=_C73( C72 C73 ) C72_=_C96( C72 C96 ) \nC72_=_C115( C72 C115 ) C72_=_C202( C72 C202 ) C72_=_C203( C72 C203 ) C72_=_C204( C72 C204 ) C72_=_C205( C72 C205 ) C72_=_C210( C72 C210 ) \nC72_=_C275( C72 C275 ) C72_=_C276( C72 C276 ) C73_=_C102( C73 C102 ) C73_=_C174( C73 C174 ) C73_=_C179( C73 C179 ) C73_=_C204( C73 C204 ) \nC73_=_C206( C73 C206 ) C73_=_C207( C73 C207 ) C73_=_C208( C73 C208 ) C73_=_C209( C73 C209 ) C73_=_C210( C73 C210 ) C73_=_C236( C73 C236 ) \nC73_=_C298( C73 C298 ) C96_=_C115( C96 C115 ) C96_=_C202( C96 C202 ) C96_=_C203( C96 C203 ) C96_=_C204( C96 C204 ) C96_=_C205( C96 C205 ) \nC102_=_C174( C102 C174 ) C102_=_C179( C102 C179 ) C102_=_C206( C102 C206 ) C102_=_C207( C102 C207 ) C102_=_C208( C102 C208 ) C102_=_C209( C102 C209 ) \nC102_=_C210( C102 C210 ) C115_=_C202( C115 C202 ) C115_=_C203( C115 C203 ) C115_=_C204( C115 C204 ) C115_=_C205( C115 C205 ) C123_=_C129( C123 C129 ) \nC123_=_C146( C123 C146 ) C123_=_C147( C123 C147 ) C123_=_C148( C123 C148 ) C123_=_C149( C123 C149 ) C123_=_C150( C123 C150 ) C123_=_C151( C123 C151 ) \nC123_=_C177( C123 C177 ) C123_=_C191( C123 C191 ) C123_=_C232( C123 C232 ) C123_=_C241( C123 C241 ) C123_=_C250( C123 C250 ) C123_=_C294( C123 C294 ) \nC123_=_C295( C123 C295 ) C123_=_C315( C123 C315 ) C129_=_C146( C129 C146 ) C129_=_C147( C129 C147 ) C129_=_C148( C129 C148 ) C129_=_C149( C129 C149 ) \nC129_=_C150( C129 C150 ) C129_=_C151( C129 C151 ) C137_=_C138( C137 C138 ) C137_=_C140( C137 C140 ) C137_=_C141( C137 C141 ) C137_=_C142( C137 C142 ) \nC137_=_C143( C137 C143 ) C137_=_C144( C137 C144 ) C137_=_C145( C137 C145 ) C137_=_C148( C137 C148 ) C137_=_C170( C137 C170 ) C137_=_C187( C137 C187 ) \nC137_=_C204( C137 C204 ) C137_=_C207( C137 C207 ) C137_=_C268( C137 C268 ) C138_=_C140( C138 C140 ) C138_=_C141( C138 C141 ) C138_=_C142( C138 C142 ) \nC138_=_C143( C138 C143 ) C138_=_C144( C138 C144 ) C138_=_C145( C138 C145 ) C138_=_C174( C138 C174 ) C138_=_C177( C138 C177 ) C138_=_C205( C138 C205 ) \nC140_=_C141( C140 C141 ) C140_=_C142( C140 C142 ) C140_=_C143( C140 C143 ) C140_=_C144( C140 C144 ) C140_=_C145( C140 C145 ) C140_=_C149( C140 C149 ) \nC141_=_C142( C141 C142 ) C141_=_C143( C141 C143 ) C141_=_C144( C141 C144 ) C141_=_C145( C141 C145 ) C141_=_C148( C141 C148 ) C141_=_C155( C141 C155 ) \nC141_=_C166( C141 C166 ) C141_=_C187( C141 C187 ) C141_=_C204( C141 C204 ) C141_=_C205( C141 C205 ) C141_=_C207( C141 C207 ) C141_=_C244( C141 C244 ) \nC141_=_C268( C141 C268 ) C141_=_C298( C141 C298 ) C141_=_C314( C141 C314 ) C142_=_C143( C142 C143 ) C142_=_C144( C142 C144 ) C142_=_C145( C142 C145 ) \nC142_=_C148( C142 C148 ) C142_=_C187( C142 C187 ) C142_=_C204( C142 C204 ) C142_=_C207( C142 C207 ) C142_=_C268( C142 C268 ) C142_=_C277( C142 C277 ) \nC143_=_C144( C143 C144 ) C143_=_C145( C143 C145 ) C143_=_C295( C143 C295 ) C143_=_C315( C143 C315 ) C144_=_C145( C144 C145 ) C144_=_C277( C144 C277 ) \nC145_=_C150( C145 C150 ) C146_=_C147( C146 C147 ) C146_=_C148( C146 C148 ) C146_=_C149( C146 C149 ) C146_=_C150( C146 C150 ) C146_=_C151( C146 C151 ) \nC146_=_C179( C146 C179 ) C147_=_C148( C147 C148 ) C147_=_C149( C147 C149 ) C147_=_C150( C147 C150 ) C147_=_C151( C147 C151 ) C147_=_C203( C147 C203 ) \nC147_=_C208( C147 C208 ) C147_=_C268( C147 C268 ) C148_=_C149( C148 C149 ) C148_=_C150( C148 C150 ) C148_=_C151( C148 C151 ) C148_=_C155( C148 C155 ) \nC148_=_C166( C148 C166 ) C148_=_C187( C148 C187 ) C148_=_C204( C148 C204 ) C148_=_C205( C148 C205 ) C148_=_C207( C148 C207 ) C148_=_C244( C148 C244 ) \nC148_=_C268( C148 C268 ) C148_=_C298( C148 C298 ) C148_=_C314( C148 C314 ) C149_=_C150( C149 C150 ) C149_=_C151( C149 C151 ) C150_=_C151( C150 C151 ) \nC151_=_C190( C151 C190 ) C155_=_C166( C155 C166 ) C155_=_C202( C155 C202 ) C155_=_C205( C155 C205 ) C155_=_C244( C155 C244 ) C155_=_C260( C155 C260 ) \nC155_=_C298( C155 C298 ) C155_=_C314( C155 C314 ) C166_=_C205( C166 C205 ) C166_=_C244( C166 C244 ) C166_=_C298( C166 C298 ) C166_=_C314( C166 C314 ) \nC170_=_C190( C170 C190 ) C170_=_C191( C170 C191 ) C170_=_C209( C170 C209 ) C170_=_C236( C170 C236 ) C170_=_C260( C170 C260 ) C170_=_C274( C170 C274 ) \nC170_=_C275( C170 C275 ) C170_=_C276( C170 C276 ) C170_=_C277( C170 C277 ) C174_=_C177( C174 C177 ) C174_=_C179( C174 C179 ) C174_=_C206( C174 C206 ) \nC174_=_C207( C174 C207 ) C174_=_C208( C174 C208 ) C174_=_C209( C174 C209 ) C174_=_C210( C174 C210 ) C177_=_C191( C177 C191 ) C177_=_C232( C177 C232 ) \nC177_=_C241( C177 C241 ) C177_=_C250( C177 C250 ) C177_=_C294( C177 C294 ) C177_=_C295( C177 C295 ) C177_=_C315( C177 C315 ) C179_=_C206( C179 C206 ) \nC179_=_C207( C179 C207 ) C179_=_C208( C179 C208 ) C179_=_C209( C179 C209 ) C179_=_C210( C179 C210 ) C187_=_C190( C187 C190 ) C187_=_C191( C187 C191 ) \nC187_=_C204( C187 C204 ) C187_=_C207( C187 C207 ) C187_=_C268( C187 C268 ) C190_=_C191( C190 C191 ) C190_=_C236( C190 C236 ) C190_=_C260( C190 C260 ) \nC190_=_C274( C190 C274 ) C190_=_C275( C190 C275 ) C190_=_C276( C190 C276 ) C190_=_C277( C190 C277 ) C191_=_C209( C191 C209 ) C191_=_C232( C191 C232 ) \nC191_=_C241( C191 C241 ) C191_=_C250( C191 C250 ) C191_=_C274( C191 C274 ) C191_=_C294( C191 C294 ) C191_=_C295( C191 C295 ) C191_=_C315( C191 C315 ) \nC202_=_C203( C202 C203 ) C202_=_C204( C202 C204 ) C202_=_C205( C202 C205 ) C202_=_C244( C202 C244 ) C202_=_C260( C202 C260 ) C203_=_C204( C203 C204 ) \nC203_=_C205( C203 C205 ) C203_=_C208( C203 C208 ) C204_=_C205( C204 C205 ) C204_=_C207( C204 C207 ) C204_=_C236( C204 C236 ) C204_=_C268( C204 C268 ) \nC204_=_C298( C204 C298 ) C205_=_C244( C205 C244 ) C205_=_C298( C205 C298 ) C205_=_C314( C205 C314 ) C206_=_C207( C206 C207 ) C206_=_C208( C206 C208 ) \nC206_=_C209( C206 C209 ) C206_=_C210( C206 C210 ) C207_=_C208( C207 C208 ) C207_=_C209( C207 C209 ) C207_=_C210( C207 C210 ) C207_=_C236( C207 C236 ) \nC207_=_C268( C207 C268 ) C208_=_C209( C208 C209 ) C208_=_C210( C208 C210 ) C209_=_C210( C209 C210 ) C209_=_C274( C209 C274 ) C210_=_C241( C210 C241 ) \nC210_=_C250( C210 C250 ) C210_=_C275( C210 C275 ) C210_=_C276( C210 C276 ) C232_=_C241( C232 C241 ) C232_=_C250( C232 C250 ) C232_=_C294( C232 C294 ) \nC232_=_C295( C232 C295 ) C232_=_C315( C232 C315 ) C236_=_C260( C236 C260 ) C236_=_C274( C236 C274 ) C236_=_C275( C236 C275 ) C236_=_C276( C236 C276 ) \nC236_=_C277( C236 C277 ) C236_=_C298( C236 C298 ) C241_=_C250( C241 C250 ) C241_=_C294( C241 C294 ) C241_=_C295( C241 C295 ) C241_=_C315( C241 C315 ) \nC244_=_C250( C244 C250 ) C244_=_C260( C244 C260 ) C244_=_C298( C244 C298 ) C244_=_C314( C244 C314 ) C250_=_C294( C250 C294 ) C250_=_C295( C250 C295 ) \nC250_=_C315( C250 C315 ) C260_=_C268( C260 C268 ) C260_=_C274( C260 C274 ) C260_=_C275( C260 C275 ) C260_=_C276( C260 C276 ) C260_=_C277( C260 C277 ) \nC274_=_C275( C274 C275 ) C274_=_C276( C274 C276 ) C274_=_C277( C274 C277 ) C275_=_C276( C275 C276 ) C275_=_C277( C275 C277 ) C276_=_C277( C276 C277 ) \nC277_=_C314( C277 C314 ) C294_=_C295( C294 C295 ) C294_=_C315( C294 C315 ) C295_=_C315( C295 C315 ) C298_=_C314( C298 C314 ) "];52-&gt;70[label="57: C56 C62 C66 C67 C72 \nC73 C96 C102 C115 C123 C129 \nC137 C138 C140 C142 C143 C144 \nC145 C146 C147 C149 C150 C151 \nC155 C166 C170 C174 C177 C179 \nC187 C190 C191 C202 C203 C204 \nC205 C206 C207 C208 C209 C210 \nC232 C236 C241 C244 C250 C260 \nC268 C274 C275 C276 C277 C294 \nC295 C298 C314 C315 \n276: C56_=_C72 ,C56_=_C96 ,C56_=_C115 ,C56_=_C151 ,C56_=_C202 ,\nC56_=_C203 ,C56_=_C204 ,C56_=_C205 ,C62_=_C66 ,C62_=_C67 ,C62_=_C123 ,\nC62_=_C129 ,C62_=_C146 ,C62_=_C147 ,C62_=_C149 ,C62_=_C150 ,C62_=_C151 ,\nC66_=_C67 ,C66_=_C73 ,C66_=_C170 ,C66_=_C190 ,C66_=_C204 ,C66_=_C236 ,\nC66_=_C260 ,C66_=_C274 ,C66_=_C275 ,C66_=_C276 ,C66_=_C277 ,C66_=_C298 ,\nC67_=_C155 ,C67_=_C166 ,C67_=_C205 ,C67_=_C232 ,C67_=_C244 ,C67_=_C298 ,\nC67_=_C314 ,C72_=_C73 ,C72_=_C96 ,C72_=_C115 ,C72_=_C202 ,C72_=_C203 ,\nC72_=_C204 ,C72_=_C205 ,C72_=_C210 ,C72_=_C275 ,C72_=_C276 ,C73_=_C102 ,\nC73_=_C174 ,C73_=_C179 ,C73_=_C204 ,C73_=_C206 ,C73_=_C207 ,C73_=_C208 ,\nC73_=_C209 ,C73_=_C210 ,C73_=_C236 ,C73_=_C298</w:t>
      </w:r>
    </w:p>
    <w:p>
      <w:pPr>
        <w:pStyle w:val="PreformattedText"/>
        <w:bidi w:val="0"/>
        <w:spacing w:before="0" w:after="0"/>
        <w:jc w:val="left"/>
        <w:rPr/>
      </w:pPr>
      <w:r>
        <w:rPr/>
        <w:t xml:space="preserve"> </w:t>
      </w:r>
      <w:r>
        <w:rPr/>
        <w:t>,C96_=_C115 ,C96_=_C202 ,\nC96_=_C203 ,C96_=_C204 ,C96_=_C205 ,C102_=_C174 ,C102_=_C179 ,C102_=_C206 ,\nC102_=_C207 ,C102_=_C208 ,C102_=_C209 ,C102_=_C210 ,C115_=_C202 ,C115_=_C203 ,\nC115_=_C204 ,C115_=_C205 ,C123_=_C129 ,C123_=_C146 ,C123_=_C147 ,C123_=_C149 ,\nC123_=_C150 ,C123_=_C151 ,C123_=_C177 ,C123_=_C191 ,C123_=_C232 ,C123_=_C241 ,\nC123_=_C250 ,C123_=_C294 ,C123_=_C295 ,C123_=_C315 ,C129_=_C146 ,C129_=_C147 ,\nC129_=_C149 ,C129_=_C150 ,C129_=_C151 ,C137_=_C138 ,C137_=_C140 ,C137_=_C142 ,\nC137_=_C143 ,C137_=_C144 ,C137_=_C145 ,C137_=_C170 ,C137_=_C187 ,C137_=_C204 ,\nC137_=_C207 ,C137_=_C268 ,C138_=_C140 ,C138_=_C142 ,C138_=_C143 ,C138_=_C144 ,\nC138_=_C145 ,C138_=_C174 ,C138_=_C177 ,C138_=_C205 ,C140_=_C142 ,C140_=_C143 ,\nC140_=_C144 ,C140_=_C145 ,C140_=_C149 ,C142_=_C143 ,C142_=_C144 ,C142_=_C145 ,\nC142_=_C187 ,C142_=_C204 ,C142_=_C207 ,C142_=_C268 ,C142_=_C277 ,C143_=_C144 ,\nC143_=_C145 ,C143_=_C295 ,C143_=_C315 ,C144_=_C145 ,C144_=_C277 ,C145_=_C150 ,\nC146_=_C147 ,C146_=_C149 ,C146_=_C150 ,C146_=_C151 ,C146_=_C179 ,C147_=_C149 ,\nC147_=_C150 ,C147_=_C151 ,C147_=_C203 ,C147_=_C208 ,C147_=_C268 ,C149_=_C150 ,\nC149_=_C151 ,C150_=_C151 ,C151_=_C190 ,C155_=_C166 ,C155_=_C202 ,C155_=_C205 ,\nC155_=_C244 ,C155_=_C260 ,C155_=_C298 ,C155_=_C314 ,C166_=_C205 ,C166_=_C244 ,\nC166_=_C298 ,C166_=_C314 ,C170_=_C190 ,C170_=_C191 ,C170_=_C209 ,C170_=_C236 ,\nC170_=_C260 ,C170_=_C274 ,C170_=_C275 ,C170_=_C276 ,C170_=_C277 ,C174_=_C177 ,\nC174_=_C179 ,C174_=_C206 ,C174_=_C207 ,C174_=_C208 ,C174_=_C209 ,C174_=_C210 ,\nC177_=_C191 ,C177_=_C232 ,C177_=_C241 ,C177_=_C250 ,C177_=_C294 ,C177_=_C295 ,\nC177_=_C315 ,C179_=_C206 ,C179_=_C207 ,C179_=_C208 ,C179_=_C209 ,C179_=_C210 ,\nC187_=_C190 ,C187_=_C191 ,C187_=_C204 ,C187_=_C207 ,C187_=_C268 ,C190_=_C191 ,\nC190_=_C236 ,C190_=_C260 ,C190_=_C274 ,C190_=_C275 ,C190_=_C276 ,C190_=_C277 ,\nC191_=_C209 ,C191_=_C232 ,C191_=_C241 ,C191_=_C250 ,C191_=_C274 ,C191_=_C294 ,\nC191_=_C295 ,C191_=_C315 ,C202_=_C203 ,C202_=_C204 ,C202_=_C205 ,C202_=_C244 ,\nC202_=_C260 ,C203_=_C204 ,C203_=_C205 ,C203_=_C208 ,C204_=_C205 ,C204_=_C207 ,\nC204_=_C236 ,C204_=_C268 ,C204_=_C298 ,C205_=_C244 ,C205_=_C298 ,C205_=_C314 ,\nC206_=_C207 ,C206_=_C208 ,C206_=_C209 ,C206_=_C210 ,C207_=_C208 ,C207_=_C209 ,\nC207_=_C210 ,C207_=_C236 ,C207_=_C268 ,C208_=_C209 ,C208_=_C210 ,C209_=_C210 ,\nC209_=_C274 ,C210_=_C241 ,C210_=_C250 ,C210_=_C275 ,C210_=_C276 ,C232_=_C241 ,\nC232_=_C250 ,C232_=_C294 ,C232_=_C295 ,C232_=_C315 ,C236_=_C260 ,C236_=_C274 ,\nC236_=_C275 ,C236_=_C276 ,C236_=_C277 ,C236_=_C298 ,C241_=_C250 ,C241_=_C294 ,\nC241_=_C295 ,C241_=_C315 ,C244_=_C250 ,C244_=_C260 ,C244_=_C298 ,C244_=_C314 ,\nC250_=_C294 ,C250_=_C295 ,C250_=_C315 ,C260_=_C268 ,C260_=_C274 ,C260_=_C275 ,\nC260_=_C276 ,C260_=_C277 ,C274_=_C275 ,C274_=_C276 ,C274_=_C277 ,C275_=_C276 ,\nC275_=_C277 ,C276_=_C277 ,C277_=_C314 ,C294_=_C295 ,C294_=_C315 ,C295_=_C315 ,\nC298_=_C314 ,"];71[shape=box, label="id:71 level: 4\n19: C52 C92 C94 C95 C143 \nC183 C213 C221 C226 C245 C295 \nC310 C312 C313 C315 C319 C329 \nC338 C346 \n96: C52_=_C92( C52 C92 ) C52_=_C94( C52 C94 ) C52_=_C95( C52 C95 ) C52_=_C143( C52 C143 ) C52_=_C183( C52 C183 ) \nC52_=_C213( C52 C213 ) C52_=_C221( C52 C221 ) C52_=_C226( C52 C226 ) C52_=_C245( C52 C245 ) C52_=_C295( C52 C295 ) C52_=_C310( C52 C310 ) \nC52_=_C312( C52 C312 ) C52_=_C313( C52 C313 ) C52_=_C315( C52 C315 ) C52_=_C319( C52 C319 ) C52_=_C329( C52 C329 ) C52_=_C338( C52 C338 ) \nC52_=_C346( C52 C346 ) C92_=_C94( C92 C94 ) C92_=_C95( C92 C95 ) C92_=_C143( C92 C143 ) C92_=_C183( C92 C183 ) C92_=_C245( C92 C245 ) \nC92_=_C295( C92 C295 ) C92_=_C312( C92 C312 ) C92_=_C313( C92 C313 ) C92_=_C315( C92 C315 ) C94_=_C95( C94 C95 ) C94_=_C213( C94 C213 ) \nC94_=_C221( C94 C221 ) C94_=_C226( C94 C226 ) C94_=_C310( C94 C310 ) C94_=_C319( C94 C319 ) C94_=_C329( C94 C329 ) C94_=_C338( C94 C338 ) \nC94_=_C346( C94 C346 ) C95_=_C143( C95 C143 ) C95_=_C183( C95 C183 ) C95_=_C245( C95 C245 ) C95_=_C295( C95 C295 ) C95_=_C312( C95 C312 ) \nC95_=_C313( C95 C313 ) C95_=_C315( C95 C315 ) C143_=_C183( C143 C183 ) C143_=_C245( C143 C245 ) C143_=_C295( C143 C295 ) C143_=_C310( C143 C310 ) \nC143_=_C312( C143 C312 ) C143_=_C313( C143 C313 ) C143_=_C315( C143 C315 ) C183_=_C245( C183 C245 ) C183_=_C295( C183 C295 ) C183_=_C312( C183 C312 ) \nC183_=_C313( C183 C313 ) C183_=_C315( C183 C315 ) C213_=_C221( C213 C221 ) C213_=_C226( C213 C226 ) C213_=_C310( C213 C310 ) C213_=_C319( C213 C319 ) \nC213_=_C329( C213 C329 ) C213_=_C338( C213 C338 ) C213_=_C346( C213 C346 ) C221_=_C226( C221 C226 ) C221_=_C310( C221 C310 ) C221_=_C319( C221 C319 ) \nC221_=_C329( C221 C329 ) C221_=_C338( C221 C338 ) C221_=_C346( C221 C346 ) C226_=_C310( C226 C310 ) C226_=_C319( C226 C319 ) C226_=_C329( C226 C329 ) \nC226_=_C338( C226 C338 ) C226_=_C346( C226 C346 ) C245_=_C295( C245 C295 ) C245_=_C312( C245 C312 ) C245_=_C313( C245 C313 ) C245_=_C315( C245 C315 ) \nC295_=_C312( C295 C312 ) C295_=_C313( C295 C313 ) C295_=_C315( C295 C315 ) C310_=_C312( C310 C312 ) C310_=_C313( C310 C313 ) C310_=_C319( C310 C319 ) \nC310_=_C329( C310 C329 ) C310_=_C338( C310 C338 ) C310_=_C346( C310 C346 ) C312_=_C313( C312 C313 ) C312_=_C315( C312 C315 ) C313_=_C315( C313 C315 ) \nC315_=_C338( C315 C338 ) C319_=_C329( C319 C329 ) C319_=_C338( C319 C338 ) C319_=_C346( C319 C346 ) C329_=_C338( C329 C338 ) C329_=_C346( C329 C346 ) \nC338_=_C346( C338 C346 ) "];53-&gt;71[label="18: C92 C94 C95 C143 C183 \nC213 C221 C226 C245 C295 C310 \nC312 C313 C315 C319 C329 C338 \nC346 \n78: C92_=_C94 ,C92_=_C95 ,C92_=_C143 ,C92_=_C183 ,C92_=_C245 ,\nC92_=_C295 ,C92_=_C312 ,C92_=_C313 ,C92_=_C315 ,C94_=_C95 ,C94_=_C213 ,\nC94_=_C221 ,C94_=_C226 ,C94_=_C310 ,C94_=_C319 ,C94_=_C329 ,C94_=_C338 ,\nC94_=_C346 ,C95_=_C143 ,C95_=_C183 ,C95_=_C245 ,C95_=_C295 ,C95_=_C312 ,\nC95_=_C313 ,C95_=_C315 ,C143_=_C183 ,C143_=_C245 ,C143_=_C295 ,C143_=_C310 ,\nC143_=_C312 ,C143_=_C313 ,C143_=_C315 ,C183_=_C245 ,C183_=_C295 ,C183_=_C312 ,\nC183_=_C313 ,C183_=_C315 ,C213_=_C221 ,C213_=_C226 ,C213_=_C310 ,C213_=_C319 ,\nC213_=_C329 ,C213_=_C338 ,C213_=_C346 ,C221_=_C226 ,C221_=_C310 ,C221_=_C319 ,\nC221_=_C329 ,C221_=_C338 ,C221_=_C346 ,C226_=_C310 ,C226_=_C319 ,C226_=_C329 ,\nC226_=_C338 ,C226_=_C346 ,C245_=_C295 ,C245_=_C312 ,C245_=_C313 ,C245_=_C315 ,\nC295_=_C312 ,C295_=_C313 ,C295_=_C315 ,C310_=_C312 ,C310_=_C313 ,C310_=_C319 ,\nC310_=_C329 ,C310_=_C338 ,C310_=_C346 ,C312_=_C313 ,C312_=_C315 ,C313_=_C315 ,\nC315_=_C338 ,C319_=_C329 ,C319_=_C338 ,C319_=_C346 ,C329_=_C338 ,C329_=_C346 ,\nC338_=_C346 ,"];72[shape=box, label="id:72 level: 4\n65: C53 C54 C55 C56 C57 \nC58 C59 C60 C61 C62 C63 \nC64 C65 C66 C67 C68 C69 \nC72 C75 C80 C89 C90 C91 \nC92 C93 C94 C95 C96 C97 \nC98 C99 C100 C101 C102 C103 \nC104 C105 C119 C137 C144 C152 \nC156 C163 C164 C165 C166 C168 \nC169 C170 C171 C172 C210 C221 \nC225 C275 C276 C277 C282 C291 \nC296 C314 C318 C327 C328 C329 \n343: C53_=_C54( C53 C54 ) C53_=_C55( C53 C55 ) C53_=_C56( C53 C56 ) C53_=_C57( C53 C57 ) C53_=_C58( C53 C58 ) \nC53_=_C59( C53 C59 ) C53_=_C60( C53 C60 ) C53_=_C61( C53 C61 ) C53_=_C100( C53 C100 ) C53_=_C101( C53 C101 ) C54_=_C55( C54 C55 ) \nC54_=_C56( C54 C56 ) C54_=_C57( C54 C57 ) C54_=_C58( C54 C58 ) C54_=_C59( C54 C59 ) C54_=_C60( C54 C60 ) C54_=_C61( C54 C61 ) \nC54_=_C65( C54 C65 ) C54_=_C90( C54 C90 ) C54_=_C152( C54 C152 ) C54_=_C163( C54 C163 ) C54_=_C164( C54 C164 ) C54_=_C165( C54 C165 ) \nC54_=_C166( C54 C166 ) C54_=_C168( C54 C168 ) C55_=_C56( C55 C56 ) C55_=_C57( C55 C57 ) C55_=_C58( C55 C58 ) C55_=_C59( C55 C59 ) \nC55_=_C60( C55 C60 ) C55_=_C61( C55 C61 ) C55_=_C67( C55 C67 ) C55_=_C91( C55 C91 ) C55_=_C92( C55 C92 ) C55_=_C137( C55 C137 ) \nC55_=_C165( C55 C165 ) C55_=_C169( C55 C169 ) C55_=_C170( C55 C170 ) C55_=_C171( C55 C171 ) C55_=_C172( C55 C172 ) C56_=_C57( C56 C57 ) \nC56_=_C58( C56 C58 ) C56_=_C59( C56 C59 ) C56_=_C60( C56 C60 ) C56_=_C61( C56 C61 ) C56_=_C72( C56 C72 ) C56_=_C96( C56 C96 ) \nC56_=_C97( C56 C97 ) C57_=_C58( C57 C58 ) C57_=_C59( C57 C59 ) C57_=_C60( C57 C60 ) C57_=_C61( C57 C61 ) C57_=_C63( C57 C63 ) \nC57_=_C64( C57 C64 ) C58_=_C59( C58 C59 ) C58_=_C60( C58 C60 ) C58_=_C61( C58 C61 ) C58_=_C68( C58 C68 ) C58_=_C156( C58 C156 ) \nC58_=_C171( C58 C171 ) C58_=_C221( C58 C221 ) C58_=_C327( C58 C327 ) C58_=_C328( C58 C328 ) C59_=_C60( C59 C60 ) C59_=_C61( C59 C61 ) \nC59_=_C63( C59 C63 ) C59_=_C64( C59 C64 ) C59_=_C166( C59 C166 ) C60_=_C61( C60 C61 ) C60_=_C97( C60 C97 ) C60_=_C314( C60 C314 ) \nC61_=_C90( C61 C90 ) C61_=_C144( C61 C144 ) C61_=_C225( C61 C225 ) C61_=_C282( C61 C282 ) C61_=_C291( C61 C291 ) C61_=_C314( C61 C314 ) \nC61_=_C318( C61 C318 ) C61_=_C328( C61 C328 ) C62_=_C63( C62 C63 ) C62_=_C64( C62 C64 ) C62_=_C65( C62 C65 ) C62_=_C66( C62 C66 ) \nC62_=_C67( C62 C67 ) C62_=_C68( C62 C68 ) C62_=_C69( C62 C69 ) C63_=_C64( C63 C64 ) C63_=_C65( C63 C65 ) C63_=_C66( C63 C66 ) \nC63_=_C67( C63 C67 ) C63_=_C68( C63 C68 ) C63_=_C69( C63 C69 ) C63_=_C152( C63 C152 ) C63_=_C163( C63 C163 ) C63_=_C164( C63 C164 ) \nC64_=_C65( C64 C65 ) C64_=_C66( C64 C66 ) C64_=_C67( C64 C67 ) C64_=_C68( C64 C68 ) C64_=_C69( C64 C69 ) C65_=_C66( C65 C66 ) \nC65_=_C67( C65 C67 ) C65_=_C68( C65 C68 ) C65_=_C69( C65 C69 ) C65_=_C163( C65 C163 ) C66_=_C67( C66 C67 ) C66_=_C68( C66 C68 ) \nC66_=_C69( C66 C69 ) C66_=_C170( C66 C170 ) C66_=_C275( C66 C275 ) C66_=_C276( C66 C276 ) C66_=_C277( C66 C277 ) C67_=_C68( C67 C68 ) \nC67_=_C69( C67 C69 ) C67_=_C165( C67 C165 ) C67_=_C166( C67 C166 ) C67_=_C314( C67 C314 ) C68_=_C69( C68 C69 ) C68_=_C156( C68 C156 ) \nC68_=_C171( C68 C171 ) C68_=_C221( C68 C221 ) C68_=_C327( C68 C327 ) C68_=_C328( C68 C328 ) C69_=_C105( C69 C105 ) C69_=_C171( C69 C171 ) \nC72_=_C75( C72 C75 ) C72_=_C80( C72 C80 ) C72_=_C96( C72 C96 ) C72_=_C104( C72 C104 ) C72_=_C210( C72 C210 ) C72_=_C275( C72 C275 ) \nC72_=_C276( C72 C276 ) C72_=_C296( C72 C296 ) C72_=_C329( C72 C329 ) C75_=_C97( C75 C97 ) C75_=_C119( C75 C119 )</w:t>
      </w:r>
    </w:p>
    <w:p>
      <w:pPr>
        <w:pStyle w:val="PreformattedText"/>
        <w:bidi w:val="0"/>
        <w:spacing w:before="0" w:after="0"/>
        <w:jc w:val="left"/>
        <w:rPr/>
      </w:pPr>
      <w:r>
        <w:rPr/>
        <w:t xml:space="preserve"> </w:t>
      </w:r>
      <w:r>
        <w:rPr/>
        <w:t>C75_=_C168( C75 C168 ) \nC75_=_C277( C75 C277 ) C75_=_C291( C75 C291 ) C75_=_C296( C75 C296 ) C75_=_C314( C75 C314 ) C80_=_C98( C80 C98 ) C80_=_C99( C80 C99 ) \nC80_=_C100( C80 C100 ) C80_=_C101( C80 C101 ) C80_=_C102( C80 C102 ) C80_=_C103( C80 C103 ) C80_=_C104( C80 C104 ) C80_=_C105( C80 C105 ) \nC80_=_C210( C80 C210 ) C80_=_C275( C80 C275 ) C80_=_C276( C80 C276 ) C80_=_C296( C80 C296 ) C80_=_C329( C80 C329 ) C89_=_C90( C89 C90 ) \nC89_=_C91( C89 C91 ) C89_=_C92( C89 C92 ) C89_=_C93( C89 C93 ) C89_=_C94( C89 C94 ) C89_=_C95( C89 C95 ) C89_=_C96( C89 C96 ) \nC89_=_C97( C89 C97 ) C89_=_C103( C89 C103 ) C89_=_C225( C89 C225 ) C90_=_C91( C90 C91 ) C90_=_C92( C90 C92 ) C90_=_C93( C90 C93 ) \nC90_=_C94( C90 C94 ) C90_=_C95( C90 C95 ) C90_=_C96( C90 C96 ) C90_=_C97( C90 C97 ) C90_=_C144( C90 C144 ) C90_=_C152( C90 C152 ) \nC90_=_C163( C90 C163 ) C90_=_C164( C90 C164 ) C90_=_C165( C90 C165 ) C90_=_C166( C90 C166 ) C90_=_C168( C90 C168 ) C90_=_C225( C90 C225 ) \nC90_=_C282( C90 C282 ) C90_=_C291( C90 C291 ) C90_=_C318( C90 C318 ) C90_=_C328( C90 C328 ) C91_=_C92( C91 C92 ) C91_=_C93( C91 C93 ) \nC91_=_C94( C91 C94 ) C91_=_C95( C91 C95 ) C91_=_C96( C91 C96 ) C91_=_C97( C91 C97 ) C91_=_C137( C91 C137 ) C91_=_C169( C91 C169 ) \nC91_=_C170( C91 C170 ) C91_=_C171( C91 C171 ) C91_=_C172( C91 C172 ) C92_=_C93( C92 C93 ) C92_=_C94( C92 C94 ) C92_=_C95( C92 C95 ) \nC92_=_C96( C92 C96 ) C92_=_C97( C92 C97 ) C92_=_C137( C92 C137 ) C92_=_C169( C92 C169 ) C92_=_C170( C92 C170 ) C92_=_C171( C92 C171 ) \nC92_=_C172( C92 C172 ) C93_=_C94( C93 C94 ) C93_=_C95( C93 C95 ) C93_=_C96( C93 C96 ) C93_=_C97( C93 C97 ) C94_=_C95( C94 C95 ) \nC94_=_C96( C94 C96 ) C94_=_C97( C94 C97 ) C94_=_C221( C94 C221 ) C94_=_C329( C94 C329 ) C95_=_C96( C95 C96 ) C95_=_C97( C95 C97 ) \nC96_=_C97( C96 C97 ) C97_=_C119( C97 C119 ) C97_=_C168( C97 C168 ) C97_=_C277( C97 C277 ) C97_=_C296( C97 C296 ) C97_=_C314( C97 C314 ) \nC98_=_C99( C98 C99 ) C98_=_C100( C98 C100 ) C98_=_C101( C98 C101 ) C98_=_C102( C98 C102 ) C98_=_C103( C98 C103 ) C98_=_C104( C98 C104 ) \nC98_=_C105( C98 C105 ) C99_=_C100( C99 C100 ) C99_=_C101( C99 C101 ) C99_=_C102( C99 C102 ) C99_=_C103( C99 C103 ) C99_=_C104( C99 C104 ) \nC99_=_C105( C99 C105 ) C99_=_C152( C99 C152 ) C99_=_C156( C99 C156 ) C100_=_C101( C100 C101 ) C100_=_C102( C100 C102 ) C100_=_C103( C100 C103 ) \nC100_=_C104( C100 C104 ) C100_=_C105( C100 C105 ) C101_=_C102( C101 C102 ) C101_=_C103( C101 C103 ) C101_=_C104( C101 C104 ) C101_=_C105( C101 C105 ) \nC102_=_C103( C102 C103 ) C102_=_C104( C102 C104 ) C102_=_C105( C102 C105 ) C102_=_C210( C102 C210 ) C103_=_C104( C103 C104 ) C103_=_C105( C103 C105 ) \nC103_=_C225( C103 C225 ) C104_=_C105( C104 C105 ) C104_=_C210( C104 C210 ) C104_=_C275( C104 C275 ) C104_=_C276( C104 C276 ) C104_=_C296( C104 C296 ) \nC104_=_C329( C104 C329 ) C105_=_C329( C105 C329 ) C119_=_C168( C119 C168 ) C119_=_C170( C119 C170 ) C119_=_C172( C119 C172 ) C119_=_C277( C119 C277 ) \nC119_=_C296( C119 C296 ) C119_=_C314( C119 C314 ) C137_=_C144( C137 C144 ) C137_=_C169( C137 C169 ) C137_=_C170( C137 C170 ) C137_=_C171( C137 C171 ) \nC137_=_C172( C137 C172 ) C144_=_C225( C144 C225 ) C144_=_C277( C144 C277 ) C144_=_C282( C144 C282 ) C144_=_C291( C144 C291 ) C144_=_C318( C144 C318 ) \nC144_=_C328( C144 C328 ) C152_=_C156( C152 C156 ) C152_=_C163( C152 C163 ) C152_=_C164( C152 C164 ) C152_=_C165( C152 C165 ) C152_=_C166( C152 C166 ) \nC152_=_C168( C152 C168 ) C156_=_C171( C156 C171 ) C156_=_C221( C156 C221 ) C156_=_C327( C156 C327 ) C156_=_C328( C156 C328 ) C163_=_C164( C163 C164 ) \nC163_=_C165( C163 C165 ) C163_=_C166( C163 C166 ) C163_=_C168( C163 C168 ) C164_=_C165( C164 C165 ) C164_=_C166( C164 C166 ) C164_=_C168( C164 C168 ) \nC165_=_C166( C165 C166 ) C165_=_C168( C165 C168 ) C166_=_C168( C166 C168 ) C166_=_C314( C166 C314 ) C168_=_C277( C168 C277 ) C168_=_C296( C168 C296 ) \nC168_=_C314( C168 C314 ) C169_=_C170( C169 C170 ) C169_=_C171( C169 C171 ) C169_=_C172( C169 C172 ) C169_=_C225( C169 C225 ) C170_=_C171( C170 C171 ) \nC170_=_C172( C170 C172 ) C170_=_C275( C170 C275 ) C170_=_C276( C170 C276 ) C170_=_C277( C170 C277 ) C171_=_C172( C171 C172 ) C171_=_C221( C171 C221 ) \nC171_=_C327( C171 C327 ) C171_=_C328( C171 C328 ) C210_=_C275( C210 C275 ) C210_=_C276( C210 C276 ) C210_=_C296( C210 C296 ) C210_=_C329( C210 C329 ) \nC221_=_C327( C221 C327 ) C221_=_C328( C221 C328 ) C221_=_C329( C221 C329 ) C225_=_C282( C225 C282 ) C225_=_C291( C225 C291 ) C225_=_C318( C225 C318 ) \nC225_=_C328( C225 C328 ) C275_=_C276( C275 C276 ) C275_=_C277( C275 C277 ) C275_=_C296( C275 C296 ) C275_=_C329( C275 C329 ) C276_=_C277( C276 C277 ) \nC276_=_C296( C276 C296 ) C276_=_C329( C276 C329 ) C277_=_C296( C277 C296 ) C277_=_C314( C277 C314 ) C282_=_C291( C282 C291 ) C282_=_C318( C282 C318 ) \nC282_=_C328( C282 C328 ) C291_=_C296( C291 C296 ) C291_=_C318( C291 C318 ) C291_=_C328( C291 C328 ) C296_=_C314( C296 C314 ) C296_=_C329( C296 C329 ) \nC318_=_C328( C318 C328 ) C327_=_C328( C327 C328 ) "];53-&gt;72[label="64: C53 C54 C55 C56 C57 \nC58 C59 C60 C61 C62 C63 \nC64 C65 C66 C67 C68 C69 \nC72 C75 C80 C89 C91 C92 \nC93 C94 C95 C96 C97 C98 \nC99 C100 C101 C102 C103 C104 \nC105 C119 C137 C144 C152 C156 \nC163 C164 C165 C166 C168 C169 \nC170 C171 C172 C210 C221 C225 \nC275 C276 C277 C282 C291 C296 \nC314 C318 C327 C328 C329 \n321: C53_=_C54 ,C53_=_C55 ,C53_=_C56 ,C53_=_C57 ,C53_=_C58 ,\nC53_=_C59 ,C53_=_C60 ,C53_=_C61 ,C53_=_C100 ,C53_=_C101 ,C54_=_C55 ,\nC54_=_C56 ,C54_=_C57 ,C54_=_C58 ,C54_=_C59 ,C54_=_C60 ,C54_=_C61 ,\nC54_=_C65 ,C54_=_C152 ,C54_=_C163 ,C54_=_C164 ,C54_=_C165 ,C54_=_C166 ,\nC54_=_C168 ,C55_=_C56 ,C55_=_C57 ,C55_=_C58 ,C55_=_C59 ,C55_=_C60 ,\nC55_=_C61 ,C55_=_C67 ,C55_=_C91 ,C55_=_C92 ,C55_=_C137 ,C55_=_C165 ,\nC55_=_C169 ,C55_=_C170 ,C55_=_C171 ,C55_=_C172 ,C56_=_C57 ,C56_=_C58 ,\nC56_=_C59 ,C56_=_C60 ,C56_=_C61 ,C56_=_C72 ,C56_=_C96 ,C56_=_C97 ,\nC57_=_C58 ,C57_=_C59 ,C57_=_C60 ,C57_=_C61 ,C57_=_C63 ,C57_=_C64 ,\nC58_=_C59 ,C58_=_C60 ,C58_=_C61 ,C58_=_C68 ,C58_=_C156 ,C58_=_C171 ,\nC58_=_C221 ,C58_=_C327 ,C58_=_C328 ,C59_=_C60 ,C59_=_C61 ,C59_=_C63 ,\nC59_=_C64 ,C59_=_C166 ,C60_=_C61 ,C60_=_C97 ,C60_=_C314 ,C61_=_C144 ,\nC61_=_C225 ,C61_=_C282 ,C61_=_C291 ,C61_=_C314 ,C61_=_C318 ,C61_=_C328 ,\nC62_=_C63 ,C62_=_C64 ,C62_=_C65 ,C62_=_C66 ,C62_=_C67 ,C62_=_C68 ,\nC62_=_C69 ,C63_=_C64 ,C63_=_C65 ,C63_=_C66 ,C63_=_C67 ,C63_=_C68 ,\nC63_=_C69 ,C63_=_C152 ,C63_=_C163 ,C63_=_C164 ,C64_=_C65 ,C64_=_C66 ,\nC64_=_C67 ,C64_=_C68 ,C64_=_C69 ,C65_=_C66 ,C65_=_C67 ,C65_=_C68 ,\nC65_=_C69 ,C65_=_C163 ,C66_=_C67 ,C66_=_C68 ,C66_=_C69 ,C66_=_C170 ,\nC66_=_C275 ,C66_=_C276 ,C66_=_C277 ,C67_=_C68 ,C67_=_C69 ,C67_=_C165 ,\nC67_=_C166 ,C67_=_C314 ,C68_=_C69 ,C68_=_C156 ,C68_=_C171 ,C68_=_C221 ,\nC68_=_C327 ,C68_=_C328 ,C69_=_C105 ,C69_=_C171 ,C72_=_C75 ,C72_=_C80 ,\nC72_=_C96 ,C72_=_C104 ,C72_=_C210 ,C72_=_C275 ,C72_=_C276 ,C72_=_C296 ,\nC72_=_C329 ,C75_=_C97 ,C75_=_C119 ,C75_=_C168 ,C75_=_C277 ,C75_=_C291 ,\nC75_=_C296 ,C75_=_C314 ,C80_=_C98 ,C80_=_C99 ,C80_=_C100 ,C80_=_C101 ,\nC80_=_C102 ,C80_=_C103 ,C80_=_C104 ,C80_=_C105 ,C80_=_C210 ,C80_=_C275 ,\nC80_=_C276 ,C80_=_C296 ,C80_=_C329 ,C89_=_C91 ,C89_=_C92 ,C89_=_C93 ,\nC89_=_C94 ,C89_=_C95 ,C89_=_C96 ,C89_=_C97 ,C89_=_C103 ,C89_=_C225 ,\nC91_=_C92 ,C91_=_C93 ,C91_=_C94 ,C91_=_C95 ,C91_=_C96 ,C91_=_C97 ,\nC91_=_C137 ,C91_=_C169 ,C91_=_C170 ,C91_=_C171 ,C91_=_C172 ,C92_=_C93 ,\nC92_=_C94 ,C92_=_C95 ,C92_=_C96 ,C92_=_C97 ,C92_=_C137 ,C92_=_C169 ,\nC92_=_C170 ,C92_=_C171 ,C92_=_C172 ,C93_=_C94 ,C93_=_C95 ,C93_=_C96 ,\nC93_=_C97 ,C94_=_C95 ,C94_=_C96 ,C94_=_C97 ,C94_=_C221 ,C94_=_C329 ,\nC95_=_C96 ,C95_=_C97 ,C96_=_C97 ,C97_=_C119 ,C97_=_C168 ,C97_=_C277 ,\nC97_=_C296 ,C97_=_C314 ,C98_=_C99 ,C98_=_C100 ,C98_=_C101 ,C98_=_C102 ,\nC98_=_C103 ,C98_=_C104 ,C98_=_C105 ,C99_=_C100 ,C99_=_C101 ,C99_=_C102 ,\nC99_=_C103 ,C99_=_C104 ,C99_=_C105 ,C99_=_C152 ,C99_=_C156 ,C100_=_C101 ,\nC100_=_C102 ,C100_=_C103 ,C100_=_C104 ,C100_=_C105 ,C101_=_C102 ,C101_=_C103 ,\nC101_=_C104 ,C101_=_C105 ,C102_=_C103 ,C102_=_C104 ,C102_=_C105 ,C102_=_C210 ,\nC103_=_C104 ,C103_=_C105 ,C103_=_C225 ,C104_=_C105 ,C104_=_C210 ,C104_=_C275 ,\nC104_=_C276 ,C104_=_C296 ,C104_=_C329 ,C105_=_C329 ,C119_=_C168 ,C119_=_C170 ,\nC119_=_C172 ,C119_=_C277 ,C119_=_C296 ,C119_=_C314 ,C137_=_C144 ,C137_=_C169 ,\nC137_=_C170 ,C137_=_C171 ,C137_=_C172 ,C144_=_C225 ,C144_=_C277 ,C144_=_C282 ,\nC144_=_C291 ,C144_=_C318 ,C144_=_C328 ,C152_=_C156 ,C152_=_C163 ,C152_=_C164 ,\nC152_=_C165 ,C152_=_C166 ,C152_=_C168 ,C156_=_C171 ,C156_=_C221 ,C156_=_C327 ,\nC156_=_C328 ,C163_=_C164 ,C163_=_C165 ,C163_=_C166 ,C163_=_C168 ,C164_=_C165 ,\nC164_=_C166 ,C164_=_C168 ,C165_=_C166 ,C165_=_C168 ,C166_=_C168 ,C166_=_C314 ,\nC168_=_C277 ,C168_=_C296 ,C168_=_C314 ,C169_=_C170 ,C169_=_C171 ,C169_=_C172 ,\nC169_=_C225 ,C170_=_C171 ,C170_=_C172 ,C170_=_C275 ,C170_=_C276 ,C170_=_C277 ,\nC171_=_C172 ,C171_=_C221 ,C171_=_C327 ,C171_=_C328 ,C210_=_C275 ,C210_=_C276 ,\nC210_=_C296 ,C210_=_C329 ,C221_=_C327 ,C221_=_C328 ,C221_=_C329 ,C225_=_C282 ,\nC225_=_C291 ,C225_=_C318 ,C225_=_C328 ,C275_=_C276 ,C275_=_C277 ,C275_=_C296 ,\nC275_=_C329 ,C276_=_C277 ,C276_=_C296 ,C276_=_C329 ,C277_=_C296 ,C277_=_C314 ,\nC282_=_C291 ,C282_=_C318 ,C282_=_C328 ,C291_=_C296 ,C291_=_C318 ,C291_=_C328 ,\nC296_=_C314 ,C296_=_C329 ,C318_=_C328 ,C327_=_C328 ,"];73[shape=box, label="id:73 level: 4\n19: C38 C57 C59 C63 C64 \nC87 C145 C150 C198 C210 C241 \nC250 C252 C258 C259 C267 C283 \nC290 C310 \n92: C38_=_C57( C38 C57 ) C38_=_C59( C38 C59 ) C38_=_C63( C38 C63 ) C38_=_C64( C38 C64 ) C38_=_C87( C38 C87 ) \nC38_=_C145( C38 C145 ) C38_=_C150( C38 C150 ) C38_=_C198( C38 C198 ) C38_=_C210( C38 C210 ) C38_=_C241( C38 C241 ) C38_=_C250( C38 C250 ) \nC38_=_C252( C38 C252 ) C38_=_C258( C38 C258 ) C38_=_C259( C38 C259 ) C38_=_C267( C38 C267 ) C38_=_C283( C38 C283 ) C38_=_C290( C38 C290 ) \nC38_=_C310( C38 C310 ) C57_=_C59( C57 C59 ) C57_=_C63( C57 C63 ) C57_=_C64( C57 C64 ) C57_=_C87( C57 C87 ) C57_=_C145(</w:t>
      </w:r>
    </w:p>
    <w:p>
      <w:pPr>
        <w:pStyle w:val="PreformattedText"/>
        <w:bidi w:val="0"/>
        <w:spacing w:before="0" w:after="0"/>
        <w:jc w:val="left"/>
        <w:rPr/>
      </w:pPr>
      <w:r>
        <w:rPr/>
        <w:t xml:space="preserve"> </w:t>
      </w:r>
      <w:r>
        <w:rPr/>
        <w:t>C57 C145 ) \nC57_=_C150( C57 C150 ) C57_=_C267( C57 C267 ) C57_=_C283( C57 C283 ) C57_=_C290( C57 C290 ) C59_=_C63( C59 C63 ) C59_=_C64( C59 C64 ) \nC59_=_C87( C59 C87 ) C59_=_C145( C59 C145 ) C59_=_C150( C59 C150 ) C59_=_C283( C59 C283 ) C59_=_C290( C59 C290 ) C63_=_C64( C63 C64 ) \nC63_=_C87( C63 C87 ) C63_=_C145( C63 C145 ) C63_=_C150( C63 C150 ) C63_=_C283( C63 C283 ) C63_=_C290( C63 C290 ) C64_=_C87( C64 C87 ) \nC64_=_C145( C64 C145 ) C64_=_C150( C64 C150 ) C64_=_C267( C64 C267 ) C64_=_C283( C64 C283 ) C64_=_C290( C64 C290 ) C87_=_C145( C87 C145 ) \nC87_=_C150( C87 C150 ) C87_=_C283( C87 C283 ) C87_=_C290( C87 C290 ) C145_=_C150( C145 C150 ) C145_=_C283( C145 C283 ) C145_=_C290( C145 C290 ) \nC150_=_C283( C150 C283 ) C150_=_C290( C150 C290 ) C198_=_C210( C198 C210 ) C198_=_C241( C198 C241 ) C198_=_C250( C198 C250 ) C198_=_C252( C198 C252 ) \nC198_=_C258( C198 C258 ) C198_=_C259( C198 C259 ) C198_=_C267( C198 C267 ) C198_=_C310( C198 C310 ) C210_=_C241( C210 C241 ) C210_=_C250( C210 C250 ) \nC210_=_C252( C210 C252 ) C210_=_C258( C210 C258 ) C210_=_C259( C210 C259 ) C210_=_C267( C210 C267 ) C210_=_C310( C210 C310 ) C241_=_C250( C241 C250 ) \nC241_=_C252( C241 C252 ) C241_=_C258( C241 C258 ) C241_=_C259( C241 C259 ) C241_=_C267( C241 C267 ) C241_=_C310( C241 C310 ) C250_=_C252( C250 C252 ) \nC250_=_C258( C250 C258 ) C250_=_C259( C250 C259 ) C250_=_C267( C250 C267 ) C250_=_C310( C250 C310 ) C252_=_C258( C252 C258 ) C252_=_C259( C252 C259 ) \nC252_=_C267( C252 C267 ) C252_=_C310( C252 C310 ) C258_=_C259( C258 C259 ) C258_=_C267( C258 C267 ) C258_=_C310( C258 C310 ) C259_=_C267( C259 C267 ) \nC259_=_C310( C259 C310 ) C267_=_C310( C267 C310 ) C283_=_C290( C283 C290 ) "];54-&gt;73[label="18: C57 C59 C63 C64 C87 \nC145 C150 C198 C210 C241 C250 \nC252 C258 C259 C267 C283 C290 \nC310 \n74: C57_=_C59 ,C57_=_C63 ,C57_=_C64 ,C57_=_C87 ,C57_=_C145 ,\nC57_=_C150 ,C57_=_C267 ,C57_=_C283 ,C57_=_C290 ,C59_=_C63 ,C59_=_C64 ,\nC59_=_C87 ,C59_=_C145 ,C59_=_C150 ,C59_=_C283 ,C59_=_C290 ,C63_=_C64 ,\nC63_=_C87 ,C63_=_C145 ,C63_=_C150 ,C63_=_C283 ,C63_=_C290 ,C64_=_C87 ,\nC64_=_C145 ,C64_=_C150 ,C64_=_C267 ,C64_=_C283 ,C64_=_C290 ,C87_=_C145 ,\nC87_=_C150 ,C87_=_C283 ,C87_=_C290 ,C145_=_C150 ,C145_=_C283 ,C145_=_C290 ,\nC150_=_C283 ,C150_=_C290 ,C198_=_C210 ,C198_=_C241 ,C198_=_C250 ,C198_=_C252 ,\nC198_=_C258 ,C198_=_C259 ,C198_=_C267 ,C198_=_C310 ,C210_=_C241 ,C210_=_C250 ,\nC210_=_C252 ,C210_=_C258 ,C210_=_C259 ,C210_=_C267 ,C210_=_C310 ,C241_=_C250 ,\nC241_=_C252 ,C241_=_C258 ,C241_=_C259 ,C241_=_C267 ,C241_=_C310 ,C250_=_C252 ,\nC250_=_C258 ,C250_=_C259 ,C250_=_C267 ,C250_=_C310 ,C252_=_C258 ,C252_=_C259 ,\nC252_=_C267 ,C252_=_C310 ,C258_=_C259 ,C258_=_C267 ,C258_=_C310 ,C259_=_C267 ,\nC259_=_C310 ,C267_=_C310 ,C283_=_C290 ,"];74[shape=box, label="id:74 level: 4\n69: C56 C60 C82 C85 C86 \nC96 C97 C112 C113 C114 C119 \nC120 C121 C122 C135 C146 C151 \nC154 C158 C159 C168 C170 C172 \nC179 C186 C187 C188 C189 C190 \nC191 C192 C193 C194 C195 C196 \nC197 C198 C200 C201 C209 C211 \nC212 C224 C243 C253 C257 C262 \nC263 C274 C275 C284 C299 C303 \nC307 C308 C311 C313 C320 C321 \nC325 C326 C334 C339 C343 C344 \nC346 C347 C348 C349 \n379: C56_=_C60( C56 C60 ) C56_=_C96( C56 C96 ) C56_=_C97( C56 C97 ) C56_=_C151( C56 C151 ) C56_=_C198( C56 C198 ) \nC56_=_C307( C56 C307 ) C56_=_C308( C56 C308 ) C56_=_C311( C56 C311 ) C56_=_C344( C56 C344 ) C60_=_C97( C60 C97 ) C60_=_C151( C60 C151 ) \nC60_=_C195( C60 C195 ) C60_=_C198( C60 C198 ) C60_=_C201( C60 C201 ) C60_=_C307( C60 C307 ) C60_=_C308( C60 C308 ) C60_=_C311( C60 C311 ) \nC60_=_C344( C60 C344 ) C82_=_C85( C82 C85 ) C82_=_C86( C82 C86 ) C82_=_C114( C82 C114 ) C82_=_C120( C82 C120 ) C82_=_C186( C82 C186 ) \nC82_=_C187( C82 C187 ) C82_=_C188( C82 C188 ) C82_=_C189( C82 C189 ) C82_=_C190( C82 C190 ) C82_=_C191( C82 C191 ) C82_=_C192( C82 C192 ) \nC82_=_C224( C82 C224 ) C82_=_C275( C82 C275 ) C82_=_C320( C82 C320 ) C82_=_C321( C82 C321 ) C82_=_C325( C82 C325 ) C82_=_C326( C82 C326 ) \nC85_=_C86( C85 C86 ) C85_=_C96( C85 C96 ) C85_=_C211( C85 C211 ) C85_=_C284( C85 C284 ) C85_=_C303( C85 C303 ) C85_=_C334( C85 C334 ) \nC85_=_C339( C85 C339 ) C85_=_C346( C85 C346 ) C86_=_C120( C86 C120 ) C86_=_C224( C86 C224 ) C86_=_C253( C86 C253 ) C86_=_C275( C86 C275 ) \nC86_=_C320( C86 C320 ) C86_=_C321( C86 C321 ) C86_=_C325( C86 C325 ) C86_=_C326( C86 C326 ) C96_=_C97( C96 C97 ) C96_=_C211( C96 C211 ) \nC96_=_C284( C96 C284 ) C96_=_C334( C96 C334 ) C96_=_C339( C96 C339 ) C96_=_C346( C96 C346 ) C97_=_C119( C97 C119 ) C97_=_C151( C97 C151 ) \nC97_=_C168( C97 C168 ) C97_=_C198( C97 C198 ) C97_=_C307( C97 C307 ) C97_=_C308( C97 C308 ) C97_=_C311( C97 C311 ) C97_=_C344( C97 C344 ) \nC112_=_C113( C112 C113 ) C112_=_C119( C112 C119 ) C112_=_C170( C112 C170 ) C112_=_C172( C112 C172 ) C112_=_C191( C112 C191 ) C112_=_C209( C112 C209 ) \nC112_=_C274( C112 C274 ) C112_=_C299( C112 C299 ) C112_=_C343( C112 C343 ) C113_=_C119( C113 C119 ) C113_=_C151( C113 C151 ) C113_=_C170( C113 C170 ) \nC113_=_C172( C113 C172 ) C113_=_C190( C113 C190 ) C113_=_C191( C113 C191 ) C113_=_C209( C113 C209 ) C113_=_C274( C113 C274 ) C113_=_C299( C113 C299 ) \nC113_=_C348( C113 C348 ) C114_=_C119( C114 C119 ) C114_=_C120( C114 C120 ) C114_=_C121( C114 C121 ) C114_=_C122( C114 C122 ) C114_=_C168( C114 C168 ) \nC114_=_C186( C114 C186 ) C114_=_C187( C114 C187 ) C114_=_C188( C114 C188 ) C114_=_C189( C114 C189 ) C114_=_C190( C114 C190 ) C114_=_C191( C114 C191 ) \nC114_=_C192( C114 C192 ) C114_=_C212( C114 C212 ) C114_=_C253( C114 C253 ) C114_=_C325( C114 C325 ) C114_=_C326( C114 C326 ) C114_=_C347( C114 C347 ) \nC114_=_C348( C114 C348 ) C119_=_C120( C119 C120 ) C119_=_C121( C119 C121 ) C119_=_C122( C119 C122 ) C119_=_C168( C119 C168 ) C119_=_C170( C119 C170 ) \nC119_=_C172( C119 C172 ) C119_=_C191( C119 C191 ) C119_=_C209( C119 C209 ) C119_=_C274( C119 C274 ) C119_=_C299( C119 C299 ) C120_=_C121( C120 C121 ) \nC120_=_C122( C120 C122 ) C120_=_C224( C120 C224 ) C120_=_C253( C120 C253 ) C120_=_C275( C120 C275 ) C120_=_C320( C120 C320 ) C120_=_C321( C120 C321 ) \nC120_=_C325( C120 C325 ) C120_=_C326( C120 C326 ) C121_=_C122( C121 C122 ) C121_=_C146( C121 C146 ) C121_=_C179( C121 C179 ) C121_=_C201( C121 C201 ) \nC121_=_C257( C121 C257 ) C121_=_C303( C121 C303 ) C121_=_C321( C121 C321 ) C121_=_C343( C121 C343 ) C121_=_C349( C121 C349 ) C122_=_C146( C122 C146 ) \nC122_=_C179( C122 C179 ) C122_=_C257( C122 C257 ) C122_=_C303( C122 C303 ) C122_=_C321( C122 C321 ) C122_=_C343( C122 C343 ) C122_=_C349( C122 C349 ) \nC135_=_C158( C135 C158 ) C135_=_C211( C135 C211 ) C135_=_C212( C135 C212 ) C135_=_C262( C135 C262 ) C135_=_C326( C135 C326 ) C135_=_C334( C135 C334 ) \nC135_=_C344( C135 C344 ) C135_=_C346( C135 C346 ) C135_=_C347( C135 C347 ) C135_=_C348( C135 C348 ) C146_=_C151( C146 C151 ) C146_=_C179( C146 C179 ) \nC146_=_C188( C146 C188 ) C146_=_C257( C146 C257 ) C146_=_C303( C146 C303 ) C146_=_C321( C146 C321 ) C146_=_C343( C146 C343 ) C146_=_C349( C146 C349 ) \nC151_=_C190( C151 C190 ) C151_=_C198( C151 C198 ) C151_=_C307( C151 C307 ) C151_=_C308( C151 C308 ) C151_=_C311( C151 C311 ) C151_=_C344( C151 C344 ) \nC151_=_C348( C151 C348 ) C154_=_C158( C154 C158 ) C154_=_C159( C154 C159 ) C154_=_C194( C154 C194 ) C154_=_C196( C154 C196 ) C154_=_C200( C154 C200 ) \nC154_=_C243( C154 C243 ) C154_=_C253( C154 C253 ) C154_=_C263( C154 C263 ) C154_=_C313( C154 C313 ) C154_=_C343( C154 C343 ) C158_=_C159( C158 C159 ) \nC158_=_C262( C158 C262 ) C158_=_C326( C158 C326 ) C158_=_C344( C158 C344 ) C158_=_C346( C158 C346 ) C158_=_C347( C158 C347 ) C158_=_C348( C158 C348 ) \nC158_=_C349( C158 C349 ) C159_=_C196( C159 C196 ) C159_=_C200( C159 C200 ) C159_=_C243( C159 C243 ) C159_=_C263( C159 C263 ) C159_=_C313( C159 C313 ) \nC159_=_C343( C159 C343 ) C159_=_C349( C159 C349 ) C168_=_C212( C168 C212 ) C168_=_C253( C168 C253 ) C168_=_C325( C168 C325 ) C168_=_C326( C168 C326 ) \nC168_=_C347( C168 C347 ) C168_=_C348( C168 C348 ) C170_=_C172( C170 C172 ) C170_=_C190( C170 C190 ) C170_=_C191( C170 C191 ) C170_=_C209( C170 C209 ) \nC170_=_C274( C170 C274 ) C170_=_C275( C170 C275 ) C170_=_C299( C170 C299 ) C172_=_C191( C172 C191 ) C172_=_C209( C172 C209 ) C172_=_C274( C172 C274 ) \nC172_=_C299( C172 C299 ) C179_=_C209( C179 C209 ) C179_=_C257( C179 C257 ) C179_=_C303( C179 C303 ) C179_=_C321( C179 C321 ) C179_=_C343( C179 C343 ) \nC179_=_C349( C179 C349 ) C186_=_C187( C186 C187 ) C186_=_C188( C186 C188 ) C186_=_C189( C186 C189 ) C186_=_C190( C186 C190 ) C186_=_C191( C186 C191 ) \nC186_=_C192( C186 C192 ) C186_=_C344( C186 C344 ) C187_=_C188( C187 C188 ) C187_=_C189( C187 C189 ) C187_=_C190( C187 C190 ) C187_=_C191( C187 C191 ) \nC187_=_C192( C187 C192 ) C187_=_C224( C187 C224 ) C188_=_C189( C188 C189 ) C188_=_C190( C188 C190 ) C188_=_C191( C188 C191 ) C188_=_C192( C188 C192 ) \nC188_=_C257( C188 C257 ) C189_=_C190( C189 C190 ) C189_=_C191( C189 C191 ) C189_=_C192( C189 C192 ) C189_=_C195( C189 C195 ) C189_=_C257( C189 C257 ) \nC189_=_C344( C189 C344 ) C190_=_C191( C190 C191 ) C190_=_C192( C190 C192 ) C190_=_C274( C190 C274 ) C190_=_C275( C190 C275 ) C190_=_C348( C190 C348 ) \nC191_=_C192( C191 C192 ) C191_=_C209( C191 C209 ) C191_=_C274( C191 C274 ) C191_=_C299( C191 C299 ) C192_=_C243( C192 C243 ) C192_=_C325( C192 C325 ) \nC193_=_C194( C193 C194 ) C193_=_C195( C193 C195 ) C193_=_C196( C193 C196 ) C193_=_C197( C193 C197 ) C193_=_C198( C193 C198 ) C193_=_C200( C193 C200 ) \nC193_=_C201( C193 C201 ) C193_=_C211( C193 C211 ) C193_=_C212( C193 C212 ) C193_=_C299( C193 C299 ) C193_=_C303( C193 C303 ) C194_=_C195( C194 C195 ) \nC194_=_C196( C194 C196 ) C194_=_C197( C194 C197 ) C194_=_C198( C194 C198 ) C194_=_C200( C194 C200 ) C194_=_C201( C194 C201 ) C194_=_C253( C194 C253 ) \nC195_=_C196( C195 C196 ) C195_=_C197( C195 C197 ) C195_=_C198( C195 C198 ) C195_=_C200( C195 C200 ) C195_=_C201( C195 C201 ) C195_=_C257( C195 C257 ) \nC195_=_C308( C195 C308 ) C196_=_C197( C196 C197 ) C196_=_C198( C196</w:t>
      </w:r>
    </w:p>
    <w:p>
      <w:pPr>
        <w:pStyle w:val="PreformattedText"/>
        <w:bidi w:val="0"/>
        <w:spacing w:before="0" w:after="0"/>
        <w:jc w:val="left"/>
        <w:rPr/>
      </w:pPr>
      <w:r>
        <w:rPr/>
        <w:t xml:space="preserve"> </w:t>
      </w:r>
      <w:r>
        <w:rPr/>
        <w:t>C198 ) C196_=_C200( C196 C200 ) C196_=_C201( C196 C201 ) C196_=_C243( C196 C243 ) \nC196_=_C263( C196 C263 ) C196_=_C313( C196 C313 ) C196_=_C343( C196 C343 ) C197_=_C198( C197 C198 ) C197_=_C200( C197 C200 ) C197_=_C201( C197 C201 ) \nC197_=_C349( C197 C349 ) C198_=_C200( C198 C200 ) C198_=_C201( C198 C201 ) C198_=_C307( C198 C307 ) C198_=_C308( C198 C308 ) C198_=_C311( C198 C311 ) \nC198_=_C344( C198 C344 ) C200_=_C201( C200 C201 ) C200_=_C243( C200 C243 ) C200_=_C263( C200 C263 ) C200_=_C313( C200 C313 ) C200_=_C343( C200 C343 ) \nC201_=_C308( C201 C308 ) C209_=_C274( C209 C274 ) C209_=_C299( C209 C299 ) C211_=_C212( C211 C212 ) C211_=_C284( C211 C284 ) C211_=_C334( C211 C334 ) \nC211_=_C339( C211 C339 ) C211_=_C346( C211 C346 ) C212_=_C253( C212 C253 ) C212_=_C325( C212 C325 ) C212_=_C326( C212 C326 ) C212_=_C334( C212 C334 ) \nC212_=_C347( C212 C347 ) C212_=_C348( C212 C348 ) C224_=_C275( C224 C275 ) C224_=_C320( C224 C320 ) C224_=_C321( C224 C321 ) C224_=_C325( C224 C325 ) \nC224_=_C326( C224 C326 ) C243_=_C263( C243 C263 ) C243_=_C313( C243 C313 ) C243_=_C325( C243 C325 ) C243_=_C343( C243 C343 ) C253_=_C325( C253 C325 ) \nC253_=_C326( C253 C326 ) C253_=_C347( C253 C347 ) C253_=_C348( C253 C348 ) C257_=_C303( C257 C303 ) C257_=_C321( C257 C321 ) C257_=_C343( C257 C343 ) \nC257_=_C349( C257 C349 ) C262_=_C263( C262 C263 ) C262_=_C326( C262 C326 ) C262_=_C344( C262 C344 ) C262_=_C346( C262 C346 ) C262_=_C347( C262 C347 ) \nC262_=_C348( C262 C348 ) C263_=_C313( C263 C313 ) C263_=_C343( C263 C343 ) C274_=_C275( C274 C275 ) C274_=_C284( C274 C284 ) C274_=_C299( C274 C299 ) \nC275_=_C320( C275 C320 ) C275_=_C321( C275 C321 ) C275_=_C325( C275 C325 ) C275_=_C326( C275 C326 ) C284_=_C334( C284 C334 ) C284_=_C339( C284 C339 ) \nC284_=_C346( C284 C346 ) C299_=_C303( C299 C303 ) C303_=_C321( C303 C321 ) C303_=_C343( C303 C343 ) C303_=_C349( C303 C349 ) C307_=_C308( C307 C308 ) \nC307_=_C311( C307 C311 ) C307_=_C344( C307 C344 ) C308_=_C311( C308 C311 ) C308_=_C344( C308 C344 ) C311_=_C313( C311 C313 ) C311_=_C344( C311 C344 ) \nC311_=_C347( C311 C347 ) C313_=_C343( C313 C343 ) C320_=_C321( C320 C321 ) C320_=_C325( C320 C325 ) C320_=_C326( C320 C326 ) C321_=_C325( C321 C325 ) \nC321_=_C326( C321 C326 ) C321_=_C343( C321 C343 ) C321_=_C349( C321 C349 ) C325_=_C326( C325 C326 ) C325_=_C347( C325 C347 ) C325_=_C348( C325 C348 ) \nC326_=_C344( C326 C344 ) C326_=_C346( C326 C346 ) C326_=_C347( C326 C347 ) C326_=_C348( C326 C348 ) C334_=_C339( C334 C339 ) C334_=_C346( C334 C346 ) \nC339_=_C346( C339 C346 ) C343_=_C349( C343 C349 ) C344_=_C346( C344 C346 ) C344_=_C347( C344 C347 ) C344_=_C348( C344 C348 ) C346_=_C347( C346 C347 ) \nC346_=_C348( C346 C348 ) C347_=_C348( C347 C348 ) "];54-&gt;74[label="68: C56 C60 C82 C85 C86 \nC96 C97 C112 C113 C114 C119 \nC120 C121 C122 C135 C146 C151 \nC154 C158 C159 C168 C170 C172 \nC179 C186 C187 C188 C189 C190 \nC191 C192 C193 C194 C195 C196 \nC197 C198 C200 C201 C209 C211 \nC212 C224 C243 C253 C257 C262 \nC263 C274 C275 C284 C299 C303 \nC307 C308 C311 C313 C320 C321 \nC325 C334 C339 C343 C344 C346 \nC347 C348 C349 \n360: C56_=_C60 ,C56_=_C96 ,C56_=_C97 ,C56_=_C151 ,C56_=_C198 ,\nC56_=_C307 ,C56_=_C308 ,C56_=_C311 ,C56_=_C344 ,C60_=_C97 ,C60_=_C151 ,\nC60_=_C195 ,C60_=_C198 ,C60_=_C201 ,C60_=_C307 ,C60_=_C308 ,C60_=_C311 ,\nC60_=_C344 ,C82_=_C85 ,C82_=_C86 ,C82_=_C114 ,C82_=_C120 ,C82_=_C186 ,\nC82_=_C187 ,C82_=_C188 ,C82_=_C189 ,C82_=_C190 ,C82_=_C191 ,C82_=_C192 ,\nC82_=_C224 ,C82_=_C275 ,C82_=_C320 ,C82_=_C321 ,C82_=_C325 ,C85_=_C86 ,\nC85_=_C96 ,C85_=_C211 ,C85_=_C284 ,C85_=_C303 ,C85_=_C334 ,C85_=_C339 ,\nC85_=_C346 ,C86_=_C120 ,C86_=_C224 ,C86_=_C253 ,C86_=_C275 ,C86_=_C320 ,\nC86_=_C321 ,C86_=_C325 ,C96_=_C97 ,C96_=_C211 ,C96_=_C284 ,C96_=_C334 ,\nC96_=_C339 ,C96_=_C346 ,C97_=_C119 ,C97_=_C151 ,C97_=_C168 ,C97_=_C198 ,\nC97_=_C307 ,C97_=_C308 ,C97_=_C311 ,C97_=_C344 ,C112_=_C113 ,C112_=_C119 ,\nC112_=_C170 ,C112_=_C172 ,C112_=_C191 ,C112_=_C209 ,C112_=_C274 ,C112_=_C299 ,\nC112_=_C343 ,C113_=_C119 ,C113_=_C151 ,C113_=_C170 ,C113_=_C172 ,C113_=_C190 ,\nC113_=_C191 ,C113_=_C209 ,C113_=_C274 ,C113_=_C299 ,C113_=_C348 ,C114_=_C119 ,\nC114_=_C120 ,C114_=_C121 ,C114_=_C122 ,C114_=_C168 ,C114_=_C186 ,C114_=_C187 ,\nC114_=_C188 ,C114_=_C189 ,C114_=_C190 ,C114_=_C191 ,C114_=_C192 ,C114_=_C212 ,\nC114_=_C253 ,C114_=_C325 ,C114_=_C347 ,C114_=_C348 ,C119_=_C120 ,C119_=_C121 ,\nC119_=_C122 ,C119_=_C168 ,C119_=_C170 ,C119_=_C172 ,C119_=_C191 ,C119_=_C209 ,\nC119_=_C274 ,C119_=_C299 ,C120_=_C121 ,C120_=_C122 ,C120_=_C224 ,C120_=_C253 ,\nC120_=_C275 ,C120_=_C320 ,C120_=_C321 ,C120_=_C325 ,C121_=_C122 ,C121_=_C146 ,\nC121_=_C179 ,C121_=_C201 ,C121_=_C257 ,C121_=_C303 ,C121_=_C321 ,C121_=_C343 ,\nC121_=_C349 ,C122_=_C146 ,C122_=_C179 ,C122_=_C257 ,C122_=_C303 ,C122_=_C321 ,\nC122_=_C343 ,C122_=_C349 ,C135_=_C158 ,C135_=_C211 ,C135_=_C212 ,C135_=_C262 ,\nC135_=_C334 ,C135_=_C344 ,C135_=_C346 ,C135_=_C347 ,C135_=_C348 ,C146_=_C151 ,\nC146_=_C179 ,C146_=_C188 ,C146_=_C257 ,C146_=_C303 ,C146_=_C321 ,C146_=_C343 ,\nC146_=_C349 ,C151_=_C190 ,C151_=_C198 ,C151_=_C307 ,C151_=_C308 ,C151_=_C311 ,\nC151_=_C344 ,C151_=_C348 ,C154_=_C158 ,C154_=_C159 ,C154_=_C194 ,C154_=_C196 ,\nC154_=_C200 ,C154_=_C243 ,C154_=_C253 ,C154_=_C263 ,C154_=_C313 ,C154_=_C343 ,\nC158_=_C159 ,C158_=_C262 ,C158_=_C344 ,C158_=_C346 ,C158_=_C347 ,C158_=_C348 ,\nC158_=_C349 ,C159_=_C196 ,C159_=_C200 ,C159_=_C243 ,C159_=_C263 ,C159_=_C313 ,\nC159_=_C343 ,C159_=_C349 ,C168_=_C212 ,C168_=_C253 ,C168_=_C325 ,C168_=_C347 ,\nC168_=_C348 ,C170_=_C172 ,C170_=_C190 ,C170_=_C191 ,C170_=_C209 ,C170_=_C274 ,\nC170_=_C275 ,C170_=_C299 ,C172_=_C191 ,C172_=_C209 ,C172_=_C274 ,C172_=_C299 ,\nC179_=_C209 ,C179_=_C257 ,C179_=_C303 ,C179_=_C321 ,C179_=_C343 ,C179_=_C349 ,\nC186_=_C187 ,C186_=_C188 ,C186_=_C189 ,C186_=_C190 ,C186_=_C191 ,C186_=_C192 ,\nC186_=_C344 ,C187_=_C188 ,C187_=_C189 ,C187_=_C190 ,C187_=_C191 ,C187_=_C192 ,\nC187_=_C224 ,C188_=_C189 ,C188_=_C190 ,C188_=_C191 ,C188_=_C192 ,C188_=_C257 ,\nC189_=_C190 ,C189_=_C191 ,C189_=_C192 ,C189_=_C195 ,C189_=_C257 ,C189_=_C344 ,\nC190_=_C191 ,C190_=_C192 ,C190_=_C274 ,C190_=_C275 ,C190_=_C348 ,C191_=_C192 ,\nC191_=_C209 ,C191_=_C274 ,C191_=_C299 ,C192_=_C243 ,C192_=_C325 ,C193_=_C194 ,\nC193_=_C195 ,C193_=_C196 ,C193_=_C197 ,C193_=_C198 ,C193_=_C200 ,C193_=_C201 ,\nC193_=_C211 ,C193_=_C212 ,C193_=_C299 ,C193_=_C303 ,C194_=_C195 ,C194_=_C196 ,\nC194_=_C197 ,C194_=_C198 ,C194_=_C200 ,C194_=_C201 ,C194_=_C253 ,C195_=_C196 ,\nC195_=_C197 ,C195_=_C198 ,C195_=_C200 ,C195_=_C201 ,C195_=_C257 ,C195_=_C308 ,\nC196_=_C197 ,C196_=_C198 ,C196_=_C200 ,C196_=_C201 ,C196_=_C243 ,C196_=_C263 ,\nC196_=_C313 ,C196_=_C343 ,C197_=_C198 ,C197_=_C200 ,C197_=_C201 ,C197_=_C349 ,\nC198_=_C200 ,C198_=_C201 ,C198_=_C307 ,C198_=_C308 ,C198_=_C311 ,C198_=_C344 ,\nC200_=_C201 ,C200_=_C243 ,C200_=_C263 ,C200_=_C313 ,C200_=_C343 ,C201_=_C308 ,\nC209_=_C274 ,C209_=_C299 ,C211_=_C212 ,C211_=_C284 ,C211_=_C334 ,C211_=_C339 ,\nC211_=_C346 ,C212_=_C253 ,C212_=_C325 ,C212_=_C334 ,C212_=_C347 ,C212_=_C348 ,\nC224_=_C275 ,C224_=_C320 ,C224_=_C321 ,C224_=_C325 ,C243_=_C263 ,C243_=_C313 ,\nC243_=_C325 ,C243_=_C343 ,C253_=_C325 ,C253_=_C347 ,C253_=_C348 ,C257_=_C303 ,\nC257_=_C321 ,C257_=_C343 ,C257_=_C349 ,C262_=_C263 ,C262_=_C344 ,C262_=_C346 ,\nC262_=_C347 ,C262_=_C348 ,C263_=_C313 ,C263_=_C343 ,C274_=_C275 ,C274_=_C284 ,\nC274_=_C299 ,C275_=_C320 ,C275_=_C321 ,C275_=_C325 ,C284_=_C334 ,C284_=_C339 ,\nC284_=_C346 ,C299_=_C303 ,C303_=_C321 ,C303_=_C343 ,C303_=_C349 ,C307_=_C308 ,\nC307_=_C311 ,C307_=_C344 ,C308_=_C311 ,C308_=_C344 ,C311_=_C313 ,C311_=_C344 ,\nC311_=_C347 ,C313_=_C343 ,C320_=_C321 ,C320_=_C325 ,C321_=_C325 ,C321_=_C343 ,\nC321_=_C349 ,C325_=_C347 ,C325_=_C348 ,C334_=_C339 ,C334_=_C346 ,C339_=_C346 ,\nC343_=_C349 ,C344_=_C346 ,C344_=_C347 ,C344_=_C348 ,C346_=_C347 ,C346_=_C348 ,\nC347_=_C348 ,"];75[shape=box, label="id:75 level: 4\n46: C77 C79 C88 C106 C107 \nC108 C109 C110 C111 C112 C113 \nC114 C115 C116 C117 C118 C119 \nC120 C121 C122 C132 C134 C143 \nC164 C174 C176 C182 C193 C238 \nC249 C280 C286 C293 C299 C303 \nC305 C306 C307 C308 C309 C310 \nC311 C312 C313 C334 C335 \n225: C77_=_C79( C77 C79 ) C77_=_C88( C77 C88 ) C77_=_C111( C77 C111 ) C77_=_C132( C77 C132 ) C77_=_C238( C77 C238 ) \nC77_=_C286( C77 C286 ) C77_=_C334( C77 C334 ) C77_=_C335( C77 C335 ) C79_=_C88( C79 C88 ) C79_=_C111( C79 C111 ) C79_=_C132( C79 C132 ) \nC79_=_C311( C79 C311 ) C79_=_C334( C79 C334 ) C79_=_C335( C79 C335 ) C88_=_C108( C88 C108 ) C88_=_C111( C88 C111 ) C88_=_C132( C88 C132 ) \nC88_=_C307( C88 C307 ) C88_=_C334( C88 C334 ) C88_=_C335( C88 C335 ) C106_=_C107( C106 C107 ) C106_=_C108( C106 C108 ) C106_=_C109( C106 C109 ) \nC106_=_C110( C106 C110 ) C106_=_C111( C106 C111 ) C106_=_C112( C106 C112 ) C106_=_C113( C106 C113 ) C106_=_C118( C106 C118 ) C106_=_C132( C106 C132 ) \nC107_=_C108( C107 C108 ) C107_=_C109( C107 C109 ) C107_=_C110( C107 C110 ) C107_=_C111( C107 C111 ) C107_=_C112( C107 C112 ) C107_=_C113( C107 C113 ) \nC107_=_C117( C107 C117 ) C107_=_C293( C107 C293 ) C108_=_C109( C108 C109 ) C108_=_C110( C108 C110 ) C108_=_C111( C108 C111 ) C108_=_C112( C108 C112 ) \nC108_=_C113( C108 C113 ) C108_=_C307( C108 C307 ) C109_=_C110( C109 C110 ) C109_=_C111( C109 C111 ) C109_=_C112( C109 C112 ) C109_=_C113( C109 C113 ) \nC109_=_C116( C109 C116 ) C109_=_C118( C109 C118 ) C109_=_C286( C109 C286 ) C110_=_C111( C110 C111 ) C110_=_C112( C110 C112 ) C110_=_C113( C110 C113 ) \nC110_=_C115( C110 C115 ) C110_=_C134( C110 C134 ) C110_=_C164( C110 C164 ) C110_=_C174( C110 C174 ) C110_=_C176( C110 C176 ) C110_=_C193( C110 C193 ) \nC110_=_C238( C110 C238 ) C110_=_C286( C110 C286 ) C110_=_C293( C110 C293 ) C110_=_C299( C110 C299 ) C110_=_C303( C110 C303 ) C110_=_C305( C110 C305 ) \nC110_=_C306( C110 C306 ) C110_=_C307( C110 C307 ) C110_=_C308( C110 C308 ) C111_=_C112( C111 C112 ) C111_=_C113( C111 C113 ) C111_=_C132( C111 C132 ) \nC111_=_C293( C111 C293 ) C111_=_C305(</w:t>
      </w:r>
    </w:p>
    <w:p>
      <w:pPr>
        <w:pStyle w:val="PreformattedText"/>
        <w:bidi w:val="0"/>
        <w:spacing w:before="0" w:after="0"/>
        <w:jc w:val="left"/>
        <w:rPr/>
      </w:pPr>
      <w:r>
        <w:rPr/>
        <w:t xml:space="preserve"> </w:t>
      </w:r>
      <w:r>
        <w:rPr/>
        <w:t>C111 C305 ) C111_=_C334( C111 C334 ) C111_=_C335( C111 C335 ) C112_=_C113( C112 C113 ) C112_=_C119( C112 C119 ) \nC112_=_C299( C112 C299 ) C113_=_C119( C113 C119 ) C113_=_C299( C113 C299 ) C114_=_C115( C114 C115 ) C114_=_C116( C114 C116 ) C114_=_C117( C114 C117 ) \nC114_=_C118( C114 C118 ) C114_=_C119( C114 C119 ) C114_=_C120( C114 C120 ) C114_=_C121( C114 C121 ) C114_=_C122( C114 C122 ) C115_=_C116( C115 C116 ) \nC115_=_C117( C115 C117 ) C115_=_C118( C115 C118 ) C115_=_C119( C115 C119 ) C115_=_C120( C115 C120 ) C115_=_C121( C115 C121 ) C115_=_C122( C115 C122 ) \nC115_=_C176( C115 C176 ) C115_=_C286( C115 C286 ) C115_=_C293( C115 C293 ) C115_=_C305( C115 C305 ) C115_=_C306( C115 C306 ) C115_=_C307( C115 C307 ) \nC115_=_C308( C115 C308 ) C116_=_C117( C116 C117 ) C116_=_C118( C116 C118 ) C116_=_C119( C116 C119 ) C116_=_C120( C116 C120 ) C116_=_C121( C116 C121 ) \nC116_=_C122( C116 C122 ) C116_=_C286( C116 C286 ) C117_=_C118( C117 C118 ) C117_=_C119( C117 C119 ) C117_=_C120( C117 C120 ) C117_=_C121( C117 C121 ) \nC117_=_C122( C117 C122 ) C117_=_C238( C117 C238 ) C118_=_C119( C118 C119 ) C118_=_C120( C118 C120 ) C118_=_C121( C118 C121 ) C118_=_C122( C118 C122 ) \nC118_=_C132( C118 C132 ) C119_=_C120( C119 C120 ) C119_=_C121( C119 C121 ) C119_=_C122( C119 C122 ) C119_=_C299( C119 C299 ) C120_=_C121( C120 C121 ) \nC120_=_C122( C120 C122 ) C121_=_C122( C121 C122 ) C121_=_C303( C121 C303 ) C122_=_C303( C122 C303 ) C132_=_C134( C132 C134 ) C132_=_C334( C132 C334 ) \nC132_=_C335( C132 C335 ) C134_=_C164( C134 C164 ) C134_=_C174( C134 C174 ) C134_=_C176( C134 C176 ) C134_=_C193( C134 C193 ) C134_=_C238( C134 C238 ) \nC134_=_C299( C134 C299 ) C134_=_C303( C134 C303 ) C134_=_C334( C134 C334 ) C143_=_C182( C143 C182 ) C143_=_C249( C143 C249 ) C143_=_C280( C143 C280 ) \nC143_=_C309( C143 C309 ) C143_=_C310( C143 C310 ) C143_=_C311( C143 C311 ) C143_=_C312( C143 C312 ) C143_=_C313( C143 C313 ) C164_=_C174( C164 C174 ) \nC164_=_C176( C164 C176 ) C164_=_C193( C164 C193 ) C164_=_C238( C164 C238 ) C164_=_C299( C164 C299 ) C164_=_C303( C164 C303 ) C174_=_C176( C174 C176 ) \nC174_=_C193( C174 C193 ) C174_=_C238( C174 C238 ) C174_=_C299( C174 C299 ) C174_=_C303( C174 C303 ) C176_=_C193( C176 C193 ) C176_=_C238( C176 C238 ) \nC176_=_C286( C176 C286 ) C176_=_C293( C176 C293 ) C176_=_C299( C176 C299 ) C176_=_C303( C176 C303 ) C176_=_C305( C176 C305 ) C176_=_C306( C176 C306 ) \nC176_=_C307( C176 C307 ) C176_=_C308( C176 C308 ) C182_=_C249( C182 C249 ) C182_=_C280( C182 C280 ) C182_=_C309( C182 C309 ) C182_=_C310( C182 C310 ) \nC182_=_C311( C182 C311 ) C182_=_C312( C182 C312 ) C182_=_C313( C182 C313 ) C193_=_C238( C193 C238 ) C193_=_C299( C193 C299 ) C193_=_C303( C193 C303 ) \nC238_=_C286( C238 C286 ) C238_=_C299( C238 C299 ) C238_=_C303( C238 C303 ) C238_=_C335( C238 C335 ) C249_=_C280( C249 C280 ) C249_=_C309( C249 C309 ) \nC249_=_C310( C249 C310 ) C249_=_C311( C249 C311 ) C249_=_C312( C249 C312 ) C249_=_C313( C249 C313 ) C280_=_C309( C280 C309 ) C280_=_C310( C280 C310 ) \nC280_=_C311( C280 C311 ) C280_=_C312( C280 C312 ) C280_=_C313( C280 C313 ) C286_=_C293( C286 C293 ) C286_=_C305( C286 C305 ) C286_=_C306( C286 C306 ) \nC286_=_C307( C286 C307 ) C286_=_C308( C286 C308 ) C286_=_C335( C286 C335 ) C293_=_C305( C293 C305 ) C293_=_C306( C293 C306 ) C293_=_C307( C293 C307 ) \nC293_=_C308( C293 C308 ) C299_=_C303( C299 C303 ) C305_=_C306( C305 C306 ) C305_=_C307( C305 C307 ) C305_=_C308( C305 C308 ) C306_=_C307( C306 C307 ) \nC306_=_C308( C306 C308 ) C307_=_C308( C307 C308 ) C307_=_C311( C307 C311 ) C308_=_C311( C308 C311 ) C308_=_C335( C308 C335 ) C309_=_C310( C309 C310 ) \nC309_=_C311( C309 C311 ) C309_=_C312( C309 C312 ) C309_=_C313( C309 C313 ) C310_=_C311( C310 C311 ) C310_=_C312( C310 C312 ) C310_=_C313( C310 C313 ) \nC311_=_C312( C311 C312 ) C311_=_C313( C311 C313 ) C312_=_C313( C312 C313 ) C334_=_C335( C334 C335 ) "];55-&gt;75[label="45: C77 C79 C88 C106 C107 \nC108 C109 C111 C112 C113 C114 \nC115 C116 C117 C118 C119 C120 \nC121 C122 C132 C134 C143 C164 \nC174 C176 C182 C193 C238 C249 \nC280 C286 C293 C299 C303 C305 \nC306 C307 C308 C309 C310 C311 \nC312 C313 C334 C335 \n203: C77_=_C79 ,C77_=_C88 ,C77_=_C111 ,C77_=_C132 ,C77_=_C238 ,\nC77_=_C286 ,C77_=_C334 ,C77_=_C335 ,C79_=_C88 ,C79_=_C111 ,C79_=_C132 ,\nC79_=_C311 ,C79_=_C334 ,C79_=_C335 ,C88_=_C108 ,C88_=_C111 ,C88_=_C132 ,\nC88_=_C307 ,C88_=_C334 ,C88_=_C335 ,C106_=_C107 ,C106_=_C108 ,C106_=_C109 ,\nC106_=_C111 ,C106_=_C112 ,C106_=_C113 ,C106_=_C118 ,C106_=_C132 ,C107_=_C108 ,\nC107_=_C109 ,C107_=_C111 ,C107_=_C112 ,C107_=_C113 ,C107_=_C117 ,C107_=_C293 ,\nC108_=_C109 ,C108_=_C111 ,C108_=_C112 ,C108_=_C113 ,C108_=_C307 ,C109_=_C111 ,\nC109_=_C112 ,C109_=_C113 ,C109_=_C116 ,C109_=_C118 ,C109_=_C286 ,C111_=_C112 ,\nC111_=_C113 ,C111_=_C132 ,C111_=_C293 ,C111_=_C305 ,C111_=_C334 ,C111_=_C335 ,\nC112_=_C113 ,C112_=_C119 ,C112_=_C299 ,C113_=_C119 ,C113_=_C299 ,C114_=_C115 ,\nC114_=_C116 ,C114_=_C117 ,C114_=_C118 ,C114_=_C119 ,C114_=_C120 ,C114_=_C121 ,\nC114_=_C122 ,C115_=_C116 ,C115_=_C117 ,C115_=_C118 ,C115_=_C119 ,C115_=_C120 ,\nC115_=_C121 ,C115_=_C122 ,C115_=_C176 ,C115_=_C286 ,C115_=_C293 ,C115_=_C305 ,\nC115_=_C306 ,C115_=_C307 ,C115_=_C308 ,C116_=_C117 ,C116_=_C118 ,C116_=_C119 ,\nC116_=_C120 ,C116_=_C121 ,C116_=_C122 ,C116_=_C286 ,C117_=_C118 ,C117_=_C119 ,\nC117_=_C120 ,C117_=_C121 ,C117_=_C122 ,C117_=_C238 ,C118_=_C119 ,C118_=_C120 ,\nC118_=_C121 ,C118_=_C122 ,C118_=_C132 ,C119_=_C120 ,C119_=_C121 ,C119_=_C122 ,\nC119_=_C299 ,C120_=_C121 ,C120_=_C122 ,C121_=_C122 ,C121_=_C303 ,C122_=_C303 ,\nC132_=_C134 ,C132_=_C334 ,C132_=_C335 ,C134_=_C164 ,C134_=_C174 ,C134_=_C176 ,\nC134_=_C193 ,C134_=_C238 ,C134_=_C299 ,C134_=_C303 ,C134_=_C334 ,C143_=_C182 ,\nC143_=_C249 ,C143_=_C280 ,C143_=_C309 ,C143_=_C310 ,C143_=_C311 ,C143_=_C312 ,\nC143_=_C313 ,C164_=_C174 ,C164_=_C176 ,C164_=_C193 ,C164_=_C238 ,C164_=_C299 ,\nC164_=_C303 ,C174_=_C176 ,C174_=_C193 ,C174_=_C238 ,C174_=_C299 ,C174_=_C303 ,\nC176_=_C193 ,C176_=_C238 ,C176_=_C286 ,C176_=_C293 ,C176_=_C299 ,C176_=_C303 ,\nC176_=_C305 ,C176_=_C306 ,C176_=_C307 ,C176_=_C308 ,C182_=_C249 ,C182_=_C280 ,\nC182_=_C309 ,C182_=_C310 ,C182_=_C311 ,C182_=_C312 ,C182_=_C313 ,C193_=_C238 ,\nC193_=_C299 ,C193_=_C303 ,C238_=_C286 ,C238_=_C299 ,C238_=_C303 ,C238_=_C335 ,\nC249_=_C280 ,C249_=_C309 ,C249_=_C310 ,C249_=_C311 ,C249_=_C312 ,C249_=_C313 ,\nC280_=_C309 ,C280_=_C310 ,C280_=_C311 ,C280_=_C312 ,C280_=_C313 ,C286_=_C293 ,\nC286_=_C305 ,C286_=_C306 ,C286_=_C307 ,C286_=_C308 ,C286_=_C335 ,C293_=_C305 ,\nC293_=_C306 ,C293_=_C307 ,C293_=_C308 ,C299_=_C303 ,C305_=_C306 ,C305_=_C307 ,\nC305_=_C308 ,C306_=_C307 ,C306_=_C308 ,C307_=_C308 ,C307_=_C311 ,C308_=_C311 ,\nC308_=_C335 ,C309_=_C310 ,C309_=_C311 ,C309_=_C312 ,C309_=_C313 ,C310_=_C311 ,\nC310_=_C312 ,C310_=_C313 ,C311_=_C312 ,C311_=_C313 ,C312_=_C313 ,C334_=_C335 ,"];76[shape=box, label="id:76 level: 4\n56: C58 C59 C60 C61 C68 \nC69 C74 C78 C87 C88 C105 \nC108 C111 C112 C121 C145 C166 \nC171 C195 C196 C197 C201 C229 \nC249 C251 C254 C260 C265 C268 \nC287 C290 C293 C300 C301 C305 \nC306 C307 C308 C312 C314 C317 \nC318 C319 C320 C321 C322 C323 \nC324 C328 C331 C335 C340 C341 \nC342 C343 C349 \n331: C58_=_C59( C58 C59 ) C58_=_C60( C58 C60 ) C58_=_C61( C58 C61 ) C58_=_C68( C58 C68 ) C58_=_C171( C58 C171 ) \nC58_=_C197( C58 C197 ) C58_=_C249( C58 C249 ) C58_=_C287( C58 C287 ) C58_=_C290( C58 C290 ) C58_=_C312( C58 C312 ) C58_=_C328( C58 C328 ) \nC58_=_C342( C58 C342 ) C58_=_C349( C58 C349 ) C59_=_C60( C59 C60 ) C59_=_C61( C59 C61 ) C59_=_C74( C59 C74 ) C59_=_C87( C59 C87 ) \nC59_=_C88( C59 C88 ) C59_=_C108( C59 C108 ) C59_=_C145( C59 C145 ) C59_=_C166( C59 C166 ) C59_=_C229( C59 C229 ) C59_=_C290( C59 C290 ) \nC59_=_C301( C59 C301 ) C59_=_C307( C59 C307 ) C59_=_C340( C59 C340 ) C60_=_C61( C60 C61 ) C60_=_C195( C60 C195 ) C60_=_C201( C60 C201 ) \nC60_=_C251( C60 C251 ) C60_=_C307( C60 C307 ) C60_=_C308( C60 C308 ) C60_=_C314( C60 C314 ) C60_=_C335( C60 C335 ) C60_=_C342( C60 C342 ) \nC61_=_C195( C61 C195 ) C61_=_C201( C61 C201 ) C61_=_C251( C61 C251 ) C61_=_C308( C61 C308 ) C61_=_C314( C61 C314 ) C61_=_C318( C61 C318 ) \nC61_=_C328( C61 C328 ) C61_=_C335( C61 C335 ) C61_=_C342( C61 C342 ) C68_=_C69( C68 C69 ) C68_=_C171( C68 C171 ) C68_=_C306( C68 C306 ) \nC68_=_C320( C68 C320 ) C68_=_C321( C68 C321 ) C68_=_C322( C68 C322 ) C68_=_C323( C68 C323 ) C68_=_C324( C68 C324 ) C68_=_C328( C68 C328 ) \nC69_=_C105( C69 C105 ) C69_=_C112( C69 C112 ) C69_=_C145( C69 C145 ) C69_=_C171( C69 C171 ) C69_=_C251( C69 C251 ) C69_=_C254( C69 C254 ) \nC69_=_C306( C69 C306 ) C69_=_C320( C69 C320 ) C69_=_C321( C69 C321 ) C69_=_C322( C69 C322 ) C69_=_C323( C69 C323 ) C69_=_C324( C69 C324 ) \nC69_=_C340( C69 C340 ) C69_=_C342( C69 C342 ) C69_=_C343( C69 C343 ) C74_=_C78( C74 C78 ) C74_=_C88( C74 C88 ) C74_=_C108( C74 C108 ) \nC74_=_C166( C74 C166 ) C74_=_C229( C74 C229 ) C74_=_C265( C74 C265 ) C74_=_C268( C74 C268 ) C74_=_C301( C74 C301 ) C74_=_C307( C74 C307 ) \nC74_=_C340( C74 C340 ) C78_=_C87( C78 C87 ) C78_=_C121( C78 C121 ) C78_=_C197( C78 C197 ) C78_=_C201( C78 C201 ) C78_=_C260( C78 C260 ) \nC78_=_C265( C78 C265 ) C78_=_C268( C78 C268 ) C78_=_C300( C78 C300 ) C78_=_C318( C78 C318 ) C78_=_C319( C78 C319 ) C78_=_C323( C78 C323 ) \nC78_=_C324( C78 C324 ) C78_=_C331( C78 C331 ) C78_=_C341( C78 C341 ) C87_=_C88( C87 C88 ) C87_=_C121( C87 C121 ) C87_=_C145( C87 C145 ) \nC87_=_C201( C87 C201 ) C87_=_C290( C87 C290 ) C87_=_C318( C87 C318 ) C87_=_C319( C87 C319 ) C87_=_C324( C87 C324 ) C87_=_C331( C87 C331 ) \nC88_=_C108( C88 C108 ) C88_=_C111( C88 C111 ) C88_=_C166( C88 C166 ) C88_=_C229( C88 C229 ) C88_=_C301( C88 C301 ) C88_=_C307( C88 C307 ) \nC88_=_C335( C88 C335 ) C88_=_C340( C88 C340 ) C105_=_C112( C105 C112 ) C105_=_C145( C105 C145 ) C105_=_C251( C105 C251 ) C105_=_C254( C105 C254 ) \nC105_=_C317( C105 C317 ) C105_=_C322( C105 C322 ) C105_=_C331( C105 C331 ) C105_=_C340( C105 C340 ) C105_=_C341( C105 C341 ) C105_=_C342(</w:t>
      </w:r>
    </w:p>
    <w:p>
      <w:pPr>
        <w:pStyle w:val="PreformattedText"/>
        <w:bidi w:val="0"/>
        <w:spacing w:before="0" w:after="0"/>
        <w:jc w:val="left"/>
        <w:rPr/>
      </w:pPr>
      <w:r>
        <w:rPr/>
        <w:t xml:space="preserve"> </w:t>
      </w:r>
      <w:r>
        <w:rPr/>
        <w:t>C105 C342 ) \nC105_=_C343( C105 C343 ) C108_=_C111( C108 C111 ) C108_=_C112( C108 C112 ) C108_=_C166( C108 C166 ) C108_=_C195( C108 C195 ) C108_=_C229( C108 C229 ) \nC108_=_C301( C108 C301 ) C108_=_C307( C108 C307 ) C108_=_C340( C108 C340 ) C111_=_C112( C111 C112 ) C111_=_C196( C111 C196 ) C111_=_C287( C111 C287 ) \nC111_=_C293( C111 C293 ) C111_=_C305( C111 C305 ) C111_=_C317( C111 C317 ) C111_=_C318( C111 C318 ) C111_=_C319( C111 C319 ) C111_=_C335( C111 C335 ) \nC112_=_C145( C112 C145 ) C112_=_C251( C112 C251 ) C112_=_C254( C112 C254 ) C112_=_C340( C112 C340 ) C112_=_C342( C112 C342 ) C112_=_C343( C112 C343 ) \nC121_=_C201( C121 C201 ) C121_=_C318( C121 C318 ) C121_=_C319( C121 C319 ) C121_=_C321( C121 C321 ) C121_=_C324( C121 C324 ) C121_=_C331( C121 C331 ) \nC121_=_C343( C121 C343 ) C121_=_C349( C121 C349 ) C145_=_C251( C145 C251 ) C145_=_C254( C145 C254 ) C145_=_C290( C145 C290 ) C145_=_C340( C145 C340 ) \nC145_=_C342( C145 C342 ) C145_=_C343( C145 C343 ) C166_=_C229( C166 C229 ) C166_=_C301( C166 C301 ) C166_=_C307( C166 C307 ) C166_=_C314( C166 C314 ) \nC166_=_C340( C166 C340 ) C171_=_C306( C171 C306 ) C171_=_C320( C171 C320 ) C171_=_C321( C171 C321 ) C171_=_C322( C171 C322 ) C171_=_C323( C171 C323 ) \nC171_=_C324( C171 C324 ) C171_=_C328( C171 C328 ) C195_=_C196( C195 C196 ) C195_=_C197( C195 C197 ) C195_=_C201( C195 C201 ) C195_=_C251( C195 C251 ) \nC195_=_C308( C195 C308 ) C195_=_C314( C195 C314 ) C195_=_C335( C195 C335 ) C195_=_C342( C195 C342 ) C196_=_C197( C196 C197 ) C196_=_C201( C196 C201 ) \nC196_=_C287( C196 C287 ) C196_=_C293( C196 C293 ) C196_=_C305( C196 C305 ) C196_=_C317( C196 C317 ) C196_=_C318( C196 C318 ) C196_=_C319( C196 C319 ) \nC196_=_C343( C196 C343 ) C197_=_C201( C197 C201 ) C197_=_C249( C197 C249 ) C197_=_C260( C197 C260 ) C197_=_C265( C197 C265 ) C197_=_C268( C197 C268 ) \nC197_=_C287( C197 C287 ) C197_=_C290( C197 C290 ) C197_=_C300( C197 C300 ) C197_=_C312( C197 C312 ) C197_=_C323( C197 C323 ) C197_=_C328( C197 C328 ) \nC197_=_C341( C197 C341 ) C197_=_C342( C197 C342 ) C197_=_C349( C197 C349 ) C201_=_C251( C201 C251 ) C201_=_C308( C201 C308 ) C201_=_C314( C201 C314 ) \nC201_=_C318( C201 C318 ) C201_=_C319( C201 C319 ) C201_=_C324( C201 C324 ) C201_=_C331( C201 C331 ) C201_=_C335( C201 C335 ) C201_=_C342( C201 C342 ) \nC229_=_C300( C229 C300 ) C229_=_C301( C229 C301 ) C229_=_C307( C229 C307 ) C229_=_C340( C229 C340 ) C249_=_C251( C249 C251 ) C249_=_C287( C249 C287 ) \nC249_=_C290( C249 C290 ) C249_=_C312( C249 C312 ) C249_=_C328( C249 C328 ) C249_=_C342( C249 C342 ) C249_=_C349( C249 C349 ) C251_=_C254( C251 C254 ) \nC251_=_C308( C251 C308 ) C251_=_C314( C251 C314 ) C251_=_C335( C251 C335 ) C251_=_C340( C251 C340 ) C251_=_C342( C251 C342 ) C251_=_C343( C251 C343 ) \nC254_=_C331( C254 C331 ) C254_=_C340( C254 C340 ) C254_=_C342( C254 C342 ) C254_=_C343( C254 C343 ) C260_=_C265( C260 C265 ) C260_=_C268( C260 C268 ) \nC260_=_C300( C260 C300 ) C260_=_C323( C260 C323 ) C260_=_C341( C260 C341 ) C265_=_C268( C265 C268 ) C265_=_C300( C265 C300 ) C265_=_C323( C265 C323 ) \nC265_=_C341( C265 C341 ) C268_=_C300( C268 C300 ) C268_=_C323( C268 C323 ) C268_=_C341( C268 C341 ) C287_=_C290( C287 C290 ) C287_=_C293( C287 C293 ) \nC287_=_C305( C287 C305 ) C287_=_C312( C287 C312 ) C287_=_C317( C287 C317 ) C287_=_C318( C287 C318 ) C287_=_C319( C287 C319 ) C287_=_C328( C287 C328 ) \nC287_=_C342( C287 C342 ) C287_=_C349( C287 C349 ) C290_=_C312( C290 C312 ) C290_=_C328( C290 C328 ) C290_=_C342( C290 C342 ) C290_=_C349( C290 C349 ) \nC293_=_C305( C293 C305 ) C293_=_C306( C293 C306 ) C293_=_C307( C293 C307 ) C293_=_C308( C293 C308 ) C293_=_C317( C293 C317 ) C293_=_C318( C293 C318 ) \nC293_=_C319( C293 C319 ) C300_=_C323( C300 C323 ) C300_=_C324( C300 C324 ) C300_=_C341( C300 C341 ) C301_=_C307( C301 C307 ) C301_=_C340( C301 C340 ) \nC305_=_C306( C305 C306 ) C305_=_C307( C305 C307 ) C305_=_C308( C305 C308 ) C305_=_C317( C305 C317 ) C305_=_C318( C305 C318 ) C305_=_C319( C305 C319 ) \nC305_=_C322( C305 C322 ) C306_=_C307( C306 C307 ) C306_=_C308( C306 C308 ) C306_=_C320( C306 C320 ) C306_=_C321( C306 C321 ) C306_=_C322( C306 C322 ) \nC306_=_C323( C306 C323 ) C306_=_C324( C306 C324 ) C307_=_C308( C307 C308 ) C307_=_C340( C307 C340 ) C308_=_C314( C308 C314 ) C308_=_C335( C308 C335 ) \nC308_=_C342( C308 C342 ) C312_=_C328( C312 C328 ) C312_=_C342( C312 C342 ) C312_=_C349( C312 C349 ) C314_=_C335( C314 C335 ) C314_=_C342( C314 C342 ) \nC317_=_C318( C317 C318 ) C317_=_C319( C317 C319 ) C317_=_C320( C317 C320 ) C317_=_C322( C317 C322 ) C317_=_C331( C317 C331 ) C317_=_C341( C317 C341 ) \nC318_=_C319( C318 C319 ) C318_=_C324( C318 C324 ) C318_=_C328( C318 C328 ) C318_=_C331( C318 C331 ) C319_=_C324( C319 C324 ) C319_=_C331( C319 C331 ) \nC320_=_C321( C320 C321 ) C320_=_C322( C320 C322 ) C320_=_C323( C320 C323 ) C320_=_C324( C320 C324 ) C321_=_C322( C321 C322 ) C321_=_C323( C321 C323 ) \nC321_=_C324( C321 C324 ) C321_=_C343( C321 C343 ) C321_=_C349( C321 C349 ) C322_=_C323( C322 C323 ) C322_=_C324( C322 C324 ) C322_=_C331( C322 C331 ) \nC322_=_C341( C322 C341 ) C323_=_C324( C323 C324 ) C323_=_C340( C323 C340 ) C323_=_C341( C323 C341 ) C324_=_C331( C324 C331 ) C328_=_C342( C328 C342 ) \nC328_=_C349( C328 C349 ) C331_=_C341( C331 C341 ) C335_=_C342( C335 C342 ) C340_=_C342( C340 C342 ) C340_=_C343( C340 C343 ) C342_=_C343( C342 C343 ) \nC342_=_C349( C342 C349 ) C343_=_C349( C343 C349 ) "];55-&gt;76[label="55: C58 C59 C60 C61 C68 \nC69 C74 C78 C87 C88 C105 \nC108 C111 C112 C121 C145 C166 \nC171 C195 C196 C197 C201 C229 \nC249 C251 C254 C260 C265 C268 \nC287 C290 C293 C300 C301 C305 \nC306 C307 C308 C312 C314 C317 \nC318 C319 C320 C321 C322 C323 \nC324 C328 C331 C335 C340 C341 \nC343 C349 \n308: C58_=_C59 ,C58_=_C60 ,C58_=_C61 ,C58_=_C68 ,C58_=_C171 ,\nC58_=_C197 ,C58_=_C249 ,C58_=_C287 ,C58_=_C290 ,C58_=_C312 ,C58_=_C328 ,\nC58_=_C349 ,C59_=_C60 ,C59_=_C61 ,C59_=_C74 ,C59_=_C87 ,C59_=_C88 ,\nC59_=_C108 ,C59_=_C145 ,C59_=_C166 ,C59_=_C229 ,C59_=_C290 ,C59_=_C301 ,\nC59_=_C307 ,C59_=_C340 ,C60_=_C61 ,C60_=_C195 ,C60_=_C201 ,C60_=_C251 ,\nC60_=_C307 ,C60_=_C308 ,C60_=_C314 ,C60_=_C335 ,C61_=_C195 ,C61_=_C201 ,\nC61_=_C251 ,C61_=_C308 ,C61_=_C314 ,C61_=_C318 ,C61_=_C328 ,C61_=_C335 ,\nC68_=_C69 ,C68_=_C171 ,C68_=_C306 ,C68_=_C320 ,C68_=_C321 ,C68_=_C322 ,\nC68_=_C323 ,C68_=_C324 ,C68_=_C328 ,C69_=_C105 ,C69_=_C112 ,C69_=_C145 ,\nC69_=_C171 ,C69_=_C251 ,C69_=_C254 ,C69_=_C306 ,C69_=_C320 ,C69_=_C321 ,\nC69_=_C322 ,C69_=_C323 ,C69_=_C324 ,C69_=_C340 ,C69_=_C343 ,C74_=_C78 ,\nC74_=_C88 ,C74_=_C108 ,C74_=_C166 ,C74_=_C229 ,C74_=_C265 ,C74_=_C268 ,\nC74_=_C301 ,C74_=_C307 ,C74_=_C340 ,C78_=_C87 ,C78_=_C121 ,C78_=_C197 ,\nC78_=_C201 ,C78_=_C260 ,C78_=_C265 ,C78_=_C268 ,C78_=_C300 ,C78_=_C318 ,\nC78_=_C319 ,C78_=_C323 ,C78_=_C324 ,C78_=_C331 ,C78_=_C341 ,C87_=_C88 ,\nC87_=_C121 ,C87_=_C145 ,C87_=_C201 ,C87_=_C290 ,C87_=_C318 ,C87_=_C319 ,\nC87_=_C324 ,C87_=_C331 ,C88_=_C108 ,C88_=_C111 ,C88_=_C166 ,C88_=_C229 ,\nC88_=_C301 ,C88_=_C307 ,C88_=_C335 ,C88_=_C340 ,C105_=_C112 ,C105_=_C145 ,\nC105_=_C251 ,C105_=_C254 ,C105_=_C317 ,C105_=_C322 ,C105_=_C331 ,C105_=_C340 ,\nC105_=_C341 ,C105_=_C343 ,C108_=_C111 ,C108_=_C112 ,C108_=_C166 ,C108_=_C195 ,\nC108_=_C229 ,C108_=_C301 ,C108_=_C307 ,C108_=_C340 ,C111_=_C112 ,C111_=_C196 ,\nC111_=_C287 ,C111_=_C293 ,C111_=_C305 ,C111_=_C317 ,C111_=_C318 ,C111_=_C319 ,\nC111_=_C335 ,C112_=_C145 ,C112_=_C251 ,C112_=_C254 ,C112_=_C340 ,C112_=_C343 ,\nC121_=_C201 ,C121_=_C318 ,C121_=_C319 ,C121_=_C321 ,C121_=_C324 ,C121_=_C331 ,\nC121_=_C343 ,C121_=_C349 ,C145_=_C251 ,C145_=_C254 ,C145_=_C290 ,C145_=_C340 ,\nC145_=_C343 ,C166_=_C229 ,C166_=_C301 ,C166_=_C307 ,C166_=_C314 ,C166_=_C340 ,\nC171_=_C306 ,C171_=_C320 ,C171_=_C321 ,C171_=_C322 ,C171_=_C323 ,C171_=_C324 ,\nC171_=_C328 ,C195_=_C196 ,C195_=_C197 ,C195_=_C201 ,C195_=_C251 ,C195_=_C308 ,\nC195_=_C314 ,C195_=_C335 ,C196_=_C197 ,C196_=_C201 ,C196_=_C287 ,C196_=_C293 ,\nC196_=_C305 ,C196_=_C317 ,C196_=_C318 ,C196_=_C319 ,C196_=_C343 ,C197_=_C201 ,\nC197_=_C249 ,C197_=_C260 ,C197_=_C265 ,C197_=_C268 ,C197_=_C287 ,C197_=_C290 ,\nC197_=_C300 ,C197_=_C312 ,C197_=_C323 ,C197_=_C328 ,C197_=_C341 ,C197_=_C349 ,\nC201_=_C251 ,C201_=_C308 ,C201_=_C314 ,C201_=_C318 ,C201_=_C319 ,C201_=_C324 ,\nC201_=_C331 ,C201_=_C335 ,C229_=_C300 ,C229_=_C301 ,C229_=_C307 ,C229_=_C340 ,\nC249_=_C251 ,C249_=_C287 ,C249_=_C290 ,C249_=_C312 ,C249_=_C328 ,C249_=_C349 ,\nC251_=_C254 ,C251_=_C308 ,C251_=_C314 ,C251_=_C335 ,C251_=_C340 ,C251_=_C343 ,\nC254_=_C331 ,C254_=_C340 ,C254_=_C343 ,C260_=_C265 ,C260_=_C268 ,C260_=_C300 ,\nC260_=_C323 ,C260_=_C341 ,C265_=_C268 ,C265_=_C300 ,C265_=_C323 ,C265_=_C341 ,\nC268_=_C300 ,C268_=_C323 ,C268_=_C341 ,C287_=_C290 ,C287_=_C293 ,C287_=_C305 ,\nC287_=_C312 ,C287_=_C317 ,C287_=_C318 ,C287_=_C319 ,C287_=_C328 ,C287_=_C349 ,\nC290_=_C312 ,C290_=_C328 ,C290_=_C349 ,C293_=_C305 ,C293_=_C306 ,C293_=_C307 ,\nC293_=_C308 ,C293_=_C317 ,C293_=_C318 ,C293_=_C319 ,C300_=_C323 ,C300_=_C324 ,\nC300_=_C341 ,C301_=_C307 ,C301_=_C340 ,C305_=_C306 ,C305_=_C307 ,C305_=_C308 ,\nC305_=_C317 ,C305_=_C318 ,C305_=_C319 ,C305_=_C322 ,C306_=_C307 ,C306_=_C308 ,\nC306_=_C320 ,C306_=_C321 ,C306_=_C322 ,C306_=_C323 ,C306_=_C324 ,C307_=_C308 ,\nC307_=_C340 ,C308_=_C314 ,C308_=_C335 ,C312_=_C328 ,C312_=_C349 ,C314_=_C335 ,\nC317_=_C318 ,C317_=_C319 ,C317_=_C320 ,C317_=_C322 ,C317_=_C331 ,C317_=_C341 ,\nC318_=_C319 ,C318_=_C324 ,C318_=_C328 ,C318_=_C331 ,C319_=_C324 ,C319_=_C331 ,\nC320_=_C321 ,C320_=_C322 ,C320_=_C323 ,C320_=_C324 ,C321_=_C322 ,C321_=_C323 ,\nC321_=_C324 ,C321_=_C343 ,C321_=_C349 ,C322_=_C323 ,C322_=_C324 ,C322_=_C331 ,\nC322_=_C341 ,C323_=_C324 ,C323_=_C340 ,C323_=_C341 ,C324_=_C331 ,C328_=_C349 ,\nC331_=_C341 ,C340_=_C343 ,C343_=_C349 ,"];77[shape=box, label="id:77 level: 5\n18: C31 C86 C120 C133 C157 \nC192 C202 C220 C242 C252 C253 \nC254 C261 C270 C301 C330 C331 \nC332 \n84: C31_=_C86( C31 C86 ) C31_=_C120( C31 C120 ) C31_=_C133( C31 C133 ) C31_=_C157(</w:t>
      </w:r>
    </w:p>
    <w:p>
      <w:pPr>
        <w:pStyle w:val="PreformattedText"/>
        <w:bidi w:val="0"/>
        <w:spacing w:before="0" w:after="0"/>
        <w:jc w:val="left"/>
        <w:rPr/>
      </w:pPr>
      <w:r>
        <w:rPr/>
        <w:t xml:space="preserve"> </w:t>
      </w:r>
      <w:r>
        <w:rPr/>
        <w:t>C31 C157 ) C31_=_C192( C31 C192 ) \nC31_=_C202( C31 C202 ) C31_=_C220( C31 C220 ) C31_=_C242( C31 C242 ) C31_=_C252( C31 C252 ) C31_=_C253( C31 C253 ) C31_=_C254( C31 C254 ) \nC31_=_C261( C31 C261 ) C31_=_C270( C31 C270 ) C31_=_C301( C31 C301 ) C31_=_C330( C31 C330 ) C31_=_C331( C31 C331 ) C31_=_C332( C31 C332 ) \nC86_=_C120( C86 C120 ) C86_=_C133( C86 C133 ) C86_=_C220( C86 C220 ) C86_=_C252( C86 C252 ) C86_=_C253( C86 C253 ) C86_=_C270( C86 C270 ) \nC86_=_C301( C86 C301 ) C120_=_C133( C120 C133 ) C120_=_C220( C120 C220 ) C120_=_C252( C120 C252 ) C120_=_C253( C120 C253 ) C120_=_C270( C120 C270 ) \nC120_=_C301( C120 C301 ) C133_=_C220( C133 C220 ) C133_=_C252( C133 C252 ) C133_=_C253( C133 C253 ) C133_=_C270( C133 C270 ) C133_=_C301( C133 C301 ) \nC133_=_C330( C133 C330 ) C157_=_C192( C157 C192 ) C157_=_C202( C157 C202 ) C157_=_C242( C157 C242 ) C157_=_C254( C157 C254 ) C157_=_C261( C157 C261 ) \nC157_=_C330( C157 C330 ) C157_=_C331( C157 C331 ) C157_=_C332( C157 C332 ) C192_=_C202( C192 C202 ) C192_=_C242( C192 C242 ) C192_=_C254( C192 C254 ) \nC192_=_C261( C192 C261 ) C192_=_C330( C192 C330 ) C192_=_C331( C192 C331 ) C192_=_C332( C192 C332 ) C202_=_C242( C202 C242 ) C202_=_C254( C202 C254 ) \nC202_=_C261( C202 C261 ) C202_=_C330( C202 C330 ) C202_=_C331( C202 C331 ) C202_=_C332( C202 C332 ) C220_=_C252( C220 C252 ) C220_=_C253( C220 C253 ) \nC220_=_C270( C220 C270 ) C220_=_C301( C220 C301 ) C242_=_C254( C242 C254 ) C242_=_C261( C242 C261 ) C242_=_C330( C242 C330 ) C242_=_C331( C242 C331 ) \nC242_=_C332( C242 C332 ) C252_=_C253( C252 C253 ) C252_=_C254( C252 C254 ) C252_=_C270( C252 C270 ) C252_=_C301( C252 C301 ) C253_=_C254( C253 C254 ) \nC253_=_C270( C253 C270 ) C253_=_C301( C253 C301 ) C254_=_C261( C254 C261 ) C254_=_C330( C254 C330 ) C254_=_C331( C254 C331 ) C254_=_C332( C254 C332 ) \nC261_=_C330( C261 C330 ) C261_=_C331( C261 C331 ) C261_=_C332( C261 C332 ) C270_=_C301( C270 C301 ) C330_=_C331( C330 C331 ) C330_=_C332( C330 C332 ) \nC331_=_C332( C331 C332 ) "];62-&gt;77[label="17: C86 C120 C133 C157 C192 \nC202 C220 C242 C252 C253 C254 \nC261 C270 C301 C330 C331 C332 \n67: C86_=_C120 ,C86_=_C133 ,C86_=_C220 ,C86_=_C252 ,C86_=_C253 ,\nC86_=_C270 ,C86_=_C301 ,C120_=_C133 ,C120_=_C220 ,C120_=_C252 ,C120_=_C253 ,\nC120_=_C270 ,C120_=_C301 ,C133_=_C220 ,C133_=_C252 ,C133_=_C253 ,C133_=_C270 ,\nC133_=_C301 ,C133_=_C330 ,C157_=_C192 ,C157_=_C202 ,C157_=_C242 ,C157_=_C254 ,\nC157_=_C261 ,C157_=_C330 ,C157_=_C331 ,C157_=_C332 ,C192_=_C202 ,C192_=_C242 ,\nC192_=_C254 ,C192_=_C261 ,C192_=_C330 ,C192_=_C331 ,C192_=_C332 ,C202_=_C242 ,\nC202_=_C254 ,C202_=_C261 ,C202_=_C330 ,C202_=_C331 ,C202_=_C332 ,C220_=_C252 ,\nC220_=_C253 ,C220_=_C270 ,C220_=_C301 ,C242_=_C254 ,C242_=_C261 ,C242_=_C330 ,\nC242_=_C331 ,C242_=_C332 ,C252_=_C253 ,C252_=_C254 ,C252_=_C270 ,C252_=_C301 ,\nC253_=_C254 ,C253_=_C270 ,C253_=_C301 ,C254_=_C261 ,C254_=_C330 ,C254_=_C331 ,\nC254_=_C332 ,C261_=_C330 ,C261_=_C331 ,C261_=_C332 ,C270_=_C301 ,C330_=_C331 ,\nC330_=_C332 ,C331_=_C332 ,"];78[shape=box, label="id:78 level: 5\n19: C7 C53 C99 C100 C101 \nC106 C124 C125 C152 C153 C154 \nC155 C156 C157 C158 C159 C160 \nC161 C162 \n96: C7_=_C53( C7 C53 ) C7_=_C99( C7 C99 ) C7_=_C100( C7 C100 ) C7_=_C101( C7 C101 ) C7_=_C106( C7 C106 ) \nC7_=_C124( C7 C124 ) C7_=_C125( C7 C125 ) C7_=_C152( C7 C152 ) C7_=_C153( C7 C153 ) C7_=_C154( C7 C154 ) C7_=_C155( C7 C155 ) \nC7_=_C156( C7 C156 ) C7_=_C157( C7 C157 ) C7_=_C158( C7 C158 ) C7_=_C159( C7 C159 ) C7_=_C160( C7 C160 ) C7_=_C161( C7 C161 ) \nC7_=_C162( C7 C162 ) C53_=_C100( C53 C100 ) C53_=_C101( C53 C101 ) C53_=_C106( C53 C106 ) C53_=_C124( C53 C124 ) C53_=_C125( C53 C125 ) \nC53_=_C160( C53 C160 ) C53_=_C161( C53 C161 ) C53_=_C162( C53 C162 ) C99_=_C100( C99 C100 ) C99_=_C101( C99 C101 ) C99_=_C152( C99 C152 ) \nC99_=_C153( C99 C153 ) C99_=_C154( C99 C154 ) C99_=_C155( C99 C155 ) C99_=_C156( C99 C156 ) C99_=_C157( C99 C157 ) C99_=_C158( C99 C158 ) \nC99_=_C159( C99 C159 ) C99_=_C161( C99 C161 ) C100_=_C101( C100 C101 ) C100_=_C106( C100 C106 ) C100_=_C124( C100 C124 ) C100_=_C125( C100 C125 ) \nC100_=_C160( C100 C160 ) C100_=_C161( C100 C161 ) C100_=_C162( C100 C162 ) C101_=_C106( C101 C106 ) C101_=_C124( C101 C124 ) C101_=_C125( C101 C125 ) \nC101_=_C160( C101 C160 ) C101_=_C161( C101 C161 ) C101_=_C162( C101 C162 ) C106_=_C124( C106 C124 ) C106_=_C125( C106 C125 ) C106_=_C160( C106 C160 ) \nC106_=_C161( C106 C161 ) C106_=_C162( C106 C162 ) C124_=_C125( C124 C125 ) C124_=_C160( C124 C160 ) C124_=_C161( C124 C161 ) C124_=_C162( C124 C162 ) \nC125_=_C160( C125 C160 ) C125_=_C161( C125 C161 ) C125_=_C162( C125 C162 ) C152_=_C153( C152 C153 ) C152_=_C154( C152 C154 ) C152_=_C155( C152 C155 ) \nC152_=_C156( C152 C156 ) C152_=_C157( C152 C157 ) C152_=_C158( C152 C158 ) C152_=_C159( C152 C159 ) C153_=_C154( C153 C154 ) C153_=_C155( C153 C155 ) \nC153_=_C156( C153 C156 ) C153_=_C157( C153 C157 ) C153_=_C158( C153 C158 ) C153_=_C159( C153 C159 ) C153_=_C162( C153 C162 ) C154_=_C155( C154 C155 ) \nC154_=_C156( C154 C156 ) C154_=_C157( C154 C157 ) C154_=_C158( C154 C158 ) C154_=_C159( C154 C159 ) C154_=_C160( C154 C160 ) C155_=_C156( C155 C156 ) \nC155_=_C157( C155 C157 ) C155_=_C158( C155 C158 ) C155_=_C159( C155 C159 ) C156_=_C157( C156 C157 ) C156_=_C158( C156 C158 ) C156_=_C159( C156 C159 ) \nC157_=_C158( C157 C158 ) C157_=_C159( C157 C159 ) C157_=_C162( C157 C162 ) C158_=_C159( C158 C159 ) C160_=_C161( C160 C161 ) C160_=_C162( C160 C162 ) \nC161_=_C162( C161 C162 ) "];62-&gt;78[label="18: C53 C99 C100 C101 C106 \nC124 C125 C152 C153 C154 C155 \nC156 C157 C158 C159 C160 C161 \nC162 \n78: C53_=_C100 ,C53_=_C101 ,C53_=_C106 ,C53_=_C124 ,C53_=_C125 ,\nC53_=_C160 ,C53_=_C161 ,C53_=_C162 ,C99_=_C100 ,C99_=_C101 ,C99_=_C152 ,\nC99_=_C153 ,C99_=_C154 ,C99_=_C155 ,C99_=_C156 ,C99_=_C157 ,C99_=_C158 ,\nC99_=_C159 ,C99_=_C161 ,C100_=_C101 ,C100_=_C106 ,C100_=_C124 ,C100_=_C125 ,\nC100_=_C160 ,C100_=_C161 ,C100_=_C162 ,C101_=_C106 ,C101_=_C124 ,C101_=_C125 ,\nC101_=_C160 ,C101_=_C161 ,C101_=_C162 ,C106_=_C124 ,C106_=_C125 ,C106_=_C160 ,\nC106_=_C161 ,C106_=_C162 ,C124_=_C125 ,C124_=_C160 ,C124_=_C161 ,C124_=_C162 ,\nC125_=_C160 ,C125_=_C161 ,C125_=_C162 ,C152_=_C153 ,C152_=_C154 ,C152_=_C155 ,\nC152_=_C156 ,C152_=_C157 ,C152_=_C158 ,C152_=_C159 ,C153_=_C154 ,C153_=_C155 ,\nC153_=_C156 ,C153_=_C157 ,C153_=_C158 ,C153_=_C159 ,C153_=_C162 ,C154_=_C155 ,\nC154_=_C156 ,C154_=_C157 ,C154_=_C158 ,C154_=_C159 ,C154_=_C160 ,C155_=_C156 ,\nC155_=_C157 ,C155_=_C158 ,C155_=_C159 ,C156_=_C157 ,C156_=_C158 ,C156_=_C159 ,\nC157_=_C158 ,C157_=_C159 ,C157_=_C162 ,C158_=_C159 ,C160_=_C161 ,C160_=_C162 ,\nC161_=_C162 ,"];79[shape=box, label="id:79 level: 5\n19: C49 C122 C126 C153 C156 \nC157 C158 C159 C162 C175 C235 \nC242 C261 C264 C276 C285 C304 \nC332 C349 \n102: C49_=_C122( C49 C122 ) C49_=_C126( C49 C126 ) C49_=_C153( C49 C153 ) C49_=_C156( C49 C156 ) C49_=_C157( C49 C157 ) \nC49_=_C158( C49 C158 ) C49_=_C159( C49 C159 ) C49_=_C162( C49 C162 ) C49_=_C175( C49 C175 ) C49_=_C235( C49 C235 ) C49_=_C242( C49 C242 ) \nC49_=_C261( C49 C261 ) C49_=_C264( C49 C264 ) C49_=_C276( C49 C276 ) C49_=_C285( C49 C285 ) C49_=_C304( C49 C304 ) C49_=_C332( C49 C332 ) \nC49_=_C349( C49 C349 ) C122_=_C126( C122 C126 ) C122_=_C153( C122 C153 ) C122_=_C157( C122 C157 ) C122_=_C162( C122 C162 ) C122_=_C242( C122 C242 ) \nC122_=_C261( C122 C261 ) C122_=_C276( C122 C276 ) C122_=_C285( C122 C285 ) C122_=_C349( C122 C349 ) C126_=_C153( C126 C153 ) C126_=_C157( C126 C157 ) \nC126_=_C162( C126 C162 ) C126_=_C242( C126 C242 ) C126_=_C261( C126 C261 ) C126_=_C276( C126 C276 ) C126_=_C285( C126 C285 ) C153_=_C156( C153 C156 ) \nC153_=_C157( C153 C157 ) C153_=_C158( C153 C158 ) C153_=_C159( C153 C159 ) C153_=_C162( C153 C162 ) C153_=_C235( C153 C235 ) C153_=_C242( C153 C242 ) \nC153_=_C261( C153 C261 ) C153_=_C276( C153 C276 ) C153_=_C285( C153 C285 ) C156_=_C157( C156 C157 ) C156_=_C158( C156 C158 ) C156_=_C159( C156 C159 ) \nC156_=_C175( C156 C175 ) C156_=_C235( C156 C235 ) C156_=_C264( C156 C264 ) C156_=_C304( C156 C304 ) C156_=_C332( C156 C332 ) C156_=_C349( C156 C349 ) \nC157_=_C158( C157 C158 ) C157_=_C159( C157 C159 ) C157_=_C162( C157 C162 ) C157_=_C242( C157 C242 ) C157_=_C261( C157 C261 ) C157_=_C276( C157 C276 ) \nC157_=_C285( C157 C285 ) C157_=_C332( C157 C332 ) C158_=_C159( C158 C159 ) C158_=_C175( C158 C175 ) C158_=_C235( C158 C235 ) C158_=_C264( C158 C264 ) \nC158_=_C304( C158 C304 ) C158_=_C332( C158 C332 ) C158_=_C349( C158 C349 ) C159_=_C175( C159 C175 ) C159_=_C235( C159 C235 ) C159_=_C264( C159 C264 ) \nC159_=_C304( C159 C304 ) C159_=_C332( C159 C332 ) C159_=_C349( C159 C349 ) C162_=_C242( C162 C242 ) C162_=_C261( C162 C261 ) C162_=_C276( C162 C276 ) \nC162_=_C285( C162 C285 ) C175_=_C235( C175 C235 ) C175_=_C264( C175 C264 ) C175_=_C304( C175 C304 ) C175_=_C332( C175 C332 ) C175_=_C349( C175 C349 ) \nC235_=_C264( C235 C264 ) C235_=_C304( C235 C304 ) C235_=_C332( C235 C332 ) C235_=_C349( C235 C349 ) C242_=_C261( C242 C261 ) C242_=_C276( C242 C276 ) \nC242_=_C285( C242 C285 ) C242_=_C332( C242 C332 ) C261_=_C264( C261 C264 ) C261_=_C276( C261 C276 ) C261_=_C285( C261 C285 ) C261_=_C332( C261 C332 ) \nC264_=_C304( C264 C304 ) C264_=_C332( C264 C332 ) C264_=_C349( C264 C349 ) C276_=_C285( C276 C285 ) C304_=_C332( C304 C332 ) C304_=_C349( C304 C349 ) \nC332_=_C349( C332 C349 ) "];62-&gt;79[label="18: C122 C126 C153 C156 C157 \nC158 C159 C162 C175 C235 C242 \nC261 C264 C276 C285 C304 C332 \nC349 \n84: C122_=_C126 ,C122_=_C153 ,C122_=_C157 ,C122_=_C162 ,C122_=_C242 ,\nC122_=_C261 ,C122_=_C276 ,C122_=_C285 ,C122_=_C349 ,C126_=_C153 ,C126_=_C157 ,\nC126_=_C162 ,C126_=_C242 ,C126_=_C261 ,C126_=_C276 ,C126_=_C285 ,C153_=_C156 ,\nC153_=_C157 ,C153_=_C158 ,C153_=_C159 ,C153_=_C162 ,C153_=_C235 ,C153_=_C242 ,\nC153_=_C261 ,C153_=_C276 ,C153_=_C285 ,C156_=_C157 ,C156_=_C158 ,C156_=_C159 ,\nC156_=_C175 ,C156_=_C235 ,C156_=_C264 ,C156_=_C304 ,C156_=_C332 ,C156_=_C349 ,\nC157_=_C158</w:t>
      </w:r>
    </w:p>
    <w:p>
      <w:pPr>
        <w:pStyle w:val="PreformattedText"/>
        <w:bidi w:val="0"/>
        <w:spacing w:before="0" w:after="0"/>
        <w:jc w:val="left"/>
        <w:rPr/>
      </w:pPr>
      <w:r>
        <w:rPr/>
        <w:t xml:space="preserve"> </w:t>
      </w:r>
      <w:r>
        <w:rPr/>
        <w:t>,C157_=_C159 ,C157_=_C162 ,C157_=_C242 ,C157_=_C261 ,C157_=_C276 ,\nC157_=_C285 ,C157_=_C332 ,C158_=_C159 ,C158_=_C175 ,C158_=_C235 ,C158_=_C264 ,\nC158_=_C304 ,C158_=_C332 ,C158_=_C349 ,C159_=_C175 ,C159_=_C235 ,C159_=_C264 ,\nC159_=_C304 ,C159_=_C332 ,C159_=_C349 ,C162_=_C242 ,C162_=_C261 ,C162_=_C276 ,\nC162_=_C285 ,C175_=_C235 ,C175_=_C264 ,C175_=_C304 ,C175_=_C332 ,C175_=_C349 ,\nC235_=_C264 ,C235_=_C304 ,C235_=_C332 ,C235_=_C349 ,C242_=_C261 ,C242_=_C276 ,\nC242_=_C285 ,C242_=_C332 ,C261_=_C264 ,C261_=_C276 ,C261_=_C285 ,C261_=_C332 ,\nC264_=_C304 ,C264_=_C332 ,C264_=_C349 ,C276_=_C285 ,C304_=_C332 ,C304_=_C349 ,\nC332_=_C349 ,"];80[shape=box, label="id:80 level: 5\n19: C9 C91 C93 C94 C95 \nC138 C160 C174 C175 C176 C177 \nC178 C179 C180 C181 C182 C183 \nC184 C185 \n100: C9_=_C91( C9 C91 ) C9_=_C93( C9 C93 ) C9_=_C94( C9 C94 ) C9_=_C95( C9 C95 ) C9_=_C138( C9 C138 ) \nC9_=_C160( C9 C160 ) C9_=_C174( C9 C174 ) C9_=_C175( C9 C175 ) C9_=_C176( C9 C176 ) C9_=_C177( C9 C177 ) C9_=_C178( C9 C178 ) \nC9_=_C179( C9 C179 ) C9_=_C180( C9 C180 ) C9_=_C181( C9 C181 ) C9_=_C182( C9 C182 ) C9_=_C183( C9 C183 ) C9_=_C184( C9 C184 ) \nC9_=_C185( C9 C185 ) C91_=_C93( C91 C93 ) C91_=_C94( C91 C94 ) C91_=_C95( C91 C95 ) C91_=_C160( C91 C160 ) C91_=_C179( C91 C179 ) \nC91_=_C180( C91 C180 ) C91_=_C181( C91 C181 ) C91_=_C182( C91 C182 ) C91_=_C183( C91 C183 ) C91_=_C184( C91 C184 ) C91_=_C185( C91 C185 ) \nC93_=_C94( C93 C94 ) C93_=_C95( C93 C95 ) C93_=_C138( C93 C138 ) C93_=_C174( C93 C174 ) C93_=_C175( C93 C175 ) C93_=_C176( C93 C176 ) \nC93_=_C177( C93 C177 ) C93_=_C178( C93 C178 ) C93_=_C180( C93 C180 ) C93_=_C183( C93 C183 ) C94_=_C95( C94 C95 ) C94_=_C138( C94 C138 ) \nC94_=_C174( C94 C174 ) C94_=_C175( C94 C175 ) C94_=_C176( C94 C176 ) C94_=_C177( C94 C177 ) C94_=_C178( C94 C178 ) C95_=_C138( C95 C138 ) \nC95_=_C174( C95 C174 ) C95_=_C175( C95 C175 ) C95_=_C176( C95 C176 ) C95_=_C177( C95 C177 ) C95_=_C178( C95 C178 ) C95_=_C183( C95 C183 ) \nC138_=_C174( C138 C174 ) C138_=_C175( C138 C175 ) C138_=_C176( C138 C176 ) C138_=_C177( C138 C177 ) C138_=_C178( C138 C178 ) C160_=_C179( C160 C179 ) \nC160_=_C180( C160 C180 ) C160_=_C181( C160 C181 ) C160_=_C182( C160 C182 ) C160_=_C183( C160 C183 ) C160_=_C184( C160 C184 ) C160_=_C185( C160 C185 ) \nC174_=_C175( C174 C175 ) C174_=_C176( C174 C176 ) C174_=_C177( C174 C177 ) C174_=_C178( C174 C178 ) C174_=_C179( C174 C179 ) C175_=_C176( C175 C176 ) \nC175_=_C177( C175 C177 ) C175_=_C178( C175 C178 ) C176_=_C177( C176 C177 ) C176_=_C178( C176 C178 ) C177_=_C178( C177 C178 ) C178_=_C181( C178 C181 ) \nC178_=_C184( C178 C184 ) C178_=_C185( C178 C185 ) C179_=_C180( C179 C180 ) C179_=_C181( C179 C181 ) C179_=_C182( C179 C182 ) C179_=_C183( C179 C183 ) \nC179_=_C184( C179 C184 ) C179_=_C185( C179 C185 ) C180_=_C181( C180 C181 ) C180_=_C182( C180 C182 ) C180_=_C183( C180 C183 ) C180_=_C184( C180 C184 ) \nC180_=_C185( C180 C185 ) C181_=_C182( C181 C182 ) C181_=_C183( C181 C183 ) C181_=_C184( C181 C184 ) C181_=_C185( C181 C185 ) C182_=_C183( C182 C183 ) \nC182_=_C184( C182 C184 ) C182_=_C185( C182 C185 ) C183_=_C184( C183 C184 ) C183_=_C185( C183 C185 ) C184_=_C185( C184 C185 ) "];64-&gt;80[label="18: C91 C93 C94 C95 C138 \nC160 C174 C175 C176 C177 C178 \nC179 C180 C181 C182 C183 C184 \nC185 \n82: C91_=_C93 ,C91_=_C94 ,C91_=_C95 ,C91_=_C160 ,C91_=_C179 ,\nC91_=_C180 ,C91_=_C181 ,C91_=_C182 ,C91_=_C183 ,C91_=_C184 ,C91_=_C185 ,\nC93_=_C94 ,C93_=_C95 ,C93_=_C138 ,C93_=_C174 ,C93_=_C175 ,C93_=_C176 ,\nC93_=_C177 ,C93_=_C178 ,C93_=_C180 ,C93_=_C183 ,C94_=_C95 ,C94_=_C138 ,\nC94_=_C174 ,C94_=_C175 ,C94_=_C176 ,C94_=_C177 ,C94_=_C178 ,C95_=_C138 ,\nC95_=_C174 ,C95_=_C175 ,C95_=_C176 ,C95_=_C177 ,C95_=_C178 ,C95_=_C183 ,\nC138_=_C174 ,C138_=_C175 ,C138_=_C176 ,C138_=_C177 ,C138_=_C178 ,C160_=_C179 ,\nC160_=_C180 ,C160_=_C181 ,C160_=_C182 ,C160_=_C183 ,C160_=_C184 ,C160_=_C185 ,\nC174_=_C175 ,C174_=_C176 ,C174_=_C177 ,C174_=_C178 ,C174_=_C179 ,C175_=_C176 ,\nC175_=_C177 ,C175_=_C178 ,C176_=_C177 ,C176_=_C178 ,C177_=_C178 ,C178_=_C181 ,\nC178_=_C184 ,C178_=_C185 ,C179_=_C180 ,C179_=_C181 ,C179_=_C182 ,C179_=_C183 ,\nC179_=_C184 ,C179_=_C185 ,C180_=_C181 ,C180_=_C182 ,C180_=_C183 ,C180_=_C184 ,\nC180_=_C185 ,C181_=_C182 ,C181_=_C183 ,C181_=_C184 ,C181_=_C185 ,C182_=_C183 ,\nC182_=_C184 ,C182_=_C185 ,C183_=_C184 ,C183_=_C185 ,C184_=_C185 ,"];81[shape=box, label="id:81 level: 5\n19: C42 C65 C172 C178 C181 \nC184 C185 C200 C208 C227 C230 \nC266 C294 C297 C300 C302 C324 \nC336 C337 \n92: C42_=_C65( C42 C65 ) C42_=_C172( C42 C172 ) C42_=_C178( C42 C178 ) C42_=_C181( C42 C181 ) C42_=_C184( C42 C184 ) \nC42_=_C185( C42 C185 ) C42_=_C200( C42 C200 ) C42_=_C208( C42 C208 ) C42_=_C227( C42 C227 ) C42_=_C230( C42 C230 ) C42_=_C266( C42 C266 ) \nC42_=_C294( C42 C294 ) C42_=_C297( C42 C297 ) C42_=_C300( C42 C300 ) C42_=_C302( C42 C302 ) C42_=_C324( C42 C324 ) C42_=_C336( C42 C336 ) \nC42_=_C337( C42 C337 ) C65_=_C200( C65 C200 ) C65_=_C230( C65 C230 ) C65_=_C266( C65 C266 ) C65_=_C294( C65 C294 ) C65_=_C297( C65 C297 ) \nC65_=_C300( C65 C300 ) C65_=_C302( C65 C302 ) C65_=_C324( C65 C324 ) C65_=_C337( C65 C337 ) C172_=_C178( C172 C178 ) C172_=_C181( C172 C181 ) \nC172_=_C184( C172 C184 ) C172_=_C185( C172 C185 ) C172_=_C208( C172 C208 ) C172_=_C227( C172 C227 ) C172_=_C266( C172 C266 ) C172_=_C336( C172 C336 ) \nC178_=_C181( C178 C181 ) C178_=_C184( C178 C184 ) C178_=_C185( C178 C185 ) C178_=_C208( C178 C208 ) C178_=_C227( C178 C227 ) C178_=_C266( C178 C266 ) \nC178_=_C336( C178 C336 ) C178_=_C337( C178 C337 ) C181_=_C184( C181 C184 ) C181_=_C185( C181 C185 ) C181_=_C208( C181 C208 ) C181_=_C227( C181 C227 ) \nC181_=_C266( C181 C266 ) C181_=_C336( C181 C336 ) C184_=_C185( C184 C185 ) C184_=_C208( C184 C208 ) C184_=_C227( C184 C227 ) C184_=_C266( C184 C266 ) \nC184_=_C336( C184 C336 ) C185_=_C208( C185 C208 ) C185_=_C227( C185 C227 ) C185_=_C266( C185 C266 ) C185_=_C336( C185 C336 ) C200_=_C230( C200 C230 ) \nC200_=_C294( C200 C294 ) C200_=_C297( C200 C297 ) C200_=_C300( C200 C300 ) C200_=_C302( C200 C302 ) C200_=_C324( C200 C324 ) C200_=_C337( C200 C337 ) \nC208_=_C227( C208 C227 ) C208_=_C266( C208 C266 ) C208_=_C336( C208 C336 ) C227_=_C266( C227 C266 ) C227_=_C336( C227 C336 ) C230_=_C294( C230 C294 ) \nC230_=_C297( C230 C297 ) C230_=_C300( C230 C300 ) C230_=_C302( C230 C302 ) C230_=_C324( C230 C324 ) C230_=_C337( C230 C337 ) C266_=_C336( C266 C336 ) \nC294_=_C297( C294 C297 ) C294_=_C300( C294 C300 ) C294_=_C302( C294 C302 ) C294_=_C324( C294 C324 ) C294_=_C337( C294 C337 ) C297_=_C300( C297 C300 ) \nC297_=_C302( C297 C302 ) C297_=_C324( C297 C324 ) C297_=_C337( C297 C337 ) C300_=_C302( C300 C302 ) C300_=_C324( C300 C324 ) C300_=_C337( C300 C337 ) \nC302_=_C324( C302 C324 ) C302_=_C337( C302 C337 ) C324_=_C337( C324 C337 ) "];64-&gt;81[label="18: C65 C172 C178 C181 C184 \nC185 C200 C208 C227 C230 C266 \nC294 C297 C300 C302 C324 C336 \nC337 \n74: C65_=_C200 ,C65_=_C230 ,C65_=_C266 ,C65_=_C294 ,C65_=_C297 ,\nC65_=_C300 ,C65_=_C302 ,C65_=_C324 ,C65_=_C337 ,C172_=_C178 ,C172_=_C181 ,\nC172_=_C184 ,C172_=_C185 ,C172_=_C208 ,C172_=_C227 ,C172_=_C266 ,C172_=_C336 ,\nC178_=_C181 ,C178_=_C184 ,C178_=_C185 ,C178_=_C208 ,C178_=_C227 ,C178_=_C266 ,\nC178_=_C336 ,C178_=_C337 ,C181_=_C184 ,C181_=_C185 ,C181_=_C208 ,C181_=_C227 ,\nC181_=_C266 ,C181_=_C336 ,C184_=_C185 ,C184_=_C208 ,C184_=_C227 ,C184_=_C266 ,\nC184_=_C336 ,C185_=_C208 ,C185_=_C227 ,C185_=_C266 ,C185_=_C336 ,C200_=_C230 ,\nC200_=_C294 ,C200_=_C297 ,C200_=_C300 ,C200_=_C302 ,C200_=_C324 ,C200_=_C337 ,\nC208_=_C227 ,C208_=_C266 ,C208_=_C336 ,C227_=_C266 ,C227_=_C336 ,C230_=_C294 ,\nC230_=_C297 ,C230_=_C300 ,C230_=_C302 ,C230_=_C324 ,C230_=_C337 ,C266_=_C336 ,\nC294_=_C297 ,C294_=_C300 ,C294_=_C302 ,C294_=_C324 ,C294_=_C337 ,C297_=_C300 ,\nC297_=_C302 ,C297_=_C324 ,C297_=_C337 ,C300_=_C302 ,C300_=_C324 ,C300_=_C337 ,\nC302_=_C324 ,C302_=_C337 ,C324_=_C337 ,"];82[shape=box, label="id:82 level: 5\n19: C41 C93 C125 C133 C136 \nC149 C150 C180 C183 C184 C186 \nC189 C234 C246 C272 C273 C309 \nC330 C344 \n92: C41_=_C93( C41 C93 ) C41_=_C125( C41 C125 ) C41_=_C133( C41 C133 ) C41_=_C136( C41 C136 ) C41_=_C149( C41 C149 ) \nC41_=_C150( C41 C150 ) C41_=_C180( C41 C180 ) C41_=_C183( C41 C183 ) C41_=_C184( C41 C184 ) C41_=_C186( C41 C186 ) C41_=_C189( C41 C189 ) \nC41_=_C234( C41 C234 ) C41_=_C246( C41 C246 ) C41_=_C272( C41 C272 ) C41_=_C273( C41 C273 ) C41_=_C309( C41 C309 ) C41_=_C330( C41 C330 ) \nC41_=_C344( C41 C344 ) C93_=_C180( C93 C180 ) C93_=_C183( C93 C183 ) C93_=_C186( C93 C186 ) C93_=_C189( C93 C189 ) C93_=_C246( C93 C246 ) \nC93_=_C272( C93 C272 ) C93_=_C273( C93 C273 ) C93_=_C344( C93 C344 ) C125_=_C133( C125 C133 ) C125_=_C136( C125 C136 ) C125_=_C149( C125 C149 ) \nC125_=_C150( C125 C150 ) C125_=_C184( C125 C184 ) C125_=_C234( C125 C234 ) C125_=_C309( C125 C309 ) C125_=_C330( C125 C330 ) C133_=_C136( C133 C136 ) \nC133_=_C149( C133 C149 ) C133_=_C150( C133 C150 ) C133_=_C184( C133 C184 ) C133_=_C234( C133 C234 ) C133_=_C309( C133 C309 ) C133_=_C330( C133 C330 ) \nC136_=_C149( C136 C149 ) C136_=_C150( C136 C150 ) C136_=_C184( C136 C184 ) C136_=_C234( C136 C234 ) C136_=_C309( C136 C309 ) C136_=_C330( C136 C330 ) \nC149_=_C150( C149 C150 ) C149_=_C184( C149 C184 ) C149_=_C234( C149 C234 ) C149_=_C309( C149 C309 ) C149_=_C330( C149 C330 ) C150_=_C184( C150 C184 ) \nC150_=_C234( C150 C234 ) C150_=_C309( C150 C309 ) C150_=_C330( C150 C330 ) C180_=_C183( C180 C183 ) C180_=_C184( C180 C184 ) C180_=_C186( C180 C186 ) \nC180_=_C189( C180 C189 ) C180_=_C246( C180 C246 ) C180_=_C272( C180 C272 ) C180_=_C273( C180 C273 ) C180_=_C344( C180 C344 ) C183_=_C184( C183 C184 ) \nC183_=_C186( C183 C186 ) C183_=_C189( C183 C189 ) C183_=_C246( C183 C246 ) C183_=_C272( C183 C272 ) C183_=_C273( C183 C273 ) C183_=_C344( C183 C344 ) \nC184_=_C234( C184 C234 ) C184_=_C309( C184 C309 ) C184_=_C330( C184 C330 ) C186_=_C189( C186 C189 ) C186_=_C246( C186 C246 ) C186_=_C272( C186 C272 ) \nC186_=_C273(</w:t>
      </w:r>
    </w:p>
    <w:p>
      <w:pPr>
        <w:pStyle w:val="PreformattedText"/>
        <w:bidi w:val="0"/>
        <w:spacing w:before="0" w:after="0"/>
        <w:jc w:val="left"/>
        <w:rPr/>
      </w:pPr>
      <w:r>
        <w:rPr/>
        <w:t xml:space="preserve"> </w:t>
      </w:r>
      <w:r>
        <w:rPr/>
        <w:t>C186 C273 ) C186_=_C344( C186 C344 ) C189_=_C246( C189 C246 ) C189_=_C272( C189 C272 ) C189_=_C273( C189 C273 ) C189_=_C344( C189 C344 ) \nC234_=_C309( C234 C309 ) C234_=_C330( C234 C330 ) C246_=_C272( C246 C272 ) C246_=_C273( C246 C273 ) C246_=_C344( C246 C344 ) C272_=_C273( C272 C273 ) \nC272_=_C344( C272 C344 ) C273_=_C344( C273 C344 ) C309_=_C330( C309 C330 ) "];64-&gt;82[label="18: C93 C125 C133 C136 C149 \nC150 C180 C183 C184 C186 C189 \nC234 C246 C272 C273 C309 C330 \nC344 \n74: C93_=_C180 ,C93_=_C183 ,C93_=_C186 ,C93_=_C189 ,C93_=_C246 ,\nC93_=_C272 ,C93_=_C273 ,C93_=_C344 ,C125_=_C133 ,C125_=_C136 ,C125_=_C149 ,\nC125_=_C150 ,C125_=_C184 ,C125_=_C234 ,C125_=_C309 ,C125_=_C330 ,C133_=_C136 ,\nC133_=_C149 ,C133_=_C150 ,C133_=_C184 ,C133_=_C234 ,C133_=_C309 ,C133_=_C330 ,\nC136_=_C149 ,C136_=_C150 ,C136_=_C184 ,C136_=_C234 ,C136_=_C309 ,C136_=_C330 ,\nC149_=_C150 ,C149_=_C184 ,C149_=_C234 ,C149_=_C309 ,C149_=_C330 ,C150_=_C184 ,\nC150_=_C234 ,C150_=_C309 ,C150_=_C330 ,C180_=_C183 ,C180_=_C184 ,C180_=_C186 ,\nC180_=_C189 ,C180_=_C246 ,C180_=_C272 ,C180_=_C273 ,C180_=_C344 ,C183_=_C184 ,\nC183_=_C186 ,C183_=_C189 ,C183_=_C246 ,C183_=_C272 ,C183_=_C273 ,C183_=_C344 ,\nC184_=_C234 ,C184_=_C309 ,C184_=_C330 ,C186_=_C189 ,C186_=_C246 ,C186_=_C272 ,\nC186_=_C273 ,C186_=_C344 ,C189_=_C246 ,C189_=_C272 ,C189_=_C273 ,C189_=_C344 ,\nC234_=_C309 ,C234_=_C330 ,C246_=_C272 ,C246_=_C273 ,C246_=_C344 ,C272_=_C273 ,\nC272_=_C344 ,C273_=_C344 ,C309_=_C330 ,"];83[shape=box, label="id:83 level: 5\n18: C32 C76 C84 C134 C135 \nC138 C205 C211 C212 C269 C270 \nC272 C273 C281 C288 C289 C333 \nC334 \n84: C32_=_C76( C32 C76 ) C32_=_C84( C32 C84 ) C32_=_C134( C32 C134 ) C32_=_C135( C32 C135 ) C32_=_C138( C32 C138 ) \nC32_=_C205( C32 C205 ) C32_=_C211( C32 C211 ) C32_=_C212( C32 C212 ) C32_=_C269( C32 C269 ) C32_=_C270( C32 C270 ) C32_=_C272( C32 C272 ) \nC32_=_C273( C32 C273 ) C32_=_C281( C32 C281 ) C32_=_C288( C32 C288 ) C32_=_C289( C32 C289 ) C32_=_C333( C32 C333 ) C32_=_C334( C32 C334 ) \nC76_=_C84( C76 C84 ) C76_=_C138( C76 C138 ) C76_=_C205( C76 C205 ) C76_=_C269( C76 C269 ) C76_=_C272( C76 C272 ) C76_=_C281( C76 C281 ) \nC76_=_C288( C76 C288 ) C76_=_C333( C76 C333 ) C84_=_C138( C84 C138 ) C84_=_C205( C84 C205 ) C84_=_C269( C84 C269 ) C84_=_C272( C84 C272 ) \nC84_=_C281( C84 C281 ) C84_=_C288( C84 C288 ) C84_=_C333( C84 C333 ) C134_=_C135( C134 C135 ) C134_=_C211( C134 C211 ) C134_=_C212( C134 C212 ) \nC134_=_C270( C134 C270 ) C134_=_C273( C134 C273 ) C134_=_C289( C134 C289 ) C134_=_C334( C134 C334 ) C135_=_C211( C135 C211 ) C135_=_C212( C135 C212 ) \nC135_=_C270( C135 C270 ) C135_=_C273( C135 C273 ) C135_=_C289( C135 C289 ) C135_=_C334( C135 C334 ) C138_=_C205( C138 C205 ) C138_=_C269( C138 C269 ) \nC138_=_C272( C138 C272 ) C138_=_C281( C138 C281 ) C138_=_C288( C138 C288 ) C138_=_C333( C138 C333 ) C205_=_C269( C205 C269 ) C205_=_C272( C205 C272 ) \nC205_=_C281( C205 C281 ) C205_=_C288( C205 C288 ) C205_=_C333( C205 C333 ) C211_=_C212( C211 C212 ) C211_=_C270( C211 C270 ) C211_=_C273( C211 C273 ) \nC211_=_C289( C211 C289 ) C211_=_C334( C211 C334 ) C212_=_C270( C212 C270 ) C212_=_C273( C212 C273 ) C212_=_C289( C212 C289 ) C212_=_C334( C212 C334 ) \nC269_=_C270( C269 C270 ) C269_=_C272( C269 C272 ) C269_=_C281( C269 C281 ) C269_=_C288( C269 C288 ) C269_=_C333( C269 C333 ) C270_=_C273( C270 C273 ) \nC270_=_C289( C270 C289 ) C270_=_C334( C270 C334 ) C272_=_C273( C272 C273 ) C272_=_C281( C272 C281 ) C272_=_C288( C272 C288 ) C272_=_C333( C272 C333 ) \nC273_=_C289( C273 C289 ) C273_=_C334( C273 C334 ) C281_=_C288( C281 C288 ) C281_=_C333( C281 C333 ) C288_=_C289( C288 C289 ) C288_=_C333( C288 C333 ) \nC289_=_C334( C289 C334 ) "];66-&gt;83[label="17: C76 C84 C134 C135 C138 \nC205 C211 C212 C269 C270 C272 \nC273 C281 C288 C289 C333 C334 \n67: C76_=_C84 ,C76_=_C138 ,C76_=_C205 ,C76_=_C269 ,C76_=_C272 ,\nC76_=_C281 ,C76_=_C288 ,C76_=_C333 ,C84_=_C138 ,C84_=_C205 ,C84_=_C269 ,\nC84_=_C272 ,C84_=_C281 ,C84_=_C288 ,C84_=_C333 ,C134_=_C135 ,C134_=_C211 ,\nC134_=_C212 ,C134_=_C270 ,C134_=_C273 ,C134_=_C289 ,C134_=_C334 ,C135_=_C211 ,\nC135_=_C212 ,C135_=_C270 ,C135_=_C273 ,C135_=_C289 ,C135_=_C334 ,C138_=_C205 ,\nC138_=_C269 ,C138_=_C272 ,C138_=_C281 ,C138_=_C288 ,C138_=_C333 ,C205_=_C269 ,\nC205_=_C272 ,C205_=_C281 ,C205_=_C288 ,C205_=_C333 ,C211_=_C212 ,C211_=_C270 ,\nC211_=_C273 ,C211_=_C289 ,C211_=_C334 ,C212_=_C270 ,C212_=_C273 ,C212_=_C289 ,\nC212_=_C334 ,C269_=_C270 ,C269_=_C272 ,C269_=_C281 ,C269_=_C288 ,C269_=_C333 ,\nC270_=_C273 ,C270_=_C289 ,C270_=_C334 ,C272_=_C273 ,C272_=_C281 ,C272_=_C288 ,\nC272_=_C333 ,C273_=_C289 ,C273_=_C334 ,C281_=_C288 ,C281_=_C333 ,C288_=_C289 ,\nC288_=_C333 ,C289_=_C334 ,"];84[shape=box, label="id:84 level: 5\n19: C36 C76 C81 C127 C142 \nC144 C188 C222 C237 C259 C277 \nC281 C283 C323 C333 C337 C338 \nC339 C340 \n94: C36_=_C76( C36 C76 ) C36_=_C81( C36 C81 ) C36_=_C127( C36 C127 ) C36_=_C142( C36 C142 ) C36_=_C144( C36 C144 ) \nC36_=_C188( C36 C188 ) C36_=_C222( C36 C222 ) C36_=_C237( C36 C237 ) C36_=_C259( C36 C259 ) C36_=_C277( C36 C277 ) C36_=_C281( C36 C281 ) \nC36_=_C283( C36 C283 ) C36_=_C323( C36 C323 ) C36_=_C333( C36 C333 ) C36_=_C337( C36 C337 ) C36_=_C338( C36 C338 ) C36_=_C339( C36 C339 ) \nC36_=_C340( C36 C340 ) C76_=_C127( C76 C127 ) C76_=_C142( C76 C142 ) C76_=_C144( C76 C144 ) C76_=_C259( C76 C259 ) C76_=_C277( C76 C277 ) \nC76_=_C281( C76 C281 ) C76_=_C333( C76 C333 ) C76_=_C339( C76 C339 ) C81_=_C127( C81 C127 ) C81_=_C188( C81 C188 ) C81_=_C222( C81 C222 ) \nC81_=_C237( C81 C237 ) C81_=_C283( C81 C283 ) C81_=_C323( C81 C323 ) C81_=_C337( C81 C337 ) C81_=_C338( C81 C338 ) C81_=_C340( C81 C340 ) \nC127_=_C142( C127 C142 ) C127_=_C144( C127 C144 ) C127_=_C237( C127 C237 ) C127_=_C259( C127 C259 ) C127_=_C277( C127 C277 ) C127_=_C281( C127 C281 ) \nC127_=_C333( C127 C333 ) C127_=_C339( C127 C339 ) C142_=_C144( C142 C144 ) C142_=_C259( C142 C259 ) C142_=_C277( C142 C277 ) C142_=_C281( C142 C281 ) \nC142_=_C333( C142 C333 ) C142_=_C339( C142 C339 ) C144_=_C259( C144 C259 ) C144_=_C277( C144 C277 ) C144_=_C281( C144 C281 ) C144_=_C333( C144 C333 ) \nC144_=_C339( C144 C339 ) C188_=_C222( C188 C222 ) C188_=_C237( C188 C237 ) C188_=_C259( C188 C259 ) C188_=_C283( C188 C283 ) C188_=_C323( C188 C323 ) \nC188_=_C337( C188 C337 ) C188_=_C338( C188 C338 ) C188_=_C340( C188 C340 ) C222_=_C237( C222 C237 ) C222_=_C283( C222 C283 ) C222_=_C323( C222 C323 ) \nC222_=_C337( C222 C337 ) C222_=_C338( C222 C338 ) C222_=_C340( C222 C340 ) C237_=_C283( C237 C283 ) C237_=_C323( C237 C323 ) C237_=_C337( C237 C337 ) \nC237_=_C338( C237 C338 ) C237_=_C340( C237 C340 ) C259_=_C277( C259 C277 ) C259_=_C281( C259 C281 ) C259_=_C333( C259 C333 ) C259_=_C339( C259 C339 ) \nC277_=_C281( C277 C281 ) C277_=_C333( C277 C333 ) C277_=_C339( C277 C339 ) C281_=_C283( C281 C283 ) C281_=_C333( C281 C333 ) C281_=_C339( C281 C339 ) \nC283_=_C323( C283 C323 ) C283_=_C337( C283 C337 ) C283_=_C338( C283 C338 ) C283_=_C340( C283 C340 ) C323_=_C337( C323 C337 ) C323_=_C338( C323 C338 ) \nC323_=_C340( C323 C340 ) C333_=_C339( C333 C339 ) C337_=_C338( C337 C338 ) C337_=_C340( C337 C340 ) C338_=_C340( C338 C340 ) "];66-&gt;84[label="18: C76 C81 C127 C142 C144 \nC188 C222 C237 C259 C277 C281 \nC283 C323 C333 C337 C338 C339 \nC340 \n76: C76_=_C127 ,C76_=_C142 ,C76_=_C144 ,C76_=_C259 ,C76_=_C277 ,\nC76_=_C281 ,C76_=_C333 ,C76_=_C339 ,C81_=_C127 ,C81_=_C188 ,C81_=_C222 ,\nC81_=_C237 ,C81_=_C283 ,C81_=_C323 ,C81_=_C337 ,C81_=_C338 ,C81_=_C340 ,\nC127_=_C142 ,C127_=_C144 ,C127_=_C237 ,C127_=_C259 ,C127_=_C277 ,C127_=_C281 ,\nC127_=_C333 ,C127_=_C339 ,C142_=_C144 ,C142_=_C259 ,C142_=_C277 ,C142_=_C281 ,\nC142_=_C333 ,C142_=_C339 ,C144_=_C259 ,C144_=_C277 ,C144_=_C281 ,C144_=_C333 ,\nC144_=_C339 ,C188_=_C222 ,C188_=_C237 ,C188_=_C259 ,C188_=_C283 ,C188_=_C323 ,\nC188_=_C337 ,C188_=_C338 ,C188_=_C340 ,C222_=_C237 ,C222_=_C283 ,C222_=_C323 ,\nC222_=_C337 ,C222_=_C338 ,C222_=_C340 ,C237_=_C283 ,C237_=_C323 ,C237_=_C337 ,\nC237_=_C338 ,C237_=_C340 ,C259_=_C277 ,C259_=_C281 ,C259_=_C333 ,C259_=_C339 ,\nC277_=_C281 ,C277_=_C333 ,C277_=_C339 ,C281_=_C283 ,C281_=_C333 ,C281_=_C339 ,\nC283_=_C323 ,C283_=_C337 ,C283_=_C338 ,C283_=_C340 ,C323_=_C337 ,C323_=_C338 ,\nC323_=_C340 ,C333_=_C339 ,C337_=_C338 ,C337_=_C340 ,C338_=_C340 ,"];85[shape=box, label="id:85 level: 5\n19: C1 C71 C72 C73 C74 \nC75 C76 C77 C78 C79 C80 \nC81 C82 C83 C84 C85 C86 \nC87 C88 \n98: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71_=_C72( C71 C72 ) C71_=_C73( C71 C73 ) C71_=_C74( C71 C74 ) C71_=_C75( C71 C75 ) C71_=_C76( C71 C76 ) \nC71_=_C77( C71 C77 ) C71_=_C78( C71 C78 ) C71_=_C79( C71 C79 ) C71_=_C81( C71 C81 ) C72_=_C73( C72 C73 ) C72_=_C74( C72 C74 ) \nC72_=_C75( C72 C75 ) C72_=_C76( C72 C76 ) C72_=_C77( C72 C77 ) C72_=_C78( C72 C78 ) C72_=_C79( C72 C79 ) C72_=_C80( C72 C80 ) \nC73_=_C74( C73 C74 ) C73_=_C75( C73 C75 ) C73_=_C76( C73 C76 ) C73_=_C77( C73 C77 ) C73_=_C78( C73 C78 ) C73_=_C79( C73 C79 ) \nC74_=_C75( C74 C75 ) C74_=_C76( C74 C76 ) C74_=_C77( C74 C77 ) C74_=_C78( C74 C78 ) C74_=_C79( C74 C79 ) C74_=_C88( C74 C88 ) \nC75_=_C76( C75 C76 ) C75_=_C77( C75 C77 ) C75_=_C78( C75 C78 ) C75_=_C79( C75 C79 ) C75_=_C84( C75 C84 ) C76_=_C77( C76 C77 ) \nC76_=_C78( C76 C78 ) C76_=_C79( C76 C79 ) C76_=_C84( C76 C84 ) C77_=_C78( C77 C78 ) C77_=_C79( C77 C79 ) C77_=_C88( C77 C88 ) \nC78_=_C79( C78 C79 ) C78_=_C87( C78 C87 ) C79_=_C88( C79 C88 ) C80_=_C81( C80 C81 ) C80_=_C82( C80 C82 ) C80_=_C83( C80 C83 ) \nC80_=_C84( C80 C84 ) C80_=_C85( C80 C85 ) C80_=_C86( C80 C86 ) C80_=_C87( C80 C87 ) C80_=_C88( C80 C88 ) C81_=_C82( C81 C82 ) \nC81_=_C83( C81 C83 ) C81_=_C84( C81 C84 ) C81_=_C85( C81 C85 )</w:t>
      </w:r>
    </w:p>
    <w:p>
      <w:pPr>
        <w:pStyle w:val="PreformattedText"/>
        <w:bidi w:val="0"/>
        <w:spacing w:before="0" w:after="0"/>
        <w:jc w:val="left"/>
        <w:rPr/>
      </w:pPr>
      <w:r>
        <w:rPr/>
        <w:t xml:space="preserve"> </w:t>
      </w:r>
      <w:r>
        <w:rPr/>
        <w:t>C81_=_C86( C81 C86 ) C81_=_C87( C81 C87 ) C81_=_C88( C81 C88 ) \nC82_=_C83( C82 C83 ) C82_=_C84( C82 C84 ) C82_=_C85( C82 C85 ) C82_=_C86( C82 C86 ) C82_=_C87( C82 C87 ) C82_=_C88( C82 C88 ) \nC83_=_C84( C83 C84 ) C83_=_C85( C83 C85 ) C83_=_C86( C83 C86 ) C83_=_C87( C83 C87 ) C83_=_C88( C83 C88 ) C84_=_C85( C84 C85 ) \nC84_=_C86( C84 C86 ) C84_=_C87( C84 C87 ) C84_=_C88( C84 C88 ) C85_=_C86( C85 C86 ) C85_=_C87( C85 C87 ) C85_=_C88( C85 C88 ) \nC86_=_C87( C86 C87 ) C86_=_C88( C86 C88 ) C87_=_C88( C87 C88 ) "];66-&gt;85[label="18: C71 C72 C73 C74 C75 \nC76 C77 C78 C79 C80 C81 \nC82 C83 C84 C85 C86 C87 \nC88 \n80: C71_=_C72 ,C71_=_C73 ,C71_=_C74 ,C71_=_C75 ,C71_=_C76 ,\nC71_=_C77 ,C71_=_C78 ,C71_=_C79 ,C71_=_C81 ,C72_=_C73 ,C72_=_C74 ,\nC72_=_C75 ,C72_=_C76 ,C72_=_C77 ,C72_=_C78 ,C72_=_C79 ,C72_=_C80 ,\nC73_=_C74 ,C73_=_C75 ,C73_=_C76 ,C73_=_C77 ,C73_=_C78 ,C73_=_C79 ,\nC74_=_C75 ,C74_=_C76 ,C74_=_C77 ,C74_=_C78 ,C74_=_C79 ,C74_=_C88 ,\nC75_=_C76 ,C75_=_C77 ,C75_=_C78 ,C75_=_C79 ,C75_=_C84 ,C76_=_C77 ,\nC76_=_C78 ,C76_=_C79 ,C76_=_C84 ,C77_=_C78 ,C77_=_C79 ,C77_=_C88 ,\nC78_=_C79 ,C78_=_C87 ,C79_=_C88 ,C80_=_C81 ,C80_=_C82 ,C80_=_C83 ,\nC80_=_C84 ,C80_=_C85 ,C80_=_C86 ,C80_=_C87 ,C80_=_C88 ,C81_=_C82 ,\nC81_=_C83 ,C81_=_C84 ,C81_=_C85 ,C81_=_C86 ,C81_=_C87 ,C81_=_C88 ,\nC82_=_C83 ,C82_=_C84 ,C82_=_C85 ,C82_=_C86 ,C82_=_C87 ,C82_=_C88 ,\nC83_=_C84 ,C83_=_C85 ,C83_=_C86 ,C83_=_C87 ,C83_=_C88 ,C84_=_C85 ,\nC84_=_C86 ,C84_=_C87 ,C84_=_C88 ,C85_=_C86 ,C85_=_C87 ,C85_=_C88 ,\nC86_=_C87 ,C86_=_C88 ,C87_=_C88 ,"];86[shape=box, label="id:86 level: 5\n17: C19 C20 C62 C108 C129 \nC189 C195 C219 C240 C246 C247 \nC248 C257 C269 C270 C272 C273 \n79: C19_=_C20( C19 C20 ) C19_=_C108( C19 C108 ) C19_=_C129( C19 C129 ) C19_=_C189( C19 C189 ) C19_=_C195( C19 C195 ) \nC19_=_C257( C19 C257 ) C19_=_C272( C19 C272 ) C19_=_C273( C19 C273 ) C20_=_C62( C20 C62 ) C20_=_C108( C20 C108 ) C20_=_C129( C20 C129 ) \nC20_=_C189( C20 C189 ) C20_=_C195( C20 C195 ) C20_=_C219( C20 C219 ) C20_=_C240( C20 C240 ) C20_=_C246( C20 C246 ) C20_=_C247( C20 C247 ) \nC20_=_C248( C20 C248 ) C20_=_C257( C20 C257 ) C20_=_C269( C20 C269 ) C20_=_C270( C20 C270 ) C20_=_C272( C20 C272 ) C20_=_C273( C20 C273 ) \nC62_=_C129( C62 C129 ) C62_=_C219( C62 C219 ) C62_=_C240( C62 C240 ) C62_=_C246( C62 C246 ) C62_=_C247( C62 C247 ) C62_=_C248( C62 C248 ) \nC62_=_C269( C62 C269 ) C62_=_C270( C62 C270 ) C108_=_C129( C108 C129 ) C108_=_C189( C108 C189 ) C108_=_C195( C108 C195 ) C108_=_C257( C108 C257 ) \nC108_=_C272( C108 C272 ) C108_=_C273( C108 C273 ) C129_=_C189( C129 C189 ) C129_=_C195( C129 C195 ) C129_=_C257( C129 C257 ) C129_=_C272( C129 C272 ) \nC129_=_C273( C129 C273 ) C189_=_C195( C189 C195 ) C189_=_C246( C189 C246 ) C189_=_C257( C189 C257 ) C189_=_C272( C189 C272 ) C189_=_C273( C189 C273 ) \nC195_=_C257( C195 C257 ) C195_=_C272( C195 C272 ) C195_=_C273( C195 C273 ) C219_=_C240( C219 C240 ) C219_=_C246( C219 C246 ) C219_=_C247( C219 C247 ) \nC219_=_C248( C219 C248 ) C219_=_C269( C219 C269 ) C219_=_C270( C219 C270 ) C240_=_C246( C240 C246 ) C240_=_C247( C240 C247 ) C240_=_C248( C240 C248 ) \nC240_=_C257( C240 C257 ) C240_=_C269( C240 C269 ) C240_=_C270( C240 C270 ) C246_=_C247( C246 C247 ) C246_=_C248( C246 C248 ) C246_=_C269( C246 C269 ) \nC246_=_C270( C246 C270 ) C246_=_C272( C246 C272 ) C246_=_C273( C246 C273 ) C247_=_C248( C247 C248 ) C247_=_C269( C247 C269 ) C247_=_C270( C247 C270 ) \nC248_=_C269( C248 C269 ) C248_=_C270( C248 C270 ) C257_=_C272( C257 C272 ) C257_=_C273( C257 C273 ) C269_=_C270( C269 C270 ) C269_=_C272( C269 C272 ) \nC270_=_C273( C270 C273 ) C272_=_C273( C272 C273 ) "];67-&gt;86[label="16: C19 C62 C108 C129 C189 \nC195 C219 C240 C246 C247 C248 \nC257 C269 C270 C272 C273 \n63: C19_=_C108 ,C19_=_C129 ,C19_=_C189 ,C19_=_C195 ,C19_=_C257 ,\nC19_=_C272 ,C19_=_C273 ,C62_=_C129 ,C62_=_C219 ,C62_=_C240 ,C62_=_C246 ,\nC62_=_C247 ,C62_=_C248 ,C62_=_C269 ,C62_=_C270 ,C108_=_C129 ,C108_=_C189 ,\nC108_=_C195 ,C108_=_C257 ,C108_=_C272 ,C108_=_C273 ,C129_=_C189 ,C129_=_C195 ,\nC129_=_C257 ,C129_=_C272 ,C129_=_C273 ,C189_=_C195 ,C189_=_C246 ,C189_=_C257 ,\nC189_=_C272 ,C189_=_C273 ,C195_=_C257 ,C195_=_C272 ,C195_=_C273 ,C219_=_C240 ,\nC219_=_C246 ,C219_=_C247 ,C219_=_C248 ,C219_=_C269 ,C219_=_C270 ,C240_=_C246 ,\nC240_=_C247 ,C240_=_C248 ,C240_=_C257 ,C240_=_C269 ,C240_=_C270 ,C246_=_C247 ,\nC246_=_C248 ,C246_=_C269 ,C246_=_C270 ,C246_=_C272 ,C246_=_C273 ,C247_=_C248 ,\nC247_=_C269 ,C247_=_C270 ,C248_=_C269 ,C248_=_C270 ,C257_=_C272 ,C257_=_C273 ,\nC269_=_C270 ,C269_=_C272 ,C270_=_C273 ,C272_=_C273 ,"];87[shape=box, label="id:87 level: 5\n19: C18 C19 C54 C65 C74 \nC83 C106 C118 C131 C132 C147 \nC163 C169 C220 C235 C256 C265 \nC266 C268 \n90: C18_=_C19( C18 C19 ) C18_=_C54( C18 C54 ) C18_=_C65( C18 C65 ) C18_=_C74( C18 C74 ) C18_=_C83( C18 C83 ) \nC18_=_C106( C18 C106 ) C18_=_C118( C18 C118 ) C18_=_C131( C18 C131 ) C18_=_C132( C18 C132 ) C18_=_C147( C18 C147 ) C18_=_C163( C18 C163 ) \nC18_=_C169( C18 C169 ) C18_=_C220( C18 C220 ) C18_=_C235( C18 C235 ) C18_=_C256( C18 C256 ) C18_=_C265( C18 C265 ) C18_=_C266( C18 C266 ) \nC18_=_C268( C18 C268 ) C19_=_C54( C19 C54 ) C19_=_C65( C19 C65 ) C19_=_C74( C19 C74 ) C19_=_C147( C19 C147 ) C19_=_C163( C19 C163 ) \nC19_=_C265( C19 C265 ) C19_=_C266( C19 C266 ) C19_=_C268( C19 C268 ) C54_=_C65( C54 C65 ) C54_=_C74( C54 C74 ) C54_=_C147( C54 C147 ) \nC54_=_C163( C54 C163 ) C54_=_C265( C54 C265 ) C54_=_C266( C54 C266 ) C54_=_C268( C54 C268 ) C65_=_C74( C65 C74 ) C65_=_C147( C65 C147 ) \nC65_=_C163( C65 C163 ) C65_=_C265( C65 C265 ) C65_=_C266( C65 C266 ) C65_=_C268( C65 C268 ) C74_=_C147( C74 C147 ) C74_=_C163( C74 C163 ) \nC74_=_C265( C74 C265 ) C74_=_C266( C74 C266 ) C74_=_C268( C74 C268 ) C83_=_C106( C83 C106 ) C83_=_C118( C83 C118 ) C83_=_C131( C83 C131 ) \nC83_=_C132( C83 C132 ) C83_=_C169( C83 C169 ) C83_=_C220( C83 C220 ) C83_=_C235( C83 C235 ) C83_=_C256( C83 C256 ) C106_=_C118( C106 C118 ) \nC106_=_C131( C106 C131 ) C106_=_C132( C106 C132 ) C106_=_C169( C106 C169 ) C106_=_C220( C106 C220 ) C106_=_C235( C106 C235 ) C106_=_C256( C106 C256 ) \nC118_=_C131( C118 C131 ) C118_=_C132( C118 C132 ) C118_=_C169( C118 C169 ) C118_=_C220( C118 C220 ) C118_=_C235( C118 C235 ) C118_=_C256( C118 C256 ) \nC131_=_C132( C131 C132 ) C131_=_C169( C131 C169 ) C131_=_C220( C131 C220 ) C131_=_C235( C131 C235 ) C131_=_C256( C131 C256 ) C132_=_C169( C132 C169 ) \nC132_=_C220( C132 C220 ) C132_=_C235( C132 C235 ) C132_=_C256( C132 C256 ) C147_=_C163( C147 C163 ) C147_=_C265( C147 C265 ) C147_=_C266( C147 C266 ) \nC147_=_C268( C147 C268 ) C163_=_C265( C163 C265 ) C163_=_C266( C163 C266 ) C163_=_C268( C163 C268 ) C169_=_C220( C169 C220 ) C169_=_C235( C169 C235 ) \nC169_=_C256( C169 C256 ) C220_=_C235( C220 C235 ) C220_=_C256( C220 C256 ) C235_=_C256( C235 C256 ) C265_=_C266( C265 C266 ) C265_=_C268( C265 C268 ) \nC266_=_C268( C266 C268 ) "];67-&gt;87[label="18: C19 C54 C65 C74 C83 \nC106 C118 C131 C132 C147 C163 \nC169 C220 C235 C256 C265 C266 \nC268 \n72: C19_=_C54 ,C19_=_C65 ,C19_=_C74 ,C19_=_C147 ,C19_=_C163 ,\nC19_=_C265 ,C19_=_C266 ,C19_=_C268 ,C54_=_C65 ,C54_=_C74 ,C54_=_C147 ,\nC54_=_C163 ,C54_=_C265 ,C54_=_C266 ,C54_=_C268 ,C65_=_C74 ,C65_=_C147 ,\nC65_=_C163 ,C65_=_C265 ,C65_=_C266 ,C65_=_C268 ,C74_=_C147 ,C74_=_C163 ,\nC74_=_C265 ,C74_=_C266 ,C74_=_C268 ,C83_=_C106 ,C83_=_C118 ,C83_=_C131 ,\nC83_=_C132 ,C83_=_C169 ,C83_=_C220 ,C83_=_C235 ,C83_=_C256 ,C106_=_C118 ,\nC106_=_C131 ,C106_=_C132 ,C106_=_C169 ,C106_=_C220 ,C106_=_C235 ,C106_=_C256 ,\nC118_=_C131 ,C118_=_C132 ,C118_=_C169 ,C118_=_C220 ,C118_=_C235 ,C118_=_C256 ,\nC131_=_C132 ,C131_=_C169 ,C131_=_C220 ,C131_=_C235 ,C131_=_C256 ,C132_=_C169 ,\nC132_=_C220 ,C132_=_C235 ,C132_=_C256 ,C147_=_C163 ,C147_=_C265 ,C147_=_C266 ,\nC147_=_C268 ,C163_=_C265 ,C163_=_C266 ,C163_=_C268 ,C169_=_C220 ,C169_=_C235 ,\nC169_=_C256 ,C220_=_C235 ,C220_=_C256 ,C235_=_C256 ,C265_=_C266 ,C265_=_C268 ,\nC266_=_C268 ,"];88[shape=box, label="id:88 level: 5\n19: C24 C55 C67 C85 C127 \nC128 C131 C165 C209 C230 C231 \nC232 C237 C269 C285 C297 C301 \nC302 C303 \n96: C24_=_C55( C24 C55 ) C24_=_C67( C24 C67 ) C24_=_C85( C24 C85 ) C24_=_C127( C24 C127 ) C24_=_C128( C24 C128 ) \nC24_=_C131( C24 C131 ) C24_=_C165( C24 C165 ) C24_=_C209( C24 C209 ) C24_=_C230( C24 C230 ) C24_=_C231( C24 C231 ) C24_=_C232( C24 C232 ) \nC24_=_C237( C24 C237 ) C24_=_C269( C24 C269 ) C24_=_C285( C24 C285 ) C24_=_C297( C24 C297 ) C24_=_C301( C24 C301 ) C24_=_C302( C24 C302 ) \nC24_=_C303( C24 C303 ) C55_=_C67( C55 C67 ) C55_=_C85( C55 C85 ) C55_=_C165( C55 C165 ) C55_=_C232( C55 C232 ) C55_=_C269( C55 C269 ) \nC55_=_C285( C55 C285 ) C55_=_C302( C55 C302 ) C55_=_C303( C55 C303 ) C67_=_C85( C67 C85 ) C67_=_C165( C67 C165 ) C67_=_C232( C67 C232 ) \nC67_=_C269( C67 C269 ) C67_=_C285( C67 C285 ) C67_=_C302( C67 C302 ) C67_=_C303( C67 C303 ) C85_=_C165( C85 C165 ) C85_=_C232( C85 C232 ) \nC85_=_C269( C85 C269 ) C85_=_C285( C85 C285 ) C85_=_C302( C85 C302 ) C85_=_C303( C85 C303 ) C127_=_C128( C127 C128 ) C127_=_C131( C127 C131 ) \nC127_=_C209( C127 C209 ) C127_=_C230( C127 C230 ) C127_=_C231( C127 C231 ) C127_=_C237( C127 C237 ) C127_=_C297( C127 C297 ) C127_=_C301( C127 C301 ) \nC128_=_C131( C128 C131 ) C128_=_C209( C128 C209 ) C128_=_C230( C128 C230 ) C128_=_C231( C128 C231 ) C128_=_C237( C128 C237 ) C128_=_C297( C128 C297 ) \nC128_=_C301( C128 C301 ) C131_=_C209( C131 C209 ) C131_=_C230( C131 C230 ) C131_=_C231( C131 C231 ) C131_=_C237( C131 C237 ) C131_=_C297( C131 C297 ) \nC131_=_C301( C131 C301 ) C165_=_C230( C165 C230 ) C165_=_C231( C165 C231 ) C165_=_C232( C165 C232 ) C165_=_C269( C165 C269 ) C165_=_C285( C165 C285 ) \nC165_=_C302( C165 C302 ) C165_=_C303( C165 C303 ) C209_=_C230( C209 C230 ) C209_=_C231( C209 C231 ) C209_=_C237( C209 C237 ) C209_=_C297( C209 C297 ) \nC209_=_C301( C209 C301 ) C230_=_C231( C230 C231 ) C230_=_C232( C230 C232 ) C230_=_C237( C230 C237 ) C230_=_C297( C230 C297 ) C230_=_C301( C230 C301 ) \nC230_=_C302( C230 C302 ) C231_=_C232(</w:t>
      </w:r>
    </w:p>
    <w:p>
      <w:pPr>
        <w:pStyle w:val="PreformattedText"/>
        <w:bidi w:val="0"/>
        <w:spacing w:before="0" w:after="0"/>
        <w:jc w:val="left"/>
        <w:rPr/>
      </w:pPr>
      <w:r>
        <w:rPr/>
        <w:t xml:space="preserve"> </w:t>
      </w:r>
      <w:r>
        <w:rPr/>
        <w:t>C231 C232 ) C231_=_C237( C231 C237 ) C231_=_C297( C231 C297 ) C231_=_C301( C231 C301 ) C232_=_C269( C232 C269 ) \nC232_=_C285( C232 C285 ) C232_=_C302( C232 C302 ) C232_=_C303( C232 C303 ) C237_=_C297( C237 C297 ) C237_=_C301( C237 C301 ) C269_=_C285( C269 C285 ) \nC269_=_C302( C269 C302 ) C269_=_C303( C269 C303 ) C285_=_C302( C285 C302 ) C285_=_C303( C285 C303 ) C297_=_C301( C297 C301 ) C297_=_C302( C297 C302 ) \nC302_=_C303( C302 C303 ) "];68-&gt;88[label="18: C55 C67 C85 C127 C128 \nC131 C165 C209 C230 C231 C232 \nC237 C269 C285 C297 C301 C302 \nC303 \n78: C55_=_C67 ,C55_=_C85 ,C55_=_C165 ,C55_=_C232 ,C55_=_C269 ,\nC55_=_C285 ,C55_=_C302 ,C55_=_C303 ,C67_=_C85 ,C67_=_C165 ,C67_=_C232 ,\nC67_=_C269 ,C67_=_C285 ,C67_=_C302 ,C67_=_C303 ,C85_=_C165 ,C85_=_C232 ,\nC85_=_C269 ,C85_=_C285 ,C85_=_C302 ,C85_=_C303 ,C127_=_C128 ,C127_=_C131 ,\nC127_=_C209 ,C127_=_C230 ,C127_=_C231 ,C127_=_C237 ,C127_=_C297 ,C127_=_C301 ,\nC128_=_C131 ,C128_=_C209 ,C128_=_C230 ,C128_=_C231 ,C128_=_C237 ,C128_=_C297 ,\nC128_=_C301 ,C131_=_C209 ,C131_=_C230 ,C131_=_C231 ,C131_=_C237 ,C131_=_C297 ,\nC131_=_C301 ,C165_=_C230 ,C165_=_C231 ,C165_=_C232 ,C165_=_C269 ,C165_=_C285 ,\nC165_=_C302 ,C165_=_C303 ,C209_=_C230 ,C209_=_C231 ,C209_=_C237 ,C209_=_C297 ,\nC209_=_C301 ,C230_=_C231 ,C230_=_C232 ,C230_=_C237 ,C230_=_C297 ,C230_=_C301 ,\nC230_=_C302 ,C231_=_C232 ,C231_=_C237 ,C231_=_C297 ,C231_=_C301 ,C232_=_C269 ,\nC232_=_C285 ,C232_=_C302 ,C232_=_C303 ,C237_=_C297 ,C237_=_C301 ,C269_=_C285 ,\nC269_=_C302 ,C269_=_C303 ,C285_=_C302 ,C285_=_C303 ,C297_=_C301 ,C297_=_C302 ,\nC302_=_C303 ,"];89[shape=box, label="id:89 level: 5\n44: C71 C107 C117 C126 C153 \nC162 C165 C192 C207 C217 C218 \nC219 C228 C229 C230 C231 C232 \nC233 C234 C235 C236 C237 C238 \nC239 C240 C241 C242 C243 C244 \nC245 C246 C247 C248 C249 C250 \nC251 C264 C317 C320 C325 C327 \nC330 C336 C341 \n236: C71_=_C126( C71 C126 ) C71_=_C165( C71 C165 ) C71_=_C228( C71 C228 ) C71_=_C229( C71 C229 ) C71_=_C230( C71 C230 ) \nC71_=_C231( C71 C231 ) C71_=_C232( C71 C232 ) C71_=_C233( C71 C233 ) C71_=_C234( C71 C234 ) C107_=_C117( C107 C117 ) C107_=_C126( C107 C126 ) \nC107_=_C162( C107 C162 ) C107_=_C228( C107 C228 ) C107_=_C240( C107 C240 ) C107_=_C241( C107 C241 ) C107_=_C242( C107 C242 ) C107_=_C243( C107 C243 ) \nC117_=_C126( C117 C126 ) C117_=_C153( C117 C153 ) C117_=_C162( C117 C162 ) C117_=_C207( C117 C207 ) C117_=_C218( C117 C218 ) C117_=_C228( C117 C228 ) \nC117_=_C235( C117 C235 ) C117_=_C236( C117 C236 ) C117_=_C237( C117 C237 ) C117_=_C238( C117 C238 ) C117_=_C239( C117 C239 ) C117_=_C240( C117 C240 ) \nC117_=_C241( C117 C241 ) C117_=_C242( C117 C242 ) C117_=_C243( C117 C243 ) C126_=_C153( C126 C153 ) C126_=_C162( C126 C162 ) C126_=_C228( C126 C228 ) \nC126_=_C240( C126 C240 ) C126_=_C241( C126 C241 ) C126_=_C242( C126 C242 ) C126_=_C243( C126 C243 ) C153_=_C162( C153 C162 ) C153_=_C207( C153 C207 ) \nC153_=_C218( C153 C218 ) C153_=_C235( C153 C235 ) C153_=_C236( C153 C236 ) C153_=_C237( C153 C237 ) C153_=_C238( C153 C238 ) C153_=_C239( C153 C239 ) \nC153_=_C242( C153 C242 ) C162_=_C228( C162 C228 ) C162_=_C240( C162 C240 ) C162_=_C241( C162 C241 ) C162_=_C242( C162 C242 ) C162_=_C243( C162 C243 ) \nC165_=_C228( C165 C228 ) C165_=_C229( C165 C229 ) C165_=_C230( C165 C230 ) C165_=_C231( C165 C231 ) C165_=_C232( C165 C232 ) C165_=_C233( C165 C233 ) \nC165_=_C234( C165 C234 ) C192_=_C217( C192 C217 ) C192_=_C234( C192 C234 ) C192_=_C242( C192 C242 ) C192_=_C243( C192 C243 ) C192_=_C247( C192 C247 ) \nC192_=_C264( C192 C264 ) C192_=_C325( C192 C325 ) C192_=_C330( C192 C330 ) C192_=_C341( C192 C341 ) C207_=_C218( C207 C218 ) C207_=_C235( C207 C235 ) \nC207_=_C236( C207 C236 ) C207_=_C237( C207 C237 ) C207_=_C238( C207 C238 ) C207_=_C239( C207 C239 ) C217_=_C234( C217 C234 ) C217_=_C243( C217 C243 ) \nC217_=_C247( C217 C247 ) C217_=_C264( C217 C264 ) C217_=_C317( C217 C317 ) C217_=_C325( C217 C325 ) C217_=_C330( C217 C330 ) C217_=_C341( C217 C341 ) \nC218_=_C219( C218 C219 ) C218_=_C235( C218 C235 ) C218_=_C236( C218 C236 ) C218_=_C237( C218 C237 ) C218_=_C238( C218 C238 ) C218_=_C239( C218 C239 ) \nC219_=_C240( C219 C240 ) C219_=_C244( C219 C244 ) C219_=_C245( C219 C245 ) C219_=_C246( C219 C246 ) C219_=_C247( C219 C247 ) C219_=_C248( C219 C248 ) \nC219_=_C249( C219 C249 ) C219_=_C250( C219 C250 ) C219_=_C251( C219 C251 ) C228_=_C229( C228 C229 ) C228_=_C230( C228 C230 ) C228_=_C231( C228 C231 ) \nC228_=_C232( C228 C232 ) C228_=_C233( C228 C233 ) C228_=_C234( C228 C234 ) C228_=_C239( C228 C239 ) C228_=_C240( C228 C240 ) C228_=_C241( C228 C241 ) \nC228_=_C242( C228 C242 ) C228_=_C243( C228 C243 ) C228_=_C248( C228 C248 ) C228_=_C317( C228 C317 ) C228_=_C320( C228 C320 ) C228_=_C327( C228 C327 ) \nC228_=_C336( C228 C336 ) C229_=_C230( C229 C230 ) C229_=_C231( C229 C231 ) C229_=_C232( C229 C232 ) C229_=_C233( C229 C233 ) C229_=_C234( C229 C234 ) \nC229_=_C236( C229 C236 ) C230_=_C231( C230 C231 ) C230_=_C232( C230 C232 ) C230_=_C233( C230 C233 ) C230_=_C234( C230 C234 ) C230_=_C237( C230 C237 ) \nC231_=_C232( C231 C232 ) C231_=_C233( C231 C233 ) C231_=_C234( C231 C234 ) C231_=_C237( C231 C237 ) C231_=_C239( C231 C239 ) C231_=_C248( C231 C248 ) \nC231_=_C317( C231 C317 ) C231_=_C320( C231 C320 ) C231_=_C327( C231 C327 ) C231_=_C336( C231 C336 ) C232_=_C233( C232 C233 ) C232_=_C234( C232 C234 ) \nC232_=_C241( C232 C241 ) C232_=_C250( C232 C250 ) C233_=_C234( C233 C234 ) C233_=_C239( C233 C239 ) C233_=_C248( C233 C248 ) C233_=_C317( C233 C317 ) \nC233_=_C320( C233 C320 ) C233_=_C327( C233 C327 ) C233_=_C336( C233 C336 ) C234_=_C243( C234 C243 ) C234_=_C247( C234 C247 ) C234_=_C264( C234 C264 ) \nC234_=_C325( C234 C325 ) C234_=_C330( C234 C330 ) C234_=_C341( C234 C341 ) C235_=_C236( C235 C236 ) C235_=_C237( C235 C237 ) C235_=_C238( C235 C238 ) \nC235_=_C239( C235 C239 ) C235_=_C264( C235 C264 ) C236_=_C237( C236 C237 ) C236_=_C238( C236 C238 ) C236_=_C239( C236 C239 ) C237_=_C238( C237 C238 ) \nC237_=_C239( C237 C239 ) C238_=_C239( C238 C239 ) C238_=_C336( C238 C336 ) C239_=_C248( C239 C248 ) C239_=_C317( C239 C317 ) C239_=_C320( C239 C320 ) \nC239_=_C327( C239 C327 ) C239_=_C336( C239 C336 ) C240_=_C241( C240 C241 ) C240_=_C242( C240 C242 ) C240_=_C243( C240 C243 ) C240_=_C246( C240 C246 ) \nC240_=_C247( C240 C247 ) C240_=_C248( C240 C248 ) C241_=_C242( C241 C242 ) C241_=_C243( C241 C243 ) C241_=_C250( C241 C250 ) C242_=_C243( C242 C243 ) \nC242_=_C330( C242 C330 ) C243_=_C247( C243 C247 ) C243_=_C264( C243 C264 ) C243_=_C325( C243 C325 ) C243_=_C330( C243 C330 ) C243_=_C341( C243 C341 ) \nC244_=_C245( C244 C245 ) C244_=_C246( C244 C246 ) C244_=_C247( C244 C247 ) C244_=_C248( C244 C248 ) C244_=_C249( C244 C249 ) C244_=_C250( C244 C250 ) \nC244_=_C251( C244 C251 ) C244_=_C264( C244 C264 ) C245_=_C246( C245 C246 ) C245_=_C247( C245 C247 ) C245_=_C248( C245 C248 ) C245_=_C249( C245 C249 ) \nC245_=_C250( C245 C250 ) C245_=_C251( C245 C251 ) C246_=_C247( C246 C247 ) C246_=_C248( C246 C248 ) C246_=_C249( C246 C249 ) C246_=_C250( C246 C250 ) \nC246_=_C251( C246 C251 ) C247_=_C248( C247 C248 ) C247_=_C249( C247 C249 ) C247_=_C250( C247 C250 ) C247_=_C251( C247 C251 ) C247_=_C264( C247 C264 ) \nC247_=_C325( C247 C325 ) C247_=_C330( C247 C330 ) C247_=_C341( C247 C341 ) C248_=_C249( C248 C249 ) C248_=_C250( C248 C250 ) C248_=_C251( C248 C251 ) \nC248_=_C317( C248 C317 ) C248_=_C320( C248 C320 ) C248_=_C327( C248 C327 ) C248_=_C336( C248 C336 ) C249_=_C250( C249 C250 ) C249_=_C251( C249 C251 ) \nC250_=_C251( C250 C251 ) C264_=_C325( C264 C325 ) C264_=_C330( C264 C330 ) C264_=_C341( C264 C341 ) C317_=_C320( C317 C320 ) C317_=_C327( C317 C327 ) \nC317_=_C336( C317 C336 ) C317_=_C341( C317 C341 ) C320_=_C325( C320 C325 ) C320_=_C327( C320 C327 ) C320_=_C336( C320 C336 ) C325_=_C330( C325 C330 ) \nC325_=_C341( C325 C341 ) C327_=_C336( C327 C336 ) C330_=_C341( C330 C341 ) "];68-&gt;89[label="43: C71 C107 C117 C126 C153 \nC162 C165 C192 C207 C217 C218 \nC219 C229 C230 C231 C232 C233 \nC234 C235 C236 C237 C238 C239 \nC240 C241 C242 C243 C244 C245 \nC246 C247 C248 C249 C250 C251 \nC264 C317 C320 C325 C327 C330 \nC336 C341 \n214: C71_=_C126 ,C71_=_C165 ,C71_=_C229 ,C71_=_C230 ,C71_=_C231 ,\nC71_=_C232 ,C71_=_C233 ,C71_=_C234 ,C107_=_C117 ,C107_=_C126 ,C107_=_C162 ,\nC107_=_C240 ,C107_=_C241 ,C107_=_C242 ,C107_=_C243 ,C117_=_C126 ,C117_=_C153 ,\nC117_=_C162 ,C117_=_C207 ,C117_=_C218 ,C117_=_C235 ,C117_=_C236 ,C117_=_C237 ,\nC117_=_C238 ,C117_=_C239 ,C117_=_C240 ,C117_=_C241 ,C117_=_C242 ,C117_=_C243 ,\nC126_=_C153 ,C126_=_C162 ,C126_=_C240 ,C126_=_C241 ,C126_=_C242 ,C126_=_C243 ,\nC153_=_C162 ,C153_=_C207 ,C153_=_C218 ,C153_=_C235 ,C153_=_C236 ,C153_=_C237 ,\nC153_=_C238 ,C153_=_C239 ,C153_=_C242 ,C162_=_C240 ,C162_=_C241 ,C162_=_C242 ,\nC162_=_C243 ,C165_=_C229 ,C165_=_C230 ,C165_=_C231 ,C165_=_C232 ,C165_=_C233 ,\nC165_=_C234 ,C192_=_C217 ,C192_=_C234 ,C192_=_C242 ,C192_=_C243 ,C192_=_C247 ,\nC192_=_C264 ,C192_=_C325 ,C192_=_C330 ,C192_=_C341 ,C207_=_C218 ,C207_=_C235 ,\nC207_=_C236 ,C207_=_C237 ,C207_=_C238 ,C207_=_C239 ,C217_=_C234 ,C217_=_C243 ,\nC217_=_C247 ,C217_=_C264 ,C217_=_C317 ,C217_=_C325 ,C217_=_C330 ,C217_=_C341 ,\nC218_=_C219 ,C218_=_C235 ,C218_=_C236 ,C218_=_C237 ,C218_=_C238 ,C218_=_C239 ,\nC219_=_C240 ,C219_=_C244 ,C219_=_C245 ,C219_=_C246 ,C219_=_C247 ,C219_=_C248 ,\nC219_=_C249 ,C219_=_C250 ,C219_=_C251 ,C229_=_C230 ,C229_=_C231 ,C229_=_C232 ,\nC229_=_C233 ,C229_=_C234 ,C229_=_C236 ,C230_=_C231 ,C230_=_C232 ,C230_=_C233 ,\nC230_=_C234 ,C230_=_C237 ,C231_=_C232 ,C231_=_C233 ,C231_=_C234 ,C231_=_C237 ,\nC231_=_C239 ,C231_=_C248 ,C231_=_C317 ,C231_=_C320 ,C231_=_C327 ,C231_=_C336 ,\nC232_=_C233 ,C232_=_C234 ,C232_=_C241 ,C232_=_C250 ,C233_=_C234 ,C233_=_C239 ,\nC233_=_C248 ,C233_=_C317 ,C233_=_C320 ,C233_=_C327 ,C233_=_C336 ,C234_=_C243 ,\nC234_=_C247 ,C234_=_C264 ,C234_=_C325 ,C234_=_C330 ,C234_=_C341 ,C235_=_C236 ,\nC235_=_C237 ,C235_=_C238 ,C235_=_C239 ,C235_=_C264 ,C236_=_C237 ,C236_=_C238 ,\nC236_=_C239</w:t>
      </w:r>
    </w:p>
    <w:p>
      <w:pPr>
        <w:pStyle w:val="PreformattedText"/>
        <w:bidi w:val="0"/>
        <w:spacing w:before="0" w:after="0"/>
        <w:jc w:val="left"/>
        <w:rPr/>
      </w:pPr>
      <w:r>
        <w:rPr/>
        <w:t xml:space="preserve"> </w:t>
      </w:r>
      <w:r>
        <w:rPr/>
        <w:t>,C237_=_C238 ,C237_=_C239 ,C238_=_C239 ,C238_=_C336 ,C239_=_C248 ,\nC239_=_C317 ,C239_=_C320 ,C239_=_C327 ,C239_=_C336 ,C240_=_C241 ,C240_=_C242 ,\nC240_=_C243 ,C240_=_C246 ,C240_=_C247 ,C240_=_C248 ,C241_=_C242 ,C241_=_C243 ,\nC241_=_C250 ,C242_=_C243 ,C242_=_C330 ,C243_=_C247 ,C243_=_C264 ,C243_=_C325 ,\nC243_=_C330 ,C243_=_C341 ,C244_=_C245 ,C244_=_C246 ,C244_=_C247 ,C244_=_C248 ,\nC244_=_C249 ,C244_=_C250 ,C244_=_C251 ,C244_=_C264 ,C245_=_C246 ,C245_=_C247 ,\nC245_=_C248 ,C245_=_C249 ,C245_=_C250 ,C245_=_C251 ,C246_=_C247 ,C246_=_C248 ,\nC246_=_C249 ,C246_=_C250 ,C246_=_C251 ,C247_=_C248 ,C247_=_C249 ,C247_=_C250 ,\nC247_=_C251 ,C247_=_C264 ,C247_=_C325 ,C247_=_C330 ,C247_=_C341 ,C248_=_C249 ,\nC248_=_C250 ,C248_=_C251 ,C248_=_C317 ,C248_=_C320 ,C248_=_C327 ,C248_=_C336 ,\nC249_=_C250 ,C249_=_C251 ,C250_=_C251 ,C264_=_C325 ,C264_=_C330 ,C264_=_C341 ,\nC317_=_C320 ,C317_=_C327 ,C317_=_C336 ,C317_=_C341 ,C320_=_C325 ,C320_=_C327 ,\nC320_=_C336 ,C325_=_C330 ,C325_=_C341 ,C327_=_C336 ,C330_=_C341 ,"];90[shape=box, label="id:90 level: 5\n19: C27 C67 C123 C141 C148 \nC155 C166 C177 C191 C205 C232 \nC241 C244 C250 C294 C295 C298 \nC314 C315 \n93: C27_=_C67( C27 C67 ) C27_=_C123( C27 C123 ) C27_=_C141( C27 C141 ) C27_=_C148( C27 C148 ) C27_=_C155( C27 C155 ) \nC27_=_C166( C27 C166 ) C27_=_C177( C27 C177 ) C27_=_C191( C27 C191 ) C27_=_C205( C27 C205 ) C27_=_C232( C27 C232 ) C27_=_C241( C27 C241 ) \nC27_=_C244( C27 C244 ) C27_=_C250( C27 C250 ) C27_=_C294( C27 C294 ) C27_=_C295( C27 C295 ) C27_=_C298( C27 C298 ) C27_=_C314( C27 C314 ) \nC27_=_C315( C27 C315 ) C67_=_C141( C67 C141 ) C67_=_C148( C67 C148 ) C67_=_C155( C67 C155 ) C67_=_C166( C67 C166 ) C67_=_C205( C67 C205 ) \nC67_=_C232( C67 C232 ) C67_=_C244( C67 C244 ) C67_=_C298( C67 C298 ) C67_=_C314( C67 C314 ) C123_=_C148( C123 C148 ) C123_=_C177( C123 C177 ) \nC123_=_C191( C123 C191 ) C123_=_C232( C123 C232 ) C123_=_C241( C123 C241 ) C123_=_C250( C123 C250 ) C123_=_C294( C123 C294 ) C123_=_C295( C123 C295 ) \nC123_=_C315( C123 C315 ) C141_=_C148( C141 C148 ) C141_=_C155( C141 C155 ) C141_=_C166( C141 C166 ) C141_=_C205( C141 C205 ) C141_=_C244( C141 C244 ) \nC141_=_C298( C141 C298 ) C141_=_C314( C141 C314 ) C148_=_C155( C148 C155 ) C148_=_C166( C148 C166 ) C148_=_C205( C148 C205 ) C148_=_C244( C148 C244 ) \nC148_=_C298( C148 C298 ) C148_=_C314( C148 C314 ) C155_=_C166( C155 C166 ) C155_=_C205( C155 C205 ) C155_=_C244( C155 C244 ) C155_=_C298( C155 C298 ) \nC155_=_C314( C155 C314 ) C166_=_C205( C166 C205 ) C166_=_C244( C166 C244 ) C166_=_C298( C166 C298 ) C166_=_C314( C166 C314 ) C177_=_C191( C177 C191 ) \nC177_=_C232( C177 C232 ) C177_=_C241( C177 C241 ) C177_=_C250( C177 C250 ) C177_=_C294( C177 C294 ) C177_=_C295( C177 C295 ) C177_=_C315( C177 C315 ) \nC191_=_C232( C191 C232 ) C191_=_C241( C191 C241 ) C191_=_C250( C191 C250 ) C191_=_C294( C191 C294 ) C191_=_C295( C191 C295 ) C191_=_C315( C191 C315 ) \nC205_=_C244( C205 C244 ) C205_=_C298( C205 C298 ) C205_=_C314( C205 C314 ) C232_=_C241( C232 C241 ) C232_=_C250( C232 C250 ) C232_=_C294( C232 C294 ) \nC232_=_C295( C232 C295 ) C232_=_C315( C232 C315 ) C241_=_C250( C241 C250 ) C241_=_C294( C241 C294 ) C241_=_C295( C241 C295 ) C241_=_C315( C241 C315 ) \nC244_=_C250( C244 C250 ) C244_=_C298( C244 C298 ) C244_=_C314( C244 C314 ) C250_=_C294( C250 C294 ) C250_=_C295( C250 C295 ) C250_=_C315( C250 C315 ) \nC294_=_C295( C294 C295 ) C294_=_C315( C294 C315 ) C295_=_C315( C295 C315 ) C298_=_C314( C298 C314 ) "];70-&gt;90[label="18: C67 C123 C141 C148 C155 \nC166 C177 C191 C205 C232 C241 \nC244 C250 C294 C295 C298 C314 \nC315 \n75: C67_=_C141 ,C67_=_C148 ,C67_=_C155 ,C67_=_C166 ,C67_=_C205 ,\nC67_=_C232 ,C67_=_C244 ,C67_=_C298 ,C67_=_C314 ,C123_=_C148 ,C123_=_C177 ,\nC123_=_C191 ,C123_=_C232 ,C123_=_C241 ,C123_=_C250 ,C123_=_C294 ,C123_=_C295 ,\nC123_=_C315 ,C141_=_C148 ,C141_=_C155 ,C141_=_C166 ,C141_=_C205 ,C141_=_C244 ,\nC141_=_C298 ,C141_=_C314 ,C148_=_C155 ,C148_=_C166 ,C148_=_C205 ,C148_=_C244 ,\nC148_=_C298 ,C148_=_C314 ,C155_=_C166 ,C155_=_C205 ,C155_=_C244 ,C155_=_C298 ,\nC155_=_C314 ,C166_=_C205 ,C166_=_C244 ,C166_=_C298 ,C166_=_C314 ,C177_=_C191 ,\nC177_=_C232 ,C177_=_C241 ,C177_=_C250 ,C177_=_C294 ,C177_=_C295 ,C177_=_C315 ,\nC191_=_C232 ,C191_=_C241 ,C191_=_C250 ,C191_=_C294 ,C191_=_C295 ,C191_=_C315 ,\nC205_=_C244 ,C205_=_C298 ,C205_=_C314 ,C232_=_C241 ,C232_=_C250 ,C232_=_C294 ,\nC232_=_C295 ,C232_=_C315 ,C241_=_C250 ,C241_=_C294 ,C241_=_C295 ,C241_=_C315 ,\nC244_=_C250 ,C244_=_C298 ,C244_=_C314 ,C250_=_C294 ,C250_=_C295 ,C250_=_C315 ,\nC294_=_C295 ,C294_=_C315 ,C295_=_C315 ,C298_=_C314 ,"];91[shape=box, label="id:91 level: 5\n46: C56 C62 C66 C72 C73 \nC96 C102 C115 C123 C129 C137 \nC138 C139 C140 C141 C142 C143 \nC144 C145 C146 C147 C148 C149 \nC150 C151 C170 C174 C179 C187 \nC190 C202 C203 C204 C205 C206 \nC207 C208 C209 C210 C236 C260 \nC268 C274 C275 C276 C277 \n243: C56_=_C72( C56 C72 ) C56_=_C96( C56 C96 ) C56_=_C115( C56 C115 ) C56_=_C139( C56 C139 ) C56_=_C151( C56 C151 ) \nC56_=_C202( C56 C202 ) C56_=_C203( C56 C203 ) C56_=_C204( C56 C204 ) C56_=_C205( C56 C205 ) C62_=_C66( C62 C66 ) C62_=_C123( C62 C123 ) \nC62_=_C129( C62 C129 ) C62_=_C146( C62 C146 ) C62_=_C147( C62 C147 ) C62_=_C148( C62 C148 ) C62_=_C149( C62 C149 ) C62_=_C150( C62 C150 ) \nC62_=_C151( C62 C151 ) C66_=_C73( C66 C73 ) C66_=_C170( C66 C170 ) C66_=_C190( C66 C190 ) C66_=_C204( C66 C204 ) C66_=_C236( C66 C236 ) \nC66_=_C260( C66 C260 ) C66_=_C274( C66 C274 ) C66_=_C275( C66 C275 ) C66_=_C276( C66 C276 ) C66_=_C277( C66 C277 ) C72_=_C73( C72 C73 ) \nC72_=_C96( C72 C96 ) C72_=_C115( C72 C115 ) C72_=_C139( C72 C139 ) C72_=_C202( C72 C202 ) C72_=_C203( C72 C203 ) C72_=_C204( C72 C204 ) \nC72_=_C205( C72 C205 ) C72_=_C210( C72 C210 ) C72_=_C275( C72 C275 ) C72_=_C276( C72 C276 ) C73_=_C102( C73 C102 ) C73_=_C174( C73 C174 ) \nC73_=_C179( C73 C179 ) C73_=_C204( C73 C204 ) C73_=_C206( C73 C206 ) C73_=_C207( C73 C207 ) C73_=_C208( C73 C208 ) C73_=_C209( C73 C209 ) \nC73_=_C210( C73 C210 ) C73_=_C236( C73 C236 ) C96_=_C115( C96 C115 ) C96_=_C139( C96 C139 ) C96_=_C202( C96 C202 ) C96_=_C203( C96 C203 ) \nC96_=_C204( C96 C204 ) C96_=_C205( C96 C205 ) C102_=_C174( C102 C174 ) C102_=_C179( C102 C179 ) C102_=_C206( C102 C206 ) C102_=_C207( C102 C207 ) \nC102_=_C208( C102 C208 ) C102_=_C209( C102 C209 ) C102_=_C210( C102 C210 ) C115_=_C139( C115 C139 ) C115_=_C202( C115 C202 ) C115_=_C203( C115 C203 ) \nC115_=_C204( C115 C204 ) C115_=_C205( C115 C205 ) C123_=_C129( C123 C129 ) C123_=_C146( C123 C146 ) C123_=_C147( C123 C147 ) C123_=_C148( C123 C148 ) \nC123_=_C149( C123 C149 ) C123_=_C150( C123 C150 ) C123_=_C151( C123 C151 ) C129_=_C146( C129 C146 ) C129_=_C147( C129 C147 ) C129_=_C148( C129 C148 ) \nC129_=_C149( C129 C149 ) C129_=_C150( C129 C150 ) C129_=_C151( C129 C151 ) C137_=_C138( C137 C138 ) C137_=_C139( C137 C139 ) C137_=_C140( C137 C140 ) \nC137_=_C141( C137 C141 ) C137_=_C142( C137 C142 ) C137_=_C143( C137 C143 ) C137_=_C144( C137 C144 ) C137_=_C145( C137 C145 ) C137_=_C148( C137 C148 ) \nC137_=_C170( C137 C170 ) C137_=_C187( C137 C187 ) C137_=_C204( C137 C204 ) C137_=_C207( C137 C207 ) C137_=_C268( C137 C268 ) C138_=_C139( C138 C139 ) \nC138_=_C140( C138 C140 ) C138_=_C141( C138 C141 ) C138_=_C142( C138 C142 ) C138_=_C143( C138 C143 ) C138_=_C144( C138 C144 ) C138_=_C145( C138 C145 ) \nC138_=_C174( C138 C174 ) C138_=_C205( C138 C205 ) C139_=_C140( C139 C140 ) C139_=_C141( C139 C141 ) C139_=_C142( C139 C142 ) C139_=_C143( C139 C143 ) \nC139_=_C144( C139 C144 ) C139_=_C145( C139 C145 ) C139_=_C148( C139 C148 ) C139_=_C187( C139 C187 ) C139_=_C202( C139 C202 ) C139_=_C203( C139 C203 ) \nC139_=_C204( C139 C204 ) C139_=_C205( C139 C205 ) C139_=_C207( C139 C207 ) C139_=_C268( C139 C268 ) C140_=_C141( C140 C141 ) C140_=_C142( C140 C142 ) \nC140_=_C143( C140 C143 ) C140_=_C144( C140 C144 ) C140_=_C145( C140 C145 ) C140_=_C149( C140 C149 ) C141_=_C142( C141 C142 ) C141_=_C143( C141 C143 ) \nC141_=_C144( C141 C144 ) C141_=_C145( C141 C145 ) C141_=_C148( C141 C148 ) C141_=_C187( C141 C187 ) C141_=_C204( C141 C204 ) C141_=_C205( C141 C205 ) \nC141_=_C207( C141 C207 ) C141_=_C268( C141 C268 ) C142_=_C143( C142 C143 ) C142_=_C144( C142 C144 ) C142_=_C145( C142 C145 ) C142_=_C148( C142 C148 ) \nC142_=_C187( C142 C187 ) C142_=_C204( C142 C204 ) C142_=_C207( C142 C207 ) C142_=_C268( C142 C268 ) C142_=_C277( C142 C277 ) C143_=_C144( C143 C144 ) \nC143_=_C145( C143 C145 ) C144_=_C145( C144 C145 ) C144_=_C277( C144 C277 ) C145_=_C150( C145 C150 ) C146_=_C147( C146 C147 ) C146_=_C148( C146 C148 ) \nC146_=_C149( C146 C149 ) C146_=_C150( C146 C150 ) C146_=_C151( C146 C151 ) C146_=_C179( C146 C179 ) C147_=_C148( C147 C148 ) C147_=_C149( C147 C149 ) \nC147_=_C150( C147 C150 ) C147_=_C151( C147 C151 ) C147_=_C203( C147 C203 ) C147_=_C208( C147 C208 ) C147_=_C268( C147 C268 ) C148_=_C149( C148 C149 ) \nC148_=_C150( C148 C150 ) C148_=_C151( C148 C151 ) C148_=_C187( C148 C187 ) C148_=_C204( C148 C204 ) C148_=_C205( C148 C205 ) C148_=_C207( C148 C207 ) \nC148_=_C268( C148 C268 ) C149_=_C150( C149 C150 ) C149_=_C151( C149 C151 ) C150_=_C151( C150 C151 ) C151_=_C190( C151 C190 ) C170_=_C190( C170 C190 ) \nC170_=_C209( C170 C209 ) C170_=_C236( C170 C236 ) C170_=_C260( C170 C260 ) C170_=_C274( C170 C274 ) C170_=_C275( C170 C275 ) C170_=_C276( C170 C276 ) \nC170_=_C277( C170 C277 ) C174_=_C179( C174 C179 ) C174_=_C206( C174 C206 ) C174_=_C207( C174 C207 ) C174_=_C208( C174 C208 ) C174_=_C209( C174 C209 ) \nC174_=_C210( C174 C210 ) C179_=_C206( C179 C206 ) C179_=_C207( C179 C207 ) C179_=_C208( C179 C208 ) C179_=_C209( C179 C209 ) C179_=_C210( C179 C210 ) \nC187_=_C190( C187 C190 ) C187_=_C204( C187 C204 ) C187_=_C207( C187 C207 ) C187_=_C268( C187 C268 ) C190_=_C236( C190 C236 ) C190_=_C260( C190 C260 ) \nC190_=_C274( C190 C274 ) C190_=_C275( C190 C275 ) C190_=_C276( C190 C276 ) C190_=_C277( C190 C277 ) C202_=_C203( C202 C203 ) C202_=_C204( C202 C204 ) \nC202_=_C205( C202</w:t>
      </w:r>
    </w:p>
    <w:p>
      <w:pPr>
        <w:pStyle w:val="PreformattedText"/>
        <w:bidi w:val="0"/>
        <w:spacing w:before="0" w:after="0"/>
        <w:jc w:val="left"/>
        <w:rPr/>
      </w:pPr>
      <w:r>
        <w:rPr/>
        <w:t xml:space="preserve"> </w:t>
      </w:r>
      <w:r>
        <w:rPr/>
        <w:t>C205 ) C202_=_C260( C202 C260 ) C203_=_C204( C203 C204 ) C203_=_C205( C203 C205 ) C203_=_C208( C203 C208 ) C204_=_C205( C204 C205 ) \nC204_=_C207( C204 C207 ) C204_=_C236( C204 C236 ) C204_=_C268( C204 C268 ) C206_=_C207( C206 C207 ) C206_=_C208( C206 C208 ) C206_=_C209( C206 C209 ) \nC206_=_C210( C206 C210 ) C207_=_C208( C207 C208 ) C207_=_C209( C207 C209 ) C207_=_C210( C207 C210 ) C207_=_C236( C207 C236 ) C207_=_C268( C207 C268 ) \nC208_=_C209( C208 C209 ) C208_=_C210( C208 C210 ) C209_=_C210( C209 C210 ) C209_=_C274( C209 C274 ) C210_=_C275( C210 C275 ) C210_=_C276( C210 C276 ) \nC236_=_C260( C236 C260 ) C236_=_C274( C236 C274 ) C236_=_C275( C236 C275 ) C236_=_C276( C236 C276 ) C236_=_C277( C236 C277 ) C260_=_C268( C260 C268 ) \nC260_=_C274( C260 C274 ) C260_=_C275( C260 C275 ) C260_=_C276( C260 C276 ) C260_=_C277( C260 C277 ) C274_=_C275( C274 C275 ) C274_=_C276( C274 C276 ) \nC274_=_C277( C274 C277 ) C275_=_C276( C275 C276 ) C275_=_C277( C275 C277 ) C276_=_C277( C276 C277 ) "];70-&gt;91[label="45: C56 C62 C66 C72 C73 \nC96 C102 C115 C123 C129 C137 \nC138 C140 C141 C142 C143 C144 \nC145 C146 C147 C148 C149 C150 \nC151 C170 C174 C179 C187 C190 \nC202 C203 C204 C205 C206 C207 \nC208 C209 C210 C236 C260 C268 \nC274 C275 C276 C277 \n223: C56_=_C72 ,C56_=_C96 ,C56_=_C115 ,C56_=_C151 ,C56_=_C202 ,\nC56_=_C203 ,C56_=_C204 ,C56_=_C205 ,C62_=_C66 ,C62_=_C123 ,C62_=_C129 ,\nC62_=_C146 ,C62_=_C147 ,C62_=_C148 ,C62_=_C149 ,C62_=_C150 ,C62_=_C151 ,\nC66_=_C73 ,C66_=_C170 ,C66_=_C190 ,C66_=_C204 ,C66_=_C236 ,C66_=_C260 ,\nC66_=_C274 ,C66_=_C275 ,C66_=_C276 ,C66_=_C277 ,C72_=_C73 ,C72_=_C96 ,\nC72_=_C115 ,C72_=_C202 ,C72_=_C203 ,C72_=_C204 ,C72_=_C205 ,C72_=_C210 ,\nC72_=_C275 ,C72_=_C276 ,C73_=_C102 ,C73_=_C174 ,C73_=_C179 ,C73_=_C204 ,\nC73_=_C206 ,C73_=_C207 ,C73_=_C208 ,C73_=_C209 ,C73_=_C210 ,C73_=_C236 ,\nC96_=_C115 ,C96_=_C202 ,C96_=_C203 ,C96_=_C204 ,C96_=_C205 ,C102_=_C174 ,\nC102_=_C179 ,C102_=_C206 ,C102_=_C207 ,C102_=_C208 ,C102_=_C209 ,C102_=_C210 ,\nC115_=_C202 ,C115_=_C203 ,C115_=_C204 ,C115_=_C205 ,C123_=_C129 ,C123_=_C146 ,\nC123_=_C147 ,C123_=_C148 ,C123_=_C149 ,C123_=_C150 ,C123_=_C151 ,C129_=_C146 ,\nC129_=_C147 ,C129_=_C148 ,C129_=_C149 ,C129_=_C150 ,C129_=_C151 ,C137_=_C138 ,\nC137_=_C140 ,C137_=_C141 ,C137_=_C142 ,C137_=_C143 ,C137_=_C144 ,C137_=_C145 ,\nC137_=_C148 ,C137_=_C170 ,C137_=_C187 ,C137_=_C204 ,C137_=_C207 ,C137_=_C268 ,\nC138_=_C140 ,C138_=_C141 ,C138_=_C142 ,C138_=_C143 ,C138_=_C144 ,C138_=_C145 ,\nC138_=_C174 ,C138_=_C205 ,C140_=_C141 ,C140_=_C142 ,C140_=_C143 ,C140_=_C144 ,\nC140_=_C145 ,C140_=_C149 ,C141_=_C142 ,C141_=_C143 ,C141_=_C144 ,C141_=_C145 ,\nC141_=_C148 ,C141_=_C187 ,C141_=_C204 ,C141_=_C205 ,C141_=_C207 ,C141_=_C268 ,\nC142_=_C143 ,C142_=_C144 ,C142_=_C145 ,C142_=_C148 ,C142_=_C187 ,C142_=_C204 ,\nC142_=_C207 ,C142_=_C268 ,C142_=_C277 ,C143_=_C144 ,C143_=_C145 ,C144_=_C145 ,\nC144_=_C277 ,C145_=_C150 ,C146_=_C147 ,C146_=_C148 ,C146_=_C149 ,C146_=_C150 ,\nC146_=_C151 ,C146_=_C179 ,C147_=_C148 ,C147_=_C149 ,C147_=_C150 ,C147_=_C151 ,\nC147_=_C203 ,C147_=_C208 ,C147_=_C268 ,C148_=_C149 ,C148_=_C150 ,C148_=_C151 ,\nC148_=_C187 ,C148_=_C204 ,C148_=_C205 ,C148_=_C207 ,C148_=_C268 ,C149_=_C150 ,\nC149_=_C151 ,C150_=_C151 ,C151_=_C190 ,C170_=_C190 ,C170_=_C209 ,C170_=_C236 ,\nC170_=_C260 ,C170_=_C274 ,C170_=_C275 ,C170_=_C276 ,C170_=_C277 ,C174_=_C179 ,\nC174_=_C206 ,C174_=_C207 ,C174_=_C208 ,C174_=_C209 ,C174_=_C210 ,C179_=_C206 ,\nC179_=_C207 ,C179_=_C208 ,C179_=_C209 ,C179_=_C210 ,C187_=_C190 ,C187_=_C204 ,\nC187_=_C207 ,C187_=_C268 ,C190_=_C236 ,C190_=_C260 ,C190_=_C274 ,C190_=_C275 ,\nC190_=_C276 ,C190_=_C277 ,C202_=_C203 ,C202_=_C204 ,C202_=_C205 ,C202_=_C260 ,\nC203_=_C204 ,C203_=_C205 ,C203_=_C208 ,C204_=_C205 ,C204_=_C207 ,C204_=_C236 ,\nC204_=_C268 ,C206_=_C207 ,C206_=_C208 ,C206_=_C209 ,C206_=_C210 ,C207_=_C208 ,\nC207_=_C209 ,C207_=_C210 ,C207_=_C236 ,C207_=_C268 ,C208_=_C209 ,C208_=_C210 ,\nC209_=_C210 ,C209_=_C274 ,C210_=_C275 ,C210_=_C276 ,C236_=_C260 ,C236_=_C274 ,\nC236_=_C275 ,C236_=_C276 ,C236_=_C277 ,C260_=_C268 ,C260_=_C274 ,C260_=_C275 ,\nC260_=_C276 ,C260_=_C277 ,C274_=_C275 ,C274_=_C276 ,C274_=_C277 ,C275_=_C276 ,\nC275_=_C277 ,C276_=_C277 ,"];92[shape=box, label="id:92 level: 5\n19: C2 C80 C89 C90 C91 \nC92 C93 C94 C95 C96 C97 \nC98 C99 C100 C101 C102 C103 \nC104 C105 \n91: C2_=_C80( C2 C80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80_=_C98( C80 C98 ) C80_=_C99( C80 C99 ) C80_=_C100( C80 C100 ) C80_=_C101( C80 C101 ) C80_=_C102( C80 C102 ) \nC80_=_C103( C80 C103 ) C80_=_C104( C80 C104 ) C80_=_C105( C80 C105 ) C89_=_C90( C89 C90 ) C89_=_C91( C89 C91 ) C89_=_C92( C89 C92 ) \nC89_=_C93( C89 C93 ) C89_=_C94( C89 C94 ) C89_=_C95( C89 C95 ) C89_=_C96( C89 C96 ) C89_=_C97( C89 C97 ) C89_=_C103( C89 C103 ) \nC90_=_C91( C90 C91 ) C90_=_C92( C90 C92 ) C90_=_C93( C90 C93 ) C90_=_C94( C90 C94 ) C90_=_C95( C90 C95 ) C90_=_C96( C90 C96 ) \nC90_=_C97( C90 C97 ) C91_=_C92( C91 C92 ) C91_=_C93( C91 C93 ) C91_=_C94( C91 C94 ) C91_=_C95( C91 C95 ) C91_=_C96( C91 C96 ) \nC91_=_C97( C91 C97 ) C92_=_C93( C92 C93 ) C92_=_C94( C92 C94 ) C92_=_C95( C92 C95 ) C92_=_C96( C92 C96 ) C92_=_C97( C92 C97 ) \nC93_=_C94( C93 C94 ) C93_=_C95( C93 C95 ) C93_=_C96( C93 C96 ) C93_=_C97( C93 C97 ) C94_=_C95( C94 C95 ) C94_=_C96( C94 C96 ) \nC94_=_C97( C94 C97 ) C95_=_C96( C95 C96 ) C95_=_C97( C95 C97 ) C96_=_C97( C96 C97 ) C98_=_C99( C98 C99 ) C98_=_C100( C98 C100 ) \nC98_=_C101( C98 C101 ) C98_=_C102( C98 C102 ) C98_=_C103( C98 C103 ) C98_=_C104( C98 C104 ) C98_=_C105( C98 C105 ) C99_=_C100( C99 C100 ) \nC99_=_C101( C99 C101 ) C99_=_C102( C99 C102 ) C99_=_C103( C99 C103 ) C99_=_C104( C99 C104 ) C99_=_C105( C99 C105 ) C100_=_C101( C100 C101 ) \nC100_=_C102( C100 C102 ) C100_=_C103( C100 C103 ) C100_=_C104( C100 C104 ) C100_=_C105( C100 C105 ) C101_=_C102( C101 C102 ) C101_=_C103( C101 C103 ) \nC101_=_C104( C101 C104 ) C101_=_C105( C101 C105 ) C102_=_C103( C102 C103 ) C102_=_C104( C102 C104 ) C102_=_C105( C102 C105 ) C103_=_C104( C103 C104 ) \nC103_=_C105( C103 C105 ) C104_=_C105( C104 C105 ) "];72-&gt;92[label="18: C80 C89 C90 C91 C92 \nC93 C94 C95 C96 C97 C98 \nC99 C100 C101 C102 C103 C104 \nC105 \n73: C80_=_C98 ,C80_=_C99 ,C80_=_C100 ,C80_=_C101 ,C80_=_C102 ,\nC80_=_C103 ,C80_=_C104 ,C80_=_C105 ,C89_=_C90 ,C89_=_C91 ,C89_=_C92 ,\nC89_=_C93 ,C89_=_C94 ,C89_=_C95 ,C89_=_C96 ,C89_=_C97 ,C89_=_C103 ,\nC90_=_C91 ,C90_=_C92 ,C90_=_C93 ,C90_=_C94 ,C90_=_C95 ,C90_=_C96 ,\nC90_=_C97 ,C91_=_C92 ,C91_=_C93 ,C91_=_C94 ,C91_=_C95 ,C91_=_C96 ,\nC91_=_C97 ,C92_=_C93 ,C92_=_C94 ,C92_=_C95 ,C92_=_C96 ,C92_=_C97 ,\nC93_=_C94 ,C93_=_C95 ,C93_=_C96 ,C93_=_C97 ,C94_=_C95 ,C94_=_C96 ,\nC94_=_C97 ,C95_=_C96 ,C95_=_C97 ,C96_=_C97 ,C98_=_C99 ,C98_=_C100 ,\nC98_=_C101 ,C98_=_C102 ,C98_=_C103 ,C98_=_C104 ,C98_=_C105 ,C99_=_C100 ,\nC99_=_C101 ,C99_=_C102 ,C99_=_C103 ,C99_=_C104 ,C99_=_C105 ,C100_=_C101 ,\nC100_=_C102 ,C100_=_C103 ,C100_=_C104 ,C100_=_C105 ,C101_=_C102 ,C101_=_C103 ,\nC101_=_C104 ,C101_=_C105 ,C102_=_C103 ,C102_=_C104 ,C102_=_C105 ,C103_=_C104 ,\nC103_=_C105 ,C104_=_C105 ,"];93[shape=box, label="id:93 level: 5\n54: C53 C54 C55 C56 C57 \nC58 C59 C60 C61 C62 C63 \nC64 C65 C66 C67 C68 C69 \nC70 C72 C75 C80 C90 C91 \nC92 C97 C104 C119 C137 C144 \nC152 C156 C163 C164 C165 C166 \nC168 C169 C170 C171 C172 C210 \nC221 C225 C275 C276 C277 C282 \nC291 C296 C314 C318 C327 C328 \nC329 \n285: C53_=_C54( C53 C54 ) C53_=_C55( C53 C55 ) C53_=_C56( C53 C56 ) C53_=_C57( C53 C57 ) C53_=_C58( C53 C58 ) \nC53_=_C59( C53 C59 ) C53_=_C60( C53 C60 ) C53_=_C61( C53 C61 ) C54_=_C55( C54 C55 ) C54_=_C56( C54 C56 ) C54_=_C57( C54 C57 ) \nC54_=_C58( C54 C58 ) C54_=_C59( C54 C59 ) C54_=_C60( C54 C60 ) C54_=_C61( C54 C61 ) C54_=_C65( C54 C65 ) C54_=_C90( C54 C90 ) \nC54_=_C152( C54 C152 ) C54_=_C163( C54 C163 ) C54_=_C164( C54 C164 ) C54_=_C165( C54 C165 ) C54_=_C166( C54 C166 ) C54_=_C168( C54 C168 ) \nC55_=_C56( C55 C56 ) C55_=_C57( C55 C57 ) C55_=_C58( C55 C58 ) C55_=_C59( C55 C59 ) C55_=_C60( C55 C60 ) C55_=_C61( C55 C61 ) \nC55_=_C67( C55 C67 ) C55_=_C91( C55 C91 ) C55_=_C92( C55 C92 ) C55_=_C137( C55 C137 ) C55_=_C165( C55 C165 ) C55_=_C169( C55 C169 ) \nC55_=_C170( C55 C170 ) C55_=_C171( C55 C171 ) C55_=_C172( C55 C172 ) C56_=_C57( C56 C57 ) C56_=_C58( C56 C58 ) C56_=_C59( C56 C59 ) \nC56_=_C60( C56 C60 ) C56_=_C61( C56 C61 ) C56_=_C72( C56 C72 ) C56_=_C97( C56 C97 ) C57_=_C58( C57 C58 ) C57_=_C59( C57 C59 ) \nC57_=_C60( C57 C60 ) C57_=_C61( C57 C61 ) C57_=_C63( C57 C63 ) C57_=_C64( C57 C64 ) C58_=_C59( C58 C59 ) C58_=_C60( C58 C60 ) \nC58_=_C61( C58 C61 ) C58_=_C68( C58 C68 ) C58_=_C70( C58 C70 ) C58_=_C156( C58 C156 ) C58_=_C171( C58 C171 ) C58_=_C221( C58 C221 ) \nC58_=_C327( C58 C327 ) C58_=_C328( C58 C328 ) C59_=_C60( C59 C60 ) C59_=_C61( C59 C61 ) C59_=_C63( C59 C63 ) C59_=_C64( C59 C64 ) \nC59_=_C166( C59 C166 ) C60_=_C61( C60 C61 ) C60_=_C97( C60 C97 ) C60_=_C314( C60 C314 ) C61_=_C90( C61 C90 ) C61_=_C144( C61 C144 ) \nC61_=_C225( C61 C225 ) C61_=_C282( C61 C282 ) C61_=_C291( C61 C291 ) C61_=_C314( C61 C314 ) C61_=_C318( C61 C318 ) C61_=_C328( C61 C328 ) \nC62_=_C63( C62 C63 ) C62_=_C64( C62 C64 ) C62_=_C65( C62 C65 ) C62_=_C66( C62 C66 ) C62_=_C67( C62 C67 ) C62_=_C68( C62 C68 ) \nC62_=_C69( C62 C69 ) C62_=_C70( C62 C70 ) C63_=_C64( C63 C64 ) C63_=_C65( C63 C65 ) C63_=_C66( C63 C66 ) C63_=_C67( C63 C67 ) \nC63_=_C68( C63 C68 ) C63_=_C69( C63 C69 ) C63_=_C70( C63 C70 ) C63_=_C152( C63 C152 ) C63_=_C163( C63 C163 ) C63_=_C164( C63 C164 ) \nC64_=_C65( C64 C65 ) C64_=_C66( C64 C66 ) C64_=_C67( C64 C67 ) C64_=_C68( C64 C68 ) C64_=_C69( C64 C69 ) C64_=_C70( C64 C70 ) \nC65_=_C66( C65 C66 ) C65_=_C67( C65 C67 ) C65_=_C68( C65 C68 ) C65_=_C69(</w:t>
      </w:r>
    </w:p>
    <w:p>
      <w:pPr>
        <w:pStyle w:val="PreformattedText"/>
        <w:bidi w:val="0"/>
        <w:spacing w:before="0" w:after="0"/>
        <w:jc w:val="left"/>
        <w:rPr/>
      </w:pPr>
      <w:r>
        <w:rPr/>
        <w:t xml:space="preserve"> </w:t>
      </w:r>
      <w:r>
        <w:rPr/>
        <w:t>C65 C69 ) C65_=_C70( C65 C70 ) C65_=_C163( C65 C163 ) \nC66_=_C67( C66 C67 ) C66_=_C68( C66 C68 ) C66_=_C69( C66 C69 ) C66_=_C70( C66 C70 ) C66_=_C170( C66 C170 ) C66_=_C275( C66 C275 ) \nC66_=_C276( C66 C276 ) C66_=_C277( C66 C277 ) C67_=_C68( C67 C68 ) C67_=_C69( C67 C69 ) C67_=_C70( C67 C70 ) C67_=_C165( C67 C165 ) \nC67_=_C166( C67 C166 ) C67_=_C314( C67 C314 ) C68_=_C69( C68 C69 ) C68_=_C70( C68 C70 ) C68_=_C156( C68 C156 ) C68_=_C171( C68 C171 ) \nC68_=_C221( C68 C221 ) C68_=_C327( C68 C327 ) C68_=_C328( C68 C328 ) C69_=_C70( C69 C70 ) C69_=_C171( C69 C171 ) C70_=_C75( C70 C75 ) \nC70_=_C97( C70 C97 ) C70_=_C119( C70 C119 ) C70_=_C156( C70 C156 ) C70_=_C168( C70 C168 ) C70_=_C171( C70 C171 ) C70_=_C221( C70 C221 ) \nC70_=_C277( C70 C277 ) C70_=_C296( C70 C296 ) C70_=_C314( C70 C314 ) C70_=_C327( C70 C327 ) C70_=_C328( C70 C328 ) C72_=_C75( C72 C75 ) \nC72_=_C80( C72 C80 ) C72_=_C104( C72 C104 ) C72_=_C210( C72 C210 ) C72_=_C275( C72 C275 ) C72_=_C276( C72 C276 ) C72_=_C296( C72 C296 ) \nC72_=_C329( C72 C329 ) C75_=_C97( C75 C97 ) C75_=_C119( C75 C119 ) C75_=_C168( C75 C168 ) C75_=_C277( C75 C277 ) C75_=_C291( C75 C291 ) \nC75_=_C296( C75 C296 ) C75_=_C314( C75 C314 ) C80_=_C104( C80 C104 ) C80_=_C210( C80 C210 ) C80_=_C275( C80 C275 ) C80_=_C276( C80 C276 ) \nC80_=_C296( C80 C296 ) C80_=_C329( C80 C329 ) C90_=_C91( C90 C91 ) C90_=_C92( C90 C92 ) C90_=_C97( C90 C97 ) C90_=_C144( C90 C144 ) \nC90_=_C152( C90 C152 ) C90_=_C163( C90 C163 ) C90_=_C164( C90 C164 ) C90_=_C165( C90 C165 ) C90_=_C166( C90 C166 ) C90_=_C168( C90 C168 ) \nC90_=_C225( C90 C225 ) C90_=_C282( C90 C282 ) C90_=_C291( C90 C291 ) C90_=_C318( C90 C318 ) C90_=_C328( C90 C328 ) C91_=_C92( C91 C92 ) \nC91_=_C97( C91 C97 ) C91_=_C137( C91 C137 ) C91_=_C169( C91 C169 ) C91_=_C170( C91 C170 ) C91_=_C171( C91 C171 ) C91_=_C172( C91 C172 ) \nC92_=_C97( C92 C97 ) C92_=_C137( C92 C137 ) C92_=_C169( C92 C169 ) C92_=_C170( C92 C170 ) C92_=_C171( C92 C171 ) C92_=_C172( C92 C172 ) \nC97_=_C119( C97 C119 ) C97_=_C168( C97 C168 ) C97_=_C277( C97 C277 ) C97_=_C296( C97 C296 ) C97_=_C314( C97 C314 ) C104_=_C210( C104 C210 ) \nC104_=_C275( C104 C275 ) C104_=_C276( C104 C276 ) C104_=_C296( C104 C296 ) C104_=_C329( C104 C329 ) C119_=_C168( C119 C168 ) C119_=_C170( C119 C170 ) \nC119_=_C172( C119 C172 ) C119_=_C277( C119 C277 ) C119_=_C296( C119 C296 ) C119_=_C314( C119 C314 ) C137_=_C144( C137 C144 ) C137_=_C169( C137 C169 ) \nC137_=_C170( C137 C170 ) C137_=_C171( C137 C171 ) C137_=_C172( C137 C172 ) C144_=_C225( C144 C225 ) C144_=_C277( C144 C277 ) C144_=_C282( C144 C282 ) \nC144_=_C291( C144 C291 ) C144_=_C318( C144 C318 ) C144_=_C328( C144 C328 ) C152_=_C156( C152 C156 ) C152_=_C163( C152 C163 ) C152_=_C164( C152 C164 ) \nC152_=_C165( C152 C165 ) C152_=_C166( C152 C166 ) C152_=_C168( C152 C168 ) C156_=_C171( C156 C171 ) C156_=_C221( C156 C221 ) C156_=_C327( C156 C327 ) \nC156_=_C328( C156 C328 ) C163_=_C164( C163 C164 ) C163_=_C165( C163 C165 ) C163_=_C166( C163 C166 ) C163_=_C168( C163 C168 ) C164_=_C165( C164 C165 ) \nC164_=_C166( C164 C166 ) C164_=_C168( C164 C168 ) C165_=_C166( C165 C166 ) C165_=_C168( C165 C168 ) C166_=_C168( C166 C168 ) C166_=_C314( C166 C314 ) \nC168_=_C277( C168 C277 ) C168_=_C296( C168 C296 ) C168_=_C314( C168 C314 ) C169_=_C170( C169 C170 ) C169_=_C171( C169 C171 ) C169_=_C172( C169 C172 ) \nC169_=_C225( C169 C225 ) C170_=_C171( C170 C171 ) C170_=_C172( C170 C172 ) C170_=_C275( C170 C275 ) C170_=_C276( C170 C276 ) C170_=_C277( C170 C277 ) \nC171_=_C172( C171 C172 ) C171_=_C221( C171 C221 ) C171_=_C327( C171 C327 ) C171_=_C328( C171 C328 ) C210_=_C275( C210 C275 ) C210_=_C276( C210 C276 ) \nC210_=_C296( C210 C296 ) C210_=_C329( C210 C329 ) C221_=_C327( C221 C327 ) C221_=_C328( C221 C328 ) C221_=_C329( C221 C329 ) C225_=_C282( C225 C282 ) \nC225_=_C291( C225 C291 ) C225_=_C318( C225 C318 ) C225_=_C328( C225 C328 ) C275_=_C276( C275 C276 ) C275_=_C277( C275 C277 ) C275_=_C296( C275 C296 ) \nC275_=_C329( C275 C329 ) C276_=_C277( C276 C277 ) C276_=_C296( C276 C296 ) C276_=_C329( C276 C329 ) C277_=_C296( C277 C296 ) C277_=_C314( C277 C314 ) \nC282_=_C291( C282 C291 ) C282_=_C318( C282 C318 ) C282_=_C328( C282 C328 ) C291_=_C296( C291 C296 ) C291_=_C318( C291 C318 ) C291_=_C328( C291 C328 ) \nC296_=_C314( C296 C314 ) C296_=_C329( C296 C329 ) C318_=_C328( C318 C328 ) C327_=_C328( C327 C328 ) "];72-&gt;93[label="53: C53 C54 C55 C56 C57 \nC58 C59 C60 C61 C62 C63 \nC64 C65 C66 C67 C68 C69 \nC72 C75 C80 C90 C91 C92 \nC97 C104 C119 C137 C144 C152 \nC156 C163 C164 C165 C166 C168 \nC169 C170 C171 C172 C210 C221 \nC225 C275 C276 C277 C282 C291 \nC296 C314 C318 C327 C328 C329 \n264: C53_=_C54 ,C53_=_C55 ,C53_=_C56 ,C53_=_C57 ,C53_=_C58 ,\nC53_=_C59 ,C53_=_C60 ,C53_=_C61 ,C54_=_C55 ,C54_=_C56 ,C54_=_C57 ,\nC54_=_C58 ,C54_=_C59 ,C54_=_C60 ,C54_=_C61 ,C54_=_C65 ,C54_=_C90 ,\nC54_=_C152 ,C54_=_C163 ,C54_=_C164 ,C54_=_C165 ,C54_=_C166 ,C54_=_C168 ,\nC55_=_C56 ,C55_=_C57 ,C55_=_C58 ,C55_=_C59 ,C55_=_C60 ,C55_=_C61 ,\nC55_=_C67 ,C55_=_C91 ,C55_=_C92 ,C55_=_C137 ,C55_=_C165 ,C55_=_C169 ,\nC55_=_C170 ,C55_=_C171 ,C55_=_C172 ,C56_=_C57 ,C56_=_C58 ,C56_=_C59 ,\nC56_=_C60 ,C56_=_C61 ,C56_=_C72 ,C56_=_C97 ,C57_=_C58 ,C57_=_C59 ,\nC57_=_C60 ,C57_=_C61 ,C57_=_C63 ,C57_=_C64 ,C58_=_C59 ,C58_=_C60 ,\nC58_=_C61 ,C58_=_C68 ,C58_=_C156 ,C58_=_C171 ,C58_=_C221 ,C58_=_C327 ,\nC58_=_C328 ,C59_=_C60 ,C59_=_C61 ,C59_=_C63 ,C59_=_C64 ,C59_=_C166 ,\nC60_=_C61 ,C60_=_C97 ,C60_=_C314 ,C61_=_C90 ,C61_=_C144 ,C61_=_C225 ,\nC61_=_C282 ,C61_=_C291 ,C61_=_C314 ,C61_=_C318 ,C61_=_C328 ,C62_=_C63 ,\nC62_=_C64 ,C62_=_C65 ,C62_=_C66 ,C62_=_C67 ,C62_=_C68 ,C62_=_C69 ,\nC63_=_C64 ,C63_=_C65 ,C63_=_C66 ,C63_=_C67 ,C63_=_C68 ,C63_=_C69 ,\nC63_=_C152 ,C63_=_C163 ,C63_=_C164 ,C64_=_C65 ,C64_=_C66 ,C64_=_C67 ,\nC64_=_C68 ,C64_=_C69 ,C65_=_C66 ,C65_=_C67 ,C65_=_C68 ,C65_=_C69 ,\nC65_=_C163 ,C66_=_C67 ,C66_=_C68 ,C66_=_C69 ,C66_=_C170 ,C66_=_C275 ,\nC66_=_C276 ,C66_=_C277 ,C67_=_C68 ,C67_=_C69 ,C67_=_C165 ,C67_=_C166 ,\nC67_=_C314 ,C68_=_C69 ,C68_=_C156 ,C68_=_C171 ,C68_=_C221 ,C68_=_C327 ,\nC68_=_C328 ,C69_=_C171 ,C72_=_C75 ,C72_=_C80 ,C72_=_C104 ,C72_=_C210 ,\nC72_=_C275 ,C72_=_C276 ,C72_=_C296 ,C72_=_C329 ,C75_=_C97 ,C75_=_C119 ,\nC75_=_C168 ,C75_=_C277 ,C75_=_C291 ,C75_=_C296 ,C75_=_C314 ,C80_=_C104 ,\nC80_=_C210 ,C80_=_C275 ,C80_=_C276 ,C80_=_C296 ,C80_=_C329 ,C90_=_C91 ,\nC90_=_C92 ,C90_=_C97 ,C90_=_C144 ,C90_=_C152 ,C90_=_C163 ,C90_=_C164 ,\nC90_=_C165 ,C90_=_C166 ,C90_=_C168 ,C90_=_C225 ,C90_=_C282 ,C90_=_C291 ,\nC90_=_C318 ,C90_=_C328 ,C91_=_C92 ,C91_=_C97 ,C91_=_C137 ,C91_=_C169 ,\nC91_=_C170 ,C91_=_C171 ,C91_=_C172 ,C92_=_C97 ,C92_=_C137 ,C92_=_C169 ,\nC92_=_C170 ,C92_=_C171 ,C92_=_C172 ,C97_=_C119 ,C97_=_C168 ,C97_=_C277 ,\nC97_=_C296 ,C97_=_C314 ,C104_=_C210 ,C104_=_C275 ,C104_=_C276 ,C104_=_C296 ,\nC104_=_C329 ,C119_=_C168 ,C119_=_C170 ,C119_=_C172 ,C119_=_C277 ,C119_=_C296 ,\nC119_=_C314 ,C137_=_C144 ,C137_=_C169 ,C137_=_C170 ,C137_=_C171 ,C137_=_C172 ,\nC144_=_C225 ,C144_=_C277 ,C144_=_C282 ,C144_=_C291 ,C144_=_C318 ,C144_=_C328 ,\nC152_=_C156 ,C152_=_C163 ,C152_=_C164 ,C152_=_C165 ,C152_=_C166 ,C152_=_C168 ,\nC156_=_C171 ,C156_=_C221 ,C156_=_C327 ,C156_=_C328 ,C163_=_C164 ,C163_=_C165 ,\nC163_=_C166 ,C163_=_C168 ,C164_=_C165 ,C164_=_C166 ,C164_=_C168 ,C165_=_C166 ,\nC165_=_C168 ,C166_=_C168 ,C166_=_C314 ,C168_=_C277 ,C168_=_C296 ,C168_=_C314 ,\nC169_=_C170 ,C169_=_C171 ,C169_=_C172 ,C169_=_C225 ,C170_=_C171 ,C170_=_C172 ,\nC170_=_C275 ,C170_=_C276 ,C170_=_C277 ,C171_=_C172 ,C171_=_C221 ,C171_=_C327 ,\nC171_=_C328 ,C210_=_C275 ,C210_=_C276 ,C210_=_C296 ,C210_=_C329 ,C221_=_C327 ,\nC221_=_C328 ,C221_=_C329 ,C225_=_C282 ,C225_=_C291 ,C225_=_C318 ,C225_=_C328 ,\nC275_=_C276 ,C275_=_C277 ,C275_=_C296 ,C275_=_C329 ,C276_=_C277 ,C276_=_C296 ,\nC276_=_C329 ,C277_=_C296 ,C277_=_C314 ,C282_=_C291 ,C282_=_C318 ,C282_=_C328 ,\nC291_=_C296 ,C291_=_C318 ,C291_=_C328 ,C296_=_C314 ,C296_=_C329 ,C318_=_C328 ,\nC327_=_C328 ,"];94[shape=box, label="id:94 level: 5\n19: C29 C82 C86 C112 C113 \nC119 C120 C170 C172 C191 C209 \nC224 C274 C275 C299 C320 C321 \nC325 C326 \n94: C29_=_C82( C29 C82 ) C29_=_C86( C29 C86 ) C29_=_C112( C29 C112 ) C29_=_C113( C29 C113 ) C29_=_C119( C29 C119 ) \nC29_=_C120( C29 C120 ) C29_=_C170( C29 C170 ) C29_=_C172( C29 C172 ) C29_=_C191( C29 C191 ) C29_=_C209( C29 C209 ) C29_=_C224( C29 C224 ) \nC29_=_C274( C29 C274 ) C29_=_C275( C29 C275 ) C29_=_C299( C29 C299 ) C29_=_C320( C29 C320 ) C29_=_C321( C29 C321 ) C29_=_C325( C29 C325 ) \nC29_=_C326( C29 C326 ) C82_=_C86( C82 C86 ) C82_=_C120( C82 C120 ) C82_=_C191( C82 C191 ) C82_=_C224( C82 C224 ) C82_=_C275( C82 C275 ) \nC82_=_C320( C82 C320 ) C82_=_C321( C82 C321 ) C82_=_C325( C82 C325 ) C82_=_C326( C82 C326 ) C86_=_C120( C86 C120 ) C86_=_C224( C86 C224 ) \nC86_=_C275( C86 C275 ) C86_=_C320( C86 C320 ) C86_=_C321( C86 C321 ) C86_=_C325( C86 C325 ) C86_=_C326( C86 C326 ) C112_=_C113( C112 C113 ) \nC112_=_C119( C112 C119 ) C112_=_C170( C112 C170 ) C112_=_C172( C112 C172 ) C112_=_C191( C112 C191 ) C112_=_C209( C112 C209 ) C112_=_C274( C112 C274 ) \nC112_=_C299( C112 C299 ) C113_=_C119( C113 C119 ) C113_=_C170( C113 C170 ) C113_=_C172( C113 C172 ) C113_=_C191( C113 C191 ) C113_=_C209( C113 C209 ) \nC113_=_C274( C113 C274 ) C113_=_C299( C113 C299 ) C119_=_C120( C119 C120 ) C119_=_C170( C119 C170 ) C119_=_C172( C119 C172 ) C119_=_C191( C119 C191 ) \nC119_=_C209( C119 C209 ) C119_=_C274( C119 C274 ) C119_=_C299( C119 C299 ) C120_=_C224( C120 C224 ) C120_=_C275( C120 C275 ) C120_=_C320( C120 C320 ) \nC120_=_C321( C120 C321 ) C120_=_C325( C120 C325 ) C120_=_C326( C120 C326 ) C170_=_C172( C170 C172 ) C170_=_C191( C170 C191 ) C170_=_C209( C170 C209 ) \nC170_=_C274( C170 C274 ) C170_=_C275( C170 C275 ) C170_=_C299( C170 C299 ) C172_=_C191( C172 C191 ) C172_=_C209( C172 C209 ) C172_=_C274( C172 C274 ) \nC172_=_C299( C172 C299 ) C191_=_C209( C191 C209 ) C191_=_C274( C191 C274 ) C191_=_C299( C191 C299 ) C209_=_C274( C209 C274 ) C209_=_C299( C209</w:t>
      </w:r>
    </w:p>
    <w:p>
      <w:pPr>
        <w:pStyle w:val="PreformattedText"/>
        <w:bidi w:val="0"/>
        <w:spacing w:before="0" w:after="0"/>
        <w:jc w:val="left"/>
        <w:rPr/>
      </w:pPr>
      <w:r>
        <w:rPr/>
        <w:t xml:space="preserve"> </w:t>
      </w:r>
      <w:r>
        <w:rPr/>
        <w:t>C299 ) \nC224_=_C275( C224 C275 ) C224_=_C320( C224 C320 ) C224_=_C321( C224 C321 ) C224_=_C325( C224 C325 ) C224_=_C326( C224 C326 ) C274_=_C275( C274 C275 ) \nC274_=_C299( C274 C299 ) C275_=_C320( C275 C320 ) C275_=_C321( C275 C321 ) C275_=_C325( C275 C325 ) C275_=_C326( C275 C326 ) C320_=_C321( C320 C321 ) \nC320_=_C325( C320 C325 ) C320_=_C326( C320 C326 ) C321_=_C325( C321 C325 ) C321_=_C326( C321 C326 ) C325_=_C326( C325 C326 ) "];74-&gt;94[label="18: C82 C86 C112 C113 C119 \nC120 C170 C172 C191 C209 C224 \nC274 C275 C299 C320 C321 C325 \nC326 \n76: C82_=_C86 ,C82_=_C120 ,C82_=_C191 ,C82_=_C224 ,C82_=_C275 ,\nC82_=_C320 ,C82_=_C321 ,C82_=_C325 ,C82_=_C326 ,C86_=_C120 ,C86_=_C224 ,\nC86_=_C275 ,C86_=_C320 ,C86_=_C321 ,C86_=_C325 ,C86_=_C326 ,C112_=_C113 ,\nC112_=_C119 ,C112_=_C170 ,C112_=_C172 ,C112_=_C191 ,C112_=_C209 ,C112_=_C274 ,\nC112_=_C299 ,C113_=_C119 ,C113_=_C170 ,C113_=_C172 ,C113_=_C191 ,C113_=_C209 ,\nC113_=_C274 ,C113_=_C299 ,C119_=_C120 ,C119_=_C170 ,C119_=_C172 ,C119_=_C191 ,\nC119_=_C209 ,C119_=_C274 ,C119_=_C299 ,C120_=_C224 ,C120_=_C275 ,C120_=_C320 ,\nC120_=_C321 ,C120_=_C325 ,C120_=_C326 ,C170_=_C172 ,C170_=_C191 ,C170_=_C209 ,\nC170_=_C274 ,C170_=_C275 ,C170_=_C299 ,C172_=_C191 ,C172_=_C209 ,C172_=_C274 ,\nC172_=_C299 ,C191_=_C209 ,C191_=_C274 ,C191_=_C299 ,C209_=_C274 ,C209_=_C299 ,\nC224_=_C275 ,C224_=_C320 ,C224_=_C321 ,C224_=_C325 ,C224_=_C326 ,C274_=_C275 ,\nC274_=_C299 ,C275_=_C320 ,C275_=_C321 ,C275_=_C325 ,C275_=_C326 ,C320_=_C321 ,\nC320_=_C325 ,C320_=_C326 ,C321_=_C325 ,C321_=_C326 ,C325_=_C326 ,"];95[shape=box, label="id:95 level: 5\n57: C56 C60 C82 C85 C96 \nC97 C114 C121 C122 C135 C146 \nC151 C154 C158 C159 C168 C179 \nC186 C187 C188 C189 C190 C191 \nC192 C193 C194 C195 C196 C197 \nC198 C199 C200 C201 C211 C212 \nC243 C253 C257 C262 C263 C284 \nC303 C307 C308 C311 C313 C321 \nC325 C326 C334 C339 C343 C344 \nC346 C347 C348 C349 \n308: C56_=_C60( C56 C60 ) C56_=_C96( C56 C96 ) C56_=_C97( C56 C97 ) C56_=_C151( C56 C151 ) C56_=_C198( C56 C198 ) \nC56_=_C307( C56 C307 ) C56_=_C308( C56 C308 ) C56_=_C311( C56 C311 ) C56_=_C344( C56 C344 ) C60_=_C97( C60 C97 ) C60_=_C151( C60 C151 ) \nC60_=_C195( C60 C195 ) C60_=_C198( C60 C198 ) C60_=_C201( C60 C201 ) C60_=_C307( C60 C307 ) C60_=_C308( C60 C308 ) C60_=_C311( C60 C311 ) \nC60_=_C344( C60 C344 ) C82_=_C85( C82 C85 ) C82_=_C114( C82 C114 ) C82_=_C186( C82 C186 ) C82_=_C187( C82 C187 ) C82_=_C188( C82 C188 ) \nC82_=_C189( C82 C189 ) C82_=_C190( C82 C190 ) C82_=_C191( C82 C191 ) C82_=_C192( C82 C192 ) C82_=_C321( C82 C321 ) C82_=_C325( C82 C325 ) \nC82_=_C326( C82 C326 ) C85_=_C96( C85 C96 ) C85_=_C199( C85 C199 ) C85_=_C211( C85 C211 ) C85_=_C284( C85 C284 ) C85_=_C303( C85 C303 ) \nC85_=_C334( C85 C334 ) C85_=_C339( C85 C339 ) C85_=_C346( C85 C346 ) C96_=_C97( C96 C97 ) C96_=_C199( C96 C199 ) C96_=_C211( C96 C211 ) \nC96_=_C284( C96 C284 ) C96_=_C334( C96 C334 ) C96_=_C339( C96 C339 ) C96_=_C346( C96 C346 ) C97_=_C151( C97 C151 ) C97_=_C168( C97 C168 ) \nC97_=_C198( C97 C198 ) C97_=_C307( C97 C307 ) C97_=_C308( C97 C308 ) C97_=_C311( C97 C311 ) C97_=_C344( C97 C344 ) C114_=_C121( C114 C121 ) \nC114_=_C122( C114 C122 ) C114_=_C168( C114 C168 ) C114_=_C186( C114 C186 ) C114_=_C187( C114 C187 ) C114_=_C188( C114 C188 ) C114_=_C189( C114 C189 ) \nC114_=_C190( C114 C190 ) C114_=_C191( C114 C191 ) C114_=_C192( C114 C192 ) C114_=_C212( C114 C212 ) C114_=_C253( C114 C253 ) C114_=_C325( C114 C325 ) \nC114_=_C326( C114 C326 ) C114_=_C347( C114 C347 ) C114_=_C348( C114 C348 ) C121_=_C122( C121 C122 ) C121_=_C146( C121 C146 ) C121_=_C179( C121 C179 ) \nC121_=_C201( C121 C201 ) C121_=_C257( C121 C257 ) C121_=_C303( C121 C303 ) C121_=_C321( C121 C321 ) C121_=_C343( C121 C343 ) C121_=_C349( C121 C349 ) \nC122_=_C146( C122 C146 ) C122_=_C179( C122 C179 ) C122_=_C257( C122 C257 ) C122_=_C303( C122 C303 ) C122_=_C321( C122 C321 ) C122_=_C343( C122 C343 ) \nC122_=_C349( C122 C349 ) C135_=_C158( C135 C158 ) C135_=_C211( C135 C211 ) C135_=_C212( C135 C212 ) C135_=_C262( C135 C262 ) C135_=_C326( C135 C326 ) \nC135_=_C334( C135 C334 ) C135_=_C344( C135 C344 ) C135_=_C346( C135 C346 ) C135_=_C347( C135 C347 ) C135_=_C348( C135 C348 ) C146_=_C151( C146 C151 ) \nC146_=_C179( C146 C179 ) C146_=_C188( C146 C188 ) C146_=_C257( C146 C257 ) C146_=_C303( C146 C303 ) C146_=_C321( C146 C321 ) C146_=_C343( C146 C343 ) \nC146_=_C349( C146 C349 ) C151_=_C190( C151 C190 ) C151_=_C198( C151 C198 ) C151_=_C307( C151 C307 ) C151_=_C308( C151 C308 ) C151_=_C311( C151 C311 ) \nC151_=_C344( C151 C344 ) C151_=_C348( C151 C348 ) C154_=_C158( C154 C158 ) C154_=_C159( C154 C159 ) C154_=_C194( C154 C194 ) C154_=_C196( C154 C196 ) \nC154_=_C199( C154 C199 ) C154_=_C200( C154 C200 ) C154_=_C243( C154 C243 ) C154_=_C253( C154 C253 ) C154_=_C263( C154 C263 ) C154_=_C313( C154 C313 ) \nC154_=_C343( C154 C343 ) C158_=_C159( C158 C159 ) C158_=_C262( C158 C262 ) C158_=_C326( C158 C326 ) C158_=_C344( C158 C344 ) C158_=_C346( C158 C346 ) \nC158_=_C347( C158 C347 ) C158_=_C348( C158 C348 ) C158_=_C349( C158 C349 ) C159_=_C196( C159 C196 ) C159_=_C199( C159 C199 ) C159_=_C200( C159 C200 ) \nC159_=_C243( C159 C243 ) C159_=_C263( C159 C263 ) C159_=_C313( C159 C313 ) C159_=_C343( C159 C343 ) C159_=_C349( C159 C349 ) C168_=_C212( C168 C212 ) \nC168_=_C253( C168 C253 ) C168_=_C325( C168 C325 ) C168_=_C326( C168 C326 ) C168_=_C347( C168 C347 ) C168_=_C348( C168 C348 ) C179_=_C257( C179 C257 ) \nC179_=_C303( C179 C303 ) C179_=_C321( C179 C321 ) C179_=_C343( C179 C343 ) C179_=_C349( C179 C349 ) C186_=_C187( C186 C187 ) C186_=_C188( C186 C188 ) \nC186_=_C189( C186 C189 ) C186_=_C190( C186 C190 ) C186_=_C191( C186 C191 ) C186_=_C192( C186 C192 ) C186_=_C344( C186 C344 ) C187_=_C188( C187 C188 ) \nC187_=_C189( C187 C189 ) C187_=_C190( C187 C190 ) C187_=_C191( C187 C191 ) C187_=_C192( C187 C192 ) C188_=_C189( C188 C189 ) C188_=_C190( C188 C190 ) \nC188_=_C191( C188 C191 ) C188_=_C192( C188 C192 ) C188_=_C257( C188 C257 ) C189_=_C190( C189 C190 ) C189_=_C191( C189 C191 ) C189_=_C192( C189 C192 ) \nC189_=_C195( C189 C195 ) C189_=_C257( C189 C257 ) C189_=_C344( C189 C344 ) C190_=_C191( C190 C191 ) C190_=_C192( C190 C192 ) C190_=_C348( C190 C348 ) \nC191_=_C192( C191 C192 ) C192_=_C243( C192 C243 ) C192_=_C325( C192 C325 ) C193_=_C194( C193 C194 ) C193_=_C195( C193 C195 ) C193_=_C196( C193 C196 ) \nC193_=_C197( C193 C197 ) C193_=_C198( C193 C198 ) C193_=_C199( C193 C199 ) C193_=_C200( C193 C200 ) C193_=_C201( C193 C201 ) C193_=_C211( C193 C211 ) \nC193_=_C212( C193 C212 ) C193_=_C303( C193 C303 ) C194_=_C195( C194 C195 ) C194_=_C196( C194 C196 ) C194_=_C197( C194 C197 ) C194_=_C198( C194 C198 ) \nC194_=_C199( C194 C199 ) C194_=_C200( C194 C200 ) C194_=_C201( C194 C201 ) C194_=_C253( C194 C253 ) C195_=_C196( C195 C196 ) C195_=_C197( C195 C197 ) \nC195_=_C198( C195 C198 ) C195_=_C199( C195 C199 ) C195_=_C200( C195 C200 ) C195_=_C201( C195 C201 ) C195_=_C257( C195 C257 ) C195_=_C308( C195 C308 ) \nC196_=_C197( C196 C197 ) C196_=_C198( C196 C198 ) C196_=_C199( C196 C199 ) C196_=_C200( C196 C200 ) C196_=_C201( C196 C201 ) C196_=_C243( C196 C243 ) \nC196_=_C263( C196 C263 ) C196_=_C313( C196 C313 ) C196_=_C343( C196 C343 ) C197_=_C198( C197 C198 ) C197_=_C199( C197 C199 ) C197_=_C200( C197 C200 ) \nC197_=_C201( C197 C201 ) C197_=_C349( C197 C349 ) C198_=_C199( C198 C199 ) C198_=_C200( C198 C200 ) C198_=_C201( C198 C201 ) C198_=_C307( C198 C307 ) \nC198_=_C308( C198 C308 ) C198_=_C311( C198 C311 ) C198_=_C344( C198 C344 ) C199_=_C200( C199 C200 ) C199_=_C201( C199 C201 ) C199_=_C211( C199 C211 ) \nC199_=_C243( C199 C243 ) C199_=_C263( C199 C263 ) C199_=_C284( C199 C284 ) C199_=_C313( C199 C313 ) C199_=_C334( C199 C334 ) C199_=_C339( C199 C339 ) \nC199_=_C343( C199 C343 ) C199_=_C346( C199 C346 ) C200_=_C201( C200 C201 ) C200_=_C243( C200 C243 ) C200_=_C263( C200 C263 ) C200_=_C313( C200 C313 ) \nC200_=_C343( C200 C343 ) C201_=_C308( C201 C308 ) C211_=_C212( C211 C212 ) C211_=_C284( C211 C284 ) C211_=_C334( C211 C334 ) C211_=_C339( C211 C339 ) \nC211_=_C346( C211 C346 ) C212_=_C253( C212 C253 ) C212_=_C325( C212 C325 ) C212_=_C326( C212 C326 ) C212_=_C334( C212 C334 ) C212_=_C347( C212 C347 ) \nC212_=_C348( C212 C348 ) C243_=_C263( C243 C263 ) C243_=_C313( C243 C313 ) C243_=_C325( C243 C325 ) C243_=_C343( C243 C343 ) C253_=_C325( C253 C325 ) \nC253_=_C326( C253 C326 ) C253_=_C347( C253 C347 ) C253_=_C348( C253 C348 ) C257_=_C303( C257 C303 ) C257_=_C321( C257 C321 ) C257_=_C343( C257 C343 ) \nC257_=_C349( C257 C349 ) C262_=_C263( C262 C263 ) C262_=_C326( C262 C326 ) C262_=_C344( C262 C344 ) C262_=_C346( C262 C346 ) C262_=_C347( C262 C347 ) \nC262_=_C348( C262 C348 ) C263_=_C313( C263 C313 ) C263_=_C343( C263 C343 ) C284_=_C334( C284 C334 ) C284_=_C339( C284 C339 ) C284_=_C346( C284 C346 ) \nC303_=_C321( C303 C321 ) C303_=_C343( C303 C343 ) C303_=_C349( C303 C349 ) C307_=_C308( C307 C308 ) C307_=_C311( C307 C311 ) C307_=_C344( C307 C344 ) \nC308_=_C311( C308 C311 ) C308_=_C344( C308 C344 ) C311_=_C313( C311 C313 ) C311_=_C344( C311 C344 ) C311_=_C347( C311 C347 ) C313_=_C343( C313 C343 ) \nC321_=_C325( C321 C325 ) C321_=_C326( C321 C326 ) C321_=_C343( C321 C343 ) C321_=_C349( C321 C349 ) C325_=_C326( C325 C326 ) C325_=_C347( C325 C347 ) \nC325_=_C348( C325 C348 ) C326_=_C344( C326 C344 ) C326_=_C346( C326 C346 ) C326_=_C347( C326 C347 ) C326_=_C348( C326 C348 ) C334_=_C339( C334 C339 ) \nC334_=_C346( C334 C346 ) C339_=_C346( C339 C346 ) C343_=_C349( C343 C349 ) C344_=_C346( C344 C346 ) C344_=_C347( C344 C347 ) C344_=_C348( C344 C348 ) \nC346_=_C347( C346 C347 ) C346_=_C348( C346 C348 ) C347_=_C348( C347 C348 ) "];74-&gt;95[label="56: C56 C60 C82 C85 C96 \nC97 C114 C121 C122 C135 C146 \nC151 C154 C158 C159 C168 C179 \nC186 C187 C188 C189 C190 C191 \nC192 C193 C194 C195 C196 C197 \nC198 C200 C201 C211 C212 C243 \nC253 C257 C262 C263 C284 C303 \nC307 C308 C311 C313 C321 C325 \nC326 C334 C339 C343 C344 C346 \nC347 C348 C349 \n287:</w:t>
      </w:r>
    </w:p>
    <w:p>
      <w:pPr>
        <w:pStyle w:val="PreformattedText"/>
        <w:bidi w:val="0"/>
        <w:spacing w:before="0" w:after="0"/>
        <w:jc w:val="left"/>
        <w:rPr/>
      </w:pPr>
      <w:r>
        <w:rPr/>
        <w:t xml:space="preserve"> </w:t>
      </w:r>
      <w:r>
        <w:rPr/>
        <w:t>C56_=_C60 ,C56_=_C96 ,C56_=_C97 ,C56_=_C151 ,C56_=_C198 ,\nC56_=_C307 ,C56_=_C308 ,C56_=_C311 ,C56_=_C344 ,C60_=_C97 ,C60_=_C151 ,\nC60_=_C195 ,C60_=_C198 ,C60_=_C201 ,C60_=_C307 ,C60_=_C308 ,C60_=_C311 ,\nC60_=_C344 ,C82_=_C85 ,C82_=_C114 ,C82_=_C186 ,C82_=_C187 ,C82_=_C188 ,\nC82_=_C189 ,C82_=_C190 ,C82_=_C191 ,C82_=_C192 ,C82_=_C321 ,C82_=_C325 ,\nC82_=_C326 ,C85_=_C96 ,C85_=_C211 ,C85_=_C284 ,C85_=_C303 ,C85_=_C334 ,\nC85_=_C339 ,C85_=_C346 ,C96_=_C97 ,C96_=_C211 ,C96_=_C284 ,C96_=_C334 ,\nC96_=_C339 ,C96_=_C346 ,C97_=_C151 ,C97_=_C168 ,C97_=_C198 ,C97_=_C307 ,\nC97_=_C308 ,C97_=_C311 ,C97_=_C344 ,C114_=_C121 ,C114_=_C122 ,C114_=_C168 ,\nC114_=_C186 ,C114_=_C187 ,C114_=_C188 ,C114_=_C189 ,C114_=_C190 ,C114_=_C191 ,\nC114_=_C192 ,C114_=_C212 ,C114_=_C253 ,C114_=_C325 ,C114_=_C326 ,C114_=_C347 ,\nC114_=_C348 ,C121_=_C122 ,C121_=_C146 ,C121_=_C179 ,C121_=_C201 ,C121_=_C257 ,\nC121_=_C303 ,C121_=_C321 ,C121_=_C343 ,C121_=_C349 ,C122_=_C146 ,C122_=_C179 ,\nC122_=_C257 ,C122_=_C303 ,C122_=_C321 ,C122_=_C343 ,C122_=_C349 ,C135_=_C158 ,\nC135_=_C211 ,C135_=_C212 ,C135_=_C262 ,C135_=_C326 ,C135_=_C334 ,C135_=_C344 ,\nC135_=_C346 ,C135_=_C347 ,C135_=_C348 ,C146_=_C151 ,C146_=_C179 ,C146_=_C188 ,\nC146_=_C257 ,C146_=_C303 ,C146_=_C321 ,C146_=_C343 ,C146_=_C349 ,C151_=_C190 ,\nC151_=_C198 ,C151_=_C307 ,C151_=_C308 ,C151_=_C311 ,C151_=_C344 ,C151_=_C348 ,\nC154_=_C158 ,C154_=_C159 ,C154_=_C194 ,C154_=_C196 ,C154_=_C200 ,C154_=_C243 ,\nC154_=_C253 ,C154_=_C263 ,C154_=_C313 ,C154_=_C343 ,C158_=_C159 ,C158_=_C262 ,\nC158_=_C326 ,C158_=_C344 ,C158_=_C346 ,C158_=_C347 ,C158_=_C348 ,C158_=_C349 ,\nC159_=_C196 ,C159_=_C200 ,C159_=_C243 ,C159_=_C263 ,C159_=_C313 ,C159_=_C343 ,\nC159_=_C349 ,C168_=_C212 ,C168_=_C253 ,C168_=_C325 ,C168_=_C326 ,C168_=_C347 ,\nC168_=_C348 ,C179_=_C257 ,C179_=_C303 ,C179_=_C321 ,C179_=_C343 ,C179_=_C349 ,\nC186_=_C187 ,C186_=_C188 ,C186_=_C189 ,C186_=_C190 ,C186_=_C191 ,C186_=_C192 ,\nC186_=_C344 ,C187_=_C188 ,C187_=_C189 ,C187_=_C190 ,C187_=_C191 ,C187_=_C192 ,\nC188_=_C189 ,C188_=_C190 ,C188_=_C191 ,C188_=_C192 ,C188_=_C257 ,C189_=_C190 ,\nC189_=_C191 ,C189_=_C192 ,C189_=_C195 ,C189_=_C257 ,C189_=_C344 ,C190_=_C191 ,\nC190_=_C192 ,C190_=_C348 ,C191_=_C192 ,C192_=_C243 ,C192_=_C325 ,C193_=_C194 ,\nC193_=_C195 ,C193_=_C196 ,C193_=_C197 ,C193_=_C198 ,C193_=_C200 ,C193_=_C201 ,\nC193_=_C211 ,C193_=_C212 ,C193_=_C303 ,C194_=_C195 ,C194_=_C196 ,C194_=_C197 ,\nC194_=_C198 ,C194_=_C200 ,C194_=_C201 ,C194_=_C253 ,C195_=_C196 ,C195_=_C197 ,\nC195_=_C198 ,C195_=_C200 ,C195_=_C201 ,C195_=_C257 ,C195_=_C308 ,C196_=_C197 ,\nC196_=_C198 ,C196_=_C200 ,C196_=_C201 ,C196_=_C243 ,C196_=_C263 ,C196_=_C313 ,\nC196_=_C343 ,C197_=_C198 ,C197_=_C200 ,C197_=_C201 ,C197_=_C349 ,C198_=_C200 ,\nC198_=_C201 ,C198_=_C307 ,C198_=_C308 ,C198_=_C311 ,C198_=_C344 ,C200_=_C201 ,\nC200_=_C243 ,C200_=_C263 ,C200_=_C313 ,C200_=_C343 ,C201_=_C308 ,C211_=_C212 ,\nC211_=_C284 ,C211_=_C334 ,C211_=_C339 ,C211_=_C346 ,C212_=_C253 ,C212_=_C325 ,\nC212_=_C326 ,C212_=_C334 ,C212_=_C347 ,C212_=_C348 ,C243_=_C263 ,C243_=_C313 ,\nC243_=_C325 ,C243_=_C343 ,C253_=_C325 ,C253_=_C326 ,C253_=_C347 ,C253_=_C348 ,\nC257_=_C303 ,C257_=_C321 ,C257_=_C343 ,C257_=_C349 ,C262_=_C263 ,C262_=_C326 ,\nC262_=_C344 ,C262_=_C346 ,C262_=_C347 ,C262_=_C348 ,C263_=_C313 ,C263_=_C343 ,\nC284_=_C334 ,C284_=_C339 ,C284_=_C346 ,C303_=_C321 ,C303_=_C343 ,C303_=_C349 ,\nC307_=_C308 ,C307_=_C311 ,C307_=_C344 ,C308_=_C311 ,C308_=_C344 ,C311_=_C313 ,\nC311_=_C344 ,C311_=_C347 ,C313_=_C343 ,C321_=_C325 ,C321_=_C326 ,C321_=_C343 ,\nC321_=_C349 ,C325_=_C326 ,C325_=_C347 ,C325_=_C348 ,C326_=_C344 ,C326_=_C346 ,\nC326_=_C347 ,C326_=_C348 ,C334_=_C339 ,C334_=_C346 ,C339_=_C346 ,C343_=_C349 ,\nC344_=_C346 ,C344_=_C347 ,C344_=_C348 ,C346_=_C347 ,C346_=_C348 ,C347_=_C348 ,"];96[shape=box, label="id:96 level: 5\n17: C40 C77 C79 C88 C110 \nC111 C132 C134 C164 C174 C176 \nC193 C238 C299 C303 C334 C335 \n78: C40_=_C77( C40 C77 ) C40_=_C79( C40 C79 ) C40_=_C88( C40 C88 ) C40_=_C110( C40 C110 ) C40_=_C111( C40 C111 ) \nC40_=_C132( C40 C132 ) C40_=_C134( C40 C134 ) C40_=_C164( C40 C164 ) C40_=_C174( C40 C174 ) C40_=_C176( C40 C176 ) C40_=_C193( C40 C193 ) \nC40_=_C238( C40 C238 ) C40_=_C299( C40 C299 ) C40_=_C303( C40 C303 ) C40_=_C334( C40 C334 ) C40_=_C335( C40 C335 ) C77_=_C79( C77 C79 ) \nC77_=_C88( C77 C88 ) C77_=_C111( C77 C111 ) C77_=_C132( C77 C132 ) C77_=_C238( C77 C238 ) C77_=_C334( C77 C334 ) C77_=_C335( C77 C335 ) \nC79_=_C88( C79 C88 ) C79_=_C111( C79 C111 ) C79_=_C132( C79 C132 ) C79_=_C334( C79 C334 ) C79_=_C335( C79 C335 ) C88_=_C111( C88 C111 ) \nC88_=_C132( C88 C132 ) C88_=_C334( C88 C334 ) C88_=_C335( C88 C335 ) C110_=_C111( C110 C111 ) C110_=_C134( C110 C134 ) C110_=_C164( C110 C164 ) \nC110_=_C174( C110 C174 ) C110_=_C176( C110 C176 ) C110_=_C193( C110 C193 ) C110_=_C238( C110 C238 ) C110_=_C299( C110 C299 ) C110_=_C303( C110 C303 ) \nC111_=_C132( C111 C132 ) C111_=_C334( C111 C334 ) C111_=_C335( C111 C335 ) C132_=_C134( C132 C134 ) C132_=_C334( C132 C334 ) C132_=_C335( C132 C335 ) \nC134_=_C164( C134 C164 ) C134_=_C174( C134 C174 ) C134_=_C176( C134 C176 ) C134_=_C193( C134 C193 ) C134_=_C238( C134 C238 ) C134_=_C299( C134 C299 ) \nC134_=_C303( C134 C303 ) C134_=_C334( C134 C334 ) C164_=_C174( C164 C174 ) C164_=_C176( C164 C176 ) C164_=_C193( C164 C193 ) C164_=_C238( C164 C238 ) \nC164_=_C299( C164 C299 ) C164_=_C303( C164 C303 ) C174_=_C176( C174 C176 ) C174_=_C193( C174 C193 ) C174_=_C238( C174 C238 ) C174_=_C299( C174 C299 ) \nC174_=_C303( C174 C303 ) C176_=_C193( C176 C193 ) C176_=_C238( C176 C238 ) C176_=_C299( C176 C299 ) C176_=_C303( C176 C303 ) C193_=_C238( C193 C238 ) \nC193_=_C299( C193 C299 ) C193_=_C303( C193 C303 ) C238_=_C299( C238 C299 ) C238_=_C303( C238 C303 ) C238_=_C335( C238 C335 ) C299_=_C303( C299 C303 ) \nC334_=_C335( C334 C335 ) "];75-&gt;96[label="16: C77 C79 C88 C110 C111 \nC132 C134 C164 C174 C176 C193 \nC238 C299 C303 C334 C335 \n62: C77_=_C79 ,C77_=_C88 ,C77_=_C111 ,C77_=_C132 ,C77_=_C238 ,\nC77_=_C334 ,C77_=_C335 ,C79_=_C88 ,C79_=_C111 ,C79_=_C132 ,C79_=_C334 ,\nC79_=_C335 ,C88_=_C111 ,C88_=_C132 ,C88_=_C334 ,C88_=_C335 ,C110_=_C111 ,\nC110_=_C134 ,C110_=_C164 ,C110_=_C174 ,C110_=_C176 ,C110_=_C193 ,C110_=_C238 ,\nC110_=_C299 ,C110_=_C303 ,C111_=_C132 ,C111_=_C334 ,C111_=_C335 ,C132_=_C134 ,\nC132_=_C334 ,C132_=_C335 ,C134_=_C164 ,C134_=_C174 ,C134_=_C176 ,C134_=_C193 ,\nC134_=_C238 ,C134_=_C299 ,C134_=_C303 ,C134_=_C334 ,C164_=_C174 ,C164_=_C176 ,\nC164_=_C193 ,C164_=_C238 ,C164_=_C299 ,C164_=_C303 ,C174_=_C176 ,C174_=_C193 ,\nC174_=_C238 ,C174_=_C299 ,C174_=_C303 ,C176_=_C193 ,C176_=_C238 ,C176_=_C299 ,\nC176_=_C303 ,C193_=_C238 ,C193_=_C299 ,C193_=_C303 ,C238_=_C299 ,C238_=_C303 ,\nC238_=_C335 ,C299_=_C303 ,C334_=_C335 ,"];97[shape=box, label="id:97 level: 5\n18: C3 C106 C107 C108 C109 \nC110 C111 C112 C113 C114 C115 \nC116 C117 C118 C119 C120 C121 \nC122 \n88: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106_=_C107( C106 C107 ) C106_=_C108( C106 C108 ) C106_=_C109( C106 C109 ) C106_=_C110( C106 C110 ) C106_=_C111( C106 C111 ) C106_=_C112( C106 C112 ) \nC106_=_C113( C106 C113 ) C106_=_C118( C106 C118 ) C107_=_C108( C107 C108 ) C107_=_C109( C107 C109 ) C107_=_C110( C107 C110 ) C107_=_C111( C107 C111 ) \nC107_=_C112( C107 C112 ) C107_=_C113( C107 C113 ) C107_=_C117( C107 C117 ) C108_=_C109( C108 C109 ) C108_=_C110( C108 C110 ) C108_=_C111( C108 C111 ) \nC108_=_C112( C108 C112 ) C108_=_C113( C108 C113 ) C109_=_C110( C109 C110 ) C109_=_C111( C109 C111 ) C109_=_C112( C109 C112 ) C109_=_C113( C109 C113 ) \nC109_=_C116( C109 C116 ) C109_=_C118( C109 C118 ) C110_=_C111( C110 C111 ) C110_=_C112( C110 C112 ) C110_=_C113( C110 C113 ) C110_=_C115( C110 C115 ) \nC111_=_C112( C111 C112 ) C111_=_C113( C111 C113 ) C112_=_C113( C112 C113 ) C112_=_C119( C112 C119 ) C113_=_C119( C113 C119 ) C114_=_C115( C114 C115 ) \nC114_=_C116( C114 C116 ) C114_=_C117( C114 C117 ) C114_=_C118( C114 C118 ) C114_=_C119( C114 C119 ) C114_=_C120( C114 C120 ) C114_=_C121( C114 C121 ) \nC114_=_C122( C114 C122 ) C115_=_C116( C115 C116 ) C115_=_C117( C115 C117 ) C115_=_C118( C115 C118 ) C115_=_C119( C115 C119 ) C115_=_C120( C115 C120 ) \nC115_=_C121( C115 C121 ) C115_=_C122( C115 C122 ) C116_=_C117( C116 C117 ) C116_=_C118( C116 C118 ) C116_=_C119( C116 C119 ) C116_=_C120( C116 C120 ) \nC116_=_C121( C116 C121 ) C116_=_C122( C116 C122 ) C117_=_C118( C117 C118 ) C117_=_C119( C117 C119 ) C117_=_C120( C117 C120 ) C117_=_C121( C117 C121 ) \nC117_=_C122( C117 C122 ) C118_=_C119( C118 C119 ) C118_=_C120( C118 C120 ) C118_=_C121( C118 C121 ) C118_=_C122( C118 C122 ) C119_=_C120( C119 C120 ) \nC119_=_C121( C119 C121 ) C119_=_C122( C119 C122 ) C120_=_C121( C120 C121 ) C120_=_C122( C120 C122 ) C121_=_C122( C121 C122 ) "];75-&gt;97[label="17: C106 C107 C108 C109 C110 \nC111 C112 C113 C114 C115 C116 \nC117 C118 C119 C120 C121 C122 \n71: C106_=_C107 ,C106_=_C108 ,C106_=_C109 ,C106_=_C110 ,C106_=_C111 ,\nC106_=_C112 ,C106_=_C113 ,C106_=_C118 ,C107_=_C108 ,C107_=_C109 ,C107_=_C110 ,\nC107_=_C111 ,C107_=_C112 ,C107_=_C113 ,C107_=_C117 ,C108_=_C109 ,C108_=_C110 ,\nC108_=_C111 ,C108_=_C112 ,C108_=_C113 ,C109_=_C110 ,C109_=_C111 ,C109_=_C112 ,\nC109_=_C113 ,C109_=_C116 ,C109_=_C118 ,C110_=_C111 ,C110_=_C112 ,C110_=_C113 ,\nC110_=_C115 ,C111_=_C112 ,C111_=_C113 ,C112_=_C113 ,C112_=_C119 ,C113_=_C119 ,\nC114_=_C115 ,C114_=_C116 ,C114_=_C117 ,C114_=_C118 ,C114_=_C119 ,C114_=_C120 ,\nC114_=_C121 ,C114_=_C122 ,C115_=_C116 ,C115_=_C117 ,C115_=_C118 ,C115_=_C119 ,\nC115_=_C120 ,C115_=_C121 ,C115_=_C122 ,C116_=_C117 ,C116_=_C118 ,C116_=_C119 ,\nC116_=_C120 ,C116_=_C121 ,C116_=_C122 ,C117_=_C118 ,C117_=_C119</w:t>
      </w:r>
    </w:p>
    <w:p>
      <w:pPr>
        <w:pStyle w:val="PreformattedText"/>
        <w:bidi w:val="0"/>
        <w:spacing w:before="0" w:after="0"/>
        <w:jc w:val="left"/>
        <w:rPr/>
      </w:pPr>
      <w:r>
        <w:rPr/>
        <w:t xml:space="preserve"> </w:t>
      </w:r>
      <w:r>
        <w:rPr/>
        <w:t>,C117_=_C120 ,\nC117_=_C121 ,C117_=_C122 ,C118_=_C119 ,C118_=_C120 ,C118_=_C121 ,C118_=_C122 ,\nC119_=_C120 ,C119_=_C121 ,C119_=_C122 ,C120_=_C121 ,C120_=_C122 ,C121_=_C122 ,"];98[shape=box, label="id:98 level: 5\n19: C26 C110 C115 C143 C176 \nC182 C249 C280 C286 C293 C305 \nC306 C307 C308 C309 C310 C311 \nC312 C313 \n92: C26_=_C110( C26 C110 ) C26_=_C115( C26 C115 ) C26_=_C143( C26 C143 ) C26_=_C176( C26 C176 ) C26_=_C182( C26 C182 ) \nC26_=_C249( C26 C249 ) C26_=_C280( C26 C280 ) C26_=_C286( C26 C286 ) C26_=_C293( C26 C293 ) C26_=_C305( C26 C305 ) C26_=_C306( C26 C306 ) \nC26_=_C307( C26 C307 ) C26_=_C308( C26 C308 ) C26_=_C309( C26 C309 ) C26_=_C310( C26 C310 ) C26_=_C311( C26 C311 ) C26_=_C312( C26 C312 ) \nC26_=_C313( C26 C313 ) C110_=_C115( C110 C115 ) C110_=_C176( C110 C176 ) C110_=_C286( C110 C286 ) C110_=_C293( C110 C293 ) C110_=_C305( C110 C305 ) \nC110_=_C306( C110 C306 ) C110_=_C307( C110 C307 ) C110_=_C308( C110 C308 ) C115_=_C176( C115 C176 ) C115_=_C286( C115 C286 ) C115_=_C293( C115 C293 ) \nC115_=_C305( C115 C305 ) C115_=_C306( C115 C306 ) C115_=_C307( C115 C307 ) C115_=_C308( C115 C308 ) C143_=_C182( C143 C182 ) C143_=_C249( C143 C249 ) \nC143_=_C280( C143 C280 ) C143_=_C309( C143 C309 ) C143_=_C310( C143 C310 ) C143_=_C311( C143 C311 ) C143_=_C312( C143 C312 ) C143_=_C313( C143 C313 ) \nC176_=_C286( C176 C286 ) C176_=_C293( C176 C293 ) C176_=_C305( C176 C305 ) C176_=_C306( C176 C306 ) C176_=_C307( C176 C307 ) C176_=_C308( C176 C308 ) \nC182_=_C249( C182 C249 ) C182_=_C280( C182 C280 ) C182_=_C309( C182 C309 ) C182_=_C310( C182 C310 ) C182_=_C311( C182 C311 ) C182_=_C312( C182 C312 ) \nC182_=_C313( C182 C313 ) C249_=_C280( C249 C280 ) C249_=_C309( C249 C309 ) C249_=_C310( C249 C310 ) C249_=_C311( C249 C311 ) C249_=_C312( C249 C312 ) \nC249_=_C313( C249 C313 ) C280_=_C309( C280 C309 ) C280_=_C310( C280 C310 ) C280_=_C311( C280 C311 ) C280_=_C312( C280 C312 ) C280_=_C313( C280 C313 ) \nC286_=_C293( C286 C293 ) C286_=_C305( C286 C305 ) C286_=_C306( C286 C306 ) C286_=_C307( C286 C307 ) C286_=_C308( C286 C308 ) C293_=_C305( C293 C305 ) \nC293_=_C306( C293 C306 ) C293_=_C307( C293 C307 ) C293_=_C308( C293 C308 ) C305_=_C306( C305 C306 ) C305_=_C307( C305 C307 ) C305_=_C308( C305 C308 ) \nC306_=_C307( C306 C307 ) C306_=_C308( C306 C308 ) C307_=_C308( C307 C308 ) C307_=_C311( C307 C311 ) C308_=_C311( C308 C311 ) C309_=_C310( C309 C310 ) \nC309_=_C311( C309 C311 ) C309_=_C312( C309 C312 ) C309_=_C313( C309 C313 ) C310_=_C311( C310 C311 ) C310_=_C312( C310 C312 ) C310_=_C313( C310 C313 ) \nC311_=_C312( C311 C312 ) C311_=_C313( C311 C313 ) C312_=_C313( C312 C313 ) "];75-&gt;98[label="18: C110 C115 C143 C176 C182 \nC249 C280 C286 C293 C305 C306 \nC307 C308 C309 C310 C311 C312 \nC313 \n74: C110_=_C115 ,C110_=_C176 ,C110_=_C286 ,C110_=_C293 ,C110_=_C305 ,\nC110_=_C306 ,C110_=_C307 ,C110_=_C308 ,C115_=_C176 ,C115_=_C286 ,C115_=_C293 ,\nC115_=_C305 ,C115_=_C306 ,C115_=_C307 ,C115_=_C308 ,C143_=_C182 ,C143_=_C249 ,\nC143_=_C280 ,C143_=_C309 ,C143_=_C310 ,C143_=_C311 ,C143_=_C312 ,C143_=_C313 ,\nC176_=_C286 ,C176_=_C293 ,C176_=_C305 ,C176_=_C306 ,C176_=_C307 ,C176_=_C308 ,\nC182_=_C249 ,C182_=_C280 ,C182_=_C309 ,C182_=_C310 ,C182_=_C311 ,C182_=_C312 ,\nC182_=_C313 ,C249_=_C280 ,C249_=_C309 ,C249_=_C310 ,C249_=_C311 ,C249_=_C312 ,\nC249_=_C313 ,C280_=_C309 ,C280_=_C310 ,C280_=_C311 ,C280_=_C312 ,C280_=_C313 ,\nC286_=_C293 ,C286_=_C305 ,C286_=_C306 ,C286_=_C307 ,C286_=_C308 ,C293_=_C305 ,\nC293_=_C306 ,C293_=_C307 ,C293_=_C308 ,C305_=_C306 ,C305_=_C307 ,C305_=_C308 ,\nC306_=_C307 ,C306_=_C308 ,C307_=_C308 ,C307_=_C311 ,C308_=_C311 ,C309_=_C310 ,\nC309_=_C311 ,C309_=_C312 ,C309_=_C313 ,C310_=_C311 ,C310_=_C312 ,C310_=_C313 ,\nC311_=_C312 ,C311_=_C313 ,C312_=_C313 ,"];99[shape=box, label="id:99 level: 5\n19: C47 C59 C60 C61 C74 \nC88 C108 C166 C195 C201 C229 \nC251 C301 C307 C308 C314 C335 \nC340 C342 \n99: C47_=_C59( C47 C59 ) C47_=_C60( C47 C60 ) C47_=_C61( C47 C61 ) C47_=_C74( C47 C74 ) C47_=_C88( C47 C88 ) \nC47_=_C108( C47 C108 ) C47_=_C166( C47 C166 ) C47_=_C195( C47 C195 ) C47_=_C201( C47 C201 ) C47_=_C229( C47 C229 ) C47_=_C251( C47 C251 ) \nC47_=_C301( C47 C301 ) C47_=_C307( C47 C307 ) C47_=_C308( C47 C308 ) C47_=_C314( C47 C314 ) C47_=_C335( C47 C335 ) C47_=_C340( C47 C340 ) \nC47_=_C342( C47 C342 ) C59_=_C60( C59 C60 ) C59_=_C61( C59 C61 ) C59_=_C74( C59 C74 ) C59_=_C88( C59 C88 ) C59_=_C108( C59 C108 ) \nC59_=_C166( C59 C166 ) C59_=_C229( C59 C229 ) C59_=_C301( C59 C301 ) C59_=_C307( C59 C307 ) C59_=_C340( C59 C340 ) C60_=_C61( C60 C61 ) \nC60_=_C195( C60 C195 ) C60_=_C201( C60 C201 ) C60_=_C251( C60 C251 ) C60_=_C307( C60 C307 ) C60_=_C308( C60 C308 ) C60_=_C314( C60 C314 ) \nC60_=_C335( C60 C335 ) C60_=_C342( C60 C342 ) C61_=_C195( C61 C195 ) C61_=_C201( C61 C201 ) C61_=_C251( C61 C251 ) C61_=_C308( C61 C308 ) \nC61_=_C314( C61 C314 ) C61_=_C335( C61 C335 ) C61_=_C342( C61 C342 ) C74_=_C88( C74 C88 ) C74_=_C108( C74 C108 ) C74_=_C166( C74 C166 ) \nC74_=_C229( C74 C229 ) C74_=_C301( C74 C301 ) C74_=_C307( C74 C307 ) C74_=_C340( C74 C340 ) C88_=_C108( C88 C108 ) C88_=_C166( C88 C166 ) \nC88_=_C229( C88 C229 ) C88_=_C301( C88 C301 ) C88_=_C307( C88 C307 ) C88_=_C335( C88 C335 ) C88_=_C340( C88 C340 ) C108_=_C166( C108 C166 ) \nC108_=_C195( C108 C195 ) C108_=_C229( C108 C229 ) C108_=_C301( C108 C301 ) C108_=_C307( C108 C307 ) C108_=_C340( C108 C340 ) C166_=_C229( C166 C229 ) \nC166_=_C301( C166 C301 ) C166_=_C307( C166 C307 ) C166_=_C314( C166 C314 ) C166_=_C340( C166 C340 ) C195_=_C201( C195 C201 ) C195_=_C251( C195 C251 ) \nC195_=_C308( C195 C308 ) C195_=_C314( C195 C314 ) C195_=_C335( C195 C335 ) C195_=_C342( C195 C342 ) C201_=_C251( C201 C251 ) C201_=_C308( C201 C308 ) \nC201_=_C314( C201 C314 ) C201_=_C335( C201 C335 ) C201_=_C342( C201 C342 ) C229_=_C301( C229 C301 ) C229_=_C307( C229 C307 ) C229_=_C340( C229 C340 ) \nC251_=_C308( C251 C308 ) C251_=_C314( C251 C314 ) C251_=_C335( C251 C335 ) C251_=_C340( C251 C340 ) C251_=_C342( C251 C342 ) C301_=_C307( C301 C307 ) \nC301_=_C340( C301 C340 ) C307_=_C308( C307 C308 ) C307_=_C340( C307 C340 ) C308_=_C314( C308 C314 ) C308_=_C335( C308 C335 ) C308_=_C342( C308 C342 ) \nC314_=_C335( C314 C335 ) C314_=_C342( C314 C342 ) C335_=_C342( C335 C342 ) C340_=_C342( C340 C342 ) "];76-&gt;99[label="18: C59 C60 C61 C74 C88 \nC108 C166 C195 C201 C229 C251 \nC301 C307 C308 C314 C335 C340 \nC342 \n81: C59_=_C60 ,C59_=_C61 ,C59_=_C74 ,C59_=_C88 ,C59_=_C108 ,\nC59_=_C166 ,C59_=_C229 ,C59_=_C301 ,C59_=_C307 ,C59_=_C340 ,C60_=_C61 ,\nC60_=_C195 ,C60_=_C201 ,C60_=_C251 ,C60_=_C307 ,C60_=_C308 ,C60_=_C314 ,\nC60_=_C335 ,C60_=_C342 ,C61_=_C195 ,C61_=_C201 ,C61_=_C251 ,C61_=_C308 ,\nC61_=_C314 ,C61_=_C335 ,C61_=_C342 ,C74_=_C88 ,C74_=_C108 ,C74_=_C166 ,\nC74_=_C229 ,C74_=_C301 ,C74_=_C307 ,C74_=_C340 ,C88_=_C108 ,C88_=_C166 ,\nC88_=_C229 ,C88_=_C301 ,C88_=_C307 ,C88_=_C335 ,C88_=_C340 ,C108_=_C166 ,\nC108_=_C195 ,C108_=_C229 ,C108_=_C301 ,C108_=_C307 ,C108_=_C340 ,C166_=_C229 ,\nC166_=_C301 ,C166_=_C307 ,C166_=_C314 ,C166_=_C340 ,C195_=_C201 ,C195_=_C251 ,\nC195_=_C308 ,C195_=_C314 ,C195_=_C335 ,C195_=_C342 ,C201_=_C251 ,C201_=_C308 ,\nC201_=_C314 ,C201_=_C335 ,C201_=_C342 ,C229_=_C301 ,C229_=_C307 ,C229_=_C340 ,\nC251_=_C308 ,C251_=_C314 ,C251_=_C335 ,C251_=_C340 ,C251_=_C342 ,C301_=_C307 ,\nC301_=_C340 ,C307_=_C308 ,C307_=_C340 ,C308_=_C314 ,C308_=_C335 ,C308_=_C342 ,\nC314_=_C335 ,C314_=_C342 ,C335_=_C342 ,C340_=_C342 ,"];100[shape=box, label="id:100 level: 5\n43: C58 C68 C69 C78 C87 \nC105 C111 C112 C121 C145 C171 \nC196 C197 C201 C249 C251 C254 \nC260 C265 C268 C287 C290 C293 \nC300 C305 C306 C312 C316 C317 \nC318 C319 C320 C321 C322 C323 \nC324 C328 C331 C340 C341 C342 \nC343 C349 \n251: C58_=_C68( C58 C68 ) C58_=_C171( C58 C171 ) C58_=_C197( C58 C197 ) C58_=_C249( C58 C249 ) C58_=_C287( C58 C287 ) \nC58_=_C290( C58 C290 ) C58_=_C312( C58 C312 ) C58_=_C328( C58 C328 ) C58_=_C342( C58 C342 ) C58_=_C349( C58 C349 ) C68_=_C69( C68 C69 ) \nC68_=_C171( C68 C171 ) C68_=_C306( C68 C306 ) C68_=_C320( C68 C320 ) C68_=_C321( C68 C321 ) C68_=_C322( C68 C322 ) C68_=_C323( C68 C323 ) \nC68_=_C324( C68 C324 ) C68_=_C328( C68 C328 ) C69_=_C105( C69 C105 ) C69_=_C112( C69 C112 ) C69_=_C145( C69 C145 ) C69_=_C171( C69 C171 ) \nC69_=_C251( C69 C251 ) C69_=_C254( C69 C254 ) C69_=_C306( C69 C306 ) C69_=_C320( C69 C320 ) C69_=_C321( C69 C321 ) C69_=_C322( C69 C322 ) \nC69_=_C323( C69 C323 ) C69_=_C324( C69 C324 ) C69_=_C340( C69 C340 ) C69_=_C342( C69 C342 ) C69_=_C343( C69 C343 ) C78_=_C87( C78 C87 ) \nC78_=_C121( C78 C121 ) C78_=_C197( C78 C197 ) C78_=_C201( C78 C201 ) C78_=_C260( C78 C260 ) C78_=_C265( C78 C265 ) C78_=_C268( C78 C268 ) \nC78_=_C300( C78 C300 ) C78_=_C316( C78 C316 ) C78_=_C318( C78 C318 ) C78_=_C319( C78 C319 ) C78_=_C323( C78 C323 ) C78_=_C324( C78 C324 ) \nC78_=_C331( C78 C331 ) C78_=_C341( C78 C341 ) C87_=_C121( C87 C121 ) C87_=_C145( C87 C145 ) C87_=_C201( C87 C201 ) C87_=_C290( C87 C290 ) \nC87_=_C316( C87 C316 ) C87_=_C318( C87 C318 ) C87_=_C319( C87 C319 ) C87_=_C324( C87 C324 ) C87_=_C331( C87 C331 ) C105_=_C112( C105 C112 ) \nC105_=_C145( C105 C145 ) C105_=_C251( C105 C251 ) C105_=_C254( C105 C254 ) C105_=_C317( C105 C317 ) C105_=_C322( C105 C322 ) C105_=_C331( C105 C331 ) \nC105_=_C340( C105 C340 ) C105_=_C341( C105 C341 ) C105_=_C342( C105 C342 ) C105_=_C343( C105 C343 ) C111_=_C112( C111 C112 ) C111_=_C196( C111 C196 ) \nC111_=_C287( C111 C287 ) C111_=_C293( C111 C293 ) C111_=_C305( C111 C305 ) C111_=_C316( C111 C316 ) C111_=_C317( C111 C317 ) C111_=_C318( C111 C318 ) \nC111_=_C319( C111 C319 ) C112_=_C145( C112 C145 ) C112_=_C251( C112 C251 ) C112_=_C254( C112 C254 ) C112_=_C340( C112 C340 ) C112_=_C342( C112 C342 ) \nC112_=_C343( C112 C343 ) C121_=_C201( C121 C201 ) C121_=_C316( C121 C316 ) C121_=_C318( C121 C318 ) C121_=_C319( C121 C319 ) C121_=_C321( C121 C321 ) \nC121_=_C324( C121 C324 ) C121_=_C331( C121 C331 ) C121_=_C343( C121 C343 ) C121_=_C349( C121 C349</w:t>
      </w:r>
    </w:p>
    <w:p>
      <w:pPr>
        <w:pStyle w:val="PreformattedText"/>
        <w:bidi w:val="0"/>
        <w:spacing w:before="0" w:after="0"/>
        <w:jc w:val="left"/>
        <w:rPr/>
      </w:pPr>
      <w:r>
        <w:rPr/>
        <w:t xml:space="preserve"> </w:t>
      </w:r>
      <w:r>
        <w:rPr/>
        <w:t>) C145_=_C251( C145 C251 ) C145_=_C254( C145 C254 ) \nC145_=_C290( C145 C290 ) C145_=_C340( C145 C340 ) C145_=_C342( C145 C342 ) C145_=_C343( C145 C343 ) C171_=_C306( C171 C306 ) C171_=_C320( C171 C320 ) \nC171_=_C321( C171 C321 ) C171_=_C322( C171 C322 ) C171_=_C323( C171 C323 ) C171_=_C324( C171 C324 ) C171_=_C328( C171 C328 ) C196_=_C197( C196 C197 ) \nC196_=_C201( C196 C201 ) C196_=_C287( C196 C287 ) C196_=_C293( C196 C293 ) C196_=_C305( C196 C305 ) C196_=_C316( C196 C316 ) C196_=_C317( C196 C317 ) \nC196_=_C318( C196 C318 ) C196_=_C319( C196 C319 ) C196_=_C343( C196 C343 ) C197_=_C201( C197 C201 ) C197_=_C249( C197 C249 ) C197_=_C260( C197 C260 ) \nC197_=_C265( C197 C265 ) C197_=_C268( C197 C268 ) C197_=_C287( C197 C287 ) C197_=_C290( C197 C290 ) C197_=_C300( C197 C300 ) C197_=_C312( C197 C312 ) \nC197_=_C316( C197 C316 ) C197_=_C323( C197 C323 ) C197_=_C328( C197 C328 ) C197_=_C341( C197 C341 ) C197_=_C342( C197 C342 ) C197_=_C349( C197 C349 ) \nC201_=_C251( C201 C251 ) C201_=_C316( C201 C316 ) C201_=_C318( C201 C318 ) C201_=_C319( C201 C319 ) C201_=_C324( C201 C324 ) C201_=_C331( C201 C331 ) \nC201_=_C342( C201 C342 ) C249_=_C251( C249 C251 ) C249_=_C287( C249 C287 ) C249_=_C290( C249 C290 ) C249_=_C312( C249 C312 ) C249_=_C328( C249 C328 ) \nC249_=_C342( C249 C342 ) C249_=_C349( C249 C349 ) C251_=_C254( C251 C254 ) C251_=_C340( C251 C340 ) C251_=_C342( C251 C342 ) C251_=_C343( C251 C343 ) \nC254_=_C331( C254 C331 ) C254_=_C340( C254 C340 ) C254_=_C342( C254 C342 ) C254_=_C343( C254 C343 ) C260_=_C265( C260 C265 ) C260_=_C268( C260 C268 ) \nC260_=_C300( C260 C300 ) C260_=_C316( C260 C316 ) C260_=_C323( C260 C323 ) C260_=_C341( C260 C341 ) C265_=_C268( C265 C268 ) C265_=_C300( C265 C300 ) \nC265_=_C316( C265 C316 ) C265_=_C323( C265 C323 ) C265_=_C341( C265 C341 ) C268_=_C300( C268 C300 ) C268_=_C316( C268 C316 ) C268_=_C323( C268 C323 ) \nC268_=_C341( C268 C341 ) C287_=_C290( C287 C290 ) C287_=_C293( C287 C293 ) C287_=_C305( C287 C305 ) C287_=_C312( C287 C312 ) C287_=_C316( C287 C316 ) \nC287_=_C317( C287 C317 ) C287_=_C318( C287 C318 ) C287_=_C319( C287 C319 ) C287_=_C328( C287 C328 ) C287_=_C342( C287 C342 ) C287_=_C349( C287 C349 ) \nC290_=_C312( C290 C312 ) C290_=_C328( C290 C328 ) C290_=_C342( C290 C342 ) C290_=_C349( C290 C349 ) C293_=_C305( C293 C305 ) C293_=_C306( C293 C306 ) \nC293_=_C316( C293 C316 ) C293_=_C317( C293 C317 ) C293_=_C318( C293 C318 ) C293_=_C319( C293 C319 ) C300_=_C316( C300 C316 ) C300_=_C323( C300 C323 ) \nC300_=_C324( C300 C324 ) C300_=_C341( C300 C341 ) C305_=_C306( C305 C306 ) C305_=_C316( C305 C316 ) C305_=_C317( C305 C317 ) C305_=_C318( C305 C318 ) \nC305_=_C319( C305 C319 ) C305_=_C322( C305 C322 ) C306_=_C320( C306 C320 ) C306_=_C321( C306 C321 ) C306_=_C322( C306 C322 ) C306_=_C323( C306 C323 ) \nC306_=_C324( C306 C324 ) C312_=_C328( C312 C328 ) C312_=_C342( C312 C342 ) C312_=_C349( C312 C349 ) C316_=_C317( C316 C317 ) C316_=_C318( C316 C318 ) \nC316_=_C319( C316 C319 ) C316_=_C323( C316 C323 ) C316_=_C324( C316 C324 ) C316_=_C331( C316 C331 ) C316_=_C341( C316 C341 ) C317_=_C318( C317 C318 ) \nC317_=_C319( C317 C319 ) C317_=_C320( C317 C320 ) C317_=_C322( C317 C322 ) C317_=_C331( C317 C331 ) C317_=_C341( C317 C341 ) C318_=_C319( C318 C319 ) \nC318_=_C324( C318 C324 ) C318_=_C328( C318 C328 ) C318_=_C331( C318 C331 ) C319_=_C324( C319 C324 ) C319_=_C331( C319 C331 ) C320_=_C321( C320 C321 ) \nC320_=_C322( C320 C322 ) C320_=_C323( C320 C323 ) C320_=_C324( C320 C324 ) C321_=_C322( C321 C322 ) C321_=_C323( C321 C323 ) C321_=_C324( C321 C324 ) \nC321_=_C343( C321 C343 ) C321_=_C349( C321 C349 ) C322_=_C323( C322 C323 ) C322_=_C324( C322 C324 ) C322_=_C331( C322 C331 ) C322_=_C341( C322 C341 ) \nC323_=_C324( C323 C324 ) C323_=_C340( C323 C340 ) C323_=_C341( C323 C341 ) C324_=_C331( C324 C331 ) C328_=_C342( C328 C342 ) C328_=_C349( C328 C349 ) \nC331_=_C341( C331 C341 ) C340_=_C342( C340 C342 ) C340_=_C343( C340 C343 ) C342_=_C343( C342 C343 ) C342_=_C349( C342 C349 ) C343_=_C349( C343 C349 ) "];76-&gt;100[label="42: C58 C68 C69 C78 C87 \nC105 C111 C112 C121 C145 C171 \nC196 C197 C201 C249 C251 C254 \nC260 C265 C268 C287 C290 C293 \nC300 C305 C306 C312 C317 C318 \nC319 C320 C321 C322 C323 C324 \nC328 C331 C340 C341 C342 C343 \nC349 \n230: C58_=_C68 ,C58_=_C171 ,C58_=_C197 ,C58_=_C249 ,C58_=_C287 ,\nC58_=_C290 ,C58_=_C312 ,C58_=_C328 ,C58_=_C342 ,C58_=_C349 ,C68_=_C69 ,\nC68_=_C171 ,C68_=_C306 ,C68_=_C320 ,C68_=_C321 ,C68_=_C322 ,C68_=_C323 ,\nC68_=_C324 ,C68_=_C328 ,C69_=_C105 ,C69_=_C112 ,C69_=_C145 ,C69_=_C171 ,\nC69_=_C251 ,C69_=_C254 ,C69_=_C306 ,C69_=_C320 ,C69_=_C321 ,C69_=_C322 ,\nC69_=_C323 ,C69_=_C324 ,C69_=_C340 ,C69_=_C342 ,C69_=_C343 ,C78_=_C87 ,\nC78_=_C121 ,C78_=_C197 ,C78_=_C201 ,C78_=_C260 ,C78_=_C265 ,C78_=_C268 ,\nC78_=_C300 ,C78_=_C318 ,C78_=_C319 ,C78_=_C323 ,C78_=_C324 ,C78_=_C331 ,\nC78_=_C341 ,C87_=_C121 ,C87_=_C145 ,C87_=_C201 ,C87_=_C290 ,C87_=_C318 ,\nC87_=_C319 ,C87_=_C324 ,C87_=_C331 ,C105_=_C112 ,C105_=_C145 ,C105_=_C251 ,\nC105_=_C254 ,C105_=_C317 ,C105_=_C322 ,C105_=_C331 ,C105_=_C340 ,C105_=_C341 ,\nC105_=_C342 ,C105_=_C343 ,C111_=_C112 ,C111_=_C196 ,C111_=_C287 ,C111_=_C293 ,\nC111_=_C305 ,C111_=_C317 ,C111_=_C318 ,C111_=_C319 ,C112_=_C145 ,C112_=_C251 ,\nC112_=_C254 ,C112_=_C340 ,C112_=_C342 ,C112_=_C343 ,C121_=_C201 ,C121_=_C318 ,\nC121_=_C319 ,C121_=_C321 ,C121_=_C324 ,C121_=_C331 ,C121_=_C343 ,C121_=_C349 ,\nC145_=_C251 ,C145_=_C254 ,C145_=_C290 ,C145_=_C340 ,C145_=_C342 ,C145_=_C343 ,\nC171_=_C306 ,C171_=_C320 ,C171_=_C321 ,C171_=_C322 ,C171_=_C323 ,C171_=_C324 ,\nC171_=_C328 ,C196_=_C197 ,C196_=_C201 ,C196_=_C287 ,C196_=_C293 ,C196_=_C305 ,\nC196_=_C317 ,C196_=_C318 ,C196_=_C319 ,C196_=_C343 ,C197_=_C201 ,C197_=_C249 ,\nC197_=_C260 ,C197_=_C265 ,C197_=_C268 ,C197_=_C287 ,C197_=_C290 ,C197_=_C300 ,\nC197_=_C312 ,C197_=_C323 ,C197_=_C328 ,C197_=_C341 ,C197_=_C342 ,C197_=_C349 ,\nC201_=_C251 ,C201_=_C318 ,C201_=_C319 ,C201_=_C324 ,C201_=_C331 ,C201_=_C342 ,\nC249_=_C251 ,C249_=_C287 ,C249_=_C290 ,C249_=_C312 ,C249_=_C328 ,C249_=_C342 ,\nC249_=_C349 ,C251_=_C254 ,C251_=_C340 ,C251_=_C342 ,C251_=_C343 ,C254_=_C331 ,\nC254_=_C340 ,C254_=_C342 ,C254_=_C343 ,C260_=_C265 ,C260_=_C268 ,C260_=_C300 ,\nC260_=_C323 ,C260_=_C341 ,C265_=_C268 ,C265_=_C300 ,C265_=_C323 ,C265_=_C341 ,\nC268_=_C300 ,C268_=_C323 ,C268_=_C341 ,C287_=_C290 ,C287_=_C293 ,C287_=_C305 ,\nC287_=_C312 ,C287_=_C317 ,C287_=_C318 ,C287_=_C319 ,C287_=_C328 ,C287_=_C342 ,\nC287_=_C349 ,C290_=_C312 ,C290_=_C328 ,C290_=_C342 ,C290_=_C349 ,C293_=_C305 ,\nC293_=_C306 ,C293_=_C317 ,C293_=_C318 ,C293_=_C319 ,C300_=_C323 ,C300_=_C324 ,\nC300_=_C341 ,C305_=_C306 ,C305_=_C317 ,C305_=_C318 ,C305_=_C319 ,C305_=_C322 ,\nC306_=_C320 ,C306_=_C321 ,C306_=_C322 ,C306_=_C323 ,C306_=_C324 ,C312_=_C328 ,\nC312_=_C342 ,C312_=_C349 ,C317_=_C318 ,C317_=_C319 ,C317_=_C320 ,C317_=_C322 ,\nC317_=_C331 ,C317_=_C341 ,C318_=_C319 ,C318_=_C324 ,C318_=_C328 ,C318_=_C331 ,\nC319_=_C324 ,C319_=_C331 ,C320_=_C321 ,C320_=_C322 ,C320_=_C323 ,C320_=_C324 ,\nC321_=_C322 ,C321_=_C323 ,C321_=_C324 ,C321_=_C343 ,C321_=_C349 ,C322_=_C323 ,\nC322_=_C324 ,C322_=_C331 ,C322_=_C341 ,C323_=_C324 ,C323_=_C340 ,C323_=_C341 ,\nC324_=_C331 ,C328_=_C342 ,C328_=_C349 ,C331_=_C341 ,C340_=_C342 ,C340_=_C343 ,\nC342_=_C343 ,C342_=_C349 ,C343_=_C349 ,"];101[shape=box, label="id:101 level: 6\n19: C43 C192 C217 C228 C231 \nC233 C234 C239 C243 C247 C248 \nC264 C317 C320 C325 C327 C330 \nC336 C341 \n98: C43_=_C192( C43 C192 ) C43_=_C217( C43 C217 ) C43_=_C228( C43 C228 ) C43_=_C231( C43 C231 ) C43_=_C233( C43 C233 ) \nC43_=_C234( C43 C234 ) C43_=_C239( C43 C239 ) C43_=_C243( C43 C243 ) C43_=_C247( C43 C247 ) C43_=_C248( C43 C248 ) C43_=_C264( C43 C264 ) \nC43_=_C317( C43 C317 ) C43_=_C320( C43 C320 ) C43_=_C325( C43 C325 ) C43_=_C327( C43 C327 ) C43_=_C330( C43 C330 ) C43_=_C336( C43 C336 ) \nC43_=_C341( C43 C341 ) C192_=_C217( C192 C217 ) C192_=_C234( C192 C234 ) C192_=_C243( C192 C243 ) C192_=_C247( C192 C247 ) C192_=_C264( C192 C264 ) \nC192_=_C325( C192 C325 ) C192_=_C330( C192 C330 ) C192_=_C341( C192 C341 ) C217_=_C234( C217 C234 ) C217_=_C243( C217 C243 ) C217_=_C247( C217 C247 ) \nC217_=_C264( C217 C264 ) C217_=_C317( C217 C317 ) C217_=_C325( C217 C325 ) C217_=_C330( C217 C330 ) C217_=_C341( C217 C341 ) C228_=_C231( C228 C231 ) \nC228_=_C233( C228 C233 ) C228_=_C234( C228 C234 ) C228_=_C239( C228 C239 ) C228_=_C243( C228 C243 ) C228_=_C248( C228 C248 ) C228_=_C317( C228 C317 ) \nC228_=_C320( C228 C320 ) C228_=_C327( C228 C327 ) C228_=_C336( C228 C336 ) C231_=_C233( C231 C233 ) C231_=_C234( C231 C234 ) C231_=_C239( C231 C239 ) \nC231_=_C248( C231 C248 ) C231_=_C317( C231 C317 ) C231_=_C320( C231 C320 ) C231_=_C327( C231 C327 ) C231_=_C336( C231 C336 ) C233_=_C234( C233 C234 ) \nC233_=_C239( C233 C239 ) C233_=_C248( C233 C248 ) C233_=_C317( C233 C317 ) C233_=_C320( C233 C320 ) C233_=_C327( C233 C327 ) C233_=_C336( C233 C336 ) \nC234_=_C243( C234 C243 ) C234_=_C247( C234 C247 ) C234_=_C264( C234 C264 ) C234_=_C325( C234 C325 ) C234_=_C330( C234 C330 ) C234_=_C341( C234 C341 ) \nC239_=_C248( C239 C248 ) C239_=_C317( C239 C317 ) C239_=_C320( C239 C320 ) C239_=_C327( C239 C327 ) C239_=_C336( C239 C336 ) C243_=_C247( C243 C247 ) \nC243_=_C264( C243 C264 ) C243_=_C325( C243 C325 ) C243_=_C330( C243 C330 ) C243_=_C341( C243 C341 ) C247_=_C248( C247 C248 ) C247_=_C264( C247 C264 ) \nC247_=_C325( C247 C325 ) C247_=_C330( C247 C330 ) C247_=_C341( C247 C341 ) C248_=_C317( C248 C317 ) C248_=_C320( C248 C320 ) C248_=_C327( C248 C327 ) \nC248_=_C336( C248 C336 ) C264_=_C325( C264 C325 ) C264_=_C330( C264 C330 ) C264_=_C341( C264 C341 ) C317_=_C320( C317 C320 ) C317_=_C327( C317 C327 ) \nC317_=_C336( C317 C336 ) C317_=_C341( C317 C341 ) C320_=_C325( C320 C325 ) C320_=_C327( C320 C327 ) C320_=_C336( C320 C336 ) C325_=_C330( C325 C330 ) \nC325_=_C341( C325 C341 ) C327_=_C336( C327 C336 ) C330_=_C341( C330 C341 ) "];89-&gt;101[label="18: C192 C217 C228 C231 C233</w:t>
      </w:r>
    </w:p>
    <w:p>
      <w:pPr>
        <w:pStyle w:val="PreformattedText"/>
        <w:bidi w:val="0"/>
        <w:spacing w:before="0" w:after="0"/>
        <w:jc w:val="left"/>
        <w:rPr/>
      </w:pPr>
      <w:r>
        <w:rPr/>
        <w:t xml:space="preserve"> </w:t>
      </w:r>
      <w:r>
        <w:rPr/>
        <w:t>\nC234 C239 C243 C247 C248 C264 \nC317 C320 C325 C327 C330 C336 \nC341 \n80: C192_=_C217 ,C192_=_C234 ,C192_=_C243 ,C192_=_C247 ,C192_=_C264 ,\nC192_=_C325 ,C192_=_C330 ,C192_=_C341 ,C217_=_C234 ,C217_=_C243 ,C217_=_C247 ,\nC217_=_C264 ,C217_=_C317 ,C217_=_C325 ,C217_=_C330 ,C217_=_C341 ,C228_=_C231 ,\nC228_=_C233 ,C228_=_C234 ,C228_=_C239 ,C228_=_C243 ,C228_=_C248 ,C228_=_C317 ,\nC228_=_C320 ,C228_=_C327 ,C228_=_C336 ,C231_=_C233 ,C231_=_C234 ,C231_=_C239 ,\nC231_=_C248 ,C231_=_C317 ,C231_=_C320 ,C231_=_C327 ,C231_=_C336 ,C233_=_C234 ,\nC233_=_C239 ,C233_=_C248 ,C233_=_C317 ,C233_=_C320 ,C233_=_C327 ,C233_=_C336 ,\nC234_=_C243 ,C234_=_C247 ,C234_=_C264 ,C234_=_C325 ,C234_=_C330 ,C234_=_C341 ,\nC239_=_C248 ,C239_=_C317 ,C239_=_C320 ,C239_=_C327 ,C239_=_C336 ,C243_=_C247 ,\nC243_=_C264 ,C243_=_C325 ,C243_=_C330 ,C243_=_C341 ,C247_=_C248 ,C247_=_C264 ,\nC247_=_C325 ,C247_=_C330 ,C247_=_C341 ,C248_=_C317 ,C248_=_C320 ,C248_=_C327 ,\nC248_=_C336 ,C264_=_C325 ,C264_=_C330 ,C264_=_C341 ,C317_=_C320 ,C317_=_C327 ,\nC317_=_C336 ,C317_=_C341 ,C320_=_C325 ,C320_=_C327 ,C320_=_C336 ,C325_=_C330 ,\nC325_=_C341 ,C327_=_C336 ,C330_=_C341 ,"];102[shape=box, label="id:102 level: 6\n19: C15 C107 C117 C126 C162 \nC219 C228 C240 C241 C242 C243 \nC244 C245 C246 C247 C248 C249 \nC250 C251 \n97: C15_=_C107( C15 C107 ) C15_=_C117( C15 C117 ) C15_=_C126( C15 C126 ) C15_=_C162( C15 C162 ) C15_=_C219( C15 C219 ) \nC15_=_C228( C15 C228 ) C15_=_C240( C15 C240 ) C15_=_C241( C15 C241 ) C15_=_C242( C15 C242 ) C15_=_C243( C15 C243 ) C15_=_C244( C15 C244 ) \nC15_=_C245( C15 C245 ) C15_=_C246( C15 C246 ) C15_=_C247( C15 C247 ) C15_=_C248( C15 C248 ) C15_=_C249( C15 C249 ) C15_=_C250( C15 C250 ) \nC15_=_C251( C15 C251 ) C107_=_C117( C107 C117 ) C107_=_C126( C107 C126 ) C107_=_C162( C107 C162 ) C107_=_C228( C107 C228 ) C107_=_C240( C107 C240 ) \nC107_=_C241( C107 C241 ) C107_=_C242( C107 C242 ) C107_=_C243( C107 C243 ) C117_=_C126( C117 C126 ) C117_=_C162( C117 C162 ) C117_=_C228( C117 C228 ) \nC117_=_C240( C117 C240 ) C117_=_C241( C117 C241 ) C117_=_C242( C117 C242 ) C117_=_C243( C117 C243 ) C126_=_C162( C126 C162 ) C126_=_C228( C126 C228 ) \nC126_=_C240( C126 C240 ) C126_=_C241( C126 C241 ) C126_=_C242( C126 C242 ) C126_=_C243( C126 C243 ) C162_=_C228( C162 C228 ) C162_=_C240( C162 C240 ) \nC162_=_C241( C162 C241 ) C162_=_C242( C162 C242 ) C162_=_C243( C162 C243 ) C219_=_C240( C219 C240 ) C219_=_C244( C219 C244 ) C219_=_C245( C219 C245 ) \nC219_=_C246( C219 C246 ) C219_=_C247( C219 C247 ) C219_=_C248( C219 C248 ) C219_=_C249( C219 C249 ) C219_=_C250( C219 C250 ) C219_=_C251( C219 C251 ) \nC228_=_C240( C228 C240 ) C228_=_C241( C228 C241 ) C228_=_C242( C228 C242 ) C228_=_C243( C228 C243 ) C228_=_C248( C228 C248 ) C240_=_C241( C240 C241 ) \nC240_=_C242( C240 C242 ) C240_=_C243( C240 C243 ) C240_=_C246( C240 C246 ) C240_=_C247( C240 C247 ) C240_=_C248( C240 C248 ) C241_=_C242( C241 C242 ) \nC241_=_C243( C241 C243 ) C241_=_C250( C241 C250 ) C242_=_C243( C242 C243 ) C243_=_C247( C243 C247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89-&gt;102[label="18: C107 C117 C126 C162 C219 \nC228 C240 C241 C242 C243 C244 \nC245 C246 C247 C248 C249 C250 \nC251 \n79: C107_=_C117 ,C107_=_C126 ,C107_=_C162 ,C107_=_C228 ,C107_=_C240 ,\nC107_=_C241 ,C107_=_C242 ,C107_=_C243 ,C117_=_C126 ,C117_=_C162 ,C117_=_C228 ,\nC117_=_C240 ,C117_=_C241 ,C117_=_C242 ,C117_=_C243 ,C126_=_C162 ,C126_=_C228 ,\nC126_=_C240 ,C126_=_C241 ,C126_=_C242 ,C126_=_C243 ,C162_=_C228 ,C162_=_C240 ,\nC162_=_C241 ,C162_=_C242 ,C162_=_C243 ,C219_=_C240 ,C219_=_C244 ,C219_=_C245 ,\nC219_=_C246 ,C219_=_C247 ,C219_=_C248 ,C219_=_C249 ,C219_=_C250 ,C219_=_C251 ,\nC228_=_C240 ,C228_=_C241 ,C228_=_C242 ,C228_=_C243 ,C228_=_C248 ,C240_=_C241 ,\nC240_=_C242 ,C240_=_C243 ,C240_=_C246 ,C240_=_C247 ,C240_=_C248 ,C241_=_C242 ,\nC241_=_C243 ,C241_=_C250 ,C242_=_C243 ,C243_=_C247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103[shape=box, label="id:103 level: 6\n19: C14 C71 C117 C153 C165 \nC207 C218 C228 C229 C230 C231 \nC232 C233 C234 C235 C236 C237 \nC238 C239 \n97: C14_=_C71( C14 C71 ) C14_=_C117( C14 C117 ) C14_=_C153( C14 C153 ) C14_=_C165( C14 C165 ) C14_=_C207( C14 C207 ) \nC14_=_C218( C14 C218 ) C14_=_C228( C14 C228 ) C14_=_C229( C14 C229 ) C14_=_C230( C14 C230 ) C14_=_C231( C14 C231 ) C14_=_C232( C14 C232 ) \nC14_=_C233( C14 C233 ) C14_=_C234( C14 C234 ) C14_=_C235( C14 C235 ) C14_=_C236( C14 C236 ) C14_=_C237( C14 C237 ) C14_=_C238( C14 C238 ) \nC14_=_C239( C14 C239 ) C71_=_C165( C71 C165 ) C71_=_C228( C71 C228 ) C71_=_C229( C71 C229 ) C71_=_C230( C71 C230 ) C71_=_C231( C71 C231 ) \nC71_=_C232( C71 C232 ) C71_=_C233( C71 C233 ) C71_=_C234( C71 C234 ) C117_=_C153( C117 C153 ) C117_=_C207( C117 C207 ) C117_=_C218( C117 C218 ) \nC117_=_C228( C117 C228 ) C117_=_C235( C117 C235 ) C117_=_C236( C117 C236 ) C117_=_C237( C117 C237 ) C117_=_C238( C117 C238 ) C117_=_C239( C117 C239 ) \nC153_=_C207( C153 C207 ) C153_=_C218( C153 C218 ) C153_=_C235( C153 C235 ) C153_=_C236( C153 C236 ) C153_=_C237( C153 C237 ) C153_=_C238( C153 C238 ) \nC153_=_C239( C153 C239 ) C165_=_C228( C165 C228 ) C165_=_C229( C165 C229 ) C165_=_C230( C165 C230 ) C165_=_C231( C165 C231 ) C165_=_C232( C165 C232 ) \nC165_=_C233( C165 C233 ) C165_=_C234( C165 C234 ) C207_=_C218( C207 C218 ) C207_=_C235( C207 C235 ) C207_=_C236( C207 C236 ) C207_=_C237( C207 C237 ) \nC207_=_C238( C207 C238 ) C207_=_C239( C207 C239 ) C218_=_C235( C218 C235 ) C218_=_C236( C218 C236 ) C218_=_C237( C218 C237 ) C218_=_C238( C218 C238 ) \nC218_=_C239( C218 C239 ) C228_=_C229( C228 C229 ) C228_=_C230( C228 C230 ) C228_=_C231( C228 C231 ) C228_=_C232( C228 C232 ) C228_=_C233( C228 C233 ) \nC228_=_C234( C228 C234 ) C228_=_C239( C228 C239 ) C229_=_C230( C229 C230 ) C229_=_C231( C229 C231 ) C229_=_C232( C229 C232 ) C229_=_C233( C229 C233 ) \nC229_=_C234( C229 C234 ) C229_=_C236( C229 C236 ) C230_=_C231( C230 C231 ) C230_=_C232( C230 C232 ) C230_=_C233( C230 C233 ) C230_=_C234( C230 C234 ) \nC230_=_C237( C230 C237 ) C231_=_C232( C231 C232 ) C231_=_C233( C231 C233 ) C231_=_C234( C231 C234 ) C231_=_C237( C231 C237 ) C231_=_C239( C231 C239 ) \nC232_=_C233( C232 C233 ) C232_=_C234( C232 C234 ) C233_=_C234( C233 C234 ) C233_=_C239( C233 C239 ) C235_=_C236( C235 C236 ) C235_=_C237( C235 C237 ) \nC235_=_C238( C235 C238 ) C235_=_C239( C235 C239 ) C236_=_C237( C236 C237 ) C236_=_C238( C236 C238 ) C236_=_C239( C236 C239 ) C237_=_C238( C237 C238 ) \nC237_=_C239( C237 C239 ) C238_=_C239( C238 C239 ) "];89-&gt;103[label="18: C71 C117 C153 C165 C207 \nC218 C228 C229 C230 C231 C232 \nC233 C234 C235 C236 C237 C238 \nC239 \n79: C71_=_C165 ,C71_=_C228 ,C71_=_C229 ,C71_=_C230 ,C71_=_C231 ,\nC71_=_C232 ,C71_=_C233 ,C71_=_C234 ,C117_=_C153 ,C117_=_C207 ,C117_=_C218 ,\nC117_=_C228 ,C117_=_C235 ,C117_=_C236 ,C117_=_C237 ,C117_=_C238 ,C117_=_C239 ,\nC153_=_C207 ,C153_=_C218 ,C153_=_C235 ,C153_=_C236 ,C153_=_C237 ,C153_=_C238 ,\nC153_=_C239 ,C165_=_C228 ,C165_=_C229 ,C165_=_C230 ,C165_=_C231 ,C165_=_C232 ,\nC165_=_C233 ,C165_=_C234 ,C207_=_C218 ,C207_=_C235 ,C207_=_C236 ,C207_=_C237 ,\nC207_=_C238 ,C207_=_C239 ,C218_=_C235 ,C218_=_C236 ,C218_=_C237 ,C218_=_C238 ,\nC218_=_C239 ,C228_=_C229 ,C228_=_C230 ,C228_=_C231 ,C228_=_C232 ,C228_=_C233 ,\nC228_=_C234 ,C228_=_C239 ,C229_=_C230 ,C229_=_C231 ,C229_=_C232 ,C229_=_C233 ,\nC229_=_C234 ,C229_=_C236 ,C230_=_C231 ,C230_=_C232 ,C230_=_C233 ,C230_=_C234 ,\nC230_=_C237 ,C231_=_C232 ,C231_=_C233 ,C231_=_C234 ,C231_=_C237 ,C231_=_C239 ,\nC232_=_C233 ,C232_=_C234 ,C233_=_C234 ,C233_=_C239 ,C235_=_C236 ,C235_=_C237 ,\nC235_=_C238 ,C235_=_C239 ,C236_=_C237 ,C236_=_C238 ,C236_=_C239 ,C237_=_C238 ,\nC237_=_C239 ,C238_=_C239 ,"];104[shape=box, label="id:104 level: 6\n19: C6 C62 C123 C129 C137 \nC138 C139 C140 C141 C142 C143 \nC144 C145 C146 C147 C148 C149 \nC150 C151 \n96: C6_=_C62( C6 C62 ) C6_=_C123( C6 C123 ) C6_=_C129( C6 C129 ) C6_=_C137( C6 C137 ) C6_=_C138( C6 C138 ) \nC6_=_C139( C6 C139 ) C6_=_C140( C6 C140 ) C6_=_C141( C6 C141 ) C6_=_C142( C6 C142 ) C6_=_C143( C6 C143 ) C6_=_C144( C6 C144 ) \nC6_=_C145( C6 C145 ) C6_=_C146( C6 C146 ) C6_=_C147( C6 C147 ) C6_=_C148( C6 C148 ) C6_=_C149( C6 C149 ) C6_=_C150( C6 C150 ) \nC6_=_C151( C6 C151 ) C62_=_C123( C62 C123 ) C62_=_C129( C62 C129 ) C62_=_C146( C62 C146 ) C62_=_C147( C62 C147 ) C62_=_C148( C62 C148 ) \nC62_=_C149( C62 C149 ) C62_=_C150( C62 C150 ) C62_=_C151( C62 C151 ) C123_=_C129( C123 C129 ) C123_=_C146( C123 C146 ) C123_=_C147( C123 C147 ) \nC123_=_C148( C123 C148 ) C123_=_C149( C123 C149 ) C123_=_C150( C123 C150 ) C123_=_C151( C123 C151 ) C129_=_C146( C129 C146 ) C129_=_C147( C129 C147 ) \nC129_=_C148( C129 C148 ) C129_=_C149( C129 C149 ) C129_=_C150( C129 C150 ) C129_=_C151( C129 C151 ) C137_=_C138( C137 C138 ) C137_=_C139( C137 C139 ) \nC137_=_C140( C137 C140 ) C137_=_C141( C137 C141 ) C137_=_C142( C137 C142 ) C137_=_C143( C137 C143 ) C137_=_C144( C137 C144 ) C137_=_C145( C137 C145 ) \nC137_=_C148( C137 C148 ) C138_=_C139(</w:t>
      </w:r>
    </w:p>
    <w:p>
      <w:pPr>
        <w:pStyle w:val="PreformattedText"/>
        <w:bidi w:val="0"/>
        <w:spacing w:before="0" w:after="0"/>
        <w:jc w:val="left"/>
        <w:rPr/>
      </w:pPr>
      <w:r>
        <w:rPr/>
        <w:t xml:space="preserve"> </w:t>
      </w:r>
      <w:r>
        <w:rPr/>
        <w:t>C138 C139 ) C138_=_C140( C138 C140 ) C138_=_C141( C138 C141 ) C138_=_C142( C138 C142 ) C138_=_C143( C138 C143 ) \nC138_=_C144( C138 C144 ) C138_=_C145( C138 C145 ) C139_=_C140( C139 C140 ) C139_=_C141( C139 C141 ) C139_=_C142( C139 C142 ) C139_=_C143( C139 C143 ) \nC139_=_C144( C139 C144 ) C139_=_C145( C139 C145 ) C139_=_C148( C139 C148 ) C140_=_C141( C140 C141 ) C140_=_C142( C140 C142 ) C140_=_C143( C140 C143 ) \nC140_=_C144( C140 C144 ) C140_=_C145( C140 C145 ) C140_=_C149( C140 C149 ) C141_=_C142( C141 C142 ) C141_=_C143( C141 C143 ) C141_=_C144( C141 C144 ) \nC141_=_C145( C141 C145 ) C141_=_C148( C141 C148 ) C142_=_C143( C142 C143 ) C142_=_C144( C142 C144 ) C142_=_C145( C142 C145 ) C142_=_C148( C142 C148 ) \nC143_=_C144( C143 C144 ) C143_=_C145( C143 C145 ) C144_=_C145( C144 C145 ) C145_=_C150( C145 C150 ) C146_=_C147( C146 C147 ) C146_=_C148( C146 C148 ) \nC146_=_C149( C146 C149 ) C146_=_C150( C146 C150 ) C146_=_C151( C146 C151 ) C147_=_C148( C147 C148 ) C147_=_C149( C147 C149 ) C147_=_C150( C147 C150 ) \nC147_=_C151( C147 C151 ) C148_=_C149( C148 C149 ) C148_=_C150( C148 C150 ) C148_=_C151( C148 C151 ) C149_=_C150( C149 C150 ) C149_=_C151( C149 C151 ) \nC150_=_C151( C150 C151 ) "];91-&gt;104[label="18: C62 C123 C129 C137 C138 \nC139 C140 C141 C142 C143 C144 \nC145 C146 C147 C148 C149 C150 \nC151 \n78: C62_=_C123 ,C62_=_C129 ,C62_=_C146 ,C62_=_C147 ,C62_=_C148 ,\nC62_=_C149 ,C62_=_C150 ,C62_=_C151 ,C123_=_C129 ,C123_=_C146 ,C123_=_C147 ,\nC123_=_C148 ,C123_=_C149 ,C123_=_C150 ,C123_=_C151 ,C129_=_C146 ,C129_=_C147 ,\nC129_=_C148 ,C129_=_C149 ,C129_=_C150 ,C129_=_C151 ,C137_=_C138 ,C137_=_C139 ,\nC137_=_C140 ,C137_=_C141 ,C137_=_C142 ,C137_=_C143 ,C137_=_C144 ,C137_=_C145 ,\nC137_=_C148 ,C138_=_C139 ,C138_=_C140 ,C138_=_C141 ,C138_=_C142 ,C138_=_C143 ,\nC138_=_C144 ,C138_=_C145 ,C139_=_C140 ,C139_=_C141 ,C139_=_C142 ,C139_=_C143 ,\nC139_=_C144 ,C139_=_C145 ,C139_=_C148 ,C140_=_C141 ,C140_=_C142 ,C140_=_C143 ,\nC140_=_C144 ,C140_=_C145 ,C140_=_C149 ,C141_=_C142 ,C141_=_C143 ,C141_=_C144 ,\nC141_=_C145 ,C141_=_C148 ,C142_=_C143 ,C142_=_C144 ,C142_=_C145 ,C142_=_C148 ,\nC143_=_C144 ,C143_=_C145 ,C144_=_C145 ,C145_=_C150 ,C146_=_C147 ,C146_=_C148 ,\nC146_=_C149 ,C146_=_C150 ,C146_=_C151 ,C147_=_C148 ,C147_=_C149 ,C147_=_C150 ,\nC147_=_C151 ,C148_=_C149 ,C148_=_C150 ,C148_=_C151 ,C149_=_C150 ,C149_=_C151 ,\nC150_=_C151 ,"];105[shape=box, label="id:105 level: 6\n19: C21 C66 C137 C139 C141 \nC142 C148 C170 C187 C190 C204 \nC207 C236 C260 C268 C274 C275 \nC276 C277 \n97: C21_=_C66( C21 C66 ) C21_=_C137( C21 C137 ) C21_=_C139( C21 C139 ) C21_=_C141( C21 C141 ) C21_=_C142( C21 C142 ) \nC21_=_C148( C21 C148 ) C21_=_C170( C21 C170 ) C21_=_C187( C21 C187 ) C21_=_C190( C21 C190 ) C21_=_C204( C21 C204 ) C21_=_C207( C21 C207 ) \nC21_=_C236( C21 C236 ) C21_=_C260( C21 C260 ) C21_=_C268( C21 C268 ) C21_=_C274( C21 C274 ) C21_=_C275( C21 C275 ) C21_=_C276( C21 C276 ) \nC21_=_C277( C21 C277 ) C66_=_C170( C66 C170 ) C66_=_C190( C66 C190 ) C66_=_C204( C66 C204 ) C66_=_C236( C66 C236 ) C66_=_C260( C66 C260 ) \nC66_=_C274( C66 C274 ) C66_=_C275( C66 C275 ) C66_=_C276( C66 C276 ) C66_=_C277( C66 C277 ) C137_=_C139( C137 C139 ) C137_=_C141( C137 C141 ) \nC137_=_C142( C137 C142 ) C137_=_C148( C137 C148 ) C137_=_C170( C137 C170 ) C137_=_C187( C137 C187 ) C137_=_C204( C137 C204 ) C137_=_C207( C137 C207 ) \nC137_=_C268( C137 C268 ) C139_=_C141( C139 C141 ) C139_=_C142( C139 C142 ) C139_=_C148( C139 C148 ) C139_=_C187( C139 C187 ) C139_=_C204( C139 C204 ) \nC139_=_C207( C139 C207 ) C139_=_C268( C139 C268 ) C141_=_C142( C141 C142 ) C141_=_C148( C141 C148 ) C141_=_C187( C141 C187 ) C141_=_C204( C141 C204 ) \nC141_=_C207( C141 C207 ) C141_=_C268( C141 C268 ) C142_=_C148( C142 C148 ) C142_=_C187( C142 C187 ) C142_=_C204( C142 C204 ) C142_=_C207( C142 C207 ) \nC142_=_C268( C142 C268 ) C142_=_C277( C142 C277 ) C148_=_C187( C148 C187 ) C148_=_C204( C148 C204 ) C148_=_C207( C148 C207 ) C148_=_C268( C148 C268 ) \nC170_=_C190( C170 C190 ) C170_=_C236( C170 C236 ) C170_=_C260( C170 C260 ) C170_=_C274( C170 C274 ) C170_=_C275( C170 C275 ) C170_=_C276( C170 C276 ) \nC170_=_C277( C170 C277 ) C187_=_C190( C187 C190 ) C187_=_C204( C187 C204 ) C187_=_C207( C187 C207 ) C187_=_C268( C187 C268 ) C190_=_C236( C190 C236 ) \nC190_=_C260( C190 C260 ) C190_=_C274( C190 C274 ) C190_=_C275( C190 C275 ) C190_=_C276( C190 C276 ) C190_=_C277( C190 C277 ) C204_=_C207( C204 C207 ) \nC204_=_C236( C204 C236 ) C204_=_C268( C204 C268 ) C207_=_C236( C207 C236 ) C207_=_C268( C207 C268 ) C236_=_C260( C236 C260 ) C236_=_C274( C236 C274 ) \nC236_=_C275( C236 C275 ) C236_=_C276( C236 C276 ) C236_=_C277( C236 C277 ) C260_=_C268( C260 C268 ) C260_=_C274( C260 C274 ) C260_=_C275( C260 C275 ) \nC260_=_C276( C260 C276 ) C260_=_C277( C260 C277 ) C274_=_C275( C274 C275 ) C274_=_C276( C274 C276 ) C274_=_C277( C274 C277 ) C275_=_C276( C275 C276 ) \nC275_=_C277( C275 C277 ) C276_=_C277( C276 C277 ) "];91-&gt;105[label="18: C66 C137 C139 C141 C142 \nC148 C170 C187 C190 C204 C207 \nC236 C260 C268 C274 C275 C276 \nC277 \n79: C66_=_C170 ,C66_=_C190 ,C66_=_C204 ,C66_=_C236 ,C66_=_C260 ,\nC66_=_C274 ,C66_=_C275 ,C66_=_C276 ,C66_=_C277 ,C137_=_C139 ,C137_=_C141 ,\nC137_=_C142 ,C137_=_C148 ,C137_=_C170 ,C137_=_C187 ,C137_=_C204 ,C137_=_C207 ,\nC137_=_C268 ,C139_=_C141 ,C139_=_C142 ,C139_=_C148 ,C139_=_C187 ,C139_=_C204 ,\nC139_=_C207 ,C139_=_C268 ,C141_=_C142 ,C141_=_C148 ,C141_=_C187 ,C141_=_C204 ,\nC141_=_C207 ,C141_=_C268 ,C142_=_C148 ,C142_=_C187 ,C142_=_C204 ,C142_=_C207 ,\nC142_=_C268 ,C142_=_C277 ,C148_=_C187 ,C148_=_C204 ,C148_=_C207 ,C148_=_C268 ,\nC170_=_C190 ,C170_=_C236 ,C170_=_C260 ,C170_=_C274 ,C170_=_C275 ,C170_=_C276 ,\nC170_=_C277 ,C187_=_C190 ,C187_=_C204 ,C187_=_C207 ,C187_=_C268 ,C190_=_C236 ,\nC190_=_C260 ,C190_=_C274 ,C190_=_C275 ,C190_=_C276 ,C190_=_C277 ,C204_=_C207 ,\nC204_=_C236 ,C204_=_C268 ,C207_=_C236 ,C207_=_C268 ,C236_=_C260 ,C236_=_C274 ,\nC236_=_C275 ,C236_=_C276 ,C236_=_C277 ,C260_=_C268 ,C260_=_C274 ,C260_=_C275 ,\nC260_=_C276 ,C260_=_C277 ,C274_=_C275 ,C274_=_C276 ,C274_=_C277 ,C275_=_C276 ,\nC275_=_C277 ,C276_=_C277 ,"];106[shape=box, label="id:106 level: 6\n19: C11 C56 C72 C73 C96 \nC102 C115 C139 C174 C179 C202 \nC203 C204 C205 C206 C207 C208 \nC209 C210 \n96: C11_=_C56( C11 C56 ) C11_=_C72( C11 C72 ) C11_=_C73( C11 C73 ) C11_=_C96( C11 C96 ) C11_=_C102( C11 C102 ) \nC11_=_C115( C11 C115 ) C11_=_C139( C11 C139 ) C11_=_C174( C11 C174 ) C11_=_C179( C11 C179 ) C11_=_C202( C11 C202 ) C11_=_C203( C11 C203 ) \nC11_=_C204( C11 C204 ) C11_=_C205( C11 C205 ) C11_=_C206( C11 C206 ) C11_=_C207( C11 C207 ) C11_=_C208( C11 C208 ) C11_=_C209( C11 C209 ) \nC11_=_C210( C11 C210 ) C56_=_C72( C56 C72 ) C56_=_C96( C56 C96 ) C56_=_C115( C56 C115 ) C56_=_C139( C56 C139 ) C56_=_C202( C56 C202 ) \nC56_=_C203( C56 C203 ) C56_=_C204( C56 C204 ) C56_=_C205( C56 C205 ) C72_=_C73( C72 C73 ) C72_=_C96( C72 C96 ) C72_=_C115( C72 C115 ) \nC72_=_C139( C72 C139 ) C72_=_C202( C72 C202 ) C72_=_C203( C72 C203 ) C72_=_C204( C72 C204 ) C72_=_C205( C72 C205 ) C72_=_C210( C72 C210 ) \nC73_=_C102( C73 C102 ) C73_=_C174( C73 C174 ) C73_=_C179( C73 C179 ) C73_=_C204( C73 C204 ) C73_=_C206( C73 C206 ) C73_=_C207( C73 C207 ) \nC73_=_C208( C73 C208 ) C73_=_C209( C73 C209 ) C73_=_C210( C73 C210 ) C96_=_C115( C96 C115 ) C96_=_C139( C96 C139 ) C96_=_C202( C96 C202 ) \nC96_=_C203( C96 C203 ) C96_=_C204( C96 C204 ) C96_=_C205( C96 C205 ) C102_=_C174( C102 C174 ) C102_=_C179( C102 C179 ) C102_=_C206( C102 C206 ) \nC102_=_C207( C102 C207 ) C102_=_C208( C102 C208 ) C102_=_C209( C102 C209 ) C102_=_C210( C102 C210 ) C115_=_C139( C115 C139 ) C115_=_C202( C115 C202 ) \nC115_=_C203( C115 C203 ) C115_=_C204( C115 C204 ) C115_=_C205( C115 C205 ) C139_=_C202( C139 C202 ) C139_=_C203( C139 C203 ) C139_=_C204( C139 C204 ) \nC139_=_C205( C139 C205 ) C139_=_C207( C139 C207 ) C174_=_C179( C174 C179 ) C174_=_C206( C174 C206 ) C174_=_C207( C174 C207 ) C174_=_C208( C174 C208 ) \nC174_=_C209( C174 C209 ) C174_=_C210( C174 C210 ) C179_=_C206( C179 C206 ) C179_=_C207( C179 C207 ) C179_=_C208( C179 C208 ) C179_=_C209( C179 C209 ) \nC179_=_C210( C179 C210 ) C202_=_C203( C202 C203 ) C202_=_C204( C202 C204 ) C202_=_C205( C202 C205 ) C203_=_C204( C203 C204 ) C203_=_C205( C203 C205 ) \nC203_=_C208( C203 C208 ) C204_=_C205( C204 C205 ) C204_=_C207( C204 C207 ) C206_=_C207( C206 C207 ) C206_=_C208( C206 C208 ) C206_=_C209( C206 C209 ) \nC206_=_C210( C206 C210 ) C207_=_C208( C207 C208 ) C207_=_C209( C207 C209 ) C207_=_C210( C207 C210 ) C208_=_C209( C208 C209 ) C208_=_C210( C208 C210 ) \nC209_=_C210( C209 C210 ) "];91-&gt;106[label="18: C56 C72 C73 C96 C102 \nC115 C139 C174 C179 C202 C203 \nC204 C205 C206 C207 C208 C209 \nC210 \n78: C56_=_C72 ,C56_=_C96 ,C56_=_C115 ,C56_=_C139 ,C56_=_C202 ,\nC56_=_C203 ,C56_=_C204 ,C56_=_C205 ,C72_=_C73 ,C72_=_C96 ,C72_=_C115 ,\nC72_=_C139 ,C72_=_C202 ,C72_=_C203 ,C72_=_C204 ,C72_=_C205 ,C72_=_C210 ,\nC73_=_C102 ,C73_=_C174 ,C73_=_C179 ,C73_=_C204 ,C73_=_C206 ,C73_=_C207 ,\nC73_=_C208 ,C73_=_C209 ,C73_=_C210 ,C96_=_C115 ,C96_=_C139 ,C96_=_C202 ,\nC96_=_C203 ,C96_=_C204 ,C96_=_C205 ,C102_=_C174 ,C102_=_C179 ,C102_=_C206 ,\nC102_=_C207 ,C102_=_C208 ,C102_=_C209 ,C102_=_C210 ,C115_=_C139 ,C115_=_C202 ,\nC115_=_C203 ,C115_=_C204 ,C115_=_C205 ,C139_=_C202 ,C139_=_C203 ,C139_=_C204 ,\nC139_=_C205 ,C139_=_C207 ,C174_=_C179 ,C174_=_C206 ,C174_=_C207 ,C174_=_C208 ,\nC174_=_C209 ,C174_=_C210 ,C179_=_C206 ,C179_=_C207 ,C179_=_C208 ,C179_=_C209 ,\nC179_=_C210 ,C202_=_C203 ,C202_=_C204 ,C202_=_C205 ,C203_=_C204 ,C203_=_C205 ,\nC203_=_C208 ,C204_=_C205 ,C204_=_C207 ,C206_=_C207 ,C206_=_C208 ,C206_=_C209 ,\nC206_=_C210 ,C207_=_C208 ,C207_=_C209 ,C207_=_C210 ,C208_=_C209 ,C208_=_C210 ,\nC209_=_C210 ,"];107[shape=box, label="id:107 level: 6\n19: C0 C53 C54 C55 C56 \nC57 C58 C59 C60 C61 C62 \nC63 C64 C65 C66 C67 C68 \nC69 C70 \n98: C0_=_C53( C0 C53 ) C0_=_C54( C0 C54 ) C0_=_C55( C0 C55 ) C0_=_C56( C0 C56 ) C0_=_C57( C0 C57 ) \nC0_=_C58(</w:t>
      </w:r>
    </w:p>
    <w:p>
      <w:pPr>
        <w:pStyle w:val="PreformattedText"/>
        <w:bidi w:val="0"/>
        <w:spacing w:before="0" w:after="0"/>
        <w:jc w:val="left"/>
        <w:rPr/>
      </w:pPr>
      <w:r>
        <w:rPr/>
        <w:t xml:space="preserve"> </w:t>
      </w:r>
      <w:r>
        <w:rPr/>
        <w:t>C0 C58 ) C0_=_C59( C0 C59 ) C0_=_C60( C0 C60 ) C0_=_C61( C0 C61 ) C0_=_C62( C0 C62 ) C0_=_C63( C0 C63 ) \nC0_=_C64( C0 C64 ) C0_=_C65( C0 C65 ) C0_=_C66( C0 C66 ) C0_=_C67( C0 C67 ) C0_=_C68( C0 C68 ) C0_=_C69( C0 C69 ) \nC0_=_C70( C0 C70 ) C53_=_C54( C53 C54 ) C53_=_C55( C53 C55 ) C53_=_C56( C53 C56 ) C53_=_C57( C53 C57 ) C53_=_C58( C53 C58 ) \nC53_=_C59( C53 C59 ) C53_=_C60( C53 C60 ) C53_=_C61( C53 C61 ) C54_=_C55( C54 C55 ) C54_=_C56( C54 C56 ) C54_=_C57( C54 C57 ) \nC54_=_C58( C54 C58 ) C54_=_C59( C54 C59 ) C54_=_C60( C54 C60 ) C54_=_C61( C54 C61 ) C54_=_C65( C54 C65 ) C55_=_C56( C55 C56 ) \nC55_=_C57( C55 C57 ) C55_=_C58( C55 C58 ) C55_=_C59( C55 C59 ) C55_=_C60( C55 C60 ) C55_=_C61( C55 C61 ) C55_=_C67( C55 C67 ) \nC56_=_C57( C56 C57 ) C56_=_C58( C56 C58 ) C56_=_C59( C56 C59 ) C56_=_C60( C56 C60 ) C56_=_C61( C56 C61 ) C57_=_C58( C57 C58 ) \nC57_=_C59( C57 C59 ) C57_=_C60( C57 C60 ) C57_=_C61( C57 C61 ) C57_=_C63( C57 C63 ) C57_=_C64( C57 C64 ) C58_=_C59( C58 C59 ) \nC58_=_C60( C58 C60 ) C58_=_C61( C58 C61 ) C58_=_C68( C58 C68 ) C58_=_C70( C58 C70 ) C59_=_C60( C59 C60 ) C59_=_C61( C59 C61 ) \nC59_=_C63( C59 C63 ) C59_=_C64( C59 C64 ) C60_=_C61( C60 C61 ) C62_=_C63( C62 C63 ) C62_=_C64( C62 C64 ) C62_=_C65( C62 C65 ) \nC62_=_C66( C62 C66 ) C62_=_C67( C62 C67 ) C62_=_C68( C62 C68 ) C62_=_C69( C62 C69 ) C62_=_C70( C62 C70 ) C63_=_C64( C63 C64 ) \nC63_=_C65( C63 C65 ) C63_=_C66( C63 C66 ) C63_=_C67( C63 C67 ) C63_=_C68( C63 C68 ) C63_=_C69( C63 C69 ) C63_=_C70( C63 C70 ) \nC64_=_C65( C64 C65 ) C64_=_C66( C64 C66 ) C64_=_C67( C64 C67 ) C64_=_C68( C64 C68 ) C64_=_C69( C64 C69 ) C64_=_C70( C64 C70 ) \nC65_=_C66( C65 C66 ) C65_=_C67( C65 C67 ) C65_=_C68( C65 C68 ) C65_=_C69( C65 C69 ) C65_=_C70( C65 C70 ) C66_=_C67( C66 C67 ) \nC66_=_C68( C66 C68 ) C66_=_C69( C66 C69 ) C66_=_C70( C66 C70 ) C67_=_C68( C67 C68 ) C67_=_C69( C67 C69 ) C67_=_C70( C67 C70 ) \nC68_=_C69( C68 C69 ) C68_=_C70( C68 C70 ) C69_=_C70( C69 C70 ) "];93-&gt;107[label="18: C53 C54 C55 C56 C57 \nC58 C59 C60 C61 C62 C63 \nC64 C65 C66 C67 C68 C69 \nC70 \n80: C53_=_C54 ,C53_=_C55 ,C53_=_C56 ,C53_=_C57 ,C53_=_C58 ,\nC53_=_C59 ,C53_=_C60 ,C53_=_C61 ,C54_=_C55 ,C54_=_C56 ,C54_=_C57 ,\nC54_=_C58 ,C54_=_C59 ,C54_=_C60 ,C54_=_C61 ,C54_=_C65 ,C55_=_C56 ,\nC55_=_C57 ,C55_=_C58 ,C55_=_C59 ,C55_=_C60 ,C55_=_C61 ,C55_=_C67 ,\nC56_=_C57 ,C56_=_C58 ,C56_=_C59 ,C56_=_C60 ,C56_=_C61 ,C57_=_C58 ,\nC57_=_C59 ,C57_=_C60 ,C57_=_C61 ,C57_=_C63 ,C57_=_C64 ,C58_=_C59 ,\nC58_=_C60 ,C58_=_C61 ,C58_=_C68 ,C58_=_C70 ,C59_=_C60 ,C59_=_C61 ,\nC59_=_C63 ,C59_=_C64 ,C60_=_C61 ,C62_=_C63 ,C62_=_C64 ,C62_=_C65 ,\nC62_=_C66 ,C62_=_C67 ,C62_=_C68 ,C62_=_C69 ,C62_=_C70 ,C63_=_C64 ,\nC63_=_C65 ,C63_=_C66 ,C63_=_C67 ,C63_=_C68 ,C63_=_C69 ,C63_=_C70 ,\nC64_=_C65 ,C64_=_C66 ,C64_=_C67 ,C64_=_C68 ,C64_=_C69 ,C64_=_C70 ,\nC65_=_C66 ,C65_=_C67 ,C65_=_C68 ,C65_=_C69 ,C65_=_C70 ,C66_=_C67 ,\nC66_=_C68 ,C66_=_C69 ,C66_=_C70 ,C67_=_C68 ,C67_=_C69 ,C67_=_C70 ,\nC68_=_C69 ,C68_=_C70 ,C69_=_C70 ,"];108[shape=box, label="id:108 level: 6\n44: C54 C55 C58 C61 C68 \nC70 C72 C75 C80 C90 C91 \nC92 C97 C104 C119 C137 C144 \nC152 C156 C163 C164 C165 C166 \nC167 C168 C169 C170 C171 C172 \nC173 C210 C221 C225 C275 C276 \nC277 C282 C291 C296 C314 C318 \nC327 C328 C329 \n241: C54_=_C55( C54 C55 ) C54_=_C58( C54 C58 ) C54_=_C61( C54 C61 ) C54_=_C90( C54 C90 ) C54_=_C152( C54 C152 ) \nC54_=_C163( C54 C163 ) C54_=_C164( C54 C164 ) C54_=_C165( C54 C165 ) C54_=_C166( C54 C166 ) C54_=_C167( C54 C167 ) C54_=_C168( C54 C168 ) \nC55_=_C58( C55 C58 ) C55_=_C61( C55 C61 ) C55_=_C91( C55 C91 ) C55_=_C92( C55 C92 ) C55_=_C137( C55 C137 ) C55_=_C165( C55 C165 ) \nC55_=_C169( C55 C169 ) C55_=_C170( C55 C170 ) C55_=_C171( C55 C171 ) C55_=_C172( C55 C172 ) C55_=_C173( C55 C173 ) C58_=_C61( C58 C61 ) \nC58_=_C68( C58 C68 ) C58_=_C70( C58 C70 ) C58_=_C156( C58 C156 ) C58_=_C171( C58 C171 ) C58_=_C173( C58 C173 ) C58_=_C221( C58 C221 ) \nC58_=_C327( C58 C327 ) C58_=_C328( C58 C328 ) C61_=_C90( C61 C90 ) C61_=_C144( C61 C144 ) C61_=_C173( C61 C173 ) C61_=_C225( C61 C225 ) \nC61_=_C282( C61 C282 ) C61_=_C291( C61 C291 ) C61_=_C314( C61 C314 ) C61_=_C318( C61 C318 ) C61_=_C328( C61 C328 ) C68_=_C70( C68 C70 ) \nC68_=_C156( C68 C156 ) C68_=_C171( C68 C171 ) C68_=_C173( C68 C173 ) C68_=_C221( C68 C221 ) C68_=_C327( C68 C327 ) C68_=_C328( C68 C328 ) \nC70_=_C75( C70 C75 ) C70_=_C97( C70 C97 ) C70_=_C119( C70 C119 ) C70_=_C156( C70 C156 ) C70_=_C167( C70 C167 ) C70_=_C168( C70 C168 ) \nC70_=_C171( C70 C171 ) C70_=_C173( C70 C173 ) C70_=_C221( C70 C221 ) C70_=_C277( C70 C277 ) C70_=_C296( C70 C296 ) C70_=_C314( C70 C314 ) \nC70_=_C327( C70 C327 ) C70_=_C328( C70 C328 ) C72_=_C75( C72 C75 ) C72_=_C80( C72 C80 ) C72_=_C104( C72 C104 ) C72_=_C167( C72 C167 ) \nC72_=_C210( C72 C210 ) C72_=_C275( C72 C275 ) C72_=_C276( C72 C276 ) C72_=_C296( C72 C296 ) C72_=_C329( C72 C329 ) C75_=_C97( C75 C97 ) \nC75_=_C119( C75 C119 ) C75_=_C167( C75 C167 ) C75_=_C168( C75 C168 ) C75_=_C277( C75 C277 ) C75_=_C291( C75 C291 ) C75_=_C296( C75 C296 ) \nC75_=_C314( C75 C314 ) C80_=_C104( C80 C104 ) C80_=_C167( C80 C167 ) C80_=_C210( C80 C210 ) C80_=_C275( C80 C275 ) C80_=_C276( C80 C276 ) \nC80_=_C296( C80 C296 ) C80_=_C329( C80 C329 ) C90_=_C91( C90 C91 ) C90_=_C92( C90 C92 ) C90_=_C97( C90 C97 ) C90_=_C144( C90 C144 ) \nC90_=_C152( C90 C152 ) C90_=_C163( C90 C163 ) C90_=_C164( C90 C164 ) C90_=_C165( C90 C165 ) C90_=_C166( C90 C166 ) C90_=_C167( C90 C167 ) \nC90_=_C168( C90 C168 ) C90_=_C173( C90 C173 ) C90_=_C225( C90 C225 ) C90_=_C282( C90 C282 ) C90_=_C291( C90 C291 ) C90_=_C318( C90 C318 ) \nC90_=_C328( C90 C328 ) C91_=_C92( C91 C92 ) C91_=_C97( C91 C97 ) C91_=_C137( C91 C137 ) C91_=_C169( C91 C169 ) C91_=_C170( C91 C170 ) \nC91_=_C171( C91 C171 ) C91_=_C172( C91 C172 ) C91_=_C173( C91 C173 ) C92_=_C97( C92 C97 ) C92_=_C137( C92 C137 ) C92_=_C169( C92 C169 ) \nC92_=_C170( C92 C170 ) C92_=_C171( C92 C171 ) C92_=_C172( C92 C172 ) C92_=_C173( C92 C173 ) C97_=_C119( C97 C119 ) C97_=_C167( C97 C167 ) \nC97_=_C168( C97 C168 ) C97_=_C277( C97 C277 ) C97_=_C296( C97 C296 ) C97_=_C314( C97 C314 ) C104_=_C167( C104 C167 ) C104_=_C210( C104 C210 ) \nC104_=_C275( C104 C275 ) C104_=_C276( C104 C276 ) C104_=_C296( C104 C296 ) C104_=_C329( C104 C329 ) C119_=_C167( C119 C167 ) C119_=_C168( C119 C168 ) \nC119_=_C170( C119 C170 ) C119_=_C172( C119 C172 ) C119_=_C277( C119 C277 ) C119_=_C296( C119 C296 ) C119_=_C314( C119 C314 ) C137_=_C144( C137 C144 ) \nC137_=_C169( C137 C169 ) C137_=_C170( C137 C170 ) C137_=_C171( C137 C171 ) C137_=_C172( C137 C172 ) C137_=_C173( C137 C173 ) C144_=_C173( C144 C173 ) \nC144_=_C225( C144 C225 ) C144_=_C277( C144 C277 ) C144_=_C282( C144 C282 ) C144_=_C291( C144 C291 ) C144_=_C318( C144 C318 ) C144_=_C328( C144 C328 ) \nC152_=_C156( C152 C156 ) C152_=_C163( C152 C163 ) C152_=_C164( C152 C164 ) C152_=_C165( C152 C165 ) C152_=_C166( C152 C166 ) C152_=_C167( C152 C167 ) \nC152_=_C168( C152 C168 ) C156_=_C171( C156 C171 ) C156_=_C173( C156 C173 ) C156_=_C221( C156 C221 ) C156_=_C327( C156 C327 ) C156_=_C328( C156 C328 ) \nC163_=_C164( C163 C164 ) C163_=_C165( C163 C165 ) C163_=_C166( C163 C166 ) C163_=_C167( C163 C167 ) C163_=_C168( C163 C168 ) C164_=_C165( C164 C165 ) \nC164_=_C166( C164 C166 ) C164_=_C167( C164 C167 ) C164_=_C168( C164 C168 ) C165_=_C166( C165 C166 ) C165_=_C167( C165 C167 ) C165_=_C168( C165 C168 ) \nC166_=_C167( C166 C167 ) C166_=_C168( C166 C168 ) C166_=_C314( C166 C314 ) C167_=_C168( C167 C168 ) C167_=_C210( C167 C210 ) C167_=_C275( C167 C275 ) \nC167_=_C276( C167 C276 ) C167_=_C277( C167 C277 ) C167_=_C296( C167 C296 ) C167_=_C314( C167 C314 ) C167_=_C329( C167 C329 ) C168_=_C277( C168 C277 ) \nC168_=_C296( C168 C296 ) C168_=_C314( C168 C314 ) C169_=_C170( C169 C170 ) C169_=_C171( C169 C171 ) C169_=_C172( C169 C172 ) C169_=_C173( C169 C173 ) \nC169_=_C225( C169 C225 ) C170_=_C171( C170 C171 ) C170_=_C172( C170 C172 ) C170_=_C173( C170 C173 ) C170_=_C275( C170 C275 ) C170_=_C276( C170 C276 ) \nC170_=_C277( C170 C277 ) C171_=_C172( C171 C172 ) C171_=_C173( C171 C173 ) C171_=_C221( C171 C221 ) C171_=_C327( C171 C327 ) C171_=_C328( C171 C328 ) \nC172_=_C173( C172 C173 ) C173_=_C221( C173 C221 ) C173_=_C225( C173 C225 ) C173_=_C282( C173 C282 ) C173_=_C291( C173 C291 ) C173_=_C318( C173 C318 ) \nC173_=_C327( C173 C327 ) C173_=_C328( C173 C328 ) C210_=_C275( C210 C275 ) C210_=_C276( C210 C276 ) C210_=_C296( C210 C296 ) C210_=_C329( C210 C329 ) \nC221_=_C327( C221 C327 ) C221_=_C328( C221 C328 ) C221_=_C329( C221 C329 ) C225_=_C282( C225 C282 ) C225_=_C291( C225 C291 ) C225_=_C318( C225 C318 ) \nC225_=_C328( C225 C328 ) C275_=_C276( C275 C276 ) C275_=_C277( C275 C277 ) C275_=_C296( C275 C296 ) C275_=_C329( C275 C329 ) C276_=_C277( C276 C277 ) \nC276_=_C296( C276 C296 ) C276_=_C329( C276 C329 ) C277_=_C296( C277 C296 ) C277_=_C314( C277 C314 ) C282_=_C291( C282 C291 ) C282_=_C318( C282 C318 ) \nC282_=_C328( C282 C328 ) C291_=_C296( C291 C296 ) C291_=_C318( C291 C318 ) C291_=_C328( C291 C328 ) C296_=_C314( C296 C314 ) C296_=_C329( C296 C329 ) \nC318_=_C328( C318 C328 ) C327_=_C328( C327 C328 ) "];93-&gt;108[label="42: C54 C55 C58 C61 C68 \nC70 C72 C75 C80 C90 C91 \nC92 C97 C104 C119 C137 C144 \nC152 C156 C163 C164 C165 C166 \nC168 C169 C170 C171 C172 C210 \nC221 C225 C275 C276 C277 C282 \nC291 C296 C314 C318 C327 C328 \nC329 \n197: C54_=_C55 ,C54_=_C58 ,C54_=_C61 ,C54_=_C90 ,C54_=_C152 ,\nC54_=_C163 ,C54_=_C164 ,C54_=_C165 ,C54_=_C166 ,C54_=_C168 ,C55_=_C58 ,\nC55_=_C61 ,C55_=_C91 ,C55_=_C92 ,C55_=_C137 ,C55_=_C165 ,C55_=_C169 ,\nC55_=_C170 ,C55_=_C171 ,C55_=_C172 ,C58_=_C61 ,C58_=_C68 ,C58_=_C70 ,\nC58_=_C156 ,C58_=_C171 ,C58_=_C221 ,C58_=_C327 ,C58_=_C328 ,C61_=_C90 ,\nC61_=_C144 ,C61_=_C225 ,C61_=_C282 ,C61_=_C291 ,C61_=_C314 ,C61_=_C318 ,\nC61_=_C328 ,C68_=_C70 ,C68_=_C156 ,C68_=_C171 ,C68_=_C221 ,C68_=_C327 ,\nC68_=_C328 ,C70_=_C75 ,C70_=_C97 ,C70_=_C119 ,C70_=_C156 ,C70_=_C168 ,\nC70_=_C171 ,C70_=_C221 ,C70_=_C277 ,C70_=_C296 ,C70_=_C314</w:t>
      </w:r>
    </w:p>
    <w:p>
      <w:pPr>
        <w:pStyle w:val="PreformattedText"/>
        <w:bidi w:val="0"/>
        <w:spacing w:before="0" w:after="0"/>
        <w:jc w:val="left"/>
        <w:rPr/>
      </w:pPr>
      <w:r>
        <w:rPr/>
        <w:t xml:space="preserve"> </w:t>
      </w:r>
      <w:r>
        <w:rPr/>
        <w:t>,C70_=_C327 ,\nC70_=_C328 ,C72_=_C75 ,C72_=_C80 ,C72_=_C104 ,C72_=_C210 ,C72_=_C275 ,\nC72_=_C276 ,C72_=_C296 ,C72_=_C329 ,C75_=_C97 ,C75_=_C119 ,C75_=_C168 ,\nC75_=_C277 ,C75_=_C291 ,C75_=_C296 ,C75_=_C314 ,C80_=_C104 ,C80_=_C210 ,\nC80_=_C275 ,C80_=_C276 ,C80_=_C296 ,C80_=_C329 ,C90_=_C91 ,C90_=_C92 ,\nC90_=_C97 ,C90_=_C144 ,C90_=_C152 ,C90_=_C163 ,C90_=_C164 ,C90_=_C165 ,\nC90_=_C166 ,C90_=_C168 ,C90_=_C225 ,C90_=_C282 ,C90_=_C291 ,C90_=_C318 ,\nC90_=_C328 ,C91_=_C92 ,C91_=_C97 ,C91_=_C137 ,C91_=_C169 ,C91_=_C170 ,\nC91_=_C171 ,C91_=_C172 ,C92_=_C97 ,C92_=_C137 ,C92_=_C169 ,C92_=_C170 ,\nC92_=_C171 ,C92_=_C172 ,C97_=_C119 ,C97_=_C168 ,C97_=_C277 ,C97_=_C296 ,\nC97_=_C314 ,C104_=_C210 ,C104_=_C275 ,C104_=_C276 ,C104_=_C296 ,C104_=_C329 ,\nC119_=_C168 ,C119_=_C170 ,C119_=_C172 ,C119_=_C277 ,C119_=_C296 ,C119_=_C314 ,\nC137_=_C144 ,C137_=_C169 ,C137_=_C170 ,C137_=_C171 ,C137_=_C172 ,C144_=_C225 ,\nC144_=_C277 ,C144_=_C282 ,C144_=_C291 ,C144_=_C318 ,C144_=_C328 ,C152_=_C156 ,\nC152_=_C163 ,C152_=_C164 ,C152_=_C165 ,C152_=_C166 ,C152_=_C168 ,C156_=_C171 ,\nC156_=_C221 ,C156_=_C327 ,C156_=_C328 ,C163_=_C164 ,C163_=_C165 ,C163_=_C166 ,\nC163_=_C168 ,C164_=_C165 ,C164_=_C166 ,C164_=_C168 ,C165_=_C166 ,C165_=_C168 ,\nC166_=_C168 ,C166_=_C314 ,C168_=_C277 ,C168_=_C296 ,C168_=_C314 ,C169_=_C170 ,\nC169_=_C171 ,C169_=_C172 ,C169_=_C225 ,C170_=_C171 ,C170_=_C172 ,C170_=_C275 ,\nC170_=_C276 ,C170_=_C277 ,C171_=_C172 ,C171_=_C221 ,C171_=_C327 ,C171_=_C328 ,\nC210_=_C275 ,C210_=_C276 ,C210_=_C296 ,C210_=_C329 ,C221_=_C327 ,C221_=_C328 ,\nC221_=_C329 ,C225_=_C282 ,C225_=_C291 ,C225_=_C318 ,C225_=_C328 ,C275_=_C276 ,\nC275_=_C277 ,C275_=_C296 ,C275_=_C329 ,C276_=_C277 ,C276_=_C296 ,C276_=_C329 ,\nC277_=_C296 ,C277_=_C314 ,C282_=_C291 ,C282_=_C318 ,C282_=_C328 ,C291_=_C296 ,\nC291_=_C318 ,C291_=_C328 ,C296_=_C314 ,C296_=_C329 ,C318_=_C328 ,C327_=_C328 ,"];109[shape=box, label="id:109 level: 6\n19: C10 C82 C114 C186 C187 \nC188 C189 C190 C191 C192 C193 \nC194 C195 C196 C197 C198 C199 \nC200 C201 \n91: C10_=_C82( C10 C82 ) C10_=_C114( C10 C114 ) C10_=_C186( C10 C186 ) C10_=_C187( C10 C187 ) C10_=_C188( C10 C188 ) \nC10_=_C189( C10 C189 ) C10_=_C190( C10 C190 ) C10_=_C191( C10 C191 ) C10_=_C192( C10 C192 ) C10_=_C193( C10 C193 ) C10_=_C194( C10 C194 ) \nC10_=_C195( C10 C195 ) C10_=_C196( C10 C196 ) C10_=_C197( C10 C197 ) C10_=_C198( C10 C198 ) C10_=_C199( C10 C199 ) C10_=_C200( C10 C200 ) \nC10_=_C201( C10 C201 ) C82_=_C114( C82 C114 ) C82_=_C186( C82 C186 ) C82_=_C187( C82 C187 ) C82_=_C188( C82 C188 ) C82_=_C189( C82 C189 ) \nC82_=_C190( C82 C190 ) C82_=_C191( C82 C191 ) C82_=_C192( C82 C192 ) C114_=_C186( C114 C186 ) C114_=_C187( C114 C187 ) C114_=_C188( C114 C188 ) \nC114_=_C189( C114 C189 ) C114_=_C190( C114 C190 ) C114_=_C191( C114 C191 ) C114_=_C192( C114 C192 ) C186_=_C187( C186 C187 ) C186_=_C188( C186 C188 ) \nC186_=_C189( C186 C189 ) C186_=_C190( C186 C190 ) C186_=_C191( C186 C191 ) C186_=_C192( C186 C192 ) C187_=_C188( C187 C188 ) C187_=_C189( C187 C189 ) \nC187_=_C190( C187 C190 ) C187_=_C191( C187 C191 ) C187_=_C192( C187 C192 ) C188_=_C189( C188 C189 ) C188_=_C190( C188 C190 ) C188_=_C191( C188 C191 ) \nC188_=_C192( C188 C192 ) C189_=_C190( C189 C190 ) C189_=_C191( C189 C191 ) C189_=_C192( C189 C192 ) C189_=_C195( C189 C195 ) C190_=_C191( C190 C191 ) \nC190_=_C192( C190 C192 ) C191_=_C192( C191 C192 ) C193_=_C194( C193 C194 ) C193_=_C195( C193 C195 ) C193_=_C196( C193 C196 ) C193_=_C197( C193 C197 ) \nC193_=_C198( C193 C198 ) C193_=_C199( C193 C199 ) C193_=_C200( C193 C200 ) C193_=_C201( C193 C201 ) C194_=_C195( C194 C195 ) C194_=_C196( C194 C196 ) \nC194_=_C197( C194 C197 ) C194_=_C198( C194 C198 ) C194_=_C199( C194 C199 ) C194_=_C200( C194 C200 ) C194_=_C201( C194 C201 ) C195_=_C196( C195 C196 ) \nC195_=_C197( C195 C197 ) C195_=_C198( C195 C198 ) C195_=_C199( C195 C199 ) C195_=_C200( C195 C200 ) C195_=_C201( C195 C201 ) C196_=_C197( C196 C197 ) \nC196_=_C198( C196 C198 ) C196_=_C199( C196 C199 ) C196_=_C200( C196 C200 ) C196_=_C201( C196 C201 ) C197_=_C198( C197 C198 ) C197_=_C199( C197 C199 ) \nC197_=_C200( C197 C200 ) C197_=_C201( C197 C201 ) C198_=_C199( C198 C199 ) C198_=_C200( C198 C200 ) C198_=_C201( C198 C201 ) C199_=_C200( C199 C200 ) \nC199_=_C201( C199 C201 ) C200_=_C201( C200 C201 ) "];95-&gt;109[label="18: C82 C114 C186 C187 C188 \nC189 C190 C191 C192 C193 C194 \nC195 C196 C197 C198 C199 C200 \nC201 \n73: C82_=_C114 ,C82_=_C186 ,C82_=_C187 ,C82_=_C188 ,C82_=_C189 ,\nC82_=_C190 ,C82_=_C191 ,C82_=_C192 ,C114_=_C186 ,C114_=_C187 ,C114_=_C188 ,\nC114_=_C189 ,C114_=_C190 ,C114_=_C191 ,C114_=_C192 ,C186_=_C187 ,C186_=_C188 ,\nC186_=_C189 ,C186_=_C190 ,C186_=_C191 ,C186_=_C192 ,C187_=_C188 ,C187_=_C189 ,\nC187_=_C190 ,C187_=_C191 ,C187_=_C192 ,C188_=_C189 ,C188_=_C190 ,C188_=_C191 ,\nC188_=_C192 ,C189_=_C190 ,C189_=_C191 ,C189_=_C192 ,C189_=_C195 ,C190_=_C191 ,\nC190_=_C192 ,C191_=_C192 ,C193_=_C194 ,C193_=_C195 ,C193_=_C196 ,C193_=_C197 ,\nC193_=_C198 ,C193_=_C199 ,C193_=_C200 ,C193_=_C201 ,C194_=_C195 ,C194_=_C196 ,\nC194_=_C197 ,C194_=_C198 ,C194_=_C199 ,C194_=_C200 ,C194_=_C201 ,C195_=_C196 ,\nC195_=_C197 ,C195_=_C198 ,C195_=_C199 ,C195_=_C200 ,C195_=_C201 ,C196_=_C197 ,\nC196_=_C198 ,C196_=_C199 ,C196_=_C200 ,C196_=_C201 ,C197_=_C198 ,C197_=_C199 ,\nC197_=_C200 ,C197_=_C201 ,C198_=_C199 ,C198_=_C200 ,C198_=_C201 ,C199_=_C200 ,\nC199_=_C201 ,C200_=_C201 ,"];110[shape=box, label="id:110 level: 6\n45: C56 C60 C85 C96 C97 \nC114 C121 C122 C135 C146 C151 \nC154 C158 C159 C168 C179 C196 \nC198 C199 C200 C211 C212 C243 \nC253 C257 C262 C263 C284 C303 \nC307 C308 C311 C313 C321 C325 \nC326 C334 C339 C343 C344 C345 \nC346 C347 C348 C349 \n236: C56_=_C60( C56 C60 ) C56_=_C96( C56 C96 ) C56_=_C97( C56 C97 ) C56_=_C151( C56 C151 ) C56_=_C198( C56 C198 ) \nC56_=_C307( C56 C307 ) C56_=_C308( C56 C308 ) C56_=_C311( C56 C311 ) C56_=_C344( C56 C344 ) C60_=_C97( C60 C97 ) C60_=_C151( C60 C151 ) \nC60_=_C198( C60 C198 ) C60_=_C307( C60 C307 ) C60_=_C308( C60 C308 ) C60_=_C311( C60 C311 ) C60_=_C344( C60 C344 ) C85_=_C96( C85 C96 ) \nC85_=_C199( C85 C199 ) C85_=_C211( C85 C211 ) C85_=_C284( C85 C284 ) C85_=_C303( C85 C303 ) C85_=_C334( C85 C334 ) C85_=_C339( C85 C339 ) \nC85_=_C345( C85 C345 ) C85_=_C346( C85 C346 ) C96_=_C97( C96 C97 ) C96_=_C199( C96 C199 ) C96_=_C211( C96 C211 ) C96_=_C284( C96 C284 ) \nC96_=_C334( C96 C334 ) C96_=_C339( C96 C339 ) C96_=_C345( C96 C345 ) C96_=_C346( C96 C346 ) C97_=_C151( C97 C151 ) C97_=_C168( C97 C168 ) \nC97_=_C198( C97 C198 ) C97_=_C307( C97 C307 ) C97_=_C308( C97 C308 ) C97_=_C311( C97 C311 ) C97_=_C344( C97 C344 ) C114_=_C121( C114 C121 ) \nC114_=_C122( C114 C122 ) C114_=_C168( C114 C168 ) C114_=_C212( C114 C212 ) C114_=_C253( C114 C253 ) C114_=_C325( C114 C325 ) C114_=_C326( C114 C326 ) \nC114_=_C345( C114 C345 ) C114_=_C347( C114 C347 ) C114_=_C348( C114 C348 ) C121_=_C122( C121 C122 ) C121_=_C146( C121 C146 ) C121_=_C179( C121 C179 ) \nC121_=_C257( C121 C257 ) C121_=_C303( C121 C303 ) C121_=_C321( C121 C321 ) C121_=_C343( C121 C343 ) C121_=_C349( C121 C349 ) C122_=_C146( C122 C146 ) \nC122_=_C179( C122 C179 ) C122_=_C257( C122 C257 ) C122_=_C303( C122 C303 ) C122_=_C321( C122 C321 ) C122_=_C343( C122 C343 ) C122_=_C349( C122 C349 ) \nC135_=_C158( C135 C158 ) C135_=_C211( C135 C211 ) C135_=_C212( C135 C212 ) C135_=_C262( C135 C262 ) C135_=_C326( C135 C326 ) C135_=_C334( C135 C334 ) \nC135_=_C344( C135 C344 ) C135_=_C345( C135 C345 ) C135_=_C346( C135 C346 ) C135_=_C347( C135 C347 ) C135_=_C348( C135 C348 ) C146_=_C151( C146 C151 ) \nC146_=_C179( C146 C179 ) C146_=_C257( C146 C257 ) C146_=_C303( C146 C303 ) C146_=_C321( C146 C321 ) C146_=_C343( C146 C343 ) C146_=_C349( C146 C349 ) \nC151_=_C198( C151 C198 ) C151_=_C307( C151 C307 ) C151_=_C308( C151 C308 ) C151_=_C311( C151 C311 ) C151_=_C344( C151 C344 ) C151_=_C348( C151 C348 ) \nC154_=_C158( C154 C158 ) C154_=_C159( C154 C159 ) C154_=_C196( C154 C196 ) C154_=_C199( C154 C199 ) C154_=_C200( C154 C200 ) C154_=_C243( C154 C243 ) \nC154_=_C253( C154 C253 ) C154_=_C263( C154 C263 ) C154_=_C313( C154 C313 ) C154_=_C343( C154 C343 ) C158_=_C159( C158 C159 ) C158_=_C262( C158 C262 ) \nC158_=_C326( C158 C326 ) C158_=_C344( C158 C344 ) C158_=_C345( C158 C345 ) C158_=_C346( C158 C346 ) C158_=_C347( C158 C347 ) C158_=_C348( C158 C348 ) \nC158_=_C349( C158 C349 ) C159_=_C196( C159 C196 ) C159_=_C199( C159 C199 ) C159_=_C200( C159 C200 ) C159_=_C243( C159 C243 ) C159_=_C263( C159 C263 ) \nC159_=_C313( C159 C313 ) C159_=_C343( C159 C343 ) C159_=_C349( C159 C349 ) C168_=_C212( C168 C212 ) C168_=_C253( C168 C253 ) C168_=_C325( C168 C325 ) \nC168_=_C326( C168 C326 ) C168_=_C345( C168 C345 ) C168_=_C347( C168 C347 ) C168_=_C348( C168 C348 ) C179_=_C257( C179 C257 ) C179_=_C303( C179 C303 ) \nC179_=_C321( C179 C321 ) C179_=_C343( C179 C343 ) C179_=_C349( C179 C349 ) C196_=_C198( C196 C198 ) C196_=_C199( C196 C199 ) C196_=_C200( C196 C200 ) \nC196_=_C243( C196 C243 ) C196_=_C263( C196 C263 ) C196_=_C313( C196 C313 ) C196_=_C343( C196 C343 ) C198_=_C199( C198 C199 ) C198_=_C200( C198 C200 ) \nC198_=_C307( C198 C307 ) C198_=_C308( C198 C308 ) C198_=_C311( C198 C311 ) C198_=_C344( C198 C344 ) C199_=_C200( C199 C200 ) C199_=_C211( C199 C211 ) \nC199_=_C243( C199 C243 ) C199_=_C263( C199 C263 ) C199_=_C284( C199 C284 ) C199_=_C313( C199 C313 ) C199_=_C334( C199 C334 ) C199_=_C339( C199 C339 ) \nC199_=_C343( C199 C343 ) C199_=_C345( C199 C345 ) C199_=_C346( C199 C346 ) C200_=_C243( C200 C243 ) C200_=_C263( C200 C263 ) C200_=_C313( C200 C313 ) \nC200_=_C343( C200 C343 ) C211_=_C212( C211 C212 ) C211_=_C284( C211 C284 ) C211_=_C334( C211 C334 ) C211_=_C339( C211 C339 ) C211_=_C345( C211 C345 ) \nC211_=_C346( C211 C346 ) C212_=_C253( C212 C253 ) C212_=_C325( C212 C325 ) C212_=_C326( C212 C326 ) C212_=_C334( C212 C334 ) C212_=_C345( C212 C345 ) \nC212_=_C347( C212 C347 ) C212_=_C348( C212 C348 ) C243_=_C263( C243 C263 ) C243_=_C313( C243 C313 ) C243_=_C325( C243</w:t>
      </w:r>
    </w:p>
    <w:p>
      <w:pPr>
        <w:pStyle w:val="PreformattedText"/>
        <w:bidi w:val="0"/>
        <w:spacing w:before="0" w:after="0"/>
        <w:jc w:val="left"/>
        <w:rPr/>
      </w:pPr>
      <w:r>
        <w:rPr/>
        <w:t xml:space="preserve"> </w:t>
      </w:r>
      <w:r>
        <w:rPr/>
        <w:t>C325 ) C243_=_C343( C243 C343 ) \nC253_=_C325( C253 C325 ) C253_=_C326( C253 C326 ) C253_=_C345( C253 C345 ) C253_=_C347( C253 C347 ) C253_=_C348( C253 C348 ) C257_=_C303( C257 C303 ) \nC257_=_C321( C257 C321 ) C257_=_C343( C257 C343 ) C257_=_C349( C257 C349 ) C262_=_C263( C262 C263 ) C262_=_C326( C262 C326 ) C262_=_C344( C262 C344 ) \nC262_=_C345( C262 C345 ) C262_=_C346( C262 C346 ) C262_=_C347( C262 C347 ) C262_=_C348( C262 C348 ) C263_=_C313( C263 C313 ) C263_=_C343( C263 C343 ) \nC284_=_C334( C284 C334 ) C284_=_C339( C284 C339 ) C284_=_C345( C284 C345 ) C284_=_C346( C284 C346 ) C303_=_C321( C303 C321 ) C303_=_C343( C303 C343 ) \nC303_=_C349( C303 C349 ) C307_=_C308( C307 C308 ) C307_=_C311( C307 C311 ) C307_=_C344( C307 C344 ) C308_=_C311( C308 C311 ) C308_=_C344( C308 C344 ) \nC311_=_C313( C311 C313 ) C311_=_C344( C311 C344 ) C311_=_C347( C311 C347 ) C313_=_C343( C313 C343 ) C321_=_C325( C321 C325 ) C321_=_C326( C321 C326 ) \nC321_=_C343( C321 C343 ) C321_=_C349( C321 C349 ) C325_=_C326( C325 C326 ) C325_=_C345( C325 C345 ) C325_=_C347( C325 C347 ) C325_=_C348( C325 C348 ) \nC326_=_C344( C326 C344 ) C326_=_C345( C326 C345 ) C326_=_C346( C326 C346 ) C326_=_C347( C326 C347 ) C326_=_C348( C326 C348 ) C334_=_C339( C334 C339 ) \nC334_=_C345( C334 C345 ) C334_=_C346( C334 C346 ) C339_=_C345( C339 C345 ) C339_=_C346( C339 C346 ) C343_=_C349( C343 C349 ) C344_=_C345( C344 C345 ) \nC344_=_C346( C344 C346 ) C344_=_C347( C344 C347 ) C344_=_C348( C344 C348 ) C345_=_C346( C345 C346 ) C345_=_C347( C345 C347 ) C345_=_C348( C345 C348 ) \nC346_=_C347( C346 C347 ) C346_=_C348( C346 C348 ) C347_=_C348( C347 C348 ) "];95-&gt;110[label="44: C56 C60 C85 C96 C97 \nC114 C121 C122 C135 C146 C151 \nC154 C158 C159 C168 C179 C196 \nC198 C199 C200 C211 C212 C243 \nC253 C257 C262 C263 C284 C303 \nC307 C308 C311 C313 C321 C325 \nC326 C334 C339 C343 C344 C346 \nC347 C348 C349 \n216: C56_=_C60 ,C56_=_C96 ,C56_=_C97 ,C56_=_C151 ,C56_=_C198 ,\nC56_=_C307 ,C56_=_C308 ,C56_=_C311 ,C56_=_C344 ,C60_=_C97 ,C60_=_C151 ,\nC60_=_C198 ,C60_=_C307 ,C60_=_C308 ,C60_=_C311 ,C60_=_C344 ,C85_=_C96 ,\nC85_=_C199 ,C85_=_C211 ,C85_=_C284 ,C85_=_C303 ,C85_=_C334 ,C85_=_C339 ,\nC85_=_C346 ,C96_=_C97 ,C96_=_C199 ,C96_=_C211 ,C96_=_C284 ,C96_=_C334 ,\nC96_=_C339 ,C96_=_C346 ,C97_=_C151 ,C97_=_C168 ,C97_=_C198 ,C97_=_C307 ,\nC97_=_C308 ,C97_=_C311 ,C97_=_C344 ,C114_=_C121 ,C114_=_C122 ,C114_=_C168 ,\nC114_=_C212 ,C114_=_C253 ,C114_=_C325 ,C114_=_C326 ,C114_=_C347 ,C114_=_C348 ,\nC121_=_C122 ,C121_=_C146 ,C121_=_C179 ,C121_=_C257 ,C121_=_C303 ,C121_=_C321 ,\nC121_=_C343 ,C121_=_C349 ,C122_=_C146 ,C122_=_C179 ,C122_=_C257 ,C122_=_C303 ,\nC122_=_C321 ,C122_=_C343 ,C122_=_C349 ,C135_=_C158 ,C135_=_C211 ,C135_=_C212 ,\nC135_=_C262 ,C135_=_C326 ,C135_=_C334 ,C135_=_C344 ,C135_=_C346 ,C135_=_C347 ,\nC135_=_C348 ,C146_=_C151 ,C146_=_C179 ,C146_=_C257 ,C146_=_C303 ,C146_=_C321 ,\nC146_=_C343 ,C146_=_C349 ,C151_=_C198 ,C151_=_C307 ,C151_=_C308 ,C151_=_C311 ,\nC151_=_C344 ,C151_=_C348 ,C154_=_C158 ,C154_=_C159 ,C154_=_C196 ,C154_=_C199 ,\nC154_=_C200 ,C154_=_C243 ,C154_=_C253 ,C154_=_C263 ,C154_=_C313 ,C154_=_C343 ,\nC158_=_C159 ,C158_=_C262 ,C158_=_C326 ,C158_=_C344 ,C158_=_C346 ,C158_=_C347 ,\nC158_=_C348 ,C158_=_C349 ,C159_=_C196 ,C159_=_C199 ,C159_=_C200 ,C159_=_C243 ,\nC159_=_C263 ,C159_=_C313 ,C159_=_C343 ,C159_=_C349 ,C168_=_C212 ,C168_=_C253 ,\nC168_=_C325 ,C168_=_C326 ,C168_=_C347 ,C168_=_C348 ,C179_=_C257 ,C179_=_C303 ,\nC179_=_C321 ,C179_=_C343 ,C179_=_C349 ,C196_=_C198 ,C196_=_C199 ,C196_=_C200 ,\nC196_=_C243 ,C196_=_C263 ,C196_=_C313 ,C196_=_C343 ,C198_=_C199 ,C198_=_C200 ,\nC198_=_C307 ,C198_=_C308 ,C198_=_C311 ,C198_=_C344 ,C199_=_C200 ,C199_=_C211 ,\nC199_=_C243 ,C199_=_C263 ,C199_=_C284 ,C199_=_C313 ,C199_=_C334 ,C199_=_C339 ,\nC199_=_C343 ,C199_=_C346 ,C200_=_C243 ,C200_=_C263 ,C200_=_C313 ,C200_=_C343 ,\nC211_=_C212 ,C211_=_C284 ,C211_=_C334 ,C211_=_C339 ,C211_=_C346 ,C212_=_C253 ,\nC212_=_C325 ,C212_=_C326 ,C212_=_C334 ,C212_=_C347 ,C212_=_C348 ,C243_=_C263 ,\nC243_=_C313 ,C243_=_C325 ,C243_=_C343 ,C253_=_C325 ,C253_=_C326 ,C253_=_C347 ,\nC253_=_C348 ,C257_=_C303 ,C257_=_C321 ,C257_=_C343 ,C257_=_C349 ,C262_=_C263 ,\nC262_=_C326 ,C262_=_C344 ,C262_=_C346 ,C262_=_C347 ,C262_=_C348 ,C263_=_C313 ,\nC263_=_C343 ,C284_=_C334 ,C284_=_C339 ,C284_=_C346 ,C303_=_C321 ,C303_=_C343 ,\nC303_=_C349 ,C307_=_C308 ,C307_=_C311 ,C307_=_C344 ,C308_=_C311 ,C308_=_C344 ,\nC311_=_C313 ,C311_=_C344 ,C311_=_C347 ,C313_=_C343 ,C321_=_C325 ,C321_=_C326 ,\nC321_=_C343 ,C321_=_C349 ,C325_=_C326 ,C325_=_C347 ,C325_=_C348 ,C326_=_C344 ,\nC326_=_C346 ,C326_=_C347 ,C326_=_C348 ,C334_=_C339 ,C334_=_C346 ,C339_=_C346 ,\nC343_=_C349 ,C344_=_C346 ,C344_=_C347 ,C344_=_C348 ,C346_=_C347 ,C346_=_C348 ,\nC347_=_C348 ,"];111[shape=box, label="id:111 level: 6\n19: C46 C58 C78 C87 C121 \nC197 C201 C249 C287 C290 C312 \nC316 C318 C319 C324 C328 C331 \nC342 C349 \n100: C46_=_C58( C46 C58 ) C46_=_C78( C46 C78 ) C46_=_C87( C46 C87 ) C46_=_C121( C46 C121 ) C46_=_C197( C46 C197 ) \nC46_=_C201( C46 C201 ) C46_=_C249( C46 C249 ) C46_=_C287( C46 C287 ) C46_=_C290( C46 C290 ) C46_=_C312( C46 C312 ) C46_=_C316( C46 C316 ) \nC46_=_C318( C46 C318 ) C46_=_C319( C46 C319 ) C46_=_C324( C46 C324 ) C46_=_C328( C46 C328 ) C46_=_C331( C46 C331 ) C46_=_C342( C46 C342 ) \nC46_=_C349( C46 C349 ) C58_=_C197( C58 C197 ) C58_=_C249( C58 C249 ) C58_=_C287( C58 C287 ) C58_=_C290( C58 C290 ) C58_=_C312( C58 C312 ) \nC58_=_C328( C58 C328 ) C58_=_C342( C58 C342 ) C58_=_C349( C58 C349 ) C78_=_C87( C78 C87 ) C78_=_C121( C78 C121 ) C78_=_C197( C78 C197 ) \nC78_=_C201( C78 C201 ) C78_=_C316( C78 C316 ) C78_=_C318( C78 C318 ) C78_=_C319( C78 C319 ) C78_=_C324( C78 C324 ) C78_=_C331( C78 C331 ) \nC87_=_C121( C87 C121 ) C87_=_C201( C87 C201 ) C87_=_C290( C87 C290 ) C87_=_C316( C87 C316 ) C87_=_C318( C87 C318 ) C87_=_C319( C87 C319 ) \nC87_=_C324( C87 C324 ) C87_=_C331( C87 C331 ) C121_=_C201( C121 C201 ) C121_=_C316( C121 C316 ) C121_=_C318( C121 C318 ) C121_=_C319( C121 C319 ) \nC121_=_C324( C121 C324 ) C121_=_C331( C121 C331 ) C121_=_C349( C121 C349 ) C197_=_C201( C197 C201 ) C197_=_C249( C197 C249 ) C197_=_C287( C197 C287 ) \nC197_=_C290( C197 C290 ) C197_=_C312( C197 C312 ) C197_=_C316( C197 C316 ) C197_=_C328( C197 C328 ) C197_=_C342( C197 C342 ) C197_=_C349( C197 C349 ) \nC201_=_C316( C201 C316 ) C201_=_C318( C201 C318 ) C201_=_C319( C201 C319 ) C201_=_C324( C201 C324 ) C201_=_C331( C201 C331 ) C201_=_C342( C201 C342 ) \nC249_=_C287( C249 C287 ) C249_=_C290( C249 C290 ) C249_=_C312( C249 C312 ) C249_=_C328( C249 C328 ) C249_=_C342( C249 C342 ) C249_=_C349( C249 C349 ) \nC287_=_C290( C287 C290 ) C287_=_C312( C287 C312 ) C287_=_C316( C287 C316 ) C287_=_C318( C287 C318 ) C287_=_C319( C287 C319 ) C287_=_C328( C287 C328 ) \nC287_=_C342( C287 C342 ) C287_=_C349( C287 C349 ) C290_=_C312( C290 C312 ) C290_=_C328( C290 C328 ) C290_=_C342( C290 C342 ) C290_=_C349( C290 C349 ) \nC312_=_C328( C312 C328 ) C312_=_C342( C312 C342 ) C312_=_C349( C312 C349 ) C316_=_C318( C316 C318 ) C316_=_C319( C316 C319 ) C316_=_C324( C316 C324 ) \nC316_=_C331( C316 C331 ) C318_=_C319( C318 C319 ) C318_=_C324( C318 C324 ) C318_=_C328( C318 C328 ) C318_=_C331( C318 C331 ) C319_=_C324( C319 C324 ) \nC319_=_C331( C319 C331 ) C324_=_C331( C324 C331 ) C328_=_C342( C328 C342 ) C328_=_C349( C328 C349 ) C342_=_C349( C342 C349 ) "];100-&gt;111[label="18: C58 C78 C87 C121 C197 \nC201 C249 C287 C290 C312 C316 \nC318 C319 C324 C328 C331 C342 \nC349 \n82: C58_=_C197 ,C58_=_C249 ,C58_=_C287 ,C58_=_C290 ,C58_=_C312 ,\nC58_=_C328 ,C58_=_C342 ,C58_=_C349 ,C78_=_C87 ,C78_=_C121 ,C78_=_C197 ,\nC78_=_C201 ,C78_=_C316 ,C78_=_C318 ,C78_=_C319 ,C78_=_C324 ,C78_=_C331 ,\nC87_=_C121 ,C87_=_C201 ,C87_=_C290 ,C87_=_C316 ,C87_=_C318 ,C87_=_C319 ,\nC87_=_C324 ,C87_=_C331 ,C121_=_C201 ,C121_=_C316 ,C121_=_C318 ,C121_=_C319 ,\nC121_=_C324 ,C121_=_C331 ,C121_=_C349 ,C197_=_C201 ,C197_=_C249 ,C197_=_C287 ,\nC197_=_C290 ,C197_=_C312 ,C197_=_C316 ,C197_=_C328 ,C197_=_C342 ,C197_=_C349 ,\nC201_=_C316 ,C201_=_C318 ,C201_=_C319 ,C201_=_C324 ,C201_=_C331 ,C201_=_C342 ,\nC249_=_C287 ,C249_=_C290 ,C249_=_C312 ,C249_=_C328 ,C249_=_C342 ,C249_=_C349 ,\nC287_=_C290 ,C287_=_C312 ,C287_=_C316 ,C287_=_C318 ,C287_=_C319 ,C287_=_C328 ,\nC287_=_C342 ,C287_=_C349 ,C290_=_C312 ,C290_=_C328 ,C290_=_C342 ,C290_=_C349 ,\nC312_=_C328 ,C312_=_C342 ,C312_=_C349 ,C316_=_C318 ,C316_=_C319 ,C316_=_C324 ,\nC316_=_C331 ,C318_=_C319 ,C318_=_C324 ,C318_=_C328 ,C318_=_C331 ,C319_=_C324 ,\nC319_=_C331 ,C324_=_C331 ,C328_=_C342 ,C328_=_C349 ,C342_=_C349 ,"];112[shape=box, label="id:112 level: 6\n19: C37 C69 C78 C105 C112 \nC145 C197 C251 C254 C260 C265 \nC268 C300 C316 C323 C340 C341 \nC342 C343 \n94: C37_=_C69( C37 C69 ) C37_=_C78( C37 C78 ) C37_=_C105( C37 C105 ) C37_=_C112( C37 C112 ) C37_=_C145( C37 C145 ) \nC37_=_C197( C37 C197 ) C37_=_C251( C37 C251 ) C37_=_C254( C37 C254 ) C37_=_C260( C37 C260 ) C37_=_C265( C37 C265 ) C37_=_C268( C37 C268 ) \nC37_=_C300( C37 C300 ) C37_=_C316( C37 C316 ) C37_=_C323( C37 C323 ) C37_=_C340( C37 C340 ) C37_=_C341( C37 C341 ) C37_=_C342( C37 C342 ) \nC37_=_C343( C37 C343 ) C69_=_C105( C69 C105 ) C69_=_C112( C69 C112 ) C69_=_C145( C69 C145 ) C69_=_C251( C69 C251 ) C69_=_C254( C69 C254 ) \nC69_=_C323( C69 C323 ) C69_=_C340( C69 C340 ) C69_=_C342( C69 C342 ) C69_=_C343( C69 C343 ) C78_=_C197( C78 C197 ) C78_=_C260( C78 C260 ) \nC78_=_C265( C78 C265 ) C78_=_C268( C78 C268 ) C78_=_C300( C78 C300 ) C78_=_C316( C78 C316 ) C78_=_C323( C78 C323 ) C78_=_C341( C78 C341 ) \nC105_=_C112( C105 C112 ) C105_=_C145( C105 C145 ) C105_=_C251( C105 C251 ) C105_=_C254( C105 C254 ) C105_=_C340( C105 C340 ) C105_=_C341( C105 C341 ) \nC105_=_C342( C105 C342 ) C105_=_C343( C105 C343 ) C112_=_C145( C112 C145 ) C112_=_C251( C112 C251 ) C112_=_C254( C112 C254 ) C112_=_C340( C112 C340 ) \nC112_=_C342( C112 C342 ) C112_=_C343( C112 C343 ) C145_=_C251( C145 C251 ) C145_=_C254( C145 C254 ) C145_=_C340( C145 C340 ) C145_=_C342(</w:t>
      </w:r>
    </w:p>
    <w:p>
      <w:pPr>
        <w:pStyle w:val="PreformattedText"/>
        <w:bidi w:val="0"/>
        <w:spacing w:before="0" w:after="0"/>
        <w:jc w:val="left"/>
        <w:rPr/>
      </w:pPr>
      <w:r>
        <w:rPr/>
        <w:t xml:space="preserve"> </w:t>
      </w:r>
      <w:r>
        <w:rPr/>
        <w:t>C145 C342 ) \nC145_=_C343( C145 C343 ) C197_=_C260( C197 C260 ) C197_=_C265( C197 C265 ) C197_=_C268( C197 C268 ) C197_=_C300( C197 C300 ) C197_=_C316( C197 C316 ) \nC197_=_C323( C197 C323 ) C197_=_C341( C197 C341 ) C197_=_C342( C197 C342 ) C251_=_C254( C251 C254 ) C251_=_C340( C251 C340 ) C251_=_C342( C251 C342 ) \nC251_=_C343( C251 C343 ) C254_=_C340( C254 C340 ) C254_=_C342( C254 C342 ) C254_=_C343( C254 C343 ) C260_=_C265( C260 C265 ) C260_=_C268( C260 C268 ) \nC260_=_C300( C260 C300 ) C260_=_C316( C260 C316 ) C260_=_C323( C260 C323 ) C260_=_C341( C260 C341 ) C265_=_C268( C265 C268 ) C265_=_C300( C265 C300 ) \nC265_=_C316( C265 C316 ) C265_=_C323( C265 C323 ) C265_=_C341( C265 C341 ) C268_=_C300( C268 C300 ) C268_=_C316( C268 C316 ) C268_=_C323( C268 C323 ) \nC268_=_C341( C268 C341 ) C300_=_C316( C300 C316 ) C300_=_C323( C300 C323 ) C300_=_C341( C300 C341 ) C316_=_C323( C316 C323 ) C316_=_C341( C316 C341 ) \nC323_=_C340( C323 C340 ) C323_=_C341( C323 C341 ) C340_=_C342( C340 C342 ) C340_=_C343( C340 C343 ) C342_=_C343( C342 C343 ) "];100-&gt;112[label="18: C69 C78 C105 C112 C145 \nC197 C251 C254 C260 C265 C268 \nC300 C316 C323 C340 C341 C342 \nC343 \n76: C69_=_C105 ,C69_=_C112 ,C69_=_C145 ,C69_=_C251 ,C69_=_C254 ,\nC69_=_C323 ,C69_=_C340 ,C69_=_C342 ,C69_=_C343 ,C78_=_C197 ,C78_=_C260 ,\nC78_=_C265 ,C78_=_C268 ,C78_=_C300 ,C78_=_C316 ,C78_=_C323 ,C78_=_C341 ,\nC105_=_C112 ,C105_=_C145 ,C105_=_C251 ,C105_=_C254 ,C105_=_C340 ,C105_=_C341 ,\nC105_=_C342 ,C105_=_C343 ,C112_=_C145 ,C112_=_C251 ,C112_=_C254 ,C112_=_C340 ,\nC112_=_C342 ,C112_=_C343 ,C145_=_C251 ,C145_=_C254 ,C145_=_C340 ,C145_=_C342 ,\nC145_=_C343 ,C197_=_C260 ,C197_=_C265 ,C197_=_C268 ,C197_=_C300 ,C197_=_C316 ,\nC197_=_C323 ,C197_=_C341 ,C197_=_C342 ,C251_=_C254 ,C251_=_C340 ,C251_=_C342 ,\nC251_=_C343 ,C254_=_C340 ,C254_=_C342 ,C254_=_C343 ,C260_=_C265 ,C260_=_C268 ,\nC260_=_C300 ,C260_=_C316 ,C260_=_C323 ,C260_=_C341 ,C265_=_C268 ,C265_=_C300 ,\nC265_=_C316 ,C265_=_C323 ,C265_=_C341 ,C268_=_C300 ,C268_=_C316 ,C268_=_C323 ,\nC268_=_C341 ,C300_=_C316 ,C300_=_C323 ,C300_=_C341 ,C316_=_C323 ,C316_=_C341 ,\nC323_=_C340 ,C323_=_C341 ,C340_=_C342 ,C340_=_C343 ,C342_=_C343 ,"];113[shape=box, label="id:113 level: 6\n19: C28 C68 C69 C111 C171 \nC196 C287 C293 C305 C306 C316 \nC317 C318 C319 C320 C321 C322 \nC323 C324 \n99: C28_=_C68( C28 C68 ) C28_=_C69( C28 C69 ) C28_=_C111( C28 C111 ) C28_=_C171( C28 C171 ) C28_=_C196( C28 C196 ) \nC28_=_C287( C28 C287 ) C28_=_C293( C28 C293 ) C28_=_C305( C28 C305 ) C28_=_C306( C28 C306 ) C28_=_C316( C28 C316 ) C28_=_C317( C28 C317 ) \nC28_=_C318( C28 C318 ) C28_=_C319( C28 C319 ) C28_=_C320( C28 C320 ) C28_=_C321( C28 C321 ) C28_=_C322( C28 C322 ) C28_=_C323( C28 C323 ) \nC28_=_C324( C28 C324 ) C68_=_C69( C68 C69 ) C68_=_C171( C68 C171 ) C68_=_C306( C68 C306 ) C68_=_C320( C68 C320 ) C68_=_C321( C68 C321 ) \nC68_=_C322( C68 C322 ) C68_=_C323( C68 C323 ) C68_=_C324( C68 C324 ) C69_=_C171( C69 C171 ) C69_=_C306( C69 C306 ) C69_=_C320( C69 C320 ) \nC69_=_C321( C69 C321 ) C69_=_C322( C69 C322 ) C69_=_C323( C69 C323 ) C69_=_C324( C69 C324 ) C111_=_C196( C111 C196 ) C111_=_C287( C111 C287 ) \nC111_=_C293( C111 C293 ) C111_=_C305( C111 C305 ) C111_=_C316( C111 C316 ) C111_=_C317( C111 C317 ) C111_=_C318( C111 C318 ) C111_=_C319( C111 C319 ) \nC171_=_C306( C171 C306 ) C171_=_C320( C171 C320 ) C171_=_C321( C171 C321 ) C171_=_C322( C171 C322 ) C171_=_C323( C171 C323 ) C171_=_C324( C171 C324 ) \nC196_=_C287( C196 C287 ) C196_=_C293( C196 C293 ) C196_=_C305( C196 C305 ) C196_=_C316( C196 C316 ) C196_=_C317( C196 C317 ) C196_=_C318( C196 C318 ) \nC196_=_C319( C196 C319 ) C287_=_C293( C287 C293 ) C287_=_C305( C287 C305 ) C287_=_C316( C287 C316 ) C287_=_C317( C287 C317 ) C287_=_C318( C287 C318 ) \nC287_=_C319( C287 C319 ) C293_=_C305( C293 C305 ) C293_=_C306( C293 C306 ) C293_=_C316( C293 C316 ) C293_=_C317( C293 C317 ) C293_=_C318( C293 C318 ) \nC293_=_C319( C293 C319 ) C305_=_C306( C305 C306 ) C305_=_C316( C305 C316 ) C305_=_C317( C305 C317 ) C305_=_C318( C305 C318 ) C305_=_C319( C305 C319 ) \nC305_=_C322( C305 C322 ) C306_=_C320( C306 C320 ) C306_=_C321( C306 C321 ) C306_=_C322( C306 C322 ) C306_=_C323( C306 C323 ) C306_=_C324( C306 C324 ) \nC316_=_C317( C316 C317 ) C316_=_C318( C316 C318 ) C316_=_C319( C316 C319 ) C316_=_C323( C316 C323 ) C316_=_C324( C316 C324 ) C317_=_C318( C317 C318 ) \nC317_=_C319( C317 C319 ) C317_=_C320( C317 C320 ) C317_=_C322( C317 C322 ) C318_=_C319( C318 C319 ) C318_=_C324( C318 C324 ) C319_=_C324( C319 C324 ) \nC320_=_C321( C320 C321 ) C320_=_C322( C320 C322 ) C320_=_C323( C320 C323 ) C320_=_C324( C320 C324 ) C321_=_C322( C321 C322 ) C321_=_C323( C321 C323 ) \nC321_=_C324( C321 C324 ) C322_=_C323( C322 C323 ) C322_=_C324( C322 C324 ) C323_=_C324( C323 C324 ) "];100-&gt;113[label="18: C68 C69 C111 C171 C196 \nC287 C293 C305 C306 C316 C317 \nC318 C319 C320 C321 C322 C323 \nC324 \n81: C68_=_C69 ,C68_=_C171 ,C68_=_C306 ,C68_=_C320 ,C68_=_C321 ,\nC68_=_C322 ,C68_=_C323 ,C68_=_C324 ,C69_=_C171 ,C69_=_C306 ,C69_=_C320 ,\nC69_=_C321 ,C69_=_C322 ,C69_=_C323 ,C69_=_C324 ,C111_=_C196 ,C111_=_C287 ,\nC111_=_C293 ,C111_=_C305 ,C111_=_C316 ,C111_=_C317 ,C111_=_C318 ,C111_=_C319 ,\nC171_=_C306 ,C171_=_C320 ,C171_=_C321 ,C171_=_C322 ,C171_=_C323 ,C171_=_C324 ,\nC196_=_C287 ,C196_=_C293 ,C196_=_C305 ,C196_=_C316 ,C196_=_C317 ,C196_=_C318 ,\nC196_=_C319 ,C287_=_C293 ,C287_=_C305 ,C287_=_C316 ,C287_=_C317 ,C287_=_C318 ,\nC287_=_C319 ,C293_=_C305 ,C293_=_C306 ,C293_=_C316 ,C293_=_C317 ,C293_=_C318 ,\nC293_=_C319 ,C305_=_C306 ,C305_=_C316 ,C305_=_C317 ,C305_=_C318 ,C305_=_C319 ,\nC305_=_C322 ,C306_=_C320 ,C306_=_C321 ,C306_=_C322 ,C306_=_C323 ,C306_=_C324 ,\nC316_=_C317 ,C316_=_C318 ,C316_=_C319 ,C316_=_C323 ,C316_=_C324 ,C317_=_C318 ,\nC317_=_C319 ,C317_=_C320 ,C317_=_C322 ,C318_=_C319 ,C318_=_C324 ,C319_=_C324 ,\nC320_=_C321 ,C320_=_C322 ,C320_=_C323 ,C320_=_C324 ,C321_=_C322 ,C321_=_C323 ,\nC321_=_C324 ,C322_=_C323 ,C322_=_C324 ,C323_=_C324 ,"];114[shape=box, label="id:114 level: 7\n19: C8 C54 C55 C90 C91 \nC92 C137 C152 C163 C164 C165 \nC166 C167 C168 C169 C170 C171 \nC172 C173 \n95: C8_=_C54( C8 C54 ) C8_=_C55( C8 C55 ) C8_=_C90( C8 C90 ) C8_=_C91( C8 C91 ) C8_=_C92( C8 C92 ) \nC8_=_C137( C8 C137 ) C8_=_C152( C8 C152 ) C8_=_C163( C8 C163 ) C8_=_C164( C8 C164 ) C8_=_C165( C8 C165 ) C8_=_C166( C8 C166 ) \nC8_=_C167( C8 C167 ) C8_=_C168( C8 C168 ) C8_=_C169( C8 C169 ) C8_=_C170( C8 C170 ) C8_=_C171( C8 C171 ) C8_=_C172( C8 C172 ) \nC8_=_C173( C8 C173 ) C54_=_C55( C54 C55 ) C54_=_C90( C54 C90 ) C54_=_C152( C54 C152 ) C54_=_C163( C54 C163 ) C54_=_C164( C54 C164 ) \nC54_=_C165( C54 C165 ) C54_=_C166( C54 C166 ) C54_=_C167( C54 C167 ) C54_=_C168( C54 C168 ) C55_=_C91( C55 C91 ) C55_=_C92( C55 C92 ) \nC55_=_C137( C55 C137 ) C55_=_C165( C55 C165 ) C55_=_C169( C55 C169 ) C55_=_C170( C55 C170 ) C55_=_C171( C55 C171 ) C55_=_C172( C55 C172 ) \nC55_=_C173( C55 C173 ) C90_=_C91( C90 C91 ) C90_=_C92( C90 C92 ) C90_=_C152( C90 C152 ) C90_=_C163( C90 C163 ) C90_=_C164( C90 C164 ) \nC90_=_C165( C90 C165 ) C90_=_C166( C90 C166 ) C90_=_C167( C90 C167 ) C90_=_C168( C90 C168 ) C90_=_C173( C90 C173 ) C91_=_C92( C91 C92 ) \nC91_=_C137( C91 C137 ) C91_=_C169( C91 C169 ) C91_=_C170( C91 C170 ) C91_=_C171( C91 C171 ) C91_=_C172( C91 C172 ) C91_=_C173( C91 C173 ) \nC92_=_C137( C92 C137 ) C92_=_C169( C92 C169 ) C92_=_C170( C92 C170 ) C92_=_C171( C92 C171 ) C92_=_C172( C92 C172 ) C92_=_C173( C92 C173 ) \nC137_=_C169( C137 C169 ) C137_=_C170( C137 C170 ) C137_=_C171( C137 C171 ) C137_=_C172( C137 C172 ) C137_=_C173( C137 C173 ) C152_=_C163( C152 C163 ) \nC152_=_C164( C152 C164 ) C152_=_C165( C152 C165 ) C152_=_C166( C152 C166 ) C152_=_C167( C152 C167 ) C152_=_C168( C152 C168 ) C163_=_C164( C163 C164 ) \nC163_=_C165( C163 C165 ) C163_=_C166( C163 C166 ) C163_=_C167( C163 C167 ) C163_=_C168( C163 C168 ) C164_=_C165( C164 C165 ) C164_=_C166( C164 C166 ) \nC164_=_C167( C164 C167 ) C164_=_C168( C164 C168 ) C165_=_C166( C165 C166 ) C165_=_C167( C165 C167 ) C165_=_C168( C165 C168 ) C166_=_C167( C166 C167 ) \nC166_=_C168( C166 C168 ) C167_=_C168( C167 C168 ) C169_=_C170( C169 C170 ) C169_=_C171( C169 C171 ) C169_=_C172( C169 C172 ) C169_=_C173( C169 C173 ) \nC170_=_C171( C170 C171 ) C170_=_C172( C170 C172 ) C170_=_C173( C170 C173 ) C171_=_C172( C171 C172 ) C171_=_C173( C171 C173 ) C172_=_C173( C172 C173 ) "];108-&gt;114[label="18: C54 C55 C90 C91 C92 \nC137 C152 C163 C164 C165 C166 \nC167 C168 C169 C170 C171 C172 \nC173 \n77: C54_=_C55 ,C54_=_C90 ,C54_=_C152 ,C54_=_C163 ,C54_=_C164 ,\nC54_=_C165 ,C54_=_C166 ,C54_=_C167 ,C54_=_C168 ,C55_=_C91 ,C55_=_C92 ,\nC55_=_C137 ,C55_=_C165 ,C55_=_C169 ,C55_=_C170 ,C55_=_C171 ,C55_=_C172 ,\nC55_=_C173 ,C90_=_C91 ,C90_=_C92 ,C90_=_C152 ,C90_=_C163 ,C90_=_C164 ,\nC90_=_C165 ,C90_=_C166 ,C90_=_C167 ,C90_=_C168 ,C90_=_C173 ,C91_=_C92 ,\nC91_=_C137 ,C91_=_C169 ,C91_=_C170 ,C91_=_C171 ,C91_=_C172 ,C91_=_C173 ,\nC92_=_C137 ,C92_=_C169 ,C92_=_C170 ,C92_=_C171 ,C92_=_C172 ,C92_=_C173 ,\nC137_=_C169 ,C137_=_C170 ,C137_=_C171 ,C137_=_C172 ,C137_=_C173 ,C152_=_C163 ,\nC152_=_C164 ,C152_=_C165 ,C152_=_C166 ,C152_=_C167 ,C152_=_C168 ,C163_=_C164 ,\nC163_=_C165 ,C163_=_C166 ,C163_=_C167 ,C163_=_C168 ,C164_=_C165 ,C164_=_C166 ,\nC164_=_C167 ,C164_=_C168 ,C165_=_C166 ,C165_=_C167 ,C165_=_C168 ,C166_=_C167 ,\nC166_=_C168 ,C167_=_C168 ,C169_=_C170 ,C169_=_C171 ,C169_=_C172 ,C169_=_C173 ,\nC170_=_C171 ,C170_=_C172 ,C170_=_C173 ,C171_=_C172 ,C171_=_C173 ,C172_=_C173 ,"];115[shape=box, label="id:115 level: 7\n19: C44 C61 C70 C75 C90 \nC97 C119 C144 C167 C168 C173 \nC225 C277 C282 C291 C296 C314 \nC318 C328 \n99: C44_=_C61( C44 C61 ) C44_=_C70( C44 C70 ) C44_=_C75( C44 C75 ) C44_=_C90( C44 C90 ) C44_=_C97( C44 C97 ) \nC44_=_C119( C44 C119 ) C44_=_C144( C44 C144 ) C44_=_C167( C44 C167 ) C44_=_C168( C44 C168 ) C44_=_C173( C44 C173 ) C44_=_C225( C44 C225 ) \nC44_=_C277( C44 C277 ) C44_=_C282( C44 C282 ) C44_=_C291( C44 C291 ) C44_=_C296( C44 C296 ) C44_=_C314(</w:t>
      </w:r>
    </w:p>
    <w:p>
      <w:pPr>
        <w:pStyle w:val="PreformattedText"/>
        <w:bidi w:val="0"/>
        <w:spacing w:before="0" w:after="0"/>
        <w:jc w:val="left"/>
        <w:rPr/>
      </w:pPr>
      <w:r>
        <w:rPr/>
        <w:t xml:space="preserve"> </w:t>
      </w:r>
      <w:r>
        <w:rPr/>
        <w:t>C44 C314 ) C44_=_C318( C44 C318 ) \nC44_=_C328( C44 C328 ) C61_=_C90( C61 C90 ) C61_=_C144( C61 C144 ) C61_=_C173( C61 C173 ) C61_=_C225( C61 C225 ) C61_=_C282( C61 C282 ) \nC61_=_C291( C61 C291 ) C61_=_C314( C61 C314 ) C61_=_C318( C61 C318 ) C61_=_C328( C61 C328 ) C70_=_C75( C70 C75 ) C70_=_C97( C70 C97 ) \nC70_=_C119( C70 C119 ) C70_=_C167( C70 C167 ) C70_=_C168( C70 C168 ) C70_=_C173( C70 C173 ) C70_=_C277( C70 C277 ) C70_=_C296( C70 C296 ) \nC70_=_C314( C70 C314 ) C70_=_C328( C70 C328 ) C75_=_C97( C75 C97 ) C75_=_C119( C75 C119 ) C75_=_C167( C75 C167 ) C75_=_C168( C75 C168 ) \nC75_=_C277( C75 C277 ) C75_=_C291( C75 C291 ) C75_=_C296( C75 C296 ) C75_=_C314( C75 C314 ) C90_=_C97( C90 C97 ) C90_=_C144( C90 C144 ) \nC90_=_C167( C90 C167 ) C90_=_C168( C90 C168 ) C90_=_C173( C90 C173 ) C90_=_C225( C90 C225 ) C90_=_C282( C90 C282 ) C90_=_C291( C90 C291 ) \nC90_=_C318( C90 C318 ) C90_=_C328( C90 C328 ) C97_=_C119( C97 C119 ) C97_=_C167( C97 C167 ) C97_=_C168( C97 C168 ) C97_=_C277( C97 C277 ) \nC97_=_C296( C97 C296 ) C97_=_C314( C97 C314 ) C119_=_C167( C119 C167 ) C119_=_C168( C119 C168 ) C119_=_C277( C119 C277 ) C119_=_C296( C119 C296 ) \nC119_=_C314( C119 C314 ) C144_=_C173( C144 C173 ) C144_=_C225( C144 C225 ) C144_=_C277( C144 C277 ) C144_=_C282( C144 C282 ) C144_=_C291( C144 C291 ) \nC144_=_C318( C144 C318 ) C144_=_C328( C144 C328 ) C167_=_C168( C167 C168 ) C167_=_C277( C167 C277 ) C167_=_C296( C167 C296 ) C167_=_C314( C167 C314 ) \nC168_=_C277( C168 C277 ) C168_=_C296( C168 C296 ) C168_=_C314( C168 C314 ) C173_=_C225( C173 C225 ) C173_=_C282( C173 C282 ) C173_=_C291( C173 C291 ) \nC173_=_C318( C173 C318 ) C173_=_C328( C173 C328 ) C225_=_C282( C225 C282 ) C225_=_C291( C225 C291 ) C225_=_C318( C225 C318 ) C225_=_C328( C225 C328 ) \nC277_=_C296( C277 C296 ) C277_=_C314( C277 C314 ) C282_=_C291( C282 C291 ) C282_=_C318( C282 C318 ) C282_=_C328( C282 C328 ) C291_=_C296( C291 C296 ) \nC291_=_C318( C291 C318 ) C291_=_C328( C291 C328 ) C296_=_C314( C296 C314 ) C318_=_C328( C318 C328 ) "];108-&gt;115[label="18: C61 C70 C75 C90 C97 \nC119 C144 C167 C168 C173 C225 \nC277 C282 C291 C296 C314 C318 \nC328 \n81: C61_=_C90 ,C61_=_C144 ,C61_=_C173 ,C61_=_C225 ,C61_=_C282 ,\nC61_=_C291 ,C61_=_C314 ,C61_=_C318 ,C61_=_C328 ,C70_=_C75 ,C70_=_C97 ,\nC70_=_C119 ,C70_=_C167 ,C70_=_C168 ,C70_=_C173 ,C70_=_C277 ,C70_=_C296 ,\nC70_=_C314 ,C70_=_C328 ,C75_=_C97 ,C75_=_C119 ,C75_=_C167 ,C75_=_C168 ,\nC75_=_C277 ,C75_=_C291 ,C75_=_C296 ,C75_=_C314 ,C90_=_C97 ,C90_=_C144 ,\nC90_=_C167 ,C90_=_C168 ,C90_=_C173 ,C90_=_C225 ,C90_=_C282 ,C90_=_C291 ,\nC90_=_C318 ,C90_=_C328 ,C97_=_C119 ,C97_=_C167 ,C97_=_C168 ,C97_=_C277 ,\nC97_=_C296 ,C97_=_C314 ,C119_=_C167 ,C119_=_C168 ,C119_=_C277 ,C119_=_C296 ,\nC119_=_C314 ,C144_=_C173 ,C144_=_C225 ,C144_=_C277 ,C144_=_C282 ,C144_=_C291 ,\nC144_=_C318 ,C144_=_C328 ,C167_=_C168 ,C167_=_C277 ,C167_=_C296 ,C167_=_C314 ,\nC168_=_C277 ,C168_=_C296 ,C168_=_C314 ,C173_=_C225 ,C173_=_C282 ,C173_=_C291 ,\nC173_=_C318 ,C173_=_C328 ,C225_=_C282 ,C225_=_C291 ,C225_=_C318 ,C225_=_C328 ,\nC277_=_C296 ,C277_=_C314 ,C282_=_C291 ,C282_=_C318 ,C282_=_C328 ,C291_=_C296 ,\nC291_=_C318 ,C291_=_C328 ,C296_=_C314 ,C318_=_C328 ,"];116[shape=box, label="id:116 level: 7\n19: C30 C58 C68 C70 C72 \nC80 C104 C156 C167 C171 C173 \nC210 C221 C275 C276 C296 C327 \nC328 C329 \n93: C30_=_C58( C30 C58 ) C30_=_C68( C30 C68 ) C30_=_C70( C30 C70 ) C30_=_C72( C30 C72 ) C30_=_C80( C30 C80 ) \nC30_=_C104( C30 C104 ) C30_=_C156( C30 C156 ) C30_=_C167( C30 C167 ) C30_=_C171( C30 C171 ) C30_=_C173( C30 C173 ) C30_=_C210( C30 C210 ) \nC30_=_C221( C30 C221 ) C30_=_C275( C30 C275 ) C30_=_C276( C30 C276 ) C30_=_C296( C30 C296 ) C30_=_C327( C30 C327 ) C30_=_C328( C30 C328 ) \nC30_=_C329( C30 C329 ) C58_=_C68( C58 C68 ) C58_=_C70( C58 C70 ) C58_=_C156( C58 C156 ) C58_=_C171( C58 C171 ) C58_=_C173( C58 C173 ) \nC58_=_C221( C58 C221 ) C58_=_C327( C58 C327 ) C58_=_C328( C58 C328 ) C68_=_C70( C68 C70 ) C68_=_C156( C68 C156 ) C68_=_C171( C68 C171 ) \nC68_=_C173( C68 C173 ) C68_=_C221( C68 C221 ) C68_=_C327( C68 C327 ) C68_=_C328( C68 C328 ) C70_=_C156( C70 C156 ) C70_=_C167( C70 C167 ) \nC70_=_C171( C70 C171 ) C70_=_C173( C70 C173 ) C70_=_C221( C70 C221 ) C70_=_C296( C70 C296 ) C70_=_C327( C70 C327 ) C70_=_C328( C70 C328 ) \nC72_=_C80( C72 C80 ) C72_=_C104( C72 C104 ) C72_=_C167( C72 C167 ) C72_=_C210( C72 C210 ) C72_=_C275( C72 C275 ) C72_=_C276( C72 C276 ) \nC72_=_C296( C72 C296 ) C72_=_C329( C72 C329 ) C80_=_C104( C80 C104 ) C80_=_C167( C80 C167 ) C80_=_C210( C80 C210 ) C80_=_C275( C80 C275 ) \nC80_=_C276( C80 C276 ) C80_=_C296( C80 C296 ) C80_=_C329( C80 C329 ) C104_=_C167( C104 C167 ) C104_=_C210( C104 C210 ) C104_=_C275( C104 C275 ) \nC104_=_C276( C104 C276 ) C104_=_C296( C104 C296 ) C104_=_C329( C104 C329 ) C156_=_C171( C156 C171 ) C156_=_C173( C156 C173 ) C156_=_C221( C156 C221 ) \nC156_=_C327( C156 C327 ) C156_=_C328( C156 C328 ) C167_=_C210( C167 C210 ) C167_=_C275( C167 C275 ) C167_=_C276( C167 C276 ) C167_=_C296( C167 C296 ) \nC167_=_C329( C167 C329 ) C171_=_C173( C171 C173 ) C171_=_C221( C171 C221 ) C171_=_C327( C171 C327 ) C171_=_C328( C171 C328 ) C173_=_C221( C173 C221 ) \nC173_=_C327( C173 C327 ) C173_=_C328( C173 C328 ) C210_=_C275( C210 C275 ) C210_=_C276( C210 C276 ) C210_=_C296( C210 C296 ) C210_=_C329( C210 C329 ) \nC221_=_C327( C221 C327 ) C221_=_C328( C221 C328 ) C221_=_C329( C221 C329 ) C275_=_C276( C275 C276 ) C275_=_C296( C275 C296 ) C275_=_C329( C275 C329 ) \nC276_=_C296( C276 C296 ) C276_=_C329( C276 C329 ) C296_=_C329( C296 C329 ) C327_=_C328( C327 C328 ) "];108-&gt;116[label="18: C58 C68 C70 C72 C80 \nC104 C156 C167 C171 C173 C210 \nC221 C275 C276 C296 C327 C328 \nC329 \n75: C58_=_C68 ,C58_=_C70 ,C58_=_C156 ,C58_=_C171 ,C58_=_C173 ,\nC58_=_C221 ,C58_=_C327 ,C58_=_C328 ,C68_=_C70 ,C68_=_C156 ,C68_=_C171 ,\nC68_=_C173 ,C68_=_C221 ,C68_=_C327 ,C68_=_C328 ,C70_=_C156 ,C70_=_C167 ,\nC70_=_C171 ,C70_=_C173 ,C70_=_C221 ,C70_=_C296 ,C70_=_C327 ,C70_=_C328 ,\nC72_=_C80 ,C72_=_C104 ,C72_=_C167 ,C72_=_C210 ,C72_=_C275 ,C72_=_C276 ,\nC72_=_C296 ,C72_=_C329 ,C80_=_C104 ,C80_=_C167 ,C80_=_C210 ,C80_=_C275 ,\nC80_=_C276 ,C80_=_C296 ,C80_=_C329 ,C104_=_C167 ,C104_=_C210 ,C104_=_C275 ,\nC104_=_C276 ,C104_=_C296 ,C104_=_C329 ,C156_=_C171 ,C156_=_C173 ,C156_=_C221 ,\nC156_=_C327 ,C156_=_C328 ,C167_=_C210 ,C167_=_C275 ,C167_=_C276 ,C167_=_C296 ,\nC167_=_C329 ,C171_=_C173 ,C171_=_C221 ,C171_=_C327 ,C171_=_C328 ,C173_=_C221 ,\nC173_=_C327 ,C173_=_C328 ,C210_=_C275 ,C210_=_C276 ,C210_=_C296 ,C210_=_C329 ,\nC221_=_C327 ,C221_=_C328 ,C221_=_C329 ,C275_=_C276 ,C275_=_C296 ,C275_=_C329 ,\nC276_=_C296 ,C276_=_C329 ,C296_=_C329 ,C327_=_C328 ,"];117[shape=box, label="id:117 level: 7\n19: C51 C114 C121 C122 C146 \nC168 C179 C212 C253 C257 C303 \nC321 C325 C326 C343 C345 C347 \nC348 C349 \n94: C51_=_C114( C51 C114 ) C51_=_C121( C51 C121 ) C51_=_C122( C51 C122 ) C51_=_C146( C51 C146 ) C51_=_C168( C51 C168 ) \nC51_=_C179( C51 C179 ) C51_=_C212( C51 C212 ) C51_=_C253( C51 C253 ) C51_=_C257( C51 C257 ) C51_=_C303( C51 C303 ) C51_=_C321( C51 C321 ) \nC51_=_C325( C51 C325 ) C51_=_C326( C51 C326 ) C51_=_C343( C51 C343 ) C51_=_C345( C51 C345 ) C51_=_C347( C51 C347 ) C51_=_C348( C51 C348 ) \nC51_=_C349( C51 C349 ) C114_=_C121( C114 C121 ) C114_=_C122( C114 C122 ) C114_=_C168( C114 C168 ) C114_=_C212( C114 C212 ) C114_=_C253( C114 C253 ) \nC114_=_C325( C114 C325 ) C114_=_C326( C114 C326 ) C114_=_C345( C114 C345 ) C114_=_C347( C114 C347 ) C114_=_C348( C114 C348 ) C121_=_C122( C121 C122 ) \nC121_=_C146( C121 C146 ) C121_=_C179( C121 C179 ) C121_=_C257( C121 C257 ) C121_=_C303( C121 C303 ) C121_=_C321( C121 C321 ) C121_=_C343( C121 C343 ) \nC121_=_C349( C121 C349 ) C122_=_C146( C122 C146 ) C122_=_C179( C122 C179 ) C122_=_C257( C122 C257 ) C122_=_C303( C122 C303 ) C122_=_C321( C122 C321 ) \nC122_=_C343( C122 C343 ) C122_=_C349( C122 C349 ) C146_=_C179( C146 C179 ) C146_=_C257( C146 C257 ) C146_=_C303( C146 C303 ) C146_=_C321( C146 C321 ) \nC146_=_C343( C146 C343 ) C146_=_C349( C146 C349 ) C168_=_C212( C168 C212 ) C168_=_C253( C168 C253 ) C168_=_C325( C168 C325 ) C168_=_C326( C168 C326 ) \nC168_=_C345( C168 C345 ) C168_=_C347( C168 C347 ) C168_=_C348( C168 C348 ) C179_=_C257( C179 C257 ) C179_=_C303( C179 C303 ) C179_=_C321( C179 C321 ) \nC179_=_C343( C179 C343 ) C179_=_C349( C179 C349 ) C212_=_C253( C212 C253 ) C212_=_C325( C212 C325 ) C212_=_C326( C212 C326 ) C212_=_C345( C212 C345 ) \nC212_=_C347( C212 C347 ) C212_=_C348( C212 C348 ) C253_=_C325( C253 C325 ) C253_=_C326( C253 C326 ) C253_=_C345( C253 C345 ) C253_=_C347( C253 C347 ) \nC253_=_C348( C253 C348 ) C257_=_C303( C257 C303 ) C257_=_C321( C257 C321 ) C257_=_C343( C257 C343 ) C257_=_C349( C257 C349 ) C303_=_C321( C303 C321 ) \nC303_=_C343( C303 C343 ) C303_=_C349( C303 C349 ) C321_=_C325( C321 C325 ) C321_=_C326( C321 C326 ) C321_=_C343( C321 C343 ) C321_=_C349( C321 C349 ) \nC325_=_C326( C325 C326 ) C325_=_C345( C325 C345 ) C325_=_C347( C325 C347 ) C325_=_C348( C325 C348 ) C326_=_C345( C326 C345 ) C326_=_C347( C326 C347 ) \nC326_=_C348( C326 C348 ) C343_=_C349( C343 C349 ) C345_=_C347( C345 C347 ) C345_=_C348( C345 C348 ) C347_=_C348( C347 C348 ) "];110-&gt;117[label="18: C114 C121 C122 C146 C168 \nC179 C212 C253 C257 C303 C321 \nC325 C326 C343 C345 C347 C348 \nC349 \n76: C114_=_C121 ,C114_=_C122 ,C114_=_C168 ,C114_=_C212 ,C114_=_C253 ,\nC114_=_C325 ,C114_=_C326 ,C114_=_C345 ,C114_=_C347 ,C114_=_C348 ,C121_=_C122 ,\nC121_=_C146 ,C121_=_C179 ,C121_=_C257 ,C121_=_C303 ,C121_=_C321 ,C121_=_C343 ,\nC121_=_C349 ,C122_=_C146 ,C122_=_C179 ,C122_=_C257 ,C122_=_C303 ,C122_=_C321 ,\nC122_=_C343 ,C122_=_C349 ,C146_=_C179 ,C146_=_C257 ,C146_=_C303 ,C146_=_C321 ,\nC146_=_C343 ,C146_=_C349 ,C168_=_C212 ,C168_=_C253 ,C168_=_C325 ,C168_=_C326 ,\nC168_=_C345 ,C168_=_C347 ,C168_=_C348 ,C179_=_C257 ,C179_=_C303 ,C179_=_C321 ,\nC179_=_C343 ,C179_=_C349 ,C212_=_C253 ,C212_=_C325 ,C212_=_C326 ,C212_=_C345 ,\nC212_=_C347 ,C212_=_C348 ,C253_=_C325</w:t>
      </w:r>
    </w:p>
    <w:p>
      <w:pPr>
        <w:pStyle w:val="PreformattedText"/>
        <w:bidi w:val="0"/>
        <w:spacing w:before="0" w:after="0"/>
        <w:jc w:val="left"/>
        <w:rPr/>
      </w:pPr>
      <w:r>
        <w:rPr/>
        <w:t xml:space="preserve"> </w:t>
      </w:r>
      <w:r>
        <w:rPr/>
        <w:t>,C253_=_C326 ,C253_=_C345 ,C253_=_C347 ,\nC253_=_C348 ,C257_=_C303 ,C257_=_C321 ,C257_=_C343 ,C257_=_C349 ,C303_=_C321 ,\nC303_=_C343 ,C303_=_C349 ,C321_=_C325 ,C321_=_C326 ,C321_=_C343 ,C321_=_C349 ,\nC325_=_C326 ,C325_=_C345 ,C325_=_C347 ,C325_=_C348 ,C326_=_C345 ,C326_=_C347 ,\nC326_=_C348 ,C343_=_C349 ,C345_=_C347 ,C345_=_C348 ,C347_=_C348 ,"];118[shape=box, label="id:118 level: 7\n19: C50 C135 C154 C158 C159 \nC196 C199 C200 C243 C262 C263 \nC313 C326 C343 C344 C345 C346 \nC347 C348 \n95: C50_=_C135( C50 C135 ) C50_=_C154( C50 C154 ) C50_=_C158( C50 C158 ) C50_=_C159( C50 C159 ) C50_=_C196( C50 C196 ) \nC50_=_C199( C50 C199 ) C50_=_C200( C50 C200 ) C50_=_C243( C50 C243 ) C50_=_C262( C50 C262 ) C50_=_C263( C50 C263 ) C50_=_C313( C50 C313 ) \nC50_=_C326( C50 C326 ) C50_=_C343( C50 C343 ) C50_=_C344( C50 C344 ) C50_=_C345( C50 C345 ) C50_=_C346( C50 C346 ) C50_=_C347( C50 C347 ) \nC50_=_C348( C50 C348 ) C135_=_C158( C135 C158 ) C135_=_C262( C135 C262 ) C135_=_C326( C135 C326 ) C135_=_C344( C135 C344 ) C135_=_C345( C135 C345 ) \nC135_=_C346( C135 C346 ) C135_=_C347( C135 C347 ) C135_=_C348( C135 C348 ) C154_=_C158( C154 C158 ) C154_=_C159( C154 C159 ) C154_=_C196( C154 C196 ) \nC154_=_C199( C154 C199 ) C154_=_C200( C154 C200 ) C154_=_C243( C154 C243 ) C154_=_C263( C154 C263 ) C154_=_C313( C154 C313 ) C154_=_C343( C154 C343 ) \nC158_=_C159( C158 C159 ) C158_=_C262( C158 C262 ) C158_=_C326( C158 C326 ) C158_=_C344( C158 C344 ) C158_=_C345( C158 C345 ) C158_=_C346( C158 C346 ) \nC158_=_C347( C158 C347 ) C158_=_C348( C158 C348 ) C159_=_C196( C159 C196 ) C159_=_C199( C159 C199 ) C159_=_C200( C159 C200 ) C159_=_C243( C159 C243 ) \nC159_=_C263( C159 C263 ) C159_=_C313( C159 C313 ) C159_=_C343( C159 C343 ) C196_=_C199( C196 C199 ) C196_=_C200( C196 C200 ) C196_=_C243( C196 C243 ) \nC196_=_C263( C196 C263 ) C196_=_C313( C196 C313 ) C196_=_C343( C196 C343 ) C199_=_C200( C199 C200 ) C199_=_C243( C199 C243 ) C199_=_C263( C199 C263 ) \nC199_=_C313( C199 C313 ) C199_=_C343( C199 C343 ) C199_=_C345( C199 C345 ) C199_=_C346( C199 C346 ) C200_=_C243( C200 C243 ) C200_=_C263( C200 C263 ) \nC200_=_C313( C200 C313 ) C200_=_C343( C200 C343 ) C243_=_C263( C243 C263 ) C243_=_C313( C243 C313 ) C243_=_C343( C243 C343 ) C262_=_C263( C262 C263 ) \nC262_=_C326( C262 C326 ) C262_=_C344( C262 C344 ) C262_=_C345( C262 C345 ) C262_=_C346( C262 C346 ) C262_=_C347( C262 C347 ) C262_=_C348( C262 C348 ) \nC263_=_C313( C263 C313 ) C263_=_C343( C263 C343 ) C313_=_C343( C313 C343 ) C326_=_C344( C326 C344 ) C326_=_C345( C326 C345 ) C326_=_C346( C326 C346 ) \nC326_=_C347( C326 C347 ) C326_=_C348( C326 C348 ) C344_=_C345( C344 C345 ) C344_=_C346( C344 C346 ) C344_=_C347( C344 C347 ) C344_=_C348( C344 C348 ) \nC345_=_C346( C345 C346 ) C345_=_C347( C345 C347 ) C345_=_C348( C345 C348 ) C346_=_C347( C346 C347 ) C346_=_C348( C346 C348 ) C347_=_C348( C347 C348 ) "];110-&gt;118[label="18: C135 C154 C158 C159 C196 \nC199 C200 C243 C262 C263 C313 \nC326 C343 C344 C345 C346 C347 \nC348 \n77: C135_=_C158 ,C135_=_C262 ,C135_=_C326 ,C135_=_C344 ,C135_=_C345 ,\nC135_=_C346 ,C135_=_C347 ,C135_=_C348 ,C154_=_C158 ,C154_=_C159 ,C154_=_C196 ,\nC154_=_C199 ,C154_=_C200 ,C154_=_C243 ,C154_=_C263 ,C154_=_C313 ,C154_=_C343 ,\nC158_=_C159 ,C158_=_C262 ,C158_=_C326 ,C158_=_C344 ,C158_=_C345 ,C158_=_C346 ,\nC158_=_C347 ,C158_=_C348 ,C159_=_C196 ,C159_=_C199 ,C159_=_C200 ,C159_=_C243 ,\nC159_=_C263 ,C159_=_C313 ,C159_=_C343 ,C196_=_C199 ,C196_=_C200 ,C196_=_C243 ,\nC196_=_C263 ,C196_=_C313 ,C196_=_C343 ,C199_=_C200 ,C199_=_C243 ,C199_=_C263 ,\nC199_=_C313 ,C199_=_C343 ,C199_=_C345 ,C199_=_C346 ,C200_=_C243 ,C200_=_C263 ,\nC200_=_C313 ,C200_=_C343 ,C243_=_C263 ,C243_=_C313 ,C243_=_C343 ,C262_=_C263 ,\nC262_=_C326 ,C262_=_C344 ,C262_=_C345 ,C262_=_C346 ,C262_=_C347 ,C262_=_C348 ,\nC263_=_C313 ,C263_=_C343 ,C313_=_C343 ,C326_=_C344 ,C326_=_C345 ,C326_=_C346 ,\nC326_=_C347 ,C326_=_C348 ,C344_=_C345 ,C344_=_C346 ,C344_=_C347 ,C344_=_C348 ,\nC345_=_C346 ,C345_=_C347 ,C345_=_C348 ,C346_=_C347 ,C346_=_C348 ,C347_=_C348 ,"];119[shape=box, label="id:119 level: 7\n19: C39 C56 C60 C85 C96 \nC97 C151 C198 C199 C211 C284 \nC307 C308 C311 C334 C339 C344 \nC345 C346 \n95: C39_=_C56( C39 C56 ) C39_=_C60( C39 C60 ) C39_=_C85( C39 C85 ) C39_=_C96( C39 C96 ) C39_=_C97( C39 C97 ) \nC39_=_C151( C39 C151 ) C39_=_C198( C39 C198 ) C39_=_C199( C39 C199 ) C39_=_C211( C39 C211 ) C39_=_C284( C39 C284 ) C39_=_C307( C39 C307 ) \nC39_=_C308( C39 C308 ) C39_=_C311( C39 C311 ) C39_=_C334( C39 C334 ) C39_=_C339( C39 C339 ) C39_=_C344( C39 C344 ) C39_=_C345( C39 C345 ) \nC39_=_C346( C39 C346 ) C56_=_C60( C56 C60 ) C56_=_C96( C56 C96 ) C56_=_C97( C56 C97 ) C56_=_C151( C56 C151 ) C56_=_C198( C56 C198 ) \nC56_=_C307( C56 C307 ) C56_=_C308( C56 C308 ) C56_=_C311( C56 C311 ) C56_=_C344( C56 C344 ) C60_=_C97( C60 C97 ) C60_=_C151( C60 C151 ) \nC60_=_C198( C60 C198 ) C60_=_C307( C60 C307 ) C60_=_C308( C60 C308 ) C60_=_C311( C60 C311 ) C60_=_C344( C60 C344 ) C85_=_C96( C85 C96 ) \nC85_=_C199( C85 C199 ) C85_=_C211( C85 C211 ) C85_=_C284( C85 C284 ) C85_=_C334( C85 C334 ) C85_=_C339( C85 C339 ) C85_=_C345( C85 C345 ) \nC85_=_C346( C85 C346 ) C96_=_C97( C96 C97 ) C96_=_C199( C96 C199 ) C96_=_C211( C96 C211 ) C96_=_C284( C96 C284 ) C96_=_C334( C96 C334 ) \nC96_=_C339( C96 C339 ) C96_=_C345( C96 C345 ) C96_=_C346( C96 C346 ) C97_=_C151( C97 C151 ) C97_=_C198( C97 C198 ) C97_=_C307( C97 C307 ) \nC97_=_C308( C97 C308 ) C97_=_C311( C97 C311 ) C97_=_C344( C97 C344 ) C151_=_C198( C151 C198 ) C151_=_C307( C151 C307 ) C151_=_C308( C151 C308 ) \nC151_=_C311( C151 C311 ) C151_=_C344( C151 C344 ) C198_=_C199( C198 C199 ) C198_=_C307( C198 C307 ) C198_=_C308( C198 C308 ) C198_=_C311( C198 C311 ) \nC198_=_C344( C198 C344 ) C199_=_C211( C199 C211 ) C199_=_C284( C199 C284 ) C199_=_C334( C199 C334 ) C199_=_C339( C199 C339 ) C199_=_C345( C199 C345 ) \nC199_=_C346( C199 C346 ) C211_=_C284( C211 C284 ) C211_=_C334( C211 C334 ) C211_=_C339( C211 C339 ) C211_=_C345( C211 C345 ) C211_=_C346( C211 C346 ) \nC284_=_C334( C284 C334 ) C284_=_C339( C284 C339 ) C284_=_C345( C284 C345 ) C284_=_C346( C284 C346 ) C307_=_C308( C307 C308 ) C307_=_C311( C307 C311 ) \nC307_=_C344( C307 C344 ) C308_=_C311( C308 C311 ) C308_=_C344( C308 C344 ) C311_=_C344( C311 C344 ) C334_=_C339( C334 C339 ) C334_=_C345( C334 C345 ) \nC334_=_C346( C334 C346 ) C339_=_C345( C339 C345 ) C339_=_C346( C339 C346 ) C344_=_C345( C344 C345 ) C344_=_C346( C344 C346 ) C345_=_C346( C345 C346 ) "];110-&gt;119[label="18: C56 C60 C85 C96 C97 \nC151 C198 C199 C211 C284 C307 \nC308 C311 C334 C339 C344 C345 \nC346 \n77: C56_=_C60 ,C56_=_C96 ,C56_=_C97 ,C56_=_C151 ,C56_=_C198 ,\nC56_=_C307 ,C56_=_C308 ,C56_=_C311 ,C56_=_C344 ,C60_=_C97 ,C60_=_C151 ,\nC60_=_C198 ,C60_=_C307 ,C60_=_C308 ,C60_=_C311 ,C60_=_C344 ,C85_=_C96 ,\nC85_=_C199 ,C85_=_C211 ,C85_=_C284 ,C85_=_C334 ,C85_=_C339 ,C85_=_C345 ,\nC85_=_C346 ,C96_=_C97 ,C96_=_C199 ,C96_=_C211 ,C96_=_C284 ,C96_=_C334 ,\nC96_=_C339 ,C96_=_C345 ,C96_=_C346 ,C97_=_C151 ,C97_=_C198 ,C97_=_C307 ,\nC97_=_C308 ,C97_=_C311 ,C97_=_C344 ,C151_=_C198 ,C151_=_C307 ,C151_=_C308 ,\nC151_=_C311 ,C151_=_C344 ,C198_=_C199 ,C198_=_C307 ,C198_=_C308 ,C198_=_C311 ,\nC198_=_C344 ,C199_=_C211 ,C199_=_C284 ,C199_=_C334 ,C199_=_C339 ,C199_=_C345 ,\nC199_=_C346 ,C211_=_C284 ,C211_=_C334 ,C211_=_C339 ,C211_=_C345 ,C211_=_C346 ,\nC284_=_C334 ,C284_=_C339 ,C284_=_C345 ,C284_=_C346 ,C307_=_C308 ,C307_=_C311 ,\nC307_=_C344 ,C308_=_C311 ,C308_=_C344 ,C311_=_C344 ,C334_=_C339 ,C334_=_C345 ,\nC334_=_C346 ,C339_=_C345 ,C339_=_C346 ,C344_=_C345 ,C344_=_C346 ,C345_=_C3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