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0 V1 V2 V3 V4 \nV6 V7 V9 V10 V11 V12 \nV13 V14 V15 V16 V18 V19 \nV21 V25 V26 V27 V30 V31 \nV32 V34 V36 V39 V40 V41 \nV42 V43 V46 V47 V48 V51 \nV52 V54 V55 V56 V58 V59 \nV60 V61 V62 V63 V65 V66 \nV67 V68 V69 V70 V71 V74 \nV76 V78 V79 V81 V83 V84 \nV85 V86 V87 V89 V90 V93 \nV94 V97 V99 \n83: C0( V0 V1 ) C1( V2 V3 ) C3( V6 V7 ) C5( V10 V11 ) C6( V12 V13 ) \nC7( V14 V15 ) C9( V18 V19 ) C13( V26 V27 ) C16( V30 V31 ) C21( V40 V41 ) C22( V42 V43 ) \nC24( V46 V47 ) C28( V54 V55 ) C30( V58 V59 ) C31( V60 V61 ) C32( V62 V63 ) C34( V66 V67 ) \nC35( V68 V69 ) C36( V70 V71 ) C40( V78 V79 ) C43( V84 V85 ) C44( V86 V87 ) C54( V0 V41 V85 ) \nC55( V0 V42 V79 ) C60( V1 V12 V36 ) C66( V1 V51 V87 ) C69( V2 V9 V89 ) C75( V2 V43 V56 ) C76( V2 V61 V90 ) \nC78( V3 V4 V52 ) C79( V3 V7 V46 ) C81( V3 V26 V30 ) C84( V3 V43 V56 ) C85( V3 V48 V68 ) C90( V4 V25 V32 ) \nC91( V4 V25 V85 ) C104( V6 V13 V86 ) C111( V6 V58 V89 ) C113( V7 V9 V15 ) C115( V7 V27 V30 ) C117( V7 V43 V58 ) \nC127( V9 V14 V70 ) C131( V9 V42 V48 ) C132( V9 V47 V74 ) C138( V10 V46 V81 ) C144( V11 V39 V54 ) C146( V11 V78 V97 ) \nC152( V12 V25 V69 ) C153( V12 V43 V90 ) C158( V13 V21 V60 ) C163( V13 V79 V94 ) C164( V14 V16 V39 ) C171( V15 V18 V87 ) \nC172( V15 V46 V86 ) C178( V16 V65 V90 ) C188( V18 V30 V70 ) C192( V19 V27 V74 ) C208( V21 V42 V60 ) C210( V21 V78 V84 ) \nC224( V25 V66 V99 ) C227( V26 V58 V81 ) C233( V27 V31 V71 ) C243( V30 V42 V67 ) C245( V30 V56 V83 ) C246( V30 V66 V85 ) \nC253( V32 V94 V97 ) C260( V34 V85 V93 ) C273( V36 V59 V69 ) C274( V36 V59 V86 ) C286( V40 V51 V61 ) C288( V40 V59 V94 ) \nC293( V41 V81 V89 ) C297( V43 V67 V85 ) C312( V47 V58 V65 ) C313( V47 V58 V97 ) C314( V47 V59 V81 ) C315( V47 V67 V76 ) \nC328( V56 V61 V86 ) C332( V61 V69 V81 ) C333( V61 V84 V93 ) C335( V63 V78 V86 ) C341( V70 V85 V87 ) C349( V76 V81 V97 ) "]1[shape=box, label="id:1 level: 1\n68: V0 V1 V2 V3 V4 \nV6 V7 V9 V10 V11 V12 \nV13 V14 V15 V16 V18 V19 \nV21 V25 V26 V27 V30 V31 \nV32 V34 V36 V39 V40 V41 \nV42 V43 V46 V47 V48 V51 \nV52 V54 V55 V56 V58 V59 \nV60 V61 V62 V63 V65 V66 \nV67 V68 V69 V70 V71 V74 \nV76 V78 V79 V81 V83 V84 \nV86 V87 V89 V90 V92 V93 \nV94 V97 V99 \n83: C0( V0 V1 ) C1( V2 V3 ) C3( V6 V7 ) C5( V10 V11 ) C6( V12 V13 ) \nC7( V14 V15 ) C9( V18 V19 ) C13( V26 V27 ) C16( V30 V31 ) C21( V40 V41 ) C22( V42 V43 ) \nC24( V46 V47 ) C28( V54 V55 ) C30( V58 V59 ) C31( V60 V61 ) C32( V62 V63 ) C34( V66 V67 ) \nC35( V68 V69 ) C36( V70 V71 ) C40( V78 V79 ) C44( V86 V87 ) C47( V92 V93 ) C55( V0 V42 V79 ) \nC59( V0 V74 V92 ) C60( V1 V12 V36 ) C66( V1 V51 V87 ) C69( V2 V9 V89 ) C75( V2 V43 V56 ) C76( V2 V61 V90 ) \nC78( V3 V4 V52 ) C79( V3 V7 V46 ) C81( V3 V26 V30 ) C84( V3 V43 V56 ) C85( V3 V48 V68 ) C90( V4 V25 V32 ) \nC104( V6 V13 V86 ) C111( V6 V58 V89 ) C113( V7 V9 V15 ) C115( V7 V27 V30 ) C117( V7 V43 V58 ) C127( V9 V14 V70 ) \nC131( V9 V42 V48 ) C132( V9 V47 V74 ) C135( V10 V32 V92 ) C138( V10 V46 V81 ) C144( V11 V39 V54 ) C146( V11 V78 V97 ) \nC147( V11 V84 V92 ) C152( V12 V25 V69 ) C153( V12 V43 V90 ) C156( V12 V83 V92 ) C158( V13 V21 V60 ) C163( V13 V79 V94 ) \nC164( V14 V16 V39 ) C171( V15 V18 V87 ) C172( V15 V46 V86 ) C178( V16 V65 V90 ) C188( V18 V30 V70 ) C192( V19 V27 V74 ) \nC208( V21 V42 V60 ) C210( V21 V78 V84 ) C224( V25 V66 V99 ) C227( V26 V58 V81 ) C228( V26 V59 V92 ) C233( V27 V31 V71 ) \nC243( V30 V42 V67 ) C245( V30 V56 V83 ) C253( V32 V94 V97 ) C273( V36 V59 V69 ) C274( V36 V59 V86 ) C286( V40 V51 V61 ) \nC288( V40 V59 V94 ) C293( V41 V81 V89 ) C312( V47 V58 V65 ) C313( V47 V58 V97 ) C314( V47 V59 V81 ) C315( V47 V67 V76 ) \nC327( V55 V84 V92 ) C328( V56 V61 V86 ) C332( V61 V69 V81 ) C333( V61 V84 V93 ) C335( V63 V78 V86 ) C349( V76 V81 V97 ) "];0-&gt;1[label="67: V0 V1 V2 V3 V4 \nV6 V7 V9 V10 V11 V12 \nV13 V14 V15 V16 V18 V19 \nV21 V25 V26 V27 V30 V31 \nV32 V34 V36 V39 V40 V41 \nV42 V43 V46 V47 V48 V51 \nV52 V54 V55 V56 V58 V59 \nV60 V61 V62 V63 V65 V66 \nV67 V68 V69 V70 V71 V74 \nV76 V78 V79 V81 V83 V84 \nV86 V87 V89 V90 V93 V94 \nV97 V99 \n76: C0 ,C1 ,C3 ,C5 ,C6 ,\nC7 ,C9 ,C13 ,C16 ,C21 ,C22 ,\nC24 ,C28 ,C30 ,C31 ,C32 ,C34 ,\nC35 ,C36 ,C40 ,C44 ,C55 ,C60 ,\nC66 ,C69 ,C75 ,C76 ,C78 ,C79 ,\nC81 ,C84 ,C85 ,C90 ,C104 ,C111 ,\nC113 ,C115 ,C117 ,C127 ,C131 ,C132 ,\nC138 ,C144 ,C146 ,C152 ,C153 ,C158 ,\nC163 ,C164 ,C171 ,C172 ,C178 ,C188 ,\nC192 ,C208 ,C210 ,C224 ,C227 ,C233 ,\nC243 ,C245 ,C253 ,C273 ,C274 ,C286 ,\nC288 ,C293 ,C312 ,C313 ,C314 ,C315 ,\nC328 ,C332 ,C333 ,C335 ,C349 ,"];2[shape=box, label="id:2 level: 1\n67: V0 V1 V2 V3 V4 \nV6 V7 V9 V10 V11 V12 \nV13 V14 V15 V16 V18 V19 \nV21 V22 V25 V26 V27 V31 \nV32 V34 V36 V39 V40 V41 \nV42 V43 V46 V47 V48 V51 \nV52 V54 V55 V56 V58 V59 \nV60 V61 V62 V63 V65 V66 \nV67 V68 V69 V70 V71 V74 \nV76 V78 V79 V81 V83 V84 \nV85 V86 V89 V90 V93 V94 \nV97 V99 \n77: C0( V0 V1 ) C1( V2 V3 ) C3( V6 V7 ) C5( V10 V11 ) C6( V12 V13 ) \nC7( V14 V15 ) C9( V18 V19 ) C13( V26 V27 ) C21( V40 V41 ) C22( V42 V43 ) C24( V46 V47 ) \nC28( V54 V55 ) C30( V58 V59 ) C31( V60 V61 ) C32( V62 V63 ) C34( V66 V67 ) C35( V68 V69 ) \nC36( V70 V71 ) C40( V78 V79 ) C43( V84 V85 ) C54( V0 V41 V85 ) C55( V0 V42 V79 ) C60( V1 V12 V36 ) \nC69( V2 V9 V89 ) C75( V2 V43 V56 ) C76( V2 V61 V90 ) C78( V3 V4 V52 ) C79( V3 V7 V46 ) C84( V3 V43 V56 ) \nC85( V3 V48 V68 ) C88( V4 V22 V59 ) C90( V4 V25 V32 ) C91( V4 V25 V85 ) C104( V6 V13 V86 ) C111( V6 V58 V89 ) \nC113( V7 V9 V15 ) C117( V7 V43 V58 ) C127( V9 V14 V70 ) C131( V9 V42 V48 ) C132( V9 V47 V74 ) C138( V10 V46 V81 ) \nC144( V11 V39 V54 ) C146( V11 V78 V97 ) C152( V12 V25 V69 ) C153( V12 V43 V90 ) C158( V13 V21 V60 ) C163( V13 V79 V94 ) \nC164( V14 V16 V39 ) C172( V15 V46 V86 ) C178( V16 V65 V90 ) C191( V19 V22 V51 ) C192( V19 V27 V74 ) C208( V21 V42 V60 ) \nC210( V21 V78 V84 ) C211( V22 V34 V55 ) C212( V22 V48 V60 ) C214( V22 V55 V65 ) C224( V25 V66 V99 ) C227( V26 V58 V81 ) \nC233( V27 V31 V71 ) C253( V32 V94 V97 ) C260( V34 V85 V93 ) C273( V36 V59 V69 ) C274( V36 V59 V86 ) C286( V40 V51 V61 ) \nC288( V40 V59 V94 ) C293( V41 V81 V89 ) C297( V43 V67 V85 ) C312( V47 V58 V65 ) C313( V47 V58 V97 ) C314( V47 V59 V81 ) \nC315( V47 V67 V76 ) C328( V56 V61 V86 ) C332( V61 V69 V81 ) C333( V61 V84 V93 ) C335( V63 V78 V86 ) C349( V76 V81 V97 ) "];0-&gt;2[label="66: V0 V1 V2 V3 V4 \nV6 V7 V9 V10 V11 V12 \nV13 V14 V15 V16 V18 V19 \nV21 V25 V26 V27 V31 V32 \nV34 V36 V39 V40 V41 V42 \nV43 V46 V47 V48 V51 V52 \nV54 V55 V56 V58 V59 V60 \nV61 V62 V63 V65 V66 V67 \nV68 V69 V70 V71 V74 V76 \nV78 V79 V81 V83 V84 V85 \nV86 V89 V90 V93 V94 V97 \nV99 \n72: C0 ,C1 ,C3 ,C5 ,C6 ,\nC7 ,C9 ,C13 ,C21 ,C22 ,C24 ,\nC28 ,C30 ,C31 ,C32 ,C34 ,C35 ,\nC36 ,C40 ,C43 ,C54 ,C55 ,C60 ,\nC69 ,C75 ,C76 ,C78 ,C79 ,C84 ,\nC85 ,C90 ,C91 ,C104 ,C111 ,C113 ,\nC117 ,C127 ,C131 ,C132 ,C138 ,C144 ,\nC146 ,C152 ,C153 ,C158 ,C163 ,C164 ,\nC172 ,C178 ,C192 ,C208 ,C210 ,C224 ,\nC227 ,C233 ,C253 ,C260 ,C273 ,C274 ,\nC286 ,C288 ,C293 ,C297 ,C312 ,C313 ,\nC314 ,C315 ,C328 ,C332 ,C333 ,C335 ,\nC349 ,"];3[shape=box, label="id:3 level: 2\n52: V1 V3 V4 V5 V6 \nV7 V9 V10 V11 V12 V13 \nV14 V15 V16 V18 V19 V21 \nV25 V26 V27 V30 V31 V32 \nV34 V36 V39 V40 V42 V43 \nV47 V48 V52 V54 V55 V56 \nV59 V60 V61 V62 V63 V65 \nV66 V68 V69 V74 V76 V78 \nV83 V84 V86 V87 V92 \n47: C2( V4 V5 ) C3( V6 V7 ) C5( V10 V11 ) C6( V12 V13 ) C7( V14 V15 ) \nC9( V18 V19 ) C13( V26 V27 ) C16( V30 V31 ) C22( V42 V43 ) C28( V54 V55 ) C31( V60 V61 ) \nC32( V62 V63 ) C35( V68 V69 ) C44( V86 V87 ) C60( V1 V12 V36 ) C78( V3 V4 V52 ) C81( V3 V26 V30 ) \nC84( V3 V43 V56 ) C85( V3 V48 V68 ) C90( V4 V25 V32 ) C95( V5 V6 V15 ) C97( V5 V10 V25 ) C98( V5 V14 V52 ) \nC103( V5 V84 V87 ) C104( V6 V13 V86 ) C113( V7 V9 V15 ) C115( V7 V27 V30 ) C131( V9 V42 V48 ) C132( V9 V47 V74 ) \nC135( V10 V32 V92 ) C144( V11 V39 V54 ) C147( V11 V84 V92 ) C152( V12 V25 V69 ) C156( V12 V83 V92 ) C158( V13 V21 V60 ) \nC164( V14 V16 V39 ) C171( V15 V18 V87 ) C192( V19 V27 V74 ) C208( V21 V42 V60 ) C210( V21 V78 V84 ) C228( V26 V59 V92 ) \nC245( V30 V56 V83 ) C273( V36 V59 V69 ) C274( V36 V59 V86 ) C327( V55 V84 V92 ) C328( V56 V61 V86 ) C335( V63 V78 V86 ) "];1-&gt;3[label="51: V1 V3 V4 V6 V7 \nV9 V10 V11 V12 V13 V14 \nV15 V16 V18 V19 V21 V25 \nV26 V27 V30 V31 V32 V34 \nV36 V39 V40 V42 V43 V47 \nV48 V52 V54 V55 V56 V59 \nV60 V61 V62 V63 V65 V66 \nV68 V69 V74 V76 V78 V83 \nV84 V86 V87 V92 \n42: C3 ,C5 ,C6 ,C7 ,C9 ,\nC13 ,C16 ,C22 ,C28 ,C31 ,C32 ,\nC35 ,C44 ,C60 ,C78 ,C81 ,C84 ,\nC85 ,C90 ,C104 ,C113 ,C115 ,C131 ,\nC132 ,C135 ,C144 ,C147 ,C152 ,C156 ,\nC158 ,C164 ,C171 ,C192 ,C208 ,C210 ,\nC228 ,C245 ,C273 ,C274 ,C327 ,C328 ,\nC335 ,"];4[shape=box, label="id:4 level: 2\n56: V0 V1 V2 V6 V9 \nV10 V11 V12 V13 V14 V16 \nV18 V19 V21 V25 V26 V27 \nV30 V31 V32 V34 V36 V39 \nV40 V41 V42 V46 V47 V48 \nV51 V52 V58 V59 V60 V62 \nV66 V67 V68 V69 V70 V71 \nV74 V76 V77 V79 V81 V84 \nV86 V87 V89 V90 V92 V93 \nV94 V97 V99 \n54: C0( V0 V1 ) C5( V10 V11 ) C6( V12 V13 ) C9( V18 V19 ) C13( V26 V27 ) \nC16( V30 V31 ) C21( V40 V41 ) C24( V46 V47 ) C30( V58 V59 ) C34( V66 V67 ) C35( V68 V69 ) \nC36( V70 V71 ) C39( V76 V77 ) C44( V86 V87 ) C47( V92 V93 ) C55( V0 V42 V79 ) C59( V0 V74 V92 ) \nC60( V1 V12 V36 ) C64( V1 V41 V77 ) C66( V1 V51 V87 ) C69( V2 V9 V89 ) C104( V6 V13 V86 ) C111( V6 V58 V89 ) \nC127( V9 V14 V70 ) C131( V9 V42 V48 ) C132( V9 V47 V74 ) C135( V10 V32 V92 ) C138( V10 V46 V81 ) C147( V11 V84 V92 ) \nC152( V12 V25 V69 ) C158( V13 V21 V60 ) C163( V13 V79 V94 ) C164( V14 V16 V39 ) C188( V18 V30 V70 ) C190( V18 V70 V77 ) \nC192( V19 V27 V74 ) C208( V21 V42 V60 ) C221( V25 V31 V77 ) C224( V25 V66 V99 ) C227( V26 V58 V81 ) C228( V26 V59 V92 ) \nC233( V27 V31 V71 ) C243( V30 V42 V67 ) C253( V32 V94 V97 ) C273( V36 V59 V69 ) C274( V36 V59 V86 ) C288( V40 V59 V94 ) \nC289( V40 V60 V77 ) C293( V41 V81 V89 ) C313( V47 V58 V97 ) C314( V47 V59 V81 ) C315( V47 V67 V76 ) C322( V52 V77 V87 ) \nC349( V76 V81 V97 ) "];1-&gt;4[label="55: V0 V1 V2 V6 V9 \nV10 V11 V12 V13 V14 V16 \nV18 V19 V21</w:t>
      </w:r>
    </w:p>
    <w:p>
      <w:pPr>
        <w:pStyle w:val="PreformattedText"/>
        <w:bidi w:val="0"/>
        <w:spacing w:before="0" w:after="0"/>
        <w:jc w:val="left"/>
        <w:rPr/>
      </w:pPr>
      <w:r>
        <w:rPr/>
        <w:t xml:space="preserve"> </w:t>
      </w:r>
      <w:r>
        <w:rPr/>
        <w:t>V25 V26 V27 \nV30 V31 V32 V34 V36 V39 \nV40 V41 V42 V46 V47 V48 \nV51 V52 V58 V59 V60 V62 \nV66 V67 V68 V69 V70 V71 \nV74 V76 V79 V81 V84 V86 \nV87 V89 V90 V92 V93 V94 \nV97 V99 \n48: C0 ,C5 ,C6 ,C9 ,C13 ,\nC16 ,C21 ,C24 ,C30 ,C34 ,C35 ,\nC36 ,C44 ,C47 ,C55 ,C59 ,C60 ,\nC66 ,C69 ,C104 ,C111 ,C127 ,C131 ,\nC132 ,C135 ,C138 ,C147 ,C152 ,C158 ,\nC163 ,C164 ,C188 ,C192 ,C208 ,C224 ,\nC227 ,C228 ,C233 ,C243 ,C253 ,C273 ,\nC274 ,C288 ,C293 ,C313 ,C314 ,C315 ,\nC349 ,"];5[shape=box, label="id:5 level: 2\n66: V0 V1 V2 V3 V4 \nV6 V7 V9 V10 V11 V12 \nV13 V14 V15 V16 V18 V19 \nV21 V22 V25 V26 V27 V31 \nV32 V34 V36 V39 V40 V41 \nV42 V43 V46 V47 V51 V52 \nV54 V55 V56 V58 V60 V61 \nV62 V63 V65 V66 V67 V68 \nV69 V70 V71 V74 V76 V78 \nV79 V81 V83 V84 V85 V86 \nV88 V89 V90 V93 V94 V97 \nV99 \n72: C0( V0 V1 ) C1( V2 V3 ) C3( V6 V7 ) C5( V10 V11 ) C6( V12 V13 ) \nC7( V14 V15 ) C9( V18 V19 ) C13( V26 V27 ) C21( V40 V41 ) C22( V42 V43 ) C24( V46 V47 ) \nC28( V54 V55 ) C31( V60 V61 ) C32( V62 V63 ) C34( V66 V67 ) C35( V68 V69 ) C36( V70 V71 ) \nC40( V78 V79 ) C43( V84 V85 ) C45( V88 V89 ) C54( V0 V41 V85 ) C55( V0 V42 V79 ) C60( V1 V12 V36 ) \nC69( V2 V9 V89 ) C75( V2 V43 V56 ) C76( V2 V61 V90 ) C77( V2 V88 V90 ) C78( V3 V4 V52 ) C79( V3 V7 V46 ) \nC84( V3 V43 V56 ) C90( V4 V25 V32 ) C91( V4 V25 V85 ) C104( V6 V13 V86 ) C111( V6 V58 V89 ) C113( V7 V9 V15 ) \nC117( V7 V43 V58 ) C127( V9 V14 V70 ) C132( V9 V47 V74 ) C138( V10 V46 V81 ) C144( V11 V39 V54 ) C146( V11 V78 V97 ) \nC152( V12 V25 V69 ) C153( V12 V43 V90 ) C158( V13 V21 V60 ) C163( V13 V79 V94 ) C164( V14 V16 V39 ) C172( V15 V46 V86 ) \nC178( V16 V65 V90 ) C185( V18 V22 V88 ) C191( V19 V22 V51 ) C192( V19 V27 V74 ) C208( V21 V42 V60 ) C210( V21 V78 V84 ) \nC211( V22 V34 V55 ) C214( V22 V55 V65 ) C224( V25 V66 V99 ) C227( V26 V58 V81 ) C233( V27 V31 V71 ) C253( V32 V94 V97 ) \nC260( V34 V85 V93 ) C286( V40 V51 V61 ) C293( V41 V81 V89 ) C296( V42 V81 V88 ) C297( V43 V67 V85 ) C312( V47 V58 V65 ) \nC313( V47 V58 V97 ) C315( V47 V67 V76 ) C328( V56 V61 V86 ) C332( V61 V69 V81 ) C333( V61 V84 V93 ) C335( V63 V78 V86 ) \nC349( V76 V81 V97 ) "];2-&gt;5[label="65: V0 V1 V2 V3 V4 \nV6 V7 V9 V10 V11 V12 \nV13 V14 V15 V16 V18 V19 \nV21 V22 V25 V26 V27 V31 \nV32 V34 V36 V39 V40 V41 \nV42 V43 V46 V47 V51 V52 \nV54 V55 V56 V58 V60 V61 \nV62 V63 V65 V66 V67 V68 \nV69 V70 V71 V74 V76 V78 \nV79 V81 V83 V84 V85 V86 \nV89 V90 V93 V94 V97 V99 \n68: C0 ,C1 ,C3 ,C5 ,C6 ,\nC7 ,C9 ,C13 ,C21 ,C22 ,C24 ,\nC28 ,C31 ,C32 ,C34 ,C35 ,C36 ,\nC40 ,C43 ,C54 ,C55 ,C60 ,C69 ,\nC75 ,C76 ,C78 ,C79 ,C84 ,C90 ,\nC91 ,C104 ,C111 ,C113 ,C117 ,C127 ,\nC132 ,C138 ,C144 ,C146 ,C152 ,C153 ,\nC158 ,C163 ,C164 ,C172 ,C178 ,C191 ,\nC192 ,C208 ,C210 ,C211 ,C214 ,C224 ,\nC227 ,C233 ,C253 ,C260 ,C286 ,C293 ,\nC297 ,C312 ,C313 ,C315 ,C328 ,C332 ,\nC333 ,C335 ,C349 ,"];6[shape=box, label="id:6 level: 3\n26: V1 V5 V16 V19 V21 \nV26 V27 V31 V36 V37 V39 \nV43 V48 V54 V55 V56 V62 \nV63 V65 V68 V74 V76 V78 \nV83 V86 V92 \n14: C13( V26 V27 ) C19( V36 V37 ) C28( V54 V55 ) C32( V62 V63 ) C61( V1 V19 V37 ) \nC100( V5 V37 V48 ) C192( V19 V27 V74 ) C194( V19 V37 V63 ) C226( V26 V37 V62 ) C231( V27 V31 V37 ) C278( V37 V48 V78 ) \nC279( V37 V54 V92 ) C281( V37 V74 V83 ) C335( V63 V78 V86 ) "];3-&gt;6[label="25: V1 V5 V16 V19 V21 \nV26 V27 V31 V36 V39 V43 \nV48 V54 V55 V56 V62 V63 \nV65 V68 V74 V76 V78 V83 \nV86 V92 \n5: C13 ,C28 ,C32 ,C192 ,C335 ,"];7[shape=box, label="id:7 level: 3\n38: V3 V4 V5 V7 V9 \nV10 V11 V12 V13 V14 V15 \nV18 V26 V27 V28 V30 V32 \nV34 V39 V40 V42 V47 V48 \nV52 V54 V56 V59 V60 V61 \nV62 V63 V66 V68 V69 V74 \nV78 V83 V87 \n26: C2( V4 V5 ) C5( V10 V11 ) C6( V12 V13 ) C7( V14 V15 ) C13( V26 V27 ) \nC31( V60 V61 ) C32( V62 V63 ) C35( V68 V69 ) C78( V3 V4 V52 ) C81( V3 V26 V30 ) C82( V3 V28 V66 ) \nC85( V3 V48 V68 ) C96( V5 V7 V28 ) C98( V5 V14 V52 ) C113( V7 V9 V15 ) C115( V7 V27 V30 ) C130( V9 V28 V68 ) \nC131( V9 V42 V48 ) C132( V9 V47 V74 ) C141( V11 V28 V63 ) C144( V11 V39 V54 ) C171( V15 V18 V87 ) C236( V28 V32 V68 ) \nC237( V28 V47 V61 ) C239( V28 V62 V68 ) C245( V30 V56 V83 ) "];3-&gt;7[label="37: V3 V4 V5 V7 V9 \nV10 V11 V12 V13 V14 V15 \nV18 V26 V27 V30 V32 V34 \nV39 V40 V42 V47 V48 V52 \nV54 V56 V59 V60 V61 V62 \nV63 V66 V68 V69 V74 V78 \nV83 V87 \n19: C2 ,C5 ,C6 ,C7 ,C13 ,\nC31 ,C32 ,C35 ,C78 ,C81 ,C85 ,\nC98 ,C113 ,C115 ,C131 ,C132 ,C144 ,\nC171 ,C245 ,"];8[shape=box, label="id:8 level: 3\n25: V2 V6 V11 V13 V16 \nV21 V25 V26 V27 V31 V34 \nV38 V39 V40 V52 V58 V69 \nV71 V74 V77 V81 V87 V90 \nV94 V97 \n13: C13( V26 V27 ) C20( V38 V39 ) C140( V11 V26 V38 ) C206( V21 V38 V77 ) C221( V25 V31 V77 ) \nC227( V26 V58 V81 ) C233( V27 V31 V71 ) C234( V27 V38 V81 ) C248( V31 V38 V69 ) C249( V31 V38 V74 ) C282( V38 V40 V87 ) \nC283( V38 V58 V97 ) C322( V52 V77 V87 ) "];4-&gt;8[label="24: V2 V6 V11 V13 V16 \nV21 V25 V26 V27 V31 V34 \nV39 V40 V52 V58 V69 V71 \nV74 V77 V81 V87 V90 V94 \nV97 \n5: C13 ,C221 ,C227 ,C233 ,C322 ,"];9[shape=box, label="id:9 level: 3\n52: V0 V1 V2 V6 V9 \nV10 V11 V12 V13 V14 V16 \nV18 V19 V26 V30 V31 V32 \nV34 V36 V41 V42 V46 V47 \nV48 V51 V52 V58 V59 V60 \nV62 V66 V67 V68 V69 V70 \nV71 V74 V76 V77 V79 V81 \nV84 V86 V87 V89 V90 V92 \nV93 V94 V97 V98 V99 \n49: C0( V0 V1 ) C5( V10 V11 ) C6( V12 V13 ) C9( V18 V19 ) C16( V30 V31 ) \nC24( V46 V47 ) C30( V58 V59 ) C34( V66 V67 ) C35( V68 V69 ) C36( V70 V71 ) C39( V76 V77 ) \nC44( V86 V87 ) C47( V92 V93 ) C50( V98 V99 ) C55( V0 V42 V79 ) C59( V0 V74 V92 ) C60( V1 V12 V36 ) \nC64( V1 V41 V77 ) C66( V1 V51 V87 ) C68( V1 V87 V98 ) C69( V2 V9 V89 ) C104( V6 V13 V86 ) C105( V6 V18 V98 ) \nC111( V6 V58 V89 ) C127( V9 V14 V70 ) C131( V9 V42 V48 ) C132( V9 V47 V74 ) C135( V10 V32 V92 ) C138( V10 V46 V81 ) \nC147( V11 V84 V92 ) C163( V13 V79 V94 ) C188( V18 V30 V70 ) C190( V18 V70 V77 ) C197( V19 V86 V98 ) C227( V26 V58 V81 ) \nC228( V26 V59 V92 ) C243( V30 V42 V67 ) C252( V32 V48 V98 ) C253( V32 V94 V97 ) C273( V36 V59 V69 ) C274( V36 V59 V86 ) \nC276( V36 V87 V98 ) C293( V41 V81 V89 ) C313( V47 V58 V97 ) C314( V47 V59 V81 ) C315( V47 V67 V76 ) C322( V52 V77 V87 ) \nC347( V74 V89 V98 ) C349( V76 V81 V97 ) "];4-&gt;9[label="51: V0 V1 V2 V6 V9 \nV10 V11 V12 V13 V14 V16 \nV18 V19 V26 V30 V31 V32 \nV34 V36 V41 V42 V46 V47 \nV48 V51 V52 V58 V59 V60 \nV62 V66 V67 V68 V69 V70 \nV71 V74 V76 V77 V79 V81 \nV84 V86 V87 V89 V90 V92 \nV93 V94 V97 V99 \n42: C0 ,C5 ,C6 ,C9 ,C16 ,\nC24 ,C30 ,C34 ,C35 ,C36 ,C39 ,\nC44 ,C47 ,C55 ,C59 ,C60 ,C64 ,\nC66 ,C69 ,C104 ,C111 ,C127 ,C131 ,\nC132 ,C135 ,C138 ,C147 ,C163 ,C188 ,\nC190 ,C227 ,C228 ,C243 ,C253 ,C273 ,\nC274 ,C293 ,C313 ,C314 ,C315 ,C322 ,\nC349 ,"];10[shape=box, label="id:10 level: 3\n51: V0 V1 V3 V6 V7 \nV9 V10 V11 V12 V14 V15 \nV16 V18 V19 V22 V24 V25 \nV27 V31 V34 V39 V40 V41 \nV43 V46 V51 V54 V55 V58 \nV60 V61 V62 V63 V65 V66 \nV67 V70 V71 V74 V76 V78 \nV79 V85 V86 V88 V89 V90 \nV93 V94 V97 V99 \n44: C0( V0 V1 ) C3( V6 V7 ) C5( V10 V11 ) C7( V14 V15 ) C9( V18 V19 ) \nC12( V24 V25 ) C21( V40 V41 ) C28( V54 V55 ) C31( V60 V61 ) C32( V62 V63 ) C34( V66 V67 ) \nC36( V70 V71 ) C40( V78 V79 ) C45( V88 V89 ) C54( V0 V41 V85 ) C63( V1 V24 V79 ) C79( V3 V7 V46 ) \nC111( V6 V58 V89 ) C113( V7 V9 V15 ) C114( V7 V24 V66 ) C117( V7 V43 V58 ) C127( V9 V14 V70 ) C144( V11 V39 V54 ) \nC146( V11 V78 V97 ) C151( V12 V19 V24 ) C153( V12 V43 V90 ) C164( V14 V16 V39 ) C172( V15 V46 V86 ) C178( V16 V65 V90 ) \nC185( V18 V22 V88 ) C186( V18 V24 V31 ) C187( V18 V24 V39 ) C191( V19 V22 V51 ) C192( V19 V27 V74 ) C211( V22 V34 V55 ) \nC214( V22 V55 V65 ) C218( V24 V62 V76 ) C219( V24 V63 V66 ) C224( V25 V66 V99 ) C233( V27 V31 V71 ) C260( V34 V85 V93 ) \nC286( V40 V51 V61 ) C297( V43 V67 V85 ) C335( V63 V78 V86 ) "];5-&gt;10[label="50: V0 V1 V3 V6 V7 \nV9 V10 V11 V12 V14 V15 \nV16 V18 V19 V22 V25 V27 \nV31 V34 V39 V40 V41 V43 \nV46 V51 V54 V55 V58 V60 \nV61 V62 V63 V65 V66 V67 \nV70 V71 V74 V76 V78 V79 \nV85 V86 V88 V89 V90 V93 \nV94 V97 V99 \n36: C0 ,C3 ,C5 ,C7 ,C9 ,\nC21 ,C28 ,C31 ,C32 ,C34 ,C36 ,\nC40 ,C45 ,C54 ,C79 ,C111 ,C113 ,\nC117 ,C127 ,C144 ,C146 ,C153 ,C164 ,\nC172 ,C178 ,C185 ,C191 ,C192 ,C211 ,\nC214 ,C224 ,C233 ,C260 ,C286 ,C297 ,\nC335 ,"];11[shape=box, label="id:11 level: 3\n55: V0 V1 V2 V3 V4 \nV6 V7 V10 V11 V12 V13 \nV14 V16 V18 V19 V20 V21 \nV22 V26 V27 V31 V32 V36 \nV39 V40 V41 V42 V43 V46 \nV47 V51 V52 V54 V55 V56 \nV58 V60 V61 V62 V65 V68 \nV69 V70 V71 V74 V78 V81 \nV83 V84 V85 V88 V89 V90 \nV93 V99 \n52: C0( V0 V1 ) C1( V2 V3 ) C3( V6 V7 ) C5( V10 V11 ) C6( V12 V13 ) \nC9( V18 V19 ) C10( V20 V21 ) C13( V26 V27 ) C21( V40 V41 ) C22( V42 V43 ) C24( V46 V47 ) \nC28( V54 V55 ) C31( V60 V61 ) C35( V68 V69 ) C36( V70 V71 ) C43( V84 V85 ) C45( V88 V89 ) \nC54( V0 V41 V85 ) C60( V1 V12 V36 ) C75( V2 V43 V56 ) C76( V2 V61 V90 ) C77( V2 V88 V90 ) C78( V3 V4 V52 ) \nC79( V3 V7 V46 ) C84( V3 V43 V56 ) C87( V4 V13 V20 ) C111( V6 V58 V89 ) C117( V7 V43 V58 ) C138( V10 V46 V81 ) \nC144( V11 V39 V54 ) C153( V12 V43 V90 ) C158( V13 V21 V60 ) C164( V14 V16 V39 ) C178( V16 V65 V90 ) C185( V18 V22 V88 ) \nC191( V19 V22 V51 ) C192( V19 V27 V74 ) C198( V20 V22 V60 ) C200( V20 V32 V83 ) C202( V20 V39 V83 ) C203( V20 V40 V88 ) \nC208( V21 V42 V60 ) C210( V21 V78 V84 ) C214( V22 V55 V65 ) C227( V26 V58 V81 ) C233( V27 V31 V71 ) C286( V40 V51 V61 ) \nC293( V41 V81 V89 ) C296( V42 V81 V88 ) C312( V47 V58 V65 ) C332( V61 V69 V81 ) C333( V61 V84 V93 ) "];5-&gt;11[label="54: V0 V1 V2 V3 V4 \nV6 V7 V10 V11 V12 V13 \nV14 V16 V18 V19 V21 V22 \nV26 V27 V31 V32 V36 V39 \nV40 V41 V42 V43 V46 V47 \nV51 V52 V54 V55 V56 V58 \nV60 V61 V62 V65 V68 V69 \nV70 V71 V74 V78 V81 V83 \nV84 V85 V88 V89 V90 V93 \nV99 \n46: C0 ,C1 ,C3 ,C5 ,C6 ,\nC9 ,C13 ,C21 ,C22 ,C24 ,C28 ,\nC31 ,C35 ,C36 ,C43 ,C45 ,C54 ,\nC60 ,C75 ,C76 ,C77 ,C78 ,C79 ,\nC84 ,C111 ,C117 ,C138 ,C144 ,C153 ,\nC158 ,C164 ,C178 ,C185 ,C191 ,C192 ,\nC208 ,C210 ,C214 ,C227 ,C233 ,C286 ,\nC293 ,C296 ,C312 ,C332 ,C333 ,"];12[shape=box, label="id:12 level: 4\n16: V5 V16 V21 V36 V37 \nV39 V43 V55 V56 V57 V62 \nV63 V65 V68 V76 V86 \n12: C19(</w:t>
      </w:r>
    </w:p>
    <w:p>
      <w:pPr>
        <w:pStyle w:val="PreformattedText"/>
        <w:bidi w:val="0"/>
        <w:spacing w:before="0" w:after="0"/>
        <w:jc w:val="left"/>
        <w:rPr/>
      </w:pPr>
      <w:r>
        <w:rPr/>
        <w:t xml:space="preserve"> </w:t>
      </w:r>
      <w:r>
        <w:rPr/>
        <w:t>V36 V37 ) C29( V56 V57 ) C32( V62 V63 ) C101( V5 V55 V57 ) C102( V5 V57 V76 ) \nC177( V16 V57 V65 ) C209( V21 V43 V57 ) C271( V36 V57 V68 ) C272( V36 V57 V86 ) C280( V37 V57 V86 ) C284( V39 V57 V63 ) \nC326( V55 V57 V62 ) "];6-&gt;12[label="15: V5 V16 V21 V36 V37 \nV39 V43 V55 V56 V62 V63 \nV65 V68 V76 V86 \n2: C19 ,C32 ,"];13[shape=box, label="id:13 level: 4\n16: V7 V8 V9 V10 V18 \nV28 V34 V39 V42 V48 V60 \nV62 V63 V68 V69 V87 \n15: C4( V8 V9 ) C32( V62 V63 ) C35( V68 V69 ) C112( V7 V8 V42 ) C119( V8 V10 V68 ) \nC120( V8 V18 V69 ) C121( V8 V28 V63 ) C122( V8 V34 V69 ) C123( V8 V39 V48 ) C124( V8 V48 V68 ) C125( V8 V60 V62 ) \nC126( V8 V69 V87 ) C130( V9 V28 V68 ) C131( V9 V42 V48 ) C239( V28 V62 V68 ) "];7-&gt;13[label="15: V7 V9 V10 V18 V28 \nV34 V39 V42 V48 V60 V62 \nV63 V68 V69 V87 \n5: C32 ,C35 ,C130 ,C131 ,C239 ,"];14[shape=box, label="id:14 level: 4\n22: V3 V4 V5 V9 V12 \nV13 V14 V15 V26 V27 V28 \nV29 V30 V40 V52 V54 V56 \nV59 V61 V74 V78 V83 \n16: C2( V4 V5 ) C6( V12 V13 ) C7( V14 V15 ) C13( V26 V27 ) C15( V28 V29 ) \nC78( V3 V4 V52 ) C81( V3 V26 V30 ) C83( V3 V29 V61 ) C98( V5 V14 V52 ) C99( V5 V15 V29 ) C129( V9 V27 V29 ) \nC149( V12 V14 V29 ) C150( V12 V15 V29 ) C159( V13 V29 V56 ) C241( V29 V54 V78 ) C245( V30 V56 V83 ) "];7-&gt;14[label="21: V3 V4 V5 V9 V12 \nV13 V14 V15 V26 V27 V28 \nV30 V40 V52 V54 V56 V59 \nV61 V74 V78 V83 \n8: C2 ,C6 ,C7 ,C13 ,C78 ,\nC81 ,C98 ,C245 ,"];15[shape=box, label="id:15 level: 4\n14: V2 V6 V13 V16 V21 \nV25 V34 V38 V52 V71 V77 \nV90 V91 V94 \n11: C46( V90 V91 ) C73( V2 V34 V91 ) C74( V2 V38 V91 ) C107( V6 V25 V91 ) C160( V13 V34 V91 ) \nC175( V16 V34 V91 ) C206( V21 V38 V77 ) C207( V21 V38 V91 ) C259( V34 V52 V91 ) C261( V34 V91 V94 ) C343( V71 V77 V91 ) "];8-&gt;15[label="13: V2 V6 V13 V16 V21 \nV25 V34 V38 V52 V71 V77 \nV90 V94 \n1: C206 ,"];16[shape=box, label="id:16 level: 4\n18: V9 V14 V26 V30 V41 \nV47 V59 V66 V67 V69 V71 \nV76 V77 V80 V81 V89 V97 \nV98 \n16: C34( V66 V67 ) C39( V76 V77 ) C41( V80 V81 ) C128( V9 V14 V80 ) C167( V14 V67 V80 ) \nC230( V26 V80 V89 ) C247( V30 V80 V97 ) C292( V41 V80 V97 ) C293( V41 V81 V89 ) C314( V47 V59 V81 ) C315( V47 V67 V76 ) \nC316( V47 V69 V80 ) C330( V59 V76 V80 ) C339( V66 V80 V98 ) C342( V71 V77 V80 ) C349( V76 V81 V97 ) "];9-&gt;16[label="17: V9 V14 V26 V30 V41 \nV47 V59 V66 V67 V69 V71 \nV76 V77 V81 V89 V97 V98 \n6: C34 ,C39 ,C293 ,C314 ,C315 ,\nC349 ,"];17[shape=box, label="id:17 level: 4\n37: V0 V2 V10 V11 V12 \nV13 V16 V19 V31 V34 V36 \nV42 V45 V46 V47 V48 V51 \nV52 V58 V59 V60 V62 V66 \nV67 V68 V70 V71 V76 V77 \nV79 V84 V90 V92 V93 V94 \nV98 V99 \n19: C5( V10 V11 ) C6( V12 V13 ) C24( V46 V47 ) C30( V58 V59 ) C34( V66 V67 ) \nC36( V70 V71 ) C39( V76 V77 ) C47( V92 V93 ) C50( V98 V99 ) C51( V0 V16 V45 ) C55( V0 V42 V79 ) \nC137( V10 V45 V94 ) C147( V11 V84 V92 ) C161( V13 V45 V79 ) C163( V13 V79 V94 ) C196( V19 V45 V70 ) C294( V42 V45 V79 ) \nC306( V45 V48 V94 ) C315( V47 V67 V76 ) "];9-&gt;17[label="36: V0 V2 V10 V11 V12 \nV13 V16 V19 V31 V34 V36 \nV42 V46 V47 V48 V51 V52 \nV58 V59 V60 V62 V66 V67 \nV68 V70 V71 V76 V77 V79 \nV84 V90 V92 V93 V94 V98 \nV99 \n13: C5 ,C6 ,C24 ,C30 ,C34 ,\nC36 ,C39 ,C47 ,C50 ,C55 ,C147 ,\nC163 ,C315 ,"];18[shape=box, label="id:18 level: 4\n28: V0 V1 V3 V6 V9 \nV14 V15 V16 V22 V24 V25 \nV27 V43 V54 V55 V61 V65 \nV71 V74 V75 V76 V79 V85 \nV88 V90 V93 V94 V97 \n16: C0( V0 V1 ) C7( V14 V15 ) C12( V24 V25 ) C28( V54 V55 ) C38( V74 V75 ) \nC57( V0 V54 V75 ) C58( V0 V55 V75 ) C63( V1 V24 V79 ) C67( V1 V75 V97 ) C80( V3 V9 V75 ) C168( V14 V75 V93 ) \nC178( V16 V65 V90 ) C214( V22 V55 V65 ) C235( V27 V71 V75 ) C298( V43 V75 V79 ) C348( V75 V93 V94 ) "];10-&gt;18[label="27: V0 V1 V3 V6 V9 \nV14 V15 V16 V22 V24 V25 \nV27 V43 V54 V55 V61 V65 \nV71 V74 V76 V79 V85 V88 \nV90 V93 V94 V97 \n7: C0 ,C7 ,C12 ,C28 ,C63 ,\nC178 ,C214 ,"];19[shape=box, label="id:19 level: 4\n35: V7 V10 V11 V15 V16 \nV24 V25 V34 V39 V40 V41 \nV46 V51 V54 V55 V58 V60 \nV63 V65 V66 V67 V70 V71 \nV74 V76 V78 V79 V86 V88 \nV89 V90 V94 V96 V97 V99 \n24: C5( V10 V11 ) C12( V24 V25 ) C21( V40 V41 ) C28( V54 V55 ) C34( V66 V67 ) \nC36( V70 V71 ) C40( V78 V79 ) C45( V88 V89 ) C49( V96 V97 ) C114( V7 V24 V66 ) C118( V7 V96 V99 ) \nC144( V11 V39 V54 ) C146( V11 V78 V97 ) C172( V15 V46 V86 ) C178( V16 V65 V90 ) C219( V24 V63 V66 ) C220( V24 V78 V96 ) \nC223( V25 V65 V96 ) C224( V25 V66 V99 ) C287( V40 V58 V96 ) C334( V63 V67 V96 ) C335( V63 V78 V86 ) C338( V66 V76 V96 ) \nC340( V67 V88 V96 ) "];10-&gt;19[label="34: V7 V10 V11 V15 V16 \nV24 V25 V34 V39 V40 V41 \nV46 V51 V54 V55 V58 V60 \nV63 V65 V66 V67 V70 V71 \nV74 V76 V78 V79 V86 V88 \nV89 V90 V94 V97 V99 \n16: C5 ,C12 ,C21 ,C28 ,C34 ,\nC36 ,C40 ,C45 ,C114 ,C144 ,C146 ,\nC172 ,C178 ,C219 ,C224 ,C335 ,"];20[shape=box, label="id:20 level: 4\n17: V0 V1 V2 V4 V16 \nV20 V21 V22 V23 V42 V51 \nV60 V61 V69 V83 V88 V99 \n15: C0( V0 V1 ) C10( V20 V21 ) C11( V22 V23 ) C31( V60 V61 ) C53( V0 V21 V23 ) \nC62( V1 V21 V23 ) C70( V2 V23 V99 ) C89( V4 V23 V61 ) C174( V16 V23 V42 ) C198( V20 V22 V60 ) C199( V20 V23 V51 ) \nC205( V21 V23 V88 ) C208( V21 V42 V60 ) C216( V23 V60 V83 ) C217( V23 V69 V99 ) "];11-&gt;20[label="16: V0 V1 V2 V4 V16 \nV20 V21 V22 V42 V51 V60 \nV61 V69 V83 V88 V99 \n5: C0 ,C10 ,C31 ,C198 ,C208 ,"];21[shape=box, label="id:21 level: 4\n26: V0 V4 V6 V12 V14 \nV18 V20 V26 V32 V36 V41 \nV43 V46 V47 V52 V54 V56 \nV70 V71 V73 V78 V83 V84 \nV88 V90 V93 \n13: C24( V46 V47 ) C36( V70 V71 ) C92( V4 V43 V73 ) C153( V12 V43 V90 ) C165( V14 V46 V73 ) \nC189( V18 V32 V73 ) C200( V20 V32 V83 ) C229( V26 V73 V84 ) C251( V32 V46 V73 ) C275( V36 V73 V83 ) C290( V41 V70 V73 ) \nC317( V47 V71 V73 ) C325( V54 V73 V78 ) "];11-&gt;21[label="25: V0 V4 V6 V12 V14 \nV18 V20 V26 V32 V36 V41 \nV43 V46 V47 V52 V54 V56 \nV70 V71 V78 V83 V84 V88 \nV90 V93 \n4: C24 ,C36 ,C153 ,C200 ,"];22[shape=box, label="id:22 level: 4\n38: V0 V1 V2 V3 V6 \nV7 V10 V11 V13 V16 V19 \nV20 V22 V26 V27 V31 V32 \nV39 V40 V41 V42 V46 V51 \nV52 V53 V55 V56 V58 V62 \nV65 V68 V74 V81 V83 V84 \nV85 V88 V89 \n28: C0( V0 V1 ) C1( V2 V3 ) C3( V6 V7 ) C5( V10 V11 ) C13( V26 V27 ) \nC21( V40 V41 ) C27( V52 V53 ) C43( V84 V85 ) C45( V88 V89 ) C54( V0 V41 V85 ) C71( V2 V26 V53 ) \nC79( V3 V7 V46 ) C86( V3 V53 V58 ) C110( V6 V53 V74 ) C111( V6 V58 V89 ) C138( V10 V46 V81 ) C191( V19 V22 V51 ) \nC192( V19 V27 V74 ) C193( V19 V32 V53 ) C200( V20 V32 V83 ) C202( V20 V39 V83 ) C203( V20 V40 V88 ) C214( V22 V55 V65 ) \nC227( V26 V58 V81 ) C250( V31 V39 V53 ) C293( V41 V81 V89 ) C296( V42 V81 V88 ) C323( V53 V56 V83 ) "];11-&gt;22[label="37: V0 V1 V2 V3 V6 \nV7 V10 V11 V13 V16 V19 \nV20 V22 V26 V27 V31 V32 \nV39 V40 V41 V42 V46 V51 \nV52 V55 V56 V58 V62 V65 \nV68 V74 V81 V83 V84 V85 \nV88 V89 \n21: C0 ,C1 ,C3 ,C5 ,C13 ,\nC21 ,C43 ,C45 ,C54 ,C79 ,C111 ,\nC138 ,C191 ,C192 ,C200 ,C202 ,C203 ,\nC214 ,C227 ,C293 ,C296 ,"];23[shape=box, label="id:23 level: 5\n14: V4 V26 V27 V28 V29 \nV30 V40 V52 V54 V56 V59 \nV74 V82 V83 \n12: C13( V26 V27 ) C14( V27 V82 ) C15( V28 V29 ) C42( V82 V83 ) C93( V4 V59 V82 ) \nC225( V26 V30 V82 ) C238( V28 V52 V82 ) C240( V29 V40 V82 ) C242( V29 V74 V82 ) C244( V30 V54 V82 ) C245( V30 V56 V83 ) \nC324( V54 V56 V82 ) "];14-&gt;23[label="13: V4 V26 V27 V28 V29 \nV30 V40 V52 V54 V56 V59 \nV74 V83 \n3: C13 ,C15 ,C245 ,"];24[shape=box, label="id:24 level: 5\n16: V16 V19 V44 V45 V51 \nV52 V58 V60 V62 V66 V67 \nV68 V70 V76 V77 V79 \n13: C23( V44 V45 ) C34( V66 V67 ) C39( V76 V77 ) C176( V16 V44 V51 ) C195( V19 V44 V68 ) \nC196( V19 V45 V70 ) C299( V44 V51 V60 ) C300( V44 V51 V66 ) C301( V44 V51 V67 ) C302( V44 V52 V79 ) C303( V44 V58 V62 ) \nC304( V44 V62 V76 ) C305( V44 V70 V77 ) "];17-&gt;24[label="15: V16 V19 V45 V51 V52 \nV58 V60 V62 V66 V67 V68 \nV70 V76 V77 V79 \n3: C34 ,C39 ,C196 ,"];25[shape=box, label="id:25 level: 5\n24: V2 V10 V11 V12 V13 \nV31 V34 V36 V45 V46 V47 \nV48 V49 V59 V62 V66 V71 \nV84 V90 V92 V93 V94 V98 \nV99 \n17: C5( V10 V11 ) C6( V12 V13 ) C24( V46 V47 ) C25( V48 V49 ) C47( V92 V93 ) \nC50( V98 V99 ) C137( V10 V45 V94 ) C145( V11 V45 V49 ) C147( V11 V84 V92 ) C154( V12 V46 V49 ) C162( V13 V49 V90 ) \nC258( V34 V49 V99 ) C270( V36 V49 V59 ) C306( V45 V48 V94 ) C309( V46 V49 V62 ) C311( V47 V49 V99 ) C318( V49 V66 V98 ) "];17-&gt;25[label="23: V2 V10 V11 V12 V13 \nV31 V34 V36 V45 V46 V47 \nV48 V59 V62 V66 V71 V84 \nV90 V92 V93 V94 V98 V99 \n8: C5 ,C6 ,C24 ,C47 ,C50 ,\nC137 ,C147 ,C306 ,"];26[shape=box, label="id:26 level: 5\n17: V6 V14 V15 V16 V22 \nV24 V25 V54 V61 V64 V65 \nV71 V75 V76 V85 V88 V90 \n13: C7( V14 V15 ) C12( V24 V25 ) C33( V64 V65 ) C106( V6 V24 V64 ) C166( V14 V54 V64 ) \nC169( V15 V16 V64 ) C173( V15 V64 V85 ) C178( V16 V65 V90 ) C215( V22 V64 V88 ) C222( V25 V64 V75 ) C331( V61 V64 V90 ) \nC336( V64 V71 V76 ) C337( V64 V76 V85 ) "];18-&gt;26[label="16: V6 V14 V15 V16 V22 \nV24 V25 V54 V61 V65 V71 \nV75 V76 V85 V88 V90 \n3: C7 ,C12 ,C178 ,"];27[shape=box, label="id:27 level: 5\n17: V11 V34 V35 V39 V41 \nV46 V55 V60 V63 V67 V70 \nV79 V86 V89 V94 V96 V99 \n11: C18( V34 V35 ) C143( V11 V35 V96 ) C262( V35 V39 V70 ) C263( V35 V41 V94 ) C264( V35 V46 V70 ) \nC265( V35 V55 V67 ) C266( V35 V55 V89 ) C267( V35 V60 V67 ) C268( V35 V63 V79 ) C269( V35 V86 V99 ) C334( V63 V67 V96 ) "];19-&gt;27[label="16: V11 V34 V39 V41 V46 \nV55 V60 V63 V67 V70 V79 \nV86 V89 V94 V96 V99 \n1: C334 ,"];28[shape=box, label="id:28 level: 5\n17: V10 V15 V16 V17 V39 \nV51 V54 V63 V65 V71 V74 \nV78 V79 V90 V94 V96 V97 \n13: C8( V16 V17 ) C40( V78 V79 ) C49( V96 V97 ) C133( V10 V17 V78 ) C134( V10 V17 V96 ) \nC170( V15 V17 V65 ) C178( V16 V65 V90 ) C179( V17 V39 V54 ) C180( V17 V51 V65 ) C181( V17 V63 V65 ) C182( V17 V71 V74 ) \nC183( V17 V79 V97 ) C184( V17 V90 V94 ) "];19-&gt;28[label="16: V10 V15 V16 V39 V51 \nV54 V63 V65 V71 V74 V78 \nV79 V90 V94 V96 V97 \n3: C40 ,C49 ,C178 ,"];29[shape=box, label="id:29 level: 5\n15: V0 V4 V6 V12 V20 \nV41 V43 V52 V56 V72 V73 \nV78 V88 V90 V93 \n12: C37( V72 V73 ) C56( V0 V52 V72 ) C92( V4 V43 V73 ) C94( V4 V72 V90 ) C109( V6 V43 V72 ) \nC153(</w:t>
      </w:r>
    </w:p>
    <w:p>
      <w:pPr>
        <w:pStyle w:val="PreformattedText"/>
        <w:bidi w:val="0"/>
        <w:spacing w:before="0" w:after="0"/>
        <w:jc w:val="left"/>
        <w:rPr/>
      </w:pPr>
      <w:r>
        <w:rPr/>
        <w:t xml:space="preserve"> </w:t>
      </w:r>
      <w:r>
        <w:rPr/>
        <w:t>V12 V43 V90 ) C155( V12 V72 V93 ) C204( V20 V52 V72 ) C291( V41 V72 V88 ) C321( V52 V72 V93 ) C329( V56 V72 V93 ) \nC346( V72 V78 V93 ) "];21-&gt;29[label="14: V0 V4 V6 V12 V20 \nV41 V43 V52 V56 V73 V78 \nV88 V90 V93 \n2: C92 ,C153 ,"];30[shape=box, label="id:30 level: 5\n18: V6 V7 V10 V11 V20 \nV32 V33 V40 V41 V53 V56 \nV68 V81 V83 V84 V85 V88 \nV89 \n19: C3( V6 V7 ) C5( V10 V11 ) C17( V32 V33 ) C21( V40 V41 ) C43( V84 V85 ) \nC45( V88 V89 ) C108( V6 V33 V68 ) C116( V7 V33 V40 ) C136( V10 V33 V84 ) C142( V11 V33 V56 ) C200( V20 V32 V83 ) \nC201( V20 V33 V83 ) C203( V20 V40 V88 ) C254( V33 V41 V81 ) C255( V33 V41 V85 ) C256( V33 V53 V88 ) C257( V33 V53 V89 ) \nC293( V41 V81 V89 ) C323( V53 V56 V83 ) "];22-&gt;30[label="17: V6 V7 V10 V11 V20 \nV32 V40 V41 V53 V56 V68 \nV81 V83 V84 V85 V88 V89 \n9: C3 ,C5 ,C21 ,C43 ,C45 ,\nC200 ,C203 ,C293 ,C323 ,"];31[shape=box, label="id:31 level: 5\n19: V0 V1 V13 V16 V20 \nV22 V27 V31 V40 V42 V46 \nV50 V51 V53 V55 V62 V65 \nV84 V89 \n12: C0( V0 V1 ) C26( V50 V51 ) C52( V0 V16 V50 ) C65( V1 V50 V84 ) C157( V13 V20 V50 ) \nC213( V22 V50 V55 ) C214( V22 V55 V65 ) C232( V27 V31 V50 ) C285( V40 V50 V53 ) C295( V42 V50 V89 ) C310( V46 V50 V89 ) \nC320( V50 V62 V65 ) "];22-&gt;31[label="18: V0 V1 V13 V16 V20 \nV22 V27 V31 V40 V42 V46 \nV51 V53 V55 V62 V65 V84 \nV89 \n2: C0 ,C214 ,"];32[shape=box, label="id:32 level: 6\n16: V2 V10 V11 V31 V36 \nV45 V49 V71 V84 V90 V92 \nV93 V94 V95 V98 V99 \n16: C5( V10 V11 ) C47( V92 V93 ) C48( V94 V95 ) C50( V98 V99 ) C72( V2 V31 V95 ) \nC137( V10 V45 V94 ) C139( V10 V93 V95 ) C145( V11 V45 V49 ) C147( V11 V84 V92 ) C148( V11 V84 V95 ) C277( V36 V92 V95 ) \nC307( V45 V95 V98 ) C308( V45 V95 V99 ) C319( V49 V95 V99 ) C344( V71 V90 V95 ) C345( V71 V92 V95 ) "];25-&gt;32[label="15: V2 V10 V11 V31 V36 \nV45 V49 V71 V84 V90 V92 \nV93 V94 V98 V99 \n6: C5 ,C47 ,C50 ,C137 ,C145 ,\n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