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shape=box, label="id:33 level: 0\n139: C51 C56 C60 C61 C64 \nC66 C68 C71 C72 C75 C78 \nC81 C84 C86 C93 C98 C100 \nC101 C102 C103 C104 C105 C110 \nC115 C120 C121 C125 C126 C127 \nC129 C137 C140 C141 C142 C145 \nC151 C156 C159 C161 C171 C172 \nC176 C177 C181 C182 C185 C186 \nC187 C188 C189 C191 C192 C193 \nC194 C195 C197 C200 C201 C202 \nC204 C206 C209 C216 C218 C219 \nC221 C226 C227 C228 C229 C230 \nC232 C233 C234 C235 C238 C239 \nC240 C242 C243 C244 C246 C247 \nC248 C249 C250 C256 C257 C259 \nC262 C264 C268 C269 C270 C271 \nC273 C274 C275 C276 C277 C278 \nC279 C281 C282 C284 C285 C289 \nC290 C294 C299 C300 C301 C302 \nC303 C306 C307 C308 C309 C315 \nC317 C320 C321 C322 C324 C326 \nC328 C329 C330 C334 C335 C336 \nC337 C338 C341 C342 C343 C344 \nC345 C349 \n890: C51_=_C56( C51 C56 ) C51_=_C137( C51 C137 ) C51_=_C145( C51 C145 ) C51_=_C161( C51 C161 ) C51_=_C176( C51 C176 ) \nC51_=_C177( C51 C177 ) C51_=_C294( C51 C294 ) C51_=_C306( C51 C306 ) C51_=_C307( C51 C307 ) C51_=_C308( C51 C308 ) C56_=_C78( C56 C78 ) \nC56_=_C98( C56 C98 ) C56_=_C204( C56 C204 ) C56_=_C238( C56 C238 ) C56_=_C259( C56 C259 ) C56_=_C302( C56 C302 ) C56_=_C321( C56 C321 ) \nC56_=_C322( C56 C322 ) C56_=_C329( C56 C329 ) C60_=_C61( C60 C61 ) C60_=_C64( C60 C64 ) C60_=_C66( C60 C66 ) C60_=_C68( C60 C68 ) \nC60_=_C151( C60 C151 ) C60_=_C156( C60 C156 ) C60_=_C270( C60 C270 ) C60_=_C271( C60 C271 ) C60_=_C273( C60 C273 ) C60_=_C274( C60 C274 ) \nC60_=_C275( C60 C275 ) C60_=_C276( C60 C276 ) C60_=_C277( C60 C277 ) C61_=_C64( C61 C64 ) C61_=_C66( C61 C66 ) C61_=_C68( C61 C68 ) \nC61_=_C100( C61 C100 ) C61_=_C151( C61 C151 ) C61_=_C191( C61 C191 ) C61_=_C192( C61 C192 ) C61_=_C193( C61 C193 ) C61_=_C194( C61 C194 ) \nC61_=_C195( C61 C195 ) C61_=_C197( C61 C197 ) C61_=_C226( C61 C226 ) C61_=_C278( C61 C278 ) C61_=_C279( C61 C279 ) C61_=_C281( C61 C281 ) \nC64_=_C66( C64 C66 ) C64_=_C68( C64 C68 ) C64_=_C206( C64 C206 ) C64_=_C221( C64 C221 ) C64_=_C289( C64 C289 ) C64_=_C290( C64 C290 ) \nC64_=_C322( C64 C322 ) C64_=_C342( C64 C342 ) C64_=_C343( C64 C343 ) C66_=_C68( C66 C68 ) C66_=_C103( C66 C103 ) C66_=_C126( C66 C126 ) \nC66_=_C171( C66 C171 ) C66_=_C176( C66 C176 ) C66_=_C191( C66 C191 ) C66_=_C276( C66 C276 ) C66_=_C282( C66 C282 ) C66_=_C299( C66 C299 ) \nC66_=_C300( C66 C300 ) C66_=_C301( C66 C301 ) C66_=_C322( C66 C322 ) C66_=_C341( C66 C341 ) C68_=_C103( C68 C103 ) C68_=_C105( C68 C105 ) \nC68_=_C126( C68 C126 ) C68_=_C171( C68 C171 ) C68_=_C197( C68 C197 ) C68_=_C276( C68 C276 ) C68_=_C282( C68 C282 ) C68_=_C307( C68 C307 ) \nC68_=_C322( C68 C322 ) C68_=_C341( C68 C341 ) C71_=_C72( C71 C72 ) C71_=_C75( C71 C75 ) C71_=_C81( C71 C81 ) C71_=_C86( C71 C86 ) \nC71_=_C110( C71 C110 ) C71_=_C140( C71 C140 ) C71_=_C193( C71 C193 ) C71_=_C226( C71 C226 ) C71_=_C227( C71 C227 ) C71_=_C228( C71 C228 ) \nC71_=_C229( C71 C229 ) C71_=_C230( C71 C230 ) C71_=_C250( C71 C250 ) C71_=_C256( C71 C256 ) C71_=_C257( C71 C257 ) C71_=_C285( C71 C285 ) \nC72_=_C75( C72 C75 ) C72_=_C186( C72 C186 ) C72_=_C221( C72 C221 ) C72_=_C232( C72 C232 ) C72_=_C233( C72 C233 ) C72_=_C248( C72 C248 ) \nC72_=_C249( C72 C249 ) C72_=_C250( C72 C250 ) C72_=_C277( C72 C277 ) C72_=_C307( C72 C307 ) C72_=_C308( C72 C308 ) C72_=_C344( C72 C344 ) \nC72_=_C345( C72 C345 ) C75_=_C84( C75 C84 ) C75_=_C142( C75 C142 ) C75_=_C159( C75 C159 ) C75_=_C209( C75 C209 ) C75_=_C324( C75 C324 ) \nC75_=_C328( C75 C328 ) C75_=_C329( C75 C329 ) C78_=_C81( C78 C81 ) C78_=_C84( C78 C84 ) C78_=_C86( C78 C86 ) C78_=_C93( C78 C93 ) \nC78_=_C98( C78 C98 ) C78_=_C204( C78 C204 ) C78_=_C238( C78 C238 ) C78_=_C259( C78 C259 ) C78_=_C302( C78 C302 ) C78_=_C321( C78 C321 ) \nC78_=_C322( C78 C322 ) C81_=_C84( C81 C84 ) C81_=_C86( C81 C86 ) C81_=_C115( C81 C115 ) C81_=_C140( C81 C140 ) C81_=_C188( C81 C188 ) \nC81_=_C226( C81 C226 ) C81_=_C227( C81 C227 ) C81_=_C228( C81 C228 ) C81_=_C229( C81 C229 ) C81_=_C230( C81 C230 ) C81_=_C243( C81 C243 ) \nC81_=_C244( C81 C244 ) C81_=_C246( C81 C246 ) C81_=_C247( C81 C247 ) C84_=_C86( C84 C86 ) C84_=_C142( C84 C142 ) C84_=_C159( C84 C159 ) \nC84_=_C209( C84 C209 ) C84_=_C324( C84 C324 ) C84_=_C328( C84 C328 ) C84_=_C329( C84 C329 ) C86_=_C110( C86 C110 ) C86_=_C193( C86 C193 ) \nC86_=_C227( C86 C227 ) C86_=_C250( C86 C250 ) C86_=_C256( C86 C256 ) C86_=_C257( C86 C257 ) C86_=_C285( C86 C285 ) C86_=_C303( C86 C303 ) \nC93_=_C228( C93 C228 ) C93_=_C238( C93 C238 ) C93_=_C240( C93 C240 ) C93_=_C242( C93 C242 ) C93_=_C244( C93 C244 ) C93_=_C270( C93 C270 ) \nC93_=_C273( C93 C273 ) C93_=_C274( C93 C274 ) C93_=_C324( C93 C324 ) C93_=_C330( C93 C330 ) C98_=_C100( C98 C100 ) C98_=_C101( C98 C101 ) \nC98_=_C102( C98 C102 ) C98_=_C103( C98 C103 ) C98_=_C127( C98 C127 ) C98_=_C204( C98 C204 ) C98_=_C238( C98 C238 ) C98_=_C259( C98 C259 ) \nC98_=_C302( C98 C302 ) C98_=_C321( C98 C321 ) C98_=_C322( C98 C322 ) C100_=_C101( C100 C101 ) C100_=_C102( C100 C102 ) C100_=_C103( C100 C103 ) \nC100_=_C194( C100 C194 ) C100_=_C226( C100 C226 ) C100_=_C278( C100 C278 ) C100_=_C279( C100 C279 ) C100_=_C281( C100 C281 ) C100_=_C306( C100 C306 ) \nC101_=_C102( C101 C102 ) C101_=_C103( C101 C103 ) C101_=_C177( C101 C177 ) C101_=_C209( C101 C209 ) C101_=_C271( C101 C271 ) C101_=_C284( C101 C284 ) \nC101_=_C326( C101 C326 ) C102_=_C103( C102 C103 ) C102_=_C177( C102 C177 ) C102_=_C209( C102 C209 ) C102_=_C218( C102 C218 ) C102_=_C271( C102 C271 ) \nC102_=_C284( C102 C284 ) C102_=_C315( C102 C315 ) C102_=_C326( C102 C326 ) C102_=_C330( C102 C330 ) C102_=_C336( C102 C336 ) C102_=_C337( C102 C337 ) \nC102_=_C338( C102 C338 ) C102_=_C349( C102 C349 ) C103_=_C126( C103 C126 ) C103_=_C171( C103 C171 ) C103_=_C229( C103 C229 ) C103_=_C276( C103 C276 ) \nC103_=_C282( C103 C282 ) C103_=_C322( C103 C322 ) C103_=_C341( C103 C341 ) C104_=_C105( C104 C105 ) C104_=_C110( C104 C110 ) C104_=_C159( C104 C159 ) \nC104_=_C161( C104 C161 ) C104_=_C172( C104 C172 ) C104_=_C197( C104 C197 ) C104_=_C269( C104 C269 ) C104_=_C274( C104 C274 ) C104_=_C328( C104 C328 ) \nC104_=_C335( C104 C335 ) C105_=_C110( C105 C110 ) C105_=_C120( C105 C120 ) C105_=_C171( C105 C171 ) C105_=_C185( C105 C185 ) C105_=_C186( C105 C186 ) \nC105_=_C187( C105 C187 ) C105_=_C188( C105 C188 ) C105_=_C189( C105 C189 ) C105_=_C197( C105 C197 ) C105_=_C276( C105 C276 ) C105_=_C307( C105 C307 ) \nC110_=_C182( C110 C182 ) C110_=_C192( C110 C192 ) C110_=_C193( C110 C193 ) C110_=_C242( C110 C242 ) C110_=_C249( C110 C249 ) C110_=_C250( C110 C250 ) \nC110_=_C256( C110 C256 ) C110_=_C257( C110 C257 ) C110_=_C281( C110 C281 ) C110_=_C285( C110 C285 ) C115_=_C129( C115 C129 ) C115_=_C188( C115 C188 ) \nC115_=_C192( C115 C192 ) C115_=_C232( C115 C232 ) C115_=_C233( C115 C233 ) C115_=_C234( C115 C234 ) C115_=_C235( C115 C235 ) C115_=_C243( C115 C243 ) \nC115_=_C244( C115 C244 ) C115_=_C246( C115 C246 ) C115_=_C247( C115 C247 ) C120_=_C121( C120 C121 ) C120_=_C125( C120 C125 ) C120_=_C126( C120 C126 ) \nC120_=_C171( C120 C171 ) C120_=_C185( C120 C185 ) C120_=_C186( C120 C186 ) C120_=_C187( C120 C187 ) C120_=_C188( C120 C188 ) C120_=_C189( C120 C189 ) \nC120_=_C248( C120 C248 ) C120_=_C273( C120 C273 ) C121_=_C125( C121 C125 ) C121_=_C126( C121 C126 ) C121_=_C141( C121 C141 ) C121_=_C181( C121 C181 ) \nC121_=_C194( C121 C194 ) C121_=_C219( C121 C219 ) C121_=_C238( C121 C238 ) C121_=_C239( C121 C239 ) C121_=_C268( C121 C268 ) C121_=_C284( C121 C284 ) \nC121_=_C334( C121 C334 ) C121_=_C335( C121 C335 ) C125_=_C126( C125 C126 ) C125_=_C216( C125 C216 ) C125_=_C218( C125 C218 ) C125_=_C226( C125 C226 ) \nC125_=_C239( C125 C239 ) C125_=_C289( C125 C289 ) C125_=_C299( C125 C299 ) C125_=_C303( C125 C303 ) C125_=_C309( C125 C309 ) C125_=_C320( C125 C320 ) \nC125_=_C326( C125 C326 ) C126_=_C171( C126 C171 ) C126_=_C248( C126 C248 ) C126_=_C273( C126 C273 ) C126_=_C276( C126 C276 ) C126_=_C282( C126 C282 ) \nC126_=_C322( C126 C322 ) C126_=_C341( C126 C341 ) C127_=_C129( C127 C129 ) C127_=_C188( C127 C188 ) C127_=_C262( C127 C262 ) C127_=_C264( C127 C264 ) \nC127_=_C290( C127 C290 ) C127_=_C341( C127 C341 ) C129_=_C159( C129 C159 ) C129_=_C192( C129 C192 ) C129_=_C232( C129 C232 ) C129_=_C233( C129 C233 ) \nC129_=_C234( C129 C234 ) C129_=_C235( C129 C235 ) C129_=_C240( C129 C240 ) C129_=_C242( C129 C242 ) C137_=_C145( C137 C145 ) C137_=_C161( C137 C161 ) \nC137_=_C294( C137 C294 ) C137_=_C306( C137 C306 ) C137_=_C307( C137 C307 ) C137_=_C308( C137 C308 ) C140_=_C141( C140 C141 ) C140_=_C142( C140 C142 ) \nC140_=_C145( C140 C145 ) C140_=_C206( C140 C206 ) C140_=_C226( C140 C226 ) C140_=_C227( C140 C227 ) C140_=_C228( C140 C228 ) C140_=_C229( C140 C229 ) \nC140_=_C230( C140 C230 ) C140_=_C234( C140 C234 ) C140_=_C248( C140 C248 ) C140_=_C249( C140 C249 ) C140_=_C282( C140 C282 ) C141_=_C142( C141 C142 ) \nC141_=_C145( C141 C145 ) C141_=_C181( C141 C181 ) C141_=_C194( C141 C194 ) C141_=_C219( C141 C219 ) C141_=_C238( C141 C238 ) C141_=_C239( C141 C239 ) \nC141_=_C268( C141 C268 ) C141_=_C284( C141 C284 ) C141_=_C334( C141 C334 ) C141_=_C335( C141 C335 ) C142_=_C145( C142 C145 ) C142_=_C159( C142 C159 ) \nC142_=_C201( C142 C201 ) C142_=_C256( C142 C256 ) C142_=_C257( C142 C257 ) C142_=_C324( C142 C324 ) C142_=_C328( C142 C328 ) C142_=_C329( C142 C329 ) \nC145_=_C161( C145 C161 ) C145_=_C270( C145 C270 ) C145_=_C294( C145 C294 ) C145_=_C306( C145 C306 ) C145_=_C307( C145 C307 ) C145_=_C308( C145 C308 ) \nC145_=_C309( C145 C309 ) C151_=_C156( C151 C156 ) C151_=_C186( C151 C186 ) C151_=_C187( C151 C187 ) C151_=_C191( C151 C191 ) C151_=_C192( C151 C192 ) \nC151_=_C193( C151 C193 ) C151_=_C194( C151 C194 ) C151_=_C195( C151 C195 ) C151_=_C197( C151 C197 ) C151_=_C218( C151 C218 ) C151_=_C219( C151 C219 ) \nC156_=_C200( C156 C200 ) C156_=_C201( C156 C201 ) C156_=_C202( C156 C202 ) C156_=_C216( C156 C216 ) C156_=_C228( C156 C228 ) C156_=_C275( C156 C275 ) \nC156_=_C277( C156 C277 ) C156_=_C279( C156 C279 ) C156_=_C281( C156 C281 ) C156_=_C345( C156 C345 )</w:t>
      </w:r>
    </w:p>
    <w:p>
      <w:pPr>
        <w:pStyle w:val="PreformattedText"/>
        <w:bidi w:val="0"/>
        <w:spacing w:before="0" w:after="0"/>
        <w:jc w:val="left"/>
        <w:rPr/>
      </w:pPr>
      <w:r>
        <w:rPr/>
        <w:t xml:space="preserve"> </w:t>
      </w:r>
      <w:r>
        <w:rPr/>
        <w:t>C159_=_C161( C159 C161 ) C159_=_C240( C159 C240 ) \nC159_=_C242( C159 C242 ) C159_=_C324( C159 C324 ) C159_=_C328( C159 C328 ) C159_=_C329( C159 C329 ) C161_=_C268( C161 C268 ) C161_=_C294( C161 C294 ) \nC161_=_C302( C161 C302 ) C161_=_C306( C161 C306 ) C161_=_C307( C161 C307 ) C161_=_C308( C161 C308 ) C171_=_C172( C171 C172 ) C171_=_C185( C171 C185 ) \nC171_=_C186( C171 C186 ) C171_=_C187( C171 C187 ) C171_=_C188( C171 C188 ) C171_=_C189( C171 C189 ) C171_=_C276( C171 C276 ) C171_=_C282( C171 C282 ) \nC171_=_C322( C171 C322 ) C171_=_C341( C171 C341 ) C172_=_C197( C172 C197 ) C172_=_C264( C172 C264 ) C172_=_C269( C172 C269 ) C172_=_C274( C172 C274 ) \nC172_=_C309( C172 C309 ) C172_=_C328( C172 C328 ) C172_=_C335( C172 C335 ) C176_=_C177( C176 C177 ) C176_=_C191( C176 C191 ) C176_=_C195( C176 C195 ) \nC176_=_C299( C176 C299 ) C176_=_C300( C176 C300 ) C176_=_C301( C176 C301 ) C176_=_C302( C176 C302 ) C176_=_C303( C176 C303 ) C177_=_C181( C177 C181 ) \nC177_=_C209( C177 C209 ) C177_=_C271( C177 C271 ) C177_=_C284( C177 C284 ) C177_=_C320( C177 C320 ) C177_=_C326( C177 C326 ) C181_=_C182( C181 C182 ) \nC181_=_C194( C181 C194 ) C181_=_C219( C181 C219 ) C181_=_C268( C181 C268 ) C181_=_C284( C181 C284 ) C181_=_C320( C181 C320 ) C181_=_C334( C181 C334 ) \nC181_=_C335( C181 C335 ) C182_=_C192( C182 C192 ) C182_=_C233( C182 C233 ) C182_=_C235( C182 C235 ) C182_=_C242( C182 C242 ) C182_=_C249( C182 C249 ) \nC182_=_C281( C182 C281 ) C182_=_C317( C182 C317 ) C182_=_C336( C182 C336 ) C182_=_C342( C182 C342 ) C182_=_C343( C182 C343 ) C182_=_C344( C182 C344 ) \nC182_=_C345( C182 C345 ) C185_=_C186( C185 C186 ) C185_=_C187( C185 C187 ) C185_=_C188( C185 C188 ) C185_=_C189( C185 C189 ) C185_=_C191( C185 C191 ) \nC185_=_C256( C185 C256 ) C186_=_C187( C186 C187 ) C186_=_C188( C186 C188 ) C186_=_C189( C186 C189 ) C186_=_C218( C186 C218 ) C186_=_C219( C186 C219 ) \nC186_=_C221( C186 C221 ) C186_=_C232( C186 C232 ) C186_=_C233( C186 C233 ) C186_=_C248( C186 C248 ) C186_=_C249( C186 C249 ) C186_=_C250( C186 C250 ) \nC187_=_C188( C187 C188 ) C187_=_C189( C187 C189 ) C187_=_C202( C187 C202 ) C187_=_C218( C187 C218 ) C187_=_C219( C187 C219 ) C187_=_C250( C187 C250 ) \nC187_=_C262( C187 C262 ) C187_=_C284( C187 C284 ) C188_=_C189( C188 C189 ) C188_=_C243( C188 C243 ) C188_=_C244( C188 C244 ) C188_=_C246( C188 C246 ) \nC188_=_C247( C188 C247 ) C188_=_C262( C188 C262 ) C188_=_C264( C188 C264 ) C188_=_C290( C188 C290 ) C188_=_C341( C188 C341 ) C189_=_C193( C189 C193 ) \nC189_=_C200( C189 C200 ) C189_=_C229( C189 C229 ) C189_=_C275( C189 C275 ) C189_=_C290( C189 C290 ) C189_=_C317( C189 C317 ) C191_=_C192( C191 C192 ) \nC191_=_C193( C191 C193 ) C191_=_C194( C191 C194 ) C191_=_C195( C191 C195 ) C191_=_C197( C191 C197 ) C191_=_C299( C191 C299 ) C191_=_C300( C191 C300 ) \nC191_=_C301( C191 C301 ) C192_=_C193( C192 C193 ) C192_=_C194( C192 C194 ) C192_=_C195( C192 C195 ) C192_=_C197( C192 C197 ) C192_=_C232( C192 C232 ) \nC192_=_C233( C192 C233 ) C192_=_C234( C192 C234 ) C192_=_C235( C192 C235 ) C192_=_C242( C192 C242 ) C192_=_C249( C192 C249 ) C192_=_C281( C192 C281 ) \nC193_=_C194( C193 C194 ) C193_=_C195( C193 C195 ) C193_=_C197( C193 C197 ) C193_=_C200( C193 C200 ) C193_=_C250( C193 C250 ) C193_=_C256( C193 C256 ) \nC193_=_C257( C193 C257 ) C193_=_C285( C193 C285 ) C194_=_C195( C194 C195 ) C194_=_C197( C194 C197 ) C194_=_C219( C194 C219 ) C194_=_C226( C194 C226 ) \nC194_=_C268( C194 C268 ) C194_=_C278( C194 C278 ) C194_=_C279( C194 C279 ) C194_=_C281( C194 C281 ) C194_=_C284( C194 C284 ) C194_=_C334( C194 C334 ) \nC194_=_C335( C194 C335 ) C195_=_C197( C195 C197 ) C195_=_C239( C195 C239 ) C195_=_C271( C195 C271 ) C195_=_C299( C195 C299 ) C195_=_C300( C195 C300 ) \nC195_=_C301( C195 C301 ) C195_=_C302( C195 C302 ) C195_=_C303( C195 C303 ) C197_=_C269( C197 C269 ) C197_=_C274( C197 C274 ) C197_=_C276( C197 C276 ) \nC197_=_C307( C197 C307 ) C197_=_C328( C197 C328 ) C197_=_C335( C197 C335 ) C200_=_C201( C200 C201 ) C200_=_C202( C200 C202 ) C200_=_C204( C200 C204 ) \nC200_=_C216( C200 C216 ) C200_=_C275( C200 C275 ) C200_=_C281( C200 C281 ) C201_=_C202( C201 C202 ) C201_=_C204( C201 C204 ) C201_=_C216( C201 C216 ) \nC201_=_C256( C201 C256 ) C201_=_C257( C201 C257 ) C201_=_C275( C201 C275 ) C201_=_C281( C201 C281 ) C202_=_C204( C202 C204 ) C202_=_C216( C202 C216 ) \nC202_=_C250( C202 C250 ) C202_=_C262( C202 C262 ) C202_=_C275( C202 C275 ) C202_=_C281( C202 C281 ) C202_=_C284( C202 C284 ) C204_=_C238( C204 C238 ) \nC204_=_C259( C204 C259 ) C204_=_C302( C204 C302 ) C204_=_C321( C204 C321 ) C204_=_C322( C204 C322 ) C204_=_C329( C204 C329 ) C206_=_C209( C206 C209 ) \nC206_=_C221( C206 C221 ) C206_=_C234( C206 C234 ) C206_=_C248( C206 C248 ) C206_=_C249( C206 C249 ) C206_=_C282( C206 C282 ) C206_=_C289( C206 C289 ) \nC206_=_C322( C206 C322 ) C206_=_C342( C206 C342 ) C206_=_C343( C206 C343 ) C209_=_C271( C209 C271 ) C209_=_C284( C209 C284 ) C209_=_C326( C209 C326 ) \nC216_=_C275( C216 C275 ) C216_=_C281( C216 C281 ) C216_=_C289( C216 C289 ) C216_=_C299( C216 C299 ) C218_=_C219( C218 C219 ) C218_=_C226( C218 C226 ) \nC218_=_C239( C218 C239 ) C218_=_C303( C218 C303 ) C218_=_C309( C218 C309 ) C218_=_C315( C218 C315 ) C218_=_C320( C218 C320 ) C218_=_C326( C218 C326 ) \nC218_=_C330( C218 C330 ) C218_=_C336( C218 C336 ) C218_=_C337( C218 C337 ) C218_=_C338( C218 C338 ) C218_=_C349( C218 C349 ) C219_=_C246( C219 C246 ) \nC219_=_C268( C219 C268 ) C219_=_C284( C219 C284 ) C219_=_C300( C219 C300 ) C219_=_C334( C219 C334 ) C219_=_C335( C219 C335 ) C219_=_C338( C219 C338 ) \nC221_=_C232( C221 C232 ) C221_=_C233( C221 C233 ) C221_=_C248( C221 C248 ) C221_=_C249( C221 C249 ) C221_=_C250( C221 C250 ) C221_=_C289( C221 C289 ) \nC221_=_C322( C221 C322 ) C221_=_C342( C221 C342 ) C221_=_C343( C221 C343 ) C226_=_C227( C226 C227 ) C226_=_C228( C226 C228 ) C226_=_C229( C226 C229 ) \nC226_=_C230( C226 C230 ) C226_=_C239( C226 C239 ) C226_=_C278( C226 C278 ) C226_=_C279( C226 C279 ) C226_=_C281( C226 C281 ) C226_=_C303( C226 C303 ) \nC226_=_C309( C226 C309 ) C226_=_C320( C226 C320 ) C226_=_C326( C226 C326 ) C227_=_C228( C227 C228 ) C227_=_C229( C227 C229 ) C227_=_C230( C227 C230 ) \nC227_=_C234( C227 C234 ) C227_=_C303( C227 C303 ) C227_=_C349( C227 C349 ) C228_=_C229( C228 C229 ) C228_=_C230( C228 C230 ) C228_=_C270( C228 C270 ) \nC228_=_C273( C228 C273 ) C228_=_C274( C228 C274 ) C228_=_C277( C228 C277 ) C228_=_C279( C228 C279 ) C228_=_C330( C228 C330 ) C228_=_C345( C228 C345 ) \nC229_=_C230( C229 C230 ) C229_=_C275( C229 C275 ) C229_=_C290( C229 C290 ) C229_=_C317( C229 C317 ) C230_=_C247( C230 C247 ) C230_=_C257( C230 C257 ) \nC230_=_C330( C230 C330 ) C230_=_C342( C230 C342 ) C232_=_C233( C232 C233 ) C232_=_C234( C232 C234 ) C232_=_C235( C232 C235 ) C232_=_C248( C232 C248 ) \nC232_=_C249( C232 C249 ) C232_=_C250( C232 C250 ) C232_=_C285( C232 C285 ) C232_=_C320( C232 C320 ) C233_=_C234( C233 C234 ) C233_=_C235( C233 C235 ) \nC233_=_C248( C233 C248 ) C233_=_C249( C233 C249 ) C233_=_C250( C233 C250 ) C233_=_C317( C233 C317 ) C233_=_C336( C233 C336 ) C233_=_C342( C233 C342 ) \nC233_=_C343( C233 C343 ) C233_=_C344( C233 C344 ) C233_=_C345( C233 C345 ) C234_=_C235( C234 C235 ) C234_=_C248( C234 C248 ) C234_=_C249( C234 C249 ) \nC234_=_C282( C234 C282 ) C234_=_C349( C234 C349 ) C235_=_C317( C235 C317 ) C235_=_C336( C235 C336 ) C235_=_C342( C235 C342 ) C235_=_C343( C235 C343 ) \nC235_=_C344( C235 C344 ) C235_=_C345( C235 C345 ) C238_=_C239( C238 C239 ) C238_=_C240( C238 C240 ) C238_=_C242( C238 C242 ) C238_=_C244( C238 C244 ) \nC238_=_C259( C238 C259 ) C238_=_C302( C238 C302 ) C238_=_C321( C238 C321 ) C238_=_C322( C238 C322 ) C238_=_C324( C238 C324 ) C239_=_C271( C239 C271 ) \nC239_=_C303( C239 C303 ) C239_=_C309( C239 C309 ) C239_=_C320( C239 C320 ) C239_=_C326( C239 C326 ) C240_=_C242( C240 C242 ) C240_=_C244( C240 C244 ) \nC240_=_C282( C240 C282 ) C240_=_C285( C240 C285 ) C240_=_C289( C240 C289 ) C240_=_C324( C240 C324 ) C242_=_C244( C242 C244 ) C242_=_C249( C242 C249 ) \nC242_=_C281( C242 C281 ) C242_=_C324( C242 C324 ) C243_=_C244( C243 C244 ) C243_=_C246( C243 C246 ) C243_=_C247( C243 C247 ) C243_=_C294( C243 C294 ) \nC243_=_C301( C243 C301 ) C243_=_C315( C243 C315 ) C243_=_C334( C243 C334 ) C244_=_C246( C244 C246 ) C244_=_C247( C244 C247 ) C244_=_C279( C244 C279 ) \nC244_=_C324( C244 C324 ) C246_=_C247( C246 C247 ) C246_=_C300( C246 C300 ) C246_=_C337( C246 C337 ) C246_=_C338( C246 C338 ) C246_=_C341( C246 C341 ) \nC247_=_C330( C247 C330 ) C247_=_C342( C247 C342 ) C247_=_C349( C247 C349 ) C248_=_C249( C248 C249 ) C248_=_C250( C248 C250 ) C248_=_C273( C248 C273 ) \nC248_=_C282( C248 C282 ) C249_=_C250( C249 C250 ) C249_=_C281( C249 C281 ) C249_=_C282( C249 C282 ) C250_=_C256( C250 C256 ) C250_=_C257( C250 C257 ) \nC250_=_C262( C250 C262 ) C250_=_C284( C250 C284 ) C250_=_C285( C250 C285 ) C256_=_C257( C256 C257 ) C256_=_C285( C256 C285 ) C257_=_C285( C257 C285 ) \nC259_=_C302( C259 C302 ) C259_=_C321( C259 C321 ) C259_=_C322( C259 C322 ) C259_=_C343( C259 C343 ) C262_=_C264( C262 C264 ) C262_=_C268( C262 C268 ) \nC262_=_C269( C262 C269 ) C262_=_C284( C262 C284 ) C262_=_C290( C262 C290 ) C262_=_C341( C262 C341 ) C264_=_C268( C264 C268 ) C264_=_C269( C264 C269 ) \nC264_=_C290( C264 C290 ) C264_=_C309( C264 C309 ) C264_=_C341( C264 C341 ) C268_=_C269( C268 C269 ) C268_=_C284( C268 C284 ) C268_=_C294( C268 C294 ) \nC268_=_C302( C268 C302 ) C268_=_C334( C268 C334 ) C268_=_C335( C268 C335 ) C269_=_C274( C269 C274 ) C269_=_C308( C269 C308 ) C269_=_C328( C269 C328 ) \nC269_=_C335( C269 C335 ) C270_=_C271( C270 C271 ) C270_=_C273( C270 C273 ) C270_=_C274( C270 C274 ) C270_=_C275( C270 C275 ) C270_=_C276( C270 C276 ) \nC270_=_C277( C270 C277 ) C270_=_C309( C270 C309 ) C270_=_C330( C270 C330 ) C271_=_C273( C271 C273 ) C271_=_C274( C271 C274 ) C271_=_C275( C271 C275 ) \nC271_=_C276( C271 C276 ) C271_=_C277( C271 C277 ) C271_=_C284( C271 C284 ) C271_=_C326( C271 C326 ) C273_=_C274( C273 C274</w:t>
      </w:r>
    </w:p>
    <w:p>
      <w:pPr>
        <w:pStyle w:val="PreformattedText"/>
        <w:bidi w:val="0"/>
        <w:spacing w:before="0" w:after="0"/>
        <w:jc w:val="left"/>
        <w:rPr/>
      </w:pPr>
      <w:r>
        <w:rPr/>
        <w:t xml:space="preserve"> </w:t>
      </w:r>
      <w:r>
        <w:rPr/>
        <w:t>) C273_=_C275( C273 C275 ) \nC273_=_C276( C273 C276 ) C273_=_C277( C273 C277 ) C273_=_C330( C273 C330 ) C274_=_C275( C274 C275 ) C274_=_C276( C274 C276 ) C274_=_C277( C274 C277 ) \nC274_=_C328( C274 C328 ) C274_=_C330( C274 C330 ) C274_=_C335( C274 C335 ) C275_=_C276( C275 C276 ) C275_=_C277( C275 C277 ) C275_=_C281( C275 C281 ) \nC275_=_C290( C275 C290 ) C275_=_C317( C275 C317 ) C276_=_C277( C276 C277 ) C276_=_C282( C276 C282 ) C276_=_C307( C276 C307 ) C276_=_C322( C276 C322 ) \nC276_=_C341( C276 C341 ) C277_=_C279( C277 C279 ) C277_=_C307( C277 C307 ) C277_=_C308( C277 C308 ) C277_=_C344( C277 C344 ) C277_=_C345( C277 C345 ) \nC278_=_C279( C278 C279 ) C278_=_C281( C278 C281 ) C278_=_C306( C278 C306 ) C278_=_C335( C278 C335 ) C279_=_C281( C279 C281 ) C279_=_C324( C279 C324 ) \nC279_=_C345( C279 C345 ) C282_=_C285( C282 C285 ) C282_=_C289( C282 C289 ) C282_=_C322( C282 C322 ) C282_=_C341( C282 C341 ) C284_=_C326( C284 C326 ) \nC284_=_C334( C284 C334 ) C284_=_C335( C284 C335 ) C285_=_C289( C285 C289 ) C285_=_C320( C285 C320 ) C289_=_C299( C289 C299 ) C289_=_C322( C289 C322 ) \nC289_=_C342( C289 C342 ) C289_=_C343( C289 C343 ) C290_=_C317( C290 C317 ) C290_=_C341( C290 C341 ) C294_=_C302( C294 C302 ) C294_=_C306( C294 C306 ) \nC294_=_C307( C294 C307 ) C294_=_C308( C294 C308 ) C299_=_C300( C299 C300 ) C299_=_C301( C299 C301 ) C299_=_C302( C299 C302 ) C299_=_C303( C299 C303 ) \nC300_=_C301( C300 C301 ) C300_=_C302( C300 C302 ) C300_=_C303( C300 C303 ) C300_=_C338( C300 C338 ) C301_=_C302( C301 C302 ) C301_=_C303( C301 C303 ) \nC301_=_C315( C301 C315 ) C301_=_C334( C301 C334 ) C302_=_C303( C302 C303 ) C302_=_C321( C302 C321 ) C302_=_C322( C302 C322 ) C303_=_C309( C303 C309 ) \nC303_=_C320( C303 C320 ) C303_=_C326( C303 C326 ) C306_=_C307( C306 C307 ) C306_=_C308( C306 C308 ) C307_=_C308( C307 C308 ) C307_=_C344( C307 C344 ) \nC307_=_C345( C307 C345 ) C308_=_C344( C308 C344 ) C308_=_C345( C308 C345 ) C309_=_C320( C309 C320 ) C309_=_C326( C309 C326 ) C315_=_C317( C315 C317 ) \nC315_=_C330( C315 C330 ) C315_=_C334( C315 C334 ) C315_=_C336( C315 C336 ) C315_=_C337( C315 C337 ) C315_=_C338( C315 C338 ) C315_=_C349( C315 C349 ) \nC317_=_C336( C317 C336 ) C317_=_C342( C317 C342 ) C317_=_C343( C317 C343 ) C317_=_C344( C317 C344 ) C317_=_C345( C317 C345 ) C320_=_C326( C320 C326 ) \nC321_=_C322( C321 C322 ) C321_=_C329( C321 C329 ) C322_=_C341( C322 C341 ) C322_=_C342( C322 C342 ) C322_=_C343( C322 C343 ) C324_=_C328( C324 C328 ) \nC324_=_C329( C324 C329 ) C328_=_C329( C328 C329 ) C328_=_C335( C328 C335 ) C330_=_C336( C330 C336 ) C330_=_C337( C330 C337 ) C330_=_C338( C330 C338 ) \nC330_=_C342( C330 C342 ) C330_=_C349( C330 C349 ) C334_=_C335( C334 C335 ) C334_=_C338( C334 C338 ) C336_=_C337( C336 C337 ) C336_=_C338( C336 C338 ) \nC336_=_C342( C336 C342 ) C336_=_C343( C336 C343 ) C336_=_C344( C336 C344 ) C336_=_C345( C336 C345 ) C336_=_C349( C336 C349 ) C337_=_C338( C337 C338 ) \nC337_=_C341( C337 C341 ) C337_=_C349( C337 C349 ) C338_=_C349( C338 C349 ) C342_=_C343( C342 C343 ) C342_=_C344( C342 C344 ) C342_=_C345( C342 C345 ) \nC343_=_C344( C343 C344 ) C343_=_C345( C343 C345 ) C344_=_C345( C344 C345 ) "]34[shape=box, label="id:34 level: 1\n71: C51 C61 C64 C102 C105 \nC120 C121 C125 C127 C137 C141 \nC145 C151 C161 C171 C176 C181 \nC182 C185 C186 C187 C188 C189 \nC191 C192 C193 C194 C195 C197 \nC206 C218 C219 C221 C226 C233 \nC235 C239 C262 C264 C268 C284 \nC289 C290 C294 C299 C300 C301 \nC302 C303 C304 C306 C307 C308 \nC309 C315 C317 C320 C322 C326 \nC330 C334 C335 C336 C337 C338 \nC341 C342 C343 C344 C345 C349 \n367: C51_=_C137( C51 C137 ) C51_=_C145( C51 C145 ) C51_=_C161( C51 C161 ) C51_=_C176( C51 C176 ) C51_=_C294( C51 C294 ) \nC51_=_C306( C51 C306 ) C51_=_C307( C51 C307 ) C51_=_C308( C51 C308 ) C61_=_C64( C61 C64 ) C61_=_C151( C61 C151 ) C61_=_C191( C61 C191 ) \nC61_=_C192( C61 C192 ) C61_=_C193( C61 C193 ) C61_=_C194( C61 C194 ) C61_=_C195( C61 C195 ) C61_=_C197( C61 C197 ) C61_=_C226( C61 C226 ) \nC64_=_C206( C64 C206 ) C64_=_C221( C64 C221 ) C64_=_C289( C64 C289 ) C64_=_C290( C64 C290 ) C64_=_C322( C64 C322 ) C64_=_C342( C64 C342 ) \nC64_=_C343( C64 C343 ) C102_=_C218( C102 C218 ) C102_=_C284( C102 C284 ) C102_=_C304( C102 C304 ) C102_=_C315( C102 C315 ) C102_=_C326( C102 C326 ) \nC102_=_C330( C102 C330 ) C102_=_C336( C102 C336 ) C102_=_C337( C102 C337 ) C102_=_C338( C102 C338 ) C102_=_C349( C102 C349 ) C105_=_C120( C105 C120 ) \nC105_=_C171( C105 C171 ) C105_=_C185( C105 C185 ) C105_=_C186( C105 C186 ) C105_=_C187( C105 C187 ) C105_=_C188( C105 C188 ) C105_=_C189( C105 C189 ) \nC105_=_C197( C105 C197 ) C105_=_C307( C105 C307 ) C120_=_C121( C120 C121 ) C120_=_C125( C120 C125 ) C120_=_C171( C120 C171 ) C120_=_C185( C120 C185 ) \nC120_=_C186( C120 C186 ) C120_=_C187( C120 C187 ) C120_=_C188( C120 C188 ) C120_=_C189( C120 C189 ) C121_=_C125( C121 C125 ) C121_=_C141( C121 C141 ) \nC121_=_C181( C121 C181 ) C121_=_C194( C121 C194 ) C121_=_C219( C121 C219 ) C121_=_C239( C121 C239 ) C121_=_C268( C121 C268 ) C121_=_C284( C121 C284 ) \nC121_=_C334( C121 C334 ) C121_=_C335( C121 C335 ) C125_=_C218( C125 C218 ) C125_=_C226( C125 C226 ) C125_=_C239( C125 C239 ) C125_=_C289( C125 C289 ) \nC125_=_C299( C125 C299 ) C125_=_C303( C125 C303 ) C125_=_C304( C125 C304 ) C125_=_C309( C125 C309 ) C125_=_C320( C125 C320 ) C125_=_C326( C125 C326 ) \nC127_=_C188( C127 C188 ) C127_=_C262( C127 C262 ) C127_=_C264( C127 C264 ) C127_=_C290( C127 C290 ) C127_=_C341( C127 C341 ) C137_=_C145( C137 C145 ) \nC137_=_C161( C137 C161 ) C137_=_C294( C137 C294 ) C137_=_C306( C137 C306 ) C137_=_C307( C137 C307 ) C137_=_C308( C137 C308 ) C141_=_C145( C141 C145 ) \nC141_=_C181( C141 C181 ) C141_=_C194( C141 C194 ) C141_=_C219( C141 C219 ) C141_=_C239( C141 C239 ) C141_=_C268( C141 C268 ) C141_=_C284( C141 C284 ) \nC141_=_C334( C141 C334 ) C141_=_C335( C141 C335 ) C145_=_C161( C145 C161 ) C145_=_C294( C145 C294 ) C145_=_C306( C145 C306 ) C145_=_C307( C145 C307 ) \nC145_=_C308( C145 C308 ) C145_=_C309( C145 C309 ) C151_=_C186( C151 C186 ) C151_=_C187( C151 C187 ) C151_=_C191( C151 C191 ) C151_=_C192( C151 C192 ) \nC151_=_C193( C151 C193 ) C151_=_C194( C151 C194 ) C151_=_C195( C151 C195 ) C151_=_C197( C151 C197 ) C151_=_C218( C151 C218 ) C151_=_C219( C151 C219 ) \nC161_=_C268( C161 C268 ) C161_=_C294( C161 C294 ) C161_=_C302( C161 C302 ) C161_=_C306( C161 C306 ) C161_=_C307( C161 C307 ) C161_=_C308( C161 C308 ) \nC171_=_C185( C171 C185 ) C171_=_C186( C171 C186 ) C171_=_C187( C171 C187 ) C171_=_C188( C171 C188 ) C171_=_C189( C171 C189 ) C171_=_C322( C171 C322 ) \nC171_=_C341( C171 C341 ) C176_=_C191( C176 C191 ) C176_=_C195( C176 C195 ) C176_=_C299( C176 C299 ) C176_=_C300( C176 C300 ) C176_=_C301( C176 C301 ) \nC176_=_C302( C176 C302 ) C176_=_C303( C176 C303 ) C176_=_C304( C176 C304 ) C181_=_C182( C181 C182 ) C181_=_C194( C181 C194 ) C181_=_C219( C181 C219 ) \nC181_=_C268( C181 C268 ) C181_=_C284( C181 C284 ) C181_=_C320( C181 C320 ) C181_=_C334( C181 C334 ) C181_=_C335( C181 C335 ) C182_=_C192( C182 C192 ) \nC182_=_C233( C182 C233 ) C182_=_C235( C182 C235 ) C182_=_C317( C182 C317 ) C182_=_C336( C182 C336 ) C182_=_C342( C182 C342 ) C182_=_C343( C182 C343 ) \nC182_=_C344( C182 C344 ) C182_=_C345( C182 C345 ) C185_=_C186( C185 C186 ) C185_=_C187( C185 C187 ) C185_=_C188( C185 C188 ) C185_=_C189( C185 C189 ) \nC185_=_C191( C185 C191 ) C186_=_C187( C186 C187 ) C186_=_C188( C186 C188 ) C186_=_C189( C186 C189 ) C186_=_C218( C186 C218 ) C186_=_C219( C186 C219 ) \nC186_=_C221( C186 C221 ) C186_=_C233( C186 C233 ) C187_=_C188( C187 C188 ) C187_=_C189( C187 C189 ) C187_=_C218( C187 C218 ) C187_=_C219( C187 C219 ) \nC187_=_C262( C187 C262 ) C187_=_C284( C187 C284 ) C188_=_C189( C188 C189 ) C188_=_C262( C188 C262 ) C188_=_C264( C188 C264 ) C188_=_C290( C188 C290 ) \nC188_=_C341( C188 C341 ) C189_=_C193( C189 C193 ) C189_=_C290( C189 C290 ) C189_=_C317( C189 C317 ) C191_=_C192( C191 C192 ) C191_=_C193( C191 C193 ) \nC191_=_C194( C191 C194 ) C191_=_C195( C191 C195 ) C191_=_C197( C191 C197 ) C191_=_C299( C191 C299 ) C191_=_C300( C191 C300 ) C191_=_C301( C191 C301 ) \nC192_=_C193( C192 C193 ) C192_=_C194( C192 C194 ) C192_=_C195( C192 C195 ) C192_=_C197( C192 C197 ) C192_=_C233( C192 C233 ) C192_=_C235( C192 C235 ) \nC193_=_C194( C193 C194 ) C193_=_C195( C193 C195 ) C193_=_C197( C193 C197 ) C194_=_C195( C194 C195 ) C194_=_C197( C194 C197 ) C194_=_C219( C194 C219 ) \nC194_=_C226( C194 C226 ) C194_=_C268( C194 C268 ) C194_=_C284( C194 C284 ) C194_=_C334( C194 C334 ) C194_=_C335( C194 C335 ) C195_=_C197( C195 C197 ) \nC195_=_C239( C195 C239 ) C195_=_C299( C195 C299 ) C195_=_C300( C195 C300 ) C195_=_C301( C195 C301 ) C195_=_C302( C195 C302 ) C195_=_C303( C195 C303 ) \nC195_=_C304( C195 C304 ) C197_=_C307( C197 C307 ) C197_=_C335( C197 C335 ) C206_=_C221( C206 C221 ) C206_=_C289( C206 C289 ) C206_=_C322( C206 C322 ) \nC206_=_C342( C206 C342 ) C206_=_C343( C206 C343 ) C218_=_C219( C218 C219 ) C218_=_C226( C218 C226 ) C218_=_C239( C218 C239 ) C218_=_C303( C218 C303 ) \nC218_=_C304( C218 C304 ) C218_=_C309( C218 C309 ) C218_=_C315( C218 C315 ) C218_=_C320( C218 C320 ) C218_=_C326( C218 C326 ) C218_=_C330( C218 C330 ) \nC218_=_C336( C218 C336 ) C218_=_C337( C218 C337 ) C218_=_C338( C218 C338 ) C218_=_C349( C218 C349 ) C219_=_C268( C219 C268 ) C219_=_C284( C219 C284 ) \nC219_=_C300( C219 C300 ) C219_=_C334( C219 C334 ) C219_=_C335( C219 C335 ) C219_=_C338( C219 C338 ) C221_=_C233( C221 C233 ) C221_=_C289( C221 C289 ) \nC221_=_C322( C221 C322 ) C221_=_C342( C221 C342 ) C221_=_C343( C221 C343 ) C226_=_C239( C226 C239 ) C226_=_C303( C226 C303 ) C226_=_C304( C226 C304 ) \nC226_=_C309( C226 C309 ) C226_=_C320( C226 C320 ) C226_=_C326( C226 C326 ) C233_=_C235( C233 C235 ) C233_=_C317( C233 C317 ) C233_=_C336( C233 C336 ) \nC233_=_C342( C233 C342 ) C233_=_C343( C233 C343 ) C233_=_C344( C233 C344 ) C233_=_C345( C233 C345 ) C235_=_C317( C235 C317 ) C235_=_C336( C235 C336 ) \nC235_=_C342( C235 C342</w:t>
      </w:r>
    </w:p>
    <w:p>
      <w:pPr>
        <w:pStyle w:val="PreformattedText"/>
        <w:bidi w:val="0"/>
        <w:spacing w:before="0" w:after="0"/>
        <w:jc w:val="left"/>
        <w:rPr/>
      </w:pPr>
      <w:r>
        <w:rPr/>
        <w:t xml:space="preserve"> </w:t>
      </w:r>
      <w:r>
        <w:rPr/>
        <w:t>) C235_=_C343( C235 C343 ) C235_=_C344( C235 C344 ) C235_=_C345( C235 C345 ) C239_=_C303( C239 C303 ) C239_=_C304( C239 C304 ) \nC239_=_C309( C239 C309 ) C239_=_C320( C239 C320 ) C239_=_C326( C239 C326 ) C262_=_C264( C262 C264 ) C262_=_C268( C262 C268 ) C262_=_C284( C262 C284 ) \nC262_=_C290( C262 C290 ) C262_=_C341( C262 C341 ) C264_=_C268( C264 C268 ) C264_=_C290( C264 C290 ) C264_=_C309( C264 C309 ) C264_=_C341( C264 C341 ) \nC268_=_C284( C268 C284 ) C268_=_C294( C268 C294 ) C268_=_C302( C268 C302 ) C268_=_C334( C268 C334 ) C268_=_C335( C268 C335 ) C284_=_C326( C284 C326 ) \nC284_=_C334( C284 C334 ) C284_=_C335( C284 C335 ) C289_=_C299( C289 C299 ) C289_=_C322( C289 C322 ) C289_=_C342( C289 C342 ) C289_=_C343( C289 C343 ) \nC290_=_C317( C290 C317 ) C290_=_C341( C290 C341 ) C294_=_C302( C294 C302 ) C294_=_C306( C294 C306 ) C294_=_C307( C294 C307 ) C294_=_C308( C294 C308 ) \nC299_=_C300( C299 C300 ) C299_=_C301( C299 C301 ) C299_=_C302( C299 C302 ) C299_=_C303( C299 C303 ) C299_=_C304( C299 C304 ) C300_=_C301( C300 C301 ) \nC300_=_C302( C300 C302 ) C300_=_C303( C300 C303 ) C300_=_C304( C300 C304 ) C300_=_C338( C300 C338 ) C301_=_C302( C301 C302 ) C301_=_C303( C301 C303 ) \nC301_=_C304( C301 C304 ) C301_=_C315( C301 C315 ) C301_=_C334( C301 C334 ) C302_=_C303( C302 C303 ) C302_=_C304( C302 C304 ) C302_=_C322( C302 C322 ) \nC303_=_C304( C303 C304 ) C303_=_C309( C303 C309 ) C303_=_C320( C303 C320 ) C303_=_C326( C303 C326 ) C304_=_C309( C304 C309 ) C304_=_C315( C304 C315 ) \nC304_=_C320( C304 C320 ) C304_=_C326( C304 C326 ) C304_=_C330( C304 C330 ) C304_=_C336( C304 C336 ) C304_=_C337( C304 C337 ) C304_=_C338( C304 C338 ) \nC304_=_C349( C304 C349 ) C306_=_C307( C306 C307 ) C306_=_C308( C306 C308 ) C307_=_C308( C307 C308 ) C307_=_C344( C307 C344 ) C307_=_C345( C307 C345 ) \nC308_=_C344( C308 C344 ) C308_=_C345( C308 C345 ) C309_=_C320( C309 C320 ) C309_=_C326( C309 C326 ) C315_=_C317( C315 C317 ) C315_=_C330( C315 C330 ) \nC315_=_C334( C315 C334 ) C315_=_C336( C315 C336 ) C315_=_C337( C315 C337 ) C315_=_C338( C315 C338 ) C315_=_C349( C315 C349 ) C317_=_C336( C317 C336 ) \nC317_=_C342( C317 C342 ) C317_=_C343( C317 C343 ) C317_=_C344( C317 C344 ) C317_=_C345( C317 C345 ) C320_=_C326( C320 C326 ) C322_=_C341( C322 C341 ) \nC322_=_C342( C322 C342 ) C322_=_C343( C322 C343 ) C330_=_C336( C330 C336 ) C330_=_C337( C330 C337 ) C330_=_C338( C330 C338 ) C330_=_C342( C330 C342 ) \nC330_=_C349( C330 C349 ) C334_=_C335( C334 C335 ) C334_=_C338( C334 C338 ) C336_=_C337( C336 C337 ) C336_=_C338( C336 C338 ) C336_=_C342( C336 C342 ) \nC336_=_C343( C336 C343 ) C336_=_C344( C336 C344 ) C336_=_C345( C336 C345 ) C336_=_C349( C336 C349 ) C337_=_C338( C337 C338 ) C337_=_C341( C337 C341 ) \nC337_=_C349( C337 C349 ) C338_=_C349( C338 C349 ) C342_=_C343( C342 C343 ) C342_=_C344( C342 C344 ) C342_=_C345( C342 C345 ) C343_=_C344( C343 C344 ) \nC343_=_C345( C343 C345 ) C344_=_C345( C344 C345 ) "];33-&gt;34[label="70: C51 C61 C64 C102 C105 \nC120 C121 C125 C127 C137 C141 \nC145 C151 C161 C171 C176 C181 \nC182 C185 C186 C187 C188 C189 \nC191 C192 C193 C194 C195 C197 \nC206 C218 C219 C221 C226 C233 \nC235 C239 C262 C264 C268 C284 \nC289 C290 C294 C299 C300 C301 \nC302 C303 C306 C307 C308 C309 \nC315 C317 C320 C322 C326 C330 \nC334 C335 C336 C337 C338 C341 \nC342 C343 C344 C345 C349 \n346: C51_=_C137 ,C51_=_C145 ,C51_=_C161 ,C51_=_C176 ,C51_=_C294 ,\nC51_=_C306 ,C51_=_C307 ,C51_=_C308 ,C61_=_C64 ,C61_=_C151 ,C61_=_C191 ,\nC61_=_C192 ,C61_=_C193 ,C61_=_C194 ,C61_=_C195 ,C61_=_C197 ,C61_=_C226 ,\nC64_=_C206 ,C64_=_C221 ,C64_=_C289 ,C64_=_C290 ,C64_=_C322 ,C64_=_C342 ,\nC64_=_C343 ,C102_=_C218 ,C102_=_C284 ,C102_=_C315 ,C102_=_C326 ,C102_=_C330 ,\nC102_=_C336 ,C102_=_C337 ,C102_=_C338 ,C102_=_C349 ,C105_=_C120 ,C105_=_C171 ,\nC105_=_C185 ,C105_=_C186 ,C105_=_C187 ,C105_=_C188 ,C105_=_C189 ,C105_=_C197 ,\nC105_=_C307 ,C120_=_C121 ,C120_=_C125 ,C120_=_C171 ,C120_=_C185 ,C120_=_C186 ,\nC120_=_C187 ,C120_=_C188 ,C120_=_C189 ,C121_=_C125 ,C121_=_C141 ,C121_=_C181 ,\nC121_=_C194 ,C121_=_C219 ,C121_=_C239 ,C121_=_C268 ,C121_=_C284 ,C121_=_C334 ,\nC121_=_C335 ,C125_=_C218 ,C125_=_C226 ,C125_=_C239 ,C125_=_C289 ,C125_=_C299 ,\nC125_=_C303 ,C125_=_C309 ,C125_=_C320 ,C125_=_C326 ,C127_=_C188 ,C127_=_C262 ,\nC127_=_C264 ,C127_=_C290 ,C127_=_C341 ,C137_=_C145 ,C137_=_C161 ,C137_=_C294 ,\nC137_=_C306 ,C137_=_C307 ,C137_=_C308 ,C141_=_C145 ,C141_=_C181 ,C141_=_C194 ,\nC141_=_C219 ,C141_=_C239 ,C141_=_C268 ,C141_=_C284 ,C141_=_C334 ,C141_=_C335 ,\nC145_=_C161 ,C145_=_C294 ,C145_=_C306 ,C145_=_C307 ,C145_=_C308 ,C145_=_C309 ,\nC151_=_C186 ,C151_=_C187 ,C151_=_C191 ,C151_=_C192 ,C151_=_C193 ,C151_=_C194 ,\nC151_=_C195 ,C151_=_C197 ,C151_=_C218 ,C151_=_C219 ,C161_=_C268 ,C161_=_C294 ,\nC161_=_C302 ,C161_=_C306 ,C161_=_C307 ,C161_=_C308 ,C171_=_C185 ,C171_=_C186 ,\nC171_=_C187 ,C171_=_C188 ,C171_=_C189 ,C171_=_C322 ,C171_=_C341 ,C176_=_C191 ,\nC176_=_C195 ,C176_=_C299 ,C176_=_C300 ,C176_=_C301 ,C176_=_C302 ,C176_=_C303 ,\nC181_=_C182 ,C181_=_C194 ,C181_=_C219 ,C181_=_C268 ,C181_=_C284 ,C181_=_C320 ,\nC181_=_C334 ,C181_=_C335 ,C182_=_C192 ,C182_=_C233 ,C182_=_C235 ,C182_=_C317 ,\nC182_=_C336 ,C182_=_C342 ,C182_=_C343 ,C182_=_C344 ,C182_=_C345 ,C185_=_C186 ,\nC185_=_C187 ,C185_=_C188 ,C185_=_C189 ,C185_=_C191 ,C186_=_C187 ,C186_=_C188 ,\nC186_=_C189 ,C186_=_C218 ,C186_=_C219 ,C186_=_C221 ,C186_=_C233 ,C187_=_C188 ,\nC187_=_C189 ,C187_=_C218 ,C187_=_C219 ,C187_=_C262 ,C187_=_C284 ,C188_=_C189 ,\nC188_=_C262 ,C188_=_C264 ,C188_=_C290 ,C188_=_C341 ,C189_=_C193 ,C189_=_C290 ,\nC189_=_C317 ,C191_=_C192 ,C191_=_C193 ,C191_=_C194 ,C191_=_C195 ,C191_=_C197 ,\nC191_=_C299 ,C191_=_C300 ,C191_=_C301 ,C192_=_C193 ,C192_=_C194 ,C192_=_C195 ,\nC192_=_C197 ,C192_=_C233 ,C192_=_C235 ,C193_=_C194 ,C193_=_C195 ,C193_=_C197 ,\nC194_=_C195 ,C194_=_C197 ,C194_=_C219 ,C194_=_C226 ,C194_=_C268 ,C194_=_C284 ,\nC194_=_C334 ,C194_=_C335 ,C195_=_C197 ,C195_=_C239 ,C195_=_C299 ,C195_=_C300 ,\nC195_=_C301 ,C195_=_C302 ,C195_=_C303 ,C197_=_C307 ,C197_=_C335 ,C206_=_C221 ,\nC206_=_C289 ,C206_=_C322 ,C206_=_C342 ,C206_=_C343 ,C218_=_C219 ,C218_=_C226 ,\nC218_=_C239 ,C218_=_C303 ,C218_=_C309 ,C218_=_C315 ,C218_=_C320 ,C218_=_C326 ,\nC218_=_C330 ,C218_=_C336 ,C218_=_C337 ,C218_=_C338 ,C218_=_C349 ,C219_=_C268 ,\nC219_=_C284 ,C219_=_C300 ,C219_=_C334 ,C219_=_C335 ,C219_=_C338 ,C221_=_C233 ,\nC221_=_C289 ,C221_=_C322 ,C221_=_C342 ,C221_=_C343 ,C226_=_C239 ,C226_=_C303 ,\nC226_=_C309 ,C226_=_C320 ,C226_=_C326 ,C233_=_C235 ,C233_=_C317 ,C233_=_C336 ,\nC233_=_C342 ,C233_=_C343 ,C233_=_C344 ,C233_=_C345 ,C235_=_C317 ,C235_=_C336 ,\nC235_=_C342 ,C235_=_C343 ,C235_=_C344 ,C235_=_C345 ,C239_=_C303 ,C239_=_C309 ,\nC239_=_C320 ,C239_=_C326 ,C262_=_C264 ,C262_=_C268 ,C262_=_C284 ,C262_=_C290 ,\nC262_=_C341 ,C264_=_C268 ,C264_=_C290 ,C264_=_C309 ,C264_=_C341 ,C268_=_C284 ,\nC268_=_C294 ,C268_=_C302 ,C268_=_C334 ,C268_=_C335 ,C284_=_C326 ,C284_=_C334 ,\nC284_=_C335 ,C289_=_C299 ,C289_=_C322 ,C289_=_C342 ,C289_=_C343 ,C290_=_C317 ,\nC290_=_C341 ,C294_=_C302 ,C294_=_C306 ,C294_=_C307 ,C294_=_C308 ,C299_=_C300 ,\nC299_=_C301 ,C299_=_C302 ,C299_=_C303 ,C300_=_C301 ,C300_=_C302 ,C300_=_C303 ,\nC300_=_C338 ,C301_=_C302 ,C301_=_C303 ,C301_=_C315 ,C301_=_C334 ,C302_=_C303 ,\nC302_=_C322 ,C303_=_C309 ,C303_=_C320 ,C303_=_C326 ,C306_=_C307 ,C306_=_C308 ,\nC307_=_C308 ,C307_=_C344 ,C307_=_C345 ,C308_=_C344 ,C308_=_C345 ,C309_=_C320 ,\nC309_=_C326 ,C315_=_C317 ,C315_=_C330 ,C315_=_C334 ,C315_=_C336 ,C315_=_C337 ,\nC315_=_C338 ,C315_=_C349 ,C317_=_C336 ,C317_=_C342 ,C317_=_C343 ,C317_=_C344 ,\nC317_=_C345 ,C320_=_C326 ,C322_=_C341 ,C322_=_C342 ,C322_=_C343 ,C330_=_C336 ,\nC330_=_C337 ,C330_=_C338 ,C330_=_C342 ,C330_=_C349 ,C334_=_C335 ,C334_=_C338 ,\nC336_=_C337 ,C336_=_C338 ,C336_=_C342 ,C336_=_C343 ,C336_=_C344 ,C336_=_C345 ,\nC336_=_C349 ,C337_=_C338 ,C337_=_C341 ,C337_=_C349 ,C338_=_C349 ,C342_=_C343 ,\nC342_=_C344 ,C342_=_C345 ,C343_=_C344 ,C343_=_C345 ,C344_=_C345 ,"];35[shape=box, label="id:35 level: 1\n89: C56 C60 C61 C66 C68 \nC71 C72 C75 C78 C81 C84 \nC86 C93 C98 C100 C101 C102 \nC103 C104 C110 C115 C126 C129 \nC140 C142 C156 C159 C171 C172 \nC177 C186 C188 C192 C193 C194 \nC197 C200 C201 C202 C204 C209 \nC216 C221 C226 C227 C228 C229 \nC230 C232 C233 C234 C235 C238 \nC240 C242 C243 C244 C246 C247 \nC248 C249 C250 C256 C257 C259 \nC269 C270 C271 C273 C274 C275 \nC276 C277 C278 C279 C281 C282 \nC284 C285 C302 C321 C322 C323 \nC324 C326 C328 C329 C335 C341 \n488: C56_=_C78( C56 C78 ) C56_=_C98( C56 C98 ) C56_=_C204( C56 C204 ) C56_=_C238( C56 C238 ) C56_=_C259( C56 C259 ) \nC56_=_C302( C56 C302 ) C56_=_C321( C56 C321 ) C56_=_C322( C56 C322 ) C56_=_C329( C56 C329 ) C60_=_C61( C60 C61 ) C60_=_C66( C60 C66 ) \nC60_=_C68( C60 C68 ) C60_=_C156( C60 C156 ) C60_=_C270( C60 C270 ) C60_=_C271( C60 C271 ) C60_=_C273( C60 C273 ) C60_=_C274( C60 C274 ) \nC60_=_C275( C60 C275 ) C60_=_C276( C60 C276 ) C60_=_C277( C60 C277 ) C61_=_C66( C61 C66 ) C61_=_C68( C61 C68 ) C61_=_C100( C61 C100 ) \nC61_=_C192( C61 C192 ) C61_=_C193( C61 C193 ) C61_=_C194( C61 C194 ) C61_=_C197( C61 C197 ) C61_=_C226( C61 C226 ) C61_=_C278( C61 C278 ) \nC61_=_C279( C61 C279 ) C61_=_C281( C61 C281 ) C66_=_C68( C66 C68 ) C66_=_C103( C66 C103 ) C66_=_C126( C66 C126 ) C66_=_C171( C66 C171 ) \nC66_=_C276( C66 C276 ) C66_=_C282( C66 C282 ) C66_=_C322( C66 C322 ) C66_=_C341( C66 C341 ) C68_=_C103( C68 C103 ) C68_=_C126( C68 C126 ) \nC68_=_C171( C68 C171 ) C68_=_C197( C68 C197 ) C68_=_C276( C68 C276 ) C68_=_C282( C68 C282 ) C68_=_C322( C68 C322 ) C68_=_C341( C68 C341 ) \nC71_=_C72( C71 C72 ) C71_=_C75( C71 C75 ) C71_=_C81( C71 C81 ) C71_=_C86( C71 C86 ) C71_=_C110( C71 C110 ) C71_=_C140( C71 C140 ) \nC71_=_C193( C71 C193 ) C71_=_C226( C71 C226 ) C71_=_C227( C71 C227 ) C71_=_C228( C71 C228 ) C71_=_C229( C71 C229 ) C71_=_C230( C71 C230 ) \nC71_=_C250( C71 C250 ) C71_=_C256( C71 C256 ) C71_=_C257( C71 C257 ) C71_=_C285( C71 C285 ) C71_=_C323( C71 C323 ) C72_=_C75( C72 C75 ) \nC72_=_C186(</w:t>
      </w:r>
    </w:p>
    <w:p>
      <w:pPr>
        <w:pStyle w:val="PreformattedText"/>
        <w:bidi w:val="0"/>
        <w:spacing w:before="0" w:after="0"/>
        <w:jc w:val="left"/>
        <w:rPr/>
      </w:pPr>
      <w:r>
        <w:rPr/>
        <w:t xml:space="preserve"> </w:t>
      </w:r>
      <w:r>
        <w:rPr/>
        <w:t>C72 C186 ) C72_=_C221( C72 C221 ) C72_=_C232( C72 C232 ) C72_=_C233( C72 C233 ) C72_=_C248( C72 C248 ) C72_=_C249( C72 C249 ) \nC72_=_C250( C72 C250 ) C72_=_C277( C72 C277 ) C75_=_C84( C75 C84 ) C75_=_C142( C75 C142 ) C75_=_C159( C75 C159 ) C75_=_C209( C75 C209 ) \nC75_=_C323( C75 C323 ) C75_=_C324( C75 C324 ) C75_=_C328( C75 C328 ) C75_=_C329( C75 C329 ) C78_=_C81( C78 C81 ) C78_=_C84( C78 C84 ) \nC78_=_C86( C78 C86 ) C78_=_C93( C78 C93 ) C78_=_C98( C78 C98 ) C78_=_C204( C78 C204 ) C78_=_C238( C78 C238 ) C78_=_C259( C78 C259 ) \nC78_=_C302( C78 C302 ) C78_=_C321( C78 C321 ) C78_=_C322( C78 C322 ) C81_=_C84( C81 C84 ) C81_=_C86( C81 C86 ) C81_=_C115( C81 C115 ) \nC81_=_C140( C81 C140 ) C81_=_C188( C81 C188 ) C81_=_C226( C81 C226 ) C81_=_C227( C81 C227 ) C81_=_C228( C81 C228 ) C81_=_C229( C81 C229 ) \nC81_=_C230( C81 C230 ) C81_=_C243( C81 C243 ) C81_=_C244( C81 C244 ) C81_=_C246( C81 C246 ) C81_=_C247( C81 C247 ) C84_=_C86( C84 C86 ) \nC84_=_C142( C84 C142 ) C84_=_C159( C84 C159 ) C84_=_C209( C84 C209 ) C84_=_C323( C84 C323 ) C84_=_C324( C84 C324 ) C84_=_C328( C84 C328 ) \nC84_=_C329( C84 C329 ) C86_=_C110( C86 C110 ) C86_=_C193( C86 C193 ) C86_=_C227( C86 C227 ) C86_=_C250( C86 C250 ) C86_=_C256( C86 C256 ) \nC86_=_C257( C86 C257 ) C86_=_C285( C86 C285 ) C86_=_C323( C86 C323 ) C93_=_C228( C93 C228 ) C93_=_C238( C93 C238 ) C93_=_C240( C93 C240 ) \nC93_=_C242( C93 C242 ) C93_=_C244( C93 C244 ) C93_=_C270( C93 C270 ) C93_=_C273( C93 C273 ) C93_=_C274( C93 C274 ) C93_=_C324( C93 C324 ) \nC98_=_C100( C98 C100 ) C98_=_C101( C98 C101 ) C98_=_C102( C98 C102 ) C98_=_C103( C98 C103 ) C98_=_C204( C98 C204 ) C98_=_C238( C98 C238 ) \nC98_=_C259( C98 C259 ) C98_=_C302( C98 C302 ) C98_=_C321( C98 C321 ) C98_=_C322( C98 C322 ) C100_=_C101( C100 C101 ) C100_=_C102( C100 C102 ) \nC100_=_C103( C100 C103 ) C100_=_C194( C100 C194 ) C100_=_C226( C100 C226 ) C100_=_C278( C100 C278 ) C100_=_C279( C100 C279 ) C100_=_C281( C100 C281 ) \nC101_=_C102( C101 C102 ) C101_=_C103( C101 C103 ) C101_=_C177( C101 C177 ) C101_=_C209( C101 C209 ) C101_=_C271( C101 C271 ) C101_=_C284( C101 C284 ) \nC101_=_C326( C101 C326 ) C102_=_C103( C102 C103 ) C102_=_C177( C102 C177 ) C102_=_C209( C102 C209 ) C102_=_C271( C102 C271 ) C102_=_C284( C102 C284 ) \nC102_=_C326( C102 C326 ) C103_=_C126( C103 C126 ) C103_=_C171( C103 C171 ) C103_=_C229( C103 C229 ) C103_=_C276( C103 C276 ) C103_=_C282( C103 C282 ) \nC103_=_C322( C103 C322 ) C103_=_C341( C103 C341 ) C104_=_C110( C104 C110 ) C104_=_C159( C104 C159 ) C104_=_C172( C104 C172 ) C104_=_C197( C104 C197 ) \nC104_=_C269( C104 C269 ) C104_=_C274( C104 C274 ) C104_=_C328( C104 C328 ) C104_=_C335( C104 C335 ) C110_=_C192( C110 C192 ) C110_=_C193( C110 C193 ) \nC110_=_C242( C110 C242 ) C110_=_C249( C110 C249 ) C110_=_C250( C110 C250 ) C110_=_C256( C110 C256 ) C110_=_C257( C110 C257 ) C110_=_C281( C110 C281 ) \nC110_=_C285( C110 C285 ) C110_=_C323( C110 C323 ) C115_=_C129( C115 C129 ) C115_=_C188( C115 C188 ) C115_=_C192( C115 C192 ) C115_=_C232( C115 C232 ) \nC115_=_C233( C115 C233 ) C115_=_C234( C115 C234 ) C115_=_C235( C115 C235 ) C115_=_C243( C115 C243 ) C115_=_C244( C115 C244 ) C115_=_C246( C115 C246 ) \nC115_=_C247( C115 C247 ) C126_=_C171( C126 C171 ) C126_=_C248( C126 C248 ) C126_=_C273( C126 C273 ) C126_=_C276( C126 C276 ) C126_=_C282( C126 C282 ) \nC126_=_C322( C126 C322 ) C126_=_C341( C126 C341 ) C129_=_C159( C129 C159 ) C129_=_C192( C129 C192 ) C129_=_C232( C129 C232 ) C129_=_C233( C129 C233 ) \nC129_=_C234( C129 C234 ) C129_=_C235( C129 C235 ) C129_=_C240( C129 C240 ) C129_=_C242( C129 C242 ) C140_=_C142( C140 C142 ) C140_=_C226( C140 C226 ) \nC140_=_C227( C140 C227 ) C140_=_C228( C140 C228 ) C140_=_C229( C140 C229 ) C140_=_C230( C140 C230 ) C140_=_C234( C140 C234 ) C140_=_C248( C140 C248 ) \nC140_=_C249( C140 C249 ) C140_=_C282( C140 C282 ) C142_=_C159( C142 C159 ) C142_=_C201( C142 C201 ) C142_=_C256( C142 C256 ) C142_=_C257( C142 C257 ) \nC142_=_C323( C142 C323 ) C142_=_C324( C142 C324 ) C142_=_C328( C142 C328 ) C142_=_C329( C142 C329 ) C156_=_C200( C156 C200 ) C156_=_C201( C156 C201 ) \nC156_=_C202( C156 C202 ) C156_=_C216( C156 C216 ) C156_=_C228( C156 C228 ) C156_=_C275( C156 C275 ) C156_=_C277( C156 C277 ) C156_=_C279( C156 C279 ) \nC156_=_C281( C156 C281 ) C156_=_C323( C156 C323 ) C159_=_C240( C159 C240 ) C159_=_C242( C159 C242 ) C159_=_C323( C159 C323 ) C159_=_C324( C159 C324 ) \nC159_=_C328( C159 C328 ) C159_=_C329( C159 C329 ) C171_=_C172( C171 C172 ) C171_=_C186( C171 C186 ) C171_=_C188( C171 C188 ) C171_=_C276( C171 C276 ) \nC171_=_C282( C171 C282 ) C171_=_C322( C171 C322 ) C171_=_C341( C171 C341 ) C172_=_C197( C172 C197 ) C172_=_C269( C172 C269 ) C172_=_C274( C172 C274 ) \nC172_=_C328( C172 C328 ) C172_=_C335( C172 C335 ) C177_=_C209( C177 C209 ) C177_=_C271( C177 C271 ) C177_=_C284( C177 C284 ) C177_=_C326( C177 C326 ) \nC186_=_C188( C186 C188 ) C186_=_C221( C186 C221 ) C186_=_C232( C186 C232 ) C186_=_C233( C186 C233 ) C186_=_C248( C186 C248 ) C186_=_C249( C186 C249 ) \nC186_=_C250( C186 C250 ) C188_=_C243( C188 C243 ) C188_=_C244( C188 C244 ) C188_=_C246( C188 C246 ) C188_=_C247( C188 C247 ) C188_=_C341( C188 C341 ) \nC192_=_C193( C192 C193 ) C192_=_C194( C192 C194 ) C192_=_C197( C192 C197 ) C192_=_C232( C192 C232 ) C192_=_C233( C192 C233 ) C192_=_C234( C192 C234 ) \nC192_=_C235( C192 C235 ) C192_=_C242( C192 C242 ) C192_=_C249( C192 C249 ) C192_=_C281( C192 C281 ) C193_=_C194( C193 C194 ) C193_=_C197( C193 C197 ) \nC193_=_C200( C193 C200 ) C193_=_C250( C193 C250 ) C193_=_C256( C193 C256 ) C193_=_C257( C193 C257 ) C193_=_C285( C193 C285 ) C193_=_C323( C193 C323 ) \nC194_=_C197( C194 C197 ) C194_=_C226( C194 C226 ) C194_=_C278( C194 C278 ) C194_=_C279( C194 C279 ) C194_=_C281( C194 C281 ) C194_=_C284( C194 C284 ) \nC194_=_C335( C194 C335 ) C197_=_C269( C197 C269 ) C197_=_C274( C197 C274 ) C197_=_C276( C197 C276 ) C197_=_C328( C197 C328 ) C197_=_C335( C197 C335 ) \nC200_=_C201( C200 C201 ) C200_=_C202( C200 C202 ) C200_=_C204( C200 C204 ) C200_=_C216( C200 C216 ) C200_=_C275( C200 C275 ) C200_=_C281( C200 C281 ) \nC200_=_C323( C200 C323 ) C201_=_C202( C201 C202 ) C201_=_C204( C201 C204 ) C201_=_C216( C201 C216 ) C201_=_C256( C201 C256 ) C201_=_C257( C201 C257 ) \nC201_=_C275( C201 C275 ) C201_=_C281( C201 C281 ) C201_=_C323( C201 C323 ) C202_=_C204( C202 C204 ) C202_=_C216( C202 C216 ) C202_=_C250( C202 C250 ) \nC202_=_C275( C202 C275 ) C202_=_C281( C202 C281 ) C202_=_C284( C202 C284 ) C202_=_C323( C202 C323 ) C204_=_C238( C204 C238 ) C204_=_C259( C204 C259 ) \nC204_=_C302( C204 C302 ) C204_=_C321( C204 C321 ) C204_=_C322( C204 C322 ) C204_=_C329( C204 C329 ) C209_=_C271( C209 C271 ) C209_=_C284( C209 C284 ) \nC209_=_C326( C209 C326 ) C216_=_C275( C216 C275 ) C216_=_C281( C216 C281 ) C216_=_C323( C216 C323 ) C221_=_C232( C221 C232 ) C221_=_C233( C221 C233 ) \nC221_=_C248( C221 C248 ) C221_=_C249( C221 C249 ) C221_=_C250( C221 C250 ) C221_=_C322( C221 C322 ) C226_=_C227( C226 C227 ) C226_=_C228( C226 C228 ) \nC226_=_C229( C226 C229 ) C226_=_C230( C226 C230 ) C226_=_C278( C226 C278 ) C226_=_C279( C226 C279 ) C226_=_C281( C226 C281 ) C226_=_C326( C226 C326 ) \nC227_=_C228( C227 C228 ) C227_=_C229( C227 C229 ) C227_=_C230( C227 C230 ) C227_=_C234( C227 C234 ) C228_=_C229( C228 C229 ) C228_=_C230( C228 C230 ) \nC228_=_C270( C228 C270 ) C228_=_C273( C228 C273 ) C228_=_C274( C228 C274 ) C228_=_C277( C228 C277 ) C228_=_C279( C228 C279 ) C229_=_C230( C229 C230 ) \nC229_=_C275( C229 C275 ) C230_=_C247( C230 C247 ) C230_=_C257( C230 C257 ) C232_=_C233( C232 C233 ) C232_=_C234( C232 C234 ) C232_=_C235( C232 C235 ) \nC232_=_C248( C232 C248 ) C232_=_C249( C232 C249 ) C232_=_C250( C232 C250 ) C232_=_C285( C232 C285 ) C233_=_C234( C233 C234 ) C233_=_C235( C233 C235 ) \nC233_=_C248( C233 C248 ) C233_=_C249( C233 C249 ) C233_=_C250( C233 C250 ) C234_=_C235( C234 C235 ) C234_=_C248( C234 C248 ) C234_=_C249( C234 C249 ) \nC234_=_C282( C234 C282 ) C238_=_C240( C238 C240 ) C238_=_C242( C238 C242 ) C238_=_C244( C238 C244 ) C238_=_C259( C238 C259 ) C238_=_C302( C238 C302 ) \nC238_=_C321( C238 C321 ) C238_=_C322( C238 C322 ) C238_=_C324( C238 C324 ) C240_=_C242( C240 C242 ) C240_=_C244( C240 C244 ) C240_=_C282( C240 C282 ) \nC240_=_C285( C240 C285 ) C240_=_C324( C240 C324 ) C242_=_C244( C242 C244 ) C242_=_C249( C242 C249 ) C242_=_C281( C242 C281 ) C242_=_C324( C242 C324 ) \nC243_=_C244( C243 C244 ) C243_=_C246( C243 C246 ) C243_=_C247( C243 C247 ) C244_=_C246( C244 C246 ) C244_=_C247( C244 C247 ) C244_=_C279( C244 C279 ) \nC244_=_C324( C244 C324 ) C246_=_C247( C246 C247 ) C246_=_C341( C246 C341 ) C248_=_C249( C248 C249 ) C248_=_C250( C248 C250 ) C248_=_C273( C248 C273 ) \nC248_=_C282( C248 C282 ) C249_=_C250( C249 C250 ) C249_=_C281( C249 C281 ) C249_=_C282( C249 C282 ) C250_=_C256( C250 C256 ) C250_=_C257( C250 C257 ) \nC250_=_C284( C250 C284 ) C250_=_C285( C250 C285 ) C250_=_C323( C250 C323 ) C256_=_C257( C256 C257 ) C256_=_C285( C256 C285 ) C256_=_C323( C256 C323 ) \nC257_=_C285( C257 C285 ) C257_=_C323( C257 C323 ) C259_=_C302( C259 C302 ) C259_=_C321( C259 C321 ) C259_=_C322( C259 C322 ) C269_=_C274( C269 C274 ) \nC269_=_C328( C269 C328 ) C269_=_C335( C269 C335 ) C270_=_C271( C270 C271 ) C270_=_C273( C270 C273 ) C270_=_C274( C270 C274 ) C270_=_C275( C270 C275 ) \nC270_=_C276( C270 C276 ) C270_=_C277( C270 C277 ) C271_=_C273( C271 C273 ) C271_=_C274( C271 C274 ) C271_=_C275( C271 C275 ) C271_=_C276( C271 C276 ) \nC271_=_C277( C271 C277 ) C271_=_C284( C271 C284 ) C271_=_C326( C271 C326 ) C273_=_C274( C273 C274 ) C273_=_C275( C273 C275 ) C273_=_C276( C273 C276 ) \nC273_=_C277( C273 C277 ) C274_=_C275( C274 C275 ) C274_=_C276( C274 C276 ) C274_=_C277( C274 C277 ) C274_=_C328( C274 C328 ) C274_=_C335( C274 C335 ) \nC275_=_C276( C275 C276 ) C275_=_C277( C275 C277 ) C275_=_C281( C275 C281 ) C275_=_C323( C275 C323 ) C276_=_C277( C276 C277 ) C276_=_C282( C276 C282 ) \nC276_=_C322( C276 C322 ) C276_=_C341( C276 C341 )</w:t>
      </w:r>
    </w:p>
    <w:p>
      <w:pPr>
        <w:pStyle w:val="PreformattedText"/>
        <w:bidi w:val="0"/>
        <w:spacing w:before="0" w:after="0"/>
        <w:jc w:val="left"/>
        <w:rPr/>
      </w:pPr>
      <w:r>
        <w:rPr/>
        <w:t xml:space="preserve"> </w:t>
      </w:r>
      <w:r>
        <w:rPr/>
        <w:t>C277_=_C279( C277 C279 ) C278_=_C279( C278 C279 ) C278_=_C281( C278 C281 ) C278_=_C335( C278 C335 ) \nC279_=_C281( C279 C281 ) C279_=_C324( C279 C324 ) C281_=_C323( C281 C323 ) C282_=_C285( C282 C285 ) C282_=_C322( C282 C322 ) C282_=_C341( C282 C341 ) \nC284_=_C326( C284 C326 ) C284_=_C335( C284 C335 ) C285_=_C323( C285 C323 ) C302_=_C321( C302 C321 ) C302_=_C322( C302 C322 ) C321_=_C322( C321 C322 ) \nC321_=_C329( C321 C329 ) C322_=_C341( C322 C341 ) C323_=_C324( C323 C324 ) C323_=_C328( C323 C328 ) C323_=_C329( C323 C329 ) C324_=_C328( C324 C328 ) \nC324_=_C329( C324 C329 ) C328_=_C329( C328 C329 ) C328_=_C335( C328 C335 ) "];33-&gt;35[label="88: C56 C60 C61 C66 C68 \nC71 C72 C75 C78 C81 C84 \nC86 C93 C98 C100 C101 C102 \nC103 C104 C110 C115 C126 C129 \nC140 C142 C156 C159 C171 C172 \nC177 C186 C188 C192 C193 C194 \nC197 C200 C201 C202 C204 C209 \nC216 C221 C226 C227 C228 C229 \nC230 C232 C233 C234 C235 C238 \nC240 C242 C243 C244 C246 C247 \nC248 C249 C250 C256 C257 C259 \nC269 C270 C271 C273 C274 C275 \nC276 C277 C278 C279 C281 C282 \nC284 C285 C302 C321 C322 C324 \nC326 C328 C329 C335 C341 \n466: C56_=_C78 ,C56_=_C98 ,C56_=_C204 ,C56_=_C238 ,C56_=_C259 ,\nC56_=_C302 ,C56_=_C321 ,C56_=_C322 ,C56_=_C329 ,C60_=_C61 ,C60_=_C66 ,\nC60_=_C68 ,C60_=_C156 ,C60_=_C270 ,C60_=_C271 ,C60_=_C273 ,C60_=_C274 ,\nC60_=_C275 ,C60_=_C276 ,C60_=_C277 ,C61_=_C66 ,C61_=_C68 ,C61_=_C100 ,\nC61_=_C192 ,C61_=_C193 ,C61_=_C194 ,C61_=_C197 ,C61_=_C226 ,C61_=_C278 ,\nC61_=_C279 ,C61_=_C281 ,C66_=_C68 ,C66_=_C103 ,C66_=_C126 ,C66_=_C171 ,\nC66_=_C276 ,C66_=_C282 ,C66_=_C322 ,C66_=_C341 ,C68_=_C103 ,C68_=_C126 ,\nC68_=_C171 ,C68_=_C197 ,C68_=_C276 ,C68_=_C282 ,C68_=_C322 ,C68_=_C341 ,\nC71_=_C72 ,C71_=_C75 ,C71_=_C81 ,C71_=_C86 ,C71_=_C110 ,C71_=_C140 ,\nC71_=_C193 ,C71_=_C226 ,C71_=_C227 ,C71_=_C228 ,C71_=_C229 ,C71_=_C230 ,\nC71_=_C250 ,C71_=_C256 ,C71_=_C257 ,C71_=_C285 ,C72_=_C75 ,C72_=_C186 ,\nC72_=_C221 ,C72_=_C232 ,C72_=_C233 ,C72_=_C248 ,C72_=_C249 ,C72_=_C250 ,\nC72_=_C277 ,C75_=_C84 ,C75_=_C142 ,C75_=_C159 ,C75_=_C209 ,C75_=_C324 ,\nC75_=_C328 ,C75_=_C329 ,C78_=_C81 ,C78_=_C84 ,C78_=_C86 ,C78_=_C93 ,\nC78_=_C98 ,C78_=_C204 ,C78_=_C238 ,C78_=_C259 ,C78_=_C302 ,C78_=_C321 ,\nC78_=_C322 ,C81_=_C84 ,C81_=_C86 ,C81_=_C115 ,C81_=_C140 ,C81_=_C188 ,\nC81_=_C226 ,C81_=_C227 ,C81_=_C228 ,C81_=_C229 ,C81_=_C230 ,C81_=_C243 ,\nC81_=_C244 ,C81_=_C246 ,C81_=_C247 ,C84_=_C86 ,C84_=_C142 ,C84_=_C159 ,\nC84_=_C209 ,C84_=_C324 ,C84_=_C328 ,C84_=_C329 ,C86_=_C110 ,C86_=_C193 ,\nC86_=_C227 ,C86_=_C250 ,C86_=_C256 ,C86_=_C257 ,C86_=_C285 ,C93_=_C228 ,\nC93_=_C238 ,C93_=_C240 ,C93_=_C242 ,C93_=_C244 ,C93_=_C270 ,C93_=_C273 ,\nC93_=_C274 ,C93_=_C324 ,C98_=_C100 ,C98_=_C101 ,C98_=_C102 ,C98_=_C103 ,\nC98_=_C204 ,C98_=_C238 ,C98_=_C259 ,C98_=_C302 ,C98_=_C321 ,C98_=_C322 ,\nC100_=_C101 ,C100_=_C102 ,C100_=_C103 ,C100_=_C194 ,C100_=_C226 ,C100_=_C278 ,\nC100_=_C279 ,C100_=_C281 ,C101_=_C102 ,C101_=_C103 ,C101_=_C177 ,C101_=_C209 ,\nC101_=_C271 ,C101_=_C284 ,C101_=_C326 ,C102_=_C103 ,C102_=_C177 ,C102_=_C209 ,\nC102_=_C271 ,C102_=_C284 ,C102_=_C326 ,C103_=_C126 ,C103_=_C171 ,C103_=_C229 ,\nC103_=_C276 ,C103_=_C282 ,C103_=_C322 ,C103_=_C341 ,C104_=_C110 ,C104_=_C159 ,\nC104_=_C172 ,C104_=_C197 ,C104_=_C269 ,C104_=_C274 ,C104_=_C328 ,C104_=_C335 ,\nC110_=_C192 ,C110_=_C193 ,C110_=_C242 ,C110_=_C249 ,C110_=_C250 ,C110_=_C256 ,\nC110_=_C257 ,C110_=_C281 ,C110_=_C285 ,C115_=_C129 ,C115_=_C188 ,C115_=_C192 ,\nC115_=_C232 ,C115_=_C233 ,C115_=_C234 ,C115_=_C235 ,C115_=_C243 ,C115_=_C244 ,\nC115_=_C246 ,C115_=_C247 ,C126_=_C171 ,C126_=_C248 ,C126_=_C273 ,C126_=_C276 ,\nC126_=_C282 ,C126_=_C322 ,C126_=_C341 ,C129_=_C159 ,C129_=_C192 ,C129_=_C232 ,\nC129_=_C233 ,C129_=_C234 ,C129_=_C235 ,C129_=_C240 ,C129_=_C242 ,C140_=_C142 ,\nC140_=_C226 ,C140_=_C227 ,C140_=_C228 ,C140_=_C229 ,C140_=_C230 ,C140_=_C234 ,\nC140_=_C248 ,C140_=_C249 ,C140_=_C282 ,C142_=_C159 ,C142_=_C201 ,C142_=_C256 ,\nC142_=_C257 ,C142_=_C324 ,C142_=_C328 ,C142_=_C329 ,C156_=_C200 ,C156_=_C201 ,\nC156_=_C202 ,C156_=_C216 ,C156_=_C228 ,C156_=_C275 ,C156_=_C277 ,C156_=_C279 ,\nC156_=_C281 ,C159_=_C240 ,C159_=_C242 ,C159_=_C324 ,C159_=_C328 ,C159_=_C329 ,\nC171_=_C172 ,C171_=_C186 ,C171_=_C188 ,C171_=_C276 ,C171_=_C282 ,C171_=_C322 ,\nC171_=_C341 ,C172_=_C197 ,C172_=_C269 ,C172_=_C274 ,C172_=_C328 ,C172_=_C335 ,\nC177_=_C209 ,C177_=_C271 ,C177_=_C284 ,C177_=_C326 ,C186_=_C188 ,C186_=_C221 ,\nC186_=_C232 ,C186_=_C233 ,C186_=_C248 ,C186_=_C249 ,C186_=_C250 ,C188_=_C243 ,\nC188_=_C244 ,C188_=_C246 ,C188_=_C247 ,C188_=_C341 ,C192_=_C193 ,C192_=_C194 ,\nC192_=_C197 ,C192_=_C232 ,C192_=_C233 ,C192_=_C234 ,C192_=_C235 ,C192_=_C242 ,\nC192_=_C249 ,C192_=_C281 ,C193_=_C194 ,C193_=_C197 ,C193_=_C200 ,C193_=_C250 ,\nC193_=_C256 ,C193_=_C257 ,C193_=_C285 ,C194_=_C197 ,C194_=_C226 ,C194_=_C278 ,\nC194_=_C279 ,C194_=_C281 ,C194_=_C284 ,C194_=_C335 ,C197_=_C269 ,C197_=_C274 ,\nC197_=_C276 ,C197_=_C328 ,C197_=_C335 ,C200_=_C201 ,C200_=_C202 ,C200_=_C204 ,\nC200_=_C216 ,C200_=_C275 ,C200_=_C281 ,C201_=_C202 ,C201_=_C204 ,C201_=_C216 ,\nC201_=_C256 ,C201_=_C257 ,C201_=_C275 ,C201_=_C281 ,C202_=_C204 ,C202_=_C216 ,\nC202_=_C250 ,C202_=_C275 ,C202_=_C281 ,C202_=_C284 ,C204_=_C238 ,C204_=_C259 ,\nC204_=_C302 ,C204_=_C321 ,C204_=_C322 ,C204_=_C329 ,C209_=_C271 ,C209_=_C284 ,\nC209_=_C326 ,C216_=_C275 ,C216_=_C281 ,C221_=_C232 ,C221_=_C233 ,C221_=_C248 ,\nC221_=_C249 ,C221_=_C250 ,C221_=_C322 ,C226_=_C227 ,C226_=_C228 ,C226_=_C229 ,\nC226_=_C230 ,C226_=_C278 ,C226_=_C279 ,C226_=_C281 ,C226_=_C326 ,C227_=_C228 ,\nC227_=_C229 ,C227_=_C230 ,C227_=_C234 ,C228_=_C229 ,C228_=_C230 ,C228_=_C270 ,\nC228_=_C273 ,C228_=_C274 ,C228_=_C277 ,C228_=_C279 ,C229_=_C230 ,C229_=_C275 ,\nC230_=_C247 ,C230_=_C257 ,C232_=_C233 ,C232_=_C234 ,C232_=_C235 ,C232_=_C248 ,\nC232_=_C249 ,C232_=_C250 ,C232_=_C285 ,C233_=_C234 ,C233_=_C235 ,C233_=_C248 ,\nC233_=_C249 ,C233_=_C250 ,C234_=_C235 ,C234_=_C248 ,C234_=_C249 ,C234_=_C282 ,\nC238_=_C240 ,C238_=_C242 ,C238_=_C244 ,C238_=_C259 ,C238_=_C302 ,C238_=_C321 ,\nC238_=_C322 ,C238_=_C324 ,C240_=_C242 ,C240_=_C244 ,C240_=_C282 ,C240_=_C285 ,\nC240_=_C324 ,C242_=_C244 ,C242_=_C249 ,C242_=_C281 ,C242_=_C324 ,C243_=_C244 ,\nC243_=_C246 ,C243_=_C247 ,C244_=_C246 ,C244_=_C247 ,C244_=_C279 ,C244_=_C324 ,\nC246_=_C247 ,C246_=_C341 ,C248_=_C249 ,C248_=_C250 ,C248_=_C273 ,C248_=_C282 ,\nC249_=_C250 ,C249_=_C281 ,C249_=_C282 ,C250_=_C256 ,C250_=_C257 ,C250_=_C284 ,\nC250_=_C285 ,C256_=_C257 ,C256_=_C285 ,C257_=_C285 ,C259_=_C302 ,C259_=_C321 ,\nC259_=_C322 ,C269_=_C274 ,C269_=_C328 ,C269_=_C335 ,C270_=_C271 ,C270_=_C273 ,\nC270_=_C274 ,C270_=_C275 ,C270_=_C276 ,C270_=_C277 ,C271_=_C273 ,C271_=_C274 ,\nC271_=_C275 ,C271_=_C276 ,C271_=_C277 ,C271_=_C284 ,C271_=_C326 ,C273_=_C274 ,\nC273_=_C275 ,C273_=_C276 ,C273_=_C277 ,C274_=_C275 ,C274_=_C276 ,C274_=_C277 ,\nC274_=_C328 ,C274_=_C335 ,C275_=_C276 ,C275_=_C277 ,C275_=_C281 ,C276_=_C277 ,\nC276_=_C282 ,C276_=_C322 ,C276_=_C341 ,C277_=_C279 ,C278_=_C279 ,C278_=_C281 ,\nC278_=_C335 ,C279_=_C281 ,C279_=_C324 ,C282_=_C285 ,C282_=_C322 ,C282_=_C341 ,\nC284_=_C326 ,C284_=_C335 ,C302_=_C321 ,C302_=_C322 ,C321_=_C322 ,C321_=_C329 ,\nC322_=_C341 ,C324_=_C328 ,C324_=_C329 ,C328_=_C329 ,C328_=_C335 ,"];36[shape=box, label="id:36 level: 1\n212: C51 C54 C55 C56 C59 \nC60 C61 C63 C64 C65 C66 \nC67 C68 C70 C71 C72 C75 \nC78 C79 C81 C82 C84 C86 \nC87 C88 C89 C93 C94 C95 \nC96 C98 C99 C100 C101 C102 \nC103 C104 C105 C106 C107 C108 \nC110 C111 C112 C113 C115 C119 \nC120 C121 C125 C126 C127 C128 \nC129 C131 C132 C133 C134 C137 \nC140 C141 C142 C143 C144 C145 \nC151 C152 C153 C154 C155 C156 \nC159 C161 C163 C165 C167 C168 \nC171 C172 C173 C174 C176 C177 \nC181 C182 C183 C184 C185 C186 \nC187 C189 C191 C192 C193 C195 \nC197 C200 C201 C202 C203 C204 \nC206 C208 C209 C210 C216 C217 \nC218 C219 C221 C222 C223 C227 \nC228 C229 C230 C232 C234 C235 \nC236 C237 C238 C239 C240 C241 \nC242 C243 C244 C246 C247 C248 \nC249 C250 C252 C256 C257 C258 \nC259 C260 C261 C262 C263 C264 \nC265 C267 C268 C269 C270 C271 \nC273 C274 C275 C276 C277 C278 \nC279 C281 C282 C283 C284 C285 \nC286 C289 C290 C291 C293 C294 \nC295 C296 C298 C299 C300 C301 \nC302 C303 C306 C307 C308 C309 \nC310 C311 C312 C315 C316 C317 \nC318 C319 C320 C321 C324 C325 \nC326 C327 C328 C329 C330 C332 \nC333 C334 C335 C336 C337 C338 \nC340 C341 C342 C343 C344 C345 \nC347 C348 C349 \n1726: C51_=_C54( C51 C54 ) C51_=_C55( C51 C55 ) C51_=_C56( C51 C56 ) C51_=_C59( C51 C59 ) C51_=_C137( C51 C137 ) \nC51_=_C145( C51 C145 ) C51_=_C161( C51 C161 ) C51_=_C174( C51 C174 ) C51_=_C176( C51 C176 ) C51_=_C177( C51 C177 ) C51_=_C294( C51 C294 ) \nC51_=_C306( C51 C306 ) C51_=_C307( C51 C307 ) C51_=_C308( C51 C308 ) C54_=_C55( C54 C55 ) C54_=_C56( C54 C56 ) C54_=_C59( C54 C59 ) \nC54_=_C64( C54 C64 ) C54_=_C173( C54 C173 ) C54_=_C246( C54 C246 ) C54_=_C260( C54 C260 ) C54_=_C263( C54 C263 ) C54_=_C290( C54 C290 ) \nC54_=_C291( C54 C291 ) C54_=_C293( C54 C293 ) C54_=_C337( C54 C337 ) C54_=_C341( C54 C341 ) C55_=_C56( C55 C56 ) C55_=_C59( C55 C59 ) \nC55_=_C63( C55 C63 ) C55_=_C112( C55 C112 ) C55_=_C131( C55 C131 ) C55_=_C161( C55 C161 ) C55_=_C163( C55 C163 ) C55_=_C174( C55 C174 ) \nC55_=_C183( C55 C183 ) C55_=_C208( C55 C208 ) C55_=_C243( C55 C243 ) C55_=_C268( C55 C268 ) C55_=_C294( C55 C294 ) C55_=_C295( C55 C295 ) \nC55_=_C296( C55 C296 ) C55_=_C298( C55 C298 ) C55_=_C302( C55 C302 ) C56_=_C59( C56 C59 ) C56_=_C78( C56 C78 ) C56_=_C94( C56 C94 ) \nC56_=_C98( C56 C98 ) C56_=_C155( C56 C155 ) C56_=_C204( C56 C204 ) C56_=_C238( C56 C238 ) C56_=_C259( C56 C259 ) C56_=_C291( C56 C291 ) \nC56_=_C302( C56 C302 ) C56_=_C321( C56 C321 ) C56_=_C329( C56 C329 ) C59_=_C110( C59 C110 ) C59_=_C132( C59 C132 ) C59_=_C156( C59 C156 ) \nC59_=_C182( C59 C182 ) C59_=_C192( C59 C192 ) C59_=_C228( C59 C228 ) C59_=_C242( C59 C242 ) C59_=_C249( C59 C249 ) C59_=_C277( C59 C277 ) \nC59_=_C279( C59 C279 ) C59_=_C281( C59 C281 ) C59_=_C327( C59 C327 ) C59_=_C345( C59 C345 ) C59_=_C347(</w:t>
      </w:r>
    </w:p>
    <w:p>
      <w:pPr>
        <w:pStyle w:val="PreformattedText"/>
        <w:bidi w:val="0"/>
        <w:spacing w:before="0" w:after="0"/>
        <w:jc w:val="left"/>
        <w:rPr/>
      </w:pPr>
      <w:r>
        <w:rPr/>
        <w:t xml:space="preserve"> </w:t>
      </w:r>
      <w:r>
        <w:rPr/>
        <w:t>C59 C347 ) C60_=_C61( C60 C61 ) \nC60_=_C63( C60 C63 ) C60_=_C64( C60 C64 ) C60_=_C65( C60 C65 ) C60_=_C66( C60 C66 ) C60_=_C67( C60 C67 ) C60_=_C68( C60 C68 ) \nC60_=_C151( C60 C151 ) C60_=_C152( C60 C152 ) C60_=_C153( C60 C153 ) C60_=_C154( C60 C154 ) C60_=_C155( C60 C155 ) C60_=_C156( C60 C156 ) \nC60_=_C270( C60 C270 ) C60_=_C271( C60 C271 ) C60_=_C273( C60 C273 ) C60_=_C274( C60 C274 ) C60_=_C275( C60 C275 ) C60_=_C276( C60 C276 ) \nC60_=_C277( C60 C277 ) C61_=_C63( C61 C63 ) C61_=_C64( C61 C64 ) C61_=_C65( C61 C65 ) C61_=_C66( C61 C66 ) C61_=_C67( C61 C67 ) \nC61_=_C68( C61 C68 ) C61_=_C100( C61 C100 ) C61_=_C151( C61 C151 ) C61_=_C191( C61 C191 ) C61_=_C192( C61 C192 ) C61_=_C193( C61 C193 ) \nC61_=_C195( C61 C195 ) C61_=_C197( C61 C197 ) C61_=_C278( C61 C278 ) C61_=_C279( C61 C279 ) C61_=_C281( C61 C281 ) C63_=_C64( C63 C64 ) \nC63_=_C65( C63 C65 ) C63_=_C66( C63 C66 ) C63_=_C67( C63 C67 ) C63_=_C68( C63 C68 ) C63_=_C106( C63 C106 ) C63_=_C151( C63 C151 ) \nC63_=_C161( C63 C161 ) C63_=_C163( C63 C163 ) C63_=_C183( C63 C183 ) C63_=_C186( C63 C186 ) C63_=_C187( C63 C187 ) C63_=_C218( C63 C218 ) \nC63_=_C219( C63 C219 ) C63_=_C268( C63 C268 ) C63_=_C294( C63 C294 ) C63_=_C298( C63 C298 ) C63_=_C302( C63 C302 ) C64_=_C65( C64 C65 ) \nC64_=_C66( C64 C66 ) C64_=_C67( C64 C67 ) C64_=_C68( C64 C68 ) C64_=_C206( C64 C206 ) C64_=_C221( C64 C221 ) C64_=_C263( C64 C263 ) \nC64_=_C289( C64 C289 ) C64_=_C290( C64 C290 ) C64_=_C291( C64 C291 ) C64_=_C293( C64 C293 ) C64_=_C342( C64 C342 ) C64_=_C343( C64 C343 ) \nC65_=_C66( C65 C66 ) C65_=_C67( C65 C67 ) C65_=_C68( C65 C68 ) C65_=_C103( C65 C103 ) C65_=_C210( C65 C210 ) C65_=_C229( C65 C229 ) \nC65_=_C232( C65 C232 ) C65_=_C285( C65 C285 ) C65_=_C295( C65 C295 ) C65_=_C310( C65 C310 ) C65_=_C320( C65 C320 ) C65_=_C327( C65 C327 ) \nC65_=_C333( C65 C333 ) C66_=_C67( C66 C67 ) C66_=_C68( C66 C68 ) C66_=_C103( C66 C103 ) C66_=_C126( C66 C126 ) C66_=_C171( C66 C171 ) \nC66_=_C176( C66 C176 ) C66_=_C191( C66 C191 ) C66_=_C276( C66 C276 ) C66_=_C282( C66 C282 ) C66_=_C286( C66 C286 ) C66_=_C299( C66 C299 ) \nC66_=_C300( C66 C300 ) C66_=_C301( C66 C301 ) C66_=_C341( C66 C341 ) C67_=_C68( C67 C68 ) C67_=_C168( C67 C168 ) C67_=_C183( C67 C183 ) \nC67_=_C222( C67 C222 ) C67_=_C235( C67 C235 ) C67_=_C247( C67 C247 ) C67_=_C283( C67 C283 ) C67_=_C298( C67 C298 ) C67_=_C348( C67 C348 ) \nC67_=_C349( C67 C349 ) C68_=_C103( C68 C103 ) C68_=_C105( C68 C105 ) C68_=_C126( C68 C126 ) C68_=_C171( C68 C171 ) C68_=_C197( C68 C197 ) \nC68_=_C252( C68 C252 ) C68_=_C276( C68 C276 ) C68_=_C282( C68 C282 ) C68_=_C307( C68 C307 ) C68_=_C318( C68 C318 ) C68_=_C341( C68 C341 ) \nC68_=_C347( C68 C347 ) C70_=_C71( C70 C71 ) C70_=_C72( C70 C72 ) C70_=_C75( C70 C75 ) C70_=_C89( C70 C89 ) C70_=_C174( C70 C174 ) \nC70_=_C216( C70 C216 ) C70_=_C217( C70 C217 ) C70_=_C258( C70 C258 ) C70_=_C269( C70 C269 ) C70_=_C308( C70 C308 ) C70_=_C311( C70 C311 ) \nC70_=_C319( C70 C319 ) C71_=_C72( C71 C72 ) C71_=_C75( C71 C75 ) C71_=_C81( C71 C81 ) C71_=_C86( C71 C86 ) C71_=_C110( C71 C110 ) \nC71_=_C140( C71 C140 ) C71_=_C193( C71 C193 ) C71_=_C227( C71 C227 ) C71_=_C228( C71 C228 ) C71_=_C229( C71 C229 ) C71_=_C230( C71 C230 ) \nC71_=_C250( C71 C250 ) C71_=_C256( C71 C256 ) C71_=_C257( C71 C257 ) C71_=_C285( C71 C285 ) C72_=_C75( C72 C75 ) C72_=_C186( C72 C186 ) \nC72_=_C221( C72 C221 ) C72_=_C232( C72 C232 ) C72_=_C248( C72 C248 ) C72_=_C249( C72 C249 ) C72_=_C250( C72 C250 ) C72_=_C277( C72 C277 ) \nC72_=_C307( C72 C307 ) C72_=_C308( C72 C308 ) C72_=_C319( C72 C319 ) C72_=_C344( C72 C344 ) C72_=_C345( C72 C345 ) C75_=_C84( C75 C84 ) \nC75_=_C142( C75 C142 ) C75_=_C153( C75 C153 ) C75_=_C159( C75 C159 ) C75_=_C209( C75 C209 ) C75_=_C298( C75 C298 ) C75_=_C324( C75 C324 ) \nC75_=_C328( C75 C328 ) C75_=_C329( C75 C329 ) C78_=_C79( C78 C79 ) C78_=_C81( C78 C81 ) C78_=_C82( C78 C82 ) C78_=_C84( C78 C84 ) \nC78_=_C86( C78 C86 ) C78_=_C87( C78 C87 ) C78_=_C88( C78 C88 ) C78_=_C89( C78 C89 ) C78_=_C93( C78 C93 ) C78_=_C94( C78 C94 ) \nC78_=_C98( C78 C98 ) C78_=_C204( C78 C204 ) C78_=_C238( C78 C238 ) C78_=_C259( C78 C259 ) C78_=_C302( C78 C302 ) C78_=_C321( C78 C321 ) \nC79_=_C81( C79 C81 ) C79_=_C82( C79 C82 ) C79_=_C84( C79 C84 ) C79_=_C86( C79 C86 ) C79_=_C96( C79 C96 ) C79_=_C112( C79 C112 ) \nC79_=_C113( C79 C113 ) C79_=_C115( C79 C115 ) C79_=_C154( C79 C154 ) C79_=_C165( C79 C165 ) C79_=_C172( C79 C172 ) C79_=_C264( C79 C264 ) \nC79_=_C309( C79 C309 ) C79_=_C310( C79 C310 ) C81_=_C82( C81 C82 ) C81_=_C84( C81 C84 ) C81_=_C86( C81 C86 ) C81_=_C115( C81 C115 ) \nC81_=_C140( C81 C140 ) C81_=_C227( C81 C227 ) C81_=_C228( C81 C228 ) C81_=_C229( C81 C229 ) C81_=_C230( C81 C230 ) C81_=_C243( C81 C243 ) \nC81_=_C244( C81 C244 ) C81_=_C246( C81 C246 ) C81_=_C247( C81 C247 ) C82_=_C84( C82 C84 ) C82_=_C86( C82 C86 ) C82_=_C96( C82 C96 ) \nC82_=_C121( C82 C121 ) C82_=_C141( C82 C141 ) C82_=_C219( C82 C219 ) C82_=_C236( C82 C236 ) C82_=_C237( C82 C237 ) C82_=_C238( C82 C238 ) \nC82_=_C239( C82 C239 ) C82_=_C246( C82 C246 ) C82_=_C300( C82 C300 ) C82_=_C318( C82 C318 ) C82_=_C338( C82 C338 ) C84_=_C86( C84 C86 ) \nC84_=_C142( C84 C142 ) C84_=_C153( C84 C153 ) C84_=_C159( C84 C159 ) C84_=_C209( C84 C209 ) C84_=_C298( C84 C298 ) C84_=_C324( C84 C324 ) \nC84_=_C328( C84 C328 ) C84_=_C329( C84 C329 ) C86_=_C110( C86 C110 ) C86_=_C111( C86 C111 ) C86_=_C193( C86 C193 ) C86_=_C227( C86 C227 ) \nC86_=_C250( C86 C250 ) C86_=_C256( C86 C256 ) C86_=_C257( C86 C257 ) C86_=_C283( C86 C283 ) C86_=_C285( C86 C285 ) C86_=_C303( C86 C303 ) \nC86_=_C312( C86 C312 ) C87_=_C88( C87 C88 ) C87_=_C89( C87 C89 ) C87_=_C93( C87 C93 ) C87_=_C94( C87 C94 ) C87_=_C104( C87 C104 ) \nC87_=_C159( C87 C159 ) C87_=_C161( C87 C161 ) C87_=_C163( C87 C163 ) C87_=_C200( C87 C200 ) C87_=_C201( C87 C201 ) C87_=_C202( C87 C202 ) \nC87_=_C203( C87 C203 ) C87_=_C204( C87 C204 ) C88_=_C89( C88 C89 ) C88_=_C93( C88 C93 ) C88_=_C94( C88 C94 ) C88_=_C185( C88 C185 ) \nC88_=_C191( C88 C191 ) C88_=_C228( C88 C228 ) C88_=_C270( C88 C270 ) C88_=_C273( C88 C273 ) C88_=_C274( C88 C274 ) C88_=_C330( C88 C330 ) \nC89_=_C93( C89 C93 ) C89_=_C94( C89 C94 ) C89_=_C174( C89 C174 ) C89_=_C216( C89 C216 ) C89_=_C217( C89 C217 ) C89_=_C237( C89 C237 ) \nC89_=_C286( C89 C286 ) C89_=_C328( C89 C328 ) C89_=_C332( C89 C332 ) C89_=_C333( C89 C333 ) C93_=_C94( C93 C94 ) C93_=_C228( C93 C228 ) \nC93_=_C238( C93 C238 ) C93_=_C240( C93 C240 ) C93_=_C242( C93 C242 ) C93_=_C244( C93 C244 ) C93_=_C270( C93 C270 ) C93_=_C273( C93 C273 ) \nC93_=_C274( C93 C274 ) C93_=_C324( C93 C324 ) C93_=_C330( C93 C330 ) C94_=_C153( C94 C153 ) C94_=_C155( C94 C155 ) C94_=_C184( C94 C184 ) \nC94_=_C204( C94 C204 ) C94_=_C291( C94 C291 ) C94_=_C321( C94 C321 ) C94_=_C329( C94 C329 ) C94_=_C344( C94 C344 ) C95_=_C96( C95 C96 ) \nC95_=_C98( C95 C98 ) C95_=_C99( C95 C99 ) C95_=_C100( C95 C100 ) C95_=_C101( C95 C101 ) C95_=_C102( C95 C102 ) C95_=_C103( C95 C103 ) \nC95_=_C104( C95 C104 ) C95_=_C105( C95 C105 ) C95_=_C106( C95 C106 ) C95_=_C107( C95 C107 ) C95_=_C108( C95 C108 ) C95_=_C110( C95 C110 ) \nC95_=_C111( C95 C111 ) C95_=_C113( C95 C113 ) C95_=_C171( C95 C171 ) C95_=_C172( C95 C172 ) C95_=_C173( C95 C173 ) C96_=_C98( C96 C98 ) \nC96_=_C99( C96 C99 ) C96_=_C100( C96 C100 ) C96_=_C101( C96 C101 ) C96_=_C102( C96 C102 ) C96_=_C103( C96 C103 ) C96_=_C112( C96 C112 ) \nC96_=_C113( C96 C113 ) C96_=_C115( C96 C115 ) C96_=_C121( C96 C121 ) C96_=_C141( C96 C141 ) C96_=_C236( C96 C236 ) C96_=_C237( C96 C237 ) \nC96_=_C238( C96 C238 ) C96_=_C239( C96 C239 ) C98_=_C99( C98 C99 ) C98_=_C100( C98 C100 ) C98_=_C101( C98 C101 ) C98_=_C102( C98 C102 ) \nC98_=_C103( C98 C103 ) C98_=_C127( C98 C127 ) C98_=_C128( C98 C128 ) C98_=_C165( C98 C165 ) C98_=_C167( C98 C167 ) C98_=_C168( C98 C168 ) \nC98_=_C204( C98 C204 ) C98_=_C238( C98 C238 ) C98_=_C259( C98 C259 ) C98_=_C302( C98 C302 ) C98_=_C321( C98 C321 ) C99_=_C100( C99 C100 ) \nC99_=_C101( C99 C101 ) C99_=_C102( C99 C102 ) C99_=_C103( C99 C103 ) C99_=_C113( C99 C113 ) C99_=_C129( C99 C129 ) C99_=_C159( C99 C159 ) \nC99_=_C171( C99 C171 ) C99_=_C172( C99 C172 ) C99_=_C173( C99 C173 ) C99_=_C240( C99 C240 ) C99_=_C241( C99 C241 ) C99_=_C242( C99 C242 ) \nC100_=_C101( C100 C101 ) C100_=_C102( C100 C102 ) C100_=_C103( C100 C103 ) C100_=_C131( C100 C131 ) C100_=_C252( C100 C252 ) C100_=_C278( C100 C278 ) \nC100_=_C279( C100 C279 ) C100_=_C281( C100 C281 ) C100_=_C306( C100 C306 ) C101_=_C102( C101 C102 ) C101_=_C103( C101 C103 ) C101_=_C177( C101 C177 ) \nC101_=_C209( C101 C209 ) C101_=_C265( C101 C265 ) C101_=_C271( C101 C271 ) C101_=_C284( C101 C284 ) C101_=_C326( C101 C326 ) C101_=_C327( C101 C327 ) \nC102_=_C103( C102 C103 ) C102_=_C177( C102 C177 ) C102_=_C209( C102 C209 ) C102_=_C218( C102 C218 ) C102_=_C271( C102 C271 ) C102_=_C284( C102 C284 ) \nC102_=_C315( C102 C315 ) C102_=_C326( C102 C326 ) C102_=_C330( C102 C330 ) C102_=_C336( C102 C336 ) C102_=_C337( C102 C337 ) C102_=_C338( C102 C338 ) \nC102_=_C349( C102 C349 ) C103_=_C126( C103 C126 ) C103_=_C171( C103 C171 ) C103_=_C210( C103 C210 ) C103_=_C229( C103 C229 ) C103_=_C276( C103 C276 ) \nC103_=_C282( C103 C282 ) C103_=_C327( C103 C327 ) C103_=_C333( C103 C333 ) C103_=_C341( C103 C341 ) C104_=_C105( C104 C105 ) C104_=_C106( C104 C106 ) \nC104_=_C107( C104 C107 ) C104_=_C108( C104 C108 ) C104_=_C110( C104 C110 ) C104_=_C111( C104 C111 ) C104_=_C159( C104 C159 ) C104_=_C161( C104 C161 ) \nC104_=_C163( C104 C163 ) C104_=_C172( C104 C172 ) C104_=_C197( C104 C197 ) C104_=_C269( C104 C269 ) C104_=_C274( C104 C274 ) C104_=_C328( C104 C328 ) \nC104_=_C335( C104 C335 ) C105_=_C106( C105 C106 ) C105_=_C107( C105 C107 ) C105_=_C108( C105 C108 ) C105_=_C110( C105 C110 ) C105_=_C111( C105 C111 ) \nC105_=_C120( C105 C120 ) C105_=_C171( C105 C171 ) C105_=_C185( C105 C185 ) C105_=_C186( C105 C186 ) C105_=_C187( C105 C187 ) C105_=_C189( C105 C189 ) \nC105_=_C197( C105 C197 ) C105_=_C252( C105 C252 ) C105_=_C276( C105 C276 ) C105_=_C307(</w:t>
      </w:r>
    </w:p>
    <w:p>
      <w:pPr>
        <w:pStyle w:val="PreformattedText"/>
        <w:bidi w:val="0"/>
        <w:spacing w:before="0" w:after="0"/>
        <w:jc w:val="left"/>
        <w:rPr/>
      </w:pPr>
      <w:r>
        <w:rPr/>
        <w:t xml:space="preserve"> </w:t>
      </w:r>
      <w:r>
        <w:rPr/>
        <w:t>C105 C307 ) C105_=_C318( C105 C318 ) C105_=_C347( C105 C347 ) \nC106_=_C107( C106 C107 ) C106_=_C108( C106 C108 ) C106_=_C110( C106 C110 ) C106_=_C111( C106 C111 ) C106_=_C151( C106 C151 ) C106_=_C173( C106 C173 ) \nC106_=_C186( C106 C186 ) C106_=_C187( C106 C187 ) C106_=_C218( C106 C218 ) C106_=_C219( C106 C219 ) C106_=_C222( C106 C222 ) C106_=_C336( C106 C336 ) \nC106_=_C337( C106 C337 ) C107_=_C108( C107 C108 ) C107_=_C110( C107 C110 ) C107_=_C111( C107 C111 ) C107_=_C152( C107 C152 ) C107_=_C221( C107 C221 ) \nC107_=_C222( C107 C222 ) C107_=_C223( C107 C223 ) C107_=_C259( C107 C259 ) C107_=_C261( C107 C261 ) C107_=_C343( C107 C343 ) C108_=_C110( C108 C110 ) \nC108_=_C111( C108 C111 ) C108_=_C119( C108 C119 ) C108_=_C142( C108 C142 ) C108_=_C195( C108 C195 ) C108_=_C201( C108 C201 ) C108_=_C236( C108 C236 ) \nC108_=_C239( C108 C239 ) C108_=_C256( C108 C256 ) C108_=_C257( C108 C257 ) C108_=_C271( C108 C271 ) C110_=_C111( C110 C111 ) C110_=_C132( C110 C132 ) \nC110_=_C182( C110 C182 ) C110_=_C192( C110 C192 ) C110_=_C193( C110 C193 ) C110_=_C242( C110 C242 ) C110_=_C249( C110 C249 ) C110_=_C250( C110 C250 ) \nC110_=_C256( C110 C256 ) C110_=_C257( C110 C257 ) C110_=_C281( C110 C281 ) C110_=_C285( C110 C285 ) C110_=_C347( C110 C347 ) C111_=_C227( C111 C227 ) \nC111_=_C230( C111 C230 ) C111_=_C257( C111 C257 ) C111_=_C283( C111 C283 ) C111_=_C293( C111 C293 ) C111_=_C295( C111 C295 ) C111_=_C303( C111 C303 ) \nC111_=_C310( C111 C310 ) C111_=_C312( C111 C312 ) C111_=_C347( C111 C347 ) C112_=_C113( C112 C113 ) C112_=_C115( C112 C115 ) C112_=_C119( C112 C119 ) \nC112_=_C120( C112 C120 ) C112_=_C121( C112 C121 ) C112_=_C125( C112 C125 ) C112_=_C126( C112 C126 ) C112_=_C131( C112 C131 ) C112_=_C174( C112 C174 ) \nC112_=_C208( C112 C208 ) C112_=_C243( C112 C243 ) C112_=_C294( C112 C294 ) C112_=_C295( C112 C295 ) C112_=_C296( C112 C296 ) C113_=_C115( C113 C115 ) \nC113_=_C127( C113 C127 ) C113_=_C128( C113 C128 ) C113_=_C129( C113 C129 ) C113_=_C131( C113 C131 ) C113_=_C132( C113 C132 ) C113_=_C171( C113 C171 ) \nC113_=_C172( C113 C172 ) C113_=_C173( C113 C173 ) C115_=_C129( C115 C129 ) C115_=_C192( C115 C192 ) C115_=_C232( C115 C232 ) C115_=_C234( C115 C234 ) \nC115_=_C235( C115 C235 ) C115_=_C243( C115 C243 ) C115_=_C244( C115 C244 ) C115_=_C246( C115 C246 ) C115_=_C247( C115 C247 ) C119_=_C120( C119 C120 ) \nC119_=_C121( C119 C121 ) C119_=_C125( C119 C125 ) C119_=_C126( C119 C126 ) C119_=_C133( C119 C133 ) C119_=_C134( C119 C134 ) C119_=_C137( C119 C137 ) \nC119_=_C195( C119 C195 ) C119_=_C236( C119 C236 ) C119_=_C239( C119 C239 ) C119_=_C271( C119 C271 ) C120_=_C121( C120 C121 ) C120_=_C125( C120 C125 ) \nC120_=_C126( C120 C126 ) C120_=_C152( C120 C152 ) C120_=_C171( C120 C171 ) C120_=_C185( C120 C185 ) C120_=_C186( C120 C186 ) C120_=_C187( C120 C187 ) \nC120_=_C189( C120 C189 ) C120_=_C217( C120 C217 ) C120_=_C248( C120 C248 ) C120_=_C273( C120 C273 ) C120_=_C316( C120 C316 ) C120_=_C332( C120 C332 ) \nC121_=_C125( C121 C125 ) C121_=_C126( C121 C126 ) C121_=_C141( C121 C141 ) C121_=_C181( C121 C181 ) C121_=_C219( C121 C219 ) C121_=_C236( C121 C236 ) \nC121_=_C237( C121 C237 ) C121_=_C238( C121 C238 ) C121_=_C239( C121 C239 ) C121_=_C268( C121 C268 ) C121_=_C284( C121 C284 ) C121_=_C334( C121 C334 ) \nC121_=_C335( C121 C335 ) C125_=_C126( C125 C126 ) C125_=_C208( C125 C208 ) C125_=_C216( C125 C216 ) C125_=_C218( C125 C218 ) C125_=_C239( C125 C239 ) \nC125_=_C267( C125 C267 ) C125_=_C289( C125 C289 ) C125_=_C299( C125 C299 ) C125_=_C303( C125 C303 ) C125_=_C309( C125 C309 ) C125_=_C320( C125 C320 ) \nC125_=_C326( C125 C326 ) C126_=_C152( C126 C152 ) C126_=_C171( C126 C171 ) C126_=_C217( C126 C217 ) C126_=_C248( C126 C248 ) C126_=_C273( C126 C273 ) \nC126_=_C276( C126 C276 ) C126_=_C282( C126 C282 ) C126_=_C316( C126 C316 ) C126_=_C332( C126 C332 ) C126_=_C341( C126 C341 ) C127_=_C128( C127 C128 ) \nC127_=_C129( C127 C129 ) C127_=_C131( C127 C131 ) C127_=_C132( C127 C132 ) C127_=_C165( C127 C165 ) C127_=_C167( C127 C167 ) C127_=_C168( C127 C168 ) \nC127_=_C262( C127 C262 ) C127_=_C264( C127 C264 ) C127_=_C290( C127 C290 ) C127_=_C341( C127 C341 ) C128_=_C129( C128 C129 ) C128_=_C131( C128 C131 ) \nC128_=_C132( C128 C132 ) C128_=_C165( C128 C165 ) C128_=_C167( C128 C167 ) C128_=_C168( C128 C168 ) C128_=_C230( C128 C230 ) C128_=_C247( C128 C247 ) \nC128_=_C316( C128 C316 ) C128_=_C330( C128 C330 ) C128_=_C342( C128 C342 ) C129_=_C131( C129 C131 ) C129_=_C132( C129 C132 ) C129_=_C159( C129 C159 ) \nC129_=_C192( C129 C192 ) C129_=_C232( C129 C232 ) C129_=_C234( C129 C234 ) C129_=_C235( C129 C235 ) C129_=_C240( C129 C240 ) C129_=_C241( C129 C241 ) \nC129_=_C242( C129 C242 ) C131_=_C132( C131 C132 ) C131_=_C174( C131 C174 ) C131_=_C208( C131 C208 ) C131_=_C243( C131 C243 ) C131_=_C252( C131 C252 ) \nC131_=_C278( C131 C278 ) C131_=_C294( C131 C294 ) C131_=_C295( C131 C295 ) C131_=_C296( C131 C296 ) C131_=_C306( C131 C306 ) C132_=_C182( C132 C182 ) \nC132_=_C192( C132 C192 ) C132_=_C237( C132 C237 ) C132_=_C242( C132 C242 ) C132_=_C249( C132 C249 ) C132_=_C281( C132 C281 ) C132_=_C311( C132 C311 ) \nC132_=_C312( C132 C312 ) C132_=_C315( C132 C315 ) C132_=_C316( C132 C316 ) C132_=_C317( C132 C317 ) C132_=_C347( C132 C347 ) C133_=_C134( C133 C134 ) \nC133_=_C137( C133 C137 ) C133_=_C181( C133 C181 ) C133_=_C182( C133 C182 ) C133_=_C183( C133 C183 ) C133_=_C184( C133 C184 ) C133_=_C210( C133 C210 ) \nC133_=_C241( C133 C241 ) C133_=_C278( C133 C278 ) C133_=_C325( C133 C325 ) C133_=_C335( C133 C335 ) C134_=_C137( C134 C137 ) C134_=_C143( C134 C143 ) \nC134_=_C181( C134 C181 ) C134_=_C182( C134 C182 ) C134_=_C183( C134 C183 ) C134_=_C184( C134 C184 ) C134_=_C223( C134 C223 ) C134_=_C334( C134 C334 ) \nC134_=_C338( C134 C338 ) C134_=_C340( C134 C340 ) C137_=_C145( C137 C145 ) C137_=_C161( C137 C161 ) C137_=_C163( C137 C163 ) C137_=_C184( C137 C184 ) \nC137_=_C261( C137 C261 ) C137_=_C263( C137 C263 ) C137_=_C294( C137 C294 ) C137_=_C306( C137 C306 ) C137_=_C307( C137 C307 ) C137_=_C308( C137 C308 ) \nC137_=_C348( C137 C348 ) C140_=_C141( C140 C141 ) C140_=_C142( C140 C142 ) C140_=_C143( C140 C143 ) C140_=_C144( C140 C144 ) C140_=_C145( C140 C145 ) \nC140_=_C206( C140 C206 ) C140_=_C227( C140 C227 ) C140_=_C228( C140 C228 ) C140_=_C229( C140 C229 ) C140_=_C230( C140 C230 ) C140_=_C234( C140 C234 ) \nC140_=_C248( C140 C248 ) C140_=_C249( C140 C249 ) C140_=_C282( C140 C282 ) C140_=_C283( C140 C283 ) C141_=_C142( C141 C142 ) C141_=_C143( C141 C143 ) \nC141_=_C144( C141 C144 ) C141_=_C145( C141 C145 ) C141_=_C181( C141 C181 ) C141_=_C219( C141 C219 ) C141_=_C236( C141 C236 ) C141_=_C237( C141 C237 ) \nC141_=_C238( C141 C238 ) C141_=_C239( C141 C239 ) C141_=_C268( C141 C268 ) C141_=_C284( C141 C284 ) C141_=_C334( C141 C334 ) C141_=_C335( C141 C335 ) \nC142_=_C143( C142 C143 ) C142_=_C144( C142 C144 ) C142_=_C145( C142 C145 ) C142_=_C159( C142 C159 ) C142_=_C201( C142 C201 ) C142_=_C256( C142 C256 ) \nC142_=_C257( C142 C257 ) C142_=_C324( C142 C324 ) C142_=_C328( C142 C328 ) C142_=_C329( C142 C329 ) C143_=_C144( C143 C144 ) C143_=_C145( C143 C145 ) \nC143_=_C223( C143 C223 ) C143_=_C262( C143 C262 ) C143_=_C263( C143 C263 ) C143_=_C264( C143 C264 ) C143_=_C265( C143 C265 ) C143_=_C267( C143 C267 ) \nC143_=_C268( C143 C268 ) C143_=_C269( C143 C269 ) C143_=_C334( C143 C334 ) C143_=_C338( C143 C338 ) C143_=_C340( C143 C340 ) C144_=_C145( C144 C145 ) \nC144_=_C187( C144 C187 ) C144_=_C202( C144 C202 ) C144_=_C241( C144 C241 ) C144_=_C244( C144 C244 ) C144_=_C250( C144 C250 ) C144_=_C262( C144 C262 ) \nC144_=_C279( C144 C279 ) C144_=_C284( C144 C284 ) C144_=_C324( C144 C324 ) C144_=_C325( C144 C325 ) C145_=_C154( C145 C154 ) C145_=_C161( C145 C161 ) \nC145_=_C258( C145 C258 ) C145_=_C270( C145 C270 ) C145_=_C294( C145 C294 ) C145_=_C306( C145 C306 ) C145_=_C307( C145 C307 ) C145_=_C308( C145 C308 ) \nC145_=_C309( C145 C309 ) C145_=_C311( C145 C311 ) C145_=_C318( C145 C318 ) C145_=_C319( C145 C319 ) C151_=_C152( C151 C152 ) C151_=_C153( C151 C153 ) \nC151_=_C154( C151 C154 ) C151_=_C155( C151 C155 ) C151_=_C156( C151 C156 ) C151_=_C186( C151 C186 ) C151_=_C187( C151 C187 ) C151_=_C191( C151 C191 ) \nC151_=_C192( C151 C192 ) C151_=_C193( C151 C193 ) C151_=_C195( C151 C195 ) C151_=_C197( C151 C197 ) C151_=_C218( C151 C218 ) C151_=_C219( C151 C219 ) \nC152_=_C153( C152 C153 ) C152_=_C154( C152 C154 ) C152_=_C155( C152 C155 ) C152_=_C156( C152 C156 ) C152_=_C217( C152 C217 ) C152_=_C221( C152 C221 ) \nC152_=_C222( C152 C222 ) C152_=_C223( C152 C223 ) C152_=_C248( C152 C248 ) C152_=_C273( C152 C273 ) C152_=_C316( C152 C316 ) C152_=_C332( C152 C332 ) \nC153_=_C154( C153 C154 ) C153_=_C155( C153 C155 ) C153_=_C156( C153 C156 ) C153_=_C184( C153 C184 ) C153_=_C209( C153 C209 ) C153_=_C298( C153 C298 ) \nC153_=_C344( C153 C344 ) C154_=_C155( C154 C155 ) C154_=_C156( C154 C156 ) C154_=_C165( C154 C165 ) C154_=_C172( C154 C172 ) C154_=_C258( C154 C258 ) \nC154_=_C264( C154 C264 ) C154_=_C270( C154 C270 ) C154_=_C309( C154 C309 ) C154_=_C310( C154 C310 ) C154_=_C311( C154 C311 ) C154_=_C318( C154 C318 ) \nC154_=_C319( C154 C319 ) C155_=_C156( C155 C156 ) C155_=_C168( C155 C168 ) C155_=_C204( C155 C204 ) C155_=_C260( C155 C260 ) C155_=_C291( C155 C291 ) \nC155_=_C321( C155 C321 ) C155_=_C329( C155 C329 ) C155_=_C333( C155 C333 ) C155_=_C348( C155 C348 ) C156_=_C200( C156 C200 ) C156_=_C201( C156 C201 ) \nC156_=_C202( C156 C202 ) C156_=_C216( C156 C216 ) C156_=_C228( C156 C228 ) C156_=_C275( C156 C275 ) C156_=_C277( C156 C277 ) C156_=_C279( C156 C279 ) \nC156_=_C281( C156 C281 ) C156_=_C327( C156 C327 ) C156_=_C345( C156 C345 ) C159_=_C161( C159 C161 ) C159_=_C163( C159 C163 ) C159_=_C240( C159 C240 ) \nC159_=_C241( C159 C241 ) C159_=_C242( C159 C242 ) C159_=_C324( C159 C324 ) C159_=_C328( C159 C328 ) C159_=_C329( C159 C329 ) C161_=_C163( C161 C163 ) \nC161_=_C183( C161 C183 ) C161_=_C268( C161 C268 ) C161_=_C294( C161 C294 ) C161_=_C298( C161 C298 ) C161_=_C302(</w:t>
      </w:r>
    </w:p>
    <w:p>
      <w:pPr>
        <w:pStyle w:val="PreformattedText"/>
        <w:bidi w:val="0"/>
        <w:spacing w:before="0" w:after="0"/>
        <w:jc w:val="left"/>
        <w:rPr/>
      </w:pPr>
      <w:r>
        <w:rPr/>
        <w:t xml:space="preserve"> </w:t>
      </w:r>
      <w:r>
        <w:rPr/>
        <w:t>C161 C302 ) C161_=_C306( C161 C306 ) \nC161_=_C307( C161 C307 ) C161_=_C308( C161 C308 ) C163_=_C183( C163 C183 ) C163_=_C184( C163 C184 ) C163_=_C261( C163 C261 ) C163_=_C263( C163 C263 ) \nC163_=_C268( C163 C268 ) C163_=_C294( C163 C294 ) C163_=_C298( C163 C298 ) C163_=_C302( C163 C302 ) C163_=_C306( C163 C306 ) C163_=_C348( C163 C348 ) \nC165_=_C167( C165 C167 ) C165_=_C168( C165 C168 ) C165_=_C172( C165 C172 ) C165_=_C189( C165 C189 ) C165_=_C229( C165 C229 ) C165_=_C264( C165 C264 ) \nC165_=_C275( C165 C275 ) C165_=_C290( C165 C290 ) C165_=_C309( C165 C309 ) C165_=_C310( C165 C310 ) C165_=_C317( C165 C317 ) C165_=_C325( C165 C325 ) \nC167_=_C168( C167 C168 ) C167_=_C230( C167 C230 ) C167_=_C243( C167 C243 ) C167_=_C247( C167 C247 ) C167_=_C265( C167 C265 ) C167_=_C267( C167 C267 ) \nC167_=_C301( C167 C301 ) C167_=_C315( C167 C315 ) C167_=_C316( C167 C316 ) C167_=_C330( C167 C330 ) C167_=_C334( C167 C334 ) C167_=_C340( C167 C340 ) \nC167_=_C342( C167 C342 ) C168_=_C222( C168 C222 ) C168_=_C235( C168 C235 ) C168_=_C260( C168 C260 ) C168_=_C298( C168 C298 ) C168_=_C321( C168 C321 ) \nC168_=_C329( C168 C329 ) C168_=_C333( C168 C333 ) C168_=_C348( C168 C348 ) C171_=_C172( C171 C172 ) C171_=_C173( C171 C173 ) C171_=_C185( C171 C185 ) \nC171_=_C186( C171 C186 ) C171_=_C187( C171 C187 ) C171_=_C189( C171 C189 ) C171_=_C276( C171 C276 ) C171_=_C282( C171 C282 ) C171_=_C341( C171 C341 ) \nC172_=_C173( C172 C173 ) C172_=_C197( C172 C197 ) C172_=_C264( C172 C264 ) C172_=_C269( C172 C269 ) C172_=_C274( C172 C274 ) C172_=_C309( C172 C309 ) \nC172_=_C310( C172 C310 ) C172_=_C328( C172 C328 ) C172_=_C335( C172 C335 ) C173_=_C222( C173 C222 ) C173_=_C246( C173 C246 ) C173_=_C260( C173 C260 ) \nC173_=_C336( C173 C336 ) C173_=_C337( C173 C337 ) C173_=_C341( C173 C341 ) C174_=_C176( C174 C176 ) C174_=_C177( C174 C177 ) C174_=_C208( C174 C208 ) \nC174_=_C216( C174 C216 ) C174_=_C217( C174 C217 ) C174_=_C243( C174 C243 ) C174_=_C294( C174 C294 ) C174_=_C295( C174 C295 ) C174_=_C296( C174 C296 ) \nC176_=_C177( C176 C177 ) C176_=_C191( C176 C191 ) C176_=_C195( C176 C195 ) C176_=_C286( C176 C286 ) C176_=_C299( C176 C299 ) C176_=_C300( C176 C300 ) \nC176_=_C301( C176 C301 ) C176_=_C302( C176 C302 ) C176_=_C303( C176 C303 ) C177_=_C181( C177 C181 ) C177_=_C209( C177 C209 ) C177_=_C223( C177 C223 ) \nC177_=_C271( C177 C271 ) C177_=_C284( C177 C284 ) C177_=_C312( C177 C312 ) C177_=_C320( C177 C320 ) C177_=_C326( C177 C326 ) C181_=_C182( C181 C182 ) \nC181_=_C183( C181 C183 ) C181_=_C184( C181 C184 ) C181_=_C219( C181 C219 ) C181_=_C223( C181 C223 ) C181_=_C268( C181 C268 ) C181_=_C284( C181 C284 ) \nC181_=_C312( C181 C312 ) C181_=_C320( C181 C320 ) C181_=_C334( C181 C334 ) C181_=_C335( C181 C335 ) C182_=_C183( C182 C183 ) C182_=_C184( C182 C184 ) \nC182_=_C192( C182 C192 ) C182_=_C235( C182 C235 ) C182_=_C242( C182 C242 ) C182_=_C249( C182 C249 ) C182_=_C281( C182 C281 ) C182_=_C317( C182 C317 ) \nC182_=_C336( C182 C336 ) C182_=_C342( C182 C342 ) C182_=_C343( C182 C343 ) C182_=_C344( C182 C344 ) C182_=_C345( C182 C345 ) C182_=_C347( C182 C347 ) \nC183_=_C184( C183 C184 ) C183_=_C247( C183 C247 ) C183_=_C268( C183 C268 ) C183_=_C283( C183 C283 ) C183_=_C294( C183 C294 ) C183_=_C298( C183 C298 ) \nC183_=_C302( C183 C302 ) C183_=_C349( C183 C349 ) C184_=_C261( C184 C261 ) C184_=_C263( C184 C263 ) C184_=_C306( C184 C306 ) C184_=_C344( C184 C344 ) \nC184_=_C348( C184 C348 ) C185_=_C186( C185 C186 ) C185_=_C187( C185 C187 ) C185_=_C189( C185 C189 ) C185_=_C191( C185 C191 ) C185_=_C203( C185 C203 ) \nC185_=_C256( C185 C256 ) C185_=_C291( C185 C291 ) C185_=_C296( C185 C296 ) C185_=_C340( C185 C340 ) C186_=_C187( C186 C187 ) C186_=_C189( C186 C189 ) \nC186_=_C218( C186 C218 ) C186_=_C219( C186 C219 ) C186_=_C221( C186 C221 ) C186_=_C232( C186 C232 ) C186_=_C248( C186 C248 ) C186_=_C249( C186 C249 ) \nC186_=_C250( C186 C250 ) C187_=_C189( C187 C189 ) C187_=_C202( C187 C202 ) C187_=_C218( C187 C218 ) C187_=_C219( C187 C219 ) C187_=_C250( C187 C250 ) \nC187_=_C262( C187 C262 ) C187_=_C284( C187 C284 ) C189_=_C193( C189 C193 ) C189_=_C200( C189 C200 ) C189_=_C229( C189 C229 ) C189_=_C236( C189 C236 ) \nC189_=_C252( C189 C252 ) C189_=_C275( C189 C275 ) C189_=_C290( C189 C290 ) C189_=_C317( C189 C317 ) C189_=_C325( C189 C325 ) C191_=_C192( C191 C192 ) \nC191_=_C193( C191 C193 ) C191_=_C195( C191 C195 ) C191_=_C197( C191 C197 ) C191_=_C286( C191 C286 ) C191_=_C299( C191 C299 ) C191_=_C300( C191 C300 ) \nC191_=_C301( C191 C301 ) C192_=_C193( C192 C193 ) C192_=_C195( C192 C195 ) C192_=_C197( C192 C197 ) C192_=_C232( C192 C232 ) C192_=_C234( C192 C234 ) \nC192_=_C235( C192 C235 ) C192_=_C242( C192 C242 ) C192_=_C249( C192 C249 ) C192_=_C281( C192 C281 ) C192_=_C347( C192 C347 ) C193_=_C195( C193 C195 ) \nC193_=_C197( C193 C197 ) C193_=_C200( C193 C200 ) C193_=_C236( C193 C236 ) C193_=_C250( C193 C250 ) C193_=_C252( C193 C252 ) C193_=_C256( C193 C256 ) \nC193_=_C257( C193 C257 ) C193_=_C285( C193 C285 ) C195_=_C197( C195 C197 ) C195_=_C236( C195 C236 ) C195_=_C239( C195 C239 ) C195_=_C271( C195 C271 ) \nC195_=_C299( C195 C299 ) C195_=_C300( C195 C300 ) C195_=_C301( C195 C301 ) C195_=_C302( C195 C302 ) C195_=_C303( C195 C303 ) C197_=_C252( C197 C252 ) \nC197_=_C269( C197 C269 ) C197_=_C274( C197 C274 ) C197_=_C276( C197 C276 ) C197_=_C307( C197 C307 ) C197_=_C318( C197 C318 ) C197_=_C328( C197 C328 ) \nC197_=_C335( C197 C335 ) C197_=_C347( C197 C347 ) C200_=_C201( C200 C201 ) C200_=_C202( C200 C202 ) C200_=_C203( C200 C203 ) C200_=_C204( C200 C204 ) \nC200_=_C216( C200 C216 ) C200_=_C236( C200 C236 ) C200_=_C252( C200 C252 ) C200_=_C275( C200 C275 ) C200_=_C281( C200 C281 ) C201_=_C202( C201 C202 ) \nC201_=_C203( C201 C203 ) C201_=_C204( C201 C204 ) C201_=_C216( C201 C216 ) C201_=_C256( C201 C256 ) C201_=_C257( C201 C257 ) C201_=_C275( C201 C275 ) \nC201_=_C281( C201 C281 ) C202_=_C203( C202 C203 ) C202_=_C204( C202 C204 ) C202_=_C216( C202 C216 ) C202_=_C250( C202 C250 ) C202_=_C262( C202 C262 ) \nC202_=_C275( C202 C275 ) C202_=_C281( C202 C281 ) C202_=_C284( C202 C284 ) C203_=_C204( C203 C204 ) C203_=_C240( C203 C240 ) C203_=_C256( C203 C256 ) \nC203_=_C282( C203 C282 ) C203_=_C285( C203 C285 ) C203_=_C286( C203 C286 ) C203_=_C289( C203 C289 ) C203_=_C291( C203 C291 ) C203_=_C296( C203 C296 ) \nC203_=_C340( C203 C340 ) C204_=_C238( C204 C238 ) C204_=_C259( C204 C259 ) C204_=_C291( C204 C291 ) C204_=_C302( C204 C302 ) C204_=_C321( C204 C321 ) \nC204_=_C329( C204 C329 ) C206_=_C208( C206 C208 ) C206_=_C209( C206 C209 ) C206_=_C210( C206 C210 ) C206_=_C221( C206 C221 ) C206_=_C234( C206 C234 ) \nC206_=_C248( C206 C248 ) C206_=_C249( C206 C249 ) C206_=_C282( C206 C282 ) C206_=_C283( C206 C283 ) C206_=_C289( C206 C289 ) C206_=_C342( C206 C342 ) \nC206_=_C343( C206 C343 ) C208_=_C209( C208 C209 ) C208_=_C210( C208 C210 ) C208_=_C216( C208 C216 ) C208_=_C243( C208 C243 ) C208_=_C267( C208 C267 ) \nC208_=_C289( C208 C289 ) C208_=_C294( C208 C294 ) C208_=_C295( C208 C295 ) C208_=_C296( C208 C296 ) C208_=_C299( C208 C299 ) C209_=_C210( C209 C210 ) \nC209_=_C271( C209 C271 ) C209_=_C284( C209 C284 ) C209_=_C298( C209 C298 ) C209_=_C326( C209 C326 ) C210_=_C229( C210 C229 ) C210_=_C241( C210 C241 ) \nC210_=_C278( C210 C278 ) C210_=_C325( C210 C325 ) C210_=_C327( C210 C327 ) C210_=_C333( C210 C333 ) C210_=_C335( C210 C335 ) C216_=_C217( C216 C217 ) \nC216_=_C267( C216 C267 ) C216_=_C275( C216 C275 ) C216_=_C281( C216 C281 ) C216_=_C289( C216 C289 ) C216_=_C299( C216 C299 ) C217_=_C248( C217 C248 ) \nC217_=_C258( C217 C258 ) C217_=_C269( C217 C269 ) C217_=_C273( C217 C273 ) C217_=_C308( C217 C308 ) C217_=_C311( C217 C311 ) C217_=_C316( C217 C316 ) \nC217_=_C319( C217 C319 ) C217_=_C332( C217 C332 ) C218_=_C219( C218 C219 ) C218_=_C239( C218 C239 ) C218_=_C303( C218 C303 ) C218_=_C309( C218 C309 ) \nC218_=_C315( C218 C315 ) C218_=_C320( C218 C320 ) C218_=_C326( C218 C326 ) C218_=_C330( C218 C330 ) C218_=_C336( C218 C336 ) C218_=_C337( C218 C337 ) \nC218_=_C338( C218 C338 ) C218_=_C349( C218 C349 ) C219_=_C246( C219 C246 ) C219_=_C268( C219 C268 ) C219_=_C284( C219 C284 ) C219_=_C300( C219 C300 ) \nC219_=_C318( C219 C318 ) C219_=_C334( C219 C334 ) C219_=_C335( C219 C335 ) C219_=_C338( C219 C338 ) C221_=_C222( C221 C222 ) C221_=_C223( C221 C223 ) \nC221_=_C232( C221 C232 ) C221_=_C248( C221 C248 ) C221_=_C249( C221 C249 ) C221_=_C250( C221 C250 ) C221_=_C289( C221 C289 ) C221_=_C342( C221 C342 ) \nC221_=_C343( C221 C343 ) C222_=_C223( C222 C223 ) C222_=_C235( C222 C235 ) C222_=_C298( C222 C298 ) C222_=_C336( C222 C336 ) C222_=_C337( C222 C337 ) \nC222_=_C348( C222 C348 ) C223_=_C312( C223 C312 ) C223_=_C320( C223 C320 ) C223_=_C334( C223 C334 ) C223_=_C338( C223 C338 ) C223_=_C340( C223 C340 ) \nC227_=_C228( C227 C228 ) C227_=_C229( C227 C229 ) C227_=_C230( C227 C230 ) C227_=_C234( C227 C234 ) C227_=_C283( C227 C283 ) C227_=_C293( C227 C293 ) \nC227_=_C296( C227 C296 ) C227_=_C303( C227 C303 ) C227_=_C312( C227 C312 ) C227_=_C332( C227 C332 ) C227_=_C349( C227 C349 ) C228_=_C229( C228 C229 ) \nC228_=_C230( C228 C230 ) C228_=_C270( C228 C270 ) C228_=_C273( C228 C273 ) C228_=_C274( C228 C274 ) C228_=_C277( C228 C277 ) C228_=_C279( C228 C279 ) \nC228_=_C327( C228 C327 ) C228_=_C330( C228 C330 ) C228_=_C345( C228 C345 ) C229_=_C230( C229 C230 ) C229_=_C275( C229 C275 ) C229_=_C290( C229 C290 ) \nC229_=_C317( C229 C317 ) C229_=_C325( C229 C325 ) C229_=_C327( C229 C327 ) C229_=_C333( C229 C333 ) C230_=_C247( C230 C247 ) C230_=_C257( C230 C257 ) \nC230_=_C293( C230 C293 ) C230_=_C295( C230 C295 ) C230_=_C310( C230 C310 ) C230_=_C316( C230 C316 ) C230_=_C330( C230 C330 ) C230_=_C342( C230 C342 ) \nC230_=_C347( C230 C347 ) C232_=_C234( C232 C234 ) C232_=_C235( C232 C235 ) C232_=_C248( C232 C248 ) C232_=_C249( C232 C249 ) C232_=_C250( C232 C250 ) \nC232_=_C285( C232 C285 ) C232_=_C295( C232 C295 ) C232_=_C310( C232 C310 ) C232_=_C320( C232 C320 ) C234_=_C235( C234 C235 ) C234_=_C248(</w:t>
      </w:r>
    </w:p>
    <w:p>
      <w:pPr>
        <w:pStyle w:val="PreformattedText"/>
        <w:bidi w:val="0"/>
        <w:spacing w:before="0" w:after="0"/>
        <w:jc w:val="left"/>
        <w:rPr/>
      </w:pPr>
      <w:r>
        <w:rPr/>
        <w:t xml:space="preserve"> </w:t>
      </w:r>
      <w:r>
        <w:rPr/>
        <w:t>C234 C248 ) \nC234_=_C249( C234 C249 ) C234_=_C282( C234 C282 ) C234_=_C283( C234 C283 ) C234_=_C293( C234 C293 ) C234_=_C296( C234 C296 ) C234_=_C332( C234 C332 ) \nC234_=_C349( C234 C349 ) C235_=_C298( C235 C298 ) C235_=_C317( C235 C317 ) C235_=_C336( C235 C336 ) C235_=_C342( C235 C342 ) C235_=_C343( C235 C343 ) \nC235_=_C344( C235 C344 ) C235_=_C345( C235 C345 ) C235_=_C348( C235 C348 ) C236_=_C237( C236 C237 ) C236_=_C238( C236 C238 ) C236_=_C239( C236 C239 ) \nC236_=_C252( C236 C252 ) C236_=_C271( C236 C271 ) C237_=_C238( C237 C238 ) C237_=_C239( C237 C239 ) C237_=_C286( C237 C286 ) C237_=_C311( C237 C311 ) \nC237_=_C312( C237 C312 ) C237_=_C315( C237 C315 ) C237_=_C316( C237 C316 ) C237_=_C317( C237 C317 ) C237_=_C328( C237 C328 ) C237_=_C332( C237 C332 ) \nC237_=_C333( C237 C333 ) C238_=_C239( C238 C239 ) C238_=_C240( C238 C240 ) C238_=_C242( C238 C242 ) C238_=_C244( C238 C244 ) C238_=_C259( C238 C259 ) \nC238_=_C302( C238 C302 ) C238_=_C321( C238 C321 ) C238_=_C324( C238 C324 ) C239_=_C271( C239 C271 ) C239_=_C303( C239 C303 ) C239_=_C309( C239 C309 ) \nC239_=_C320( C239 C320 ) C239_=_C326( C239 C326 ) C240_=_C241( C240 C241 ) C240_=_C242( C240 C242 ) C240_=_C244( C240 C244 ) C240_=_C282( C240 C282 ) \nC240_=_C285( C240 C285 ) C240_=_C286( C240 C286 ) C240_=_C289( C240 C289 ) C240_=_C324( C240 C324 ) C241_=_C242( C241 C242 ) C241_=_C244( C241 C244 ) \nC241_=_C278( C241 C278 ) C241_=_C279( C241 C279 ) C241_=_C324( C241 C324 ) C241_=_C325( C241 C325 ) C241_=_C335( C241 C335 ) C242_=_C244( C242 C244 ) \nC242_=_C249( C242 C249 ) C242_=_C281( C242 C281 ) C242_=_C324( C242 C324 ) C242_=_C347( C242 C347 ) C243_=_C244( C243 C244 ) C243_=_C246( C243 C246 ) \nC243_=_C247( C243 C247 ) C243_=_C265( C243 C265 ) C243_=_C267( C243 C267 ) C243_=_C294( C243 C294 ) C243_=_C295( C243 C295 ) C243_=_C296( C243 C296 ) \nC243_=_C301( C243 C301 ) C243_=_C315( C243 C315 ) C243_=_C334( C243 C334 ) C243_=_C340( C243 C340 ) C244_=_C246( C244 C246 ) C244_=_C247( C244 C247 ) \nC244_=_C279( C244 C279 ) C244_=_C324( C244 C324 ) C244_=_C325( C244 C325 ) C246_=_C247( C246 C247 ) C246_=_C260( C246 C260 ) C246_=_C300( C246 C300 ) \nC246_=_C318( C246 C318 ) C246_=_C337( C246 C337 ) C246_=_C338( C246 C338 ) C246_=_C341( C246 C341 ) C247_=_C283( C247 C283 ) C247_=_C316( C247 C316 ) \nC247_=_C330( C247 C330 ) C247_=_C342( C247 C342 ) C247_=_C349( C247 C349 ) C248_=_C249( C248 C249 ) C248_=_C250( C248 C250 ) C248_=_C273( C248 C273 ) \nC248_=_C282( C248 C282 ) C248_=_C283( C248 C283 ) C248_=_C316( C248 C316 ) C248_=_C332( C248 C332 ) C249_=_C250( C249 C250 ) C249_=_C281( C249 C281 ) \nC249_=_C282( C249 C282 ) C249_=_C283( C249 C283 ) C249_=_C347( C249 C347 ) C250_=_C256( C250 C256 ) C250_=_C257( C250 C257 ) C250_=_C262( C250 C262 ) \nC250_=_C284( C250 C284 ) C250_=_C285( C250 C285 ) C252_=_C276( C252 C276 ) C252_=_C278( C252 C278 ) C252_=_C306( C252 C306 ) C252_=_C307( C252 C307 ) \nC252_=_C318( C252 C318 ) C252_=_C347( C252 C347 ) C256_=_C257( C256 C257 ) C256_=_C285( C256 C285 ) C256_=_C291( C256 C291 ) C256_=_C296( C256 C296 ) \nC256_=_C340( C256 C340 ) C257_=_C285( C257 C285 ) C257_=_C293( C257 C293 ) C257_=_C295( C257 C295 ) C257_=_C310( C257 C310 ) C257_=_C347( C257 C347 ) \nC258_=_C259( C258 C259 ) C258_=_C260( C258 C260 ) C258_=_C261( C258 C261 ) C258_=_C269( C258 C269 ) C258_=_C270( C258 C270 ) C258_=_C308( C258 C308 ) \nC258_=_C309( C258 C309 ) C258_=_C311( C258 C311 ) C258_=_C318( C258 C318 ) C258_=_C319( C258 C319 ) C259_=_C260( C259 C260 ) C259_=_C261( C259 C261 ) \nC259_=_C302( C259 C302 ) C259_=_C321( C259 C321 ) C259_=_C343( C259 C343 ) C260_=_C261( C260 C261 ) C260_=_C321( C260 C321 ) C260_=_C329( C260 C329 ) \nC260_=_C333( C260 C333 ) C260_=_C337( C260 C337 ) C260_=_C341( C260 C341 ) C260_=_C348( C260 C348 ) C261_=_C263( C261 C263 ) C261_=_C306( C261 C306 ) \nC261_=_C343( C261 C343 ) C261_=_C348( C261 C348 ) C262_=_C263( C262 C263 ) C262_=_C264( C262 C264 ) C262_=_C265( C262 C265 ) C262_=_C267( C262 C267 ) \nC262_=_C268( C262 C268 ) C262_=_C269( C262 C269 ) C262_=_C284( C262 C284 ) C262_=_C290( C262 C290 ) C262_=_C341( C262 C341 ) C263_=_C264( C263 C264 ) \nC263_=_C265( C263 C265 ) C263_=_C267( C263 C267 ) C263_=_C268( C263 C268 ) C263_=_C269( C263 C269 ) C263_=_C290( C263 C290 ) C263_=_C291( C263 C291 ) \nC263_=_C293( C263 C293 ) C263_=_C306( C263 C306 ) C263_=_C348( C263 C348 ) C264_=_C265( C264 C265 ) C264_=_C267( C264 C267 ) C264_=_C268( C264 C268 ) \nC264_=_C269( C264 C269 ) C264_=_C290( C264 C290 ) C264_=_C309( C264 C309 ) C264_=_C310( C264 C310 ) C264_=_C341( C264 C341 ) C265_=_C267( C265 C267 ) \nC265_=_C268( C265 C268 ) C265_=_C269( C265 C269 ) C265_=_C301( C265 C301 ) C265_=_C315( C265 C315 ) C265_=_C326( C265 C326 ) C265_=_C327( C265 C327 ) \nC265_=_C334( C265 C334 ) C265_=_C340( C265 C340 ) C267_=_C268( C267 C268 ) C267_=_C269( C267 C269 ) C267_=_C289( C267 C289 ) C267_=_C299( C267 C299 ) \nC267_=_C301( C267 C301 ) C267_=_C315( C267 C315 ) C267_=_C334( C267 C334 ) C267_=_C340( C267 C340 ) C268_=_C269( C268 C269 ) C268_=_C284( C268 C284 ) \nC268_=_C294( C268 C294 ) C268_=_C298( C268 C298 ) C268_=_C302( C268 C302 ) C268_=_C334( C268 C334 ) C268_=_C335( C268 C335 ) C269_=_C274( C269 C274 ) \nC269_=_C308( C269 C308 ) C269_=_C311( C269 C311 ) C269_=_C319( C269 C319 ) C269_=_C328( C269 C328 ) C269_=_C335( C269 C335 ) C270_=_C271( C270 C271 ) \nC270_=_C273( C270 C273 ) C270_=_C274( C270 C274 ) C270_=_C275( C270 C275 ) C270_=_C276( C270 C276 ) C270_=_C277( C270 C277 ) C270_=_C309( C270 C309 ) \nC270_=_C311( C270 C311 ) C270_=_C318( C270 C318 ) C270_=_C319( C270 C319 ) C270_=_C330( C270 C330 ) C271_=_C273( C271 C273 ) C271_=_C274( C271 C274 ) \nC271_=_C275( C271 C275 ) C271_=_C276( C271 C276 ) C271_=_C277( C271 C277 ) C271_=_C284( C271 C284 ) C271_=_C326( C271 C326 ) C273_=_C274( C273 C274 ) \nC273_=_C275( C273 C275 ) C273_=_C276( C273 C276 ) C273_=_C277( C273 C277 ) C273_=_C316( C273 C316 ) C273_=_C330( C273 C330 ) C273_=_C332( C273 C332 ) \nC274_=_C275( C274 C275 ) C274_=_C276( C274 C276 ) C274_=_C277( C274 C277 ) C274_=_C328( C274 C328 ) C274_=_C330( C274 C330 ) C274_=_C335( C274 C335 ) \nC275_=_C276( C275 C276 ) C275_=_C277( C275 C277 ) C275_=_C281( C275 C281 ) C275_=_C290( C275 C290 ) C275_=_C317( C275 C317 ) C275_=_C325( C275 C325 ) \nC276_=_C277( C276 C277 ) C276_=_C282( C276 C282 ) C276_=_C307( C276 C307 ) C276_=_C318( C276 C318 ) C276_=_C341( C276 C341 ) C276_=_C347( C276 C347 ) \nC277_=_C279( C277 C279 ) C277_=_C307( C277 C307 ) C277_=_C308( C277 C308 ) C277_=_C319( C277 C319 ) C277_=_C327( C277 C327 ) C277_=_C344( C277 C344 ) \nC277_=_C345( C277 C345 ) C278_=_C279( C278 C279 ) C278_=_C281( C278 C281 ) C278_=_C306( C278 C306 ) C278_=_C325( C278 C325 ) C278_=_C335( C278 C335 ) \nC279_=_C281( C279 C281 ) C279_=_C324( C279 C324 ) C279_=_C325( C279 C325 ) C279_=_C327( C279 C327 ) C279_=_C345( C279 C345 ) C281_=_C347( C281 C347 ) \nC282_=_C283( C282 C283 ) C282_=_C285( C282 C285 ) C282_=_C286( C282 C286 ) C282_=_C289( C282 C289 ) C282_=_C341( C282 C341 ) C283_=_C303( C283 C303 ) \nC283_=_C312( C283 C312 ) C283_=_C349( C283 C349 ) C284_=_C326( C284 C326 ) C284_=_C334( C284 C334 ) C284_=_C335( C284 C335 ) C285_=_C286( C285 C286 ) \nC285_=_C289( C285 C289 ) C285_=_C295( C285 C295 ) C285_=_C310( C285 C310 ) C285_=_C320( C285 C320 ) C286_=_C289( C286 C289 ) C286_=_C299( C286 C299 ) \nC286_=_C300( C286 C300 ) C286_=_C301( C286 C301 ) C286_=_C328( C286 C328 ) C286_=_C332( C286 C332 ) C286_=_C333( C286 C333 ) C289_=_C299( C289 C299 ) \nC289_=_C342( C289 C342 ) C289_=_C343( C289 C343 ) C290_=_C291( C290 C291 ) C290_=_C293( C290 C293 ) C290_=_C317( C290 C317 ) C290_=_C325( C290 C325 ) \nC290_=_C341( C290 C341 ) C291_=_C293( C291 C293 ) C291_=_C296( C291 C296 ) C291_=_C321( C291 C321 ) C291_=_C329( C291 C329 ) C291_=_C340( C291 C340 ) \nC293_=_C295( C293 C295 ) C293_=_C296( C293 C296 ) C293_=_C310( C293 C310 ) C293_=_C332( C293 C332 ) C293_=_C347( C293 C347 ) C293_=_C349( C293 C349 ) \nC294_=_C295( C294 C295 ) C294_=_C296( C294 C296 ) C294_=_C298( C294 C298 ) C294_=_C302( C294 C302 ) C294_=_C306( C294 C306 ) C294_=_C307( C294 C307 ) \nC294_=_C308( C294 C308 ) C295_=_C296( C295 C296 ) C295_=_C310( C295 C310 ) C295_=_C320( C295 C320 ) C295_=_C347( C295 C347 ) C296_=_C332( C296 C332 ) \nC296_=_C340( C296 C340 ) C296_=_C349( C296 C349 ) C298_=_C302( C298 C302 ) C298_=_C348( C298 C348 ) C299_=_C300( C299 C300 ) C299_=_C301( C299 C301 ) \nC299_=_C302( C299 C302 ) C299_=_C303( C299 C303 ) C300_=_C301( C300 C301 ) C300_=_C302( C300 C302 ) C300_=_C303( C300 C303 ) C300_=_C318( C300 C318 ) \nC300_=_C338( C300 C338 ) C301_=_C302( C301 C302 ) C301_=_C303( C301 C303 ) C301_=_C315( C301 C315 ) C301_=_C334( C301 C334 ) C301_=_C340( C301 C340 ) \nC302_=_C303( C302 C303 ) C302_=_C321( C302 C321 ) C303_=_C309( C303 C309 ) C303_=_C312( C303 C312 ) C303_=_C320( C303 C320 ) C303_=_C326( C303 C326 ) \nC306_=_C307( C306 C307 ) C306_=_C308( C306 C308 ) C306_=_C348( C306 C348 ) C307_=_C308( C307 C308 ) C307_=_C318( C307 C318 ) C307_=_C319( C307 C319 ) \nC307_=_C344( C307 C344 ) C307_=_C345( C307 C345 ) C307_=_C347( C307 C347 ) C308_=_C311( C308 C311 ) C308_=_C319( C308 C319 ) C308_=_C344( C308 C344 ) \nC308_=_C345( C308 C345 ) C309_=_C310( C309 C310 ) C309_=_C311( C309 C311 ) C309_=_C318( C309 C318 ) C309_=_C319( C309 C319 ) C309_=_C320( C309 C320 ) \nC309_=_C326( C309 C326 ) C310_=_C320( C310 C320 ) C310_=_C347( C310 C347 ) C311_=_C312( C311 C312 ) C311_=_C315( C311 C315 ) C311_=_C316( C311 C316 ) \nC311_=_C317( C311 C317 ) C311_=_C318( C311 C318 ) C311_=_C319( C311 C319 ) C312_=_C315( C312 C315 ) C312_=_C316( C312 C316 ) C312_=_C317( C312 C317 ) \nC312_=_C320( C312 C320 ) C315_=_C316( C315 C316 ) C315_=_C317( C315 C317 ) C315_=_C330( C315 C330 ) C315_=_C334( C315 C334 ) C315_=_C336( C315 C336 ) \nC315_=_C337( C315 C337 ) C315_=_C338( C315 C338 ) C315_=_C340( C315 C340 ) C315_=_C349( C315 C349 ) C316_=_C317( C316 C317 ) C316_=_C330( C316 C330 ) \nC316_=_C332(</w:t>
      </w:r>
    </w:p>
    <w:p>
      <w:pPr>
        <w:pStyle w:val="PreformattedText"/>
        <w:bidi w:val="0"/>
        <w:spacing w:before="0" w:after="0"/>
        <w:jc w:val="left"/>
        <w:rPr/>
      </w:pPr>
      <w:r>
        <w:rPr/>
        <w:t xml:space="preserve"> </w:t>
      </w:r>
      <w:r>
        <w:rPr/>
        <w:t>C316 C332 ) C316_=_C342( C316 C342 ) C317_=_C325( C317 C325 ) C317_=_C336( C317 C336 ) C317_=_C342( C317 C342 ) C317_=_C343( C317 C343 ) \nC317_=_C344( C317 C344 ) C317_=_C345( C317 C345 ) C318_=_C319( C318 C319 ) C318_=_C338( C318 C338 ) C318_=_C347( C318 C347 ) C319_=_C344( C319 C344 ) \nC319_=_C345( C319 C345 ) C320_=_C326( C320 C326 ) C321_=_C329( C321 C329 ) C321_=_C333( C321 C333 ) C321_=_C348( C321 C348 ) C324_=_C325( C324 C325 ) \nC324_=_C328( C324 C328 ) C324_=_C329( C324 C329 ) C325_=_C335( C325 C335 ) C326_=_C327( C326 C327 ) C327_=_C333( C327 C333 ) C327_=_C345( C327 C345 ) \nC328_=_C329( C328 C329 ) C328_=_C332( C328 C332 ) C328_=_C333( C328 C333 ) C328_=_C335( C328 C335 ) C329_=_C333( C329 C333 ) C329_=_C348( C329 C348 ) \nC330_=_C336( C330 C336 ) C330_=_C337( C330 C337 ) C330_=_C338( C330 C338 ) C330_=_C342( C330 C342 ) C330_=_C349( C330 C349 ) C332_=_C333( C332 C333 ) \nC332_=_C349( C332 C349 ) C333_=_C348( C333 C348 ) C334_=_C335( C334 C335 ) C334_=_C338( C334 C338 ) C334_=_C340( C334 C340 ) C336_=_C337( C336 C337 ) \nC336_=_C338( C336 C338 ) C336_=_C342( C336 C342 ) C336_=_C343( C336 C343 ) C336_=_C344( C336 C344 ) C336_=_C345( C336 C345 ) C336_=_C349( C336 C349 ) \nC337_=_C338( C337 C338 ) C337_=_C341( C337 C341 ) C337_=_C349( C337 C349 ) C338_=_C340( C338 C340 ) C338_=_C349( C338 C349 ) C342_=_C343( C342 C343 ) \nC342_=_C344( C342 C344 ) C342_=_C345( C342 C345 ) C343_=_C344( C343 C344 ) C343_=_C345( C343 C345 ) C344_=_C345( C344 C345 ) "];33-&gt;36[label="134: C51 C56 C60 C61 C64 \nC66 C68 C71 C72 C75 C78 \nC81 C84 C86 C93 C98 C100 \nC101 C102 C103 C104 C105 C110 \nC115 C120 C121 C125 C126 C127 \nC129 C137 C140 C141 C142 C145 \nC151 C156 C159 C161 C171 C172 \nC176 C177 C181 C182 C185 C186 \nC187 C189 C191 C192 C193 C195 \nC197 C200 C201 C202 C204 C206 \nC209 C216 C218 C219 C221 C227 \nC228 C229 C230 C232 C234 C235 \nC238 C239 C240 C242 C243 C244 \nC246 C247 C248 C249 C250 C256 \nC257 C259 C262 C264 C268 C269 \nC270 C271 C273 C274 C275 C276 \nC277 C278 C279 C281 C282 C284 \nC285 C289 C290 C294 C299 C300 \nC301 C302 C303 C306 C307 C308 \nC309 C315 C317 C320 C321 C324 \nC326 C328 C329 C330 C334 C335 \nC336 C337 C338 C341 C342 C343 \nC344 C345 C349 \n792: C51_=_C56 ,C51_=_C137 ,C51_=_C145 ,C51_=_C161 ,C51_=_C176 ,\nC51_=_C177 ,C51_=_C294 ,C51_=_C306 ,C51_=_C307 ,C51_=_C308 ,C56_=_C78 ,\nC56_=_C98 ,C56_=_C204 ,C56_=_C238 ,C56_=_C259 ,C56_=_C302 ,C56_=_C321 ,\nC56_=_C329 ,C60_=_C61 ,C60_=_C64 ,C60_=_C66 ,C60_=_C68 ,C60_=_C151 ,\nC60_=_C156 ,C60_=_C270 ,C60_=_C271 ,C60_=_C273 ,C60_=_C274 ,C60_=_C275 ,\nC60_=_C276 ,C60_=_C277 ,C61_=_C64 ,C61_=_C66 ,C61_=_C68 ,C61_=_C100 ,\nC61_=_C151 ,C61_=_C191 ,C61_=_C192 ,C61_=_C193 ,C61_=_C195 ,C61_=_C197 ,\nC61_=_C278 ,C61_=_C279 ,C61_=_C281 ,C64_=_C66 ,C64_=_C68 ,C64_=_C206 ,\nC64_=_C221 ,C64_=_C289 ,C64_=_C290 ,C64_=_C342 ,C64_=_C343 ,C66_=_C68 ,\nC66_=_C103 ,C66_=_C126 ,C66_=_C171 ,C66_=_C176 ,C66_=_C191 ,C66_=_C276 ,\nC66_=_C282 ,C66_=_C299 ,C66_=_C300 ,C66_=_C301 ,C66_=_C341 ,C68_=_C103 ,\nC68_=_C105 ,C68_=_C126 ,C68_=_C171 ,C68_=_C197 ,C68_=_C276 ,C68_=_C282 ,\nC68_=_C307 ,C68_=_C341 ,C71_=_C72 ,C71_=_C75 ,C71_=_C81 ,C71_=_C86 ,\nC71_=_C110 ,C71_=_C140 ,C71_=_C193 ,C71_=_C227 ,C71_=_C228 ,C71_=_C229 ,\nC71_=_C230 ,C71_=_C250 ,C71_=_C256 ,C71_=_C257 ,C71_=_C285 ,C72_=_C75 ,\nC72_=_C186 ,C72_=_C221 ,C72_=_C232 ,C72_=_C248 ,C72_=_C249 ,C72_=_C250 ,\nC72_=_C277 ,C72_=_C307 ,C72_=_C308 ,C72_=_C344 ,C72_=_C345 ,C75_=_C84 ,\nC75_=_C142 ,C75_=_C159 ,C75_=_C209 ,C75_=_C324 ,C75_=_C328 ,C75_=_C329 ,\nC78_=_C81 ,C78_=_C84 ,C78_=_C86 ,C78_=_C93 ,C78_=_C98 ,C78_=_C204 ,\nC78_=_C238 ,C78_=_C259 ,C78_=_C302 ,C78_=_C321 ,C81_=_C84 ,C81_=_C86 ,\nC81_=_C115 ,C81_=_C140 ,C81_=_C227 ,C81_=_C228 ,C81_=_C229 ,C81_=_C230 ,\nC81_=_C243 ,C81_=_C244 ,C81_=_C246 ,C81_=_C247 ,C84_=_C86 ,C84_=_C142 ,\nC84_=_C159 ,C84_=_C209 ,C84_=_C324 ,C84_=_C328 ,C84_=_C329 ,C86_=_C110 ,\nC86_=_C193 ,C86_=_C227 ,C86_=_C250 ,C86_=_C256 ,C86_=_C257 ,C86_=_C285 ,\nC86_=_C303 ,C93_=_C228 ,C93_=_C238 ,C93_=_C240 ,C93_=_C242 ,C93_=_C244 ,\nC93_=_C270 ,C93_=_C273 ,C93_=_C274 ,C93_=_C324 ,C93_=_C330 ,C98_=_C100 ,\nC98_=_C101 ,C98_=_C102 ,C98_=_C103 ,C98_=_C127 ,C98_=_C204 ,C98_=_C238 ,\nC98_=_C259 ,C98_=_C302 ,C98_=_C321 ,C100_=_C101 ,C100_=_C102 ,C100_=_C103 ,\nC100_=_C278 ,C100_=_C279 ,C100_=_C281 ,C100_=_C306 ,C101_=_C102 ,C101_=_C103 ,\nC101_=_C177 ,C101_=_C209 ,C101_=_C271 ,C101_=_C284 ,C101_=_C326 ,C102_=_C103 ,\nC102_=_C177 ,C102_=_C209 ,C102_=_C218 ,C102_=_C271 ,C102_=_C284 ,C102_=_C315 ,\nC102_=_C326 ,C102_=_C330 ,C102_=_C336 ,C102_=_C337 ,C102_=_C338 ,C102_=_C349 ,\nC103_=_C126 ,C103_=_C171 ,C103_=_C229 ,C103_=_C276 ,C103_=_C282 ,C103_=_C341 ,\nC104_=_C105 ,C104_=_C110 ,C104_=_C159 ,C104_=_C161 ,C104_=_C172 ,C104_=_C197 ,\nC104_=_C269 ,C104_=_C274 ,C104_=_C328 ,C104_=_C335 ,C105_=_C110 ,C105_=_C120 ,\nC105_=_C171 ,C105_=_C185 ,C105_=_C186 ,C105_=_C187 ,C105_=_C189 ,C105_=_C197 ,\nC105_=_C276 ,C105_=_C307 ,C110_=_C182 ,C110_=_C192 ,C110_=_C193 ,C110_=_C242 ,\nC110_=_C249 ,C110_=_C250 ,C110_=_C256 ,C110_=_C257 ,C110_=_C281 ,C110_=_C285 ,\nC115_=_C129 ,C115_=_C192 ,C115_=_C232 ,C115_=_C234 ,C115_=_C235 ,C115_=_C243 ,\nC115_=_C244 ,C115_=_C246 ,C115_=_C247 ,C120_=_C121 ,C120_=_C125 ,C120_=_C126 ,\nC120_=_C171 ,C120_=_C185 ,C120_=_C186 ,C120_=_C187 ,C120_=_C189 ,C120_=_C248 ,\nC120_=_C273 ,C121_=_C125 ,C121_=_C126 ,C121_=_C141 ,C121_=_C181 ,C121_=_C219 ,\nC121_=_C238 ,C121_=_C239 ,C121_=_C268 ,C121_=_C284 ,C121_=_C334 ,C121_=_C335 ,\nC125_=_C126 ,C125_=_C216 ,C125_=_C218 ,C125_=_C239 ,C125_=_C289 ,C125_=_C299 ,\nC125_=_C303 ,C125_=_C309 ,C125_=_C320 ,C125_=_C326 ,C126_=_C171 ,C126_=_C248 ,\nC126_=_C273 ,C126_=_C276 ,C126_=_C282 ,C126_=_C341 ,C127_=_C129 ,C127_=_C262 ,\nC127_=_C264 ,C127_=_C290 ,C127_=_C341 ,C129_=_C159 ,C129_=_C192 ,C129_=_C232 ,\nC129_=_C234 ,C129_=_C235 ,C129_=_C240 ,C129_=_C242 ,C137_=_C145 ,C137_=_C161 ,\nC137_=_C294 ,C137_=_C306 ,C137_=_C307 ,C137_=_C308 ,C140_=_C141 ,C140_=_C142 ,\nC140_=_C145 ,C140_=_C206 ,C140_=_C227 ,C140_=_C228 ,C140_=_C229 ,C140_=_C230 ,\nC140_=_C234 ,C140_=_C248 ,C140_=_C249 ,C140_=_C282 ,C141_=_C142 ,C141_=_C145 ,\nC141_=_C181 ,C141_=_C219 ,C141_=_C238 ,C141_=_C239 ,C141_=_C268 ,C141_=_C284 ,\nC141_=_C334 ,C141_=_C335 ,C142_=_C145 ,C142_=_C159 ,C142_=_C201 ,C142_=_C256 ,\nC142_=_C257 ,C142_=_C324 ,C142_=_C328 ,C142_=_C329 ,C145_=_C161 ,C145_=_C270 ,\nC145_=_C294 ,C145_=_C306 ,C145_=_C307 ,C145_=_C308 ,C145_=_C309 ,C151_=_C156 ,\nC151_=_C186 ,C151_=_C187 ,C151_=_C191 ,C151_=_C192 ,C151_=_C193 ,C151_=_C195 ,\nC151_=_C197 ,C151_=_C218 ,C151_=_C219 ,C156_=_C200 ,C156_=_C201 ,C156_=_C202 ,\nC156_=_C216 ,C156_=_C228 ,C156_=_C275 ,C156_=_C277 ,C156_=_C279 ,C156_=_C281 ,\nC156_=_C345 ,C159_=_C161 ,C159_=_C240 ,C159_=_C242 ,C159_=_C324 ,C159_=_C328 ,\nC159_=_C329 ,C161_=_C268 ,C161_=_C294 ,C161_=_C302 ,C161_=_C306 ,C161_=_C307 ,\nC161_=_C308 ,C171_=_C172 ,C171_=_C185 ,C171_=_C186 ,C171_=_C187 ,C171_=_C189 ,\nC171_=_C276 ,C171_=_C282 ,C171_=_C341 ,C172_=_C197 ,C172_=_C264 ,C172_=_C269 ,\nC172_=_C274 ,C172_=_C309 ,C172_=_C328 ,C172_=_C335 ,C176_=_C177 ,C176_=_C191 ,\nC176_=_C195 ,C176_=_C299 ,C176_=_C300 ,C176_=_C301 ,C176_=_C302 ,C176_=_C303 ,\nC177_=_C181 ,C177_=_C209 ,C177_=_C271 ,C177_=_C284 ,C177_=_C320 ,C177_=_C326 ,\nC181_=_C182 ,C181_=_C219 ,C181_=_C268 ,C181_=_C284 ,C181_=_C320 ,C181_=_C334 ,\nC181_=_C335 ,C182_=_C192 ,C182_=_C235 ,C182_=_C242 ,C182_=_C249 ,C182_=_C281 ,\nC182_=_C317 ,C182_=_C336 ,C182_=_C342 ,C182_=_C343 ,C182_=_C344 ,C182_=_C345 ,\nC185_=_C186 ,C185_=_C187 ,C185_=_C189 ,C185_=_C191 ,C185_=_C256 ,C186_=_C187 ,\nC186_=_C189 ,C186_=_C218 ,C186_=_C219 ,C186_=_C221 ,C186_=_C232 ,C186_=_C248 ,\nC186_=_C249 ,C186_=_C250 ,C187_=_C189 ,C187_=_C202 ,C187_=_C218 ,C187_=_C219 ,\nC187_=_C250 ,C187_=_C262 ,C187_=_C284 ,C189_=_C193 ,C189_=_C200 ,C189_=_C229 ,\nC189_=_C275 ,C189_=_C290 ,C189_=_C317 ,C191_=_C192 ,C191_=_C193 ,C191_=_C195 ,\nC191_=_C197 ,C191_=_C299 ,C191_=_C300 ,C191_=_C301 ,C192_=_C193 ,C192_=_C195 ,\nC192_=_C197 ,C192_=_C232 ,C192_=_C234 ,C192_=_C235 ,C192_=_C242 ,C192_=_C249 ,\nC192_=_C281 ,C193_=_C195 ,C193_=_C197 ,C193_=_C200 ,C193_=_C250 ,C193_=_C256 ,\nC193_=_C257 ,C193_=_C285 ,C195_=_C197 ,C195_=_C239 ,C195_=_C271 ,C195_=_C299 ,\nC195_=_C300 ,C195_=_C301 ,C195_=_C302 ,C195_=_C303 ,C197_=_C269 ,C197_=_C274 ,\nC197_=_C276 ,C197_=_C307 ,C197_=_C328 ,C197_=_C335 ,C200_=_C201 ,C200_=_C202 ,\nC200_=_C204 ,C200_=_C216 ,C200_=_C275 ,C200_=_C281 ,C201_=_C202 ,C201_=_C204 ,\nC201_=_C216 ,C201_=_C256 ,C201_=_C257 ,C201_=_C275 ,C201_=_C281 ,C202_=_C204 ,\nC202_=_C216 ,C202_=_C250 ,C202_=_C262 ,C202_=_C275 ,C202_=_C281 ,C202_=_C284 ,\nC204_=_C238 ,C204_=_C259 ,C204_=_C302 ,C204_=_C321 ,C204_=_C329 ,C206_=_C209 ,\nC206_=_C221 ,C206_=_C234 ,C206_=_C248 ,C206_=_C249 ,C206_=_C282 ,C206_=_C289 ,\nC206_=_C342 ,C206_=_C343 ,C209_=_C271 ,C209_=_C284 ,C209_=_C326 ,C216_=_C275 ,\nC216_=_C281 ,C216_=_C289 ,C216_=_C299 ,C218_=_C219 ,C218_=_C239 ,C218_=_C303 ,\nC218_=_C309 ,C218_=_C315 ,C218_=_C320 ,C218_=_C326 ,C218_=_C330 ,C218_=_C336 ,\nC218_=_C337 ,C218_=_C338 ,C218_=_C349 ,C219_=_C246 ,C219_=_C268 ,C219_=_C284 ,\nC219_=_C300 ,C219_=_C334 ,C219_=_C335 ,C219_=_C338 ,C221_=_C232 ,C221_=_C248 ,\nC221_=_C249 ,C221_=_C250 ,C221_=_C289 ,C221_=_C342 ,C221_=_C343 ,C227_=_C228 ,\nC227_=_C229 ,C227_=_C230 ,C227_=_C234 ,C227_=_C303 ,C227_=_C349 ,C228_=_C229 ,\nC228_=_C230 ,C228_=_C270 ,C228_=_C273 ,C228_=_C274 ,C228_=_C277 ,C228_=_C279 ,\nC228_=_C330 ,C228_=_C345 ,C229_=_C230 ,C229_=_C275 ,C229_=_C290 ,C229_=_C317 ,\nC230_=_C247 ,C230_=_C257 ,C230_=_C330 ,C230_=_C342 ,C232_=_C234 ,C232_=_C235 ,\nC232_=_C248 ,C232_=_C249 ,C232_=_C250 ,C232_=_C285 ,C232_=_C320 ,C234_=_C235 ,\nC234_=_C248 ,C234_=_C249 ,C234_=_C282 ,C234_=_C349 ,C235_=_C317 ,C235_=_C336 ,\nC235_=_C342 ,C235_=_C343 ,C235_=_C344 ,C235_=_C345 ,C238_=_C239 ,C238_=_C240 ,\nC238_=_C242 ,C238_=_C244 ,C238_=_C259 ,C238_=_C302 ,C238_=_C321 ,C238_=_C324 ,\nC239_=_C271 ,C239_=_C303 ,C239_=_C309 ,C239_=_C320 ,C239_=_C326</w:t>
      </w:r>
    </w:p>
    <w:p>
      <w:pPr>
        <w:pStyle w:val="PreformattedText"/>
        <w:bidi w:val="0"/>
        <w:spacing w:before="0" w:after="0"/>
        <w:jc w:val="left"/>
        <w:rPr/>
      </w:pPr>
      <w:r>
        <w:rPr/>
        <w:t xml:space="preserve"> </w:t>
      </w:r>
      <w:r>
        <w:rPr/>
        <w:t>,C240_=_C242 ,\nC240_=_C244 ,C240_=_C282 ,C240_=_C285 ,C240_=_C289 ,C240_=_C324 ,C242_=_C244 ,\nC242_=_C249 ,C242_=_C281 ,C242_=_C324 ,C243_=_C244 ,C243_=_C246 ,C243_=_C247 ,\nC243_=_C294 ,C243_=_C301 ,C243_=_C315 ,C243_=_C334 ,C244_=_C246 ,C244_=_C247 ,\nC244_=_C279 ,C244_=_C324 ,C246_=_C247 ,C246_=_C300 ,C246_=_C337 ,C246_=_C338 ,\nC246_=_C341 ,C247_=_C330 ,C247_=_C342 ,C247_=_C349 ,C248_=_C249 ,C248_=_C250 ,\nC248_=_C273 ,C248_=_C282 ,C249_=_C250 ,C249_=_C281 ,C249_=_C282 ,C250_=_C256 ,\nC250_=_C257 ,C250_=_C262 ,C250_=_C284 ,C250_=_C285 ,C256_=_C257 ,C256_=_C285 ,\nC257_=_C285 ,C259_=_C302 ,C259_=_C321 ,C259_=_C343 ,C262_=_C264 ,C262_=_C268 ,\nC262_=_C269 ,C262_=_C284 ,C262_=_C290 ,C262_=_C341 ,C264_=_C268 ,C264_=_C269 ,\nC264_=_C290 ,C264_=_C309 ,C264_=_C341 ,C268_=_C269 ,C268_=_C284 ,C268_=_C294 ,\nC268_=_C302 ,C268_=_C334 ,C268_=_C335 ,C269_=_C274 ,C269_=_C308 ,C269_=_C328 ,\nC269_=_C335 ,C270_=_C271 ,C270_=_C273 ,C270_=_C274 ,C270_=_C275 ,C270_=_C276 ,\nC270_=_C277 ,C270_=_C309 ,C270_=_C330 ,C271_=_C273 ,C271_=_C274 ,C271_=_C275 ,\nC271_=_C276 ,C271_=_C277 ,C271_=_C284 ,C271_=_C326 ,C273_=_C274 ,C273_=_C275 ,\nC273_=_C276 ,C273_=_C277 ,C273_=_C330 ,C274_=_C275 ,C274_=_C276 ,C274_=_C277 ,\nC274_=_C328 ,C274_=_C330 ,C274_=_C335 ,C275_=_C276 ,C275_=_C277 ,C275_=_C281 ,\nC275_=_C290 ,C275_=_C317 ,C276_=_C277 ,C276_=_C282 ,C276_=_C307 ,C276_=_C341 ,\nC277_=_C279 ,C277_=_C307 ,C277_=_C308 ,C277_=_C344 ,C277_=_C345 ,C278_=_C279 ,\nC278_=_C281 ,C278_=_C306 ,C278_=_C335 ,C279_=_C281 ,C279_=_C324 ,C279_=_C345 ,\nC282_=_C285 ,C282_=_C289 ,C282_=_C341 ,C284_=_C326 ,C284_=_C334 ,C284_=_C335 ,\nC285_=_C289 ,C285_=_C320 ,C289_=_C299 ,C289_=_C342 ,C289_=_C343 ,C290_=_C317 ,\nC290_=_C341 ,C294_=_C302 ,C294_=_C306 ,C294_=_C307 ,C294_=_C308 ,C299_=_C300 ,\nC299_=_C301 ,C299_=_C302 ,C299_=_C303 ,C300_=_C301 ,C300_=_C302 ,C300_=_C303 ,\nC300_=_C338 ,C301_=_C302 ,C301_=_C303 ,C301_=_C315 ,C301_=_C334 ,C302_=_C303 ,\nC302_=_C321 ,C303_=_C309 ,C303_=_C320 ,C303_=_C326 ,C306_=_C307 ,C306_=_C308 ,\nC307_=_C308 ,C307_=_C344 ,C307_=_C345 ,C308_=_C344 ,C308_=_C345 ,C309_=_C320 ,\nC309_=_C326 ,C315_=_C317 ,C315_=_C330 ,C315_=_C334 ,C315_=_C336 ,C315_=_C337 ,\nC315_=_C338 ,C315_=_C349 ,C317_=_C336 ,C317_=_C342 ,C317_=_C343 ,C317_=_C344 ,\nC317_=_C345 ,C320_=_C326 ,C321_=_C329 ,C324_=_C328 ,C324_=_C329 ,C328_=_C329 ,\nC328_=_C335 ,C330_=_C336 ,C330_=_C337 ,C330_=_C338 ,C330_=_C342 ,C330_=_C349 ,\nC334_=_C335 ,C334_=_C338 ,C336_=_C337 ,C336_=_C338 ,C336_=_C342 ,C336_=_C343 ,\nC336_=_C344 ,C336_=_C345 ,C336_=_C349 ,C337_=_C338 ,C337_=_C341 ,C337_=_C349 ,\nC338_=_C349 ,C342_=_C343 ,C342_=_C344 ,C342_=_C345 ,C343_=_C344 ,C343_=_C345 ,\nC344_=_C345 ,"];37[shape=box, label="id:37 level: 2\n19: C32 C121 C125 C141 C181 \nC194 C218 C219 C226 C239 C268 \nC284 C303 C304 C309 C320 C326 \nC334 C335 \n97: C32_=_C121( C32 C121 ) C32_=_C125( C32 C125 ) C32_=_C141( C32 C141 ) C32_=_C181( C32 C181 ) C32_=_C194( C32 C194 ) \nC32_=_C218( C32 C218 ) C32_=_C219( C32 C219 ) C32_=_C226( C32 C226 ) C32_=_C239( C32 C239 ) C32_=_C268( C32 C268 ) C32_=_C284( C32 C284 ) \nC32_=_C303( C32 C303 ) C32_=_C304( C32 C304 ) C32_=_C309( C32 C309 ) C32_=_C320( C32 C320 ) C32_=_C326( C32 C326 ) C32_=_C334( C32 C334 ) \nC32_=_C335( C32 C335 ) C121_=_C125( C121 C125 ) C121_=_C141( C121 C141 ) C121_=_C181( C121 C181 ) C121_=_C194( C121 C194 ) C121_=_C219( C121 C219 ) \nC121_=_C239( C121 C239 ) C121_=_C268( C121 C268 ) C121_=_C284( C121 C284 ) C121_=_C334( C121 C334 ) C121_=_C335( C121 C335 ) C125_=_C218( C125 C218 ) \nC125_=_C226( C125 C226 ) C125_=_C239( C125 C239 ) C125_=_C303( C125 C303 ) C125_=_C304( C125 C304 ) C125_=_C309( C125 C309 ) C125_=_C320( C125 C320 ) \nC125_=_C326( C125 C326 ) C141_=_C181( C141 C181 ) C141_=_C194( C141 C194 ) C141_=_C219( C141 C219 ) C141_=_C239( C141 C239 ) C141_=_C268( C141 C268 ) \nC141_=_C284( C141 C284 ) C141_=_C334( C141 C334 ) C141_=_C335( C141 C335 ) C181_=_C194( C181 C194 ) C181_=_C219( C181 C219 ) C181_=_C268( C181 C268 ) \nC181_=_C284( C181 C284 ) C181_=_C320( C181 C320 ) C181_=_C334( C181 C334 ) C181_=_C335( C181 C335 ) C194_=_C219( C194 C219 ) C194_=_C226( C194 C226 ) \nC194_=_C268( C194 C268 ) C194_=_C284( C194 C284 ) C194_=_C334( C194 C334 ) C194_=_C335( C194 C335 ) C218_=_C219( C218 C219 ) C218_=_C226( C218 C226 ) \nC218_=_C239( C218 C239 ) C218_=_C303( C218 C303 ) C218_=_C304( C218 C304 ) C218_=_C309( C218 C309 ) C218_=_C320( C218 C320 ) C218_=_C326( C218 C326 ) \nC219_=_C268( C219 C268 ) C219_=_C284( C219 C284 ) C219_=_C334( C219 C334 ) C219_=_C335( C219 C335 ) C226_=_C239( C226 C239 ) C226_=_C303( C226 C303 ) \nC226_=_C304( C226 C304 ) C226_=_C309( C226 C309 ) C226_=_C320( C226 C320 ) C226_=_C326( C226 C326 ) C239_=_C303( C239 C303 ) C239_=_C304( C239 C304 ) \nC239_=_C309( C239 C309 ) C239_=_C320( C239 C320 ) C239_=_C326( C239 C326 ) C268_=_C284( C268 C284 ) C268_=_C334( C268 C334 ) C268_=_C335( C268 C335 ) \nC284_=_C326( C284 C326 ) C284_=_C334( C284 C334 ) C284_=_C335( C284 C335 ) C303_=_C304( C303 C304 ) C303_=_C309( C303 C309 ) C303_=_C320( C303 C320 ) \nC303_=_C326( C303 C326 ) C304_=_C309( C304 C309 ) C304_=_C320( C304 C320 ) C304_=_C326( C304 C326 ) C309_=_C320( C309 C320 ) C309_=_C326( C309 C326 ) \nC320_=_C326( C320 C326 ) C334_=_C335( C334 C335 ) "];34-&gt;37[label="18: C121 C125 C141 C181 C194 \nC218 C219 C226 C239 C268 C284 \nC303 C304 C309 C320 C326 C334 \nC335 \n79: C121_=_C125 ,C121_=_C141 ,C121_=_C181 ,C121_=_C194 ,C121_=_C219 ,\nC121_=_C239 ,C121_=_C268 ,C121_=_C284 ,C121_=_C334 ,C121_=_C335 ,C125_=_C218 ,\nC125_=_C226 ,C125_=_C239 ,C125_=_C303 ,C125_=_C304 ,C125_=_C309 ,C125_=_C320 ,\nC125_=_C326 ,C141_=_C181 ,C141_=_C194 ,C141_=_C219 ,C141_=_C239 ,C141_=_C268 ,\nC141_=_C284 ,C141_=_C334 ,C141_=_C335 ,C181_=_C194 ,C181_=_C219 ,C181_=_C268 ,\nC181_=_C284 ,C181_=_C320 ,C181_=_C334 ,C181_=_C335 ,C194_=_C219 ,C194_=_C226 ,\nC194_=_C268 ,C194_=_C284 ,C194_=_C334 ,C194_=_C335 ,C218_=_C219 ,C218_=_C226 ,\nC218_=_C239 ,C218_=_C303 ,C218_=_C304 ,C218_=_C309 ,C218_=_C320 ,C218_=_C326 ,\nC219_=_C268 ,C219_=_C284 ,C219_=_C334 ,C219_=_C335 ,C226_=_C239 ,C226_=_C303 ,\nC226_=_C304 ,C226_=_C309 ,C226_=_C320 ,C226_=_C326 ,C239_=_C303 ,C239_=_C304 ,\nC239_=_C309 ,C239_=_C320 ,C239_=_C326 ,C268_=_C284 ,C268_=_C334 ,C268_=_C335 ,\nC284_=_C326 ,C284_=_C334 ,C284_=_C335 ,C303_=_C304 ,C303_=_C309 ,C303_=_C320 ,\nC303_=_C326 ,C304_=_C309 ,C304_=_C320 ,C304_=_C326 ,C309_=_C320 ,C309_=_C326 ,\nC320_=_C326 ,C334_=_C335 ,"];38[shape=box, label="id:38 level: 2\n59: C51 C61 C64 C102 C105 \nC120 C127 C137 C145 C151 C161 \nC171 C176 C182 C185 C186 C187 \nC188 C189 C190 C191 C192 C193 \nC194 C195 C196 C197 C206 C218 \nC221 C233 C235 C262 C264 C289 \nC290 C294 C299 C300 C301 C302 \nC303 C304 C306 C307 C308 C315 \nC317 C322 C330 C336 C337 C338 \nC341 C342 C343 C344 C345 C349 \n306: C51_=_C137( C51 C137 ) C51_=_C145( C51 C145 ) C51_=_C161( C51 C161 ) C51_=_C176( C51 C176 ) C51_=_C196( C51 C196 ) \nC51_=_C294( C51 C294 ) C51_=_C306( C51 C306 ) C51_=_C307( C51 C307 ) C51_=_C308( C51 C308 ) C61_=_C64( C61 C64 ) C61_=_C151( C61 C151 ) \nC61_=_C191( C61 C191 ) C61_=_C192( C61 C192 ) C61_=_C193( C61 C193 ) C61_=_C194( C61 C194 ) C61_=_C195( C61 C195 ) C61_=_C196( C61 C196 ) \nC61_=_C197( C61 C197 ) C64_=_C190( C64 C190 ) C64_=_C206( C64 C206 ) C64_=_C221( C64 C221 ) C64_=_C289( C64 C289 ) C64_=_C290( C64 C290 ) \nC64_=_C322( C64 C322 ) C64_=_C342( C64 C342 ) C64_=_C343( C64 C343 ) C102_=_C218( C102 C218 ) C102_=_C304( C102 C304 ) C102_=_C315( C102 C315 ) \nC102_=_C330( C102 C330 ) C102_=_C336( C102 C336 ) C102_=_C337( C102 C337 ) C102_=_C338( C102 C338 ) C102_=_C349( C102 C349 ) C105_=_C120( C105 C120 ) \nC105_=_C171( C105 C171 ) C105_=_C185( C105 C185 ) C105_=_C186( C105 C186 ) C105_=_C187( C105 C187 ) C105_=_C188( C105 C188 ) C105_=_C189( C105 C189 ) \nC105_=_C190( C105 C190 ) C105_=_C197( C105 C197 ) C105_=_C307( C105 C307 ) C120_=_C171( C120 C171 ) C120_=_C185( C120 C185 ) C120_=_C186( C120 C186 ) \nC120_=_C187( C120 C187 ) C120_=_C188( C120 C188 ) C120_=_C189( C120 C189 ) C120_=_C190( C120 C190 ) C127_=_C188( C127 C188 ) C127_=_C190( C127 C190 ) \nC127_=_C196( C127 C196 ) C127_=_C262( C127 C262 ) C127_=_C264( C127 C264 ) C127_=_C290( C127 C290 ) C127_=_C341( C127 C341 ) C137_=_C145( C137 C145 ) \nC137_=_C161( C137 C161 ) C137_=_C196( C137 C196 ) C137_=_C294( C137 C294 ) C137_=_C306( C137 C306 ) C137_=_C307( C137 C307 ) C137_=_C308( C137 C308 ) \nC145_=_C161( C145 C161 ) C145_=_C196( C145 C196 ) C145_=_C294( C145 C294 ) C145_=_C306( C145 C306 ) C145_=_C307( C145 C307 ) C145_=_C308( C145 C308 ) \nC151_=_C186( C151 C186 ) C151_=_C187( C151 C187 ) C151_=_C191( C151 C191 ) C151_=_C192( C151 C192 ) C151_=_C193( C151 C193 ) C151_=_C194( C151 C194 ) \nC151_=_C195( C151 C195 ) C151_=_C196( C151 C196 ) C151_=_C197( C151 C197 ) C151_=_C218( C151 C218 ) C161_=_C196( C161 C196 ) C161_=_C294( C161 C294 ) \nC161_=_C302( C161 C302 ) C161_=_C306( C161 C306 ) C161_=_C307( C161 C307 ) C161_=_C308( C161 C308 ) C171_=_C185( C171 C185 ) C171_=_C186( C171 C186 ) \nC171_=_C187( C171 C187 ) C171_=_C188( C171 C188 ) C171_=_C189( C171 C189 ) C171_=_C190( C171 C190 ) C171_=_C322( C171 C322 ) C171_=_C341( C171 C341 ) \nC176_=_C191( C176 C191 ) C176_=_C195( C176 C195 ) C176_=_C299( C176 C299 ) C176_=_C300( C176 C300 ) C176_=_C301( C176 C301 ) C176_=_C302( C176 C302 ) \nC176_=_C303( C176 C303 ) C176_=_C304( C176 C304 ) C182_=_C192( C182 C192 ) C182_=_C233( C182 C233 ) C182_=_C235( C182 C235 ) C182_=_C317( C182 C317 ) \nC182_=_C336( C182 C336 ) C182_=_C342( C182 C342 ) C182_=_C343( C182 C343 ) C182_=_C344( C182 C344 ) C182_=_C345( C182 C345 ) C185_=_C186( C185 C186 ) \nC185_=_C187( C185 C187 ) C185_=_C188( C185 C188 ) C185_=_C189( C185 C189 ) C185_=_C190( C185 C190 ) C185_=_C191( C185 C191 ) C186_=_C187( C186 C187 ) \nC186_=_C188( C186 C188 ) C186_=_C189( C186 C189 ) C186_=_C190( C186 C190 ) C186_=_C218( C186 C218 ) C186_=_C221( C186 C221 ) C186_=_C233( C186 C233 ) \nC187_=_C188(</w:t>
      </w:r>
    </w:p>
    <w:p>
      <w:pPr>
        <w:pStyle w:val="PreformattedText"/>
        <w:bidi w:val="0"/>
        <w:spacing w:before="0" w:after="0"/>
        <w:jc w:val="left"/>
        <w:rPr/>
      </w:pPr>
      <w:r>
        <w:rPr/>
        <w:t xml:space="preserve"> </w:t>
      </w:r>
      <w:r>
        <w:rPr/>
        <w:t>C187 C188 ) C187_=_C189( C187 C189 ) C187_=_C190( C187 C190 ) C187_=_C218( C187 C218 ) C187_=_C262( C187 C262 ) C188_=_C189( C188 C189 ) \nC188_=_C190( C188 C190 ) C188_=_C196( C188 C196 ) C188_=_C262( C188 C262 ) C188_=_C264( C188 C264 ) C188_=_C290( C188 C290 ) C188_=_C341( C188 C341 ) \nC189_=_C190( C189 C190 ) C189_=_C193( C189 C193 ) C189_=_C290( C189 C290 ) C189_=_C317( C189 C317 ) C190_=_C196( C190 C196 ) C190_=_C206( C190 C206 ) \nC190_=_C221( C190 C221 ) C190_=_C262( C190 C262 ) C190_=_C264( C190 C264 ) C190_=_C289( C190 C289 ) C190_=_C290( C190 C290 ) C190_=_C322( C190 C322 ) \nC190_=_C341( C190 C341 ) C190_=_C342( C190 C342 ) C190_=_C343( C190 C343 ) C191_=_C192( C191 C192 ) C191_=_C193( C191 C193 ) C191_=_C194( C191 C194 ) \nC191_=_C195( C191 C195 ) C191_=_C196( C191 C196 ) C191_=_C197( C191 C197 ) C191_=_C299( C191 C299 ) C191_=_C300( C191 C300 ) C191_=_C301( C191 C301 ) \nC192_=_C193( C192 C193 ) C192_=_C194( C192 C194 ) C192_=_C195( C192 C195 ) C192_=_C196( C192 C196 ) C192_=_C197( C192 C197 ) C192_=_C233( C192 C233 ) \nC192_=_C235( C192 C235 ) C193_=_C194( C193 C194 ) C193_=_C195( C193 C195 ) C193_=_C196( C193 C196 ) C193_=_C197( C193 C197 ) C194_=_C195( C194 C195 ) \nC194_=_C196( C194 C196 ) C194_=_C197( C194 C197 ) C195_=_C196( C195 C196 ) C195_=_C197( C195 C197 ) C195_=_C299( C195 C299 ) C195_=_C300( C195 C300 ) \nC195_=_C301( C195 C301 ) C195_=_C302( C195 C302 ) C195_=_C303( C195 C303 ) C195_=_C304( C195 C304 ) C196_=_C197( C196 C197 ) C196_=_C262( C196 C262 ) \nC196_=_C264( C196 C264 ) C196_=_C290( C196 C290 ) C196_=_C294( C196 C294 ) C196_=_C306( C196 C306 ) C196_=_C307( C196 C307 ) C196_=_C308( C196 C308 ) \nC196_=_C341( C196 C341 ) C197_=_C307( C197 C307 ) C206_=_C221( C206 C221 ) C206_=_C289( C206 C289 ) C206_=_C322( C206 C322 ) C206_=_C342( C206 C342 ) \nC206_=_C343( C206 C343 ) C218_=_C303( C218 C303 ) C218_=_C304( C218 C304 ) C218_=_C315( C218 C315 ) C218_=_C330( C218 C330 ) C218_=_C336( C218 C336 ) \nC218_=_C337( C218 C337 ) C218_=_C338( C218 C338 ) C218_=_C349( C218 C349 ) C221_=_C233( C221 C233 ) C221_=_C289( C221 C289 ) C221_=_C322( C221 C322 ) \nC221_=_C342( C221 C342 ) C221_=_C343( C221 C343 ) C233_=_C235( C233 C235 ) C233_=_C317( C233 C317 ) C233_=_C336( C233 C336 ) C233_=_C342( C233 C342 ) \nC233_=_C343( C233 C343 ) C233_=_C344( C233 C344 ) C233_=_C345( C233 C345 ) C235_=_C317( C235 C317 ) C235_=_C336( C235 C336 ) C235_=_C342( C235 C342 ) \nC235_=_C343( C235 C343 ) C235_=_C344( C235 C344 ) C235_=_C345( C235 C345 ) C262_=_C264( C262 C264 ) C262_=_C290( C262 C290 ) C262_=_C341( C262 C341 ) \nC264_=_C290( C264 C290 ) C264_=_C341( C264 C341 ) C289_=_C299( C289 C299 ) C289_=_C322( C289 C322 ) C289_=_C342( C289 C342 ) C289_=_C343( C289 C343 ) \nC290_=_C317( C290 C317 ) C290_=_C341( C290 C341 ) C294_=_C302( C294 C302 ) C294_=_C306( C294 C306 ) C294_=_C307( C294 C307 ) C294_=_C308( C294 C308 ) \nC299_=_C300( C299 C300 ) C299_=_C301( C299 C301 ) C299_=_C302( C299 C302 ) C299_=_C303( C299 C303 ) C299_=_C304( C299 C304 ) C300_=_C301( C300 C301 ) \nC300_=_C302( C300 C302 ) C300_=_C303( C300 C303 ) C300_=_C304( C300 C304 ) C300_=_C338( C300 C338 ) C301_=_C302( C301 C302 ) C301_=_C303( C301 C303 ) \nC301_=_C304( C301 C304 ) C301_=_C315( C301 C315 ) C302_=_C303( C302 C303 ) C302_=_C304( C302 C304 ) C302_=_C322( C302 C322 ) C303_=_C304( C303 C304 ) \nC304_=_C315( C304 C315 ) C304_=_C330( C304 C330 ) C304_=_C336( C304 C336 ) C304_=_C337( C304 C337 ) C304_=_C338( C304 C338 ) C304_=_C349( C304 C349 ) \nC306_=_C307( C306 C307 ) C306_=_C308( C306 C308 ) C307_=_C308( C307 C308 ) C307_=_C344( C307 C344 ) C307_=_C345( C307 C345 ) C308_=_C344( C308 C344 ) \nC308_=_C345( C308 C345 ) C315_=_C317( C315 C317 ) C315_=_C330( C315 C330 ) C315_=_C336( C315 C336 ) C315_=_C337( C315 C337 ) C315_=_C338( C315 C338 ) \nC315_=_C349( C315 C349 ) C317_=_C336( C317 C336 ) C317_=_C342( C317 C342 ) C317_=_C343( C317 C343 ) C317_=_C344( C317 C344 ) C317_=_C345( C317 C345 ) \nC322_=_C341( C322 C341 ) C322_=_C342( C322 C342 ) C322_=_C343( C322 C343 ) C330_=_C336( C330 C336 ) C330_=_C337( C330 C337 ) C330_=_C338( C330 C338 ) \nC330_=_C342( C330 C342 ) C330_=_C349( C330 C349 ) C336_=_C337( C336 C337 ) C336_=_C338( C336 C338 ) C336_=_C342( C336 C342 ) C336_=_C343( C336 C343 ) \nC336_=_C344( C336 C344 ) C336_=_C345( C336 C345 ) C336_=_C349( C336 C349 ) C337_=_C338( C337 C338 ) C337_=_C341( C337 C341 ) C337_=_C349( C337 C349 ) \nC338_=_C349( C338 C349 ) C342_=_C343( C342 C343 ) C342_=_C344( C342 C344 ) C342_=_C345( C342 C345 ) C343_=_C344( C343 C344 ) C343_=_C345( C343 C345 ) \nC344_=_C345( C344 C345 ) "];34-&gt;38[label="57: C51 C61 C64 C102 C105 \nC120 C127 C137 C145 C151 C161 \nC171 C176 C182 C185 C186 C187 \nC188 C189 C191 C192 C193 C194 \nC195 C197 C206 C218 C221 C233 \nC235 C262 C264 C289 C290 C294 \nC299 C300 C301 C302 C303 C304 \nC306 C307 C308 C315 C317 C322 \nC330 C336 C337 C338 C341 C342 \nC343 C344 C345 C349 \n263: C51_=_C137 ,C51_=_C145 ,C51_=_C161 ,C51_=_C176 ,C51_=_C294 ,\nC51_=_C306 ,C51_=_C307 ,C51_=_C308 ,C61_=_C64 ,C61_=_C151 ,C61_=_C191 ,\nC61_=_C192 ,C61_=_C193 ,C61_=_C194 ,C61_=_C195 ,C61_=_C197 ,C64_=_C206 ,\nC64_=_C221 ,C64_=_C289 ,C64_=_C290 ,C64_=_C322 ,C64_=_C342 ,C64_=_C343 ,\nC102_=_C218 ,C102_=_C304 ,C102_=_C315 ,C102_=_C330 ,C102_=_C336 ,C102_=_C337 ,\nC102_=_C338 ,C102_=_C349 ,C105_=_C120 ,C105_=_C171 ,C105_=_C185 ,C105_=_C186 ,\nC105_=_C187 ,C105_=_C188 ,C105_=_C189 ,C105_=_C197 ,C105_=_C307 ,C120_=_C171 ,\nC120_=_C185 ,C120_=_C186 ,C120_=_C187 ,C120_=_C188 ,C120_=_C189 ,C127_=_C188 ,\nC127_=_C262 ,C127_=_C264 ,C127_=_C290 ,C127_=_C341 ,C137_=_C145 ,C137_=_C161 ,\nC137_=_C294 ,C137_=_C306 ,C137_=_C307 ,C137_=_C308 ,C145_=_C161 ,C145_=_C294 ,\nC145_=_C306 ,C145_=_C307 ,C145_=_C308 ,C151_=_C186 ,C151_=_C187 ,C151_=_C191 ,\nC151_=_C192 ,C151_=_C193 ,C151_=_C194 ,C151_=_C195 ,C151_=_C197 ,C151_=_C218 ,\nC161_=_C294 ,C161_=_C302 ,C161_=_C306 ,C161_=_C307 ,C161_=_C308 ,C171_=_C185 ,\nC171_=_C186 ,C171_=_C187 ,C171_=_C188 ,C171_=_C189 ,C171_=_C322 ,C171_=_C341 ,\nC176_=_C191 ,C176_=_C195 ,C176_=_C299 ,C176_=_C300 ,C176_=_C301 ,C176_=_C302 ,\nC176_=_C303 ,C176_=_C304 ,C182_=_C192 ,C182_=_C233 ,C182_=_C235 ,C182_=_C317 ,\nC182_=_C336 ,C182_=_C342 ,C182_=_C343 ,C182_=_C344 ,C182_=_C345 ,C185_=_C186 ,\nC185_=_C187 ,C185_=_C188 ,C185_=_C189 ,C185_=_C191 ,C186_=_C187 ,C186_=_C188 ,\nC186_=_C189 ,C186_=_C218 ,C186_=_C221 ,C186_=_C233 ,C187_=_C188 ,C187_=_C189 ,\nC187_=_C218 ,C187_=_C262 ,C188_=_C189 ,C188_=_C262 ,C188_=_C264 ,C188_=_C290 ,\nC188_=_C341 ,C189_=_C193 ,C189_=_C290 ,C189_=_C317 ,C191_=_C192 ,C191_=_C193 ,\nC191_=_C194 ,C191_=_C195 ,C191_=_C197 ,C191_=_C299 ,C191_=_C300 ,C191_=_C301 ,\nC192_=_C193 ,C192_=_C194 ,C192_=_C195 ,C192_=_C197 ,C192_=_C233 ,C192_=_C235 ,\nC193_=_C194 ,C193_=_C195 ,C193_=_C197 ,C194_=_C195 ,C194_=_C197 ,C195_=_C197 ,\nC195_=_C299 ,C195_=_C300 ,C195_=_C301 ,C195_=_C302 ,C195_=_C303 ,C195_=_C304 ,\nC197_=_C307 ,C206_=_C221 ,C206_=_C289 ,C206_=_C322 ,C206_=_C342 ,C206_=_C343 ,\nC218_=_C303 ,C218_=_C304 ,C218_=_C315 ,C218_=_C330 ,C218_=_C336 ,C218_=_C337 ,\nC218_=_C338 ,C218_=_C349 ,C221_=_C233 ,C221_=_C289 ,C221_=_C322 ,C221_=_C342 ,\nC221_=_C343 ,C233_=_C235 ,C233_=_C317 ,C233_=_C336 ,C233_=_C342 ,C233_=_C343 ,\nC233_=_C344 ,C233_=_C345 ,C235_=_C317 ,C235_=_C336 ,C235_=_C342 ,C235_=_C343 ,\nC235_=_C344 ,C235_=_C345 ,C262_=_C264 ,C262_=_C290 ,C262_=_C341 ,C264_=_C290 ,\nC264_=_C341 ,C289_=_C299 ,C289_=_C322 ,C289_=_C342 ,C289_=_C343 ,C290_=_C317 ,\nC290_=_C341 ,C294_=_C302 ,C294_=_C306 ,C294_=_C307 ,C294_=_C308 ,C299_=_C300 ,\nC299_=_C301 ,C299_=_C302 ,C299_=_C303 ,C299_=_C304 ,C300_=_C301 ,C300_=_C302 ,\nC300_=_C303 ,C300_=_C304 ,C300_=_C338 ,C301_=_C302 ,C301_=_C303 ,C301_=_C304 ,\nC301_=_C315 ,C302_=_C303 ,C302_=_C304 ,C302_=_C322 ,C303_=_C304 ,C304_=_C315 ,\nC304_=_C330 ,C304_=_C336 ,C304_=_C337 ,C304_=_C338 ,C304_=_C349 ,C306_=_C307 ,\nC306_=_C308 ,C307_=_C308 ,C307_=_C344 ,C307_=_C345 ,C308_=_C344 ,C308_=_C345 ,\nC315_=_C317 ,C315_=_C330 ,C315_=_C336 ,C315_=_C337 ,C315_=_C338 ,C315_=_C349 ,\nC317_=_C336 ,C317_=_C342 ,C317_=_C343 ,C317_=_C344 ,C317_=_C345 ,C322_=_C341 ,\nC322_=_C342 ,C322_=_C343 ,C330_=_C336 ,C330_=_C337 ,C330_=_C338 ,C330_=_C342 ,\nC330_=_C349 ,C336_=_C337 ,C336_=_C338 ,C336_=_C342 ,C336_=_C343 ,C336_=_C344 ,\nC336_=_C345 ,C336_=_C349 ,C337_=_C338 ,C337_=_C341 ,C337_=_C349 ,C338_=_C349 ,\nC342_=_C343 ,C342_=_C344 ,C342_=_C345 ,C343_=_C344 ,C343_=_C345 ,C344_=_C345 ,"];39[shape=box, label="id:39 level: 2\n19: C27 C56 C71 C78 C86 \nC98 C110 C193 C204 C238 C250 \nC256 C257 C259 C285 C302 C321 \nC322 C323 \n91: C27_=_C56( C27 C56 ) C27_=_C71( C27 C71 ) C27_=_C78( C27 C78 ) C27_=_C86( C27 C86 ) C27_=_C98( C27 C98 ) \nC27_=_C110( C27 C110 ) C27_=_C193( C27 C193 ) C27_=_C204( C27 C204 ) C27_=_C238( C27 C238 ) C27_=_C250( C27 C250 ) C27_=_C256( C27 C256 ) \nC27_=_C257( C27 C257 ) C27_=_C259( C27 C259 ) C27_=_C285( C27 C285 ) C27_=_C302( C27 C302 ) C27_=_C321( C27 C321 ) C27_=_C322( C27 C322 ) \nC27_=_C323( C27 C323 ) C56_=_C78( C56 C78 ) C56_=_C98( C56 C98 ) C56_=_C204( C56 C204 ) C56_=_C238( C56 C238 ) C56_=_C259( C56 C259 ) \nC56_=_C302( C56 C302 ) C56_=_C321( C56 C321 ) C56_=_C322( C56 C322 ) C71_=_C86( C71 C86 ) C71_=_C110( C71 C110 ) C71_=_C193( C71 C193 ) \nC71_=_C250( C71 C250 ) C71_=_C256( C71 C256 ) C71_=_C257( C71 C257 ) C71_=_C285( C71 C285 ) C71_=_C323( C71 C323 ) C78_=_C86( C78 C86 ) \nC78_=_C98( C78 C98 ) C78_=_C204( C78 C204 ) C78_=_C238( C78 C238 ) C78_=_C259( C78 C259 ) C78_=_C302( C78 C302 ) C78_=_C321( C78 C321 ) \nC78_=_C322( C78 C322 ) C86_=_C110( C86 C110 ) C86_=_C193( C86 C193 ) C86_=_C250( C86 C250 ) C86_=_C256( C86 C256 ) C86_=_C257( C86 C257 ) \nC86_=_C285( C86 C285 ) C86_=_C323( C86 C323 ) C98_=_C204( C98 C204 ) C98_=_C238( C98 C238 ) C98_=_C259( C98 C259 ) C98_=_C302( C98 C302 ) \nC98_=_C321( C98 C321 ) C98_=_C322( C98 C322 ) C110_=_C193( C110 C193 ) C110_=_C250( C110 C250 ) C110_=_C256( C110 C256 ) C110_=_C257( C110 C257 ) \nC110_=_C285(</w:t>
      </w:r>
    </w:p>
    <w:p>
      <w:pPr>
        <w:pStyle w:val="PreformattedText"/>
        <w:bidi w:val="0"/>
        <w:spacing w:before="0" w:after="0"/>
        <w:jc w:val="left"/>
        <w:rPr/>
      </w:pPr>
      <w:r>
        <w:rPr/>
        <w:t xml:space="preserve"> </w:t>
      </w:r>
      <w:r>
        <w:rPr/>
        <w:t>C110 C285 ) C110_=_C323( C110 C323 ) C193_=_C250( C193 C250 ) C193_=_C256( C193 C256 ) C193_=_C257( C193 C257 ) C193_=_C285( C193 C285 ) \nC193_=_C323( C193 C323 ) C204_=_C238( C204 C238 ) C204_=_C259( C204 C259 ) C204_=_C302( C204 C302 ) C204_=_C321( C204 C321 ) C204_=_C322( C204 C322 ) \nC238_=_C259( C238 C259 ) C238_=_C302( C238 C302 ) C238_=_C321( C238 C321 ) C238_=_C322( C238 C322 ) C250_=_C256( C250 C256 ) C250_=_C257( C250 C257 ) \nC250_=_C285( C250 C285 ) C250_=_C323( C250 C323 ) C256_=_C257( C256 C257 ) C256_=_C285( C256 C285 ) C256_=_C323( C256 C323 ) C257_=_C285( C257 C285 ) \nC257_=_C323( C257 C323 ) C259_=_C302( C259 C302 ) C259_=_C321( C259 C321 ) C259_=_C322( C259 C322 ) C285_=_C323( C285 C323 ) C302_=_C321( C302 C321 ) \nC302_=_C322( C302 C322 ) C321_=_C322( C321 C322 ) "];35-&gt;39[label="18: C56 C71 C78 C86 C98 \nC110 C193 C204 C238 C250 C256 \nC257 C259 C285 C302 C321 C322 \nC323 \n73: C56_=_C78 ,C56_=_C98 ,C56_=_C204 ,C56_=_C238 ,C56_=_C259 ,\nC56_=_C302 ,C56_=_C321 ,C56_=_C322 ,C71_=_C86 ,C71_=_C110 ,C71_=_C193 ,\nC71_=_C250 ,C71_=_C256 ,C71_=_C257 ,C71_=_C285 ,C71_=_C323 ,C78_=_C86 ,\nC78_=_C98 ,C78_=_C204 ,C78_=_C238 ,C78_=_C259 ,C78_=_C302 ,C78_=_C321 ,\nC78_=_C322 ,C86_=_C110 ,C86_=_C193 ,C86_=_C250 ,C86_=_C256 ,C86_=_C257 ,\nC86_=_C285 ,C86_=_C323 ,C98_=_C204 ,C98_=_C238 ,C98_=_C259 ,C98_=_C302 ,\nC98_=_C321 ,C98_=_C322 ,C110_=_C193 ,C110_=_C250 ,C110_=_C256 ,C110_=_C257 ,\nC110_=_C285 ,C110_=_C323 ,C193_=_C250 ,C193_=_C256 ,C193_=_C257 ,C193_=_C285 ,\nC193_=_C323 ,C204_=_C238 ,C204_=_C259 ,C204_=_C302 ,C204_=_C321 ,C204_=_C322 ,\nC238_=_C259 ,C238_=_C302 ,C238_=_C321 ,C238_=_C322 ,C250_=_C256 ,C250_=_C257 ,\nC250_=_C285 ,C250_=_C323 ,C256_=_C257 ,C256_=_C285 ,C256_=_C323 ,C257_=_C285 ,\nC257_=_C323 ,C259_=_C302 ,C259_=_C321 ,C259_=_C322 ,C285_=_C323 ,C302_=_C321 ,\nC302_=_C322 ,C321_=_C322 ,"];40[shape=box, label="id:40 level: 2\n78: C60 C61 C66 C68 C71 \nC72 C75 C81 C84 C93 C100 \nC101 C102 C103 C104 C115 C126 \nC129 C140 C142 C156 C159 C171 \nC172 C177 C186 C188 C192 C194 \nC197 C200 C201 C202 C209 C216 \nC221 C226 C227 C228 C229 C230 \nC232 C233 C234 C235 C238 C240 \nC242 C243 C244 C246 C247 C248 \nC249 C250 C269 C270 C271 C272 \nC273 C274 C275 C276 C277 C278 \nC279 C280 C281 C282 C284 C322 \nC323 C324 C326 C328 C329 C335 \nC341 \n427: C60_=_C61( C60 C61 ) C60_=_C66( C60 C66 ) C60_=_C68( C60 C68 ) C60_=_C156( C60 C156 ) C60_=_C270( C60 C270 ) \nC60_=_C271( C60 C271 ) C60_=_C272( C60 C272 ) C60_=_C273( C60 C273 ) C60_=_C274( C60 C274 ) C60_=_C275( C60 C275 ) C60_=_C276( C60 C276 ) \nC60_=_C277( C60 C277 ) C61_=_C66( C61 C66 ) C61_=_C68( C61 C68 ) C61_=_C100( C61 C100 ) C61_=_C192( C61 C192 ) C61_=_C194( C61 C194 ) \nC61_=_C197( C61 C197 ) C61_=_C226( C61 C226 ) C61_=_C278( C61 C278 ) C61_=_C279( C61 C279 ) C61_=_C280( C61 C280 ) C61_=_C281( C61 C281 ) \nC66_=_C68( C66 C68 ) C66_=_C103( C66 C103 ) C66_=_C126( C66 C126 ) C66_=_C171( C66 C171 ) C66_=_C276( C66 C276 ) C66_=_C282( C66 C282 ) \nC66_=_C322( C66 C322 ) C66_=_C341( C66 C341 ) C68_=_C103( C68 C103 ) C68_=_C126( C68 C126 ) C68_=_C171( C68 C171 ) C68_=_C197( C68 C197 ) \nC68_=_C276( C68 C276 ) C68_=_C282( C68 C282 ) C68_=_C322( C68 C322 ) C68_=_C341( C68 C341 ) C71_=_C72( C71 C72 ) C71_=_C75( C71 C75 ) \nC71_=_C81( C71 C81 ) C71_=_C140( C71 C140 ) C71_=_C226( C71 C226 ) C71_=_C227( C71 C227 ) C71_=_C228( C71 C228 ) C71_=_C229( C71 C229 ) \nC71_=_C230( C71 C230 ) C71_=_C250( C71 C250 ) C71_=_C323( C71 C323 ) C72_=_C75( C72 C75 ) C72_=_C186( C72 C186 ) C72_=_C221( C72 C221 ) \nC72_=_C232( C72 C232 ) C72_=_C233( C72 C233 ) C72_=_C248( C72 C248 ) C72_=_C249( C72 C249 ) C72_=_C250( C72 C250 ) C72_=_C277( C72 C277 ) \nC75_=_C84( C75 C84 ) C75_=_C142( C75 C142 ) C75_=_C159( C75 C159 ) C75_=_C209( C75 C209 ) C75_=_C323( C75 C323 ) C75_=_C324( C75 C324 ) \nC75_=_C328( C75 C328 ) C75_=_C329( C75 C329 ) C81_=_C84( C81 C84 ) C81_=_C115( C81 C115 ) C81_=_C140( C81 C140 ) C81_=_C188( C81 C188 ) \nC81_=_C226( C81 C226 ) C81_=_C227( C81 C227 ) C81_=_C228( C81 C228 ) C81_=_C229( C81 C229 ) C81_=_C230( C81 C230 ) C81_=_C243( C81 C243 ) \nC81_=_C244( C81 C244 ) C81_=_C246( C81 C246 ) C81_=_C247( C81 C247 ) C84_=_C142( C84 C142 ) C84_=_C159( C84 C159 ) C84_=_C209( C84 C209 ) \nC84_=_C323( C84 C323 ) C84_=_C324( C84 C324 ) C84_=_C328( C84 C328 ) C84_=_C329( C84 C329 ) C93_=_C228( C93 C228 ) C93_=_C238( C93 C238 ) \nC93_=_C240( C93 C240 ) C93_=_C242( C93 C242 ) C93_=_C244( C93 C244 ) C93_=_C270( C93 C270 ) C93_=_C273( C93 C273 ) C93_=_C274( C93 C274 ) \nC93_=_C324( C93 C324 ) C100_=_C101( C100 C101 ) C100_=_C102( C100 C102 ) C100_=_C103( C100 C103 ) C100_=_C194( C100 C194 ) C100_=_C226( C100 C226 ) \nC100_=_C278( C100 C278 ) C100_=_C279( C100 C279 ) C100_=_C280( C100 C280 ) C100_=_C281( C100 C281 ) C101_=_C102( C101 C102 ) C101_=_C103( C101 C103 ) \nC101_=_C177( C101 C177 ) C101_=_C209( C101 C209 ) C101_=_C271( C101 C271 ) C101_=_C272( C101 C272 ) C101_=_C280( C101 C280 ) C101_=_C284( C101 C284 ) \nC101_=_C326( C101 C326 ) C102_=_C103( C102 C103 ) C102_=_C177( C102 C177 ) C102_=_C209( C102 C209 ) C102_=_C271( C102 C271 ) C102_=_C272( C102 C272 ) \nC102_=_C280( C102 C280 ) C102_=_C284( C102 C284 ) C102_=_C326( C102 C326 ) C103_=_C126( C103 C126 ) C103_=_C171( C103 C171 ) C103_=_C229( C103 C229 ) \nC103_=_C276( C103 C276 ) C103_=_C282( C103 C282 ) C103_=_C322( C103 C322 ) C103_=_C341( C103 C341 ) C104_=_C159( C104 C159 ) C104_=_C172( C104 C172 ) \nC104_=_C197( C104 C197 ) C104_=_C269( C104 C269 ) C104_=_C272( C104 C272 ) C104_=_C274( C104 C274 ) C104_=_C280( C104 C280 ) C104_=_C328( C104 C328 ) \nC104_=_C335( C104 C335 ) C115_=_C129( C115 C129 ) C115_=_C188( C115 C188 ) C115_=_C192( C115 C192 ) C115_=_C232( C115 C232 ) C115_=_C233( C115 C233 ) \nC115_=_C234( C115 C234 ) C115_=_C235( C115 C235 ) C115_=_C243( C115 C243 ) C115_=_C244( C115 C244 ) C115_=_C246( C115 C246 ) C115_=_C247( C115 C247 ) \nC126_=_C171( C126 C171 ) C126_=_C248( C126 C248 ) C126_=_C273( C126 C273 ) C126_=_C276( C126 C276 ) C126_=_C282( C126 C282 ) C126_=_C322( C126 C322 ) \nC126_=_C341( C126 C341 ) C129_=_C159( C129 C159 ) C129_=_C192( C129 C192 ) C129_=_C232( C129 C232 ) C129_=_C233( C129 C233 ) C129_=_C234( C129 C234 ) \nC129_=_C235( C129 C235 ) C129_=_C240( C129 C240 ) C129_=_C242( C129 C242 ) C140_=_C142( C140 C142 ) C140_=_C226( C140 C226 ) C140_=_C227( C140 C227 ) \nC140_=_C228( C140 C228 ) C140_=_C229( C140 C229 ) C140_=_C230( C140 C230 ) C140_=_C234( C140 C234 ) C140_=_C248( C140 C248 ) C140_=_C249( C140 C249 ) \nC140_=_C282( C140 C282 ) C142_=_C159( C142 C159 ) C142_=_C201( C142 C201 ) C142_=_C323( C142 C323 ) C142_=_C324( C142 C324 ) C142_=_C328( C142 C328 ) \nC142_=_C329( C142 C329 ) C156_=_C200( C156 C200 ) C156_=_C201( C156 C201 ) C156_=_C202( C156 C202 ) C156_=_C216( C156 C216 ) C156_=_C228( C156 C228 ) \nC156_=_C275( C156 C275 ) C156_=_C277( C156 C277 ) C156_=_C279( C156 C279 ) C156_=_C281( C156 C281 ) C156_=_C323( C156 C323 ) C159_=_C240( C159 C240 ) \nC159_=_C242( C159 C242 ) C159_=_C323( C159 C323 ) C159_=_C324( C159 C324 ) C159_=_C328( C159 C328 ) C159_=_C329( C159 C329 ) C171_=_C172( C171 C172 ) \nC171_=_C186( C171 C186 ) C171_=_C188( C171 C188 ) C171_=_C276( C171 C276 ) C171_=_C282( C171 C282 ) C171_=_C322( C171 C322 ) C171_=_C341( C171 C341 ) \nC172_=_C197( C172 C197 ) C172_=_C269( C172 C269 ) C172_=_C272( C172 C272 ) C172_=_C274( C172 C274 ) C172_=_C280( C172 C280 ) C172_=_C328( C172 C328 ) \nC172_=_C335( C172 C335 ) C177_=_C209( C177 C209 ) C177_=_C271( C177 C271 ) C177_=_C272( C177 C272 ) C177_=_C280( C177 C280 ) C177_=_C284( C177 C284 ) \nC177_=_C326( C177 C326 ) C186_=_C188( C186 C188 ) C186_=_C221( C186 C221 ) C186_=_C232( C186 C232 ) C186_=_C233( C186 C233 ) C186_=_C248( C186 C248 ) \nC186_=_C249( C186 C249 ) C186_=_C250( C186 C250 ) C188_=_C243( C188 C243 ) C188_=_C244( C188 C244 ) C188_=_C246( C188 C246 ) C188_=_C247( C188 C247 ) \nC188_=_C341( C188 C341 ) C192_=_C194( C192 C194 ) C192_=_C197( C192 C197 ) C192_=_C232( C192 C232 ) C192_=_C233( C192 C233 ) C192_=_C234( C192 C234 ) \nC192_=_C235( C192 C235 ) C192_=_C242( C192 C242 ) C192_=_C249( C192 C249 ) C192_=_C281( C192 C281 ) C194_=_C197( C194 C197 ) C194_=_C226( C194 C226 ) \nC194_=_C278( C194 C278 ) C194_=_C279( C194 C279 ) C194_=_C280( C194 C280 ) C194_=_C281( C194 C281 ) C194_=_C284( C194 C284 ) C194_=_C335( C194 C335 ) \nC197_=_C269( C197 C269 ) C197_=_C272( C197 C272 ) C197_=_C274( C197 C274 ) C197_=_C276( C197 C276 ) C197_=_C280( C197 C280 ) C197_=_C328( C197 C328 ) \nC197_=_C335( C197 C335 ) C200_=_C201( C200 C201 ) C200_=_C202( C200 C202 ) C200_=_C216( C200 C216 ) C200_=_C275( C200 C275 ) C200_=_C281( C200 C281 ) \nC200_=_C323( C200 C323 ) C201_=_C202( C201 C202 ) C201_=_C216( C201 C216 ) C201_=_C275( C201 C275 ) C201_=_C281( C201 C281 ) C201_=_C323( C201 C323 ) \nC202_=_C216( C202 C216 ) C202_=_C250( C202 C250 ) C202_=_C275( C202 C275 ) C202_=_C281( C202 C281 ) C202_=_C284( C202 C284 ) C202_=_C323( C202 C323 ) \nC209_=_C271( C209 C271 ) C209_=_C272( C209 C272 ) C209_=_C280( C209 C280 ) C209_=_C284( C209 C284 ) C209_=_C326( C209 C326 ) C216_=_C275( C216 C275 ) \nC216_=_C281( C216 C281 ) C216_=_C323( C216 C323 ) C221_=_C232( C221 C232 ) C221_=_C233( C221 C233 ) C221_=_C248( C221 C248 ) C221_=_C249( C221 C249 ) \nC221_=_C250( C221 C250 ) C221_=_C322( C221 C322 ) C226_=_C227( C226 C227 ) C226_=_C228( C226 C228 ) C226_=_C229( C226 C229 ) C226_=_C230( C226 C230 ) \nC226_=_C278( C226 C278 ) C226_=_C279( C226 C279 ) C226_=_C280( C226 C280 ) C226_=_C281( C226 C281 ) C226_=_C326( C226 C326 ) C227_=_C228( C227 C228 ) \nC227_=_C229( C227 C229 ) C227_=_C230( C227 C230 ) C227_=_C234( C227 C234 ) C228_=_C229( C228 C229 ) C228_=_C230( C228 C230 ) C228_=_C270( C228 C270 ) \nC228_=_C273( C228 C273 ) C228_=_C274( C228 C274 ) C228_=_C277( C228 C277 ) C228_=_C279( C228 C279 ) C229_=_C230( C229 C230 ) C229_=_C275( C229 C275 ) \nC230_=_C247( C230 C247 ) C232_=_C233( C232 C233 ) C232_=_C234( C232 C234 ) C232_=_C235(</w:t>
      </w:r>
    </w:p>
    <w:p>
      <w:pPr>
        <w:pStyle w:val="PreformattedText"/>
        <w:bidi w:val="0"/>
        <w:spacing w:before="0" w:after="0"/>
        <w:jc w:val="left"/>
        <w:rPr/>
      </w:pPr>
      <w:r>
        <w:rPr/>
        <w:t xml:space="preserve"> </w:t>
      </w:r>
      <w:r>
        <w:rPr/>
        <w:t>C232 C235 ) C232_=_C248( C232 C248 ) C232_=_C249( C232 C249 ) \nC232_=_C250( C232 C250 ) C233_=_C234( C233 C234 ) C233_=_C235( C233 C235 ) C233_=_C248( C233 C248 ) C233_=_C249( C233 C249 ) C233_=_C250( C233 C250 ) \nC234_=_C235( C234 C235 ) C234_=_C248( C234 C248 ) C234_=_C249( C234 C249 ) C234_=_C282( C234 C282 ) C238_=_C240( C238 C240 ) C238_=_C242( C238 C242 ) \nC238_=_C244( C238 C244 ) C238_=_C322( C238 C322 ) C238_=_C324( C238 C324 ) C240_=_C242( C240 C242 ) C240_=_C244( C240 C244 ) C240_=_C282( C240 C282 ) \nC240_=_C324( C240 C324 ) C242_=_C244( C242 C244 ) C242_=_C249( C242 C249 ) C242_=_C281( C242 C281 ) C242_=_C324( C242 C324 ) C243_=_C244( C243 C244 ) \nC243_=_C246( C243 C246 ) C243_=_C247( C243 C247 ) C244_=_C246( C244 C246 ) C244_=_C247( C244 C247 ) C244_=_C279( C244 C279 ) C244_=_C324( C244 C324 ) \nC246_=_C247( C246 C247 ) C246_=_C341( C246 C341 ) C248_=_C249( C248 C249 ) C248_=_C250( C248 C250 ) C248_=_C273( C248 C273 ) C248_=_C282( C248 C282 ) \nC249_=_C250( C249 C250 ) C249_=_C281( C249 C281 ) C249_=_C282( C249 C282 ) C250_=_C284( C250 C284 ) C250_=_C323( C250 C323 ) C269_=_C272( C269 C272 ) \nC269_=_C274( C269 C274 ) C269_=_C280( C269 C280 ) C269_=_C328( C269 C328 ) C269_=_C335( C269 C335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1_=_C280( C271 C280 ) \nC271_=_C284( C271 C284 ) C271_=_C326( C271 C326 ) C272_=_C273( C272 C273 ) C272_=_C274( C272 C274 ) C272_=_C275( C272 C275 ) C272_=_C276( C272 C276 ) \nC272_=_C277( C272 C277 ) C272_=_C280( C272 C280 ) C272_=_C284( C272 C284 ) C272_=_C326( C272 C326 ) C272_=_C328( C272 C328 ) C272_=_C335( C272 C335 ) \nC273_=_C274( C273 C274 ) C273_=_C275( C273 C275 ) C273_=_C276( C273 C276 ) C273_=_C277( C273 C277 ) C274_=_C275( C274 C275 ) C274_=_C276( C274 C276 ) \nC274_=_C277( C274 C277 ) C274_=_C280( C274 C280 ) C274_=_C328( C274 C328 ) C274_=_C335( C274 C335 ) C275_=_C276( C275 C276 ) C275_=_C277( C275 C277 ) \nC275_=_C281( C275 C281 ) C275_=_C323( C275 C323 ) C276_=_C277( C276 C277 ) C276_=_C282( C276 C282 ) C276_=_C322( C276 C322 ) C276_=_C341( C276 C341 ) \nC277_=_C279( C277 C279 ) C278_=_C279( C278 C279 ) C278_=_C280( C278 C280 ) C278_=_C281( C278 C281 ) C278_=_C335( C278 C335 ) C279_=_C280( C279 C280 ) \nC279_=_C281( C279 C281 ) C279_=_C324( C279 C324 ) C280_=_C281( C280 C281 ) C280_=_C284( C280 C284 ) C280_=_C326( C280 C326 ) C280_=_C328( C280 C328 ) \nC280_=_C335( C280 C335 ) C281_=_C323( C281 C323 ) C282_=_C322( C282 C322 ) C282_=_C341( C282 C341 ) C284_=_C326( C284 C326 ) C284_=_C335( C284 C335 ) \nC322_=_C341( C322 C341 ) C323_=_C324( C323 C324 ) C323_=_C328( C323 C328 ) C323_=_C329( C323 C329 ) C324_=_C328( C324 C328 ) C324_=_C329( C324 C329 ) \nC328_=_C329( C328 C329 ) C328_=_C335( C328 C335 ) "];35-&gt;40[label="76: C60 C61 C66 C68 C71 \nC72 C75 C81 C84 C93 C100 \nC101 C102 C103 C104 C115 C126 \nC129 C140 C142 C156 C159 C171 \nC172 C177 C186 C188 C192 C194 \nC197 C200 C201 C202 C209 C216 \nC221 C226 C227 C228 C229 C230 \nC232 C233 C234 C235 C238 C240 \nC242 C243 C244 C246 C247 C248 \nC249 C250 C269 C270 C271 C273 \nC274 C275 C276 C277 C278 C279 \nC281 C282 C284 C322 C323 C324 \nC326 C328 C329 C335 C341 \n385: C60_=_C61 ,C60_=_C66 ,C60_=_C68 ,C60_=_C156 ,C60_=_C270 ,\nC60_=_C271 ,C60_=_C273 ,C60_=_C274 ,C60_=_C275 ,C60_=_C276 ,C60_=_C277 ,\nC61_=_C66 ,C61_=_C68 ,C61_=_C100 ,C61_=_C192 ,C61_=_C194 ,C61_=_C197 ,\nC61_=_C226 ,C61_=_C278 ,C61_=_C279 ,C61_=_C281 ,C66_=_C68 ,C66_=_C103 ,\nC66_=_C126 ,C66_=_C171 ,C66_=_C276 ,C66_=_C282 ,C66_=_C322 ,C66_=_C341 ,\nC68_=_C103 ,C68_=_C126 ,C68_=_C171 ,C68_=_C197 ,C68_=_C276 ,C68_=_C282 ,\nC68_=_C322 ,C68_=_C341 ,C71_=_C72 ,C71_=_C75 ,C71_=_C81 ,C71_=_C140 ,\nC71_=_C226 ,C71_=_C227 ,C71_=_C228 ,C71_=_C229 ,C71_=_C230 ,C71_=_C250 ,\nC71_=_C323 ,C72_=_C75 ,C72_=_C186 ,C72_=_C221 ,C72_=_C232 ,C72_=_C233 ,\nC72_=_C248 ,C72_=_C249 ,C72_=_C250 ,C72_=_C277 ,C75_=_C84 ,C75_=_C142 ,\nC75_=_C159 ,C75_=_C209 ,C75_=_C323 ,C75_=_C324 ,C75_=_C328 ,C75_=_C329 ,\nC81_=_C84 ,C81_=_C115 ,C81_=_C140 ,C81_=_C188 ,C81_=_C226 ,C81_=_C227 ,\nC81_=_C228 ,C81_=_C229 ,C81_=_C230 ,C81_=_C243 ,C81_=_C244 ,C81_=_C246 ,\nC81_=_C247 ,C84_=_C142 ,C84_=_C159 ,C84_=_C209 ,C84_=_C323 ,C84_=_C324 ,\nC84_=_C328 ,C84_=_C329 ,C93_=_C228 ,C93_=_C238 ,C93_=_C240 ,C93_=_C242 ,\nC93_=_C244 ,C93_=_C270 ,C93_=_C273 ,C93_=_C274 ,C93_=_C324 ,C100_=_C101 ,\nC100_=_C102 ,C100_=_C103 ,C100_=_C194 ,C100_=_C226 ,C100_=_C278 ,C100_=_C279 ,\nC100_=_C281 ,C101_=_C102 ,C101_=_C103 ,C101_=_C177 ,C101_=_C209 ,C101_=_C271 ,\nC101_=_C284 ,C101_=_C326 ,C102_=_C103 ,C102_=_C177 ,C102_=_C209 ,C102_=_C271 ,\nC102_=_C284 ,C102_=_C326 ,C103_=_C126 ,C103_=_C171 ,C103_=_C229 ,C103_=_C276 ,\nC103_=_C282 ,C103_=_C322 ,C103_=_C341 ,C104_=_C159 ,C104_=_C172 ,C104_=_C197 ,\nC104_=_C269 ,C104_=_C274 ,C104_=_C328 ,C104_=_C335 ,C115_=_C129 ,C115_=_C188 ,\nC115_=_C192 ,C115_=_C232 ,C115_=_C233 ,C115_=_C234 ,C115_=_C235 ,C115_=_C243 ,\nC115_=_C244 ,C115_=_C246 ,C115_=_C247 ,C126_=_C171 ,C126_=_C248 ,C126_=_C273 ,\nC126_=_C276 ,C126_=_C282 ,C126_=_C322 ,C126_=_C341 ,C129_=_C159 ,C129_=_C192 ,\nC129_=_C232 ,C129_=_C233 ,C129_=_C234 ,C129_=_C235 ,C129_=_C240 ,C129_=_C242 ,\nC140_=_C142 ,C140_=_C226 ,C140_=_C227 ,C140_=_C228 ,C140_=_C229 ,C140_=_C230 ,\nC140_=_C234 ,C140_=_C248 ,C140_=_C249 ,C140_=_C282 ,C142_=_C159 ,C142_=_C201 ,\nC142_=_C323 ,C142_=_C324 ,C142_=_C328 ,C142_=_C329 ,C156_=_C200 ,C156_=_C201 ,\nC156_=_C202 ,C156_=_C216 ,C156_=_C228 ,C156_=_C275 ,C156_=_C277 ,C156_=_C279 ,\nC156_=_C281 ,C156_=_C323 ,C159_=_C240 ,C159_=_C242 ,C159_=_C323 ,C159_=_C324 ,\nC159_=_C328 ,C159_=_C329 ,C171_=_C172 ,C171_=_C186 ,C171_=_C188 ,C171_=_C276 ,\nC171_=_C282 ,C171_=_C322 ,C171_=_C341 ,C172_=_C197 ,C172_=_C269 ,C172_=_C274 ,\nC172_=_C328 ,C172_=_C335 ,C177_=_C209 ,C177_=_C271 ,C177_=_C284 ,C177_=_C326 ,\nC186_=_C188 ,C186_=_C221 ,C186_=_C232 ,C186_=_C233 ,C186_=_C248 ,C186_=_C249 ,\nC186_=_C250 ,C188_=_C243 ,C188_=_C244 ,C188_=_C246 ,C188_=_C247 ,C188_=_C341 ,\nC192_=_C194 ,C192_=_C197 ,C192_=_C232 ,C192_=_C233 ,C192_=_C234 ,C192_=_C235 ,\nC192_=_C242 ,C192_=_C249 ,C192_=_C281 ,C194_=_C197 ,C194_=_C226 ,C194_=_C278 ,\nC194_=_C279 ,C194_=_C281 ,C194_=_C284 ,C194_=_C335 ,C197_=_C269 ,C197_=_C274 ,\nC197_=_C276 ,C197_=_C328 ,C197_=_C335 ,C200_=_C201 ,C200_=_C202 ,C200_=_C216 ,\nC200_=_C275 ,C200_=_C281 ,C200_=_C323 ,C201_=_C202 ,C201_=_C216 ,C201_=_C275 ,\nC201_=_C281 ,C201_=_C323 ,C202_=_C216 ,C202_=_C250 ,C202_=_C275 ,C202_=_C281 ,\nC202_=_C284 ,C202_=_C323 ,C209_=_C271 ,C209_=_C284 ,C209_=_C326 ,C216_=_C275 ,\nC216_=_C281 ,C216_=_C323 ,C221_=_C232 ,C221_=_C233 ,C221_=_C248 ,C221_=_C249 ,\nC221_=_C250 ,C221_=_C322 ,C226_=_C227 ,C226_=_C228 ,C226_=_C229 ,C226_=_C230 ,\nC226_=_C278 ,C226_=_C279 ,C226_=_C281 ,C226_=_C326 ,C227_=_C228 ,C227_=_C229 ,\nC227_=_C230 ,C227_=_C234 ,C228_=_C229 ,C228_=_C230 ,C228_=_C270 ,C228_=_C273 ,\nC228_=_C274 ,C228_=_C277 ,C228_=_C279 ,C229_=_C230 ,C229_=_C275 ,C230_=_C247 ,\nC232_=_C233 ,C232_=_C234 ,C232_=_C235 ,C232_=_C248 ,C232_=_C249 ,C232_=_C250 ,\nC233_=_C234 ,C233_=_C235 ,C233_=_C248 ,C233_=_C249 ,C233_=_C250 ,C234_=_C235 ,\nC234_=_C248 ,C234_=_C249 ,C234_=_C282 ,C238_=_C240 ,C238_=_C242 ,C238_=_C244 ,\nC238_=_C322 ,C238_=_C324 ,C240_=_C242 ,C240_=_C244 ,C240_=_C282 ,C240_=_C324 ,\nC242_=_C244 ,C242_=_C249 ,C242_=_C281 ,C242_=_C324 ,C243_=_C244 ,C243_=_C246 ,\nC243_=_C247 ,C244_=_C246 ,C244_=_C247 ,C244_=_C279 ,C244_=_C324 ,C246_=_C247 ,\nC246_=_C341 ,C248_=_C249 ,C248_=_C250 ,C248_=_C273 ,C248_=_C282 ,C249_=_C250 ,\nC249_=_C281 ,C249_=_C282 ,C250_=_C284 ,C250_=_C323 ,C269_=_C274 ,C269_=_C328 ,\nC269_=_C335 ,C270_=_C271 ,C270_=_C273 ,C270_=_C274 ,C270_=_C275 ,C270_=_C276 ,\nC270_=_C277 ,C271_=_C273 ,C271_=_C274 ,C271_=_C275 ,C271_=_C276 ,C271_=_C277 ,\nC271_=_C284 ,C271_=_C326 ,C273_=_C274 ,C273_=_C275 ,C273_=_C276 ,C273_=_C277 ,\nC274_=_C275 ,C274_=_C276 ,C274_=_C277 ,C274_=_C328 ,C274_=_C335 ,C275_=_C276 ,\nC275_=_C277 ,C275_=_C281 ,C275_=_C323 ,C276_=_C277 ,C276_=_C282 ,C276_=_C322 ,\nC276_=_C341 ,C277_=_C279 ,C278_=_C279 ,C278_=_C281 ,C278_=_C335 ,C279_=_C281 ,\nC279_=_C324 ,C281_=_C323 ,C282_=_C322 ,C282_=_C341 ,C284_=_C326 ,C284_=_C335 ,\nC322_=_C341 ,C323_=_C324 ,C323_=_C328 ,C323_=_C329 ,C324_=_C328 ,C324_=_C329 ,\nC328_=_C329 ,C328_=_C335 ,"];41[shape=box, label="id:41 level: 2\n188: C51 C52 C54 C55 C56 \nC59 C60 C61 C63 C64 C65 \nC66 C67 C68 C69 C70 C71 \nC72 C75 C76 C77 C78 C79 \nC80 C81 C82 C83 C84 C86 \nC87 C88 C89 C94 C95 C96 \nC98 C99 C100 C101 C104 C106 \nC107 C108 C110 C111 C112 C113 \nC119 C120 C121 C125 C126 C127 \nC128 C129 C131 C132 C133 C134 \nC140 C141 C143 C144 C145 C151 \nC152 C153 C154 C155 C156 C157 \nC158 C159 C161 C163 C165 C166 \nC167 C168 C171 C172 C173 C174 \nC176 C177 C179 C180 C181 C182 \nC183 C184 C185 C187 C191 C192 \nC195 C200 C201 C202 C203 C204 \nC206 C207 C208 C209 C210 C211 \nC212 C214 C215 C216 C217 C222 \nC223 C230 C232 C234 C235 C236 \nC237 C238 C239 C240 C241 C242 \nC244 C248 C249 C250 C252 C256 \nC257 C258 C259 C260 C261 C262 \nC263 C264 C265 C266 C267 C268 \nC269 C270 C271 C273 C278 C279 \nC281 C282 C283 C284 C285 C286 \nC289 C291 C293 C295 C296 C298 \nC299 C300 C301 C306 C309 C310 \nC311 C312 C316 C318 C319 C320 \nC324 C325 C326 C327 C328 C331 \nC332 C333 C336 C337 C340 C343 \nC344 C347 C348 \n1409: C51_=_C52( C51 C52 ) C51_=_C54( C51 C54 ) C51_=_C55( C51 C55 ) C51_=_C56( C51 C56 ) C51_=_C59( C51 C59 ) \nC51_=_C145( C51 C145 ) C51_=_C161( C51 C161 ) C51_=_C174( C51 C174 ) C51_=_C176( C51 C176 ) C51_=_C177( C51 C177 ) C51_=_C306( C51 C306 ) \nC52_=_C54( C52 C54 ) C52_=_C55( C52 C55 ) C52_=_C56( C52 C56 ) C52_=_C59( C52 C59 ) C52_=_C65( C52 C65 ) C52_=_C157( C52 C157 ) \nC52_=_C174( C52 C174 ) C52_=_C176( C52 C176 ) C52_=_C177(</w:t>
      </w:r>
    </w:p>
    <w:p>
      <w:pPr>
        <w:pStyle w:val="PreformattedText"/>
        <w:bidi w:val="0"/>
        <w:spacing w:before="0" w:after="0"/>
        <w:jc w:val="left"/>
        <w:rPr/>
      </w:pPr>
      <w:r>
        <w:rPr/>
        <w:t xml:space="preserve"> </w:t>
      </w:r>
      <w:r>
        <w:rPr/>
        <w:t>C52 C177 ) C52_=_C232( C52 C232 ) C52_=_C285( C52 C285 ) C52_=_C295( C52 C295 ) \nC52_=_C310( C52 C310 ) C52_=_C320( C52 C320 ) C54_=_C55( C54 C55 ) C54_=_C56( C54 C56 ) C54_=_C59( C54 C59 ) C54_=_C64( C54 C64 ) \nC54_=_C173( C54 C173 ) C54_=_C260( C54 C260 ) C54_=_C263( C54 C263 ) C54_=_C291( C54 C291 ) C54_=_C293( C54 C293 ) C54_=_C337( C54 C337 ) \nC55_=_C56( C55 C56 ) C55_=_C59( C55 C59 ) C55_=_C63( C55 C63 ) C55_=_C112( C55 C112 ) C55_=_C131( C55 C131 ) C55_=_C161( C55 C161 ) \nC55_=_C163( C55 C163 ) C55_=_C174( C55 C174 ) C55_=_C183( C55 C183 ) C55_=_C208( C55 C208 ) C55_=_C268( C55 C268 ) C55_=_C295( C55 C295 ) \nC55_=_C296( C55 C296 ) C55_=_C298( C55 C298 ) C56_=_C59( C56 C59 ) C56_=_C78( C56 C78 ) C56_=_C94( C56 C94 ) C56_=_C98( C56 C98 ) \nC56_=_C155( C56 C155 ) C56_=_C204( C56 C204 ) C56_=_C238( C56 C238 ) C56_=_C259( C56 C259 ) C56_=_C291( C56 C291 ) C59_=_C110( C59 C110 ) \nC59_=_C132( C59 C132 ) C59_=_C156( C59 C156 ) C59_=_C182( C59 C182 ) C59_=_C192( C59 C192 ) C59_=_C242( C59 C242 ) C59_=_C249( C59 C249 ) \nC59_=_C279( C59 C279 ) C59_=_C281( C59 C281 ) C59_=_C327( C59 C327 ) C59_=_C347( C59 C347 ) C60_=_C61( C60 C61 ) C60_=_C63( C60 C63 ) \nC60_=_C64( C60 C64 ) C60_=_C65( C60 C65 ) C60_=_C66( C60 C66 ) C60_=_C67( C60 C67 ) C60_=_C68( C60 C68 ) C60_=_C151( C60 C151 ) \nC60_=_C152( C60 C152 ) C60_=_C153( C60 C153 ) C60_=_C154( C60 C154 ) C60_=_C155( C60 C155 ) C60_=_C156( C60 C156 ) C60_=_C270( C60 C270 ) \nC60_=_C271( C60 C271 ) C60_=_C273( C60 C273 ) C61_=_C63( C61 C63 ) C61_=_C64( C61 C64 ) C61_=_C65( C61 C65 ) C61_=_C66( C61 C66 ) \nC61_=_C67( C61 C67 ) C61_=_C68( C61 C68 ) C61_=_C100( C61 C100 ) C61_=_C151( C61 C151 ) C61_=_C191( C61 C191 ) C61_=_C192( C61 C192 ) \nC61_=_C195( C61 C195 ) C61_=_C278( C61 C278 ) C61_=_C279( C61 C279 ) C61_=_C281( C61 C281 ) C63_=_C64( C63 C64 ) C63_=_C65( C63 C65 ) \nC63_=_C66( C63 C66 ) C63_=_C67( C63 C67 ) C63_=_C68( C63 C68 ) C63_=_C106( C63 C106 ) C63_=_C151( C63 C151 ) C63_=_C161( C63 C161 ) \nC63_=_C163( C63 C163 ) C63_=_C183( C63 C183 ) C63_=_C187( C63 C187 ) C63_=_C268( C63 C268 ) C63_=_C298( C63 C298 ) C64_=_C65( C64 C65 ) \nC64_=_C66( C64 C66 ) C64_=_C67( C64 C67 ) C64_=_C68( C64 C68 ) C64_=_C206( C64 C206 ) C64_=_C263( C64 C263 ) C64_=_C289( C64 C289 ) \nC64_=_C291( C64 C291 ) C64_=_C293( C64 C293 ) C64_=_C343( C64 C343 ) C65_=_C66( C65 C66 ) C65_=_C67( C65 C67 ) C65_=_C68( C65 C68 ) \nC65_=_C157( C65 C157 ) C65_=_C210( C65 C210 ) C65_=_C232( C65 C232 ) C65_=_C285( C65 C285 ) C65_=_C295( C65 C295 ) C65_=_C310( C65 C310 ) \nC65_=_C320( C65 C320 ) C65_=_C327( C65 C327 ) C65_=_C333( C65 C333 ) C66_=_C67( C66 C67 ) C66_=_C68( C66 C68 ) C66_=_C126( C66 C126 ) \nC66_=_C171( C66 C171 ) C66_=_C176( C66 C176 ) C66_=_C180( C66 C180 ) C66_=_C191( C66 C191 ) C66_=_C282( C66 C282 ) C66_=_C286( C66 C286 ) \nC66_=_C299( C66 C299 ) C66_=_C300( C66 C300 ) C66_=_C301( C66 C301 ) C67_=_C68( C67 C68 ) C67_=_C80( C67 C80 ) C67_=_C168( C67 C168 ) \nC67_=_C183( C67 C183 ) C67_=_C222( C67 C222 ) C67_=_C235( C67 C235 ) C67_=_C283( C67 C283 ) C67_=_C298( C67 C298 ) C67_=_C348( C67 C348 ) \nC68_=_C126( C68 C126 ) C68_=_C171( C68 C171 ) C68_=_C252( C68 C252 ) C68_=_C282( C68 C282 ) C68_=_C318( C68 C318 ) C68_=_C347( C68 C347 ) \nC69_=_C70( C69 C70 ) C69_=_C71( C69 C71 ) C69_=_C72( C69 C72 ) C69_=_C75( C69 C75 ) C69_=_C76( C69 C76 ) C69_=_C77( C69 C77 ) \nC69_=_C80( C69 C80 ) C69_=_C111( C69 C111 ) C69_=_C113( C69 C113 ) C69_=_C127( C69 C127 ) C69_=_C128( C69 C128 ) C69_=_C129( C69 C129 ) \nC69_=_C131( C69 C131 ) C69_=_C132( C69 C132 ) C69_=_C230( C69 C230 ) C69_=_C257( C69 C257 ) C69_=_C266( C69 C266 ) C69_=_C293( C69 C293 ) \nC69_=_C295( C69 C295 ) C69_=_C310( C69 C310 ) C69_=_C347( C69 C347 ) C70_=_C71( C70 C71 ) C70_=_C72( C70 C72 ) C70_=_C75( C70 C75 ) \nC70_=_C76( C70 C76 ) C70_=_C77( C70 C77 ) C70_=_C89( C70 C89 ) C70_=_C174( C70 C174 ) C70_=_C216( C70 C216 ) C70_=_C217( C70 C217 ) \nC70_=_C258( C70 C258 ) C70_=_C269( C70 C269 ) C70_=_C311( C70 C311 ) C70_=_C319( C70 C319 ) C71_=_C72( C71 C72 ) C71_=_C75( C71 C75 ) \nC71_=_C76( C71 C76 ) C71_=_C77( C71 C77 ) C71_=_C81( C71 C81 ) C71_=_C86( C71 C86 ) C71_=_C110( C71 C110 ) C71_=_C140( C71 C140 ) \nC71_=_C230( C71 C230 ) C71_=_C250( C71 C250 ) C71_=_C256( C71 C256 ) C71_=_C257( C71 C257 ) C71_=_C285( C71 C285 ) C72_=_C75( C72 C75 ) \nC72_=_C76( C72 C76 ) C72_=_C77( C72 C77 ) C72_=_C232( C72 C232 ) C72_=_C248( C72 C248 ) C72_=_C249( C72 C249 ) C72_=_C250( C72 C250 ) \nC72_=_C319( C72 C319 ) C72_=_C344( C72 C344 ) C75_=_C76( C75 C76 ) C75_=_C77( C75 C77 ) C75_=_C84( C75 C84 ) C75_=_C153( C75 C153 ) \nC75_=_C159( C75 C159 ) C75_=_C209( C75 C209 ) C75_=_C298( C75 C298 ) C75_=_C324( C75 C324 ) C75_=_C328( C75 C328 ) C76_=_C77( C76 C77 ) \nC76_=_C83( C76 C83 ) C76_=_C89( C76 C89 ) C76_=_C94( C76 C94 ) C76_=_C153( C76 C153 ) C76_=_C184( C76 C184 ) C76_=_C237( C76 C237 ) \nC76_=_C286( C76 C286 ) C76_=_C328( C76 C328 ) C76_=_C331( C76 C331 ) C76_=_C332( C76 C332 ) C76_=_C333( C76 C333 ) C76_=_C344( C76 C344 ) \nC77_=_C94( C77 C94 ) C77_=_C153( C77 C153 ) C77_=_C184( C77 C184 ) C77_=_C185( C77 C185 ) C77_=_C203( C77 C203 ) C77_=_C215( C77 C215 ) \nC77_=_C256( C77 C256 ) C77_=_C291( C77 C291 ) C77_=_C296( C77 C296 ) C77_=_C331( C77 C331 ) C77_=_C340( C77 C340 ) C77_=_C344( C77 C344 ) \nC78_=_C79( C78 C79 ) C78_=_C80( C78 C80 ) C78_=_C81( C78 C81 ) C78_=_C82( C78 C82 ) C78_=_C83( C78 C83 ) C78_=_C84( C78 C84 ) \nC78_=_C86( C78 C86 ) C78_=_C87( C78 C87 ) C78_=_C88( C78 C88 ) C78_=_C89( C78 C89 ) C78_=_C94( C78 C94 ) C78_=_C98( C78 C98 ) \nC78_=_C204( C78 C204 ) C78_=_C238( C78 C238 ) C78_=_C259( C78 C259 ) C79_=_C80( C79 C80 ) C79_=_C81( C79 C81 ) C79_=_C82( C79 C82 ) \nC79_=_C83( C79 C83 ) C79_=_C84( C79 C84 ) C79_=_C86( C79 C86 ) C79_=_C96( C79 C96 ) C79_=_C112( C79 C112 ) C79_=_C113( C79 C113 ) \nC79_=_C154( C79 C154 ) C79_=_C165( C79 C165 ) C79_=_C172( C79 C172 ) C79_=_C264( C79 C264 ) C79_=_C309( C79 C309 ) C79_=_C310( C79 C310 ) \nC80_=_C81( C80 C81 ) C80_=_C82( C80 C82 ) C80_=_C83( C80 C83 ) C80_=_C84( C80 C84 ) C80_=_C86( C80 C86 ) C80_=_C113( C80 C113 ) \nC80_=_C127( C80 C127 ) C80_=_C128( C80 C128 ) C80_=_C129( C80 C129 ) C80_=_C131( C80 C131 ) C80_=_C132( C80 C132 ) C80_=_C168( C80 C168 ) \nC80_=_C222( C80 C222 ) C80_=_C235( C80 C235 ) C80_=_C298( C80 C298 ) C80_=_C348( C80 C348 ) C81_=_C82( C81 C82 ) C81_=_C83( C81 C83 ) \nC81_=_C84( C81 C84 ) C81_=_C86( C81 C86 ) C81_=_C140( C81 C140 ) C81_=_C230( C81 C230 ) C81_=_C244( C81 C244 ) C82_=_C83( C82 C83 ) \nC82_=_C84( C82 C84 ) C82_=_C86( C82 C86 ) C82_=_C96( C82 C96 ) C82_=_C121( C82 C121 ) C82_=_C141( C82 C141 ) C82_=_C236( C82 C236 ) \nC82_=_C237( C82 C237 ) C82_=_C238( C82 C238 ) C82_=_C239( C82 C239 ) C82_=_C300( C82 C300 ) C82_=_C318( C82 C318 ) C83_=_C84( C83 C84 ) \nC83_=_C86( C83 C86 ) C83_=_C89( C83 C89 ) C83_=_C99( C83 C99 ) C83_=_C129( C83 C129 ) C83_=_C159( C83 C159 ) C83_=_C237( C83 C237 ) \nC83_=_C240( C83 C240 ) C83_=_C241( C83 C241 ) C83_=_C242( C83 C242 ) C83_=_C286( C83 C286 ) C83_=_C328( C83 C328 ) C83_=_C331( C83 C331 ) \nC83_=_C332( C83 C332 ) C83_=_C333( C83 C333 ) C84_=_C86( C84 C86 ) C84_=_C153( C84 C153 ) C84_=_C159( C84 C159 ) C84_=_C209( C84 C209 ) \nC84_=_C298( C84 C298 ) C84_=_C324( C84 C324 ) C84_=_C328( C84 C328 ) C86_=_C110( C86 C110 ) C86_=_C111( C86 C111 ) C86_=_C250( C86 C250 ) \nC86_=_C256( C86 C256 ) C86_=_C257( C86 C257 ) C86_=_C283( C86 C283 ) C86_=_C285( C86 C285 ) C86_=_C312( C86 C312 ) C87_=_C88( C87 C88 ) \nC87_=_C89( C87 C89 ) C87_=_C94( C87 C94 ) C87_=_C104( C87 C104 ) C87_=_C157( C87 C157 ) C87_=_C158( C87 C158 ) C87_=_C159( C87 C159 ) \nC87_=_C161( C87 C161 ) C87_=_C163( C87 C163 ) C87_=_C200( C87 C200 ) C87_=_C201( C87 C201 ) C87_=_C202( C87 C202 ) C87_=_C203( C87 C203 ) \nC87_=_C204( C87 C204 ) C88_=_C89( C88 C89 ) C88_=_C94( C88 C94 ) C88_=_C185( C88 C185 ) C88_=_C191( C88 C191 ) C88_=_C211( C88 C211 ) \nC88_=_C212( C88 C212 ) C88_=_C214( C88 C214 ) C88_=_C215( C88 C215 ) C88_=_C270( C88 C270 ) C88_=_C273( C88 C273 ) C89_=_C94( C89 C94 ) \nC89_=_C174( C89 C174 ) C89_=_C216( C89 C216 ) C89_=_C217( C89 C217 ) C89_=_C237( C89 C237 ) C89_=_C286( C89 C286 ) C89_=_C328( C89 C328 ) \nC89_=_C331( C89 C331 ) C89_=_C332( C89 C332 ) C89_=_C333( C89 C333 ) C94_=_C153( C94 C153 ) C94_=_C155( C94 C155 ) C94_=_C184( C94 C184 ) \nC94_=_C204( C94 C204 ) C94_=_C291( C94 C291 ) C94_=_C331( C94 C331 ) C94_=_C344( C94 C344 ) C95_=_C96( C95 C96 ) C95_=_C98( C95 C98 ) \nC95_=_C99( C95 C99 ) C95_=_C100( C95 C100 ) C95_=_C101( C95 C101 ) C95_=_C104( C95 C104 ) C95_=_C106( C95 C106 ) C95_=_C107( C95 C107 ) \nC95_=_C108( C95 C108 ) C95_=_C110( C95 C110 ) C95_=_C111( C95 C111 ) C95_=_C113( C95 C113 ) C95_=_C171( C95 C171 ) C95_=_C172( C95 C172 ) \nC95_=_C173( C95 C173 ) C96_=_C98( C96 C98 ) C96_=_C99( C96 C99 ) C96_=_C100( C96 C100 ) C96_=_C101( C96 C101 ) C96_=_C112( C96 C112 ) \nC96_=_C113( C96 C113 ) C96_=_C121( C96 C121 ) C96_=_C141( C96 C141 ) C96_=_C236( C96 C236 ) C96_=_C237( C96 C237 ) C96_=_C238( C96 C238 ) \nC96_=_C239( C96 C239 ) C98_=_C99( C98 C99 ) C98_=_C100( C98 C100 ) C98_=_C101( C98 C101 ) C98_=_C127( C98 C127 ) C98_=_C128( C98 C128 ) \nC98_=_C165( C98 C165 ) C98_=_C166( C98 C166 ) C98_=_C167( C98 C167 ) C98_=_C168( C98 C168 ) C98_=_C204( C98 C204 ) C98_=_C238( C98 C238 ) \nC98_=_C259( C98 C259 ) C99_=_C100( C99 C100 ) C99_=_C101( C99 C101 ) C99_=_C113( C99 C113 ) C99_=_C129( C99 C129 ) C99_=_C159( C99 C159 ) \nC99_=_C171( C99 C171 ) C99_=_C172( C99 C172 ) C99_=_C173( C99 C173 ) C99_=_C240( C99 C240 ) C99_=_C241( C99 C241 ) C99_=_C242( C99 C242 ) \nC100_=_C101( C100 C101 ) C100_=_C131( C100 C131 ) C100_=_C212( C100 C212 ) C100_=_C252( C100 C252 ) C100_=_C278( C100 C278 ) C100_=_C279( C100 C279 ) \nC100_=_C281( C100 C281 ) C100_=_C306( C100 C306 ) C101_=_C177( C101 C177 ) C101_=_C209( C101 C209 ) C101_=_C211( C101 C211 ) C101_=_C214( C101 C214 ) \nC101_=_C265( C101 C265 ) C101_=_C266( C101 C266 ) C101_=_C271( C101 C271 ) C101_=_C284( C101</w:t>
      </w:r>
    </w:p>
    <w:p>
      <w:pPr>
        <w:pStyle w:val="PreformattedText"/>
        <w:bidi w:val="0"/>
        <w:spacing w:before="0" w:after="0"/>
        <w:jc w:val="left"/>
        <w:rPr/>
      </w:pPr>
      <w:r>
        <w:rPr/>
        <w:t xml:space="preserve"> </w:t>
      </w:r>
      <w:r>
        <w:rPr/>
        <w:t>C284 ) C101_=_C326( C101 C326 ) C101_=_C327( C101 C327 ) \nC104_=_C106( C104 C106 ) C104_=_C107( C104 C107 ) C104_=_C108( C104 C108 ) C104_=_C110( C104 C110 ) C104_=_C111( C104 C111 ) C104_=_C157( C104 C157 ) \nC104_=_C158( C104 C158 ) C104_=_C159( C104 C159 ) C104_=_C161( C104 C161 ) C104_=_C163( C104 C163 ) C104_=_C172( C104 C172 ) C104_=_C269( C104 C269 ) \nC104_=_C328( C104 C328 ) C106_=_C107( C106 C107 ) C106_=_C108( C106 C108 ) C106_=_C110( C106 C110 ) C106_=_C111( C106 C111 ) C106_=_C151( C106 C151 ) \nC106_=_C166( C106 C166 ) C106_=_C173( C106 C173 ) C106_=_C187( C106 C187 ) C106_=_C215( C106 C215 ) C106_=_C222( C106 C222 ) C106_=_C331( C106 C331 ) \nC106_=_C336( C106 C336 ) C106_=_C337( C106 C337 ) C107_=_C108( C107 C108 ) C107_=_C110( C107 C110 ) C107_=_C111( C107 C111 ) C107_=_C152( C107 C152 ) \nC107_=_C207( C107 C207 ) C107_=_C222( C107 C222 ) C107_=_C223( C107 C223 ) C107_=_C259( C107 C259 ) C107_=_C261( C107 C261 ) C107_=_C343( C107 C343 ) \nC108_=_C110( C108 C110 ) C108_=_C111( C108 C111 ) C108_=_C119( C108 C119 ) C108_=_C195( C108 C195 ) C108_=_C201( C108 C201 ) C108_=_C236( C108 C236 ) \nC108_=_C239( C108 C239 ) C108_=_C256( C108 C256 ) C108_=_C257( C108 C257 ) C108_=_C271( C108 C271 ) C110_=_C111( C110 C111 ) C110_=_C132( C110 C132 ) \nC110_=_C182( C110 C182 ) C110_=_C192( C110 C192 ) C110_=_C242( C110 C242 ) C110_=_C249( C110 C249 ) C110_=_C250( C110 C250 ) C110_=_C256( C110 C256 ) \nC110_=_C257( C110 C257 ) C110_=_C281( C110 C281 ) C110_=_C285( C110 C285 ) C110_=_C347( C110 C347 ) C111_=_C230( C111 C230 ) C111_=_C257( C111 C257 ) \nC111_=_C266( C111 C266 ) C111_=_C283( C111 C283 ) C111_=_C293( C111 C293 ) C111_=_C295( C111 C295 ) C111_=_C310( C111 C310 ) C111_=_C312( C111 C312 ) \nC111_=_C347( C111 C347 ) C112_=_C113( C112 C113 ) C112_=_C119( C112 C119 ) C112_=_C120( C112 C120 ) C112_=_C121( C112 C121 ) C112_=_C125( C112 C125 ) \nC112_=_C126( C112 C126 ) C112_=_C131( C112 C131 ) C112_=_C174( C112 C174 ) C112_=_C208( C112 C208 ) C112_=_C295( C112 C295 ) C112_=_C296( C112 C296 ) \nC113_=_C127( C113 C127 ) C113_=_C128( C113 C128 ) C113_=_C129( C113 C129 ) C113_=_C131( C113 C131 ) C113_=_C132( C113 C132 ) C113_=_C171( C113 C171 ) \nC113_=_C172( C113 C172 ) C113_=_C173( C113 C173 ) C119_=_C120( C119 C120 ) C119_=_C121( C119 C121 ) C119_=_C125( C119 C125 ) C119_=_C126( C119 C126 ) \nC119_=_C133( C119 C133 ) C119_=_C134( C119 C134 ) C119_=_C195( C119 C195 ) C119_=_C236( C119 C236 ) C119_=_C239( C119 C239 ) C119_=_C271( C119 C271 ) \nC120_=_C121( C120 C121 ) C120_=_C125( C120 C125 ) C120_=_C126( C120 C126 ) C120_=_C152( C120 C152 ) C120_=_C171( C120 C171 ) C120_=_C185( C120 C185 ) \nC120_=_C187( C120 C187 ) C120_=_C217( C120 C217 ) C120_=_C248( C120 C248 ) C120_=_C273( C120 C273 ) C120_=_C316( C120 C316 ) C120_=_C332( C120 C332 ) \nC121_=_C125( C121 C125 ) C121_=_C126( C121 C126 ) C121_=_C141( C121 C141 ) C121_=_C181( C121 C181 ) C121_=_C236( C121 C236 ) C121_=_C237( C121 C237 ) \nC121_=_C238( C121 C238 ) C121_=_C239( C121 C239 ) C121_=_C268( C121 C268 ) C121_=_C284( C121 C284 ) C125_=_C126( C125 C126 ) C125_=_C158( C125 C158 ) \nC125_=_C208( C125 C208 ) C125_=_C212( C125 C212 ) C125_=_C216( C125 C216 ) C125_=_C239( C125 C239 ) C125_=_C267( C125 C267 ) C125_=_C289( C125 C289 ) \nC125_=_C299( C125 C299 ) C125_=_C309( C125 C309 ) C125_=_C320( C125 C320 ) C125_=_C326( C125 C326 ) C126_=_C152( C126 C152 ) C126_=_C171( C126 C171 ) \nC126_=_C217( C126 C217 ) C126_=_C248( C126 C248 ) C126_=_C273( C126 C273 ) C126_=_C282( C126 C282 ) C126_=_C316( C126 C316 ) C126_=_C332( C126 C332 ) \nC127_=_C128( C127 C128 ) C127_=_C129( C127 C129 ) C127_=_C131( C127 C131 ) C127_=_C132( C127 C132 ) C127_=_C165( C127 C165 ) C127_=_C166( C127 C166 ) \nC127_=_C167( C127 C167 ) C127_=_C168( C127 C168 ) C127_=_C262( C127 C262 ) C127_=_C264( C127 C264 ) C128_=_C129( C128 C129 ) C128_=_C131( C128 C131 ) \nC128_=_C132( C128 C132 ) C128_=_C165( C128 C165 ) C128_=_C166( C128 C166 ) C128_=_C167( C128 C167 ) C128_=_C168( C128 C168 ) C128_=_C230( C128 C230 ) \nC128_=_C316( C128 C316 ) C129_=_C131( C129 C131 ) C129_=_C132( C129 C132 ) C129_=_C159( C129 C159 ) C129_=_C192( C129 C192 ) C129_=_C232( C129 C232 ) \nC129_=_C234( C129 C234 ) C129_=_C235( C129 C235 ) C129_=_C240( C129 C240 ) C129_=_C241( C129 C241 ) C129_=_C242( C129 C242 ) C131_=_C132( C131 C132 ) \nC131_=_C174( C131 C174 ) C131_=_C208( C131 C208 ) C131_=_C212( C131 C212 ) C131_=_C252( C131 C252 ) C131_=_C278( C131 C278 ) C131_=_C295( C131 C295 ) \nC131_=_C296( C131 C296 ) C131_=_C306( C131 C306 ) C132_=_C182( C132 C182 ) C132_=_C192( C132 C192 ) C132_=_C237( C132 C237 ) C132_=_C242( C132 C242 ) \nC132_=_C249( C132 C249 ) C132_=_C281( C132 C281 ) C132_=_C311( C132 C311 ) C132_=_C312( C132 C312 ) C132_=_C316( C132 C316 ) C132_=_C347( C132 C347 ) \nC133_=_C134( C133 C134 ) C133_=_C179( C133 C179 ) C133_=_C180( C133 C180 ) C133_=_C181( C133 C181 ) C133_=_C182( C133 C182 ) C133_=_C183( C133 C183 ) \nC133_=_C184( C133 C184 ) C133_=_C210( C133 C210 ) C133_=_C241( C133 C241 ) C133_=_C278( C133 C278 ) C133_=_C325( C133 C325 ) C134_=_C143( C134 C143 ) \nC134_=_C179( C134 C179 ) C134_=_C180( C134 C180 ) C134_=_C181( C134 C181 ) C134_=_C182( C134 C182 ) C134_=_C183( C134 C183 ) C134_=_C184( C134 C184 ) \nC134_=_C223( C134 C223 ) C134_=_C340( C134 C340 ) C140_=_C141( C140 C141 ) C140_=_C143( C140 C143 ) C140_=_C144( C140 C144 ) C140_=_C145( C140 C145 ) \nC140_=_C206( C140 C206 ) C140_=_C207( C140 C207 ) C140_=_C230( C140 C230 ) C140_=_C234( C140 C234 ) C140_=_C248( C140 C248 ) C140_=_C249( C140 C249 ) \nC140_=_C282( C140 C282 ) C140_=_C283( C140 C283 ) C141_=_C143( C141 C143 ) C141_=_C144( C141 C144 ) C141_=_C145( C141 C145 ) C141_=_C181( C141 C181 ) \nC141_=_C236( C141 C236 ) C141_=_C237( C141 C237 ) C141_=_C238( C141 C238 ) C141_=_C239( C141 C239 ) C141_=_C268( C141 C268 ) C141_=_C284( C141 C284 ) \nC143_=_C144( C143 C144 ) C143_=_C145( C143 C145 ) C143_=_C223( C143 C223 ) C143_=_C262( C143 C262 ) C143_=_C263( C143 C263 ) C143_=_C264( C143 C264 ) \nC143_=_C265( C143 C265 ) C143_=_C266( C143 C266 ) C143_=_C267( C143 C267 ) C143_=_C268( C143 C268 ) C143_=_C269( C143 C269 ) C143_=_C340( C143 C340 ) \nC144_=_C145( C144 C145 ) C144_=_C166( C144 C166 ) C144_=_C179( C144 C179 ) C144_=_C187( C144 C187 ) C144_=_C202( C144 C202 ) C144_=_C241( C144 C241 ) \nC144_=_C244( C144 C244 ) C144_=_C250( C144 C250 ) C144_=_C262( C144 C262 ) C144_=_C279( C144 C279 ) C144_=_C284( C144 C284 ) C144_=_C324( C144 C324 ) \nC144_=_C325( C144 C325 ) C145_=_C154( C145 C154 ) C145_=_C161( C145 C161 ) C145_=_C258( C145 C258 ) C145_=_C270( C145 C270 ) C145_=_C306( C145 C306 ) \nC145_=_C309( C145 C309 ) C145_=_C311( C145 C311 ) C145_=_C318( C145 C318 ) C145_=_C319( C145 C319 ) C151_=_C152( C151 C152 ) C151_=_C153( C151 C153 ) \nC151_=_C154( C151 C154 ) C151_=_C155( C151 C155 ) C151_=_C156( C151 C156 ) C151_=_C187( C151 C187 ) C151_=_C191( C151 C191 ) C151_=_C192( C151 C192 ) \nC151_=_C195( C151 C195 ) C152_=_C153( C152 C153 ) C152_=_C154( C152 C154 ) C152_=_C155( C152 C155 ) C152_=_C156( C152 C156 ) C152_=_C217( C152 C217 ) \nC152_=_C222( C152 C222 ) C152_=_C223( C152 C223 ) C152_=_C248( C152 C248 ) C152_=_C273( C152 C273 ) C152_=_C316( C152 C316 ) C152_=_C332( C152 C332 ) \nC153_=_C154( C153 C154 ) C153_=_C155( C153 C155 ) C153_=_C156( C153 C156 ) C153_=_C184( C153 C184 ) C153_=_C209( C153 C209 ) C153_=_C298( C153 C298 ) \nC153_=_C331( C153 C331 ) C153_=_C344( C153 C344 ) C154_=_C155( C154 C155 ) C154_=_C156( C154 C156 ) C154_=_C165( C154 C165 ) C154_=_C172( C154 C172 ) \nC154_=_C258( C154 C258 ) C154_=_C264( C154 C264 ) C154_=_C270( C154 C270 ) C154_=_C309( C154 C309 ) C154_=_C310( C154 C310 ) C154_=_C311( C154 C311 ) \nC154_=_C318( C154 C318 ) C154_=_C319( C154 C319 ) C155_=_C156( C155 C156 ) C155_=_C168( C155 C168 ) C155_=_C204( C155 C204 ) C155_=_C260( C155 C260 ) \nC155_=_C291( C155 C291 ) C155_=_C333( C155 C333 ) C155_=_C348( C155 C348 ) C156_=_C200( C156 C200 ) C156_=_C201( C156 C201 ) C156_=_C202( C156 C202 ) \nC156_=_C216( C156 C216 ) C156_=_C279( C156 C279 ) C156_=_C281( C156 C281 ) C156_=_C327( C156 C327 ) C157_=_C158( C157 C158 ) C157_=_C159( C157 C159 ) \nC157_=_C161( C157 C161 ) C157_=_C163( C157 C163 ) C157_=_C200( C157 C200 ) C157_=_C201( C157 C201 ) C157_=_C202( C157 C202 ) C157_=_C203( C157 C203 ) \nC157_=_C204( C157 C204 ) C157_=_C232( C157 C232 ) C157_=_C285( C157 C285 ) C157_=_C295( C157 C295 ) C157_=_C310( C157 C310 ) C157_=_C320( C157 C320 ) \nC158_=_C159( C158 C159 ) C158_=_C161( C158 C161 ) C158_=_C163( C158 C163 ) C158_=_C206( C158 C206 ) C158_=_C207( C158 C207 ) C158_=_C208( C158 C208 ) \nC158_=_C209( C158 C209 ) C158_=_C210( C158 C210 ) C158_=_C212( C158 C212 ) C158_=_C216( C158 C216 ) C158_=_C267( C158 C267 ) C158_=_C289( C158 C289 ) \nC158_=_C299( C158 C299 ) C159_=_C161( C159 C161 ) C159_=_C163( C159 C163 ) C159_=_C240( C159 C240 ) C159_=_C241( C159 C241 ) C159_=_C242( C159 C242 ) \nC159_=_C324( C159 C324 ) C159_=_C328( C159 C328 ) C161_=_C163( C161 C163 ) C161_=_C183( C161 C183 ) C161_=_C268( C161 C268 ) C161_=_C298( C161 C298 ) \nC161_=_C306( C161 C306 ) C163_=_C183( C163 C183 ) C163_=_C184( C163 C184 ) C163_=_C261( C163 C261 ) C163_=_C263( C163 C263 ) C163_=_C268( C163 C268 ) \nC163_=_C298( C163 C298 ) C163_=_C306( C163 C306 ) C163_=_C348( C163 C348 ) C165_=_C166( C165 C166 ) C165_=_C167( C165 C167 ) C165_=_C168( C165 C168 ) \nC165_=_C172( C165 C172 ) C165_=_C264( C165 C264 ) C165_=_C309( C165 C309 ) C165_=_C310( C165 C310 ) C165_=_C325( C165 C325 ) C166_=_C167( C166 C167 ) \nC166_=_C168( C166 C168 ) C166_=_C173( C166 C173 ) C166_=_C179( C166 C179 ) C166_=_C215( C166 C215 ) C166_=_C222( C166 C222 ) C166_=_C241( C166 C241 ) \nC166_=_C244( C166 C244 ) C166_=_C279( C166 C279 ) C166_=_C324( C166 C324 ) C166_=_C325( C166 C325 ) C166_=_C331( C166 C331 ) C166_=_C336( C166 C336 ) \nC166_=_C337( C166 C337 ) C167_=_C168( C167 C168 ) C167_=_C230( C167 C230 ) C167_=_C265( C167 C265 ) C167_=_C267(</w:t>
      </w:r>
    </w:p>
    <w:p>
      <w:pPr>
        <w:pStyle w:val="PreformattedText"/>
        <w:bidi w:val="0"/>
        <w:spacing w:before="0" w:after="0"/>
        <w:jc w:val="left"/>
        <w:rPr/>
      </w:pPr>
      <w:r>
        <w:rPr/>
        <w:t xml:space="preserve"> </w:t>
      </w:r>
      <w:r>
        <w:rPr/>
        <w:t>C167 C267 ) C167_=_C301( C167 C301 ) \nC167_=_C316( C167 C316 ) C167_=_C340( C167 C340 ) C168_=_C222( C168 C222 ) C168_=_C235( C168 C235 ) C168_=_C260( C168 C260 ) C168_=_C298( C168 C298 ) \nC168_=_C333( C168 C333 ) C168_=_C348( C168 C348 ) C171_=_C172( C171 C172 ) C171_=_C173( C171 C173 ) C171_=_C185( C171 C185 ) C171_=_C187( C171 C187 ) \nC171_=_C282( C171 C282 ) C172_=_C173( C172 C173 ) C172_=_C264( C172 C264 ) C172_=_C269( C172 C269 ) C172_=_C309( C172 C309 ) C172_=_C310( C172 C310 ) \nC172_=_C328( C172 C328 ) C173_=_C215( C173 C215 ) C173_=_C222( C173 C222 ) C173_=_C260( C173 C260 ) C173_=_C331( C173 C331 ) C173_=_C336( C173 C336 ) \nC173_=_C337( C173 C337 ) C174_=_C176( C174 C176 ) C174_=_C177( C174 C177 ) C174_=_C208( C174 C208 ) C174_=_C216( C174 C216 ) C174_=_C217( C174 C217 ) \nC174_=_C295( C174 C295 ) C174_=_C296( C174 C296 ) C176_=_C177( C176 C177 ) C176_=_C180( C176 C180 ) C176_=_C191( C176 C191 ) C176_=_C195( C176 C195 ) \nC176_=_C286( C176 C286 ) C176_=_C299( C176 C299 ) C176_=_C300( C176 C300 ) C176_=_C301( C176 C301 ) C177_=_C180( C177 C180 ) C177_=_C181( C177 C181 ) \nC177_=_C209( C177 C209 ) C177_=_C214( C177 C214 ) C177_=_C223( C177 C223 ) C177_=_C271( C177 C271 ) C177_=_C284( C177 C284 ) C177_=_C312( C177 C312 ) \nC177_=_C320( C177 C320 ) C177_=_C326( C177 C326 ) C179_=_C180( C179 C180 ) C179_=_C181( C179 C181 ) C179_=_C182( C179 C182 ) C179_=_C183( C179 C183 ) \nC179_=_C184( C179 C184 ) C179_=_C187( C179 C187 ) C179_=_C202( C179 C202 ) C179_=_C241( C179 C241 ) C179_=_C244( C179 C244 ) C179_=_C250( C179 C250 ) \nC179_=_C262( C179 C262 ) C179_=_C279( C179 C279 ) C179_=_C284( C179 C284 ) C179_=_C324( C179 C324 ) C179_=_C325( C179 C325 ) C180_=_C181( C180 C181 ) \nC180_=_C182( C180 C182 ) C180_=_C183( C180 C183 ) C180_=_C184( C180 C184 ) C180_=_C191( C180 C191 ) C180_=_C214( C180 C214 ) C180_=_C223( C180 C223 ) \nC180_=_C286( C180 C286 ) C180_=_C299( C180 C299 ) C180_=_C300( C180 C300 ) C180_=_C301( C180 C301 ) C180_=_C312( C180 C312 ) C180_=_C320( C180 C320 ) \nC181_=_C182( C181 C182 ) C181_=_C183( C181 C183 ) C181_=_C184( C181 C184 ) C181_=_C214( C181 C214 ) C181_=_C223( C181 C223 ) C181_=_C268( C181 C268 ) \nC181_=_C284( C181 C284 ) C181_=_C312( C181 C312 ) C181_=_C320( C181 C320 ) C182_=_C183( C182 C183 ) C182_=_C184( C182 C184 ) C182_=_C192( C182 C192 ) \nC182_=_C235( C182 C235 ) C182_=_C242( C182 C242 ) C182_=_C249( C182 C249 ) C182_=_C281( C182 C281 ) C182_=_C336( C182 C336 ) C182_=_C343( C182 C343 ) \nC182_=_C344( C182 C344 ) C182_=_C347( C182 C347 ) C183_=_C184( C183 C184 ) C183_=_C268( C183 C268 ) C183_=_C283( C183 C283 ) C183_=_C298( C183 C298 ) \nC184_=_C261( C184 C261 ) C184_=_C263( C184 C263 ) C184_=_C306( C184 C306 ) C184_=_C331( C184 C331 ) C184_=_C344( C184 C344 ) C184_=_C348( C184 C348 ) \nC185_=_C187( C185 C187 ) C185_=_C191( C185 C191 ) C185_=_C203( C185 C203 ) C185_=_C211( C185 C211 ) C185_=_C212( C185 C212 ) C185_=_C214( C185 C214 ) \nC185_=_C215( C185 C215 ) C185_=_C256( C185 C256 ) C185_=_C291( C185 C291 ) C185_=_C296( C185 C296 ) C185_=_C340( C185 C340 ) C187_=_C202( C187 C202 ) \nC187_=_C250( C187 C250 ) C187_=_C262( C187 C262 ) C187_=_C284( C187 C284 ) C191_=_C192( C191 C192 ) C191_=_C195( C191 C195 ) C191_=_C211( C191 C211 ) \nC191_=_C212( C191 C212 ) C191_=_C214( C191 C214 ) C191_=_C215( C191 C215 ) C191_=_C286( C191 C286 ) C191_=_C299( C191 C299 ) C191_=_C300( C191 C300 ) \nC191_=_C301( C191 C301 ) C192_=_C195( C192 C195 ) C192_=_C232( C192 C232 ) C192_=_C234( C192 C234 ) C192_=_C235( C192 C235 ) C192_=_C242( C192 C242 ) \nC192_=_C249( C192 C249 ) C192_=_C281( C192 C281 ) C192_=_C347( C192 C347 ) C195_=_C236( C195 C236 ) C195_=_C239( C195 C239 ) C195_=_C271( C195 C271 ) \nC195_=_C299( C195 C299 ) C195_=_C300( C195 C300 ) C195_=_C301( C195 C301 ) C200_=_C201( C200 C201 ) C200_=_C202( C200 C202 ) C200_=_C203( C200 C203 ) \nC200_=_C204( C200 C204 ) C200_=_C216( C200 C216 ) C200_=_C236( C200 C236 ) C200_=_C252( C200 C252 ) C200_=_C281( C200 C281 ) C201_=_C202( C201 C202 ) \nC201_=_C203( C201 C203 ) C201_=_C204( C201 C204 ) C201_=_C216( C201 C216 ) C201_=_C256( C201 C256 ) C201_=_C257( C201 C257 ) C201_=_C281( C201 C281 ) \nC202_=_C203( C202 C203 ) C202_=_C204( C202 C204 ) C202_=_C216( C202 C216 ) C202_=_C250( C202 C250 ) C202_=_C262( C202 C262 ) C202_=_C281( C202 C281 ) \nC202_=_C284( C202 C284 ) C203_=_C204( C203 C204 ) C203_=_C215( C203 C215 ) C203_=_C240( C203 C240 ) C203_=_C256( C203 C256 ) C203_=_C282( C203 C282 ) \nC203_=_C285( C203 C285 ) C203_=_C286( C203 C286 ) C203_=_C289( C203 C289 ) C203_=_C291( C203 C291 ) C203_=_C296( C203 C296 ) C203_=_C340( C203 C340 ) \nC204_=_C238( C204 C238 ) C204_=_C259( C204 C259 ) C204_=_C291( C204 C291 ) C206_=_C207( C206 C207 ) C206_=_C208( C206 C208 ) C206_=_C209( C206 C209 ) \nC206_=_C210( C206 C210 ) C206_=_C234( C206 C234 ) C206_=_C248( C206 C248 ) C206_=_C249( C206 C249 ) C206_=_C282( C206 C282 ) C206_=_C283( C206 C283 ) \nC206_=_C289( C206 C289 ) C206_=_C343( C206 C343 ) C207_=_C208( C207 C208 ) C207_=_C209( C207 C209 ) C207_=_C210( C207 C210 ) C207_=_C234( C207 C234 ) \nC207_=_C248( C207 C248 ) C207_=_C249( C207 C249 ) C207_=_C259( C207 C259 ) C207_=_C261( C207 C261 ) C207_=_C282( C207 C282 ) C207_=_C283( C207 C283 ) \nC207_=_C343( C207 C343 ) C208_=_C209( C208 C209 ) C208_=_C210( C208 C210 ) C208_=_C212( C208 C212 ) C208_=_C216( C208 C216 ) C208_=_C267( C208 C267 ) \nC208_=_C289( C208 C289 ) C208_=_C295( C208 C295 ) C208_=_C296( C208 C296 ) C208_=_C299( C208 C299 ) C209_=_C210( C209 C210 ) C209_=_C271( C209 C271 ) \nC209_=_C284( C209 C284 ) C209_=_C298( C209 C298 ) C209_=_C326( C209 C326 ) C210_=_C241( C210 C241 ) C210_=_C278( C210 C278 ) C210_=_C325( C210 C325 ) \nC210_=_C327( C210 C327 ) C210_=_C333( C210 C333 ) C211_=_C212( C211 C212 ) C211_=_C214( C211 C214 ) C211_=_C215( C211 C215 ) C211_=_C258( C211 C258 ) \nC211_=_C259( C211 C259 ) C211_=_C260( C211 C260 ) C211_=_C261( C211 C261 ) C211_=_C265( C211 C265 ) C211_=_C266( C211 C266 ) C211_=_C326( C211 C326 ) \nC211_=_C327( C211 C327 ) C212_=_C214( C212 C214 ) C212_=_C215( C212 C215 ) C212_=_C216( C212 C216 ) C212_=_C252( C212 C252 ) C212_=_C267( C212 C267 ) \nC212_=_C278( C212 C278 ) C212_=_C289( C212 C289 ) C212_=_C299( C212 C299 ) C212_=_C306( C212 C306 ) C214_=_C215( C214 C215 ) C214_=_C223( C214 C223 ) \nC214_=_C265( C214 C265 ) C214_=_C266( C214 C266 ) C214_=_C312( C214 C312 ) C214_=_C320( C214 C320 ) C214_=_C326( C214 C326 ) C214_=_C327( C214 C327 ) \nC215_=_C222( C215 C222 ) C215_=_C256( C215 C256 ) C215_=_C291( C215 C291 ) C215_=_C296( C215 C296 ) C215_=_C331( C215 C331 ) C215_=_C336( C215 C336 ) \nC215_=_C337( C215 C337 ) C215_=_C340( C215 C340 ) C216_=_C217( C216 C217 ) C216_=_C267( C216 C267 ) C216_=_C281( C216 C281 ) C216_=_C289( C216 C289 ) \nC216_=_C299( C216 C299 ) C217_=_C248( C217 C248 ) C217_=_C258( C217 C258 ) C217_=_C269( C217 C269 ) C217_=_C273( C217 C273 ) C217_=_C311( C217 C311 ) \nC217_=_C316( C217 C316 ) C217_=_C319( C217 C319 ) C217_=_C332( C217 C332 ) C222_=_C223( C222 C223 ) C222_=_C235( C222 C235 ) C222_=_C298( C222 C298 ) \nC222_=_C331( C222 C331 ) C222_=_C336( C222 C336 ) C222_=_C337( C222 C337 ) C222_=_C348( C222 C348 ) C223_=_C312( C223 C312 ) C223_=_C320( C223 C320 ) \nC223_=_C340( C223 C340 ) C230_=_C257( C230 C257 ) C230_=_C266( C230 C266 ) C230_=_C293( C230 C293 ) C230_=_C295( C230 C295 ) C230_=_C310( C230 C310 ) \nC230_=_C316( C230 C316 ) C230_=_C347( C230 C347 ) C232_=_C234( C232 C234 ) C232_=_C235( C232 C235 ) C232_=_C248( C232 C248 ) C232_=_C249( C232 C249 ) \nC232_=_C250( C232 C250 ) C232_=_C285( C232 C285 ) C232_=_C295( C232 C295 ) C232_=_C310( C232 C310 ) C232_=_C320( C232 C320 ) C234_=_C235( C234 C235 ) \nC234_=_C248( C234 C248 ) C234_=_C249( C234 C249 ) C234_=_C282( C234 C282 ) C234_=_C283( C234 C283 ) C234_=_C293( C234 C293 ) C234_=_C296( C234 C296 ) \nC234_=_C332( C234 C332 ) C235_=_C298( C235 C298 ) C235_=_C336( C235 C336 ) C235_=_C343( C235 C343 ) C235_=_C344( C235 C344 ) C235_=_C348( C235 C348 ) \nC236_=_C237( C236 C237 ) C236_=_C238( C236 C238 ) C236_=_C239( C236 C239 ) C236_=_C252( C236 C252 ) C236_=_C271( C236 C271 ) C237_=_C238( C237 C238 ) \nC237_=_C239( C237 C239 ) C237_=_C286( C237 C286 ) C237_=_C311( C237 C311 ) C237_=_C312( C237 C312 ) C237_=_C316( C237 C316 ) C237_=_C328( C237 C328 ) \nC237_=_C331( C237 C331 ) C237_=_C332( C237 C332 ) C237_=_C333( C237 C333 ) C238_=_C239( C238 C239 ) C238_=_C240( C238 C240 ) C238_=_C242( C238 C242 ) \nC238_=_C244( C238 C244 ) C238_=_C259( C238 C259 ) C238_=_C324( C238 C324 ) C239_=_C271( C239 C271 ) C239_=_C309( C239 C309 ) C239_=_C320( C239 C320 ) \nC239_=_C326( C239 C326 ) C240_=_C241( C240 C241 ) C240_=_C242( C240 C242 ) C240_=_C244( C240 C244 ) C240_=_C282( C240 C282 ) C240_=_C285( C240 C285 ) \nC240_=_C286( C240 C286 ) C240_=_C289( C240 C289 ) C240_=_C324( C240 C324 ) C241_=_C242( C241 C242 ) C241_=_C244( C241 C244 ) C241_=_C278( C241 C278 ) \nC241_=_C279( C241 C279 ) C241_=_C324( C241 C324 ) C241_=_C325( C241 C325 ) C242_=_C244( C242 C244 ) C242_=_C249( C242 C249 ) C242_=_C281( C242 C281 ) \nC242_=_C324( C242 C324 ) C242_=_C347( C242 C347 ) C244_=_C279( C244 C279 ) C244_=_C324( C244 C324 ) C244_=_C325( C244 C325 ) C248_=_C249( C248 C249 ) \nC248_=_C250( C248 C250 ) C248_=_C273( C248 C273 ) C248_=_C282( C248 C282 ) C248_=_C283( C248 C283 ) C248_=_C316( C248 C316 ) C248_=_C332( C248 C332 ) \nC249_=_C250( C249 C250 ) C249_=_C281( C249 C281 ) C249_=_C282( C249 C282 ) C249_=_C283( C249 C283 ) C249_=_C347( C249 C347 ) C250_=_C256( C250 C256 ) \nC250_=_C257( C250 C257 ) C250_=_C262( C250 C262 ) C250_=_C284( C250 C284 ) C250_=_C285( C250 C285 ) C252_=_C278( C252 C278 ) C252_=_C306( C252 C306 ) \nC252_=_C318( C252 C318 ) C252_=_C347( C252 C347 ) C256_=_C257( C256 C257 ) C256_=_C285( C256 C285 ) C256_=_C291( C256 C291 ) C256_=_C296( C256 C296 ) \nC256_=_C340( C256 C340 ) C257_=_C266( C257 C266 ) C257_=_C285( C257 C285 ) C257_=_C293( C257 C293 ) C257_=_C295( C257 C295 ) C257_=_C310(</w:t>
      </w:r>
    </w:p>
    <w:p>
      <w:pPr>
        <w:pStyle w:val="PreformattedText"/>
        <w:bidi w:val="0"/>
        <w:spacing w:before="0" w:after="0"/>
        <w:jc w:val="left"/>
        <w:rPr/>
      </w:pPr>
      <w:r>
        <w:rPr/>
        <w:t xml:space="preserve"> </w:t>
      </w:r>
      <w:r>
        <w:rPr/>
        <w:t>C257 C310 ) \nC257_=_C347( C257 C347 ) C258_=_C259( C258 C259 ) C258_=_C260( C258 C260 ) C258_=_C261( C258 C261 ) C258_=_C269( C258 C269 ) C258_=_C270( C258 C270 ) \nC258_=_C309( C258 C309 ) C258_=_C311( C258 C311 ) C258_=_C318( C258 C318 ) C258_=_C319( C258 C319 ) C259_=_C260( C259 C260 ) C259_=_C261( C259 C261 ) \nC259_=_C343( C259 C343 ) C260_=_C261( C260 C261 ) C260_=_C333( C260 C333 ) C260_=_C337( C260 C337 ) C260_=_C348( C260 C348 ) C261_=_C263( C261 C263 ) \nC261_=_C306( C261 C306 ) C261_=_C343( C261 C343 ) C261_=_C348( C261 C348 ) C262_=_C263( C262 C263 ) C262_=_C264( C262 C264 ) C262_=_C265( C262 C265 ) \nC262_=_C266( C262 C266 ) C262_=_C267( C262 C267 ) C262_=_C268( C262 C268 ) C262_=_C269( C262 C269 ) C262_=_C284( C262 C284 ) C263_=_C264( C263 C264 ) \nC263_=_C265( C263 C265 ) C263_=_C266( C263 C266 ) C263_=_C267( C263 C267 ) C263_=_C268( C263 C268 ) C263_=_C269( C263 C269 ) C263_=_C291( C263 C291 ) \nC263_=_C293( C263 C293 ) C263_=_C306( C263 C306 ) C263_=_C348( C263 C348 ) C264_=_C265( C264 C265 ) C264_=_C266( C264 C266 ) C264_=_C267( C264 C267 ) \nC264_=_C268( C264 C268 ) C264_=_C269( C264 C269 ) C264_=_C309( C264 C309 ) C264_=_C310( C264 C310 ) C265_=_C266( C265 C266 ) C265_=_C267( C265 C267 ) \nC265_=_C268( C265 C268 ) C265_=_C269( C265 C269 ) C265_=_C301( C265 C301 ) C265_=_C326( C265 C326 ) C265_=_C327( C265 C327 ) C265_=_C340( C265 C340 ) \nC266_=_C267( C266 C267 ) C266_=_C268( C266 C268 ) C266_=_C269( C266 C269 ) C266_=_C293( C266 C293 ) C266_=_C295( C266 C295 ) C266_=_C310( C266 C310 ) \nC266_=_C326( C266 C326 ) C266_=_C327( C266 C327 ) C266_=_C347( C266 C347 ) C267_=_C268( C267 C268 ) C267_=_C269( C267 C269 ) C267_=_C289( C267 C289 ) \nC267_=_C299( C267 C299 ) C267_=_C301( C267 C301 ) C267_=_C340( C267 C340 ) C268_=_C269( C268 C269 ) C268_=_C284( C268 C284 ) C268_=_C298( C268 C298 ) \nC269_=_C311( C269 C311 ) C269_=_C319( C269 C319 ) C269_=_C328( C269 C328 ) C270_=_C271( C270 C271 ) C270_=_C273( C270 C273 ) C270_=_C309( C270 C309 ) \nC270_=_C311( C270 C311 ) C270_=_C318( C270 C318 ) C270_=_C319( C270 C319 ) C271_=_C273( C271 C273 ) C271_=_C284( C271 C284 ) C271_=_C326( C271 C326 ) \nC273_=_C316( C273 C316 ) C273_=_C332( C273 C332 ) C278_=_C279( C278 C279 ) C278_=_C281( C278 C281 ) C278_=_C306( C278 C306 ) C278_=_C325( C278 C325 ) \nC279_=_C281( C279 C281 ) C279_=_C324( C279 C324 ) C279_=_C325( C279 C325 ) C279_=_C327( C279 C327 ) C281_=_C347( C281 C347 ) C282_=_C283( C282 C283 ) \nC282_=_C285( C282 C285 ) C282_=_C286( C282 C286 ) C282_=_C289( C282 C289 ) C283_=_C312( C283 C312 ) C284_=_C326( C284 C326 ) C285_=_C286( C285 C286 ) \nC285_=_C289( C285 C289 ) C285_=_C295( C285 C295 ) C285_=_C310( C285 C310 ) C285_=_C320( C285 C320 ) C286_=_C289( C286 C289 ) C286_=_C299( C286 C299 ) \nC286_=_C300( C286 C300 ) C286_=_C301( C286 C301 ) C286_=_C328( C286 C328 ) C286_=_C331( C286 C331 ) C286_=_C332( C286 C332 ) C286_=_C333( C286 C333 ) \nC289_=_C299( C289 C299 ) C289_=_C343( C289 C343 ) C291_=_C293( C291 C293 ) C291_=_C296( C291 C296 ) C291_=_C340( C291 C340 ) C293_=_C295( C293 C295 ) \nC293_=_C296( C293 C296 ) C293_=_C310( C293 C310 ) C293_=_C332( C293 C332 ) C293_=_C347( C293 C347 ) C295_=_C296( C295 C296 ) C295_=_C310( C295 C310 ) \nC295_=_C320( C295 C320 ) C295_=_C347( C295 C347 ) C296_=_C332( C296 C332 ) C296_=_C340( C296 C340 ) C298_=_C348( C298 C348 ) C299_=_C300( C299 C300 ) \nC299_=_C301( C299 C301 ) C300_=_C301( C300 C301 ) C300_=_C318( C300 C318 ) C301_=_C340( C301 C340 ) C306_=_C348( C306 C348 ) C309_=_C310( C309 C310 ) \nC309_=_C311( C309 C311 ) C309_=_C318( C309 C318 ) C309_=_C319( C309 C319 ) C309_=_C320( C309 C320 ) C309_=_C326( C309 C326 ) C310_=_C320( C310 C320 ) \nC310_=_C347( C310 C347 ) C311_=_C312( C311 C312 ) C311_=_C316( C311 C316 ) C311_=_C318( C311 C318 ) C311_=_C319( C311 C319 ) C312_=_C316( C312 C316 ) \nC312_=_C320( C312 C320 ) C316_=_C332( C316 C332 ) C318_=_C319( C318 C319 ) C318_=_C347( C318 C347 ) C319_=_C344( C319 C344 ) C320_=_C326( C320 C326 ) \nC324_=_C325( C324 C325 ) C324_=_C328( C324 C328 ) C326_=_C327( C326 C327 ) C327_=_C333( C327 C333 ) C328_=_C331( C328 C331 ) C328_=_C332( C328 C332 ) \nC328_=_C333( C328 C333 ) C331_=_C332( C331 C332 ) C331_=_C333( C331 C333 ) C331_=_C336( C331 C336 ) C331_=_C337( C331 C337 ) C331_=_C344( C331 C344 ) \nC332_=_C333( C332 C333 ) C333_=_C348( C333 C348 ) C336_=_C337( C336 C337 ) C336_=_C343( C336 C343 ) C336_=_C344( C336 C344 ) C343_=_C344( C343 C344 ) "];36-&gt;41[label="170: C51 C54 C55 C56 C59 \nC60 C61 C63 C64 C65 C66 \nC67 C68 C70 C71 C72 C75 \nC78 C79 C81 C82 C84 C86 \nC87 C88 C89 C94 C95 C96 \nC98 C99 C100 C101 C104 C106 \nC107 C108 C110 C111 C112 C113 \nC119 C120 C121 C125 C126 C127 \nC128 C129 C131 C132 C133 C134 \nC140 C141 C143 C144 C145 C151 \nC152 C153 C154 C155 C156 C159 \nC161 C163 C165 C167 C168 C171 \nC172 C173 C174 C176 C177 C181 \nC182 C183 C184 C185 C187 C191 \nC192 C195 C200 C201 C202 C203 \nC204 C206 C208 C209 C210 C216 \nC217 C222 C223 C230 C232 C234 \nC235 C236 C237 C238 C239 C240 \nC241 C242 C244 C248 C249 C250 \nC252 C256 C257 C258 C259 C260 \nC261 C262 C263 C264 C265 C267 \nC268 C269 C270 C271 C273 C278 \nC279 C281 C282 C283 C284 C285 \nC286 C289 C291 C293 C295 C296 \nC298 C299 C300 C301 C306 C309 \nC310 C311 C312 C316 C318 C319 \nC320 C324 C325 C326 C327 C328 \nC332 C333 C336 C337 C340 C343 \nC344 C347 C348 \n1107: C51_=_C54 ,C51_=_C55 ,C51_=_C56 ,C51_=_C59 ,C51_=_C145 ,\nC51_=_C161 ,C51_=_C174 ,C51_=_C176 ,C51_=_C177 ,C51_=_C306 ,C54_=_C55 ,\nC54_=_C56 ,C54_=_C59 ,C54_=_C64 ,C54_=_C173 ,C54_=_C260 ,C54_=_C263 ,\nC54_=_C291 ,C54_=_C293 ,C54_=_C337 ,C55_=_C56 ,C55_=_C59 ,C55_=_C63 ,\nC55_=_C112 ,C55_=_C131 ,C55_=_C161 ,C55_=_C163 ,C55_=_C174 ,C55_=_C183 ,\nC55_=_C208 ,C55_=_C268 ,C55_=_C295 ,C55_=_C296 ,C55_=_C298 ,C56_=_C59 ,\nC56_=_C78 ,C56_=_C94 ,C56_=_C98 ,C56_=_C155 ,C56_=_C204 ,C56_=_C238 ,\nC56_=_C259 ,C56_=_C291 ,C59_=_C110 ,C59_=_C132 ,C59_=_C156 ,C59_=_C182 ,\nC59_=_C192 ,C59_=_C242 ,C59_=_C249 ,C59_=_C279 ,C59_=_C281 ,C59_=_C327 ,\nC59_=_C347 ,C60_=_C61 ,C60_=_C63 ,C60_=_C64 ,C60_=_C65 ,C60_=_C66 ,\nC60_=_C67 ,C60_=_C68 ,C60_=_C151 ,C60_=_C152 ,C60_=_C153 ,C60_=_C154 ,\nC60_=_C155 ,C60_=_C156 ,C60_=_C270 ,C60_=_C271 ,C60_=_C273 ,C61_=_C63 ,\nC61_=_C64 ,C61_=_C65 ,C61_=_C66 ,C61_=_C67 ,C61_=_C68 ,C61_=_C100 ,\nC61_=_C151 ,C61_=_C191 ,C61_=_C192 ,C61_=_C195 ,C61_=_C278 ,C61_=_C279 ,\nC61_=_C281 ,C63_=_C64 ,C63_=_C65 ,C63_=_C66 ,C63_=_C67 ,C63_=_C68 ,\nC63_=_C106 ,C63_=_C151 ,C63_=_C161 ,C63_=_C163 ,C63_=_C183 ,C63_=_C187 ,\nC63_=_C268 ,C63_=_C298 ,C64_=_C65 ,C64_=_C66 ,C64_=_C67 ,C64_=_C68 ,\nC64_=_C206 ,C64_=_C263 ,C64_=_C289 ,C64_=_C291 ,C64_=_C293 ,C64_=_C343 ,\nC65_=_C66 ,C65_=_C67 ,C65_=_C68 ,C65_=_C210 ,C65_=_C232 ,C65_=_C285 ,\nC65_=_C295 ,C65_=_C310 ,C65_=_C320 ,C65_=_C327 ,C65_=_C333 ,C66_=_C67 ,\nC66_=_C68 ,C66_=_C126 ,C66_=_C171 ,C66_=_C176 ,C66_=_C191 ,C66_=_C282 ,\nC66_=_C286 ,C66_=_C299 ,C66_=_C300 ,C66_=_C301 ,C67_=_C68 ,C67_=_C168 ,\nC67_=_C183 ,C67_=_C222 ,C67_=_C235 ,C67_=_C283 ,C67_=_C298 ,C67_=_C348 ,\nC68_=_C126 ,C68_=_C171 ,C68_=_C252 ,C68_=_C282 ,C68_=_C318 ,C68_=_C347 ,\nC70_=_C71 ,C70_=_C72 ,C70_=_C75 ,C70_=_C89 ,C70_=_C174 ,C70_=_C216 ,\nC70_=_C217 ,C70_=_C258 ,C70_=_C269 ,C70_=_C311 ,C70_=_C319 ,C71_=_C72 ,\nC71_=_C75 ,C71_=_C81 ,C71_=_C86 ,C71_=_C110 ,C71_=_C140 ,C71_=_C230 ,\nC71_=_C250 ,C71_=_C256 ,C71_=_C257 ,C71_=_C285 ,C72_=_C75 ,C72_=_C232 ,\nC72_=_C248 ,C72_=_C249 ,C72_=_C250 ,C72_=_C319 ,C72_=_C344 ,C75_=_C84 ,\nC75_=_C153 ,C75_=_C159 ,C75_=_C209 ,C75_=_C298 ,C75_=_C324 ,C75_=_C328 ,\nC78_=_C79 ,C78_=_C81 ,C78_=_C82 ,C78_=_C84 ,C78_=_C86 ,C78_=_C87 ,\nC78_=_C88 ,C78_=_C89 ,C78_=_C94 ,C78_=_C98 ,C78_=_C204 ,C78_=_C238 ,\nC78_=_C259 ,C79_=_C81 ,C79_=_C82 ,C79_=_C84 ,C79_=_C86 ,C79_=_C96 ,\nC79_=_C112 ,C79_=_C113 ,C79_=_C154 ,C79_=_C165 ,C79_=_C172 ,C79_=_C264 ,\nC79_=_C309 ,C79_=_C310 ,C81_=_C82 ,C81_=_C84 ,C81_=_C86 ,C81_=_C140 ,\nC81_=_C230 ,C81_=_C244 ,C82_=_C84 ,C82_=_C86 ,C82_=_C96 ,C82_=_C121 ,\nC82_=_C141 ,C82_=_C236 ,C82_=_C237 ,C82_=_C238 ,C82_=_C239 ,C82_=_C300 ,\nC82_=_C318 ,C84_=_C86 ,C84_=_C153 ,C84_=_C159 ,C84_=_C209 ,C84_=_C298 ,\nC84_=_C324 ,C84_=_C328 ,C86_=_C110 ,C86_=_C111 ,C86_=_C250 ,C86_=_C256 ,\nC86_=_C257 ,C86_=_C283 ,C86_=_C285 ,C86_=_C312 ,C87_=_C88 ,C87_=_C89 ,\nC87_=_C94 ,C87_=_C104 ,C87_=_C159 ,C87_=_C161 ,C87_=_C163 ,C87_=_C200 ,\nC87_=_C201 ,C87_=_C202 ,C87_=_C203 ,C87_=_C204 ,C88_=_C89 ,C88_=_C94 ,\nC88_=_C185 ,C88_=_C191 ,C88_=_C270 ,C88_=_C273 ,C89_=_C94 ,C89_=_C174 ,\nC89_=_C216 ,C89_=_C217 ,C89_=_C237 ,C89_=_C286 ,C89_=_C328 ,C89_=_C332 ,\nC89_=_C333 ,C94_=_C153 ,C94_=_C155 ,C94_=_C184 ,C94_=_C204 ,C94_=_C291 ,\nC94_=_C344 ,C95_=_C96 ,C95_=_C98 ,C95_=_C99 ,C95_=_C100 ,C95_=_C101 ,\nC95_=_C104 ,C95_=_C106 ,C95_=_C107 ,C95_=_C108 ,C95_=_C110 ,C95_=_C111 ,\nC95_=_C113 ,C95_=_C171 ,C95_=_C172 ,C95_=_C173 ,C96_=_C98 ,C96_=_C99 ,\nC96_=_C100 ,C96_=_C101 ,C96_=_C112 ,C96_=_C113 ,C96_=_C121 ,C96_=_C141 ,\nC96_=_C236 ,C96_=_C237 ,C96_=_C238 ,C96_=_C239 ,C98_=_C99 ,C98_=_C100 ,\nC98_=_C101 ,C98_=_C127 ,C98_=_C128 ,C98_=_C165 ,C98_=_C167 ,C98_=_C168 ,\nC98_=_C204 ,C98_=_C238 ,C98_=_C259 ,C99_=_C100 ,C99_=_C101 ,C99_=_C113 ,\nC99_=_C129 ,C99_=_C159 ,C99_=_C171 ,C99_=_C172 ,C99_=_C173 ,C99_=_C240 ,\nC99_=_C241 ,C99_=_C242 ,C100_=_C101 ,C100_=_C131 ,C100_=_C252 ,C100_=_C278 ,\nC100_=_C279 ,C100_=_C281 ,C100_=_C306 ,C101_=_C177 ,C101_=_C209 ,C101_=_C265 ,\nC101_=_C271 ,C101_=_C284 ,C101_=_C326 ,C101_=_C327 ,C104_=_C106 ,C104_=_C107 ,\nC104_=_C108 ,C104_=_C110 ,C104_=_C111 ,C104_=_C159 ,C104_=_C161 ,C104_=_C163 ,\nC104_=_C172 ,C104_=_C269 ,C104_=_C328 ,C106_=_C107 ,C106_=_C108 ,C106_=_C110 ,\nC106_=_C111 ,C106_=_C151 ,C106_=_C173 ,C106_=_C187 ,C106_=_C222 ,C106_=_C336 ,\nC106_=_C337 ,C107_=_C108 ,C107_=_C110 ,C107_=_C111 ,C107_=_C152 ,C107_=_C222 ,\nC107_=_C223 ,C107_=_C259 ,C107_=_C261 ,C107_=_C343 ,C108_=_C110 ,C108_=_C111 ,\nC108_=_C119 ,C108_=_C195 ,C108_=_C201 ,C108_=_C236 ,C108_=_C239 ,C108_=_C256 ,\nC108_=_C257 ,C108_=_C271 ,C110_=_C111</w:t>
      </w:r>
    </w:p>
    <w:p>
      <w:pPr>
        <w:pStyle w:val="PreformattedText"/>
        <w:bidi w:val="0"/>
        <w:spacing w:before="0" w:after="0"/>
        <w:jc w:val="left"/>
        <w:rPr/>
      </w:pPr>
      <w:r>
        <w:rPr/>
        <w:t xml:space="preserve"> </w:t>
      </w:r>
      <w:r>
        <w:rPr/>
        <w:t>,C110_=_C132 ,C110_=_C182 ,C110_=_C192 ,\nC110_=_C242 ,C110_=_C249 ,C110_=_C250 ,C110_=_C256 ,C110_=_C257 ,C110_=_C281 ,\nC110_=_C285 ,C110_=_C347 ,C111_=_C230 ,C111_=_C257 ,C111_=_C283 ,C111_=_C293 ,\nC111_=_C295 ,C111_=_C310 ,C111_=_C312 ,C111_=_C347 ,C112_=_C113 ,C112_=_C119 ,\nC112_=_C120 ,C112_=_C121 ,C112_=_C125 ,C112_=_C126 ,C112_=_C131 ,C112_=_C174 ,\nC112_=_C208 ,C112_=_C295 ,C112_=_C296 ,C113_=_C127 ,C113_=_C128 ,C113_=_C129 ,\nC113_=_C131 ,C113_=_C132 ,C113_=_C171 ,C113_=_C172 ,C113_=_C173 ,C119_=_C120 ,\nC119_=_C121 ,C119_=_C125 ,C119_=_C126 ,C119_=_C133 ,C119_=_C134 ,C119_=_C195 ,\nC119_=_C236 ,C119_=_C239 ,C119_=_C271 ,C120_=_C121 ,C120_=_C125 ,C120_=_C126 ,\nC120_=_C152 ,C120_=_C171 ,C120_=_C185 ,C120_=_C187 ,C120_=_C217 ,C120_=_C248 ,\nC120_=_C273 ,C120_=_C316 ,C120_=_C332 ,C121_=_C125 ,C121_=_C126 ,C121_=_C141 ,\nC121_=_C181 ,C121_=_C236 ,C121_=_C237 ,C121_=_C238 ,C121_=_C239 ,C121_=_C268 ,\nC121_=_C284 ,C125_=_C126 ,C125_=_C208 ,C125_=_C216 ,C125_=_C239 ,C125_=_C267 ,\nC125_=_C289 ,C125_=_C299 ,C125_=_C309 ,C125_=_C320 ,C125_=_C326 ,C126_=_C152 ,\nC126_=_C171 ,C126_=_C217 ,C126_=_C248 ,C126_=_C273 ,C126_=_C282 ,C126_=_C316 ,\nC126_=_C332 ,C127_=_C128 ,C127_=_C129 ,C127_=_C131 ,C127_=_C132 ,C127_=_C165 ,\nC127_=_C167 ,C127_=_C168 ,C127_=_C262 ,C127_=_C264 ,C128_=_C129 ,C128_=_C131 ,\nC128_=_C132 ,C128_=_C165 ,C128_=_C167 ,C128_=_C168 ,C128_=_C230 ,C128_=_C316 ,\nC129_=_C131 ,C129_=_C132 ,C129_=_C159 ,C129_=_C192 ,C129_=_C232 ,C129_=_C234 ,\nC129_=_C235 ,C129_=_C240 ,C129_=_C241 ,C129_=_C242 ,C131_=_C132 ,C131_=_C174 ,\nC131_=_C208 ,C131_=_C252 ,C131_=_C278 ,C131_=_C295 ,C131_=_C296 ,C131_=_C306 ,\nC132_=_C182 ,C132_=_C192 ,C132_=_C237 ,C132_=_C242 ,C132_=_C249 ,C132_=_C281 ,\nC132_=_C311 ,C132_=_C312 ,C132_=_C316 ,C132_=_C347 ,C133_=_C134 ,C133_=_C181 ,\nC133_=_C182 ,C133_=_C183 ,C133_=_C184 ,C133_=_C210 ,C133_=_C241 ,C133_=_C278 ,\nC133_=_C325 ,C134_=_C143 ,C134_=_C181 ,C134_=_C182 ,C134_=_C183 ,C134_=_C184 ,\nC134_=_C223 ,C134_=_C340 ,C140_=_C141 ,C140_=_C143 ,C140_=_C144 ,C140_=_C145 ,\nC140_=_C206 ,C140_=_C230 ,C140_=_C234 ,C140_=_C248 ,C140_=_C249 ,C140_=_C282 ,\nC140_=_C283 ,C141_=_C143 ,C141_=_C144 ,C141_=_C145 ,C141_=_C181 ,C141_=_C236 ,\nC141_=_C237 ,C141_=_C238 ,C141_=_C239 ,C141_=_C268 ,C141_=_C284 ,C143_=_C144 ,\nC143_=_C145 ,C143_=_C223 ,C143_=_C262 ,C143_=_C263 ,C143_=_C264 ,C143_=_C265 ,\nC143_=_C267 ,C143_=_C268 ,C143_=_C269 ,C143_=_C340 ,C144_=_C145 ,C144_=_C187 ,\nC144_=_C202 ,C144_=_C241 ,C144_=_C244 ,C144_=_C250 ,C144_=_C262 ,C144_=_C279 ,\nC144_=_C284 ,C144_=_C324 ,C144_=_C325 ,C145_=_C154 ,C145_=_C161 ,C145_=_C258 ,\nC145_=_C270 ,C145_=_C306 ,C145_=_C309 ,C145_=_C311 ,C145_=_C318 ,C145_=_C319 ,\nC151_=_C152 ,C151_=_C153 ,C151_=_C154 ,C151_=_C155 ,C151_=_C156 ,C151_=_C187 ,\nC151_=_C191 ,C151_=_C192 ,C151_=_C195 ,C152_=_C153 ,C152_=_C154 ,C152_=_C155 ,\nC152_=_C156 ,C152_=_C217 ,C152_=_C222 ,C152_=_C223 ,C152_=_C248 ,C152_=_C273 ,\nC152_=_C316 ,C152_=_C332 ,C153_=_C154 ,C153_=_C155 ,C153_=_C156 ,C153_=_C184 ,\nC153_=_C209 ,C153_=_C298 ,C153_=_C344 ,C154_=_C155 ,C154_=_C156 ,C154_=_C165 ,\nC154_=_C172 ,C154_=_C258 ,C154_=_C264 ,C154_=_C270 ,C154_=_C309 ,C154_=_C310 ,\nC154_=_C311 ,C154_=_C318 ,C154_=_C319 ,C155_=_C156 ,C155_=_C168 ,C155_=_C204 ,\nC155_=_C260 ,C155_=_C291 ,C155_=_C333 ,C155_=_C348 ,C156_=_C200 ,C156_=_C201 ,\nC156_=_C202 ,C156_=_C216 ,C156_=_C279 ,C156_=_C281 ,C156_=_C327 ,C159_=_C161 ,\nC159_=_C163 ,C159_=_C240 ,C159_=_C241 ,C159_=_C242 ,C159_=_C324 ,C159_=_C328 ,\nC161_=_C163 ,C161_=_C183 ,C161_=_C268 ,C161_=_C298 ,C161_=_C306 ,C163_=_C183 ,\nC163_=_C184 ,C163_=_C261 ,C163_=_C263 ,C163_=_C268 ,C163_=_C298 ,C163_=_C306 ,\nC163_=_C348 ,C165_=_C167 ,C165_=_C168 ,C165_=_C172 ,C165_=_C264 ,C165_=_C309 ,\nC165_=_C310 ,C165_=_C325 ,C167_=_C168 ,C167_=_C230 ,C167_=_C265 ,C167_=_C267 ,\nC167_=_C301 ,C167_=_C316 ,C167_=_C340 ,C168_=_C222 ,C168_=_C235 ,C168_=_C260 ,\nC168_=_C298 ,C168_=_C333 ,C168_=_C348 ,C171_=_C172 ,C171_=_C173 ,C171_=_C185 ,\nC171_=_C187 ,C171_=_C282 ,C172_=_C173 ,C172_=_C264 ,C172_=_C269 ,C172_=_C309 ,\nC172_=_C310 ,C172_=_C328 ,C173_=_C222 ,C173_=_C260 ,C173_=_C336 ,C173_=_C337 ,\nC174_=_C176 ,C174_=_C177 ,C174_=_C208 ,C174_=_C216 ,C174_=_C217 ,C174_=_C295 ,\nC174_=_C296 ,C176_=_C177 ,C176_=_C191 ,C176_=_C195 ,C176_=_C286 ,C176_=_C299 ,\nC176_=_C300 ,C176_=_C301 ,C177_=_C181 ,C177_=_C209 ,C177_=_C223 ,C177_=_C271 ,\nC177_=_C284 ,C177_=_C312 ,C177_=_C320 ,C177_=_C326 ,C181_=_C182 ,C181_=_C183 ,\nC181_=_C184 ,C181_=_C223 ,C181_=_C268 ,C181_=_C284 ,C181_=_C312 ,C181_=_C320 ,\nC182_=_C183 ,C182_=_C184 ,C182_=_C192 ,C182_=_C235 ,C182_=_C242 ,C182_=_C249 ,\nC182_=_C281 ,C182_=_C336 ,C182_=_C343 ,C182_=_C344 ,C182_=_C347 ,C183_=_C184 ,\nC183_=_C268 ,C183_=_C283 ,C183_=_C298 ,C184_=_C261 ,C184_=_C263 ,C184_=_C306 ,\nC184_=_C344 ,C184_=_C348 ,C185_=_C187 ,C185_=_C191 ,C185_=_C203 ,C185_=_C256 ,\nC185_=_C291 ,C185_=_C296 ,C185_=_C340 ,C187_=_C202 ,C187_=_C250 ,C187_=_C262 ,\nC187_=_C284 ,C191_=_C192 ,C191_=_C195 ,C191_=_C286 ,C191_=_C299 ,C191_=_C300 ,\nC191_=_C301 ,C192_=_C195 ,C192_=_C232 ,C192_=_C234 ,C192_=_C235 ,C192_=_C242 ,\nC192_=_C249 ,C192_=_C281 ,C192_=_C347 ,C195_=_C236 ,C195_=_C239 ,C195_=_C271 ,\nC195_=_C299 ,C195_=_C300 ,C195_=_C301 ,C200_=_C201 ,C200_=_C202 ,C200_=_C203 ,\nC200_=_C204 ,C200_=_C216 ,C200_=_C236 ,C200_=_C252 ,C200_=_C281 ,C201_=_C202 ,\nC201_=_C203 ,C201_=_C204 ,C201_=_C216 ,C201_=_C256 ,C201_=_C257 ,C201_=_C281 ,\nC202_=_C203 ,C202_=_C204 ,C202_=_C216 ,C202_=_C250 ,C202_=_C262 ,C202_=_C281 ,\nC202_=_C284 ,C203_=_C204 ,C203_=_C240 ,C203_=_C256 ,C203_=_C282 ,C203_=_C285 ,\nC203_=_C286 ,C203_=_C289 ,C203_=_C291 ,C203_=_C296 ,C203_=_C340 ,C204_=_C238 ,\nC204_=_C259 ,C204_=_C291 ,C206_=_C208 ,C206_=_C209 ,C206_=_C210 ,C206_=_C234 ,\nC206_=_C248 ,C206_=_C249 ,C206_=_C282 ,C206_=_C283 ,C206_=_C289 ,C206_=_C343 ,\nC208_=_C209 ,C208_=_C210 ,C208_=_C216 ,C208_=_C267 ,C208_=_C289 ,C208_=_C295 ,\nC208_=_C296 ,C208_=_C299 ,C209_=_C210 ,C209_=_C271 ,C209_=_C284 ,C209_=_C298 ,\nC209_=_C326 ,C210_=_C241 ,C210_=_C278 ,C210_=_C325 ,C210_=_C327 ,C210_=_C333 ,\nC216_=_C217 ,C216_=_C267 ,C216_=_C281 ,C216_=_C289 ,C216_=_C299 ,C217_=_C248 ,\nC217_=_C258 ,C217_=_C269 ,C217_=_C273 ,C217_=_C311 ,C217_=_C316 ,C217_=_C319 ,\nC217_=_C332 ,C222_=_C223 ,C222_=_C235 ,C222_=_C298 ,C222_=_C336 ,C222_=_C337 ,\nC222_=_C348 ,C223_=_C312 ,C223_=_C320 ,C223_=_C340 ,C230_=_C257 ,C230_=_C293 ,\nC230_=_C295 ,C230_=_C310 ,C230_=_C316 ,C230_=_C347 ,C232_=_C234 ,C232_=_C235 ,\nC232_=_C248 ,C232_=_C249 ,C232_=_C250 ,C232_=_C285 ,C232_=_C295 ,C232_=_C310 ,\nC232_=_C320 ,C234_=_C235 ,C234_=_C248 ,C234_=_C249 ,C234_=_C282 ,C234_=_C283 ,\nC234_=_C293 ,C234_=_C296 ,C234_=_C332 ,C235_=_C298 ,C235_=_C336 ,C235_=_C343 ,\nC235_=_C344 ,C235_=_C348 ,C236_=_C237 ,C236_=_C238 ,C236_=_C239 ,C236_=_C252 ,\nC236_=_C271 ,C237_=_C238 ,C237_=_C239 ,C237_=_C286 ,C237_=_C311 ,C237_=_C312 ,\nC237_=_C316 ,C237_=_C328 ,C237_=_C332 ,C237_=_C333 ,C238_=_C239 ,C238_=_C240 ,\nC238_=_C242 ,C238_=_C244 ,C238_=_C259 ,C238_=_C324 ,C239_=_C271 ,C239_=_C309 ,\nC239_=_C320 ,C239_=_C326 ,C240_=_C241 ,C240_=_C242 ,C240_=_C244 ,C240_=_C282 ,\nC240_=_C285 ,C240_=_C286 ,C240_=_C289 ,C240_=_C324 ,C241_=_C242 ,C241_=_C244 ,\nC241_=_C278 ,C241_=_C279 ,C241_=_C324 ,C241_=_C325 ,C242_=_C244 ,C242_=_C249 ,\nC242_=_C281 ,C242_=_C324 ,C242_=_C347 ,C244_=_C279 ,C244_=_C324 ,C244_=_C325 ,\nC248_=_C249 ,C248_=_C250 ,C248_=_C273 ,C248_=_C282 ,C248_=_C283 ,C248_=_C316 ,\nC248_=_C332 ,C249_=_C250 ,C249_=_C281 ,C249_=_C282 ,C249_=_C283 ,C249_=_C347 ,\nC250_=_C256 ,C250_=_C257 ,C250_=_C262 ,C250_=_C284 ,C250_=_C285 ,C252_=_C278 ,\nC252_=_C306 ,C252_=_C318 ,C252_=_C347 ,C256_=_C257 ,C256_=_C285 ,C256_=_C291 ,\nC256_=_C296 ,C256_=_C340 ,C257_=_C285 ,C257_=_C293 ,C257_=_C295 ,C257_=_C310 ,\nC257_=_C347 ,C258_=_C259 ,C258_=_C260 ,C258_=_C261 ,C258_=_C269 ,C258_=_C270 ,\nC258_=_C309 ,C258_=_C311 ,C258_=_C318 ,C258_=_C319 ,C259_=_C260 ,C259_=_C261 ,\nC259_=_C343 ,C260_=_C261 ,C260_=_C333 ,C260_=_C337 ,C260_=_C348 ,C261_=_C263 ,\nC261_=_C306 ,C261_=_C343 ,C261_=_C348 ,C262_=_C263 ,C262_=_C264 ,C262_=_C265 ,\nC262_=_C267 ,C262_=_C268 ,C262_=_C269 ,C262_=_C284 ,C263_=_C264 ,C263_=_C265 ,\nC263_=_C267 ,C263_=_C268 ,C263_=_C269 ,C263_=_C291 ,C263_=_C293 ,C263_=_C306 ,\nC263_=_C348 ,C264_=_C265 ,C264_=_C267 ,C264_=_C268 ,C264_=_C269 ,C264_=_C309 ,\nC264_=_C310 ,C265_=_C267 ,C265_=_C268 ,C265_=_C269 ,C265_=_C301 ,C265_=_C326 ,\nC265_=_C327 ,C265_=_C340 ,C267_=_C268 ,C267_=_C269 ,C267_=_C289 ,C267_=_C299 ,\nC267_=_C301 ,C267_=_C340 ,C268_=_C269 ,C268_=_C284 ,C268_=_C298 ,C269_=_C311 ,\nC269_=_C319 ,C269_=_C328 ,C270_=_C271 ,C270_=_C273 ,C270_=_C309 ,C270_=_C311 ,\nC270_=_C318 ,C270_=_C319 ,C271_=_C273 ,C271_=_C284 ,C271_=_C326 ,C273_=_C316 ,\nC273_=_C332 ,C278_=_C279 ,C278_=_C281 ,C278_=_C306 ,C278_=_C325 ,C279_=_C281 ,\nC279_=_C324 ,C279_=_C325 ,C279_=_C327 ,C281_=_C347 ,C282_=_C283 ,C282_=_C285 ,\nC282_=_C286 ,C282_=_C289 ,C283_=_C312 ,C284_=_C326 ,C285_=_C286 ,C285_=_C289 ,\nC285_=_C295 ,C285_=_C310 ,C285_=_C320 ,C286_=_C289 ,C286_=_C299 ,C286_=_C300 ,\nC286_=_C301 ,C286_=_C328 ,C286_=_C332 ,C286_=_C333 ,C289_=_C299 ,C289_=_C343 ,\nC291_=_C293 ,C291_=_C296 ,C291_=_C340 ,C293_=_C295 ,C293_=_C296 ,C293_=_C310 ,\nC293_=_C332 ,C293_=_C347 ,C295_=_C296 ,C295_=_C310 ,C295_=_C320 ,C295_=_C347 ,\nC296_=_C332 ,C296_=_C340 ,C298_=_C348 ,C299_=_C300 ,C299_=_C301 ,C300_=_C301 ,\nC300_=_C318 ,C301_=_C340 ,C306_=_C348 ,C309_=_C310 ,C309_=_C311 ,C309_=_C318 ,\nC309_=_C319 ,C309_=_C320 ,C309_=_C326 ,C310_=_C320 ,C310_=_C347 ,C311_=_C312 ,\nC311_=_C316 ,C311_=_C318 ,C311_=_C319 ,C312_=_C316 ,C312_=_C320 ,C316_=_C332 ,\nC318_=_C319 ,C318_=_C347 ,C319_=_C344 ,C320_=_C326 ,C324_=_C325 ,C324_=_C328 ,\nC326_=_C327 ,C327_=_C333 ,C328_=_C332 ,C328_=_C333 ,C332_=_C333 ,C333_=_C348 ,\nC336_=_C337 ,C336_=_C343 ,C336_=_C344 ,C343_=_C344 ,"];42[shape=box, label="id:42 level: 2\n177: C54 C55 C56 C59 C63 \nC64 C65 C67 C68 C70 C72 \nC75 C78 C79 C82 C84 C86 \nC87 C88</w:t>
      </w:r>
    </w:p>
    <w:p>
      <w:pPr>
        <w:pStyle w:val="PreformattedText"/>
        <w:bidi w:val="0"/>
        <w:spacing w:before="0" w:after="0"/>
        <w:jc w:val="left"/>
        <w:rPr/>
      </w:pPr>
      <w:r>
        <w:rPr/>
        <w:t xml:space="preserve"> </w:t>
      </w:r>
      <w:r>
        <w:rPr/>
        <w:t>C89 C90 C91 C93 \nC94 C95 C96 C97 C98 C99 \nC100 C101 C102 C103 C104 C105 \nC106 C107 C108 C110 C111 C112 \nC113 C115 C116 C117 C118 C119 \nC128 C131 C132 C133 C134 C137 \nC140 C141 C142 C143 C144 C145 \nC151 C152 C153 C154 C155 C156 \nC161 C163 C165 C167 C168 C172 \nC173 C174 C183 C184 C186 C187 \nC189 C193 C197 C200 C201 C203 \nC204 C208 C209 C210 C217 C218 \nC219 C220 C221 C222 C223 C227 \nC228 C229 C230 C234 C236 C237 \nC240 C241 C243 C246 C247 C251 \nC252 C256 C257 C258 C260 C261 \nC263 C264 C265 C267 C268 C269 \nC270 C273 C274 C275 C276 C277 \nC278 C279 C282 C283 C285 C286 \nC289 C290 C291 C293 C294 C295 \nC296 C297 C298 C300 C301 C302 \nC303 C306 C307 C308 C309 C310 \nC311 C312 C315 C316 C317 C318 \nC319 C321 C325 C327 C329 C330 \nC332 C333 C334 C335 C337 C338 \nC339 C340 C341 C342 C344 C345 \nC346 C347 C348 C349 \n1313: C54_=_C55( C54 C55 ) C54_=_C56( C54 C56 ) C54_=_C59( C54 C59 ) C54_=_C64( C54 C64 ) C54_=_C91( C54 C91 ) \nC54_=_C173( C54 C173 ) C54_=_C246( C54 C246 ) C54_=_C260( C54 C260 ) C54_=_C263( C54 C263 ) C54_=_C290( C54 C290 ) C54_=_C291( C54 C291 ) \nC54_=_C293( C54 C293 ) C54_=_C297( C54 C297 ) C54_=_C337( C54 C337 ) C54_=_C341( C54 C341 ) C55_=_C56( C55 C56 ) C55_=_C59( C55 C59 ) \nC55_=_C63( C55 C63 ) C55_=_C112( C55 C112 ) C55_=_C131( C55 C131 ) C55_=_C161( C55 C161 ) C55_=_C163( C55 C163 ) C55_=_C174( C55 C174 ) \nC55_=_C183( C55 C183 ) C55_=_C208( C55 C208 ) C55_=_C243( C55 C243 ) C55_=_C268( C55 C268 ) C55_=_C294( C55 C294 ) C55_=_C295( C55 C295 ) \nC55_=_C296( C55 C296 ) C55_=_C298( C55 C298 ) C55_=_C302( C55 C302 ) C56_=_C59( C56 C59 ) C56_=_C78( C56 C78 ) C56_=_C94( C56 C94 ) \nC56_=_C98( C56 C98 ) C56_=_C155( C56 C155 ) C56_=_C204( C56 C204 ) C56_=_C291( C56 C291 ) C56_=_C302( C56 C302 ) C56_=_C321( C56 C321 ) \nC56_=_C329( C56 C329 ) C56_=_C346( C56 C346 ) C59_=_C110( C59 C110 ) C59_=_C132( C59 C132 ) C59_=_C156( C59 C156 ) C59_=_C228( C59 C228 ) \nC59_=_C277( C59 C277 ) C59_=_C279( C59 C279 ) C59_=_C327( C59 C327 ) C59_=_C345( C59 C345 ) C59_=_C347( C59 C347 ) C63_=_C64( C63 C64 ) \nC63_=_C65( C63 C65 ) C63_=_C67( C63 C67 ) C63_=_C68( C63 C68 ) C63_=_C106( C63 C106 ) C63_=_C151( C63 C151 ) C63_=_C161( C63 C161 ) \nC63_=_C163( C63 C163 ) C63_=_C183( C63 C183 ) C63_=_C186( C63 C186 ) C63_=_C187( C63 C187 ) C63_=_C218( C63 C218 ) C63_=_C219( C63 C219 ) \nC63_=_C220( C63 C220 ) C63_=_C268( C63 C268 ) C63_=_C294( C63 C294 ) C63_=_C298( C63 C298 ) C63_=_C302( C63 C302 ) C64_=_C65( C64 C65 ) \nC64_=_C67( C64 C67 ) C64_=_C68( C64 C68 ) C64_=_C221( C64 C221 ) C64_=_C263( C64 C263 ) C64_=_C289( C64 C289 ) C64_=_C290( C64 C290 ) \nC64_=_C291( C64 C291 ) C64_=_C293( C64 C293 ) C64_=_C342( C64 C342 ) C65_=_C67( C65 C67 ) C65_=_C68( C65 C68 ) C65_=_C103( C65 C103 ) \nC65_=_C210( C65 C210 ) C65_=_C229( C65 C229 ) C65_=_C285( C65 C285 ) C65_=_C295( C65 C295 ) C65_=_C310( C65 C310 ) C65_=_C327( C65 C327 ) \nC65_=_C333( C65 C333 ) C67_=_C68( C67 C68 ) C67_=_C168( C67 C168 ) C67_=_C183( C67 C183 ) C67_=_C222( C67 C222 ) C67_=_C247( C67 C247 ) \nC67_=_C283( C67 C283 ) C67_=_C298( C67 C298 ) C67_=_C348( C67 C348 ) C67_=_C349( C67 C349 ) C68_=_C103( C68 C103 ) C68_=_C105( C68 C105 ) \nC68_=_C197( C68 C197 ) C68_=_C252( C68 C252 ) C68_=_C276( C68 C276 ) C68_=_C282( C68 C282 ) C68_=_C307( C68 C307 ) C68_=_C318( C68 C318 ) \nC68_=_C339( C68 C339 ) C68_=_C341( C68 C341 ) C68_=_C347( C68 C347 ) C70_=_C72( C70 C72 ) C70_=_C75( C70 C75 ) C70_=_C89( C70 C89 ) \nC70_=_C118( C70 C118 ) C70_=_C174( C70 C174 ) C70_=_C217( C70 C217 ) C70_=_C258( C70 C258 ) C70_=_C269( C70 C269 ) C70_=_C308( C70 C308 ) \nC70_=_C311( C70 C311 ) C70_=_C319( C70 C319 ) C72_=_C75( C72 C75 ) C72_=_C186( C72 C186 ) C72_=_C221( C72 C221 ) C72_=_C277( C72 C277 ) \nC72_=_C307( C72 C307 ) C72_=_C308( C72 C308 ) C72_=_C319( C72 C319 ) C72_=_C344( C72 C344 ) C72_=_C345( C72 C345 ) C75_=_C84( C75 C84 ) \nC75_=_C117( C75 C117 ) C75_=_C142( C75 C142 ) C75_=_C153( C75 C153 ) C75_=_C209( C75 C209 ) C75_=_C297( C75 C297 ) C75_=_C298( C75 C298 ) \nC75_=_C329( C75 C329 ) C78_=_C79( C78 C79 ) C78_=_C82( C78 C82 ) C78_=_C84( C78 C84 ) C78_=_C86( C78 C86 ) C78_=_C87( C78 C87 ) \nC78_=_C88( C78 C88 ) C78_=_C89( C78 C89 ) C78_=_C90( C78 C90 ) C78_=_C91( C78 C91 ) C78_=_C93( C78 C93 ) C78_=_C94( C78 C94 ) \nC78_=_C98( C78 C98 ) C78_=_C204( C78 C204 ) C78_=_C302( C78 C302 ) C78_=_C321( C78 C321 ) C79_=_C82( C79 C82 ) C79_=_C84( C79 C84 ) \nC79_=_C86( C79 C86 ) C79_=_C96( C79 C96 ) C79_=_C112( C79 C112 ) C79_=_C113( C79 C113 ) C79_=_C115( C79 C115 ) C79_=_C116( C79 C116 ) \nC79_=_C117( C79 C117 ) C79_=_C118( C79 C118 ) C79_=_C154( C79 C154 ) C79_=_C165( C79 C165 ) C79_=_C172( C79 C172 ) C79_=_C251( C79 C251 ) \nC79_=_C264( C79 C264 ) C79_=_C309( C79 C309 ) C79_=_C310( C79 C310 ) C82_=_C84( C82 C84 ) C82_=_C86( C82 C86 ) C82_=_C96( C82 C96 ) \nC82_=_C141( C82 C141 ) C82_=_C219( C82 C219 ) C82_=_C236( C82 C236 ) C82_=_C237( C82 C237 ) C82_=_C246( C82 C246 ) C82_=_C300( C82 C300 ) \nC82_=_C318( C82 C318 ) C82_=_C338( C82 C338 ) C82_=_C339( C82 C339 ) C84_=_C86( C84 C86 ) C84_=_C117( C84 C117 ) C84_=_C142( C84 C142 ) \nC84_=_C153( C84 C153 ) C84_=_C209( C84 C209 ) C84_=_C297( C84 C297 ) C84_=_C298( C84 C298 ) C84_=_C329( C84 C329 ) C86_=_C110( C86 C110 ) \nC86_=_C111( C86 C111 ) C86_=_C117( C86 C117 ) C86_=_C193( C86 C193 ) C86_=_C227( C86 C227 ) C86_=_C256( C86 C256 ) C86_=_C257( C86 C257 ) \nC86_=_C283( C86 C283 ) C86_=_C285( C86 C285 ) C86_=_C303( C86 C303 ) C86_=_C312( C86 C312 ) C87_=_C88( C87 C88 ) C87_=_C89( C87 C89 ) \nC87_=_C90( C87 C90 ) C87_=_C91( C87 C91 ) C87_=_C93( C87 C93 ) C87_=_C94( C87 C94 ) C87_=_C104( C87 C104 ) C87_=_C161( C87 C161 ) \nC87_=_C163( C87 C163 ) C87_=_C200( C87 C200 ) C87_=_C201( C87 C201 ) C87_=_C203( C87 C203 ) C87_=_C204( C87 C204 ) C88_=_C89( C88 C89 ) \nC88_=_C90( C88 C90 ) C88_=_C91( C88 C91 ) C88_=_C93( C88 C93 ) C88_=_C94( C88 C94 ) C88_=_C228( C88 C228 ) C88_=_C270( C88 C270 ) \nC88_=_C273( C88 C273 ) C88_=_C274( C88 C274 ) C88_=_C330( C88 C330 ) C89_=_C90( C89 C90 ) C89_=_C91( C89 C91 ) C89_=_C93( C89 C93 ) \nC89_=_C94( C89 C94 ) C89_=_C174( C89 C174 ) C89_=_C217( C89 C217 ) C89_=_C237( C89 C237 ) C89_=_C286( C89 C286 ) C89_=_C332( C89 C332 ) \nC89_=_C333( C89 C333 ) C90_=_C91( C90 C91 ) C90_=_C93( C90 C93 ) C90_=_C94( C90 C94 ) C90_=_C97( C90 C97 ) C90_=_C107( C90 C107 ) \nC90_=_C152( C90 C152 ) C90_=_C189( C90 C189 ) C90_=_C193( C90 C193 ) C90_=_C200( C90 C200 ) C90_=_C221( C90 C221 ) C90_=_C222( C90 C222 ) \nC90_=_C223( C90 C223 ) C90_=_C236( C90 C236 ) C90_=_C251( C90 C251 ) C90_=_C252( C90 C252 ) C91_=_C93( C91 C93 ) C91_=_C94( C91 C94 ) \nC91_=_C97( C91 C97 ) C91_=_C107( C91 C107 ) C91_=_C152( C91 C152 ) C91_=_C173( C91 C173 ) C91_=_C221( C91 C221 ) C91_=_C222( C91 C222 ) \nC91_=_C223( C91 C223 ) C91_=_C246( C91 C246 ) C91_=_C260( C91 C260 ) C91_=_C297( C91 C297 ) C91_=_C337( C91 C337 ) C91_=_C341( C91 C341 ) \nC93_=_C94( C93 C94 ) C93_=_C228( C93 C228 ) C93_=_C240( C93 C240 ) C93_=_C270( C93 C270 ) C93_=_C273( C93 C273 ) C93_=_C274( C93 C274 ) \nC93_=_C330( C93 C330 ) C94_=_C153( C94 C153 ) C94_=_C155( C94 C155 ) C94_=_C184( C94 C184 ) C94_=_C204( C94 C204 ) C94_=_C291( C94 C291 ) \nC94_=_C321( C94 C321 ) C94_=_C329( C94 C329 ) C94_=_C344( C94 C344 ) C94_=_C346( C94 C346 ) C95_=_C96( C95 C96 ) C95_=_C97( C95 C97 ) \nC95_=_C98( C95 C98 ) C95_=_C99( C95 C99 ) C95_=_C100( C95 C100 ) C95_=_C101( C95 C101 ) C95_=_C102( C95 C102 ) C95_=_C103( C95 C103 ) \nC95_=_C104( C95 C104 ) C95_=_C105( C95 C105 ) C95_=_C106( C95 C106 ) C95_=_C107( C95 C107 ) C95_=_C108( C95 C108 ) C95_=_C110( C95 C110 ) \nC95_=_C111( C95 C111 ) C95_=_C113( C95 C113 ) C95_=_C172( C95 C172 ) C95_=_C173( C95 C173 ) C96_=_C97( C96 C97 ) C96_=_C98( C96 C98 ) \nC96_=_C99( C96 C99 ) C96_=_C100( C96 C100 ) C96_=_C101( C96 C101 ) C96_=_C102( C96 C102 ) C96_=_C103( C96 C103 ) C96_=_C112( C96 C112 ) \nC96_=_C113( C96 C113 ) C96_=_C115( C96 C115 ) C96_=_C116( C96 C116 ) C96_=_C117( C96 C117 ) C96_=_C118( C96 C118 ) C96_=_C141( C96 C141 ) \nC96_=_C236( C96 C236 ) C96_=_C237( C96 C237 ) C97_=_C98( C97 C98 ) C97_=_C99( C97 C99 ) C97_=_C100( C97 C100 ) C97_=_C101( C97 C101 ) \nC97_=_C102( C97 C102 ) C97_=_C103( C97 C103 ) C97_=_C107( C97 C107 ) C97_=_C119( C97 C119 ) C97_=_C133( C97 C133 ) C97_=_C134( C97 C134 ) \nC97_=_C137( C97 C137 ) C97_=_C152( C97 C152 ) C97_=_C221( C97 C221 ) C97_=_C222( C97 C222 ) C97_=_C223( C97 C223 ) C98_=_C99( C98 C99 ) \nC98_=_C100( C98 C100 ) C98_=_C101( C98 C101 ) C98_=_C102( C98 C102 ) C98_=_C103( C98 C103 ) C98_=_C128( C98 C128 ) C98_=_C165( C98 C165 ) \nC98_=_C167( C98 C167 ) C98_=_C168( C98 C168 ) C98_=_C204( C98 C204 ) C98_=_C302( C98 C302 ) C98_=_C321( C98 C321 ) C99_=_C100( C99 C100 ) \nC99_=_C101( C99 C101 ) C99_=_C102( C99 C102 ) C99_=_C103( C99 C103 ) C99_=_C113( C99 C113 ) C99_=_C172( C99 C172 ) C99_=_C173( C99 C173 ) \nC99_=_C240( C99 C240 ) C99_=_C241( C99 C241 ) C100_=_C101( C100 C101 ) C100_=_C102( C100 C102 ) C100_=_C103( C100 C103 ) C100_=_C131( C100 C131 ) \nC100_=_C252( C100 C252 ) C100_=_C278( C100 C278 ) C100_=_C279( C100 C279 ) C100_=_C306( C100 C306 ) C101_=_C102( C101 C102 ) C101_=_C103( C101 C103 ) \nC101_=_C209( C101 C209 ) C101_=_C265( C101 C265 ) C101_=_C327( C101 C327 ) C102_=_C103( C102 C103 ) C102_=_C209( C102 C209 ) C102_=_C218( C102 C218 ) \nC102_=_C315( C102 C315 ) C102_=_C330( C102 C330 ) C102_=_C337( C102 C337 ) C102_=_C338( C102 C338 ) C102_=_C349( C102 C349 ) C103_=_C210( C103 C210 ) \nC103_=_C229( C103 C229 ) C103_=_C276( C103 C276 ) C103_=_C282( C103 C282 ) C103_=_C327( C103 C327 ) C103_=_C333( C103 C333 ) C103_=_C341( C103 C341 ) \nC104_=_C105( C104 C105 ) C104_=_C106( C104 C106 ) C104_=_C107( C104 C107 ) C104_=_C108( C104 C108 ) C104_=_C110( C104 C110 ) C104_=_C111( C104 C111 ) \nC104_=_C161( C104 C161 ) C104_=_C163( C104 C163 ) C104_=_C172( C104 C172 ) C104_=_C197( C104 C197 ) C104_=_C269( C104 C269 ) C104_=_C274( C104 C274 ) \nC104_=_C335( C104 C335 ) C105_=_C106( C105 C106 ) C105_=_C107(</w:t>
      </w:r>
    </w:p>
    <w:p>
      <w:pPr>
        <w:pStyle w:val="PreformattedText"/>
        <w:bidi w:val="0"/>
        <w:spacing w:before="0" w:after="0"/>
        <w:jc w:val="left"/>
        <w:rPr/>
      </w:pPr>
      <w:r>
        <w:rPr/>
        <w:t xml:space="preserve"> </w:t>
      </w:r>
      <w:r>
        <w:rPr/>
        <w:t>C105 C107 ) C105_=_C108( C105 C108 ) C105_=_C110( C105 C110 ) C105_=_C111( C105 C111 ) \nC105_=_C186( C105 C186 ) C105_=_C187( C105 C187 ) C105_=_C189( C105 C189 ) C105_=_C197( C105 C197 ) C105_=_C252( C105 C252 ) C105_=_C276( C105 C276 ) \nC105_=_C307( C105 C307 ) C105_=_C318( C105 C318 ) C105_=_C339( C105 C339 ) C105_=_C347( C105 C347 ) C106_=_C107( C106 C107 ) C106_=_C108( C106 C108 ) \nC106_=_C110( C106 C110 ) C106_=_C111( C106 C111 ) C106_=_C151( C106 C151 ) C106_=_C173( C106 C173 ) C106_=_C186( C106 C186 ) C106_=_C187( C106 C187 ) \nC106_=_C218( C106 C218 ) C106_=_C219( C106 C219 ) C106_=_C220( C106 C220 ) C106_=_C222( C106 C222 ) C106_=_C337( C106 C337 ) C107_=_C108( C107 C108 ) \nC107_=_C110( C107 C110 ) C107_=_C111( C107 C111 ) C107_=_C152( C107 C152 ) C107_=_C221( C107 C221 ) C107_=_C222( C107 C222 ) C107_=_C223( C107 C223 ) \nC107_=_C261( C107 C261 ) C108_=_C110( C108 C110 ) C108_=_C111( C108 C111 ) C108_=_C116( C108 C116 ) C108_=_C119( C108 C119 ) C108_=_C142( C108 C142 ) \nC108_=_C201( C108 C201 ) C108_=_C236( C108 C236 ) C108_=_C256( C108 C256 ) C108_=_C257( C108 C257 ) C110_=_C111( C110 C111 ) C110_=_C132( C110 C132 ) \nC110_=_C193( C110 C193 ) C110_=_C256( C110 C256 ) C110_=_C257( C110 C257 ) C110_=_C285( C110 C285 ) C110_=_C347( C110 C347 ) C111_=_C117( C111 C117 ) \nC111_=_C227( C111 C227 ) C111_=_C230( C111 C230 ) C111_=_C257( C111 C257 ) C111_=_C283( C111 C283 ) C111_=_C293( C111 C293 ) C111_=_C295( C111 C295 ) \nC111_=_C303( C111 C303 ) C111_=_C310( C111 C310 ) C111_=_C312( C111 C312 ) C111_=_C347( C111 C347 ) C112_=_C113( C112 C113 ) C112_=_C115( C112 C115 ) \nC112_=_C116( C112 C116 ) C112_=_C117( C112 C117 ) C112_=_C118( C112 C118 ) C112_=_C119( C112 C119 ) C112_=_C131( C112 C131 ) C112_=_C174( C112 C174 ) \nC112_=_C208( C112 C208 ) C112_=_C243( C112 C243 ) C112_=_C294( C112 C294 ) C112_=_C295( C112 C295 ) C112_=_C296( C112 C296 ) C113_=_C115( C113 C115 ) \nC113_=_C116( C113 C116 ) C113_=_C117( C113 C117 ) C113_=_C118( C113 C118 ) C113_=_C128( C113 C128 ) C113_=_C131( C113 C131 ) C113_=_C132( C113 C132 ) \nC113_=_C172( C113 C172 ) C113_=_C173( C113 C173 ) C115_=_C116( C115 C116 ) C115_=_C117( C115 C117 ) C115_=_C118( C115 C118 ) C115_=_C234( C115 C234 ) \nC115_=_C243( C115 C243 ) C115_=_C246( C115 C246 ) C115_=_C247( C115 C247 ) C116_=_C117( C116 C117 ) C116_=_C118( C116 C118 ) C116_=_C142( C116 C142 ) \nC116_=_C201( C116 C201 ) C116_=_C203( C116 C203 ) C116_=_C240( C116 C240 ) C116_=_C256( C116 C256 ) C116_=_C257( C116 C257 ) C116_=_C282( C116 C282 ) \nC116_=_C285( C116 C285 ) C116_=_C286( C116 C286 ) C116_=_C289( C116 C289 ) C117_=_C118( C117 C118 ) C117_=_C153( C117 C153 ) C117_=_C209( C117 C209 ) \nC117_=_C227( C117 C227 ) C117_=_C283( C117 C283 ) C117_=_C297( C117 C297 ) C117_=_C298( C117 C298 ) C117_=_C303( C117 C303 ) C117_=_C312( C117 C312 ) \nC118_=_C134( C118 C134 ) C118_=_C143( C118 C143 ) C118_=_C217( C118 C217 ) C118_=_C220( C118 C220 ) C118_=_C223( C118 C223 ) C118_=_C258( C118 C258 ) \nC118_=_C269( C118 C269 ) C118_=_C308( C118 C308 ) C118_=_C311( C118 C311 ) C118_=_C319( C118 C319 ) C118_=_C334( C118 C334 ) C118_=_C338( C118 C338 ) \nC118_=_C340( C118 C340 ) C119_=_C133( C119 C133 ) C119_=_C134( C119 C134 ) C119_=_C137( C119 C137 ) C119_=_C236( C119 C236 ) C128_=_C131( C128 C131 ) \nC128_=_C132( C128 C132 ) C128_=_C165( C128 C165 ) C128_=_C167( C128 C167 ) C128_=_C168( C128 C168 ) C128_=_C230( C128 C230 ) C128_=_C247( C128 C247 ) \nC128_=_C316( C128 C316 ) C128_=_C330( C128 C330 ) C128_=_C339( C128 C339 ) C128_=_C342( C128 C342 ) C131_=_C132( C131 C132 ) C131_=_C174( C131 C174 ) \nC131_=_C208( C131 C208 ) C131_=_C243( C131 C243 ) C131_=_C252( C131 C252 ) C131_=_C278( C131 C278 ) C131_=_C294( C131 C294 ) C131_=_C295( C131 C295 ) \nC131_=_C296( C131 C296 ) C131_=_C306( C131 C306 ) C132_=_C237( C132 C237 ) C132_=_C311( C132 C311 ) C132_=_C312( C132 C312 ) C132_=_C315( C132 C315 ) \nC132_=_C316( C132 C316 ) C132_=_C317( C132 C317 ) C132_=_C347( C132 C347 ) C133_=_C134( C133 C134 ) C133_=_C137( C133 C137 ) C133_=_C183( C133 C183 ) \nC133_=_C184( C133 C184 ) C133_=_C210( C133 C210 ) C133_=_C220( C133 C220 ) C133_=_C241( C133 C241 ) C133_=_C278( C133 C278 ) C133_=_C325( C133 C325 ) \nC133_=_C335( C133 C335 ) C133_=_C346( C133 C346 ) C134_=_C137( C134 C137 ) C134_=_C143( C134 C143 ) C134_=_C183( C134 C183 ) C134_=_C184( C134 C184 ) \nC134_=_C220( C134 C220 ) C134_=_C223( C134 C223 ) C134_=_C334( C134 C334 ) C134_=_C338( C134 C338 ) C134_=_C340( C134 C340 ) C137_=_C145( C137 C145 ) \nC137_=_C161( C137 C161 ) C137_=_C163( C137 C163 ) C137_=_C184( C137 C184 ) C137_=_C261( C137 C261 ) C137_=_C263( C137 C263 ) C137_=_C294( C137 C294 ) \nC137_=_C306( C137 C306 ) C137_=_C307( C137 C307 ) C137_=_C308( C137 C308 ) C137_=_C348( C137 C348 ) C140_=_C141( C140 C141 ) C140_=_C142( C140 C142 ) \nC140_=_C143( C140 C143 ) C140_=_C144( C140 C144 ) C140_=_C145( C140 C145 ) C140_=_C227( C140 C227 ) C140_=_C228( C140 C228 ) C140_=_C229( C140 C229 ) \nC140_=_C230( C140 C230 ) C140_=_C234( C140 C234 ) C140_=_C282( C140 C282 ) C140_=_C283( C140 C283 ) C141_=_C142( C141 C142 ) C141_=_C143( C141 C143 ) \nC141_=_C144( C141 C144 ) C141_=_C145( C141 C145 ) C141_=_C219( C141 C219 ) C141_=_C236( C141 C236 ) C141_=_C237( C141 C237 ) C141_=_C268( C141 C268 ) \nC141_=_C334( C141 C334 ) C141_=_C335( C141 C335 ) C142_=_C143( C142 C143 ) C142_=_C144( C142 C144 ) C142_=_C145( C142 C145 ) C142_=_C201( C142 C201 ) \nC142_=_C256( C142 C256 ) C142_=_C257( C142 C257 ) C142_=_C329( C142 C329 ) C143_=_C144( C143 C144 ) C143_=_C145( C143 C145 ) C143_=_C220( C143 C220 ) \nC143_=_C223( C143 C223 ) C143_=_C263( C143 C263 ) C143_=_C264( C143 C264 ) C143_=_C265( C143 C265 ) C143_=_C267( C143 C267 ) C143_=_C268( C143 C268 ) \nC143_=_C269( C143 C269 ) C143_=_C334( C143 C334 ) C143_=_C338( C143 C338 ) C143_=_C340( C143 C340 ) C144_=_C145( C144 C145 ) C144_=_C187( C144 C187 ) \nC144_=_C241( C144 C241 ) C144_=_C279( C144 C279 ) C144_=_C325( C144 C325 ) C145_=_C154( C145 C154 ) C145_=_C161( C145 C161 ) C145_=_C258( C145 C258 ) \nC145_=_C270( C145 C270 ) C145_=_C294( C145 C294 ) C145_=_C306( C145 C306 ) C145_=_C307( C145 C307 ) C145_=_C308( C145 C308 ) C145_=_C309( C145 C309 ) \nC145_=_C311( C145 C311 ) C145_=_C318( C145 C318 ) C145_=_C319( C145 C319 ) C151_=_C152( C151 C152 ) C151_=_C153( C151 C153 ) C151_=_C154( C151 C154 ) \nC151_=_C155( C151 C155 ) C151_=_C156( C151 C156 ) C151_=_C186( C151 C186 ) C151_=_C187( C151 C187 ) C151_=_C193( C151 C193 ) C151_=_C197( C151 C197 ) \nC151_=_C218( C151 C218 ) C151_=_C219( C151 C219 ) C151_=_C220( C151 C220 ) C152_=_C153( C152 C153 ) C152_=_C154( C152 C154 ) C152_=_C155( C152 C155 ) \nC152_=_C156( C152 C156 ) C152_=_C217( C152 C217 ) C152_=_C221( C152 C221 ) C152_=_C222( C152 C222 ) C152_=_C223( C152 C223 ) C152_=_C273( C152 C273 ) \nC152_=_C316( C152 C316 ) C152_=_C332( C152 C332 ) C153_=_C154( C153 C154 ) C153_=_C155( C153 C155 ) C153_=_C156( C153 C156 ) C153_=_C184( C153 C184 ) \nC153_=_C209( C153 C209 ) C153_=_C297( C153 C297 ) C153_=_C298( C153 C298 ) C153_=_C344( C153 C344 ) C154_=_C155( C154 C155 ) C154_=_C156( C154 C156 ) \nC154_=_C165( C154 C165 ) C154_=_C172( C154 C172 ) C154_=_C251( C154 C251 ) C154_=_C258( C154 C258 ) C154_=_C264( C154 C264 ) C154_=_C270( C154 C270 ) \nC154_=_C309( C154 C309 ) C154_=_C310( C154 C310 ) C154_=_C311( C154 C311 ) C154_=_C318( C154 C318 ) C154_=_C319( C154 C319 ) C155_=_C156( C155 C156 ) \nC155_=_C168( C155 C168 ) C155_=_C204( C155 C204 ) C155_=_C260( C155 C260 ) C155_=_C291( C155 C291 ) C155_=_C321( C155 C321 ) C155_=_C329( C155 C329 ) \nC155_=_C333( C155 C333 ) C155_=_C346( C155 C346 ) C155_=_C348( C155 C348 ) C156_=_C200( C156 C200 ) C156_=_C201( C156 C201 ) C156_=_C228( C156 C228 ) \nC156_=_C275( C156 C275 ) C156_=_C277( C156 C277 ) C156_=_C279( C156 C279 ) C156_=_C327( C156 C327 ) C156_=_C345( C156 C345 ) C161_=_C163( C161 C163 ) \nC161_=_C183( C161 C183 ) C161_=_C268( C161 C268 ) C161_=_C294( C161 C294 ) C161_=_C298( C161 C298 ) C161_=_C302( C161 C302 ) C161_=_C306( C161 C306 ) \nC161_=_C307( C161 C307 ) C161_=_C308( C161 C308 ) C163_=_C183( C163 C183 ) C163_=_C184( C163 C184 ) C163_=_C261( C163 C261 ) C163_=_C263( C163 C263 ) \nC163_=_C268( C163 C268 ) C163_=_C294( C163 C294 ) C163_=_C298( C163 C298 ) C163_=_C302( C163 C302 ) C163_=_C306( C163 C306 ) C163_=_C348( C163 C348 ) \nC165_=_C167( C165 C167 ) C165_=_C168( C165 C168 ) C165_=_C172( C165 C172 ) C165_=_C189( C165 C189 ) C165_=_C229( C165 C229 ) C165_=_C251( C165 C251 ) \nC165_=_C264( C165 C264 ) C165_=_C275( C165 C275 ) C165_=_C290( C165 C290 ) C165_=_C309( C165 C309 ) C165_=_C310( C165 C310 ) C165_=_C317( C165 C317 ) \nC165_=_C325( C165 C325 ) C167_=_C168( C167 C168 ) C167_=_C230( C167 C230 ) C167_=_C243( C167 C243 ) C167_=_C247( C167 C247 ) C167_=_C265( C167 C265 ) \nC167_=_C267( C167 C267 ) C167_=_C297( C167 C297 ) C167_=_C301( C167 C301 ) C167_=_C315( C167 C315 ) C167_=_C316( C167 C316 ) C167_=_C330( C167 C330 ) \nC167_=_C334( C167 C334 ) C167_=_C339( C167 C339 ) C167_=_C340( C167 C340 ) C167_=_C342( C167 C342 ) C168_=_C222( C168 C222 ) C168_=_C260( C168 C260 ) \nC168_=_C298( C168 C298 ) C168_=_C321( C168 C321 ) C168_=_C329( C168 C329 ) C168_=_C333( C168 C333 ) C168_=_C346( C168 C346 ) C168_=_C348( C168 C348 ) \nC172_=_C173( C172 C173 ) C172_=_C197( C172 C197 ) C172_=_C251( C172 C251 ) C172_=_C264( C172 C264 ) C172_=_C269( C172 C269 ) C172_=_C274( C172 C274 ) \nC172_=_C309( C172 C309 ) C172_=_C310( C172 C310 ) C172_=_C335( C172 C335 ) C173_=_C222( C173 C222 ) C173_=_C246( C173 C246 ) C173_=_C260( C173 C260 ) \nC173_=_C297( C173 C297 ) C173_=_C337( C173 C337 ) C173_=_C341( C173 C341 ) C174_=_C208( C174 C208 ) C174_=_C217( C174 C217 ) C174_=_C243( C174 C243 ) \nC174_=_C294( C174 C294 ) C174_=_C295( C174 C295 ) C174_=_C296( C174 C296 ) C183_=_C184( C183 C184 ) C183_=_C247( C183 C247 ) C183_=_C268( C183 C268 ) \nC183_=_C283( C183 C283 ) C183_=_C294( C183 C294 ) C183_=_C298( C183 C298 ) C183_=_C302(</w:t>
      </w:r>
    </w:p>
    <w:p>
      <w:pPr>
        <w:pStyle w:val="PreformattedText"/>
        <w:bidi w:val="0"/>
        <w:spacing w:before="0" w:after="0"/>
        <w:jc w:val="left"/>
        <w:rPr/>
      </w:pPr>
      <w:r>
        <w:rPr/>
        <w:t xml:space="preserve"> </w:t>
      </w:r>
      <w:r>
        <w:rPr/>
        <w:t>C183 C302 ) C183_=_C349( C183 C349 ) C184_=_C261( C184 C261 ) \nC184_=_C263( C184 C263 ) C184_=_C306( C184 C306 ) C184_=_C344( C184 C344 ) C184_=_C348( C184 C348 ) C186_=_C187( C186 C187 ) C186_=_C189( C186 C189 ) \nC186_=_C218( C186 C218 ) C186_=_C219( C186 C219 ) C186_=_C220( C186 C220 ) C186_=_C221( C186 C221 ) C187_=_C189( C187 C189 ) C187_=_C218( C187 C218 ) \nC187_=_C219( C187 C219 ) C187_=_C220( C187 C220 ) C189_=_C193( C189 C193 ) C189_=_C200( C189 C200 ) C189_=_C229( C189 C229 ) C189_=_C236( C189 C236 ) \nC189_=_C251( C189 C251 ) C189_=_C252( C189 C252 ) C189_=_C275( C189 C275 ) C189_=_C290( C189 C290 ) C189_=_C317( C189 C317 ) C189_=_C325( C189 C325 ) \nC193_=_C197( C193 C197 ) C193_=_C200( C193 C200 ) C193_=_C236( C193 C236 ) C193_=_C251( C193 C251 ) C193_=_C252( C193 C252 ) C193_=_C256( C193 C256 ) \nC193_=_C257( C193 C257 ) C193_=_C285( C193 C285 ) C197_=_C252( C197 C252 ) C197_=_C269( C197 C269 ) C197_=_C274( C197 C274 ) C197_=_C276( C197 C276 ) \nC197_=_C307( C197 C307 ) C197_=_C318( C197 C318 ) C197_=_C335( C197 C335 ) C197_=_C339( C197 C339 ) C197_=_C347( C197 C347 ) C200_=_C201( C200 C201 ) \nC200_=_C203( C200 C203 ) C200_=_C204( C200 C204 ) C200_=_C236( C200 C236 ) C200_=_C251( C200 C251 ) C200_=_C252( C200 C252 ) C200_=_C275( C200 C275 ) \nC201_=_C203( C201 C203 ) C201_=_C204( C201 C204 ) C201_=_C256( C201 C256 ) C201_=_C257( C201 C257 ) C201_=_C275( C201 C275 ) C203_=_C204( C203 C204 ) \nC203_=_C240( C203 C240 ) C203_=_C256( C203 C256 ) C203_=_C282( C203 C282 ) C203_=_C285( C203 C285 ) C203_=_C286( C203 C286 ) C203_=_C289( C203 C289 ) \nC203_=_C291( C203 C291 ) C203_=_C296( C203 C296 ) C203_=_C340( C203 C340 ) C204_=_C291( C204 C291 ) C204_=_C302( C204 C302 ) C204_=_C321( C204 C321 ) \nC204_=_C329( C204 C329 ) C204_=_C346( C204 C346 ) C208_=_C209( C208 C209 ) C208_=_C210( C208 C210 ) C208_=_C243( C208 C243 ) C208_=_C267( C208 C267 ) \nC208_=_C289( C208 C289 ) C208_=_C294( C208 C294 ) C208_=_C295( C208 C295 ) C208_=_C296( C208 C296 ) C209_=_C210( C209 C210 ) C209_=_C297( C209 C297 ) \nC209_=_C298( C209 C298 ) C210_=_C220( C210 C220 ) C210_=_C229( C210 C229 ) C210_=_C241( C210 C241 ) C210_=_C278( C210 C278 ) C210_=_C325( C210 C325 ) \nC210_=_C327( C210 C327 ) C210_=_C333( C210 C333 ) C210_=_C335( C210 C335 ) C210_=_C346( C210 C346 ) C217_=_C258( C217 C258 ) C217_=_C269( C217 C269 ) \nC217_=_C273( C217 C273 ) C217_=_C308( C217 C308 ) C217_=_C311( C217 C311 ) C217_=_C316( C217 C316 ) C217_=_C319( C217 C319 ) C217_=_C332( C217 C332 ) \nC218_=_C219( C218 C219 ) C218_=_C220( C218 C220 ) C218_=_C303( C218 C303 ) C218_=_C309( C218 C309 ) C218_=_C315( C218 C315 ) C218_=_C330( C218 C330 ) \nC218_=_C337( C218 C337 ) C218_=_C338( C218 C338 ) C218_=_C349( C218 C349 ) C219_=_C220( C219 C220 ) C219_=_C246( C219 C246 ) C219_=_C268( C219 C268 ) \nC219_=_C300( C219 C300 ) C219_=_C318( C219 C318 ) C219_=_C334( C219 C334 ) C219_=_C335( C219 C335 ) C219_=_C338( C219 C338 ) C219_=_C339( C219 C339 ) \nC220_=_C223( C220 C223 ) C220_=_C241( C220 C241 ) C220_=_C278( C220 C278 ) C220_=_C325( C220 C325 ) C220_=_C334( C220 C334 ) C220_=_C335( C220 C335 ) \nC220_=_C338( C220 C338 ) C220_=_C340( C220 C340 ) C220_=_C346( C220 C346 ) C221_=_C222( C221 C222 ) C221_=_C223( C221 C223 ) C221_=_C289( C221 C289 ) \nC221_=_C342( C221 C342 ) C222_=_C223( C222 C223 ) C222_=_C298( C222 C298 ) C222_=_C337( C222 C337 ) C222_=_C348( C222 C348 ) C223_=_C312( C223 C312 ) \nC223_=_C334( C223 C334 ) C223_=_C338( C223 C338 ) C223_=_C340( C223 C340 ) C227_=_C228( C227 C228 ) C227_=_C229( C227 C229 ) C227_=_C230( C227 C230 ) \nC227_=_C234( C227 C234 ) C227_=_C283( C227 C283 ) C227_=_C293( C227 C293 ) C227_=_C296( C227 C296 ) C227_=_C303( C227 C303 ) C227_=_C312( C227 C312 ) \nC227_=_C332( C227 C332 ) C227_=_C349( C227 C349 ) C228_=_C229( C228 C229 ) C228_=_C230( C228 C230 ) C228_=_C270( C228 C270 ) C228_=_C273( C228 C273 ) \nC228_=_C274( C228 C274 ) C228_=_C277( C228 C277 ) C228_=_C279( C228 C279 ) C228_=_C327( C228 C327 ) C228_=_C330( C228 C330 ) C228_=_C345( C228 C345 ) \nC229_=_C230( C229 C230 ) C229_=_C251( C229 C251 ) C229_=_C275( C229 C275 ) C229_=_C290( C229 C290 ) C229_=_C317( C229 C317 ) C229_=_C325( C229 C325 ) \nC229_=_C327( C229 C327 ) C229_=_C333( C229 C333 ) C230_=_C247( C230 C247 ) C230_=_C257( C230 C257 ) C230_=_C293( C230 C293 ) C230_=_C295( C230 C295 ) \nC230_=_C310( C230 C310 ) C230_=_C316( C230 C316 ) C230_=_C330( C230 C330 ) C230_=_C339( C230 C339 ) C230_=_C342( C230 C342 ) C230_=_C347( C230 C347 ) \nC234_=_C282( C234 C282 ) C234_=_C283( C234 C283 ) C234_=_C293( C234 C293 ) C234_=_C296( C234 C296 ) C234_=_C332( C234 C332 ) C234_=_C349( C234 C349 ) \nC236_=_C237( C236 C237 ) C236_=_C251( C236 C251 ) C236_=_C252( C236 C252 ) C237_=_C286( C237 C286 ) C237_=_C311( C237 C311 ) C237_=_C312( C237 C312 ) \nC237_=_C315( C237 C315 ) C237_=_C316( C237 C316 ) C237_=_C317( C237 C317 ) C237_=_C332( C237 C332 ) C237_=_C333( C237 C333 ) C240_=_C241( C240 C241 ) \nC240_=_C282( C240 C282 ) C240_=_C285( C240 C285 ) C240_=_C286( C240 C286 ) C240_=_C289( C240 C289 ) C241_=_C278( C241 C278 ) C241_=_C279( C241 C279 ) \nC241_=_C325( C241 C325 ) C241_=_C335( C241 C335 ) C241_=_C346( C241 C346 ) C243_=_C246( C243 C246 ) C243_=_C247( C243 C247 ) C243_=_C265( C243 C265 ) \nC243_=_C267( C243 C267 ) C243_=_C294( C243 C294 ) C243_=_C295( C243 C295 ) C243_=_C296( C243 C296 ) C243_=_C297( C243 C297 ) C243_=_C301( C243 C301 ) \nC243_=_C315( C243 C315 ) C243_=_C334( C243 C334 ) C243_=_C340( C243 C340 ) C246_=_C247( C246 C247 ) C246_=_C260( C246 C260 ) C246_=_C297( C246 C297 ) \nC246_=_C300( C246 C300 ) C246_=_C318( C246 C318 ) C246_=_C337( C246 C337 ) C246_=_C338( C246 C338 ) C246_=_C339( C246 C339 ) C246_=_C341( C246 C341 ) \nC247_=_C283( C247 C283 ) C247_=_C316( C247 C316 ) C247_=_C330( C247 C330 ) C247_=_C339( C247 C339 ) C247_=_C342( C247 C342 ) C247_=_C349( C247 C349 ) \nC251_=_C252( C251 C252 ) C251_=_C264( C251 C264 ) C251_=_C275( C251 C275 ) C251_=_C290( C251 C290 ) C251_=_C309( C251 C309 ) C251_=_C310( C251 C310 ) \nC251_=_C317( C251 C317 ) C251_=_C325( C251 C325 ) C252_=_C276( C252 C276 ) C252_=_C278( C252 C278 ) C252_=_C306( C252 C306 ) C252_=_C307( C252 C307 ) \nC252_=_C318( C252 C318 ) C252_=_C339( C252 C339 ) C252_=_C347( C252 C347 ) C256_=_C257( C256 C257 ) C256_=_C285( C256 C285 ) C256_=_C291( C256 C291 ) \nC256_=_C296( C256 C296 ) C256_=_C340( C256 C340 ) C257_=_C285( C257 C285 ) C257_=_C293( C257 C293 ) C257_=_C295( C257 C295 ) C257_=_C310( C257 C310 ) \nC257_=_C347( C257 C347 ) C258_=_C260( C258 C260 ) C258_=_C261( C258 C261 ) C258_=_C269( C258 C269 ) C258_=_C270( C258 C270 ) C258_=_C308( C258 C308 ) \nC258_=_C309( C258 C309 ) C258_=_C311( C258 C311 ) C258_=_C318( C258 C318 ) C258_=_C319( C258 C319 ) C260_=_C261( C260 C261 ) C260_=_C297( C260 C297 ) \nC260_=_C321( C260 C321 ) C260_=_C329( C260 C329 ) C260_=_C333( C260 C333 ) C260_=_C337( C260 C337 ) C260_=_C341( C260 C341 ) C260_=_C346( C260 C346 ) \nC260_=_C348( C260 C348 ) C261_=_C263( C261 C263 ) C261_=_C306( C261 C306 ) C261_=_C348( C261 C348 ) C263_=_C264( C263 C264 ) C263_=_C265( C263 C265 ) \nC263_=_C267( C263 C267 ) C263_=_C268( C263 C268 ) C263_=_C269( C263 C269 ) C263_=_C290( C263 C290 ) C263_=_C291( C263 C291 ) C263_=_C293( C263 C293 ) \nC263_=_C306( C263 C306 ) C263_=_C348( C263 C348 ) C264_=_C265( C264 C265 ) C264_=_C267( C264 C267 ) C264_=_C268( C264 C268 ) C264_=_C269( C264 C269 ) \nC264_=_C290( C264 C290 ) C264_=_C309( C264 C309 ) C264_=_C310( C264 C310 ) C264_=_C341( C264 C341 ) C265_=_C267( C265 C267 ) C265_=_C268( C265 C268 ) \nC265_=_C269( C265 C269 ) C265_=_C297( C265 C297 ) C265_=_C301( C265 C301 ) C265_=_C315( C265 C315 ) C265_=_C327( C265 C327 ) C265_=_C334( C265 C334 ) \nC265_=_C340( C265 C340 ) C267_=_C268( C267 C268 ) C267_=_C269( C267 C269 ) C267_=_C289( C267 C289 ) C267_=_C297( C267 C297 ) C267_=_C301( C267 C301 ) \nC267_=_C315( C267 C315 ) C267_=_C334( C267 C334 ) C267_=_C340( C267 C340 ) C268_=_C269( C268 C269 ) C268_=_C294( C268 C294 ) C268_=_C298( C268 C298 ) \nC268_=_C302( C268 C302 ) C268_=_C334( C268 C334 ) C268_=_C335( C268 C335 ) C269_=_C274( C269 C274 ) C269_=_C308( C269 C308 ) C269_=_C311( C269 C311 ) \nC269_=_C319( C269 C319 ) C269_=_C335( C269 C335 ) C270_=_C273( C270 C273 ) C270_=_C274( C270 C274 ) C270_=_C275( C270 C275 ) C270_=_C276( C270 C276 ) \nC270_=_C277( C270 C277 ) C270_=_C309( C270 C309 ) C270_=_C311( C270 C311 ) C270_=_C318( C270 C318 ) C270_=_C319( C270 C319 ) C270_=_C330( C270 C330 ) \nC273_=_C274( C273 C274 ) C273_=_C275( C273 C275 ) C273_=_C276( C273 C276 ) C273_=_C277( C273 C277 ) C273_=_C316( C273 C316 ) C273_=_C330( C273 C330 ) \nC273_=_C332( C273 C332 ) C274_=_C275( C274 C275 ) C274_=_C276( C274 C276 ) C274_=_C277( C274 C277 ) C274_=_C330( C274 C330 ) C274_=_C335( C274 C335 ) \nC275_=_C276( C275 C276 ) C275_=_C277( C275 C277 ) C275_=_C290( C275 C290 ) C275_=_C317( C275 C317 ) C275_=_C325( C275 C325 ) C276_=_C277( C276 C277 ) \nC276_=_C282( C276 C282 ) C276_=_C307( C276 C307 ) C276_=_C318( C276 C318 ) C276_=_C339( C276 C339 ) C276_=_C341( C276 C341 ) C276_=_C347( C276 C347 ) \nC277_=_C279( C277 C279 ) C277_=_C307( C277 C307 ) C277_=_C308( C277 C308 ) C277_=_C319( C277 C319 ) C277_=_C327( C277 C327 ) C277_=_C344( C277 C344 ) \nC277_=_C345( C277 C345 ) C278_=_C279( C278 C279 ) C278_=_C306( C278 C306 ) C278_=_C325( C278 C325 ) C278_=_C335( C278 C335 ) C278_=_C346( C278 C346 ) \nC279_=_C325( C279 C325 ) C279_=_C327( C279 C327 ) C279_=_C345( C279 C345 ) C282_=_C283( C282 C283 ) C282_=_C285( C282 C285 ) C282_=_C286( C282 C286 ) \nC282_=_C289( C282 C289 ) C282_=_C341( C282 C341 ) C283_=_C303( C283 C303 ) C283_=_C312( C283 C312 ) C283_=_C349( C283 C349 ) C285_=_C286( C285 C286 ) \nC285_=_C289( C285 C289 ) C285_=_C295( C285 C295 ) C285_=_C310( C285 C310 ) C286_=_C289( C286 C289 ) C286_=_C300( C286 C300 ) C286_=_C301( C286 C301 ) \nC286_=_C332( C286 C332 ) C286_=_C333( C286 C333 ) C289_=_C342( C289 C342 ) C290_=_C291( C290 C291 ) C290_=_C293(</w:t>
      </w:r>
    </w:p>
    <w:p>
      <w:pPr>
        <w:pStyle w:val="PreformattedText"/>
        <w:bidi w:val="0"/>
        <w:spacing w:before="0" w:after="0"/>
        <w:jc w:val="left"/>
        <w:rPr/>
      </w:pPr>
      <w:r>
        <w:rPr/>
        <w:t xml:space="preserve"> </w:t>
      </w:r>
      <w:r>
        <w:rPr/>
        <w:t>C290 C293 ) C290_=_C317( C290 C317 ) \nC290_=_C325( C290 C325 ) C290_=_C341( C290 C341 ) C291_=_C293( C291 C293 ) C291_=_C296( C291 C296 ) C291_=_C321( C291 C321 ) C291_=_C329( C291 C329 ) \nC291_=_C340( C291 C340 ) C291_=_C346( C291 C346 ) C293_=_C295( C293 C295 ) C293_=_C296( C293 C296 ) C293_=_C310( C293 C310 ) C293_=_C332( C293 C332 ) \nC293_=_C347( C293 C347 ) C293_=_C349( C293 C349 ) C294_=_C295( C294 C295 ) C294_=_C296( C294 C296 ) C294_=_C298( C294 C298 ) C294_=_C302( C294 C302 ) \nC294_=_C306( C294 C306 ) C294_=_C307( C294 C307 ) C294_=_C308( C294 C308 ) C295_=_C296( C295 C296 ) C295_=_C310( C295 C310 ) C295_=_C347( C295 C347 ) \nC296_=_C332( C296 C332 ) C296_=_C340( C296 C340 ) C296_=_C349( C296 C349 ) C297_=_C298( C297 C298 ) C297_=_C301( C297 C301 ) C297_=_C315( C297 C315 ) \nC297_=_C334( C297 C334 ) C297_=_C337( C297 C337 ) C297_=_C340( C297 C340 ) C297_=_C341( C297 C341 ) C298_=_C302( C298 C302 ) C298_=_C348( C298 C348 ) \nC300_=_C301( C300 C301 ) C300_=_C302( C300 C302 ) C300_=_C303( C300 C303 ) C300_=_C318( C300 C318 ) C300_=_C338( C300 C338 ) C300_=_C339( C300 C339 ) \nC301_=_C302( C301 C302 ) C301_=_C303( C301 C303 ) C301_=_C315( C301 C315 ) C301_=_C334( C301 C334 ) C301_=_C340( C301 C340 ) C302_=_C303( C302 C303 ) \nC302_=_C321( C302 C321 ) C303_=_C309( C303 C309 ) C303_=_C312( C303 C312 ) C306_=_C307( C306 C307 ) C306_=_C308( C306 C308 ) C306_=_C348( C306 C348 ) \nC307_=_C308( C307 C308 ) C307_=_C318( C307 C318 ) C307_=_C319( C307 C319 ) C307_=_C339( C307 C339 ) C307_=_C344( C307 C344 ) C307_=_C345( C307 C345 ) \nC307_=_C347( C307 C347 ) C308_=_C311( C308 C311 ) C308_=_C319( C308 C319 ) C308_=_C344( C308 C344 ) C308_=_C345( C308 C345 ) C309_=_C310( C309 C310 ) \nC309_=_C311( C309 C311 ) C309_=_C318( C309 C318 ) C309_=_C319( C309 C319 ) C310_=_C347( C310 C347 ) C311_=_C312( C311 C312 ) C311_=_C315( C311 C315 ) \nC311_=_C316( C311 C316 ) C311_=_C317( C311 C317 ) C311_=_C318( C311 C318 ) C311_=_C319( C311 C319 ) C312_=_C315( C312 C315 ) C312_=_C316( C312 C316 ) \nC312_=_C317( C312 C317 ) C315_=_C316( C315 C316 ) C315_=_C317( C315 C317 ) C315_=_C330( C315 C330 ) C315_=_C334( C315 C334 ) C315_=_C337( C315 C337 ) \nC315_=_C338( C315 C338 ) C315_=_C340( C315 C340 ) C315_=_C349( C315 C349 ) C316_=_C317( C316 C317 ) C316_=_C330( C316 C330 ) C316_=_C332( C316 C332 ) \nC316_=_C339( C316 C339 ) C316_=_C342( C316 C342 ) C317_=_C325( C317 C325 ) C317_=_C342( C317 C342 ) C317_=_C344( C317 C344 ) C317_=_C345( C317 C345 ) \nC318_=_C319( C318 C319 ) C318_=_C338( C318 C338 ) C318_=_C339( C318 C339 ) C318_=_C347( C318 C347 ) C319_=_C344( C319 C344 ) C319_=_C345( C319 C345 ) \nC321_=_C329( C321 C329 ) C321_=_C333( C321 C333 ) C321_=_C346( C321 C346 ) C321_=_C348( C321 C348 ) C325_=_C335( C325 C335 ) C325_=_C346( C325 C346 ) \nC327_=_C333( C327 C333 ) C327_=_C345( C327 C345 ) C329_=_C333( C329 C333 ) C329_=_C346( C329 C346 ) C329_=_C348( C329 C348 ) C330_=_C337( C330 C337 ) \nC330_=_C338( C330 C338 ) C330_=_C339( C330 C339 ) C330_=_C342( C330 C342 ) C330_=_C349( C330 C349 ) C332_=_C333( C332 C333 ) C332_=_C349( C332 C349 ) \nC333_=_C346( C333 C346 ) C333_=_C348( C333 C348 ) C334_=_C335( C334 C335 ) C334_=_C338( C334 C338 ) C334_=_C340( C334 C340 ) C335_=_C346( C335 C346 ) \nC337_=_C338( C337 C338 ) C337_=_C341( C337 C341 ) C337_=_C349( C337 C349 ) C338_=_C339( C338 C339 ) C338_=_C340( C338 C340 ) C338_=_C349( C338 C349 ) \nC339_=_C342( C339 C342 ) C339_=_C347( C339 C347 ) C342_=_C344( C342 C344 ) C342_=_C345( C342 C345 ) C344_=_C345( C344 C345 ) C346_=_C348( C346 C348 ) "];36-&gt;42[label="166: C54 C55 C56 C59 C63 \nC64 C65 C67 C68 C70 C72 \nC75 C78 C79 C82 C84 C86 \nC87 C88 C89 C93 C94 C95 \nC96 C98 C99 C100 C101 C102 \nC103 C104 C105 C106 C107 C108 \nC110 C111 C112 C113 C115 C119 \nC128 C131 C132 C133 C134 C137 \nC140 C141 C142 C143 C144 C145 \nC151 C152 C153 C154 C155 C156 \nC161 C163 C165 C167 C168 C172 \nC173 C174 C183 C184 C186 C187 \nC189 C193 C197 C200 C201 C203 \nC204 C208 C209 C210 C217 C218 \nC219 C221 C222 C223 C227 C228 \nC229 C230 C234 C236 C237 C240 \nC241 C243 C246 C247 C252 C256 \nC257 C258 C260 C261 C263 C264 \nC265 C267 C268 C269 C270 C273 \nC274 C275 C276 C277 C278 C279 \nC282 C283 C285 C286 C289 C290 \nC291 C293 C294 C295 C296 C298 \nC300 C301 C302 C303 C306 C307 \nC308 C309 C310 C311 C312 C315 \nC316 C317 C318 C319 C321 C325 \nC327 C329 C330 C332 C333 C334 \nC335 C337 C338 C340 C341 C342 \nC344 C345 C347 C348 C349 \n1110: C54_=_C55 ,C54_=_C56 ,C54_=_C59 ,C54_=_C64 ,C54_=_C173 ,\nC54_=_C246 ,C54_=_C260 ,C54_=_C263 ,C54_=_C290 ,C54_=_C291 ,C54_=_C293 ,\nC54_=_C337 ,C54_=_C341 ,C55_=_C56 ,C55_=_C59 ,C55_=_C63 ,C55_=_C112 ,\nC55_=_C131 ,C55_=_C161 ,C55_=_C163 ,C55_=_C174 ,C55_=_C183 ,C55_=_C208 ,\nC55_=_C243 ,C55_=_C268 ,C55_=_C294 ,C55_=_C295 ,C55_=_C296 ,C55_=_C298 ,\nC55_=_C302 ,C56_=_C59 ,C56_=_C78 ,C56_=_C94 ,C56_=_C98 ,C56_=_C155 ,\nC56_=_C204 ,C56_=_C291 ,C56_=_C302 ,C56_=_C321 ,C56_=_C329 ,C59_=_C110 ,\nC59_=_C132 ,C59_=_C156 ,C59_=_C228 ,C59_=_C277 ,C59_=_C279 ,C59_=_C327 ,\nC59_=_C345 ,C59_=_C347 ,C63_=_C64 ,C63_=_C65 ,C63_=_C67 ,C63_=_C68 ,\nC63_=_C106 ,C63_=_C151 ,C63_=_C161 ,C63_=_C163 ,C63_=_C183 ,C63_=_C186 ,\nC63_=_C187 ,C63_=_C218 ,C63_=_C219 ,C63_=_C268 ,C63_=_C294 ,C63_=_C298 ,\nC63_=_C302 ,C64_=_C65 ,C64_=_C67 ,C64_=_C68 ,C64_=_C221 ,C64_=_C263 ,\nC64_=_C289 ,C64_=_C290 ,C64_=_C291 ,C64_=_C293 ,C64_=_C342 ,C65_=_C67 ,\nC65_=_C68 ,C65_=_C103 ,C65_=_C210 ,C65_=_C229 ,C65_=_C285 ,C65_=_C295 ,\nC65_=_C310 ,C65_=_C327 ,C65_=_C333 ,C67_=_C68 ,C67_=_C168 ,C67_=_C183 ,\nC67_=_C222 ,C67_=_C247 ,C67_=_C283 ,C67_=_C298 ,C67_=_C348 ,C67_=_C349 ,\nC68_=_C103 ,C68_=_C105 ,C68_=_C197 ,C68_=_C252 ,C68_=_C276 ,C68_=_C282 ,\nC68_=_C307 ,C68_=_C318 ,C68_=_C341 ,C68_=_C347 ,C70_=_C72 ,C70_=_C75 ,\nC70_=_C89 ,C70_=_C174 ,C70_=_C217 ,C70_=_C258 ,C70_=_C269 ,C70_=_C308 ,\nC70_=_C311 ,C70_=_C319 ,C72_=_C75 ,C72_=_C186 ,C72_=_C221 ,C72_=_C277 ,\nC72_=_C307 ,C72_=_C308 ,C72_=_C319 ,C72_=_C344 ,C72_=_C345 ,C75_=_C84 ,\nC75_=_C142 ,C75_=_C153 ,C75_=_C209 ,C75_=_C298 ,C75_=_C329 ,C78_=_C79 ,\nC78_=_C82 ,C78_=_C84 ,C78_=_C86 ,C78_=_C87 ,C78_=_C88 ,C78_=_C89 ,\nC78_=_C93 ,C78_=_C94 ,C78_=_C98 ,C78_=_C204 ,C78_=_C302 ,C78_=_C321 ,\nC79_=_C82 ,C79_=_C84 ,C79_=_C86 ,C79_=_C96 ,C79_=_C112 ,C79_=_C113 ,\nC79_=_C115 ,C79_=_C154 ,C79_=_C165 ,C79_=_C172 ,C79_=_C264 ,C79_=_C309 ,\nC79_=_C310 ,C82_=_C84 ,C82_=_C86 ,C82_=_C96 ,C82_=_C141 ,C82_=_C219 ,\nC82_=_C236 ,C82_=_C237 ,C82_=_C246 ,C82_=_C300 ,C82_=_C318 ,C82_=_C338 ,\nC84_=_C86 ,C84_=_C142 ,C84_=_C153 ,C84_=_C209 ,C84_=_C298 ,C84_=_C329 ,\nC86_=_C110 ,C86_=_C111 ,C86_=_C193 ,C86_=_C227 ,C86_=_C256 ,C86_=_C257 ,\nC86_=_C283 ,C86_=_C285 ,C86_=_C303 ,C86_=_C312 ,C87_=_C88 ,C87_=_C89 ,\nC87_=_C93 ,C87_=_C94 ,C87_=_C104 ,C87_=_C161 ,C87_=_C163 ,C87_=_C200 ,\nC87_=_C201 ,C87_=_C203 ,C87_=_C204 ,C88_=_C89 ,C88_=_C93 ,C88_=_C94 ,\nC88_=_C228 ,C88_=_C270 ,C88_=_C273 ,C88_=_C274 ,C88_=_C330 ,C89_=_C93 ,\nC89_=_C94 ,C89_=_C174 ,C89_=_C217 ,C89_=_C237 ,C89_=_C286 ,C89_=_C332 ,\nC89_=_C333 ,C93_=_C94 ,C93_=_C228 ,C93_=_C240 ,C93_=_C270 ,C93_=_C273 ,\nC93_=_C274 ,C93_=_C330 ,C94_=_C153 ,C94_=_C155 ,C94_=_C184 ,C94_=_C204 ,\nC94_=_C291 ,C94_=_C321 ,C94_=_C329 ,C94_=_C344 ,C95_=_C96 ,C95_=_C98 ,\nC95_=_C99 ,C95_=_C100 ,C95_=_C101 ,C95_=_C102 ,C95_=_C103 ,C95_=_C104 ,\nC95_=_C105 ,C95_=_C106 ,C95_=_C107 ,C95_=_C108 ,C95_=_C110 ,C95_=_C111 ,\nC95_=_C113 ,C95_=_C172 ,C95_=_C173 ,C96_=_C98 ,C96_=_C99 ,C96_=_C100 ,\nC96_=_C101 ,C96_=_C102 ,C96_=_C103 ,C96_=_C112 ,C96_=_C113 ,C96_=_C115 ,\nC96_=_C141 ,C96_=_C236 ,C96_=_C237 ,C98_=_C99 ,C98_=_C100 ,C98_=_C101 ,\nC98_=_C102 ,C98_=_C103 ,C98_=_C128 ,C98_=_C165 ,C98_=_C167 ,C98_=_C168 ,\nC98_=_C204 ,C98_=_C302 ,C98_=_C321 ,C99_=_C100 ,C99_=_C101 ,C99_=_C102 ,\nC99_=_C103 ,C99_=_C113 ,C99_=_C172 ,C99_=_C173 ,C99_=_C240 ,C99_=_C241 ,\nC100_=_C101 ,C100_=_C102 ,C100_=_C103 ,C100_=_C131 ,C100_=_C252 ,C100_=_C278 ,\nC100_=_C279 ,C100_=_C306 ,C101_=_C102 ,C101_=_C103 ,C101_=_C209 ,C101_=_C265 ,\nC101_=_C327 ,C102_=_C103 ,C102_=_C209 ,C102_=_C218 ,C102_=_C315 ,C102_=_C330 ,\nC102_=_C337 ,C102_=_C338 ,C102_=_C349 ,C103_=_C210 ,C103_=_C229 ,C103_=_C276 ,\nC103_=_C282 ,C103_=_C327 ,C103_=_C333 ,C103_=_C341 ,C104_=_C105 ,C104_=_C106 ,\nC104_=_C107 ,C104_=_C108 ,C104_=_C110 ,C104_=_C111 ,C104_=_C161 ,C104_=_C163 ,\nC104_=_C172 ,C104_=_C197 ,C104_=_C269 ,C104_=_C274 ,C104_=_C335 ,C105_=_C106 ,\nC105_=_C107 ,C105_=_C108 ,C105_=_C110 ,C105_=_C111 ,C105_=_C186 ,C105_=_C187 ,\nC105_=_C189 ,C105_=_C197 ,C105_=_C252 ,C105_=_C276 ,C105_=_C307 ,C105_=_C318 ,\nC105_=_C347 ,C106_=_C107 ,C106_=_C108 ,C106_=_C110 ,C106_=_C111 ,C106_=_C151 ,\nC106_=_C173 ,C106_=_C186 ,C106_=_C187 ,C106_=_C218 ,C106_=_C219 ,C106_=_C222 ,\nC106_=_C337 ,C107_=_C108 ,C107_=_C110 ,C107_=_C111 ,C107_=_C152 ,C107_=_C221 ,\nC107_=_C222 ,C107_=_C223 ,C107_=_C261 ,C108_=_C110 ,C108_=_C111 ,C108_=_C119 ,\nC108_=_C142 ,C108_=_C201 ,C108_=_C236 ,C108_=_C256 ,C108_=_C257 ,C110_=_C111 ,\nC110_=_C132 ,C110_=_C193 ,C110_=_C256 ,C110_=_C257 ,C110_=_C285 ,C110_=_C347 ,\nC111_=_C227 ,C111_=_C230 ,C111_=_C257 ,C111_=_C283 ,C111_=_C293 ,C111_=_C295 ,\nC111_=_C303 ,C111_=_C310 ,C111_=_C312 ,C111_=_C347 ,C112_=_C113 ,C112_=_C115 ,\nC112_=_C119 ,C112_=_C131 ,C112_=_C174 ,C112_=_C208 ,C112_=_C243 ,C112_=_C294 ,\nC112_=_C295 ,C112_=_C296 ,C113_=_C115 ,C113_=_C128 ,C113_=_C131 ,C113_=_C132 ,\nC113_=_C172 ,C113_=_C173 ,C115_=_C234 ,C115_=_C243 ,C115_=_C246 ,C115_=_C247 ,\nC119_=_C133 ,C119_=_C134 ,C119_=_C137 ,C119_=_C236 ,C128_=_C131 ,C128_=_C132 ,\nC128_=_C165 ,C128_=_C167 ,C128_=_C168 ,C128_=_C230 ,C128_=_C247 ,C128_=_C316 ,\nC128_=_C330 ,C128_=_C342 ,C131_=_C132 ,C131_=_C174 ,C131_=_C208 ,C131_=_C243 ,\nC131_=_C252 ,C131_=_C278 ,C131_=_C294 ,C131_=_C295 ,C131_=_C296 ,C131_=_C306 ,\nC132_=_C237 ,C132_=_C311 ,C132_=_C312 ,C132_=_C315 ,C132_=_C316 ,C132_=_C317 ,\nC132_=_C347 ,C133_=_C134 ,C133_=_C137 ,C133_=_C183 ,C133_=_C184 ,C133_=_C210 ,\nC133_=_C241 ,C133_=_C278 ,C133_=_C325 ,C133_=_C335 ,C134_=_C137 ,C134_=_C143</w:t>
      </w:r>
    </w:p>
    <w:p>
      <w:pPr>
        <w:pStyle w:val="PreformattedText"/>
        <w:bidi w:val="0"/>
        <w:spacing w:before="0" w:after="0"/>
        <w:jc w:val="left"/>
        <w:rPr/>
      </w:pPr>
      <w:r>
        <w:rPr/>
        <w:t xml:space="preserve"> </w:t>
      </w:r>
      <w:r>
        <w:rPr/>
        <w:t>,\nC134_=_C183 ,C134_=_C184 ,C134_=_C223 ,C134_=_C334 ,C134_=_C338 ,C134_=_C340 ,\nC137_=_C145 ,C137_=_C161 ,C137_=_C163 ,C137_=_C184 ,C137_=_C261 ,C137_=_C263 ,\nC137_=_C294 ,C137_=_C306 ,C137_=_C307 ,C137_=_C308 ,C137_=_C348 ,C140_=_C141 ,\nC140_=_C142 ,C140_=_C143 ,C140_=_C144 ,C140_=_C145 ,C140_=_C227 ,C140_=_C228 ,\nC140_=_C229 ,C140_=_C230 ,C140_=_C234 ,C140_=_C282 ,C140_=_C283 ,C141_=_C142 ,\nC141_=_C143 ,C141_=_C144 ,C141_=_C145 ,C141_=_C219 ,C141_=_C236 ,C141_=_C237 ,\nC141_=_C268 ,C141_=_C334 ,C141_=_C335 ,C142_=_C143 ,C142_=_C144 ,C142_=_C145 ,\nC142_=_C201 ,C142_=_C256 ,C142_=_C257 ,C142_=_C329 ,C143_=_C144 ,C143_=_C145 ,\nC143_=_C223 ,C143_=_C263 ,C143_=_C264 ,C143_=_C265 ,C143_=_C267 ,C143_=_C268 ,\nC143_=_C269 ,C143_=_C334 ,C143_=_C338 ,C143_=_C340 ,C144_=_C145 ,C144_=_C187 ,\nC144_=_C241 ,C144_=_C279 ,C144_=_C325 ,C145_=_C154 ,C145_=_C161 ,C145_=_C258 ,\nC145_=_C270 ,C145_=_C294 ,C145_=_C306 ,C145_=_C307 ,C145_=_C308 ,C145_=_C309 ,\nC145_=_C311 ,C145_=_C318 ,C145_=_C319 ,C151_=_C152 ,C151_=_C153 ,C151_=_C154 ,\nC151_=_C155 ,C151_=_C156 ,C151_=_C186 ,C151_=_C187 ,C151_=_C193 ,C151_=_C197 ,\nC151_=_C218 ,C151_=_C219 ,C152_=_C153 ,C152_=_C154 ,C152_=_C155 ,C152_=_C156 ,\nC152_=_C217 ,C152_=_C221 ,C152_=_C222 ,C152_=_C223 ,C152_=_C273 ,C152_=_C316 ,\nC152_=_C332 ,C153_=_C154 ,C153_=_C155 ,C153_=_C156 ,C153_=_C184 ,C153_=_C209 ,\nC153_=_C298 ,C153_=_C344 ,C154_=_C155 ,C154_=_C156 ,C154_=_C165 ,C154_=_C172 ,\nC154_=_C258 ,C154_=_C264 ,C154_=_C270 ,C154_=_C309 ,C154_=_C310 ,C154_=_C311 ,\nC154_=_C318 ,C154_=_C319 ,C155_=_C156 ,C155_=_C168 ,C155_=_C204 ,C155_=_C260 ,\nC155_=_C291 ,C155_=_C321 ,C155_=_C329 ,C155_=_C333 ,C155_=_C348 ,C156_=_C200 ,\nC156_=_C201 ,C156_=_C228 ,C156_=_C275 ,C156_=_C277 ,C156_=_C279 ,C156_=_C327 ,\nC156_=_C345 ,C161_=_C163 ,C161_=_C183 ,C161_=_C268 ,C161_=_C294 ,C161_=_C298 ,\nC161_=_C302 ,C161_=_C306 ,C161_=_C307 ,C161_=_C308 ,C163_=_C183 ,C163_=_C184 ,\nC163_=_C261 ,C163_=_C263 ,C163_=_C268 ,C163_=_C294 ,C163_=_C298 ,C163_=_C302 ,\nC163_=_C306 ,C163_=_C348 ,C165_=_C167 ,C165_=_C168 ,C165_=_C172 ,C165_=_C189 ,\nC165_=_C229 ,C165_=_C264 ,C165_=_C275 ,C165_=_C290 ,C165_=_C309 ,C165_=_C310 ,\nC165_=_C317 ,C165_=_C325 ,C167_=_C168 ,C167_=_C230 ,C167_=_C243 ,C167_=_C247 ,\nC167_=_C265 ,C167_=_C267 ,C167_=_C301 ,C167_=_C315 ,C167_=_C316 ,C167_=_C330 ,\nC167_=_C334 ,C167_=_C340 ,C167_=_C342 ,C168_=_C222 ,C168_=_C260 ,C168_=_C298 ,\nC168_=_C321 ,C168_=_C329 ,C168_=_C333 ,C168_=_C348 ,C172_=_C173 ,C172_=_C197 ,\nC172_=_C264 ,C172_=_C269 ,C172_=_C274 ,C172_=_C309 ,C172_=_C310 ,C172_=_C335 ,\nC173_=_C222 ,C173_=_C246 ,C173_=_C260 ,C173_=_C337 ,C173_=_C341 ,C174_=_C208 ,\nC174_=_C217 ,C174_=_C243 ,C174_=_C294 ,C174_=_C295 ,C174_=_C296 ,C183_=_C184 ,\nC183_=_C247 ,C183_=_C268 ,C183_=_C283 ,C183_=_C294 ,C183_=_C298 ,C183_=_C302 ,\nC183_=_C349 ,C184_=_C261 ,C184_=_C263 ,C184_=_C306 ,C184_=_C344 ,C184_=_C348 ,\nC186_=_C187 ,C186_=_C189 ,C186_=_C218 ,C186_=_C219 ,C186_=_C221 ,C187_=_C189 ,\nC187_=_C218 ,C187_=_C219 ,C189_=_C193 ,C189_=_C200 ,C189_=_C229 ,C189_=_C236 ,\nC189_=_C252 ,C189_=_C275 ,C189_=_C290 ,C189_=_C317 ,C189_=_C325 ,C193_=_C197 ,\nC193_=_C200 ,C193_=_C236 ,C193_=_C252 ,C193_=_C256 ,C193_=_C257 ,C193_=_C285 ,\nC197_=_C252 ,C197_=_C269 ,C197_=_C274 ,C197_=_C276 ,C197_=_C307 ,C197_=_C318 ,\nC197_=_C335 ,C197_=_C347 ,C200_=_C201 ,C200_=_C203 ,C200_=_C204 ,C200_=_C236 ,\nC200_=_C252 ,C200_=_C275 ,C201_=_C203 ,C201_=_C204 ,C201_=_C256 ,C201_=_C257 ,\nC201_=_C275 ,C203_=_C204 ,C203_=_C240 ,C203_=_C256 ,C203_=_C282 ,C203_=_C285 ,\nC203_=_C286 ,C203_=_C289 ,C203_=_C291 ,C203_=_C296 ,C203_=_C340 ,C204_=_C291 ,\nC204_=_C302 ,C204_=_C321 ,C204_=_C329 ,C208_=_C209 ,C208_=_C210 ,C208_=_C243 ,\nC208_=_C267 ,C208_=_C289 ,C208_=_C294 ,C208_=_C295 ,C208_=_C296 ,C209_=_C210 ,\nC209_=_C298 ,C210_=_C229 ,C210_=_C241 ,C210_=_C278 ,C210_=_C325 ,C210_=_C327 ,\nC210_=_C333 ,C210_=_C335 ,C217_=_C258 ,C217_=_C269 ,C217_=_C273 ,C217_=_C308 ,\nC217_=_C311 ,C217_=_C316 ,C217_=_C319 ,C217_=_C332 ,C218_=_C219 ,C218_=_C303 ,\nC218_=_C309 ,C218_=_C315 ,C218_=_C330 ,C218_=_C337 ,C218_=_C338 ,C218_=_C349 ,\nC219_=_C246 ,C219_=_C268 ,C219_=_C300 ,C219_=_C318 ,C219_=_C334 ,C219_=_C335 ,\nC219_=_C338 ,C221_=_C222 ,C221_=_C223 ,C221_=_C289 ,C221_=_C342 ,C222_=_C223 ,\nC222_=_C298 ,C222_=_C337 ,C222_=_C348 ,C223_=_C312 ,C223_=_C334 ,C223_=_C338 ,\nC223_=_C340 ,C227_=_C228 ,C227_=_C229 ,C227_=_C230 ,C227_=_C234 ,C227_=_C283 ,\nC227_=_C293 ,C227_=_C296 ,C227_=_C303 ,C227_=_C312 ,C227_=_C332 ,C227_=_C349 ,\nC228_=_C229 ,C228_=_C230 ,C228_=_C270 ,C228_=_C273 ,C228_=_C274 ,C228_=_C277 ,\nC228_=_C279 ,C228_=_C327 ,C228_=_C330 ,C228_=_C345 ,C229_=_C230 ,C229_=_C275 ,\nC229_=_C290 ,C229_=_C317 ,C229_=_C325 ,C229_=_C327 ,C229_=_C333 ,C230_=_C247 ,\nC230_=_C257 ,C230_=_C293 ,C230_=_C295 ,C230_=_C310 ,C230_=_C316 ,C230_=_C330 ,\nC230_=_C342 ,C230_=_C347 ,C234_=_C282 ,C234_=_C283 ,C234_=_C293 ,C234_=_C296 ,\nC234_=_C332 ,C234_=_C349 ,C236_=_C237 ,C236_=_C252 ,C237_=_C286 ,C237_=_C311 ,\nC237_=_C312 ,C237_=_C315 ,C237_=_C316 ,C237_=_C317 ,C237_=_C332 ,C237_=_C333 ,\nC240_=_C241 ,C240_=_C282 ,C240_=_C285 ,C240_=_C286 ,C240_=_C289 ,C241_=_C278 ,\nC241_=_C279 ,C241_=_C325 ,C241_=_C335 ,C243_=_C246 ,C243_=_C247 ,C243_=_C265 ,\nC243_=_C267 ,C243_=_C294 ,C243_=_C295 ,C243_=_C296 ,C243_=_C301 ,C243_=_C315 ,\nC243_=_C334 ,C243_=_C340 ,C246_=_C247 ,C246_=_C260 ,C246_=_C300 ,C246_=_C318 ,\nC246_=_C337 ,C246_=_C338 ,C246_=_C341 ,C247_=_C283 ,C247_=_C316 ,C247_=_C330 ,\nC247_=_C342 ,C247_=_C349 ,C252_=_C276 ,C252_=_C278 ,C252_=_C306 ,C252_=_C307 ,\nC252_=_C318 ,C252_=_C347 ,C256_=_C257 ,C256_=_C285 ,C256_=_C291 ,C256_=_C296 ,\nC256_=_C340 ,C257_=_C285 ,C257_=_C293 ,C257_=_C295 ,C257_=_C310 ,C257_=_C347 ,\nC258_=_C260 ,C258_=_C261 ,C258_=_C269 ,C258_=_C270 ,C258_=_C308 ,C258_=_C309 ,\nC258_=_C311 ,C258_=_C318 ,C258_=_C319 ,C260_=_C261 ,C260_=_C321 ,C260_=_C329 ,\nC260_=_C333 ,C260_=_C337 ,C260_=_C341 ,C260_=_C348 ,C261_=_C263 ,C261_=_C306 ,\nC261_=_C348 ,C263_=_C264 ,C263_=_C265 ,C263_=_C267 ,C263_=_C268 ,C263_=_C269 ,\nC263_=_C290 ,C263_=_C291 ,C263_=_C293 ,C263_=_C306 ,C263_=_C348 ,C264_=_C265 ,\nC264_=_C267 ,C264_=_C268 ,C264_=_C269 ,C264_=_C290 ,C264_=_C309 ,C264_=_C310 ,\nC264_=_C341 ,C265_=_C267 ,C265_=_C268 ,C265_=_C269 ,C265_=_C301 ,C265_=_C315 ,\nC265_=_C327 ,C265_=_C334 ,C265_=_C340 ,C267_=_C268 ,C267_=_C269 ,C267_=_C289 ,\nC267_=_C301 ,C267_=_C315 ,C267_=_C334 ,C267_=_C340 ,C268_=_C269 ,C268_=_C294 ,\nC268_=_C298 ,C268_=_C302 ,C268_=_C334 ,C268_=_C335 ,C269_=_C274 ,C269_=_C308 ,\nC269_=_C311 ,C269_=_C319 ,C269_=_C335 ,C270_=_C273 ,C270_=_C274 ,C270_=_C275 ,\nC270_=_C276 ,C270_=_C277 ,C270_=_C309 ,C270_=_C311 ,C270_=_C318 ,C270_=_C319 ,\nC270_=_C330 ,C273_=_C274 ,C273_=_C275 ,C273_=_C276 ,C273_=_C277 ,C273_=_C316 ,\nC273_=_C330 ,C273_=_C332 ,C274_=_C275 ,C274_=_C276 ,C274_=_C277 ,C274_=_C330 ,\nC274_=_C335 ,C275_=_C276 ,C275_=_C277 ,C275_=_C290 ,C275_=_C317 ,C275_=_C325 ,\nC276_=_C277 ,C276_=_C282 ,C276_=_C307 ,C276_=_C318 ,C276_=_C341 ,C276_=_C347 ,\nC277_=_C279 ,C277_=_C307 ,C277_=_C308 ,C277_=_C319 ,C277_=_C327 ,C277_=_C344 ,\nC277_=_C345 ,C278_=_C279 ,C278_=_C306 ,C278_=_C325 ,C278_=_C335 ,C279_=_C325 ,\nC279_=_C327 ,C279_=_C345 ,C282_=_C283 ,C282_=_C285 ,C282_=_C286 ,C282_=_C289 ,\nC282_=_C341 ,C283_=_C303 ,C283_=_C312 ,C283_=_C349 ,C285_=_C286 ,C285_=_C289 ,\nC285_=_C295 ,C285_=_C310 ,C286_=_C289 ,C286_=_C300 ,C286_=_C301 ,C286_=_C332 ,\nC286_=_C333 ,C289_=_C342 ,C290_=_C291 ,C290_=_C293 ,C290_=_C317 ,C290_=_C325 ,\nC290_=_C341 ,C291_=_C293 ,C291_=_C296 ,C291_=_C321 ,C291_=_C329 ,C291_=_C340 ,\nC293_=_C295 ,C293_=_C296 ,C293_=_C310 ,C293_=_C332 ,C293_=_C347 ,C293_=_C349 ,\nC294_=_C295 ,C294_=_C296 ,C294_=_C298 ,C294_=_C302 ,C294_=_C306 ,C294_=_C307 ,\nC294_=_C308 ,C295_=_C296 ,C295_=_C310 ,C295_=_C347 ,C296_=_C332 ,C296_=_C340 ,\nC296_=_C349 ,C298_=_C302 ,C298_=_C348 ,C300_=_C301 ,C300_=_C302 ,C300_=_C303 ,\nC300_=_C318 ,C300_=_C338 ,C301_=_C302 ,C301_=_C303 ,C301_=_C315 ,C301_=_C334 ,\nC301_=_C340 ,C302_=_C303 ,C302_=_C321 ,C303_=_C309 ,C303_=_C312 ,C306_=_C307 ,\nC306_=_C308 ,C306_=_C348 ,C307_=_C308 ,C307_=_C318 ,C307_=_C319 ,C307_=_C344 ,\nC307_=_C345 ,C307_=_C347 ,C308_=_C311 ,C308_=_C319 ,C308_=_C344 ,C308_=_C345 ,\nC309_=_C310 ,C309_=_C311 ,C309_=_C318 ,C309_=_C319 ,C310_=_C347 ,C311_=_C312 ,\nC311_=_C315 ,C311_=_C316 ,C311_=_C317 ,C311_=_C318 ,C311_=_C319 ,C312_=_C315 ,\nC312_=_C316 ,C312_=_C317 ,C315_=_C316 ,C315_=_C317 ,C315_=_C330 ,C315_=_C334 ,\nC315_=_C337 ,C315_=_C338 ,C315_=_C340 ,C315_=_C349 ,C316_=_C317 ,C316_=_C330 ,\nC316_=_C332 ,C316_=_C342 ,C317_=_C325 ,C317_=_C342 ,C317_=_C344 ,C317_=_C345 ,\nC318_=_C319 ,C318_=_C338 ,C318_=_C347 ,C319_=_C344 ,C319_=_C345 ,C321_=_C329 ,\nC321_=_C333 ,C321_=_C348 ,C325_=_C335 ,C327_=_C333 ,C327_=_C345 ,C329_=_C333 ,\nC329_=_C348 ,C330_=_C337 ,C330_=_C338 ,C330_=_C342 ,C330_=_C349 ,C332_=_C333 ,\nC332_=_C349 ,C333_=_C348 ,C334_=_C335 ,C334_=_C338 ,C334_=_C340 ,C337_=_C338 ,\nC337_=_C341 ,C337_=_C349 ,C338_=_C340 ,C338_=_C349 ,C342_=_C344 ,C342_=_C345 ,\nC344_=_C345 ,"];43[shape=box, label="id:43 level: 3\n19: C9 C61 C105 C120 C151 \nC171 C185 C186 C187 C188 C189 \nC190 C191 C192 C193 C194 C195 \nC196 C197 \n97: C9_=_C61( C9 C61 ) C9_=_C105( C9 C105 ) C9_=_C120( C9 C120 ) C9_=_C151( C9 C151 ) C9_=_C171( C9 C171 ) \nC9_=_C185( C9 C185 ) C9_=_C186( C9 C186 ) C9_=_C187( C9 C187 ) C9_=_C188( C9 C188 ) C9_=_C189( C9 C189 ) C9_=_C190( C9 C190 ) \nC9_=_C191( C9 C191 ) C9_=_C192( C9 C192 ) C9_=_C193( C9 C193 ) C9_=_C194( C9 C194 ) C9_=_C195( C9 C195 ) C9_=_C196( C9 C196 ) \nC9_=_C197( C9 C197 ) C61_=_C151( C61 C151 ) C61_=_C191( C61 C191 ) C61_=_C192( C61 C192 ) C61_=_C193( C61 C193 ) C61_=_C194( C61 C194 ) \nC61_=_C195( C61 C195 ) C61_=_C196( C61 C196 ) C61_=_C197( C61 C197 ) C105_=_C120( C105 C120 ) C105_=_C171( C105 C171 ) C105_=_C185( C105 C185 ) \nC105_=_C186( C105 C186 ) C105_=_C187( C105 C187 ) C105_=_C188( C105 C188 ) C105_=_C189( C105 C189 ) C105_=_C190( C105 C190 ) C105_=_C197(</w:t>
      </w:r>
    </w:p>
    <w:p>
      <w:pPr>
        <w:pStyle w:val="PreformattedText"/>
        <w:bidi w:val="0"/>
        <w:spacing w:before="0" w:after="0"/>
        <w:jc w:val="left"/>
        <w:rPr/>
      </w:pPr>
      <w:r>
        <w:rPr/>
        <w:t xml:space="preserve"> </w:t>
      </w:r>
      <w:r>
        <w:rPr/>
        <w:t>C105 C197 ) \nC120_=_C171( C120 C171 ) C120_=_C185( C120 C185 ) C120_=_C186( C120 C186 ) C120_=_C187( C120 C187 ) C120_=_C188( C120 C188 ) C120_=_C189( C120 C189 ) \nC120_=_C190( C120 C190 ) C151_=_C186( C151 C186 ) C151_=_C187( C151 C187 ) C151_=_C191( C151 C191 ) C151_=_C192( C151 C192 ) C151_=_C193( C151 C193 ) \nC151_=_C194( C151 C194 ) C151_=_C195( C151 C195 ) C151_=_C196( C151 C196 ) C151_=_C197( C151 C197 ) C171_=_C185( C171 C185 ) C171_=_C186( C171 C186 ) \nC171_=_C187( C171 C187 ) C171_=_C188( C171 C188 ) C171_=_C189( C171 C189 ) C171_=_C190( C171 C190 ) C185_=_C186( C185 C186 ) C185_=_C187( C185 C187 ) \nC185_=_C188( C185 C188 ) C185_=_C189( C185 C189 ) C185_=_C190( C185 C190 ) C185_=_C191( C185 C191 ) C186_=_C187( C186 C187 ) C186_=_C188( C186 C188 ) \nC186_=_C189( C186 C189 ) C186_=_C190( C186 C190 ) C187_=_C188( C187 C188 ) C187_=_C189( C187 C189 ) C187_=_C190( C187 C190 ) C188_=_C189( C188 C189 ) \nC188_=_C190( C188 C190 ) C188_=_C196( C188 C196 ) C189_=_C190( C189 C190 ) C189_=_C193( C189 C193 ) C190_=_C196( C190 C196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6_=_C197( C196 C197 ) "];38-&gt;43[label="18: C61 C105 C120 C151 C171 \nC185 C186 C187 C188 C189 C190 \nC191 C192 C193 C194 C195 C196 \nC197 \n79: C61_=_C151 ,C61_=_C191 ,C61_=_C192 ,C61_=_C193 ,C61_=_C194 ,\nC61_=_C195 ,C61_=_C196 ,C61_=_C197 ,C105_=_C120 ,C105_=_C171 ,C105_=_C185 ,\nC105_=_C186 ,C105_=_C187 ,C105_=_C188 ,C105_=_C189 ,C105_=_C190 ,C105_=_C197 ,\nC120_=_C171 ,C120_=_C185 ,C120_=_C186 ,C120_=_C187 ,C120_=_C188 ,C120_=_C189 ,\nC120_=_C190 ,C151_=_C186 ,C151_=_C187 ,C151_=_C191 ,C151_=_C192 ,C151_=_C193 ,\nC151_=_C194 ,C151_=_C195 ,C151_=_C196 ,C151_=_C197 ,C171_=_C185 ,C171_=_C186 ,\nC171_=_C187 ,C171_=_C188 ,C171_=_C189 ,C171_=_C190 ,C185_=_C186 ,C185_=_C187 ,\nC185_=_C188 ,C185_=_C189 ,C185_=_C190 ,C185_=_C191 ,C186_=_C187 ,C186_=_C188 ,\nC186_=_C189 ,C186_=_C190 ,C187_=_C188 ,C187_=_C189 ,C187_=_C190 ,C188_=_C189 ,\nC188_=_C190 ,C188_=_C196 ,C189_=_C190 ,C189_=_C193 ,C190_=_C196 ,C191_=_C192 ,\nC191_=_C193 ,C191_=_C194 ,C191_=_C195 ,C191_=_C196 ,C191_=_C197 ,C192_=_C193 ,\nC192_=_C194 ,C192_=_C195 ,C192_=_C196 ,C192_=_C197 ,C193_=_C194 ,C193_=_C195 ,\nC193_=_C196 ,C193_=_C197 ,C194_=_C195 ,C194_=_C196 ,C194_=_C197 ,C195_=_C196 ,\nC195_=_C197 ,C196_=_C197 ,"];44[shape=box, label="id:44 level: 3\n46: C51 C64 C102 C127 C137 \nC145 C161 C176 C182 C188 C190 \nC195 C196 C206 C218 C221 C233 \nC235 C262 C264 C289 C290 C294 \nC299 C300 C301 C302 C303 C304 \nC305 C306 C307 C308 C315 C317 \nC322 C330 C336 C337 C338 C341 \nC342 C343 C344 C345 C349 \n234: C51_=_C137( C51 C137 ) C51_=_C145( C51 C145 ) C51_=_C161( C51 C161 ) C51_=_C176( C51 C176 ) C51_=_C196( C51 C196 ) \nC51_=_C294( C51 C294 ) C51_=_C306( C51 C306 ) C51_=_C307( C51 C307 ) C51_=_C308( C51 C308 ) C64_=_C190( C64 C190 ) C64_=_C206( C64 C206 ) \nC64_=_C221( C64 C221 ) C64_=_C289( C64 C289 ) C64_=_C290( C64 C290 ) C64_=_C305( C64 C305 ) C64_=_C322( C64 C322 ) C64_=_C342( C64 C342 ) \nC64_=_C343( C64 C343 ) C102_=_C218( C102 C218 ) C102_=_C304( C102 C304 ) C102_=_C315( C102 C315 ) C102_=_C330( C102 C330 ) C102_=_C336( C102 C336 ) \nC102_=_C337( C102 C337 ) C102_=_C338( C102 C338 ) C102_=_C349( C102 C349 ) C127_=_C188( C127 C188 ) C127_=_C190( C127 C190 ) C127_=_C196( C127 C196 ) \nC127_=_C262( C127 C262 ) C127_=_C264( C127 C264 ) C127_=_C290( C127 C290 ) C127_=_C305( C127 C305 ) C127_=_C341( C127 C341 ) C137_=_C145( C137 C145 ) \nC137_=_C161( C137 C161 ) C137_=_C196( C137 C196 ) C137_=_C294( C137 C294 ) C137_=_C306( C137 C306 ) C137_=_C307( C137 C307 ) C137_=_C308( C137 C308 ) \nC145_=_C161( C145 C161 ) C145_=_C196( C145 C196 ) C145_=_C294( C145 C294 ) C145_=_C306( C145 C306 ) C145_=_C307( C145 C307 ) C145_=_C308( C145 C308 ) \nC161_=_C196( C161 C196 ) C161_=_C294( C161 C294 ) C161_=_C302( C161 C302 ) C161_=_C306( C161 C306 ) C161_=_C307( C161 C307 ) C161_=_C308( C161 C308 ) \nC176_=_C195( C176 C195 ) C176_=_C299( C176 C299 ) C176_=_C300( C176 C300 ) C176_=_C301( C176 C301 ) C176_=_C302( C176 C302 ) C176_=_C303( C176 C303 ) \nC176_=_C304( C176 C304 ) C176_=_C305( C176 C305 ) C182_=_C233( C182 C233 ) C182_=_C235( C182 C235 ) C182_=_C317( C182 C317 ) C182_=_C336( C182 C336 ) \nC182_=_C342( C182 C342 ) C182_=_C343( C182 C343 ) C182_=_C344( C182 C344 ) C182_=_C345( C182 C345 ) C188_=_C190( C188 C190 ) C188_=_C196( C188 C196 ) \nC188_=_C262( C188 C262 ) C188_=_C264( C188 C264 ) C188_=_C290( C188 C290 ) C188_=_C305( C188 C305 ) C188_=_C341( C188 C341 ) C190_=_C196( C190 C196 ) \nC190_=_C206( C190 C206 ) C190_=_C221( C190 C221 ) C190_=_C262( C190 C262 ) C190_=_C264( C190 C264 ) C190_=_C289( C190 C289 ) C190_=_C290( C190 C290 ) \nC190_=_C305( C190 C305 ) C190_=_C322( C190 C322 ) C190_=_C341( C190 C341 ) C190_=_C342( C190 C342 ) C190_=_C343( C190 C343 ) C195_=_C196( C195 C196 ) \nC195_=_C299( C195 C299 ) C195_=_C300( C195 C300 ) C195_=_C301( C195 C301 ) C195_=_C302( C195 C302 ) C195_=_C303( C195 C303 ) C195_=_C304( C195 C304 ) \nC195_=_C305( C195 C305 ) C196_=_C262( C196 C262 ) C196_=_C264( C196 C264 ) C196_=_C290( C196 C290 ) C196_=_C294( C196 C294 ) C196_=_C305( C196 C305 ) \nC196_=_C306( C196 C306 ) C196_=_C307( C196 C307 ) C196_=_C308( C196 C308 ) C196_=_C341( C196 C341 ) C206_=_C221( C206 C221 ) C206_=_C289( C206 C289 ) \nC206_=_C305( C206 C305 ) C206_=_C322( C206 C322 ) C206_=_C342( C206 C342 ) C206_=_C343( C206 C343 ) C218_=_C303( C218 C303 ) C218_=_C304( C218 C304 ) \nC218_=_C315( C218 C315 ) C218_=_C330( C218 C330 ) C218_=_C336( C218 C336 ) C218_=_C337( C218 C337 ) C218_=_C338( C218 C338 ) C218_=_C349( C218 C349 ) \nC221_=_C233( C221 C233 ) C221_=_C289( C221 C289 ) C221_=_C305( C221 C305 ) C221_=_C322( C221 C322 ) C221_=_C342( C221 C342 ) C221_=_C343( C221 C343 ) \nC233_=_C235( C233 C235 ) C233_=_C317( C233 C317 ) C233_=_C336( C233 C336 ) C233_=_C342( C233 C342 ) C233_=_C343( C233 C343 ) C233_=_C344( C233 C344 ) \nC233_=_C345( C233 C345 ) C235_=_C317( C235 C317 ) C235_=_C336( C235 C336 ) C235_=_C342( C235 C342 ) C235_=_C343( C235 C343 ) C235_=_C344( C235 C344 ) \nC235_=_C345( C235 C345 ) C262_=_C264( C262 C264 ) C262_=_C290( C262 C290 ) C262_=_C305( C262 C305 ) C262_=_C341( C262 C341 ) C264_=_C290( C264 C290 ) \nC264_=_C305( C264 C305 ) C264_=_C341( C264 C341 ) C289_=_C299( C289 C299 ) C289_=_C305( C289 C305 ) C289_=_C322( C289 C322 ) C289_=_C342( C289 C342 ) \nC289_=_C343( C289 C343 ) C290_=_C305( C290 C305 ) C290_=_C317( C290 C317 ) C290_=_C341( C290 C341 ) C294_=_C302( C294 C302 ) C294_=_C306( C294 C306 ) \nC294_=_C307( C294 C307 ) C294_=_C308( C294 C308 ) C299_=_C300( C299 C300 ) C299_=_C301( C299 C301 ) C299_=_C302( C299 C302 ) C299_=_C303( C299 C303 ) \nC299_=_C304( C299 C304 ) C299_=_C305( C299 C305 ) C300_=_C301( C300 C301 ) C300_=_C302( C300 C302 ) C300_=_C303( C300 C303 ) C300_=_C304( C300 C304 ) \nC300_=_C305( C300 C305 ) C300_=_C338( C300 C338 ) C301_=_C302( C301 C302 ) C301_=_C303( C301 C303 ) C301_=_C304( C301 C304 ) C301_=_C305( C301 C305 ) \nC301_=_C315( C301 C315 ) C302_=_C303( C302 C303 ) C302_=_C304( C302 C304 ) C302_=_C305( C302 C305 ) C302_=_C322( C302 C322 ) C303_=_C304( C303 C304 ) \nC303_=_C305( C303 C305 ) C304_=_C305( C304 C305 ) C304_=_C315( C304 C315 ) C304_=_C330( C304 C330 ) C304_=_C336( C304 C336 ) C304_=_C337( C304 C337 ) \nC304_=_C338( C304 C338 ) C304_=_C349( C304 C349 ) C305_=_C322( C305 C322 ) C305_=_C341( C305 C341 ) C305_=_C342( C305 C342 ) C305_=_C343( C305 C343 ) \nC306_=_C307( C306 C307 ) C306_=_C308( C306 C308 ) C307_=_C308( C307 C308 ) C307_=_C344( C307 C344 ) C307_=_C345( C307 C345 ) C308_=_C344( C308 C344 ) \nC308_=_C345( C308 C345 ) C315_=_C317( C315 C317 ) C315_=_C330( C315 C330 ) C315_=_C336( C315 C336 ) C315_=_C337( C315 C337 ) C315_=_C338( C315 C338 ) \nC315_=_C349( C315 C349 ) C317_=_C336( C317 C336 ) C317_=_C342( C317 C342 ) C317_=_C343( C317 C343 ) C317_=_C344( C317 C344 ) C317_=_C345( C317 C345 ) \nC322_=_C341( C322 C341 ) C322_=_C342( C322 C342 ) C322_=_C343( C322 C343 ) C330_=_C336( C330 C336 ) C330_=_C337( C330 C337 ) C330_=_C338( C330 C338 ) \nC330_=_C342( C330 C342 ) C330_=_C349( C330 C349 ) C336_=_C337( C336 C337 ) C336_=_C338( C336 C338 ) C336_=_C342( C336 C342 ) C336_=_C343( C336 C343 ) \nC336_=_C344( C336 C344 ) C336_=_C345( C336 C345 ) C336_=_C349( C336 C349 ) C337_=_C338( C337 C338 ) C337_=_C341( C337 C341 ) C337_=_C349( C337 C349 ) \nC338_=_C349( C338 C349 ) C342_=_C343( C342 C343 ) C342_=_C344( C342 C344 ) C342_=_C345( C342 C345 ) C343_=_C344( C343 C344 ) C343_=_C345( C343 C345 ) \nC344_=_C345( C344 C345 ) "];38-&gt;44[label="45: C51 C64 C102 C127 C137 \nC145 C161 C176 C182 C188 C190 \nC195 C196 C206 C218 C221 C233 \nC235 C262 C264 C289 C290 C294 \nC299 C300 C301 C302 C303 C304 \nC306 C307 C308 C315 C317 C322 \nC330 C336 C337 C338 C341 C342 \nC343 C344 C345 C349 \n211: C51_=_C137 ,C51_=_C145 ,C51_=_C161 ,C51_=_C176 ,C51_=_C196 ,\nC51_=_C294 ,C51_=_C306 ,C51_=_C307 ,C51_=_C308 ,C64_=_C190 ,C64_=_C206 ,\nC64_=_C221 ,C64_=_C289 ,C64_=_C290 ,C64_=_C322 ,C64_=_C342 ,C64_=_C343 ,\nC102_=_C218 ,C102_=_C304 ,C102_=_C315 ,C102_=_C330 ,C102_=_C336 ,C102_=_C337 ,\nC102_=_C338 ,C102_=_C349 ,C127_=_C188 ,C127_=_C190 ,C127_=_C196 ,C127_=_C262 ,\nC127_=_C264 ,C127_=_C290 ,C127_=_C341 ,C137_=_C145 ,C137_=_C161 ,C137_=_C196 ,\nC137_=_C294 ,C137_=_C306 ,C137_=_C307 ,C137_=_C308 ,C145_=_C161 ,C145_=_C196 ,\nC145_=_C294 ,C145_=_C306 ,C145_=_C307 ,C145_=_C308 ,C161_=_C196 ,C161_=_C294 ,\nC161_=_C302 ,C161_=_C306 ,C161_=_C307 ,C161_=_C308 ,C176_=_C195 ,C176_=_C299 ,\nC176_=_C300</w:t>
      </w:r>
    </w:p>
    <w:p>
      <w:pPr>
        <w:pStyle w:val="PreformattedText"/>
        <w:bidi w:val="0"/>
        <w:spacing w:before="0" w:after="0"/>
        <w:jc w:val="left"/>
        <w:rPr/>
      </w:pPr>
      <w:r>
        <w:rPr/>
        <w:t xml:space="preserve"> </w:t>
      </w:r>
      <w:r>
        <w:rPr/>
        <w:t>,C176_=_C301 ,C176_=_C302 ,C176_=_C303 ,C176_=_C304 ,C182_=_C233 ,\nC182_=_C235 ,C182_=_C317 ,C182_=_C336 ,C182_=_C342 ,C182_=_C343 ,C182_=_C344 ,\nC182_=_C345 ,C188_=_C190 ,C188_=_C196 ,C188_=_C262 ,C188_=_C264 ,C188_=_C290 ,\nC188_=_C341 ,C190_=_C196 ,C190_=_C206 ,C190_=_C221 ,C190_=_C262 ,C190_=_C264 ,\nC190_=_C289 ,C190_=_C290 ,C190_=_C322 ,C190_=_C341 ,C190_=_C342 ,C190_=_C343 ,\nC195_=_C196 ,C195_=_C299 ,C195_=_C300 ,C195_=_C301 ,C195_=_C302 ,C195_=_C303 ,\nC195_=_C304 ,C196_=_C262 ,C196_=_C264 ,C196_=_C290 ,C196_=_C294 ,C196_=_C306 ,\nC196_=_C307 ,C196_=_C308 ,C196_=_C341 ,C206_=_C221 ,C206_=_C289 ,C206_=_C322 ,\nC206_=_C342 ,C206_=_C343 ,C218_=_C303 ,C218_=_C304 ,C218_=_C315 ,C218_=_C330 ,\nC218_=_C336 ,C218_=_C337 ,C218_=_C338 ,C218_=_C349 ,C221_=_C233 ,C221_=_C289 ,\nC221_=_C322 ,C221_=_C342 ,C221_=_C343 ,C233_=_C235 ,C233_=_C317 ,C233_=_C336 ,\nC233_=_C342 ,C233_=_C343 ,C233_=_C344 ,C233_=_C345 ,C235_=_C317 ,C235_=_C336 ,\nC235_=_C342 ,C235_=_C343 ,C235_=_C344 ,C235_=_C345 ,C262_=_C264 ,C262_=_C290 ,\nC262_=_C341 ,C264_=_C290 ,C264_=_C341 ,C289_=_C299 ,C289_=_C322 ,C289_=_C342 ,\nC289_=_C343 ,C290_=_C317 ,C290_=_C341 ,C294_=_C302 ,C294_=_C306 ,C294_=_C307 ,\nC294_=_C308 ,C299_=_C300 ,C299_=_C301 ,C299_=_C302 ,C299_=_C303 ,C299_=_C304 ,\nC300_=_C301 ,C300_=_C302 ,C300_=_C303 ,C300_=_C304 ,C300_=_C338 ,C301_=_C302 ,\nC301_=_C303 ,C301_=_C304 ,C301_=_C315 ,C302_=_C303 ,C302_=_C304 ,C302_=_C322 ,\nC303_=_C304 ,C304_=_C315 ,C304_=_C330 ,C304_=_C336 ,C304_=_C337 ,C304_=_C338 ,\nC304_=_C349 ,C306_=_C307 ,C306_=_C308 ,C307_=_C308 ,C307_=_C344 ,C307_=_C345 ,\nC308_=_C344 ,C308_=_C345 ,C315_=_C317 ,C315_=_C330 ,C315_=_C336 ,C315_=_C337 ,\nC315_=_C338 ,C315_=_C349 ,C317_=_C336 ,C317_=_C342 ,C317_=_C343 ,C317_=_C344 ,\nC317_=_C345 ,C322_=_C341 ,C322_=_C342 ,C322_=_C343 ,C330_=_C336 ,C330_=_C337 ,\nC330_=_C338 ,C330_=_C342 ,C330_=_C349 ,C336_=_C337 ,C336_=_C338 ,C336_=_C342 ,\nC336_=_C343 ,C336_=_C344 ,C336_=_C345 ,C336_=_C349 ,C337_=_C338 ,C337_=_C341 ,\nC337_=_C349 ,C338_=_C349 ,C342_=_C343 ,C342_=_C344 ,C342_=_C345 ,C343_=_C344 ,\nC343_=_C345 ,C344_=_C345 ,"];45[shape=box, label="id:45 level: 3\n19: C44 C66 C68 C103 C104 \nC126 C171 C172 C197 C269 C272 \nC274 C276 C280 C282 C322 C328 \nC335 C341 \n95: C44_=_C66( C44 C66 ) C44_=_C68( C44 C68 ) C44_=_C103( C44 C103 ) C44_=_C104( C44 C104 ) C44_=_C126( C44 C126 ) \nC44_=_C171( C44 C171 ) C44_=_C172( C44 C172 ) C44_=_C197( C44 C197 ) C44_=_C269( C44 C269 ) C44_=_C272( C44 C272 ) C44_=_C274( C44 C274 ) \nC44_=_C276( C44 C276 ) C44_=_C280( C44 C280 ) C44_=_C282( C44 C282 ) C44_=_C322( C44 C322 ) C44_=_C328( C44 C328 ) C44_=_C335( C44 C335 ) \nC44_=_C341( C44 C341 ) C66_=_C68( C66 C68 ) C66_=_C103( C66 C103 ) C66_=_C126( C66 C126 ) C66_=_C171( C66 C171 ) C66_=_C276( C66 C276 ) \nC66_=_C282( C66 C282 ) C66_=_C322( C66 C322 ) C66_=_C341( C66 C341 ) C68_=_C103( C68 C103 ) C68_=_C126( C68 C126 ) C68_=_C171( C68 C171 ) \nC68_=_C197( C68 C197 ) C68_=_C276( C68 C276 ) C68_=_C282( C68 C282 ) C68_=_C322( C68 C322 ) C68_=_C341( C68 C341 ) C103_=_C126( C103 C126 ) \nC103_=_C171( C103 C171 ) C103_=_C276( C103 C276 ) C103_=_C282( C103 C282 ) C103_=_C322( C103 C322 ) C103_=_C341( C103 C341 ) C104_=_C172( C104 C172 ) \nC104_=_C197( C104 C197 ) C104_=_C269( C104 C269 ) C104_=_C272( C104 C272 ) C104_=_C274( C104 C274 ) C104_=_C280( C104 C280 ) C104_=_C328( C104 C328 ) \nC104_=_C335( C104 C335 ) C126_=_C171( C126 C171 ) C126_=_C276( C126 C276 ) C126_=_C282( C126 C282 ) C126_=_C322( C126 C322 ) C126_=_C341( C126 C341 ) \nC171_=_C172( C171 C172 ) C171_=_C276( C171 C276 ) C171_=_C282( C171 C282 ) C171_=_C322( C171 C322 ) C171_=_C341( C171 C341 ) C172_=_C197( C172 C197 ) \nC172_=_C269( C172 C269 ) C172_=_C272( C172 C272 ) C172_=_C274( C172 C274 ) C172_=_C280( C172 C280 ) C172_=_C328( C172 C328 ) C172_=_C335( C172 C335 ) \nC197_=_C269( C197 C269 ) C197_=_C272( C197 C272 ) C197_=_C274( C197 C274 ) C197_=_C276( C197 C276 ) C197_=_C280( C197 C280 ) C197_=_C328( C197 C328 ) \nC197_=_C335( C197 C335 ) C269_=_C272( C269 C272 ) C269_=_C274( C269 C274 ) C269_=_C280( C269 C280 ) C269_=_C328( C269 C328 ) C269_=_C335( C269 C335 ) \nC272_=_C274( C272 C274 ) C272_=_C276( C272 C276 ) C272_=_C280( C272 C280 ) C272_=_C328( C272 C328 ) C272_=_C335( C272 C335 ) C274_=_C276( C274 C276 ) \nC274_=_C280( C274 C280 ) C274_=_C328( C274 C328 ) C274_=_C335( C274 C335 ) C276_=_C282( C276 C282 ) C276_=_C322( C276 C322 ) C276_=_C341( C276 C341 ) \nC280_=_C328( C280 C328 ) C280_=_C335( C280 C335 ) C282_=_C322( C282 C322 ) C282_=_C341( C282 C341 ) C322_=_C341( C322 C341 ) C328_=_C335( C328 C335 ) "];40-&gt;45[label="18: C66 C68 C103 C104 C126 \nC171 C172 C197 C269 C272 C274 \nC276 C280 C282 C322 C328 C335 \nC341 \n77: C66_=_C68 ,C66_=_C103 ,C66_=_C126 ,C66_=_C171 ,C66_=_C276 ,\nC66_=_C282 ,C66_=_C322 ,C66_=_C341 ,C68_=_C103 ,C68_=_C126 ,C68_=_C171 ,\nC68_=_C197 ,C68_=_C276 ,C68_=_C282 ,C68_=_C322 ,C68_=_C341 ,C103_=_C126 ,\nC103_=_C171 ,C103_=_C276 ,C103_=_C282 ,C103_=_C322 ,C103_=_C341 ,C104_=_C172 ,\nC104_=_C197 ,C104_=_C269 ,C104_=_C272 ,C104_=_C274 ,C104_=_C280 ,C104_=_C328 ,\nC104_=_C335 ,C126_=_C171 ,C126_=_C276 ,C126_=_C282 ,C126_=_C322 ,C126_=_C341 ,\nC171_=_C172 ,C171_=_C276 ,C171_=_C282 ,C171_=_C322 ,C171_=_C341 ,C172_=_C197 ,\nC172_=_C269 ,C172_=_C272 ,C172_=_C274 ,C172_=_C280 ,C172_=_C328 ,C172_=_C335 ,\nC197_=_C269 ,C197_=_C272 ,C197_=_C274 ,C197_=_C276 ,C197_=_C280 ,C197_=_C328 ,\nC197_=_C335 ,C269_=_C272 ,C269_=_C274 ,C269_=_C280 ,C269_=_C328 ,C269_=_C335 ,\nC272_=_C274 ,C272_=_C276 ,C272_=_C280 ,C272_=_C328 ,C272_=_C335 ,C274_=_C276 ,\nC274_=_C280 ,C274_=_C328 ,C274_=_C335 ,C276_=_C282 ,C276_=_C322 ,C276_=_C341 ,\nC280_=_C328 ,C280_=_C335 ,C282_=_C322 ,C282_=_C341 ,C322_=_C341 ,C328_=_C335 ,"];46[shape=box, label="id:46 level: 3\n66: C60 C61 C71 C72 C75 \nC81 C84 C93 C100 C101 C102 \nC115 C129 C140 C142 C156 C159 \nC177 C186 C188 C192 C194 C200 \nC201 C202 C209 C216 C221 C226 \nC227 C228 C229 C230 C232 C233 \nC234 C235 C238 C240 C242 C243 \nC244 C245 C246 C247 C248 C249 \nC250 C270 C271 C272 C273 C274 \nC275 C276 C277 C278 C279 C280 \nC281 C284 C323 C324 C326 C328 \nC329 \n352: C60_=_C61( C60 C61 ) C60_=_C156( C60 C156 ) C60_=_C270( C60 C270 ) C60_=_C271( C60 C271 ) C60_=_C272( C60 C272 ) \nC60_=_C273( C60 C273 ) C60_=_C274( C60 C274 ) C60_=_C275( C60 C275 ) C60_=_C276( C60 C276 ) C60_=_C277( C60 C277 ) C61_=_C100( C61 C100 ) \nC61_=_C192( C61 C192 ) C61_=_C194( C61 C194 ) C61_=_C226( C61 C226 ) C61_=_C278( C61 C278 ) C61_=_C279( C61 C279 ) C61_=_C280( C61 C280 ) \nC61_=_C281( C61 C281 ) C71_=_C72( C71 C72 ) C71_=_C75( C71 C75 ) C71_=_C81( C71 C81 ) C71_=_C140( C71 C140 ) C71_=_C226( C71 C226 ) \nC71_=_C227( C71 C227 ) C71_=_C228( C71 C228 ) C71_=_C229( C71 C229 ) C71_=_C230( C71 C230 ) C71_=_C250( C71 C250 ) C71_=_C323( C71 C323 ) \nC72_=_C75( C72 C75 ) C72_=_C186( C72 C186 ) C72_=_C221( C72 C221 ) C72_=_C232( C72 C232 ) C72_=_C233( C72 C233 ) C72_=_C248( C72 C248 ) \nC72_=_C249( C72 C249 ) C72_=_C250( C72 C250 ) C72_=_C277( C72 C277 ) C75_=_C84( C75 C84 ) C75_=_C142( C75 C142 ) C75_=_C159( C75 C159 ) \nC75_=_C209( C75 C209 ) C75_=_C245( C75 C245 ) C75_=_C323( C75 C323 ) C75_=_C324( C75 C324 ) C75_=_C328( C75 C328 ) C75_=_C329( C75 C329 ) \nC81_=_C84( C81 C84 ) C81_=_C115( C81 C115 ) C81_=_C140( C81 C140 ) C81_=_C188( C81 C188 ) C81_=_C226( C81 C226 ) C81_=_C227( C81 C227 ) \nC81_=_C228( C81 C228 ) C81_=_C229( C81 C229 ) C81_=_C230( C81 C230 ) C81_=_C243( C81 C243 ) C81_=_C244( C81 C244 ) C81_=_C245( C81 C245 ) \nC81_=_C246( C81 C246 ) C81_=_C247( C81 C247 ) C84_=_C142( C84 C142 ) C84_=_C159( C84 C159 ) C84_=_C209( C84 C209 ) C84_=_C245( C84 C245 ) \nC84_=_C323( C84 C323 ) C84_=_C324( C84 C324 ) C84_=_C328( C84 C328 ) C84_=_C329( C84 C329 ) C93_=_C228( C93 C228 ) C93_=_C238( C93 C238 ) \nC93_=_C240( C93 C240 ) C93_=_C242( C93 C242 ) C93_=_C244( C93 C244 ) C93_=_C270( C93 C270 ) C93_=_C273( C93 C273 ) C93_=_C274( C93 C274 ) \nC93_=_C324( C93 C324 ) C100_=_C101( C100 C101 ) C100_=_C102( C100 C102 ) C100_=_C194( C100 C194 ) C100_=_C226( C100 C226 ) C100_=_C278( C100 C278 ) \nC100_=_C279( C100 C279 ) C100_=_C280( C100 C280 ) C100_=_C281( C100 C281 ) C101_=_C102( C101 C102 ) C101_=_C177( C101 C177 ) C101_=_C209( C101 C209 ) \nC101_=_C271( C101 C271 ) C101_=_C272( C101 C272 ) C101_=_C280( C101 C280 ) C101_=_C284( C101 C284 ) C101_=_C326( C101 C326 ) C102_=_C177( C102 C177 ) \nC102_=_C209( C102 C209 ) C102_=_C271( C102 C271 ) C102_=_C272( C102 C272 ) C102_=_C280( C102 C280 ) C102_=_C284( C102 C284 ) C102_=_C326( C102 C326 ) \nC115_=_C129( C115 C129 ) C115_=_C188( C115 C188 ) C115_=_C192( C115 C192 ) C115_=_C232( C115 C232 ) C115_=_C233( C115 C233 ) C115_=_C234( C115 C234 ) \nC115_=_C235( C115 C235 ) C115_=_C243( C115 C243 ) C115_=_C244( C115 C244 ) C115_=_C245( C115 C245 ) C115_=_C246( C115 C246 ) C115_=_C247( C115 C247 ) \nC129_=_C159( C129 C159 ) C129_=_C192( C129 C192 ) C129_=_C232( C129 C232 ) C129_=_C233( C129 C233 ) C129_=_C234( C129 C234 ) C129_=_C235( C129 C235 ) \nC129_=_C240( C129 C240 ) C129_=_C242( C129 C242 ) C140_=_C142( C140 C142 ) C140_=_C226( C140 C226 ) C140_=_C227( C140 C227 ) C140_=_C228( C140 C228 ) \nC140_=_C229( C140 C229 ) C140_=_C230( C140 C230 ) C140_=_C234( C140 C234 ) C140_=_C248( C140 C248 ) C140_=_C249( C140 C249 ) C142_=_C159( C142 C159 ) \nC142_=_C201( C142 C201 ) C142_=_C245( C142 C245 ) C142_=_C323( C142 C323 ) C142_=_C324( C142 C324 ) C142_=_C328( C142 C328 ) C142_=_C329( C142 C329 ) \nC156_=_C200( C156 C200 ) C156_=_C201( C156 C201 ) C156_=_C202( C156 C202 ) C156_=_C216( C156 C216 ) C156_=_C228( C156 C228 ) C156_=_C245( C156 C245 ) \nC156_=_C275( C156 C275 ) C156_=_C277( C156 C277 ) C156_=_C279( C156 C279 ) C156_=_C281( C156 C281 ) C156_=_C323( C156 C323 ) C159_=_C240( C159 C240 ) \nC159_=_C242( C159 C242 ) C159_=_C245( C159 C245 ) C159_=_C323( C159 C323 ) C159_=_C324( C159 C324 ) C159_=_C328( C159 C328 ) C159_=_C329( C159 C329 ) \nC177_=_C209( C177 C209 ) C177_=_C271( C177 C271</w:t>
      </w:r>
    </w:p>
    <w:p>
      <w:pPr>
        <w:pStyle w:val="PreformattedText"/>
        <w:bidi w:val="0"/>
        <w:spacing w:before="0" w:after="0"/>
        <w:jc w:val="left"/>
        <w:rPr/>
      </w:pPr>
      <w:r>
        <w:rPr/>
        <w:t xml:space="preserve"> </w:t>
      </w:r>
      <w:r>
        <w:rPr/>
        <w:t>) C177_=_C272( C177 C272 ) C177_=_C280( C177 C280 ) C177_=_C284( C177 C284 ) C177_=_C326( C177 C326 ) \nC186_=_C188( C186 C188 ) C186_=_C221( C186 C221 ) C186_=_C232( C186 C232 ) C186_=_C233( C186 C233 ) C186_=_C248( C186 C248 ) C186_=_C249( C186 C249 ) \nC186_=_C250( C186 C250 ) C188_=_C243( C188 C243 ) C188_=_C244( C188 C244 ) C188_=_C245( C188 C245 ) C188_=_C246( C188 C246 ) C188_=_C247( C188 C247 ) \nC192_=_C194( C192 C194 ) C192_=_C232( C192 C232 ) C192_=_C233( C192 C233 ) C192_=_C234( C192 C234 ) C192_=_C235( C192 C235 ) C192_=_C242( C192 C242 ) \nC192_=_C249( C192 C249 ) C192_=_C281( C192 C281 ) C194_=_C226( C194 C226 ) C194_=_C278( C194 C278 ) C194_=_C279( C194 C279 ) C194_=_C280( C194 C280 ) \nC194_=_C281( C194 C281 ) C194_=_C284( C194 C284 ) C200_=_C201( C200 C201 ) C200_=_C202( C200 C202 ) C200_=_C216( C200 C216 ) C200_=_C245( C200 C245 ) \nC200_=_C275( C200 C275 ) C200_=_C281( C200 C281 ) C200_=_C323( C200 C323 ) C201_=_C202( C201 C202 ) C201_=_C216( C201 C216 ) C201_=_C245( C201 C245 ) \nC201_=_C275( C201 C275 ) C201_=_C281( C201 C281 ) C201_=_C323( C201 C323 ) C202_=_C216( C202 C216 ) C202_=_C245( C202 C245 ) C202_=_C250( C202 C250 ) \nC202_=_C275( C202 C275 ) C202_=_C281( C202 C281 ) C202_=_C284( C202 C284 ) C202_=_C323( C202 C323 ) C209_=_C271( C209 C271 ) C209_=_C272( C209 C272 ) \nC209_=_C280( C209 C280 ) C209_=_C284( C209 C284 ) C209_=_C326( C209 C326 ) C216_=_C245( C216 C245 ) C216_=_C275( C216 C275 ) C216_=_C281( C216 C281 ) \nC216_=_C323( C216 C323 ) C221_=_C232( C221 C232 ) C221_=_C233( C221 C233 ) C221_=_C248( C221 C248 ) C221_=_C249( C221 C249 ) C221_=_C250( C221 C250 ) \nC226_=_C227( C226 C227 ) C226_=_C228( C226 C228 ) C226_=_C229( C226 C229 ) C226_=_C230( C226 C230 ) C226_=_C278( C226 C278 ) C226_=_C279( C226 C279 ) \nC226_=_C280( C226 C280 ) C226_=_C281( C226 C281 ) C226_=_C326( C226 C326 ) C227_=_C228( C227 C228 ) C227_=_C229( C227 C229 ) C227_=_C230( C227 C230 ) \nC227_=_C234( C227 C234 ) C228_=_C229( C228 C229 ) C228_=_C230( C228 C230 ) C228_=_C270( C228 C270 ) C228_=_C273( C228 C273 ) C228_=_C274( C228 C274 ) \nC228_=_C277( C228 C277 ) C228_=_C279( C228 C279 ) C229_=_C230( C229 C230 ) C229_=_C275( C229 C275 ) C230_=_C247( C230 C247 ) C232_=_C233( C232 C233 ) \nC232_=_C234( C232 C234 ) C232_=_C235( C232 C235 ) C232_=_C248( C232 C248 ) C232_=_C249( C232 C249 ) C232_=_C250( C232 C250 ) C233_=_C234( C233 C234 ) \nC233_=_C235( C233 C235 ) C233_=_C248( C233 C248 ) C233_=_C249( C233 C249 ) C233_=_C250( C233 C250 ) C234_=_C235( C234 C235 ) C234_=_C248( C234 C248 ) \nC234_=_C249( C234 C249 ) C238_=_C240( C238 C240 ) C238_=_C242( C238 C242 ) C238_=_C244( C238 C244 ) C238_=_C324( C238 C324 ) C240_=_C242( C240 C242 ) \nC240_=_C244( C240 C244 ) C240_=_C324( C240 C324 ) C242_=_C244( C242 C244 ) C242_=_C249( C242 C249 ) C242_=_C281( C242 C281 ) C242_=_C324( C242 C324 ) \nC243_=_C244( C243 C244 ) C243_=_C245( C243 C245 ) C243_=_C246( C243 C246 ) C243_=_C247( C243 C247 ) C244_=_C245( C244 C245 ) C244_=_C246( C244 C246 ) \nC244_=_C247( C244 C247 ) C244_=_C279( C244 C279 ) C244_=_C324( C244 C324 ) C245_=_C246( C245 C246 ) C245_=_C247( C245 C247 ) C245_=_C275( C245 C275 ) \nC245_=_C281( C245 C281 ) C245_=_C323( C245 C323 ) C245_=_C324( C245 C324 ) C245_=_C328( C245 C328 ) C245_=_C329( C245 C329 ) C246_=_C247( C246 C247 ) \nC248_=_C249( C248 C249 ) C248_=_C250( C248 C250 ) C248_=_C273( C248 C273 ) C249_=_C250( C249 C250 ) C249_=_C281( C249 C281 ) C250_=_C284( C250 C284 ) \nC250_=_C323( C250 C323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1_=_C280( C271 C280 ) C271_=_C284( C271 C284 ) C271_=_C326( C271 C326 ) C272_=_C273( C272 C273 ) \nC272_=_C274( C272 C274 ) C272_=_C275( C272 C275 ) C272_=_C276( C272 C276 ) C272_=_C277( C272 C277 ) C272_=_C280( C272 C280 ) C272_=_C284( C272 C284 ) \nC272_=_C326( C272 C326 ) C272_=_C328( C272 C328 ) C273_=_C274( C273 C274 ) C273_=_C275( C273 C275 ) C273_=_C276( C273 C276 ) C273_=_C277( C273 C277 ) \nC274_=_C275( C274 C275 ) C274_=_C276( C274 C276 ) C274_=_C277( C274 C277 ) C274_=_C280( C274 C280 ) C274_=_C328( C274 C328 ) C275_=_C276( C275 C276 ) \nC275_=_C277( C275 C277 ) C275_=_C281( C275 C281 ) C275_=_C323( C275 C323 ) C276_=_C277( C276 C277 ) C277_=_C279( C277 C279 ) C278_=_C279( C278 C279 ) \nC278_=_C280( C278 C280 ) C278_=_C281( C278 C281 ) C279_=_C280( C279 C280 ) C279_=_C281( C279 C281 ) C279_=_C324( C279 C324 ) C280_=_C281( C280 C281 ) \nC280_=_C284( C280 C284 ) C280_=_C326( C280 C326 ) C280_=_C328( C280 C328 ) C281_=_C323( C281 C323 ) C284_=_C326( C284 C326 ) C323_=_C324( C323 C324 ) \nC323_=_C328( C323 C328 ) C323_=_C329( C323 C329 ) C324_=_C328( C324 C328 ) C324_=_C329( C324 C329 ) C328_=_C329( C328 C329 ) "];40-&gt;46[label="65: C60 C61 C71 C72 C75 \nC81 C84 C93 C100 C101 C102 \nC115 C129 C140 C142 C156 C159 \nC177 C186 C188 C192 C194 C200 \nC201 C202 C209 C216 C221 C226 \nC227 C228 C229 C230 C232 C233 \nC234 C235 C238 C240 C242 C243 \nC244 C246 C247 C248 C249 C250 \nC270 C271 C272 C273 C274 C275 \nC276 C277 C278 C279 C280 C281 \nC284 C323 C324 C326 C328 C329 \n330: C60_=_C61 ,C60_=_C156 ,C60_=_C270 ,C60_=_C271 ,C60_=_C272 ,\nC60_=_C273 ,C60_=_C274 ,C60_=_C275 ,C60_=_C276 ,C60_=_C277 ,C61_=_C100 ,\nC61_=_C192 ,C61_=_C194 ,C61_=_C226 ,C61_=_C278 ,C61_=_C279 ,C61_=_C280 ,\nC61_=_C281 ,C71_=_C72 ,C71_=_C75 ,C71_=_C81 ,C71_=_C140 ,C71_=_C226 ,\nC71_=_C227 ,C71_=_C228 ,C71_=_C229 ,C71_=_C230 ,C71_=_C250 ,C71_=_C323 ,\nC72_=_C75 ,C72_=_C186 ,C72_=_C221 ,C72_=_C232 ,C72_=_C233 ,C72_=_C248 ,\nC72_=_C249 ,C72_=_C250 ,C72_=_C277 ,C75_=_C84 ,C75_=_C142 ,C75_=_C159 ,\nC75_=_C209 ,C75_=_C323 ,C75_=_C324 ,C75_=_C328 ,C75_=_C329 ,C81_=_C84 ,\nC81_=_C115 ,C81_=_C140 ,C81_=_C188 ,C81_=_C226 ,C81_=_C227 ,C81_=_C228 ,\nC81_=_C229 ,C81_=_C230 ,C81_=_C243 ,C81_=_C244 ,C81_=_C246 ,C81_=_C247 ,\nC84_=_C142 ,C84_=_C159 ,C84_=_C209 ,C84_=_C323 ,C84_=_C324 ,C84_=_C328 ,\nC84_=_C329 ,C93_=_C228 ,C93_=_C238 ,C93_=_C240 ,C93_=_C242 ,C93_=_C244 ,\nC93_=_C270 ,C93_=_C273 ,C93_=_C274 ,C93_=_C324 ,C100_=_C101 ,C100_=_C102 ,\nC100_=_C194 ,C100_=_C226 ,C100_=_C278 ,C100_=_C279 ,C100_=_C280 ,C100_=_C281 ,\nC101_=_C102 ,C101_=_C177 ,C101_=_C209 ,C101_=_C271 ,C101_=_C272 ,C101_=_C280 ,\nC101_=_C284 ,C101_=_C326 ,C102_=_C177 ,C102_=_C209 ,C102_=_C271 ,C102_=_C272 ,\nC102_=_C280 ,C102_=_C284 ,C102_=_C326 ,C115_=_C129 ,C115_=_C188 ,C115_=_C192 ,\nC115_=_C232 ,C115_=_C233 ,C115_=_C234 ,C115_=_C235 ,C115_=_C243 ,C115_=_C244 ,\nC115_=_C246 ,C115_=_C247 ,C129_=_C159 ,C129_=_C192 ,C129_=_C232 ,C129_=_C233 ,\nC129_=_C234 ,C129_=_C235 ,C129_=_C240 ,C129_=_C242 ,C140_=_C142 ,C140_=_C226 ,\nC140_=_C227 ,C140_=_C228 ,C140_=_C229 ,C140_=_C230 ,C140_=_C234 ,C140_=_C248 ,\nC140_=_C249 ,C142_=_C159 ,C142_=_C201 ,C142_=_C323 ,C142_=_C324 ,C142_=_C328 ,\nC142_=_C329 ,C156_=_C200 ,C156_=_C201 ,C156_=_C202 ,C156_=_C216 ,C156_=_C228 ,\nC156_=_C275 ,C156_=_C277 ,C156_=_C279 ,C156_=_C281 ,C156_=_C323 ,C159_=_C240 ,\nC159_=_C242 ,C159_=_C323 ,C159_=_C324 ,C159_=_C328 ,C159_=_C329 ,C177_=_C209 ,\nC177_=_C271 ,C177_=_C272 ,C177_=_C280 ,C177_=_C284 ,C177_=_C326 ,C186_=_C188 ,\nC186_=_C221 ,C186_=_C232 ,C186_=_C233 ,C186_=_C248 ,C186_=_C249 ,C186_=_C250 ,\nC188_=_C243 ,C188_=_C244 ,C188_=_C246 ,C188_=_C247 ,C192_=_C194 ,C192_=_C232 ,\nC192_=_C233 ,C192_=_C234 ,C192_=_C235 ,C192_=_C242 ,C192_=_C249 ,C192_=_C281 ,\nC194_=_C226 ,C194_=_C278 ,C194_=_C279 ,C194_=_C280 ,C194_=_C281 ,C194_=_C284 ,\nC200_=_C201 ,C200_=_C202 ,C200_=_C216 ,C200_=_C275 ,C200_=_C281 ,C200_=_C323 ,\nC201_=_C202 ,C201_=_C216 ,C201_=_C275 ,C201_=_C281 ,C201_=_C323 ,C202_=_C216 ,\nC202_=_C250 ,C202_=_C275 ,C202_=_C281 ,C202_=_C284 ,C202_=_C323 ,C209_=_C271 ,\nC209_=_C272 ,C209_=_C280 ,C209_=_C284 ,C209_=_C326 ,C216_=_C275 ,C216_=_C281 ,\nC216_=_C323 ,C221_=_C232 ,C221_=_C233 ,C221_=_C248 ,C221_=_C249 ,C221_=_C250 ,\nC226_=_C227 ,C226_=_C228 ,C226_=_C229 ,C226_=_C230 ,C226_=_C278 ,C226_=_C279 ,\nC226_=_C280 ,C226_=_C281 ,C226_=_C326 ,C227_=_C228 ,C227_=_C229 ,C227_=_C230 ,\nC227_=_C234 ,C228_=_C229 ,C228_=_C230 ,C228_=_C270 ,C228_=_C273 ,C228_=_C274 ,\nC228_=_C277 ,C228_=_C279 ,C229_=_C230 ,C229_=_C275 ,C230_=_C247 ,C232_=_C233 ,\nC232_=_C234 ,C232_=_C235 ,C232_=_C248 ,C232_=_C249 ,C232_=_C250 ,C233_=_C234 ,\nC233_=_C235 ,C233_=_C248 ,C233_=_C249 ,C233_=_C250 ,C234_=_C235 ,C234_=_C248 ,\nC234_=_C249 ,C238_=_C240 ,C238_=_C242 ,C238_=_C244 ,C238_=_C324 ,C240_=_C242 ,\nC240_=_C244 ,C240_=_C324 ,C242_=_C244 ,C242_=_C249 ,C242_=_C281 ,C242_=_C324 ,\nC243_=_C244 ,C243_=_C246 ,C243_=_C247 ,C244_=_C246 ,C244_=_C247 ,C244_=_C279 ,\nC244_=_C324 ,C246_=_C247 ,C248_=_C249 ,C248_=_C250 ,C248_=_C273 ,C249_=_C250 ,\nC249_=_C281 ,C250_=_C284 ,C250_=_C323 ,C270_=_C271 ,C270_=_C272 ,C270_=_C273 ,\nC270_=_C274 ,C270_=_C275 ,C270_=_C276 ,C270_=_C277 ,C271_=_C272 ,C271_=_C273 ,\nC271_=_C274 ,C271_=_C275 ,C271_=_C276 ,C271_=_C277 ,C271_=_C280 ,C271_=_C284 ,\nC271_=_C326 ,C272_=_C273 ,C272_=_C274 ,C272_=_C275 ,C272_=_C276 ,C272_=_C277 ,\nC272_=_C280 ,C272_=_C284 ,C272_=_C326 ,C272_=_C328 ,C273_=_C274 ,C273_=_C275 ,\nC273_=_C276 ,C273_=_C277 ,C274_=_C275 ,C274_=_C276 ,C274_=_C277 ,C274_=_C280 ,\nC274_=_C328 ,C275_=_C276 ,C275_=_C277 ,C275_=_C281 ,C275_=_C323 ,C276_=_C277 ,\nC277_=_C279 ,C278_=_C279 ,C278_=_C280 ,C278_=_C281 ,C279_=_C280 ,C279_=_C281 ,\nC279_=_C324 ,C280_=_C281 ,C280_=_C284 ,C280_=_C326 ,C280_=_C328 ,C281_=_C323 ,\nC284_=_C326 ,C323_=_C324 ,C323_=_C328 ,C323_=_C329 ,C324_=_C328 ,C324_=_C329 ,\nC328_=_C329 ,"];47[shape=box, label="id:47 level: 3\n100: C51 C52 C53 C54 C55 \nC56 C59 C60 C61 C62 C63 \nC64 C65 C66 C67 C68 C69 \nC70 C76 C77 C80 C83 C87 \nC88 C89 C101 C110 C111 C125 \nC132 C144 C157 C158 C166 C168 \nC174 C176 C179 C180 C182 C185 \nC191 C192 C200 C201 C202 C203 \nC204</w:t>
      </w:r>
    </w:p>
    <w:p>
      <w:pPr>
        <w:pStyle w:val="PreformattedText"/>
        <w:bidi w:val="0"/>
        <w:spacing w:before="0" w:after="0"/>
        <w:jc w:val="left"/>
        <w:rPr/>
      </w:pPr>
      <w:r>
        <w:rPr/>
        <w:t xml:space="preserve"> </w:t>
      </w:r>
      <w:r>
        <w:rPr/>
        <w:t>C206 C207 C208 C209 C210 \nC211 C212 C213 C214 C215 C216 \nC217 C222 C230 C232 C235 C237 \nC241 C242 C244 C249 C256 C257 \nC265 C266 C267 C279 C281 C285 \nC286 C289 C291 C293 C295 C296 \nC298 C299 C300 C301 C310 C320 \nC324 C325 C326 C327 C328 C331 \nC332 C333 C340 C347 C348 \n587: C51_=_C52( C51 C52 ) C51_=_C53( C51 C53 ) C51_=_C54( C51 C54 ) C51_=_C55( C51 C55 ) C51_=_C56( C51 C56 ) \nC51_=_C59( C51 C59 ) C51_=_C174( C51 C174 ) C51_=_C176( C51 C176 ) C52_=_C53( C52 C53 ) C52_=_C54( C52 C54 ) C52_=_C55( C52 C55 ) \nC52_=_C56( C52 C56 ) C52_=_C59( C52 C59 ) C52_=_C65( C52 C65 ) C52_=_C157( C52 C157 ) C52_=_C174( C52 C174 ) C52_=_C176( C52 C176 ) \nC52_=_C213( C52 C213 ) C52_=_C232( C52 C232 ) C52_=_C285( C52 C285 ) C52_=_C295( C52 C295 ) C52_=_C310( C52 C310 ) C52_=_C320( C52 C320 ) \nC53_=_C54( C53 C54 ) C53_=_C55( C53 C55 ) C53_=_C56( C53 C56 ) C53_=_C59( C53 C59 ) C53_=_C62( C53 C62 ) C53_=_C70( C53 C70 ) \nC53_=_C89( C53 C89 ) C53_=_C158( C53 C158 ) C53_=_C174( C53 C174 ) C53_=_C206( C53 C206 ) C53_=_C207( C53 C207 ) C53_=_C208( C53 C208 ) \nC53_=_C209( C53 C209 ) C53_=_C210( C53 C210 ) C53_=_C216( C53 C216 ) C53_=_C217( C53 C217 ) C54_=_C55( C54 C55 ) C54_=_C56( C54 C56 ) \nC54_=_C59( C54 C59 ) C54_=_C64( C54 C64 ) C54_=_C291( C54 C291 ) C54_=_C293( C54 C293 ) C55_=_C56( C55 C56 ) C55_=_C59( C55 C59 ) \nC55_=_C63( C55 C63 ) C55_=_C174( C55 C174 ) C55_=_C208( C55 C208 ) C55_=_C295( C55 C295 ) C55_=_C296( C55 C296 ) C55_=_C298( C55 C298 ) \nC56_=_C59( C56 C59 ) C56_=_C204( C56 C204 ) C56_=_C291( C56 C291 ) C59_=_C110( C59 C110 ) C59_=_C132( C59 C132 ) C59_=_C182( C59 C182 ) \nC59_=_C192( C59 C192 ) C59_=_C242( C59 C242 ) C59_=_C249( C59 C249 ) C59_=_C279( C59 C279 ) C59_=_C281( C59 C281 ) C59_=_C327( C59 C327 ) \nC59_=_C347( C59 C347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191( C61 C191 ) C61_=_C192( C61 C192 ) \nC61_=_C279( C61 C279 ) C61_=_C281( C61 C281 ) C62_=_C63( C62 C63 ) C62_=_C64( C62 C64 ) C62_=_C65( C62 C65 ) C62_=_C66( C62 C66 ) \nC62_=_C67( C62 C67 ) C62_=_C68( C62 C68 ) C62_=_C70( C62 C70 ) C62_=_C89( C62 C89 ) C62_=_C158( C62 C158 ) C62_=_C174( C62 C174 ) \nC62_=_C206( C62 C206 ) C62_=_C207( C62 C207 ) C62_=_C208( C62 C208 ) C62_=_C209( C62 C209 ) C62_=_C210( C62 C210 ) C62_=_C216( C62 C216 ) \nC62_=_C217( C62 C217 ) C63_=_C64( C63 C64 ) C63_=_C65( C63 C65 ) C63_=_C66( C63 C66 ) C63_=_C67( C63 C67 ) C63_=_C68( C63 C68 ) \nC63_=_C298( C63 C298 ) C64_=_C65( C64 C65 ) C64_=_C66( C64 C66 ) C64_=_C67( C64 C67 ) C64_=_C68( C64 C68 ) C64_=_C206( C64 C206 ) \nC64_=_C289( C64 C289 ) C64_=_C291( C64 C291 ) C64_=_C293( C64 C293 ) C65_=_C66( C65 C66 ) C65_=_C67( C65 C67 ) C65_=_C68( C65 C68 ) \nC65_=_C157( C65 C157 ) C65_=_C210( C65 C210 ) C65_=_C213( C65 C213 ) C65_=_C232( C65 C232 ) C65_=_C285( C65 C285 ) C65_=_C295( C65 C295 ) \nC65_=_C310( C65 C310 ) C65_=_C320( C65 C320 ) C65_=_C327( C65 C327 ) C65_=_C333( C65 C333 ) C66_=_C67( C66 C67 ) C66_=_C68( C66 C68 ) \nC66_=_C176( C66 C176 ) C66_=_C180( C66 C180 ) C66_=_C191( C66 C191 ) C66_=_C286( C66 C286 ) C66_=_C299( C66 C299 ) C66_=_C300( C66 C300 ) \nC66_=_C301( C66 C301 ) C67_=_C68( C67 C68 ) C67_=_C80( C67 C80 ) C67_=_C168( C67 C168 ) C67_=_C222( C67 C222 ) C67_=_C235( C67 C235 ) \nC67_=_C298( C67 C298 ) C67_=_C348( C67 C348 ) C68_=_C347( C68 C347 ) C69_=_C70( C69 C70 ) C69_=_C76( C69 C76 ) C69_=_C77( C69 C77 ) \nC69_=_C80( C69 C80 ) C69_=_C111( C69 C111 ) C69_=_C132( C69 C132 ) C69_=_C230( C69 C230 ) C69_=_C257( C69 C257 ) C69_=_C266( C69 C266 ) \nC69_=_C293( C69 C293 ) C69_=_C295( C69 C295 ) C69_=_C310( C69 C310 ) C69_=_C347( C69 C347 ) C70_=_C76( C70 C76 ) C70_=_C77( C70 C77 ) \nC70_=_C89( C70 C89 ) C70_=_C174( C70 C174 ) C70_=_C216( C70 C216 ) C70_=_C217( C70 C217 ) C76_=_C77( C76 C77 ) C76_=_C83( C76 C83 ) \nC76_=_C89( C76 C89 ) C76_=_C237( C76 C237 ) C76_=_C286( C76 C286 ) C76_=_C328( C76 C328 ) C76_=_C331( C76 C331 ) C76_=_C332( C76 C332 ) \nC76_=_C333( C76 C333 ) C77_=_C185( C77 C185 ) C77_=_C203( C77 C203 ) C77_=_C215( C77 C215 ) C77_=_C256( C77 C256 ) C77_=_C291( C77 C291 ) \nC77_=_C296( C77 C296 ) C77_=_C331( C77 C331 ) C77_=_C340( C77 C340 ) C80_=_C83( C80 C83 ) C80_=_C132( C80 C132 ) C80_=_C168( C80 C168 ) \nC80_=_C222( C80 C222 ) C80_=_C235( C80 C235 ) C80_=_C298( C80 C298 ) C80_=_C348( C80 C348 ) C83_=_C89( C83 C89 ) C83_=_C237( C83 C237 ) \nC83_=_C241( C83 C241 ) C83_=_C242( C83 C242 ) C83_=_C286( C83 C286 ) C83_=_C328( C83 C328 ) C83_=_C331( C83 C331 ) C83_=_C332( C83 C332 ) \nC83_=_C333( C83 C333 ) C87_=_C88( C87 C88 ) C87_=_C89( C87 C89 ) C87_=_C157( C87 C157 ) C87_=_C158( C87 C158 ) C87_=_C200( C87 C200 ) \nC87_=_C201( C87 C201 ) C87_=_C202( C87 C202 ) C87_=_C203( C87 C203 ) C87_=_C204( C87 C204 ) C88_=_C89( C88 C89 ) C88_=_C185( C88 C185 ) \nC88_=_C191( C88 C191 ) C88_=_C211( C88 C211 ) C88_=_C212( C88 C212 ) C88_=_C213( C88 C213 ) C88_=_C214( C88 C214 ) C88_=_C215( C88 C215 ) \nC89_=_C174( C89 C174 ) C89_=_C216( C89 C216 ) C89_=_C217( C89 C217 ) C89_=_C237( C89 C237 ) C89_=_C286( C89 C286 ) C89_=_C328( C89 C328 ) \nC89_=_C331( C89 C331 ) C89_=_C332( C89 C332 ) C89_=_C333( C89 C333 ) C101_=_C209( C101 C209 ) C101_=_C211( C101 C211 ) C101_=_C213( C101 C213 ) \nC101_=_C214( C101 C214 ) C101_=_C265( C101 C265 ) C101_=_C266( C101 C266 ) C101_=_C326( C101 C326 ) C101_=_C327( C101 C327 ) C110_=_C111( C110 C111 ) \nC110_=_C132( C110 C132 ) C110_=_C182( C110 C182 ) C110_=_C192( C110 C192 ) C110_=_C242( C110 C242 ) C110_=_C249( C110 C249 ) C110_=_C256( C110 C256 ) \nC110_=_C257( C110 C257 ) C110_=_C281( C110 C281 ) C110_=_C285( C110 C285 ) C110_=_C347( C110 C347 ) C111_=_C230( C111 C230 ) C111_=_C257( C111 C257 ) \nC111_=_C266( C111 C266 ) C111_=_C293( C111 C293 ) C111_=_C295( C111 C295 ) C111_=_C310( C111 C310 ) C111_=_C347( C111 C347 ) C125_=_C158( C125 C158 ) \nC125_=_C208( C125 C208 ) C125_=_C212( C125 C212 ) C125_=_C216( C125 C216 ) C125_=_C267( C125 C267 ) C125_=_C289( C125 C289 ) C125_=_C299( C125 C299 ) \nC125_=_C320( C125 C320 ) C125_=_C326( C125 C326 ) C132_=_C182( C132 C182 ) C132_=_C192( C132 C192 ) C132_=_C237( C132 C237 ) C132_=_C242( C132 C242 ) \nC132_=_C249( C132 C249 ) C132_=_C281( C132 C281 ) C132_=_C347( C132 C347 ) C144_=_C166( C144 C166 ) C144_=_C179( C144 C179 ) C144_=_C202( C144 C202 ) \nC144_=_C241( C144 C241 ) C144_=_C244( C144 C244 ) C144_=_C279( C144 C279 ) C144_=_C324( C144 C324 ) C144_=_C325( C144 C325 ) C157_=_C158( C157 C158 ) \nC157_=_C200( C157 C200 ) C157_=_C201( C157 C201 ) C157_=_C202( C157 C202 ) C157_=_C203( C157 C203 ) C157_=_C204( C157 C204 ) C157_=_C213( C157 C213 ) \nC157_=_C232( C157 C232 ) C157_=_C285( C157 C285 ) C157_=_C295( C157 C295 ) C157_=_C310( C157 C310 ) C157_=_C320( C157 C320 ) C158_=_C206( C158 C206 ) \nC158_=_C207( C158 C207 ) C158_=_C208( C158 C208 ) C158_=_C209( C158 C209 ) C158_=_C210( C158 C210 ) C158_=_C212( C158 C212 ) C158_=_C216( C158 C216 ) \nC158_=_C267( C158 C267 ) C158_=_C289( C158 C289 ) C158_=_C299( C158 C299 ) C166_=_C168( C166 C168 ) C166_=_C179( C166 C179 ) C166_=_C215( C166 C215 ) \nC166_=_C222( C166 C222 ) C166_=_C241( C166 C241 ) C166_=_C244( C166 C244 ) C166_=_C279( C166 C279 ) C166_=_C324( C166 C324 ) C166_=_C325( C166 C325 ) \nC166_=_C331( C166 C331 ) C168_=_C222( C168 C222 ) C168_=_C235( C168 C235 ) C168_=_C298( C168 C298 ) C168_=_C333( C168 C333 ) C168_=_C348( C168 C348 ) \nC174_=_C176( C174 C176 ) C174_=_C208( C174 C208 ) C174_=_C216( C174 C216 ) C174_=_C217( C174 C217 ) C174_=_C295( C174 C295 ) C174_=_C296( C174 C296 ) \nC176_=_C180( C176 C180 ) C176_=_C191( C176 C191 ) C176_=_C286( C176 C286 ) C176_=_C299( C176 C299 ) C176_=_C300( C176 C300 ) C176_=_C301( C176 C301 ) \nC179_=_C180( C179 C180 ) C179_=_C182( C179 C182 ) C179_=_C202( C179 C202 ) C179_=_C241( C179 C241 ) C179_=_C244( C179 C244 ) C179_=_C279( C179 C279 ) \nC179_=_C324( C179 C324 ) C179_=_C325( C179 C325 ) C180_=_C182( C180 C182 ) C180_=_C191( C180 C191 ) C180_=_C214( C180 C214 ) C180_=_C286( C180 C286 ) \nC180_=_C299( C180 C299 ) C180_=_C300( C180 C300 ) C180_=_C301( C180 C301 ) C180_=_C320( C180 C320 ) C182_=_C192( C182 C192 ) C182_=_C235( C182 C235 ) \nC182_=_C242( C182 C242 ) C182_=_C249( C182 C249 ) C182_=_C281( C182 C281 ) C182_=_C347( C182 C347 ) C185_=_C191( C185 C191 ) C185_=_C203( C185 C203 ) \nC185_=_C211( C185 C211 ) C185_=_C212( C185 C212 ) C185_=_C213( C185 C213 ) C185_=_C214( C185 C214 ) C185_=_C215( C185 C215 ) C185_=_C256( C185 C256 ) \nC185_=_C291( C185 C291 ) C185_=_C296( C185 C296 ) C185_=_C340( C185 C340 ) C191_=_C192( C191 C192 ) C191_=_C211( C191 C211 ) C191_=_C212( C191 C212 ) \nC191_=_C213( C191 C213 ) C191_=_C214( C191 C214 ) C191_=_C215( C191 C215 ) C191_=_C286( C191 C286 ) C191_=_C299( C191 C299 ) C191_=_C300( C191 C300 ) \nC191_=_C301( C191 C301 ) C192_=_C232( C192 C232 ) C192_=_C235( C192 C235 ) C192_=_C242( C192 C242 ) C192_=_C249( C192 C249 ) C192_=_C281( C192 C281 ) \nC192_=_C347( C192 C347 ) C200_=_C201( C200 C201 ) C200_=_C202( C200 C202 ) C200_=_C203( C200 C203 ) C200_=_C204( C200 C204 ) C200_=_C216( C200 C216 ) \nC200_=_C281( C200 C281 ) C201_=_C202( C201 C202 ) C201_=_C203( C201 C203 ) C201_=_C204( C201 C204 ) C201_=_C216( C201 C216 ) C201_=_C256( C201 C256 ) \nC201_=_C257( C201 C257 ) C201_=_C281( C201 C281 ) C202_=_C203( C202 C203 ) C202_=_C204( C202 C204 ) C202_=_C216( C202 C216 ) C202_=_C281( C202 C281 ) \nC203_=_C204( C203 C204 ) C203_=_C215( C203 C215 ) C203_=_C256( C203 C256 ) C203_=_C285( C203 C285 ) C203_=_C286( C203 C286 ) C203_=_C289( C203 C289 ) \nC203_=_C291( C203 C291 ) C203_=_C296( C203 C296 ) C203_=_C340( C203 C340 ) C204_=_C291( C204 C291 ) C206_=_C207( C206 C207 ) C206_=_C208( C206 C208 ) \nC206_=_C209( C206 C209 ) C206_=_C210( C206 C210 ) C206_=_C249( C206</w:t>
      </w:r>
    </w:p>
    <w:p>
      <w:pPr>
        <w:pStyle w:val="PreformattedText"/>
        <w:bidi w:val="0"/>
        <w:spacing w:before="0" w:after="0"/>
        <w:jc w:val="left"/>
        <w:rPr/>
      </w:pPr>
      <w:r>
        <w:rPr/>
        <w:t xml:space="preserve"> </w:t>
      </w:r>
      <w:r>
        <w:rPr/>
        <w:t>C249 ) C206_=_C289( C206 C289 ) C207_=_C208( C207 C208 ) C207_=_C209( C207 C209 ) \nC207_=_C210( C207 C210 ) C207_=_C249( C207 C249 ) C208_=_C209( C208 C209 ) C208_=_C210( C208 C210 ) C208_=_C212( C208 C212 ) C208_=_C216( C208 C216 ) \nC208_=_C267( C208 C267 ) C208_=_C289( C208 C289 ) C208_=_C295( C208 C295 ) C208_=_C296( C208 C296 ) C208_=_C299( C208 C299 ) C209_=_C210( C209 C210 ) \nC209_=_C298( C209 C298 ) C209_=_C326( C209 C326 ) C210_=_C241( C210 C241 ) C210_=_C325( C210 C325 ) C210_=_C327( C210 C327 ) C210_=_C333( C210 C333 ) \nC211_=_C212( C211 C212 ) C211_=_C213( C211 C213 ) C211_=_C214( C211 C214 ) C211_=_C215( C211 C215 ) C211_=_C265( C211 C265 ) C211_=_C266( C211 C266 ) \nC211_=_C326( C211 C326 ) C211_=_C327( C211 C327 ) C212_=_C213( C212 C213 ) C212_=_C214( C212 C214 ) C212_=_C215( C212 C215 ) C212_=_C216( C212 C216 ) \nC212_=_C267( C212 C267 ) C212_=_C289( C212 C289 ) C212_=_C299( C212 C299 ) C213_=_C214( C213 C214 ) C213_=_C215( C213 C215 ) C213_=_C232( C213 C232 ) \nC213_=_C265( C213 C265 ) C213_=_C266( C213 C266 ) C213_=_C285( C213 C285 ) C213_=_C295( C213 C295 ) C213_=_C310( C213 C310 ) C213_=_C320( C213 C320 ) \nC213_=_C326( C213 C326 ) C213_=_C327( C213 C327 ) C214_=_C215( C214 C215 ) C214_=_C265( C214 C265 ) C214_=_C266( C214 C266 ) C214_=_C320( C214 C320 ) \nC214_=_C326( C214 C326 ) C214_=_C327( C214 C327 ) C215_=_C222( C215 C222 ) C215_=_C256( C215 C256 ) C215_=_C291( C215 C291 ) C215_=_C296( C215 C296 ) \nC215_=_C331( C215 C331 ) C215_=_C340( C215 C340 ) C216_=_C217( C216 C217 ) C216_=_C267( C216 C267 ) C216_=_C281( C216 C281 ) C216_=_C289( C216 C289 ) \nC216_=_C299( C216 C299 ) C217_=_C332( C217 C332 ) C222_=_C235( C222 C235 ) C222_=_C298( C222 C298 ) C222_=_C331( C222 C331 ) C222_=_C348( C222 C348 ) \nC230_=_C257( C230 C257 ) C230_=_C266( C230 C266 ) C230_=_C293( C230 C293 ) C230_=_C295( C230 C295 ) C230_=_C310( C230 C310 ) C230_=_C347( C230 C347 ) \nC232_=_C235( C232 C235 ) C232_=_C249( C232 C249 ) C232_=_C285( C232 C285 ) C232_=_C295( C232 C295 ) C232_=_C310( C232 C310 ) C232_=_C320( C232 C320 ) \nC235_=_C298( C235 C298 ) C235_=_C348( C235 C348 ) C237_=_C286( C237 C286 ) C237_=_C328( C237 C328 ) C237_=_C331( C237 C331 ) C237_=_C332( C237 C332 ) \nC237_=_C333( C237 C333 ) C241_=_C242( C241 C242 ) C241_=_C244( C241 C244 ) C241_=_C279( C241 C279 ) C241_=_C324( C241 C324 ) C241_=_C325( C241 C325 ) \nC242_=_C244( C242 C244 ) C242_=_C249( C242 C249 ) C242_=_C281( C242 C281 ) C242_=_C324( C242 C324 ) C242_=_C347( C242 C347 ) C244_=_C279( C244 C279 ) \nC244_=_C324( C244 C324 ) C244_=_C325( C244 C325 ) C249_=_C281( C249 C281 ) C249_=_C347( C249 C347 ) C256_=_C257( C256 C257 ) C256_=_C285( C256 C285 ) \nC256_=_C291( C256 C291 ) C256_=_C296( C256 C296 ) C256_=_C340( C256 C340 ) C257_=_C266( C257 C266 ) C257_=_C285( C257 C285 ) C257_=_C293( C257 C293 ) \nC257_=_C295( C257 C295 ) C257_=_C310( C257 C310 ) C257_=_C347( C257 C347 ) C265_=_C266( C265 C266 ) C265_=_C267( C265 C267 ) C265_=_C301( C265 C301 ) \nC265_=_C326( C265 C326 ) C265_=_C327( C265 C327 ) C265_=_C340( C265 C340 ) C266_=_C267( C266 C267 ) C266_=_C293( C266 C293 ) C266_=_C295( C266 C295 ) \nC266_=_C310( C266 C310 ) C266_=_C326( C266 C326 ) C266_=_C327( C266 C327 ) C266_=_C347( C266 C347 ) C267_=_C289( C267 C289 ) C267_=_C299( C267 C299 ) \nC267_=_C301( C267 C301 ) C267_=_C340( C267 C340 ) C279_=_C281( C279 C281 ) C279_=_C324( C279 C324 ) C279_=_C325( C279 C325 ) C279_=_C327( C279 C327 ) \nC281_=_C347( C281 C347 ) C285_=_C286( C285 C286 ) C285_=_C289( C285 C289 ) C285_=_C295( C285 C295 ) C285_=_C310( C285 C310 ) C285_=_C320( C285 C320 ) \nC286_=_C289( C286 C289 ) C286_=_C299( C286 C299 ) C286_=_C300( C286 C300 ) C286_=_C301( C286 C301 ) C286_=_C328( C286 C328 ) C286_=_C331( C286 C331 ) \nC286_=_C332( C286 C332 ) C286_=_C333( C286 C333 ) C289_=_C299( C289 C299 ) C291_=_C293( C291 C293 ) C291_=_C296( C291 C296 ) C291_=_C340( C291 C340 ) \nC293_=_C295( C293 C295 ) C293_=_C296( C293 C296 ) C293_=_C310( C293 C310 ) C293_=_C332( C293 C332 ) C293_=_C347( C293 C347 ) C295_=_C296( C295 C296 ) \nC295_=_C310( C295 C310 ) C295_=_C320( C295 C320 ) C295_=_C347( C295 C347 ) C296_=_C332( C296 C332 ) C296_=_C340( C296 C340 ) C298_=_C348( C298 C348 ) \nC299_=_C300( C299 C300 ) C299_=_C301( C299 C301 ) C300_=_C301( C300 C301 ) C301_=_C340( C301 C340 ) C310_=_C320( C310 C320 ) C310_=_C347( C310 C347 ) \nC320_=_C326( C320 C326 ) C324_=_C325( C324 C325 ) C324_=_C328( C324 C328 ) C326_=_C327( C326 C327 ) C327_=_C333( C327 C333 ) C328_=_C331( C328 C331 ) \nC328_=_C332( C328 C332 ) C328_=_C333( C328 C333 ) C331_=_C332( C331 C332 ) C331_=_C333( C331 C333 ) C332_=_C333( C332 C333 ) C333_=_C348( C333 C348 ) "];41-&gt;47[label="97: C51 C52 C54 C55 C56 \nC59 C60 C61 C63 C64 C65 \nC66 C67 C68 C69 C70 C76 \nC77 C80 C83 C87 C88 C89 \nC101 C110 C111 C125 C132 C144 \nC157 C158 C166 C168 C174 C176 \nC179 C180 C182 C185 C191 C192 \nC200 C201 C202 C203 C204 C206 \nC207 C208 C209 C210 C211 C212 \nC214 C215 C216 C217 C222 C230 \nC232 C235 C237 C241 C242 C244 \nC249 C256 C257 C265 C266 C267 \nC279 C281 C285 C286 C289 C291 \nC293 C295 C296 C298 C299 C300 \nC301 C310 C320 C324 C325 C326 \nC327 C328 C331 C332 C333 C340 \nC347 C348 \n530: C51_=_C52 ,C51_=_C54 ,C51_=_C55 ,C51_=_C56 ,C51_=_C59 ,\nC51_=_C174 ,C51_=_C176 ,C52_=_C54 ,C52_=_C55 ,C52_=_C56 ,C52_=_C59 ,\nC52_=_C65 ,C52_=_C157 ,C52_=_C174 ,C52_=_C176 ,C52_=_C232 ,C52_=_C285 ,\nC52_=_C295 ,C52_=_C310 ,C52_=_C320 ,C54_=_C55 ,C54_=_C56 ,C54_=_C59 ,\nC54_=_C64 ,C54_=_C291 ,C54_=_C293 ,C55_=_C56 ,C55_=_C59 ,C55_=_C63 ,\nC55_=_C174 ,C55_=_C208 ,C55_=_C295 ,C55_=_C296 ,C55_=_C298 ,C56_=_C59 ,\nC56_=_C204 ,C56_=_C291 ,C59_=_C110 ,C59_=_C132 ,C59_=_C182 ,C59_=_C192 ,\nC59_=_C242 ,C59_=_C249 ,C59_=_C279 ,C59_=_C281 ,C59_=_C327 ,C59_=_C347 ,\nC60_=_C61 ,C60_=_C63 ,C60_=_C64 ,C60_=_C65 ,C60_=_C66 ,C60_=_C67 ,\nC60_=_C68 ,C61_=_C63 ,C61_=_C64 ,C61_=_C65 ,C61_=_C66 ,C61_=_C67 ,\nC61_=_C68 ,C61_=_C191 ,C61_=_C192 ,C61_=_C279 ,C61_=_C281 ,C63_=_C64 ,\nC63_=_C65 ,C63_=_C66 ,C63_=_C67 ,C63_=_C68 ,C63_=_C298 ,C64_=_C65 ,\nC64_=_C66 ,C64_=_C67 ,C64_=_C68 ,C64_=_C206 ,C64_=_C289 ,C64_=_C291 ,\nC64_=_C293 ,C65_=_C66 ,C65_=_C67 ,C65_=_C68 ,C65_=_C157 ,C65_=_C210 ,\nC65_=_C232 ,C65_=_C285 ,C65_=_C295 ,C65_=_C310 ,C65_=_C320 ,C65_=_C327 ,\nC65_=_C333 ,C66_=_C67 ,C66_=_C68 ,C66_=_C176 ,C66_=_C180 ,C66_=_C191 ,\nC66_=_C286 ,C66_=_C299 ,C66_=_C300 ,C66_=_C301 ,C67_=_C68 ,C67_=_C80 ,\nC67_=_C168 ,C67_=_C222 ,C67_=_C235 ,C67_=_C298 ,C67_=_C348 ,C68_=_C347 ,\nC69_=_C70 ,C69_=_C76 ,C69_=_C77 ,C69_=_C80 ,C69_=_C111 ,C69_=_C132 ,\nC69_=_C230 ,C69_=_C257 ,C69_=_C266 ,C69_=_C293 ,C69_=_C295 ,C69_=_C310 ,\nC69_=_C347 ,C70_=_C76 ,C70_=_C77 ,C70_=_C89 ,C70_=_C174 ,C70_=_C216 ,\nC70_=_C217 ,C76_=_C77 ,C76_=_C83 ,C76_=_C89 ,C76_=_C237 ,C76_=_C286 ,\nC76_=_C328 ,C76_=_C331 ,C76_=_C332 ,C76_=_C333 ,C77_=_C185 ,C77_=_C203 ,\nC77_=_C215 ,C77_=_C256 ,C77_=_C291 ,C77_=_C296 ,C77_=_C331 ,C77_=_C340 ,\nC80_=_C83 ,C80_=_C132 ,C80_=_C168 ,C80_=_C222 ,C80_=_C235 ,C80_=_C298 ,\nC80_=_C348 ,C83_=_C89 ,C83_=_C237 ,C83_=_C241 ,C83_=_C242 ,C83_=_C286 ,\nC83_=_C328 ,C83_=_C331 ,C83_=_C332 ,C83_=_C333 ,C87_=_C88 ,C87_=_C89 ,\nC87_=_C157 ,C87_=_C158 ,C87_=_C200 ,C87_=_C201 ,C87_=_C202 ,C87_=_C203 ,\nC87_=_C204 ,C88_=_C89 ,C88_=_C185 ,C88_=_C191 ,C88_=_C211 ,C88_=_C212 ,\nC88_=_C214 ,C88_=_C215 ,C89_=_C174 ,C89_=_C216 ,C89_=_C217 ,C89_=_C237 ,\nC89_=_C286 ,C89_=_C328 ,C89_=_C331 ,C89_=_C332 ,C89_=_C333 ,C101_=_C209 ,\nC101_=_C211 ,C101_=_C214 ,C101_=_C265 ,C101_=_C266 ,C101_=_C326 ,C101_=_C327 ,\nC110_=_C111 ,C110_=_C132 ,C110_=_C182 ,C110_=_C192 ,C110_=_C242 ,C110_=_C249 ,\nC110_=_C256 ,C110_=_C257 ,C110_=_C281 ,C110_=_C285 ,C110_=_C347 ,C111_=_C230 ,\nC111_=_C257 ,C111_=_C266 ,C111_=_C293 ,C111_=_C295 ,C111_=_C310 ,C111_=_C347 ,\nC125_=_C158 ,C125_=_C208 ,C125_=_C212 ,C125_=_C216 ,C125_=_C267 ,C125_=_C289 ,\nC125_=_C299 ,C125_=_C320 ,C125_=_C326 ,C132_=_C182 ,C132_=_C192 ,C132_=_C237 ,\nC132_=_C242 ,C132_=_C249 ,C132_=_C281 ,C132_=_C347 ,C144_=_C166 ,C144_=_C179 ,\nC144_=_C202 ,C144_=_C241 ,C144_=_C244 ,C144_=_C279 ,C144_=_C324 ,C144_=_C325 ,\nC157_=_C158 ,C157_=_C200 ,C157_=_C201 ,C157_=_C202 ,C157_=_C203 ,C157_=_C204 ,\nC157_=_C232 ,C157_=_C285 ,C157_=_C295 ,C157_=_C310 ,C157_=_C320 ,C158_=_C206 ,\nC158_=_C207 ,C158_=_C208 ,C158_=_C209 ,C158_=_C210 ,C158_=_C212 ,C158_=_C216 ,\nC158_=_C267 ,C158_=_C289 ,C158_=_C299 ,C166_=_C168 ,C166_=_C179 ,C166_=_C215 ,\nC166_=_C222 ,C166_=_C241 ,C166_=_C244 ,C166_=_C279 ,C166_=_C324 ,C166_=_C325 ,\nC166_=_C331 ,C168_=_C222 ,C168_=_C235 ,C168_=_C298 ,C168_=_C333 ,C168_=_C348 ,\nC174_=_C176 ,C174_=_C208 ,C174_=_C216 ,C174_=_C217 ,C174_=_C295 ,C174_=_C296 ,\nC176_=_C180 ,C176_=_C191 ,C176_=_C286 ,C176_=_C299 ,C176_=_C300 ,C176_=_C301 ,\nC179_=_C180 ,C179_=_C182 ,C179_=_C202 ,C179_=_C241 ,C179_=_C244 ,C179_=_C279 ,\nC179_=_C324 ,C179_=_C325 ,C180_=_C182 ,C180_=_C191 ,C180_=_C214 ,C180_=_C286 ,\nC180_=_C299 ,C180_=_C300 ,C180_=_C301 ,C180_=_C320 ,C182_=_C192 ,C182_=_C235 ,\nC182_=_C242 ,C182_=_C249 ,C182_=_C281 ,C182_=_C347 ,C185_=_C191 ,C185_=_C203 ,\nC185_=_C211 ,C185_=_C212 ,C185_=_C214 ,C185_=_C215 ,C185_=_C256 ,C185_=_C291 ,\nC185_=_C296 ,C185_=_C340 ,C191_=_C192 ,C191_=_C211 ,C191_=_C212 ,C191_=_C214 ,\nC191_=_C215 ,C191_=_C286 ,C191_=_C299 ,C191_=_C300 ,C191_=_C301 ,C192_=_C232 ,\nC192_=_C235 ,C192_=_C242 ,C192_=_C249 ,C192_=_C281 ,C192_=_C347 ,C200_=_C201 ,\nC200_=_C202 ,C200_=_C203 ,C200_=_C204 ,C200_=_C216 ,C200_=_C281 ,C201_=_C202 ,\nC201_=_C203 ,C201_=_C204 ,C201_=_C216 ,C201_=_C256 ,C201_=_C257 ,C201_=_C281 ,\nC202_=_C203 ,C202_=_C204 ,C202_=_C216 ,C202_=_C281 ,C203_=_C204 ,C203_=_C215 ,\nC203_=_C256 ,C203_=_C285 ,C203_=_C286 ,C203_=_C289 ,C203_=_C291 ,C203_=_C296 ,\nC203_=_C340 ,C204_=_C291 ,C206_=_C207 ,C206_=_C208 ,C206_=_C209 ,C206_=_C210 ,\nC206_=_C249 ,C206_=_C289 ,C207_=_C208 ,C207_=_C209 ,C207_=_C210 ,C207_=_C249 ,\nC208_=_C209 ,C208_=_C210 ,C208_=_C212 ,C208_=_C216 ,C208_=_C267 ,C208_=_C289 ,\nC208_=_C295 ,C208_=_C296 ,C208_=_C299</w:t>
      </w:r>
    </w:p>
    <w:p>
      <w:pPr>
        <w:pStyle w:val="PreformattedText"/>
        <w:bidi w:val="0"/>
        <w:spacing w:before="0" w:after="0"/>
        <w:jc w:val="left"/>
        <w:rPr/>
      </w:pPr>
      <w:r>
        <w:rPr/>
        <w:t xml:space="preserve"> </w:t>
      </w:r>
      <w:r>
        <w:rPr/>
        <w:t>,C209_=_C210 ,C209_=_C298 ,C209_=_C326 ,\nC210_=_C241 ,C210_=_C325 ,C210_=_C327 ,C210_=_C333 ,C211_=_C212 ,C211_=_C214 ,\nC211_=_C215 ,C211_=_C265 ,C211_=_C266 ,C211_=_C326 ,C211_=_C327 ,C212_=_C214 ,\nC212_=_C215 ,C212_=_C216 ,C212_=_C267 ,C212_=_C289 ,C212_=_C299 ,C214_=_C215 ,\nC214_=_C265 ,C214_=_C266 ,C214_=_C320 ,C214_=_C326 ,C214_=_C327 ,C215_=_C222 ,\nC215_=_C256 ,C215_=_C291 ,C215_=_C296 ,C215_=_C331 ,C215_=_C340 ,C216_=_C217 ,\nC216_=_C267 ,C216_=_C281 ,C216_=_C289 ,C216_=_C299 ,C217_=_C332 ,C222_=_C235 ,\nC222_=_C298 ,C222_=_C331 ,C222_=_C348 ,C230_=_C257 ,C230_=_C266 ,C230_=_C293 ,\nC230_=_C295 ,C230_=_C310 ,C230_=_C347 ,C232_=_C235 ,C232_=_C249 ,C232_=_C285 ,\nC232_=_C295 ,C232_=_C310 ,C232_=_C320 ,C235_=_C298 ,C235_=_C348 ,C237_=_C286 ,\nC237_=_C328 ,C237_=_C331 ,C237_=_C332 ,C237_=_C333 ,C241_=_C242 ,C241_=_C244 ,\nC241_=_C279 ,C241_=_C324 ,C241_=_C325 ,C242_=_C244 ,C242_=_C249 ,C242_=_C281 ,\nC242_=_C324 ,C242_=_C347 ,C244_=_C279 ,C244_=_C324 ,C244_=_C325 ,C249_=_C281 ,\nC249_=_C347 ,C256_=_C257 ,C256_=_C285 ,C256_=_C291 ,C256_=_C296 ,C256_=_C340 ,\nC257_=_C266 ,C257_=_C285 ,C257_=_C293 ,C257_=_C295 ,C257_=_C310 ,C257_=_C347 ,\nC265_=_C266 ,C265_=_C267 ,C265_=_C301 ,C265_=_C326 ,C265_=_C327 ,C265_=_C340 ,\nC266_=_C267 ,C266_=_C293 ,C266_=_C295 ,C266_=_C310 ,C266_=_C326 ,C266_=_C327 ,\nC266_=_C347 ,C267_=_C289 ,C267_=_C299 ,C267_=_C301 ,C267_=_C340 ,C279_=_C281 ,\nC279_=_C324 ,C279_=_C325 ,C279_=_C327 ,C281_=_C347 ,C285_=_C286 ,C285_=_C289 ,\nC285_=_C295 ,C285_=_C310 ,C285_=_C320 ,C286_=_C289 ,C286_=_C299 ,C286_=_C300 ,\nC286_=_C301 ,C286_=_C328 ,C286_=_C331 ,C286_=_C332 ,C286_=_C333 ,C289_=_C299 ,\nC291_=_C293 ,C291_=_C296 ,C291_=_C340 ,C293_=_C295 ,C293_=_C296 ,C293_=_C310 ,\nC293_=_C332 ,C293_=_C347 ,C295_=_C296 ,C295_=_C310 ,C295_=_C320 ,C295_=_C347 ,\nC296_=_C332 ,C296_=_C340 ,C298_=_C348 ,C299_=_C300 ,C299_=_C301 ,C300_=_C301 ,\nC301_=_C340 ,C310_=_C320 ,C310_=_C347 ,C320_=_C326 ,C324_=_C325 ,C324_=_C328 ,\nC326_=_C327 ,C327_=_C333 ,C328_=_C331 ,C328_=_C332 ,C328_=_C333 ,C331_=_C332 ,\nC331_=_C333 ,C332_=_C333 ,C333_=_C348 ,"];48[shape=box, label="id:48 level: 3\n139: C51 C52 C60 C69 C70 \nC71 C72 C73 C74 C75 C76 \nC77 C78 C79 C80 C81 C82 \nC83 C84 C86 C87 C94 C95 \nC96 C98 C99 C100 C104 C106 \nC107 C108 C112 C113 C119 C120 \nC121 C122 C125 C126 C127 C128 \nC129 C131 C132 C133 C134 C140 \nC141 C143 C144 C145 C149 C150 \nC151 C152 C153 C154 C155 C156 \nC157 C158 C159 C161 C162 C163 \nC164 C165 C166 C167 C168 C171 \nC172 C173 C174 C176 C177 C179 \nC180 C181 C182 C183 C184 C187 \nC195 C202 C206 C207 C211 C212 \nC214 C215 C217 C222 C223 C234 \nC236 C237 C238 C239 C240 C241 \nC242 C248 C249 C250 C252 C258 \nC259 C260 C261 C262 C263 C264 \nC265 C266 C267 C268 C269 C270 \nC271 C273 C278 C282 C283 C284 \nC306 C309 C311 C312 C316 C318 \nC319 C320 C331 C332 C336 C337 \nC343 C344 \n906: C51_=_C52( C51 C52 ) C51_=_C145( C51 C145 ) C51_=_C161( C51 C161 ) C51_=_C164( C51 C164 ) C51_=_C174( C51 C174 ) \nC51_=_C176( C51 C176 ) C51_=_C177( C51 C177 ) C51_=_C306( C51 C306 ) C52_=_C157( C52 C157 ) C52_=_C164( C52 C164 ) C52_=_C174( C52 C174 ) \nC52_=_C176( C52 C176 ) C52_=_C177( C52 C177 ) C52_=_C320( C52 C320 ) C60_=_C149( C60 C149 ) C60_=_C150( C60 C150 ) C60_=_C151( C60 C151 ) \nC60_=_C152( C60 C152 ) C60_=_C153( C60 C153 ) C60_=_C154( C60 C154 ) C60_=_C155( C60 C155 ) C60_=_C156( C60 C156 ) C60_=_C270( C60 C270 ) \nC60_=_C271( C60 C271 ) C60_=_C273( C60 C273 ) C69_=_C70( C69 C70 ) C69_=_C71( C69 C71 ) C69_=_C72( C69 C72 ) C69_=_C73( C69 C73 ) \nC69_=_C74( C69 C74 ) C69_=_C75( C69 C75 ) C69_=_C76( C69 C76 ) C69_=_C77( C69 C77 ) C69_=_C80( C69 C80 ) C69_=_C113( C69 C113 ) \nC69_=_C127( C69 C127 ) C69_=_C128( C69 C128 ) C69_=_C129( C69 C129 ) C69_=_C131( C69 C131 ) C69_=_C132( C69 C132 ) C69_=_C266( C69 C266 ) \nC70_=_C71( C70 C71 ) C70_=_C72( C70 C72 ) C70_=_C73( C70 C73 ) C70_=_C74( C70 C74 ) C70_=_C75( C70 C75 ) C70_=_C76( C70 C76 ) \nC70_=_C77( C70 C77 ) C70_=_C174( C70 C174 ) C70_=_C217( C70 C217 ) C70_=_C258( C70 C258 ) C70_=_C269( C70 C269 ) C70_=_C311( C70 C311 ) \nC70_=_C319( C70 C319 ) C71_=_C72( C71 C72 ) C71_=_C73( C71 C73 ) C71_=_C74( C71 C74 ) C71_=_C75( C71 C75 ) C71_=_C76( C71 C76 ) \nC71_=_C77( C71 C77 ) C71_=_C81( C71 C81 ) C71_=_C86( C71 C86 ) C71_=_C140( C71 C140 ) C71_=_C250( C71 C250 ) C72_=_C73( C72 C73 ) \nC72_=_C74( C72 C74 ) C72_=_C75( C72 C75 ) C72_=_C76( C72 C76 ) C72_=_C77( C72 C77 ) C72_=_C248( C72 C248 ) C72_=_C249( C72 C249 ) \nC72_=_C250( C72 C250 ) C72_=_C319( C72 C319 ) C72_=_C344( C72 C344 ) C73_=_C74( C73 C74 ) C73_=_C75( C73 C75 ) C73_=_C76( C73 C76 ) \nC73_=_C77( C73 C77 ) C73_=_C107( C73 C107 ) C73_=_C122( C73 C122 ) C73_=_C207( C73 C207 ) C73_=_C211( C73 C211 ) C73_=_C258( C73 C258 ) \nC73_=_C259( C73 C259 ) C73_=_C260( C73 C260 ) C73_=_C261( C73 C261 ) C73_=_C343( C73 C343 ) C74_=_C75( C74 C75 ) C74_=_C76( C74 C76 ) \nC74_=_C77( C74 C77 ) C74_=_C107( C74 C107 ) C74_=_C140( C74 C140 ) C74_=_C206( C74 C206 ) C74_=_C207( C74 C207 ) C74_=_C234( C74 C234 ) \nC74_=_C248( C74 C248 ) C74_=_C249( C74 C249 ) C74_=_C259( C74 C259 ) C74_=_C261( C74 C261 ) C74_=_C282( C74 C282 ) C74_=_C283( C74 C283 ) \nC74_=_C343( C74 C343 ) C75_=_C76( C75 C76 ) C75_=_C77( C75 C77 ) C75_=_C84( C75 C84 ) C75_=_C153( C75 C153 ) C75_=_C159( C75 C159 ) \nC76_=_C77( C76 C77 ) C76_=_C83( C76 C83 ) C76_=_C94( C76 C94 ) C76_=_C153( C76 C153 ) C76_=_C162( C76 C162 ) C76_=_C184( C76 C184 ) \nC76_=_C237( C76 C237 ) C76_=_C331( C76 C331 ) C76_=_C332( C76 C332 ) C76_=_C344( C76 C344 ) C77_=_C94( C77 C94 ) C77_=_C153( C77 C153 ) \nC77_=_C162( C77 C162 ) C77_=_C184( C77 C184 ) C77_=_C215( C77 C215 ) C77_=_C331( C77 C331 ) C77_=_C344( C77 C344 ) C78_=_C79( C78 C79 ) \nC78_=_C80( C78 C80 ) C78_=_C81( C78 C81 ) C78_=_C82( C78 C82 ) C78_=_C83( C78 C83 ) C78_=_C84( C78 C84 ) C78_=_C86( C78 C86 ) \nC78_=_C87( C78 C87 ) C78_=_C94( C78 C94 ) C78_=_C98( C78 C98 ) C78_=_C238( C78 C238 ) C78_=_C259( C78 C259 ) C79_=_C80( C79 C80 ) \nC79_=_C81( C79 C81 ) C79_=_C82( C79 C82 ) C79_=_C83( C79 C83 ) C79_=_C84( C79 C84 ) C79_=_C86( C79 C86 ) C79_=_C96( C79 C96 ) \nC79_=_C112( C79 C112 ) C79_=_C113( C79 C113 ) C79_=_C154( C79 C154 ) C79_=_C165( C79 C165 ) C79_=_C172( C79 C172 ) C79_=_C264( C79 C264 ) \nC79_=_C309( C79 C309 ) C80_=_C81( C80 C81 ) C80_=_C82( C80 C82 ) C80_=_C83( C80 C83 ) C80_=_C84( C80 C84 ) C80_=_C86( C80 C86 ) \nC80_=_C113( C80 C113 ) C80_=_C127( C80 C127 ) C80_=_C128( C80 C128 ) C80_=_C129( C80 C129 ) C80_=_C131( C80 C131 ) C80_=_C132( C80 C132 ) \nC80_=_C168( C80 C168 ) C80_=_C222( C80 C222 ) C81_=_C82( C81 C82 ) C81_=_C83( C81 C83 ) C81_=_C84( C81 C84 ) C81_=_C86( C81 C86 ) \nC81_=_C140( C81 C140 ) C82_=_C83( C82 C83 ) C82_=_C84( C82 C84 ) C82_=_C86( C82 C86 ) C82_=_C96( C82 C96 ) C82_=_C121( C82 C121 ) \nC82_=_C141( C82 C141 ) C82_=_C236( C82 C236 ) C82_=_C237( C82 C237 ) C82_=_C238( C82 C238 ) C82_=_C239( C82 C239 ) C82_=_C318( C82 C318 ) \nC83_=_C84( C83 C84 ) C83_=_C86( C83 C86 ) C83_=_C99( C83 C99 ) C83_=_C129( C83 C129 ) C83_=_C149( C83 C149 ) C83_=_C150( C83 C150 ) \nC83_=_C159( C83 C159 ) C83_=_C237( C83 C237 ) C83_=_C240( C83 C240 ) C83_=_C241( C83 C241 ) C83_=_C242( C83 C242 ) C83_=_C331( C83 C331 ) \nC83_=_C332( C83 C332 ) C84_=_C86( C84 C86 ) C84_=_C153( C84 C153 ) C84_=_C159( C84 C159 ) C86_=_C250( C86 C250 ) C86_=_C283( C86 C283 ) \nC86_=_C312( C86 C312 ) C87_=_C94( C87 C94 ) C87_=_C104( C87 C104 ) C87_=_C157( C87 C157 ) C87_=_C158( C87 C158 ) C87_=_C159( C87 C159 ) \nC87_=_C161( C87 C161 ) C87_=_C162( C87 C162 ) C87_=_C163( C87 C163 ) C87_=_C202( C87 C202 ) C94_=_C153( C94 C153 ) C94_=_C155( C94 C155 ) \nC94_=_C162( C94 C162 ) C94_=_C184( C94 C184 ) C94_=_C331( C94 C331 ) C94_=_C344( C94 C344 ) C95_=_C96( C95 C96 ) C95_=_C98( C95 C98 ) \nC95_=_C99( C95 C99 ) C95_=_C100( C95 C100 ) C95_=_C104( C95 C104 ) C95_=_C106( C95 C106 ) C95_=_C107( C95 C107 ) C95_=_C108( C95 C108 ) \nC95_=_C113( C95 C113 ) C95_=_C150( C95 C150 ) C95_=_C171( C95 C171 ) C95_=_C172( C95 C172 ) C95_=_C173( C95 C173 ) C96_=_C98( C96 C98 ) \nC96_=_C99( C96 C99 ) C96_=_C100( C96 C100 ) C96_=_C112( C96 C112 ) C96_=_C113( C96 C113 ) C96_=_C121( C96 C121 ) C96_=_C141( C96 C141 ) \nC96_=_C236( C96 C236 ) C96_=_C237( C96 C237 ) C96_=_C238( C96 C238 ) C96_=_C239( C96 C239 ) C98_=_C99( C98 C99 ) C98_=_C100( C98 C100 ) \nC98_=_C127( C98 C127 ) C98_=_C128( C98 C128 ) C98_=_C149( C98 C149 ) C98_=_C164( C98 C164 ) C98_=_C165( C98 C165 ) C98_=_C166( C98 C166 ) \nC98_=_C167( C98 C167 ) C98_=_C168( C98 C168 ) C98_=_C238( C98 C238 ) C98_=_C259( C98 C259 ) C99_=_C100( C99 C100 ) C99_=_C113( C99 C113 ) \nC99_=_C129( C99 C129 ) C99_=_C149( C99 C149 ) C99_=_C150( C99 C150 ) C99_=_C159( C99 C159 ) C99_=_C171( C99 C171 ) C99_=_C172( C99 C172 ) \nC99_=_C173( C99 C173 ) C99_=_C240( C99 C240 ) C99_=_C241( C99 C241 ) C99_=_C242( C99 C242 ) C100_=_C131( C100 C131 ) C100_=_C212( C100 C212 ) \nC100_=_C252( C100 C252 ) C100_=_C278( C100 C278 ) C100_=_C306( C100 C306 ) C104_=_C106( C104 C106 ) C104_=_C107( C104 C107 ) C104_=_C108( C104 C108 ) \nC104_=_C157( C104 C157 ) C104_=_C158( C104 C158 ) C104_=_C159( C104 C159 ) C104_=_C161( C104 C161 ) C104_=_C162( C104 C162 ) C104_=_C163( C104 C163 ) \nC104_=_C172( C104 C172 ) C104_=_C269( C104 C269 ) C106_=_C107( C106 C107 ) C106_=_C108( C106 C108 ) C106_=_C151( C106 C151 ) C106_=_C166( C106 C166 ) \nC106_=_C173( C106 C173 ) C106_=_C187( C106 C187 ) C106_=_C215( C106 C215 ) C106_=_C222( C106 C222 ) C106_=_C331( C106 C331 ) C106_=_C336( C106 C336 ) \nC106_=_C337( C106 C337 ) C107_=_C108( C107 C108 ) C107_=_C152( C107 C152 ) C107_=_C207( C107 C207 ) C107_=_C222( C107 C222 ) C107_=_C223( C107 C223 ) \nC107_=_C259( C107 C259 ) C107_=_C261( C107 C261 ) C107_=_C343( C107 C343 ) C108_=_C119( C108 C119 ) C108_=_C195( C108 C195 ) C108_=_C236( C108 C236 ) \nC108_=_C239( C108 C239 ) C108_=_C271( C108 C271 ) C112_=_C113( C112 C113 ) C112_=_C119( C112 C119 ) C112_=_C120( C112 C120 ) C112_=_C121( C112 C121 ) \nC112_=_C122( C112</w:t>
      </w:r>
    </w:p>
    <w:p>
      <w:pPr>
        <w:pStyle w:val="PreformattedText"/>
        <w:bidi w:val="0"/>
        <w:spacing w:before="0" w:after="0"/>
        <w:jc w:val="left"/>
        <w:rPr/>
      </w:pPr>
      <w:r>
        <w:rPr/>
        <w:t xml:space="preserve"> </w:t>
      </w:r>
      <w:r>
        <w:rPr/>
        <w:t>C122 ) C112_=_C125( C112 C125 ) C112_=_C126( C112 C126 ) C112_=_C131( C112 C131 ) C112_=_C174( C112 C174 ) C113_=_C127( C113 C127 ) \nC113_=_C128( C113 C128 ) C113_=_C129( C113 C129 ) C113_=_C131( C113 C131 ) C113_=_C132( C113 C132 ) C113_=_C150( C113 C150 ) C113_=_C171( C113 C171 ) \nC113_=_C172( C113 C172 ) C113_=_C173( C113 C173 ) C119_=_C120( C119 C120 ) C119_=_C121( C119 C121 ) C119_=_C122( C119 C122 ) C119_=_C125( C119 C125 ) \nC119_=_C126( C119 C126 ) C119_=_C133( C119 C133 ) C119_=_C134( C119 C134 ) C119_=_C195( C119 C195 ) C119_=_C236( C119 C236 ) C119_=_C239( C119 C239 ) \nC119_=_C271( C119 C271 ) C120_=_C121( C120 C121 ) C120_=_C122( C120 C122 ) C120_=_C125( C120 C125 ) C120_=_C126( C120 C126 ) C120_=_C152( C120 C152 ) \nC120_=_C171( C120 C171 ) C120_=_C187( C120 C187 ) C120_=_C217( C120 C217 ) C120_=_C248( C120 C248 ) C120_=_C273( C120 C273 ) C120_=_C316( C120 C316 ) \nC120_=_C332( C120 C332 ) C121_=_C122( C121 C122 ) C121_=_C125( C121 C125 ) C121_=_C126( C121 C126 ) C121_=_C141( C121 C141 ) C121_=_C181( C121 C181 ) \nC121_=_C236( C121 C236 ) C121_=_C237( C121 C237 ) C121_=_C238( C121 C238 ) C121_=_C239( C121 C239 ) C121_=_C268( C121 C268 ) C121_=_C284( C121 C284 ) \nC122_=_C125( C122 C125 ) C122_=_C126( C122 C126 ) C122_=_C152( C122 C152 ) C122_=_C211( C122 C211 ) C122_=_C217( C122 C217 ) C122_=_C248( C122 C248 ) \nC122_=_C258( C122 C258 ) C122_=_C259( C122 C259 ) C122_=_C260( C122 C260 ) C122_=_C261( C122 C261 ) C122_=_C273( C122 C273 ) C122_=_C316( C122 C316 ) \nC122_=_C332( C122 C332 ) C125_=_C126( C125 C126 ) C125_=_C158( C125 C158 ) C125_=_C212( C125 C212 ) C125_=_C239( C125 C239 ) C125_=_C267( C125 C267 ) \nC125_=_C309( C125 C309 ) C125_=_C320( C125 C320 ) C126_=_C152( C126 C152 ) C126_=_C171( C126 C171 ) C126_=_C217( C126 C217 ) C126_=_C248( C126 C248 ) \nC126_=_C273( C126 C273 ) C126_=_C282( C126 C282 ) C126_=_C316( C126 C316 ) C126_=_C332( C126 C332 ) C127_=_C128( C127 C128 ) C127_=_C129( C127 C129 ) \nC127_=_C131( C127 C131 ) C127_=_C132( C127 C132 ) C127_=_C149( C127 C149 ) C127_=_C164( C127 C164 ) C127_=_C165( C127 C165 ) C127_=_C166( C127 C166 ) \nC127_=_C167( C127 C167 ) C127_=_C168( C127 C168 ) C127_=_C262( C127 C262 ) C127_=_C264( C127 C264 ) C128_=_C129( C128 C129 ) C128_=_C131( C128 C131 ) \nC128_=_C132( C128 C132 ) C128_=_C149( C128 C149 ) C128_=_C164( C128 C164 ) C128_=_C165( C128 C165 ) C128_=_C166( C128 C166 ) C128_=_C167( C128 C167 ) \nC128_=_C168( C128 C168 ) C128_=_C316( C128 C316 ) C129_=_C131( C129 C131 ) C129_=_C132( C129 C132 ) C129_=_C149( C129 C149 ) C129_=_C150( C129 C150 ) \nC129_=_C159( C129 C159 ) C129_=_C234( C129 C234 ) C129_=_C240( C129 C240 ) C129_=_C241( C129 C241 ) C129_=_C242( C129 C242 ) C131_=_C132( C131 C132 ) \nC131_=_C174( C131 C174 ) C131_=_C212( C131 C212 ) C131_=_C252( C131 C252 ) C131_=_C278( C131 C278 ) C131_=_C306( C131 C306 ) C132_=_C182( C132 C182 ) \nC132_=_C237( C132 C237 ) C132_=_C242( C132 C242 ) C132_=_C249( C132 C249 ) C132_=_C311( C132 C311 ) C132_=_C312( C132 C312 ) C132_=_C316( C132 C316 ) \nC133_=_C134( C133 C134 ) C133_=_C179( C133 C179 ) C133_=_C180( C133 C180 ) C133_=_C181( C133 C181 ) C133_=_C182( C133 C182 ) C133_=_C183( C133 C183 ) \nC133_=_C184( C133 C184 ) C133_=_C241( C133 C241 ) C133_=_C278( C133 C278 ) C134_=_C143( C134 C143 ) C134_=_C179( C134 C179 ) C134_=_C180( C134 C180 ) \nC134_=_C181( C134 C181 ) C134_=_C182( C134 C182 ) C134_=_C183( C134 C183 ) C134_=_C184( C134 C184 ) C134_=_C223( C134 C223 ) C140_=_C141( C140 C141 ) \nC140_=_C143( C140 C143 ) C140_=_C144( C140 C144 ) C140_=_C145( C140 C145 ) C140_=_C206( C140 C206 ) C140_=_C207( C140 C207 ) C140_=_C234( C140 C234 ) \nC140_=_C248( C140 C248 ) C140_=_C249( C140 C249 ) C140_=_C282( C140 C282 ) C140_=_C283( C140 C283 ) C141_=_C143( C141 C143 ) C141_=_C144( C141 C144 ) \nC141_=_C145( C141 C145 ) C141_=_C181( C141 C181 ) C141_=_C236( C141 C236 ) C141_=_C237( C141 C237 ) C141_=_C238( C141 C238 ) C141_=_C239( C141 C239 ) \nC141_=_C268( C141 C268 ) C141_=_C284( C141 C284 ) C143_=_C144( C143 C144 ) C143_=_C145( C143 C145 ) C143_=_C223( C143 C223 ) C143_=_C262( C143 C262 ) \nC143_=_C263( C143 C263 ) C143_=_C264( C143 C264 ) C143_=_C265( C143 C265 ) C143_=_C266( C143 C266 ) C143_=_C267( C143 C267 ) C143_=_C268( C143 C268 ) \nC143_=_C269( C143 C269 ) C144_=_C145( C144 C145 ) C144_=_C164( C144 C164 ) C144_=_C166( C144 C166 ) C144_=_C179( C144 C179 ) C144_=_C187( C144 C187 ) \nC144_=_C202( C144 C202 ) C144_=_C241( C144 C241 ) C144_=_C250( C144 C250 ) C144_=_C262( C144 C262 ) C144_=_C284( C144 C284 ) C145_=_C154( C145 C154 ) \nC145_=_C161( C145 C161 ) C145_=_C162( C145 C162 ) C145_=_C258( C145 C258 ) C145_=_C270( C145 C270 ) C145_=_C306( C145 C306 ) C145_=_C309( C145 C309 ) \nC145_=_C311( C145 C311 ) C145_=_C318( C145 C318 ) C145_=_C319( C145 C319 ) C149_=_C150( C149 C150 ) C149_=_C151( C149 C151 ) C149_=_C152( C149 C152 ) \nC149_=_C153( C149 C153 ) C149_=_C154( C149 C154 ) C149_=_C155( C149 C155 ) C149_=_C156( C149 C156 ) C149_=_C159( C149 C159 ) C149_=_C164( C149 C164 ) \nC149_=_C165( C149 C165 ) C149_=_C166( C149 C166 ) C149_=_C167( C149 C167 ) C149_=_C168( C149 C168 ) C149_=_C240( C149 C240 ) C149_=_C241( C149 C241 ) \nC149_=_C242( C149 C242 ) C150_=_C151( C150 C151 ) C150_=_C152( C150 C152 ) C150_=_C153( C150 C153 ) C150_=_C154( C150 C154 ) C150_=_C155( C150 C155 ) \nC150_=_C156( C150 C156 ) C150_=_C159( C150 C159 ) C150_=_C171( C150 C171 ) C150_=_C172( C150 C172 ) C150_=_C173( C150 C173 ) C150_=_C240( C150 C240 ) \nC150_=_C241( C150 C241 ) C150_=_C242( C150 C242 ) C151_=_C152( C151 C152 ) C151_=_C153( C151 C153 ) C151_=_C154( C151 C154 ) C151_=_C155( C151 C155 ) \nC151_=_C156( C151 C156 ) C151_=_C187( C151 C187 ) C151_=_C195( C151 C195 ) C152_=_C153( C152 C153 ) C152_=_C154( C152 C154 ) C152_=_C155( C152 C155 ) \nC152_=_C156( C152 C156 ) C152_=_C217( C152 C217 ) C152_=_C222( C152 C222 ) C152_=_C223( C152 C223 ) C152_=_C248( C152 C248 ) C152_=_C273( C152 C273 ) \nC152_=_C316( C152 C316 ) C152_=_C332( C152 C332 ) C153_=_C154( C153 C154 ) C153_=_C155( C153 C155 ) C153_=_C156( C153 C156 ) C153_=_C162( C153 C162 ) \nC153_=_C184( C153 C184 ) C153_=_C331( C153 C331 ) C153_=_C344( C153 C344 ) C154_=_C155( C154 C155 ) C154_=_C156( C154 C156 ) C154_=_C162( C154 C162 ) \nC154_=_C165( C154 C165 ) C154_=_C172( C154 C172 ) C154_=_C258( C154 C258 ) C154_=_C264( C154 C264 ) C154_=_C270( C154 C270 ) C154_=_C309( C154 C309 ) \nC154_=_C311( C154 C311 ) C154_=_C318( C154 C318 ) C154_=_C319( C154 C319 ) C155_=_C156( C155 C156 ) C155_=_C168( C155 C168 ) C155_=_C260( C155 C260 ) \nC156_=_C202( C156 C202 ) C157_=_C158( C157 C158 ) C157_=_C159( C157 C159 ) C157_=_C161( C157 C161 ) C157_=_C162( C157 C162 ) C157_=_C163( C157 C163 ) \nC157_=_C202( C157 C202 ) C157_=_C320( C157 C320 ) C158_=_C159( C158 C159 ) C158_=_C161( C158 C161 ) C158_=_C162( C158 C162 ) C158_=_C163( C158 C163 ) \nC158_=_C206( C158 C206 ) C158_=_C207( C158 C207 ) C158_=_C212( C158 C212 ) C158_=_C267( C158 C267 ) C159_=_C161( C159 C161 ) C159_=_C162( C159 C162 ) \nC159_=_C163( C159 C163 ) C159_=_C240( C159 C240 ) C159_=_C241( C159 C241 ) C159_=_C242( C159 C242 ) C161_=_C162( C161 C162 ) C161_=_C163( C161 C163 ) \nC161_=_C183( C161 C183 ) C161_=_C268( C161 C268 ) C161_=_C306( C161 C306 ) C162_=_C163( C162 C163 ) C162_=_C184( C162 C184 ) C162_=_C258( C162 C258 ) \nC162_=_C270( C162 C270 ) C162_=_C309( C162 C309 ) C162_=_C311( C162 C311 ) C162_=_C318( C162 C318 ) C162_=_C319( C162 C319 ) C162_=_C331( C162 C331 ) \nC162_=_C344( C162 C344 ) C163_=_C183( C163 C183 ) C163_=_C184( C163 C184 ) C163_=_C261( C163 C261 ) C163_=_C263( C163 C263 ) C163_=_C268( C163 C268 ) \nC163_=_C306( C163 C306 ) C164_=_C165( C164 C165 ) C164_=_C166( C164 C166 ) C164_=_C167( C164 C167 ) C164_=_C168( C164 C168 ) C164_=_C174( C164 C174 ) \nC164_=_C176( C164 C176 ) C164_=_C177( C164 C177 ) C164_=_C179( C164 C179 ) C164_=_C187( C164 C187 ) C164_=_C202( C164 C202 ) C164_=_C250( C164 C250 ) \nC164_=_C262( C164 C262 ) C164_=_C284( C164 C284 ) C165_=_C166( C165 C166 ) C165_=_C167( C165 C167 ) C165_=_C168( C165 C168 ) C165_=_C172( C165 C172 ) \nC165_=_C264( C165 C264 ) C165_=_C309( C165 C309 ) C166_=_C167( C166 C167 ) C166_=_C168( C166 C168 ) C166_=_C173( C166 C173 ) C166_=_C179( C166 C179 ) \nC166_=_C215( C166 C215 ) C166_=_C222( C166 C222 ) C166_=_C241( C166 C241 ) C166_=_C331( C166 C331 ) C166_=_C336( C166 C336 ) C166_=_C337( C166 C337 ) \nC167_=_C168( C167 C168 ) C167_=_C265( C167 C265 ) C167_=_C267( C167 C267 ) C167_=_C316( C167 C316 ) C168_=_C222( C168 C222 ) C168_=_C260( C168 C260 ) \nC171_=_C172( C171 C172 ) C171_=_C173( C171 C173 ) C171_=_C187( C171 C187 ) C171_=_C282( C171 C282 ) C172_=_C173( C172 C173 ) C172_=_C264( C172 C264 ) \nC172_=_C269( C172 C269 ) C172_=_C309( C172 C309 ) C173_=_C215( C173 C215 ) C173_=_C222( C173 C222 ) C173_=_C260( C173 C260 ) C173_=_C331( C173 C331 ) \nC173_=_C336( C173 C336 ) C173_=_C337( C173 C337 ) C174_=_C176( C174 C176 ) C174_=_C177( C174 C177 ) C174_=_C217( C174 C217 ) C176_=_C177( C176 C177 ) \nC176_=_C180( C176 C180 ) C176_=_C195( C176 C195 ) C177_=_C180( C177 C180 ) C177_=_C181( C177 C181 ) C177_=_C214( C177 C214 ) C177_=_C223( C177 C223 ) \nC177_=_C271( C177 C271 ) C177_=_C284( C177 C284 ) C177_=_C312( C177 C312 ) C177_=_C320( C177 C320 ) C179_=_C180( C179 C180 ) C179_=_C181( C179 C181 ) \nC179_=_C182( C179 C182 ) C179_=_C183( C179 C183 ) C179_=_C184( C179 C184 ) C179_=_C187( C179 C187 ) C179_=_C202( C179 C202 ) C179_=_C241( C179 C241 ) \nC179_=_C250( C179 C250 ) C179_=_C262( C179 C262 ) C179_=_C284( C179 C284 ) C180_=_C181( C180 C181 ) C180_=_C182( C180 C182 ) C180_=_C183( C180 C183 ) \nC180_=_C184( C180 C184 ) C180_=_C214( C180 C214 ) C180_=_C223( C180 C223 ) C180_=_C312( C180 C312 ) C180_=_C320( C180 C320 ) C181_=_C182( C181 C182 ) \nC181_=_C183( C181 C183 ) C181_=_C184( C181 C184 ) C181_=_C214( C181 C214 ) C181_=_C223( C181 C223 ) C181_=_C268( C181 C268 ) C181_=_C284( C181 C284 ) \nC181_=_C312( C181 C312 ) C181_=_C320(</w:t>
      </w:r>
    </w:p>
    <w:p>
      <w:pPr>
        <w:pStyle w:val="PreformattedText"/>
        <w:bidi w:val="0"/>
        <w:spacing w:before="0" w:after="0"/>
        <w:jc w:val="left"/>
        <w:rPr/>
      </w:pPr>
      <w:r>
        <w:rPr/>
        <w:t xml:space="preserve"> </w:t>
      </w:r>
      <w:r>
        <w:rPr/>
        <w:t>C181 C320 ) C182_=_C183( C182 C183 ) C182_=_C184( C182 C184 ) C182_=_C242( C182 C242 ) C182_=_C249( C182 C249 ) \nC182_=_C336( C182 C336 ) C182_=_C343( C182 C343 ) C182_=_C344( C182 C344 ) C183_=_C184( C183 C184 ) C183_=_C268( C183 C268 ) C183_=_C283( C183 C283 ) \nC184_=_C261( C184 C261 ) C184_=_C263( C184 C263 ) C184_=_C306( C184 C306 ) C184_=_C331( C184 C331 ) C184_=_C344( C184 C344 ) C187_=_C202( C187 C202 ) \nC187_=_C250( C187 C250 ) C187_=_C262( C187 C262 ) C187_=_C284( C187 C284 ) C195_=_C236( C195 C236 ) C195_=_C239( C195 C239 ) C195_=_C271( C195 C271 ) \nC202_=_C250( C202 C250 ) C202_=_C262( C202 C262 ) C202_=_C284( C202 C284 ) C206_=_C207( C206 C207 ) C206_=_C234( C206 C234 ) C206_=_C248( C206 C248 ) \nC206_=_C249( C206 C249 ) C206_=_C282( C206 C282 ) C206_=_C283( C206 C283 ) C206_=_C343( C206 C343 ) C207_=_C234( C207 C234 ) C207_=_C248( C207 C248 ) \nC207_=_C249( C207 C249 ) C207_=_C259( C207 C259 ) C207_=_C261( C207 C261 ) C207_=_C282( C207 C282 ) C207_=_C283( C207 C283 ) C207_=_C343( C207 C343 ) \nC211_=_C212( C211 C212 ) C211_=_C214( C211 C214 ) C211_=_C215( C211 C215 ) C211_=_C258( C211 C258 ) C211_=_C259( C211 C259 ) C211_=_C260( C211 C260 ) \nC211_=_C261( C211 C261 ) C211_=_C265( C211 C265 ) C211_=_C266( C211 C266 ) C212_=_C214( C212 C214 ) C212_=_C215( C212 C215 ) C212_=_C252( C212 C252 ) \nC212_=_C267( C212 C267 ) C212_=_C278( C212 C278 ) C212_=_C306( C212 C306 ) C214_=_C215( C214 C215 ) C214_=_C223( C214 C223 ) C214_=_C265( C214 C265 ) \nC214_=_C266( C214 C266 ) C214_=_C312( C214 C312 ) C214_=_C320( C214 C320 ) C215_=_C222( C215 C222 ) C215_=_C331( C215 C331 ) C215_=_C336( C215 C336 ) \nC215_=_C337( C215 C337 ) C217_=_C248( C217 C248 ) C217_=_C258( C217 C258 ) C217_=_C269( C217 C269 ) C217_=_C273( C217 C273 ) C217_=_C311( C217 C311 ) \nC217_=_C316( C217 C316 ) C217_=_C319( C217 C319 ) C217_=_C332( C217 C332 ) C222_=_C223( C222 C223 ) C222_=_C331( C222 C331 ) C222_=_C336( C222 C336 ) \nC222_=_C337( C222 C337 ) C223_=_C312( C223 C312 ) C223_=_C320( C223 C320 ) C234_=_C248( C234 C248 ) C234_=_C249( C234 C249 ) C234_=_C282( C234 C282 ) \nC234_=_C283( C234 C283 ) C234_=_C332( C234 C332 ) C236_=_C237( C236 C237 ) C236_=_C238( C236 C238 ) C236_=_C239( C236 C239 ) C236_=_C252( C236 C252 ) \nC236_=_C271( C236 C271 ) C237_=_C238( C237 C238 ) C237_=_C239( C237 C239 ) C237_=_C311( C237 C311 ) C237_=_C312( C237 C312 ) C237_=_C316( C237 C316 ) \nC237_=_C331( C237 C331 ) C237_=_C332( C237 C332 ) C238_=_C239( C238 C239 ) C238_=_C240( C238 C240 ) C238_=_C242( C238 C242 ) C238_=_C259( C238 C259 ) \nC239_=_C271( C239 C271 ) C239_=_C309( C239 C309 ) C239_=_C320( C239 C320 ) C240_=_C241( C240 C241 ) C240_=_C242( C240 C242 ) C240_=_C282( C240 C282 ) \nC241_=_C242( C241 C242 ) C241_=_C278( C241 C278 ) C242_=_C249( C242 C249 ) C248_=_C249( C248 C249 ) C248_=_C250( C248 C250 ) C248_=_C273( C248 C273 ) \nC248_=_C282( C248 C282 ) C248_=_C283( C248 C283 ) C248_=_C316( C248 C316 ) C248_=_C332( C248 C332 ) C249_=_C250( C249 C250 ) C249_=_C282( C249 C282 ) \nC249_=_C283( C249 C283 ) C250_=_C262( C250 C262 ) C250_=_C284( C250 C284 ) C252_=_C278( C252 C278 ) C252_=_C306( C252 C306 ) C252_=_C318( C252 C318 ) \nC258_=_C259( C258 C259 ) C258_=_C260( C258 C260 ) C258_=_C261( C258 C261 ) C258_=_C269( C258 C269 ) C258_=_C270( C258 C270 ) C258_=_C309( C258 C309 ) \nC258_=_C311( C258 C311 ) C258_=_C318( C258 C318 ) C258_=_C319( C258 C319 ) C259_=_C260( C259 C260 ) C259_=_C261( C259 C261 ) C259_=_C343( C259 C343 ) \nC260_=_C261( C260 C261 ) C260_=_C337( C260 C337 ) C261_=_C263( C261 C263 ) C261_=_C306( C261 C306 ) C261_=_C343( C261 C343 ) C262_=_C263( C262 C263 ) \nC262_=_C264( C262 C264 ) C262_=_C265( C262 C265 ) C262_=_C266( C262 C266 ) C262_=_C267( C262 C267 ) C262_=_C268( C262 C268 ) C262_=_C269( C262 C269 ) \nC262_=_C284( C262 C284 ) C263_=_C264( C263 C264 ) C263_=_C265( C263 C265 ) C263_=_C266( C263 C266 ) C263_=_C267( C263 C267 ) C263_=_C268( C263 C268 ) \nC263_=_C269( C263 C269 ) C263_=_C306( C263 C306 ) C264_=_C265( C264 C265 ) C264_=_C266( C264 C266 ) C264_=_C267( C264 C267 ) C264_=_C268( C264 C268 ) \nC264_=_C269( C264 C269 ) C264_=_C309( C264 C309 ) C265_=_C266( C265 C266 ) C265_=_C267( C265 C267 ) C265_=_C268( C265 C268 ) C265_=_C269( C265 C269 ) \nC266_=_C267( C266 C267 ) C266_=_C268( C266 C268 ) C266_=_C269( C266 C269 ) C267_=_C268( C267 C268 ) C267_=_C269( C267 C269 ) C268_=_C269( C268 C269 ) \nC268_=_C284( C268 C284 ) C269_=_C311( C269 C311 ) C269_=_C319( C269 C319 ) C270_=_C271( C270 C271 ) C270_=_C273( C270 C273 ) C270_=_C309( C270 C309 ) \nC270_=_C311( C270 C311 ) C270_=_C318( C270 C318 ) C270_=_C319( C270 C319 ) C271_=_C273( C271 C273 ) C271_=_C284( C271 C284 ) C273_=_C316( C273 C316 ) \nC273_=_C332( C273 C332 ) C278_=_C306( C278 C306 ) C282_=_C283( C282 C283 ) C283_=_C312( C283 C312 ) C309_=_C311( C309 C311 ) C309_=_C318( C309 C318 ) \nC309_=_C319( C309 C319 ) C309_=_C320( C309 C320 ) C311_=_C312( C311 C312 ) C311_=_C316( C311 C316 ) C311_=_C318( C311 C318 ) C311_=_C319( C311 C319 ) \nC312_=_C316( C312 C316 ) C312_=_C320( C312 C320 ) C316_=_C332( C316 C332 ) C318_=_C319( C318 C319 ) C319_=_C344( C319 C344 ) C331_=_C332( C331 C332 ) \nC331_=_C336( C331 C336 ) C331_=_C337( C331 C337 ) C331_=_C344( C331 C344 ) C336_=_C337( C336 C337 ) C336_=_C343( C336 C343 ) C336_=_C344( C336 C344 ) \nC343_=_C344( C343 C344 ) "];41-&gt;48[label="132: C51 C52 C60 C69 C70 \nC71 C72 C75 C76 C77 C78 \nC79 C80 C81 C82 C83 C84 \nC86 C87 C94 C95 C96 C98 \nC99 C100 C104 C106 C107 C108 \nC112 C113 C119 C120 C121 C125 \nC126 C127 C128 C129 C131 C132 \nC133 C134 C140 C141 C143 C144 \nC145 C151 C152 C153 C154 C155 \nC156 C157 C158 C159 C161 C163 \nC165 C166 C167 C168 C171 C172 \nC173 C174 C176 C177 C179 C180 \nC181 C182 C183 C184 C187 C195 \nC202 C206 C207 C211 C212 C214 \nC215 C217 C222 C223 C234 C236 \nC237 C238 C239 C240 C241 C242 \nC248 C249 C250 C252 C258 C259 \nC260 C261 C262 C263 C264 C265 \nC266 C267 C268 C269 C270 C271 \nC273 C278 C282 C283 C284 C306 \nC309 C311 C312 C316 C318 C319 \nC320 C331 C332 C336 C337 C343 \nC344 \n770: C51_=_C52 ,C51_=_C145 ,C51_=_C161 ,C51_=_C174 ,C51_=_C176 ,\nC51_=_C177 ,C51_=_C306 ,C52_=_C157 ,C52_=_C174 ,C52_=_C176 ,C52_=_C177 ,\nC52_=_C320 ,C60_=_C151 ,C60_=_C152 ,C60_=_C153 ,C60_=_C154 ,C60_=_C155 ,\nC60_=_C156 ,C60_=_C270 ,C60_=_C271 ,C60_=_C273 ,C69_=_C70 ,C69_=_C71 ,\nC69_=_C72 ,C69_=_C75 ,C69_=_C76 ,C69_=_C77 ,C69_=_C80 ,C69_=_C113 ,\nC69_=_C127 ,C69_=_C128 ,C69_=_C129 ,C69_=_C131 ,C69_=_C132 ,C69_=_C266 ,\nC70_=_C71 ,C70_=_C72 ,C70_=_C75 ,C70_=_C76 ,C70_=_C77 ,C70_=_C174 ,\nC70_=_C217 ,C70_=_C258 ,C70_=_C269 ,C70_=_C311 ,C70_=_C319 ,C71_=_C72 ,\nC71_=_C75 ,C71_=_C76 ,C71_=_C77 ,C71_=_C81 ,C71_=_C86 ,C71_=_C140 ,\nC71_=_C250 ,C72_=_C75 ,C72_=_C76 ,C72_=_C77 ,C72_=_C248 ,C72_=_C249 ,\nC72_=_C250 ,C72_=_C319 ,C72_=_C344 ,C75_=_C76 ,C75_=_C77 ,C75_=_C84 ,\nC75_=_C153 ,C75_=_C159 ,C76_=_C77 ,C76_=_C83 ,C76_=_C94 ,C76_=_C153 ,\nC76_=_C184 ,C76_=_C237 ,C76_=_C331 ,C76_=_C332 ,C76_=_C344 ,C77_=_C94 ,\nC77_=_C153 ,C77_=_C184 ,C77_=_C215 ,C77_=_C331 ,C77_=_C344 ,C78_=_C79 ,\nC78_=_C80 ,C78_=_C81 ,C78_=_C82 ,C78_=_C83 ,C78_=_C84 ,C78_=_C86 ,\nC78_=_C87 ,C78_=_C94 ,C78_=_C98 ,C78_=_C238 ,C78_=_C259 ,C79_=_C80 ,\nC79_=_C81 ,C79_=_C82 ,C79_=_C83 ,C79_=_C84 ,C79_=_C86 ,C79_=_C96 ,\nC79_=_C112 ,C79_=_C113 ,C79_=_C154 ,C79_=_C165 ,C79_=_C172 ,C79_=_C264 ,\nC79_=_C309 ,C80_=_C81 ,C80_=_C82 ,C80_=_C83 ,C80_=_C84 ,C80_=_C86 ,\nC80_=_C113 ,C80_=_C127 ,C80_=_C128 ,C80_=_C129 ,C80_=_C131 ,C80_=_C132 ,\nC80_=_C168 ,C80_=_C222 ,C81_=_C82 ,C81_=_C83 ,C81_=_C84 ,C81_=_C86 ,\nC81_=_C140 ,C82_=_C83 ,C82_=_C84 ,C82_=_C86 ,C82_=_C96 ,C82_=_C121 ,\nC82_=_C141 ,C82_=_C236 ,C82_=_C237 ,C82_=_C238 ,C82_=_C239 ,C82_=_C318 ,\nC83_=_C84 ,C83_=_C86 ,C83_=_C99 ,C83_=_C129 ,C83_=_C159 ,C83_=_C237 ,\nC83_=_C240 ,C83_=_C241 ,C83_=_C242 ,C83_=_C331 ,C83_=_C332 ,C84_=_C86 ,\nC84_=_C153 ,C84_=_C159 ,C86_=_C250 ,C86_=_C283 ,C86_=_C312 ,C87_=_C94 ,\nC87_=_C104 ,C87_=_C157 ,C87_=_C158 ,C87_=_C159 ,C87_=_C161 ,C87_=_C163 ,\nC87_=_C202 ,C94_=_C153 ,C94_=_C155 ,C94_=_C184 ,C94_=_C331 ,C94_=_C344 ,\nC95_=_C96 ,C95_=_C98 ,C95_=_C99 ,C95_=_C100 ,C95_=_C104 ,C95_=_C106 ,\nC95_=_C107 ,C95_=_C108 ,C95_=_C113 ,C95_=_C171 ,C95_=_C172 ,C95_=_C173 ,\nC96_=_C98 ,C96_=_C99 ,C96_=_C100 ,C96_=_C112 ,C96_=_C113 ,C96_=_C121 ,\nC96_=_C141 ,C96_=_C236 ,C96_=_C237 ,C96_=_C238 ,C96_=_C239 ,C98_=_C99 ,\nC98_=_C100 ,C98_=_C127 ,C98_=_C128 ,C98_=_C165 ,C98_=_C166 ,C98_=_C167 ,\nC98_=_C168 ,C98_=_C238 ,C98_=_C259 ,C99_=_C100 ,C99_=_C113 ,C99_=_C129 ,\nC99_=_C159 ,C99_=_C171 ,C99_=_C172 ,C99_=_C173 ,C99_=_C240 ,C99_=_C241 ,\nC99_=_C242 ,C100_=_C131 ,C100_=_C212 ,C100_=_C252 ,C100_=_C278 ,C100_=_C306 ,\nC104_=_C106 ,C104_=_C107 ,C104_=_C108 ,C104_=_C157 ,C104_=_C158 ,C104_=_C159 ,\nC104_=_C161 ,C104_=_C163 ,C104_=_C172 ,C104_=_C269 ,C106_=_C107 ,C106_=_C108 ,\nC106_=_C151 ,C106_=_C166 ,C106_=_C173 ,C106_=_C187 ,C106_=_C215 ,C106_=_C222 ,\nC106_=_C331 ,C106_=_C336 ,C106_=_C337 ,C107_=_C108 ,C107_=_C152 ,C107_=_C207 ,\nC107_=_C222 ,C107_=_C223 ,C107_=_C259 ,C107_=_C261 ,C107_=_C343 ,C108_=_C119 ,\nC108_=_C195 ,C108_=_C236 ,C108_=_C239 ,C108_=_C271 ,C112_=_C113 ,C112_=_C119 ,\nC112_=_C120 ,C112_=_C121 ,C112_=_C125 ,C112_=_C126 ,C112_=_C131 ,C112_=_C174 ,\nC113_=_C127 ,C113_=_C128 ,C113_=_C129 ,C113_=_C131 ,C113_=_C132 ,C113_=_C171 ,\nC113_=_C172 ,C113_=_C173 ,C119_=_C120 ,C119_=_C121 ,C119_=_C125 ,C119_=_C126 ,\nC119_=_C133 ,C119_=_C134 ,C119_=_C195 ,C119_=_C236 ,C119_=_C239 ,C119_=_C271 ,\nC120_=_C121 ,C120_=_C125 ,C120_=_C126 ,C120_=_C152 ,C120_=_C171 ,C120_=_C187 ,\nC120_=_C217 ,C120_=_C248 ,C120_=_C273 ,C120_=_C316 ,C120_=_C332 ,C121_=_C125 ,\nC121_=_C126 ,C121_=_C141 ,C121_=_C181 ,C121_=_C236 ,C121_=_C237 ,C121_=_C238 ,\nC121_=_C239 ,C121_=_C268 ,C121_=_C284 ,C125_=_C126 ,C125_=_C158 ,C125_=_C212 ,\nC125_=_C239 ,C125_=_C267 ,C125_=_C309 ,C125_=_C320 ,C126_=_C152 ,C126_=_C171 ,\nC126_=_C217 ,C126_=_C248 ,C126_=_C273 ,C126_=_C282 ,C126_=_C316 ,C126_=_C332 ,\nC127_=_C128 ,C127_=_C129</w:t>
      </w:r>
    </w:p>
    <w:p>
      <w:pPr>
        <w:pStyle w:val="PreformattedText"/>
        <w:bidi w:val="0"/>
        <w:spacing w:before="0" w:after="0"/>
        <w:jc w:val="left"/>
        <w:rPr/>
      </w:pPr>
      <w:r>
        <w:rPr/>
        <w:t xml:space="preserve"> </w:t>
      </w:r>
      <w:r>
        <w:rPr/>
        <w:t>,C127_=_C131 ,C127_=_C132 ,C127_=_C165 ,C127_=_C166 ,\nC127_=_C167 ,C127_=_C168 ,C127_=_C262 ,C127_=_C264 ,C128_=_C129 ,C128_=_C131 ,\nC128_=_C132 ,C128_=_C165 ,C128_=_C166 ,C128_=_C167 ,C128_=_C168 ,C128_=_C316 ,\nC129_=_C131 ,C129_=_C132 ,C129_=_C159 ,C129_=_C234 ,C129_=_C240 ,C129_=_C241 ,\nC129_=_C242 ,C131_=_C132 ,C131_=_C174 ,C131_=_C212 ,C131_=_C252 ,C131_=_C278 ,\nC131_=_C306 ,C132_=_C182 ,C132_=_C237 ,C132_=_C242 ,C132_=_C249 ,C132_=_C311 ,\nC132_=_C312 ,C132_=_C316 ,C133_=_C134 ,C133_=_C179 ,C133_=_C180 ,C133_=_C181 ,\nC133_=_C182 ,C133_=_C183 ,C133_=_C184 ,C133_=_C241 ,C133_=_C278 ,C134_=_C143 ,\nC134_=_C179 ,C134_=_C180 ,C134_=_C181 ,C134_=_C182 ,C134_=_C183 ,C134_=_C184 ,\nC134_=_C223 ,C140_=_C141 ,C140_=_C143 ,C140_=_C144 ,C140_=_C145 ,C140_=_C206 ,\nC140_=_C207 ,C140_=_C234 ,C140_=_C248 ,C140_=_C249 ,C140_=_C282 ,C140_=_C283 ,\nC141_=_C143 ,C141_=_C144 ,C141_=_C145 ,C141_=_C181 ,C141_=_C236 ,C141_=_C237 ,\nC141_=_C238 ,C141_=_C239 ,C141_=_C268 ,C141_=_C284 ,C143_=_C144 ,C143_=_C145 ,\nC143_=_C223 ,C143_=_C262 ,C143_=_C263 ,C143_=_C264 ,C143_=_C265 ,C143_=_C266 ,\nC143_=_C267 ,C143_=_C268 ,C143_=_C269 ,C144_=_C145 ,C144_=_C166 ,C144_=_C179 ,\nC144_=_C187 ,C144_=_C202 ,C144_=_C241 ,C144_=_C250 ,C144_=_C262 ,C144_=_C284 ,\nC145_=_C154 ,C145_=_C161 ,C145_=_C258 ,C145_=_C270 ,C145_=_C306 ,C145_=_C309 ,\nC145_=_C311 ,C145_=_C318 ,C145_=_C319 ,C151_=_C152 ,C151_=_C153 ,C151_=_C154 ,\nC151_=_C155 ,C151_=_C156 ,C151_=_C187 ,C151_=_C195 ,C152_=_C153 ,C152_=_C154 ,\nC152_=_C155 ,C152_=_C156 ,C152_=_C217 ,C152_=_C222 ,C152_=_C223 ,C152_=_C248 ,\nC152_=_C273 ,C152_=_C316 ,C152_=_C332 ,C153_=_C154 ,C153_=_C155 ,C153_=_C156 ,\nC153_=_C184 ,C153_=_C331 ,C153_=_C344 ,C154_=_C155 ,C154_=_C156 ,C154_=_C165 ,\nC154_=_C172 ,C154_=_C258 ,C154_=_C264 ,C154_=_C270 ,C154_=_C309 ,C154_=_C311 ,\nC154_=_C318 ,C154_=_C319 ,C155_=_C156 ,C155_=_C168 ,C155_=_C260 ,C156_=_C202 ,\nC157_=_C158 ,C157_=_C159 ,C157_=_C161 ,C157_=_C163 ,C157_=_C202 ,C157_=_C320 ,\nC158_=_C159 ,C158_=_C161 ,C158_=_C163 ,C158_=_C206 ,C158_=_C207 ,C158_=_C212 ,\nC158_=_C267 ,C159_=_C161 ,C159_=_C163 ,C159_=_C240 ,C159_=_C241 ,C159_=_C242 ,\nC161_=_C163 ,C161_=_C183 ,C161_=_C268 ,C161_=_C306 ,C163_=_C183 ,C163_=_C184 ,\nC163_=_C261 ,C163_=_C263 ,C163_=_C268 ,C163_=_C306 ,C165_=_C166 ,C165_=_C167 ,\nC165_=_C168 ,C165_=_C172 ,C165_=_C264 ,C165_=_C309 ,C166_=_C167 ,C166_=_C168 ,\nC166_=_C173 ,C166_=_C179 ,C166_=_C215 ,C166_=_C222 ,C166_=_C241 ,C166_=_C331 ,\nC166_=_C336 ,C166_=_C337 ,C167_=_C168 ,C167_=_C265 ,C167_=_C267 ,C167_=_C316 ,\nC168_=_C222 ,C168_=_C260 ,C171_=_C172 ,C171_=_C173 ,C171_=_C187 ,C171_=_C282 ,\nC172_=_C173 ,C172_=_C264 ,C172_=_C269 ,C172_=_C309 ,C173_=_C215 ,C173_=_C222 ,\nC173_=_C260 ,C173_=_C331 ,C173_=_C336 ,C173_=_C337 ,C174_=_C176 ,C174_=_C177 ,\nC174_=_C217 ,C176_=_C177 ,C176_=_C180 ,C176_=_C195 ,C177_=_C180 ,C177_=_C181 ,\nC177_=_C214 ,C177_=_C223 ,C177_=_C271 ,C177_=_C284 ,C177_=_C312 ,C177_=_C320 ,\nC179_=_C180 ,C179_=_C181 ,C179_=_C182 ,C179_=_C183 ,C179_=_C184 ,C179_=_C187 ,\nC179_=_C202 ,C179_=_C241 ,C179_=_C250 ,C179_=_C262 ,C179_=_C284 ,C180_=_C181 ,\nC180_=_C182 ,C180_=_C183 ,C180_=_C184 ,C180_=_C214 ,C180_=_C223 ,C180_=_C312 ,\nC180_=_C320 ,C181_=_C182 ,C181_=_C183 ,C181_=_C184 ,C181_=_C214 ,C181_=_C223 ,\nC181_=_C268 ,C181_=_C284 ,C181_=_C312 ,C181_=_C320 ,C182_=_C183 ,C182_=_C184 ,\nC182_=_C242 ,C182_=_C249 ,C182_=_C336 ,C182_=_C343 ,C182_=_C344 ,C183_=_C184 ,\nC183_=_C268 ,C183_=_C283 ,C184_=_C261 ,C184_=_C263 ,C184_=_C306 ,C184_=_C331 ,\nC184_=_C344 ,C187_=_C202 ,C187_=_C250 ,C187_=_C262 ,C187_=_C284 ,C195_=_C236 ,\nC195_=_C239 ,C195_=_C271 ,C202_=_C250 ,C202_=_C262 ,C202_=_C284 ,C206_=_C207 ,\nC206_=_C234 ,C206_=_C248 ,C206_=_C249 ,C206_=_C282 ,C206_=_C283 ,C206_=_C343 ,\nC207_=_C234 ,C207_=_C248 ,C207_=_C249 ,C207_=_C259 ,C207_=_C261 ,C207_=_C282 ,\nC207_=_C283 ,C207_=_C343 ,C211_=_C212 ,C211_=_C214 ,C211_=_C215 ,C211_=_C258 ,\nC211_=_C259 ,C211_=_C260 ,C211_=_C261 ,C211_=_C265 ,C211_=_C266 ,C212_=_C214 ,\nC212_=_C215 ,C212_=_C252 ,C212_=_C267 ,C212_=_C278 ,C212_=_C306 ,C214_=_C215 ,\nC214_=_C223 ,C214_=_C265 ,C214_=_C266 ,C214_=_C312 ,C214_=_C320 ,C215_=_C222 ,\nC215_=_C331 ,C215_=_C336 ,C215_=_C337 ,C217_=_C248 ,C217_=_C258 ,C217_=_C269 ,\nC217_=_C273 ,C217_=_C311 ,C217_=_C316 ,C217_=_C319 ,C217_=_C332 ,C222_=_C223 ,\nC222_=_C331 ,C222_=_C336 ,C222_=_C337 ,C223_=_C312 ,C223_=_C320 ,C234_=_C248 ,\nC234_=_C249 ,C234_=_C282 ,C234_=_C283 ,C234_=_C332 ,C236_=_C237 ,C236_=_C238 ,\nC236_=_C239 ,C236_=_C252 ,C236_=_C271 ,C237_=_C238 ,C237_=_C239 ,C237_=_C311 ,\nC237_=_C312 ,C237_=_C316 ,C237_=_C331 ,C237_=_C332 ,C238_=_C239 ,C238_=_C240 ,\nC238_=_C242 ,C238_=_C259 ,C239_=_C271 ,C239_=_C309 ,C239_=_C320 ,C240_=_C241 ,\nC240_=_C242 ,C240_=_C282 ,C241_=_C242 ,C241_=_C278 ,C242_=_C249 ,C248_=_C249 ,\nC248_=_C250 ,C248_=_C273 ,C248_=_C282 ,C248_=_C283 ,C248_=_C316 ,C248_=_C332 ,\nC249_=_C250 ,C249_=_C282 ,C249_=_C283 ,C250_=_C262 ,C250_=_C284 ,C252_=_C278 ,\nC252_=_C306 ,C252_=_C318 ,C258_=_C259 ,C258_=_C260 ,C258_=_C261 ,C258_=_C269 ,\nC258_=_C270 ,C258_=_C309 ,C258_=_C311 ,C258_=_C318 ,C258_=_C319 ,C259_=_C260 ,\nC259_=_C261 ,C259_=_C343 ,C260_=_C261 ,C260_=_C337 ,C261_=_C263 ,C261_=_C306 ,\nC261_=_C343 ,C262_=_C263 ,C262_=_C264 ,C262_=_C265 ,C262_=_C266 ,C262_=_C267 ,\nC262_=_C268 ,C262_=_C269 ,C262_=_C284 ,C263_=_C264 ,C263_=_C265 ,C263_=_C266 ,\nC263_=_C267 ,C263_=_C268 ,C263_=_C269 ,C263_=_C306 ,C264_=_C265 ,C264_=_C266 ,\nC264_=_C267 ,C264_=_C268 ,C264_=_C269 ,C264_=_C309 ,C265_=_C266 ,C265_=_C267 ,\nC265_=_C268 ,C265_=_C269 ,C266_=_C267 ,C266_=_C268 ,C266_=_C269 ,C267_=_C268 ,\nC267_=_C269 ,C268_=_C269 ,C268_=_C284 ,C269_=_C311 ,C269_=_C319 ,C270_=_C271 ,\nC270_=_C273 ,C270_=_C309 ,C270_=_C311 ,C270_=_C318 ,C270_=_C319 ,C271_=_C273 ,\nC271_=_C284 ,C273_=_C316 ,C273_=_C332 ,C278_=_C306 ,C282_=_C283 ,C283_=_C312 ,\nC309_=_C311 ,C309_=_C318 ,C309_=_C319 ,C309_=_C320 ,C311_=_C312 ,C311_=_C316 ,\nC311_=_C318 ,C311_=_C319 ,C312_=_C316 ,C312_=_C320 ,C316_=_C332 ,C318_=_C319 ,\nC319_=_C344 ,C331_=_C332 ,C331_=_C336 ,C331_=_C337 ,C331_=_C344 ,C336_=_C337 ,\nC336_=_C343 ,C336_=_C344 ,C343_=_C344 ,"];49[shape=box, label="id:49 level: 3\n98: C55 C56 C63 C68 C70 \nC75 C78 C79 C82 C84 C87 \nC88 C89 C90 C91 C93 C94 \nC95 C96 C97 C98 C99 C100 \nC101 C102 C103 C104 C105 C106 \nC107 C108 C109 C110 C111 C112 \nC113 C115 C116 C117 C118 C131 \nC151 C152 C153 C155 C165 C167 \nC174 C186 C187 C189 C197 C204 \nC208 C209 C217 C218 C219 C220 \nC221 C222 C223 C229 C243 C246 \nC251 C252 C258 C265 C267 C269 \nC275 C276 C290 C291 C294 C295 \nC296 C297 C298 C300 C301 C307 \nC308 C311 C315 C317 C318 C319 \nC321 C325 C329 C334 C338 C339 \nC340 C346 C347 \n561: C55_=_C56( C55 C56 ) C55_=_C63( C55 C63 ) C55_=_C112( C55 C112 ) C55_=_C131( C55 C131 ) C55_=_C174( C55 C174 ) \nC55_=_C208( C55 C208 ) C55_=_C243( C55 C243 ) C55_=_C294( C55 C294 ) C55_=_C295( C55 C295 ) C55_=_C296( C55 C296 ) C55_=_C298( C55 C298 ) \nC56_=_C78( C56 C78 ) C56_=_C94( C56 C94 ) C56_=_C98( C56 C98 ) C56_=_C109( C56 C109 ) C56_=_C155( C56 C155 ) C56_=_C204( C56 C204 ) \nC56_=_C291( C56 C291 ) C56_=_C321( C56 C321 ) C56_=_C329( C56 C329 ) C56_=_C346( C56 C346 ) C63_=_C68( C63 C68 ) C63_=_C106( C63 C106 ) \nC63_=_C151( C63 C151 ) C63_=_C186( C63 C186 ) C63_=_C187( C63 C187 ) C63_=_C218( C63 C218 ) C63_=_C219( C63 C219 ) C63_=_C220( C63 C220 ) \nC63_=_C294( C63 C294 ) C63_=_C298( C63 C298 ) C68_=_C103( C68 C103 ) C68_=_C105( C68 C105 ) C68_=_C197( C68 C197 ) C68_=_C252( C68 C252 ) \nC68_=_C276( C68 C276 ) C68_=_C307( C68 C307 ) C68_=_C318( C68 C318 ) C68_=_C339( C68 C339 ) C68_=_C347( C68 C347 ) C70_=_C75( C70 C75 ) \nC70_=_C89( C70 C89 ) C70_=_C118( C70 C118 ) C70_=_C174( C70 C174 ) C70_=_C217( C70 C217 ) C70_=_C258( C70 C258 ) C70_=_C269( C70 C269 ) \nC70_=_C308( C70 C308 ) C70_=_C311( C70 C311 ) C70_=_C319( C70 C319 ) C75_=_C84( C75 C84 ) C75_=_C109( C75 C109 ) C75_=_C117( C75 C117 ) \nC75_=_C153( C75 C153 ) C75_=_C209( C75 C209 ) C75_=_C297( C75 C297 ) C75_=_C298( C75 C298 ) C75_=_C329( C75 C329 ) C78_=_C79( C78 C79 ) \nC78_=_C82( C78 C82 ) C78_=_C84( C78 C84 ) C78_=_C87( C78 C87 ) C78_=_C88( C78 C88 ) C78_=_C89( C78 C89 ) C78_=_C90( C78 C90 ) \nC78_=_C91( C78 C91 ) C78_=_C93( C78 C93 ) C78_=_C94( C78 C94 ) C78_=_C98( C78 C98 ) C78_=_C204( C78 C204 ) C78_=_C321( C78 C321 ) \nC79_=_C82( C79 C82 ) C79_=_C84( C79 C84 ) C79_=_C96( C79 C96 ) C79_=_C112( C79 C112 ) C79_=_C113( C79 C113 ) C79_=_C115( C79 C115 ) \nC79_=_C116( C79 C116 ) C79_=_C117( C79 C117 ) C79_=_C118( C79 C118 ) C79_=_C165( C79 C165 ) C79_=_C251( C79 C251 ) C82_=_C84( C82 C84 ) \nC82_=_C96( C82 C96 ) C82_=_C219( C82 C219 ) C82_=_C246( C82 C246 ) C82_=_C300( C82 C300 ) C82_=_C318( C82 C318 ) C82_=_C338( C82 C338 ) \nC82_=_C339( C82 C339 ) C84_=_C109( C84 C109 ) C84_=_C117( C84 C117 ) C84_=_C153( C84 C153 ) C84_=_C209( C84 C209 ) C84_=_C297( C84 C297 ) \nC84_=_C298( C84 C298 ) C84_=_C329( C84 C329 ) C87_=_C88( C87 C88 ) C87_=_C89( C87 C89 ) C87_=_C90( C87 C90 ) C87_=_C91( C87 C91 ) \nC87_=_C93( C87 C93 ) C87_=_C94( C87 C94 ) C87_=_C104( C87 C104 ) C87_=_C204( C87 C204 ) C88_=_C89( C88 C89 ) C88_=_C90( C88 C90 ) \nC88_=_C91( C88 C91 ) C88_=_C93( C88 C93 ) C88_=_C94( C88 C94 ) C89_=_C90( C89 C90 ) C89_=_C91( C89 C91 ) C89_=_C93( C89 C93 ) \nC89_=_C94( C89 C94 ) C89_=_C174( C89 C174 ) C89_=_C217( C89 C217 ) C90_=_C91( C90 C91 ) C90_=_C93( C90 C93 ) C90_=_C94( C90 C94 ) \nC90_=_C97( C90 C97 ) C90_=_C107( C90 C107 ) C90_=_C152( C90 C152 ) C90_=_C189( C90 C189 ) C90_=_C221( C90 C221 ) C90_=_C222( C90 C222 ) \nC90_=_C223( C90 C223 ) C90_=_C251( C90 C251 ) C90_=_C252( C90 C252 ) C91_=_C93( C91 C93 ) C91_=_C94( C91 C94 ) C91_=_C97( C91 C97 ) \nC91_=_C107( C91 C107 ) C91_=_C152( C91 C152 ) C91_=_C221( C91 C221 ) C91_=_C222( C91 C222 ) C91_=_C223( C91 C223 ) C91_=_C246( C91 C246 ) \nC91_=_C297( C91 C297 ) C93_=_C94( C93 C94 ) C94_=_C109( C94 C109 ) C94_=_C153( C94 C153 ) C94_=_C155( C94 C155 ) C94_=_C204( C94 C204 ) \nC94_=_C291( C94</w:t>
      </w:r>
    </w:p>
    <w:p>
      <w:pPr>
        <w:pStyle w:val="PreformattedText"/>
        <w:bidi w:val="0"/>
        <w:spacing w:before="0" w:after="0"/>
        <w:jc w:val="left"/>
        <w:rPr/>
      </w:pPr>
      <w:r>
        <w:rPr/>
        <w:t xml:space="preserve"> </w:t>
      </w:r>
      <w:r>
        <w:rPr/>
        <w:t>C291 ) C94_=_C321( C94 C321 ) C94_=_C329( C94 C329 ) C94_=_C346( C94 C3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3( C95 C113 ) C96_=_C97( C96 C97 ) C96_=_C98( C96 C98 ) C96_=_C99( C96 C99 ) \nC96_=_C100( C96 C100 ) C96_=_C101( C96 C101 ) C96_=_C102( C96 C102 ) C96_=_C103( C96 C103 ) C96_=_C112( C96 C112 ) C96_=_C113( C96 C113 ) \nC96_=_C115( C96 C115 ) C96_=_C116( C96 C116 ) C96_=_C117( C96 C117 ) C96_=_C118( C96 C118 ) C97_=_C98( C97 C98 ) C97_=_C99( C97 C99 ) \nC97_=_C100( C97 C100 ) C97_=_C101( C97 C101 ) C97_=_C102( C97 C102 ) C97_=_C103( C97 C103 ) C97_=_C107( C97 C107 ) C97_=_C152( C97 C152 ) \nC97_=_C221( C97 C221 ) C97_=_C222( C97 C222 ) C97_=_C223( C97 C223 ) C98_=_C99( C98 C99 ) C98_=_C100( C98 C100 ) C98_=_C101( C98 C101 ) \nC98_=_C102( C98 C102 ) C98_=_C103( C98 C103 ) C98_=_C165( C98 C165 ) C98_=_C167( C98 C167 ) C98_=_C204( C98 C204 ) C98_=_C321( C98 C321 ) \nC99_=_C100( C99 C100 ) C99_=_C101( C99 C101 ) C99_=_C102( C99 C102 ) C99_=_C103( C99 C103 ) C99_=_C113( C99 C113 ) C100_=_C101( C100 C101 ) \nC100_=_C102( C100 C102 ) C100_=_C103( C100 C103 ) C100_=_C131( C100 C131 ) C100_=_C252( C100 C252 ) C101_=_C102( C101 C102 ) C101_=_C103( C101 C103 ) \nC101_=_C209( C101 C209 ) C101_=_C265( C101 C265 ) C102_=_C103( C102 C103 ) C102_=_C209( C102 C209 ) C102_=_C218( C102 C218 ) C102_=_C315( C102 C315 ) \nC102_=_C338( C102 C338 ) C103_=_C229( C103 C229 ) C103_=_C276( C103 C276 ) C104_=_C105( C104 C105 ) C104_=_C106( C104 C106 ) C104_=_C107( C104 C107 ) \nC104_=_C108( C104 C108 ) C104_=_C109( C104 C109 ) C104_=_C110( C104 C110 ) C104_=_C111( C104 C111 ) C104_=_C197( C104 C197 ) C104_=_C269( C104 C269 ) \nC105_=_C106( C105 C106 ) C105_=_C107( C105 C107 ) C105_=_C108( C105 C108 ) C105_=_C109( C105 C109 ) C105_=_C110( C105 C110 ) C105_=_C111( C105 C111 ) \nC105_=_C186( C105 C186 ) C105_=_C187( C105 C187 ) C105_=_C189( C105 C189 ) C105_=_C197( C105 C197 ) C105_=_C252( C105 C252 ) C105_=_C276( C105 C276 ) \nC105_=_C307( C105 C307 ) C105_=_C318( C105 C318 ) C105_=_C339( C105 C339 ) C105_=_C347( C105 C347 ) C106_=_C107( C106 C107 ) C106_=_C108( C106 C108 ) \nC106_=_C109( C106 C109 ) C106_=_C110( C106 C110 ) C106_=_C111( C106 C111 ) C106_=_C151( C106 C151 ) C106_=_C186( C106 C186 ) C106_=_C187( C106 C187 ) \nC106_=_C218( C106 C218 ) C106_=_C219( C106 C219 ) C106_=_C220( C106 C220 ) C106_=_C222( C106 C222 ) C107_=_C108( C107 C108 ) C107_=_C109( C107 C109 ) \nC107_=_C110( C107 C110 ) C107_=_C111( C107 C111 ) C107_=_C152( C107 C152 ) C107_=_C221( C107 C221 ) C107_=_C222( C107 C222 ) C107_=_C223( C107 C223 ) \nC108_=_C109( C108 C109 ) C108_=_C110( C108 C110 ) C108_=_C111( C108 C111 ) C108_=_C116( C108 C116 ) C109_=_C110( C109 C110 ) C109_=_C111( C109 C111 ) \nC109_=_C117( C109 C117 ) C109_=_C153( C109 C153 ) C109_=_C155( C109 C155 ) C109_=_C204( C109 C204 ) C109_=_C209( C109 C209 ) C109_=_C291( C109 C291 ) \nC109_=_C297( C109 C297 ) C109_=_C298( C109 C298 ) C109_=_C321( C109 C321 ) C109_=_C329( C109 C329 ) C109_=_C346( C109 C346 ) C110_=_C111( C110 C111 ) \nC110_=_C347( C110 C347 ) C111_=_C117( C111 C117 ) C111_=_C295( C111 C295 ) C111_=_C347( C111 C347 ) C112_=_C113( C112 C113 ) C112_=_C115( C112 C115 ) \nC112_=_C116( C112 C116 ) C112_=_C117( C112 C117 ) C112_=_C118( C112 C118 ) C112_=_C131( C112 C131 ) C112_=_C174( C112 C174 ) C112_=_C208( C112 C208 ) \nC112_=_C243( C112 C243 ) C112_=_C294( C112 C294 ) C112_=_C295( C112 C295 ) C112_=_C296( C112 C296 ) C113_=_C115( C113 C115 ) C113_=_C116( C113 C116 ) \nC113_=_C117( C113 C117 ) C113_=_C118( C113 C118 ) C113_=_C131( C113 C131 ) C115_=_C116( C115 C116 ) C115_=_C117( C115 C117 ) C115_=_C118( C115 C118 ) \nC115_=_C243( C115 C243 ) C115_=_C246( C115 C246 ) C116_=_C117( C116 C117 ) C116_=_C118( C116 C118 ) C117_=_C118( C117 C118 ) C117_=_C153( C117 C153 ) \nC117_=_C209( C117 C209 ) C117_=_C297( C117 C297 ) C117_=_C298( C117 C298 ) C118_=_C217( C118 C217 ) C118_=_C220( C118 C220 ) C118_=_C223( C118 C223 ) \nC118_=_C258( C118 C258 ) C118_=_C269( C118 C269 ) C118_=_C308( C118 C308 ) C118_=_C311( C118 C311 ) C118_=_C319( C118 C319 ) C118_=_C334( C118 C334 ) \nC118_=_C338( C118 C338 ) C118_=_C340( C118 C340 ) C131_=_C174( C131 C174 ) C131_=_C208( C131 C208 ) C131_=_C243( C131 C243 ) C131_=_C252( C131 C252 ) \nC131_=_C294( C131 C294 ) C131_=_C295( C131 C295 ) C131_=_C296( C131 C296 ) C151_=_C152( C151 C152 ) C151_=_C153( C151 C153 ) C151_=_C155( C151 C155 ) \nC151_=_C186( C151 C186 ) C151_=_C187( C151 C187 ) C151_=_C197( C151 C197 ) C151_=_C218( C151 C218 ) C151_=_C219( C151 C219 ) C151_=_C220( C151 C220 ) \nC152_=_C153( C152 C153 ) C152_=_C155( C152 C155 ) C152_=_C217( C152 C217 ) C152_=_C221( C152 C221 ) C152_=_C222( C152 C222 ) C152_=_C223( C152 C223 ) \nC153_=_C155( C153 C155 ) C153_=_C209( C153 C209 ) C153_=_C297( C153 C297 ) C153_=_C298( C153 C298 ) C155_=_C204( C155 C204 ) C155_=_C291( C155 C291 ) \nC155_=_C321( C155 C321 ) C155_=_C329( C155 C329 ) C155_=_C346( C155 C346 ) C165_=_C167( C165 C167 ) C165_=_C189( C165 C189 ) C165_=_C229( C165 C229 ) \nC165_=_C251( C165 C251 ) C165_=_C275( C165 C275 ) C165_=_C290( C165 C290 ) C165_=_C317( C165 C317 ) C165_=_C325( C165 C325 ) C167_=_C243( C167 C243 ) \nC167_=_C265( C167 C265 ) C167_=_C267( C167 C267 ) C167_=_C297( C167 C297 ) C167_=_C301( C167 C301 ) C167_=_C315( C167 C315 ) C167_=_C334( C167 C334 ) \nC167_=_C339( C167 C339 ) C167_=_C340( C167 C340 ) C174_=_C208( C174 C208 ) C174_=_C217( C174 C217 ) C174_=_C243( C174 C243 ) C174_=_C294( C174 C294 ) \nC174_=_C295( C174 C295 ) C174_=_C296( C174 C296 ) C186_=_C187( C186 C187 ) C186_=_C189( C186 C189 ) C186_=_C218( C186 C218 ) C186_=_C219( C186 C219 ) \nC186_=_C220( C186 C220 ) C186_=_C221( C186 C221 ) C187_=_C189( C187 C189 ) C187_=_C218( C187 C218 ) C187_=_C219( C187 C219 ) C187_=_C220( C187 C220 ) \nC189_=_C229( C189 C229 ) C189_=_C251( C189 C251 ) C189_=_C252( C189 C252 ) C189_=_C275( C189 C275 ) C189_=_C290( C189 C290 ) C189_=_C317( C189 C317 ) \nC189_=_C325( C189 C325 ) C197_=_C252( C197 C252 ) C197_=_C269( C197 C269 ) C197_=_C276( C197 C276 ) C197_=_C307( C197 C307 ) C197_=_C318( C197 C318 ) \nC197_=_C339( C197 C339 ) C197_=_C347( C197 C347 ) C204_=_C291( C204 C291 ) C204_=_C321( C204 C321 ) C204_=_C329( C204 C329 ) C204_=_C346( C204 C346 ) \nC208_=_C209( C208 C209 ) C208_=_C243( C208 C243 ) C208_=_C267( C208 C267 ) C208_=_C294( C208 C294 ) C208_=_C295( C208 C295 ) C208_=_C296( C208 C296 ) \nC209_=_C297( C209 C297 ) C209_=_C298( C209 C298 ) C217_=_C258( C217 C258 ) C217_=_C269( C217 C269 ) C217_=_C308( C217 C308 ) C217_=_C311( C217 C311 ) \nC217_=_C319( C217 C319 ) C218_=_C219( C218 C219 ) C218_=_C220( C218 C220 ) C218_=_C315( C218 C315 ) C218_=_C338( C218 C338 ) C219_=_C220( C219 C220 ) \nC219_=_C246( C219 C246 ) C219_=_C300( C219 C300 ) C219_=_C318( C219 C318 ) C219_=_C334( C219 C334 ) C219_=_C338( C219 C338 ) C219_=_C339( C219 C339 ) \nC220_=_C223( C220 C223 ) C220_=_C325( C220 C325 ) C220_=_C334( C220 C334 ) C220_=_C338( C220 C338 ) C220_=_C340( C220 C340 ) C220_=_C346( C220 C346 ) \nC221_=_C222( C221 C222 ) C221_=_C223( C221 C223 ) C222_=_C223( C222 C223 ) C222_=_C298( C222 C298 ) C223_=_C334( C223 C334 ) C223_=_C338( C223 C338 ) \nC223_=_C340( C223 C340 ) C229_=_C251( C229 C251 ) C229_=_C275( C229 C275 ) C229_=_C290( C229 C290 ) C229_=_C317( C229 C317 ) C229_=_C325( C229 C325 ) \nC243_=_C246( C243 C246 ) C243_=_C265( C243 C265 ) C243_=_C267( C243 C267 ) C243_=_C294( C243 C294 ) C243_=_C295( C243 C295 ) C243_=_C296( C243 C296 ) \nC243_=_C297( C243 C297 ) C243_=_C301( C243 C301 ) C243_=_C315( C243 C315 ) C243_=_C334( C243 C334 ) C243_=_C340( C243 C340 ) C246_=_C297( C246 C297 ) \nC246_=_C300( C246 C300 ) C246_=_C318( C246 C318 ) C246_=_C338( C246 C338 ) C246_=_C339( C246 C339 ) C251_=_C252( C251 C252 ) C251_=_C275( C251 C275 ) \nC251_=_C290( C251 C290 ) C251_=_C317( C251 C317 ) C251_=_C325( C251 C325 ) C252_=_C276( C252 C276 ) C252_=_C307( C252 C307 ) C252_=_C318( C252 C318 ) \nC252_=_C339( C252 C339 ) C252_=_C347( C252 C347 ) C258_=_C269( C258 C269 ) C258_=_C308( C258 C308 ) C258_=_C311( C258 C311 ) C258_=_C318( C258 C318 ) \nC258_=_C319( C258 C319 ) C265_=_C267( C265 C267 ) C265_=_C269( C265 C269 ) C265_=_C297( C265 C297 ) C265_=_C301( C265 C301 ) C265_=_C315( C265 C315 ) \nC265_=_C334( C265 C334 ) C265_=_C340( C265 C340 ) C267_=_C269( C267 C269 ) C267_=_C297( C267 C297 ) C267_=_C301( C267 C301 ) C267_=_C315( C267 C315 ) \nC267_=_C334( C267 C334 ) C267_=_C340( C267 C340 ) C269_=_C308( C269 C308 ) C269_=_C311( C269 C311 ) C269_=_C319( C269 C319 ) C275_=_C276( C275 C276 ) \nC275_=_C290( C275 C290 ) C275_=_C317( C275 C317 ) C275_=_C325( C275 C325 ) C276_=_C307( C276 C307 ) C276_=_C318( C276 C318 ) C276_=_C339( C276 C339 ) \nC276_=_C347( C276 C347 ) C290_=_C291( C290 C291 ) C290_=_C317( C290 C317 ) C290_=_C325( C290 C325 ) C291_=_C296( C291 C296 ) C291_=_C321( C291 C321 ) \nC291_=_C329( C291 C329 ) C291_=_C340( C291 C340 ) C291_=_C346( C291 C346 ) C294_=_C295( C294 C295 ) C294_=_C296( C294 C296 ) C294_=_C298( C294 C298 ) \nC294_=_C307( C294 C307 ) C294_=_C308( C294 C308 ) C295_=_C296( C295 C296 ) C295_=_C347( C295 C347 ) C296_=_C340( C296 C340 ) C297_=_C298( C297 C298 ) \nC297_=_C301( C297 C301 ) C297_=_C315( C297 C315 ) C297_=_C334( C297 C334 ) C297_=_C340( C297 C340 ) C300_=_C301( C300 C301 ) C300_=_C318( C300 C318 ) \nC300_=_C338( C300 C338 ) C300_=_C339( C300 C339 ) C301_=_C315( C301 C315 ) C301_=_C334( C301 C334 ) C301_=_C340( C301 C340 ) C307_=_C308( C307 C308 ) \nC307_=_C318( C307 C318 ) C307_=_C319( C307 C319 ) C307_=_C339( C307 C339 ) C307_=_C347( C307 C347 ) C308_=_C311( C308 C311 ) C308_=_C319( C308 C319 ) \nC311_=_C315( C311 C315</w:t>
      </w:r>
    </w:p>
    <w:p>
      <w:pPr>
        <w:pStyle w:val="PreformattedText"/>
        <w:bidi w:val="0"/>
        <w:spacing w:before="0" w:after="0"/>
        <w:jc w:val="left"/>
        <w:rPr/>
      </w:pPr>
      <w:r>
        <w:rPr/>
        <w:t xml:space="preserve"> </w:t>
      </w:r>
      <w:r>
        <w:rPr/>
        <w:t>) C311_=_C317( C311 C317 ) C311_=_C318( C311 C318 ) C311_=_C319( C311 C319 ) C315_=_C317( C315 C317 ) C315_=_C334( C315 C334 ) \nC315_=_C338( C315 C338 ) C315_=_C340( C315 C340 ) C317_=_C325( C317 C325 ) C318_=_C319( C318 C319 ) C318_=_C338( C318 C338 ) C318_=_C339( C318 C339 ) \nC318_=_C347( C318 C347 ) C321_=_C329( C321 C329 ) C321_=_C346( C321 C346 ) C325_=_C346( C325 C346 ) C329_=_C346( C329 C346 ) C334_=_C338( C334 C338 ) \nC334_=_C340( C334 C340 ) C338_=_C339( C338 C339 ) C338_=_C340( C338 C340 ) C339_=_C347( C339 C347 ) "];42-&gt;49[label="97: C55 C56 C63 C68 C70 \nC75 C78 C79 C82 C84 C87 \nC88 C89 C90 C91 C93 C94 \nC95 C96 C97 C98 C99 C100 \nC101 C102 C103 C104 C105 C106 \nC107 C108 C110 C111 C112 C113 \nC115 C116 C117 C118 C131 C151 \nC152 C153 C155 C165 C167 C174 \nC186 C187 C189 C197 C204 C208 \nC209 C217 C218 C219 C220 C221 \nC222 C223 C229 C243 C246 C251 \nC252 C258 C265 C267 C269 C275 \nC276 C290 C291 C294 C295 C296 \nC297 C298 C300 C301 C307 C308 \nC311 C315 C317 C318 C319 C321 \nC325 C329 C334 C338 C339 C340 \nC346 C347 \n538: C55_=_C56 ,C55_=_C63 ,C55_=_C112 ,C55_=_C131 ,C55_=_C174 ,\nC55_=_C208 ,C55_=_C243 ,C55_=_C294 ,C55_=_C295 ,C55_=_C296 ,C55_=_C298 ,\nC56_=_C78 ,C56_=_C94 ,C56_=_C98 ,C56_=_C155 ,C56_=_C204 ,C56_=_C291 ,\nC56_=_C321 ,C56_=_C329 ,C56_=_C346 ,C63_=_C68 ,C63_=_C106 ,C63_=_C151 ,\nC63_=_C186 ,C63_=_C187 ,C63_=_C218 ,C63_=_C219 ,C63_=_C220 ,C63_=_C294 ,\nC63_=_C298 ,C68_=_C103 ,C68_=_C105 ,C68_=_C197 ,C68_=_C252 ,C68_=_C276 ,\nC68_=_C307 ,C68_=_C318 ,C68_=_C339 ,C68_=_C347 ,C70_=_C75 ,C70_=_C89 ,\nC70_=_C118 ,C70_=_C174 ,C70_=_C217 ,C70_=_C258 ,C70_=_C269 ,C70_=_C308 ,\nC70_=_C311 ,C70_=_C319 ,C75_=_C84 ,C75_=_C117 ,C75_=_C153 ,C75_=_C209 ,\nC75_=_C297 ,C75_=_C298 ,C75_=_C329 ,C78_=_C79 ,C78_=_C82 ,C78_=_C84 ,\nC78_=_C87 ,C78_=_C88 ,C78_=_C89 ,C78_=_C90 ,C78_=_C91 ,C78_=_C93 ,\nC78_=_C94 ,C78_=_C98 ,C78_=_C204 ,C78_=_C321 ,C79_=_C82 ,C79_=_C84 ,\nC79_=_C96 ,C79_=_C112 ,C79_=_C113 ,C79_=_C115 ,C79_=_C116 ,C79_=_C117 ,\nC79_=_C118 ,C79_=_C165 ,C79_=_C251 ,C82_=_C84 ,C82_=_C96 ,C82_=_C219 ,\nC82_=_C246 ,C82_=_C300 ,C82_=_C318 ,C82_=_C338 ,C82_=_C339 ,C84_=_C117 ,\nC84_=_C153 ,C84_=_C209 ,C84_=_C297 ,C84_=_C298 ,C84_=_C329 ,C87_=_C88 ,\nC87_=_C89 ,C87_=_C90 ,C87_=_C91 ,C87_=_C93 ,C87_=_C94 ,C87_=_C104 ,\nC87_=_C204 ,C88_=_C89 ,C88_=_C90 ,C88_=_C91 ,C88_=_C93 ,C88_=_C94 ,\nC89_=_C90 ,C89_=_C91 ,C89_=_C93 ,C89_=_C94 ,C89_=_C174 ,C89_=_C217 ,\nC90_=_C91 ,C90_=_C93 ,C90_=_C94 ,C90_=_C97 ,C90_=_C107 ,C90_=_C152 ,\nC90_=_C189 ,C90_=_C221 ,C90_=_C222 ,C90_=_C223 ,C90_=_C251 ,C90_=_C252 ,\nC91_=_C93 ,C91_=_C94 ,C91_=_C97 ,C91_=_C107 ,C91_=_C152 ,C91_=_C221 ,\nC91_=_C222 ,C91_=_C223 ,C91_=_C246 ,C91_=_C297 ,C93_=_C94 ,C94_=_C153 ,\nC94_=_C155 ,C94_=_C204 ,C94_=_C291 ,C94_=_C321 ,C94_=_C329 ,C94_=_C346 ,\nC95_=_C96 ,C95_=_C97 ,C95_=_C98 ,C95_=_C99 ,C95_=_C100 ,C95_=_C101 ,\nC95_=_C102 ,C95_=_C103 ,C95_=_C104 ,C95_=_C105 ,C95_=_C106 ,C95_=_C107 ,\nC95_=_C108 ,C95_=_C110 ,C95_=_C111 ,C95_=_C113 ,C96_=_C97 ,C96_=_C98 ,\nC96_=_C99 ,C96_=_C100 ,C96_=_C101 ,C96_=_C102 ,C96_=_C103 ,C96_=_C112 ,\nC96_=_C113 ,C96_=_C115 ,C96_=_C116 ,C96_=_C117 ,C96_=_C118 ,C97_=_C98 ,\nC97_=_C99 ,C97_=_C100 ,C97_=_C101 ,C97_=_C102 ,C97_=_C103 ,C97_=_C107 ,\nC97_=_C152 ,C97_=_C221 ,C97_=_C222 ,C97_=_C223 ,C98_=_C99 ,C98_=_C100 ,\nC98_=_C101 ,C98_=_C102 ,C98_=_C103 ,C98_=_C165 ,C98_=_C167 ,C98_=_C204 ,\nC98_=_C321 ,C99_=_C100 ,C99_=_C101 ,C99_=_C102 ,C99_=_C103 ,C99_=_C113 ,\nC100_=_C101 ,C100_=_C102 ,C100_=_C103 ,C100_=_C131 ,C100_=_C252 ,C101_=_C102 ,\nC101_=_C103 ,C101_=_C209 ,C101_=_C265 ,C102_=_C103 ,C102_=_C209 ,C102_=_C218 ,\nC102_=_C315 ,C102_=_C338 ,C103_=_C229 ,C103_=_C276 ,C104_=_C105 ,C104_=_C106 ,\nC104_=_C107 ,C104_=_C108 ,C104_=_C110 ,C104_=_C111 ,C104_=_C197 ,C104_=_C269 ,\nC105_=_C106 ,C105_=_C107 ,C105_=_C108 ,C105_=_C110 ,C105_=_C111 ,C105_=_C186 ,\nC105_=_C187 ,C105_=_C189 ,C105_=_C197 ,C105_=_C252 ,C105_=_C276 ,C105_=_C307 ,\nC105_=_C318 ,C105_=_C339 ,C105_=_C347 ,C106_=_C107 ,C106_=_C108 ,C106_=_C110 ,\nC106_=_C111 ,C106_=_C151 ,C106_=_C186 ,C106_=_C187 ,C106_=_C218 ,C106_=_C219 ,\nC106_=_C220 ,C106_=_C222 ,C107_=_C108 ,C107_=_C110 ,C107_=_C111 ,C107_=_C152 ,\nC107_=_C221 ,C107_=_C222 ,C107_=_C223 ,C108_=_C110 ,C108_=_C111 ,C108_=_C116 ,\nC110_=_C111 ,C110_=_C347 ,C111_=_C117 ,C111_=_C295 ,C111_=_C347 ,C112_=_C113 ,\nC112_=_C115 ,C112_=_C116 ,C112_=_C117 ,C112_=_C118 ,C112_=_C131 ,C112_=_C174 ,\nC112_=_C208 ,C112_=_C243 ,C112_=_C294 ,C112_=_C295 ,C112_=_C296 ,C113_=_C115 ,\nC113_=_C116 ,C113_=_C117 ,C113_=_C118 ,C113_=_C131 ,C115_=_C116 ,C115_=_C117 ,\nC115_=_C118 ,C115_=_C243 ,C115_=_C246 ,C116_=_C117 ,C116_=_C118 ,C117_=_C118 ,\nC117_=_C153 ,C117_=_C209 ,C117_=_C297 ,C117_=_C298 ,C118_=_C217 ,C118_=_C220 ,\nC118_=_C223 ,C118_=_C258 ,C118_=_C269 ,C118_=_C308 ,C118_=_C311 ,C118_=_C319 ,\nC118_=_C334 ,C118_=_C338 ,C118_=_C340 ,C131_=_C174 ,C131_=_C208 ,C131_=_C243 ,\nC131_=_C252 ,C131_=_C294 ,C131_=_C295 ,C131_=_C296 ,C151_=_C152 ,C151_=_C153 ,\nC151_=_C155 ,C151_=_C186 ,C151_=_C187 ,C151_=_C197 ,C151_=_C218 ,C151_=_C219 ,\nC151_=_C220 ,C152_=_C153 ,C152_=_C155 ,C152_=_C217 ,C152_=_C221 ,C152_=_C222 ,\nC152_=_C223 ,C153_=_C155 ,C153_=_C209 ,C153_=_C297 ,C153_=_C298 ,C155_=_C204 ,\nC155_=_C291 ,C155_=_C321 ,C155_=_C329 ,C155_=_C346 ,C165_=_C167 ,C165_=_C189 ,\nC165_=_C229 ,C165_=_C251 ,C165_=_C275 ,C165_=_C290 ,C165_=_C317 ,C165_=_C325 ,\nC167_=_C243 ,C167_=_C265 ,C167_=_C267 ,C167_=_C297 ,C167_=_C301 ,C167_=_C315 ,\nC167_=_C334 ,C167_=_C339 ,C167_=_C340 ,C174_=_C208 ,C174_=_C217 ,C174_=_C243 ,\nC174_=_C294 ,C174_=_C295 ,C174_=_C296 ,C186_=_C187 ,C186_=_C189 ,C186_=_C218 ,\nC186_=_C219 ,C186_=_C220 ,C186_=_C221 ,C187_=_C189 ,C187_=_C218 ,C187_=_C219 ,\nC187_=_C220 ,C189_=_C229 ,C189_=_C251 ,C189_=_C252 ,C189_=_C275 ,C189_=_C290 ,\nC189_=_C317 ,C189_=_C325 ,C197_=_C252 ,C197_=_C269 ,C197_=_C276 ,C197_=_C307 ,\nC197_=_C318 ,C197_=_C339 ,C197_=_C347 ,C204_=_C291 ,C204_=_C321 ,C204_=_C329 ,\nC204_=_C346 ,C208_=_C209 ,C208_=_C243 ,C208_=_C267 ,C208_=_C294 ,C208_=_C295 ,\nC208_=_C296 ,C209_=_C297 ,C209_=_C298 ,C217_=_C258 ,C217_=_C269 ,C217_=_C308 ,\nC217_=_C311 ,C217_=_C319 ,C218_=_C219 ,C218_=_C220 ,C218_=_C315 ,C218_=_C338 ,\nC219_=_C220 ,C219_=_C246 ,C219_=_C300 ,C219_=_C318 ,C219_=_C334 ,C219_=_C338 ,\nC219_=_C339 ,C220_=_C223 ,C220_=_C325 ,C220_=_C334 ,C220_=_C338 ,C220_=_C340 ,\nC220_=_C346 ,C221_=_C222 ,C221_=_C223 ,C222_=_C223 ,C222_=_C298 ,C223_=_C334 ,\nC223_=_C338 ,C223_=_C340 ,C229_=_C251 ,C229_=_C275 ,C229_=_C290 ,C229_=_C317 ,\nC229_=_C325 ,C243_=_C246 ,C243_=_C265 ,C243_=_C267 ,C243_=_C294 ,C243_=_C295 ,\nC243_=_C296 ,C243_=_C297 ,C243_=_C301 ,C243_=_C315 ,C243_=_C334 ,C243_=_C340 ,\nC246_=_C297 ,C246_=_C300 ,C246_=_C318 ,C246_=_C338 ,C246_=_C339 ,C251_=_C252 ,\nC251_=_C275 ,C251_=_C290 ,C251_=_C317 ,C251_=_C325 ,C252_=_C276 ,C252_=_C307 ,\nC252_=_C318 ,C252_=_C339 ,C252_=_C347 ,C258_=_C269 ,C258_=_C308 ,C258_=_C311 ,\nC258_=_C318 ,C258_=_C319 ,C265_=_C267 ,C265_=_C269 ,C265_=_C297 ,C265_=_C301 ,\nC265_=_C315 ,C265_=_C334 ,C265_=_C340 ,C267_=_C269 ,C267_=_C297 ,C267_=_C301 ,\nC267_=_C315 ,C267_=_C334 ,C267_=_C340 ,C269_=_C308 ,C269_=_C311 ,C269_=_C319 ,\nC275_=_C276 ,C275_=_C290 ,C275_=_C317 ,C275_=_C325 ,C276_=_C307 ,C276_=_C318 ,\nC276_=_C339 ,C276_=_C347 ,C290_=_C291 ,C290_=_C317 ,C290_=_C325 ,C291_=_C296 ,\nC291_=_C321 ,C291_=_C329 ,C291_=_C340 ,C291_=_C346 ,C294_=_C295 ,C294_=_C296 ,\nC294_=_C298 ,C294_=_C307 ,C294_=_C308 ,C295_=_C296 ,C295_=_C347 ,C296_=_C340 ,\nC297_=_C298 ,C297_=_C301 ,C297_=_C315 ,C297_=_C334 ,C297_=_C340 ,C300_=_C301 ,\nC300_=_C318 ,C300_=_C338 ,C300_=_C339 ,C301_=_C315 ,C301_=_C334 ,C301_=_C340 ,\nC307_=_C308 ,C307_=_C318 ,C307_=_C319 ,C307_=_C339 ,C307_=_C347 ,C308_=_C311 ,\nC308_=_C319 ,C311_=_C315 ,C311_=_C317 ,C311_=_C318 ,C311_=_C319 ,C315_=_C317 ,\nC315_=_C334 ,C315_=_C338 ,C315_=_C340 ,C317_=_C325 ,C318_=_C319 ,C318_=_C338 ,\nC318_=_C339 ,C318_=_C347 ,C321_=_C329 ,C321_=_C346 ,C325_=_C346 ,C329_=_C346 ,\nC334_=_C338 ,C334_=_C340 ,C338_=_C339 ,C338_=_C340 ,C339_=_C347 ,"];50[shape=box, label="id:50 level: 3\n125: C54 C55 C59 C63 C64 \nC65 C67 C72 C79 C86 C88 \nC90 C91 C93 C97 C103 C108 \nC111 C116 C117 C118 C119 C128 \nC132 C133 C134 C137 C140 C141 \nC142 C143 C144 C145 C146 C154 \nC155 C156 C161 C163 C165 C167 \nC168 C172 C173 C183 C184 C189 \nC193 C200 C201 C203 C210 C220 \nC223 C227 C228 C229 C230 C234 \nC236 C237 C240 C241 C246 C247 \nC251 C252 C256 C257 C260 C261 \nC263 C264 C268 C270 C273 C274 \nC277 C278 C279 C282 C283 C285 \nC286 C289 C290 C291 C293 C294 \nC296 C297 C298 C302 C303 C306 \nC307 C308 C309 C310 C311 C312 \nC315 C316 C317 C319 C321 C325 \nC327 C329 C330 C332 C333 C334 \nC335 C337 C338 C339 C340 C341 \nC342 C344 C345 C346 C348 C349 \n743: C54_=_C55( C54 C55 ) C54_=_C59( C54 C59 ) C54_=_C64( C54 C64 ) C54_=_C91( C54 C91 ) C54_=_C173( C54 C173 ) \nC54_=_C246( C54 C246 ) C54_=_C260( C54 C260 ) C54_=_C263( C54 C263 ) C54_=_C290( C54 C290 ) C54_=_C291( C54 C291 ) C54_=_C293( C54 C293 ) \nC54_=_C297( C54 C297 ) C54_=_C337( C54 C337 ) C54_=_C341( C54 C341 ) C55_=_C59( C55 C59 ) C55_=_C63( C55 C63 ) C55_=_C161( C55 C161 ) \nC55_=_C163( C55 C163 ) C55_=_C183( C55 C183 ) C55_=_C268( C55 C268 ) C55_=_C294( C55 C294 ) C55_=_C296( C55 C296 ) C55_=_C298( C55 C298 ) \nC55_=_C302( C55 C302 ) C59_=_C132( C59 C132 ) C59_=_C156( C59 C156 ) C59_=_C228( C59 C228 ) C59_=_C277( C59 C277 ) C59_=_C279( C59 C279 ) \nC59_=_C327( C59 C327 ) C59_=_C345( C59 C345 ) C63_=_C64( C63 C64 ) C63_=_C65( C63 C65 ) C63_=_C67( C63 C67 ) C63_=_C161( C63 C161 ) \nC63_=_C163( C63 C163 ) C63_=_C183( C63 C183 ) C63_=_C220( C63 C220 ) C63_=_C268( C63 C268 ) C63_=_C294( C63 C294 ) C63_=_C298( C63 C298 ) \nC63_=_C302( C63 C302 ) C64_=_C65( C64 C65 ) C64_=_C67( C64 C67 ) C64_=_C263( C64 C263 ) C64_=_C289( C64 C289 ) C64_=_C290( C64 C290 ) \nC64_=_C291( C64 C291 ) C64_=_C293( C64 C293 ) C64_=_C342( C64 C342 ) C65_=_C67( C65 C67 ) C65_=_C103( C65 C103 ) C65_=_C210( C65 C210 ) \nC65_=_C229(</w:t>
      </w:r>
    </w:p>
    <w:p>
      <w:pPr>
        <w:pStyle w:val="PreformattedText"/>
        <w:bidi w:val="0"/>
        <w:spacing w:before="0" w:after="0"/>
        <w:jc w:val="left"/>
        <w:rPr/>
      </w:pPr>
      <w:r>
        <w:rPr/>
        <w:t xml:space="preserve"> </w:t>
      </w:r>
      <w:r>
        <w:rPr/>
        <w:t>C65 C229 ) C65_=_C285( C65 C285 ) C65_=_C310( C65 C310 ) C65_=_C327( C65 C327 ) C65_=_C333( C65 C333 ) C67_=_C146( C67 C146 ) \nC67_=_C168( C67 C168 ) C67_=_C183( C67 C183 ) C67_=_C247( C67 C247 ) C67_=_C283( C67 C283 ) C67_=_C298( C67 C298 ) C67_=_C348( C67 C348 ) \nC67_=_C349( C67 C349 ) C72_=_C277( C72 C277 ) C72_=_C307( C72 C307 ) C72_=_C308( C72 C308 ) C72_=_C319( C72 C319 ) C72_=_C344( C72 C344 ) \nC72_=_C345( C72 C345 ) C79_=_C86( C79 C86 ) C79_=_C116( C79 C116 ) C79_=_C117( C79 C117 ) C79_=_C118( C79 C118 ) C79_=_C154( C79 C154 ) \nC79_=_C165( C79 C165 ) C79_=_C172( C79 C172 ) C79_=_C251( C79 C251 ) C79_=_C264( C79 C264 ) C79_=_C309( C79 C309 ) C79_=_C310( C79 C310 ) \nC86_=_C111( C86 C111 ) C86_=_C117( C86 C117 ) C86_=_C193( C86 C193 ) C86_=_C227( C86 C227 ) C86_=_C256( C86 C256 ) C86_=_C257( C86 C257 ) \nC86_=_C283( C86 C283 ) C86_=_C285( C86 C285 ) C86_=_C303( C86 C303 ) C86_=_C312( C86 C312 ) C88_=_C90( C88 C90 ) C88_=_C91( C88 C91 ) \nC88_=_C93( C88 C93 ) C88_=_C228( C88 C228 ) C88_=_C270( C88 C270 ) C88_=_C273( C88 C273 ) C88_=_C274( C88 C274 ) C88_=_C330( C88 C330 ) \nC90_=_C91( C90 C91 ) C90_=_C93( C90 C93 ) C90_=_C97( C90 C97 ) C90_=_C189( C90 C189 ) C90_=_C193( C90 C193 ) C90_=_C200( C90 C200 ) \nC90_=_C223( C90 C223 ) C90_=_C236( C90 C236 ) C90_=_C251( C90 C251 ) C90_=_C252( C90 C252 ) C91_=_C93( C91 C93 ) C91_=_C97( C91 C97 ) \nC91_=_C173( C91 C173 ) C91_=_C223( C91 C223 ) C91_=_C246( C91 C246 ) C91_=_C260( C91 C260 ) C91_=_C297( C91 C297 ) C91_=_C337( C91 C337 ) \nC91_=_C341( C91 C341 ) C93_=_C228( C93 C228 ) C93_=_C240( C93 C240 ) C93_=_C270( C93 C270 ) C93_=_C273( C93 C273 ) C93_=_C274( C93 C274 ) \nC93_=_C330( C93 C330 ) C97_=_C103( C97 C103 ) C97_=_C119( C97 C119 ) C97_=_C133( C97 C133 ) C97_=_C134( C97 C134 ) C97_=_C137( C97 C137 ) \nC97_=_C223( C97 C223 ) C103_=_C210( C103 C210 ) C103_=_C229( C103 C229 ) C103_=_C282( C103 C282 ) C103_=_C327( C103 C327 ) C103_=_C333( C103 C333 ) \nC103_=_C341( C103 C341 ) C108_=_C111( C108 C111 ) C108_=_C116( C108 C116 ) C108_=_C119( C108 C119 ) C108_=_C142( C108 C142 ) C108_=_C201( C108 C201 ) \nC108_=_C236( C108 C236 ) C108_=_C256( C108 C256 ) C108_=_C257( C108 C257 ) C111_=_C117( C111 C117 ) C111_=_C227( C111 C227 ) C111_=_C230( C111 C230 ) \nC111_=_C257( C111 C257 ) C111_=_C283( C111 C283 ) C111_=_C293( C111 C293 ) C111_=_C303( C111 C303 ) C111_=_C310( C111 C310 ) C111_=_C312( C111 C312 ) \nC116_=_C117( C116 C117 ) C116_=_C118( C116 C118 ) C116_=_C142( C116 C142 ) C116_=_C201( C116 C201 ) C116_=_C203( C116 C203 ) C116_=_C240( C116 C240 ) \nC116_=_C256( C116 C256 ) C116_=_C257( C116 C257 ) C116_=_C282( C116 C282 ) C116_=_C285( C116 C285 ) C116_=_C286( C116 C286 ) C116_=_C289( C116 C289 ) \nC117_=_C118( C117 C118 ) C117_=_C227( C117 C227 ) C117_=_C283( C117 C283 ) C117_=_C297( C117 C297 ) C117_=_C298( C117 C298 ) C117_=_C303( C117 C303 ) \nC117_=_C312( C117 C312 ) C118_=_C134( C118 C134 ) C118_=_C143( C118 C143 ) C118_=_C220( C118 C220 ) C118_=_C223( C118 C223 ) C118_=_C308( C118 C308 ) \nC118_=_C311( C118 C311 ) C118_=_C319( C118 C319 ) C118_=_C334( C118 C334 ) C118_=_C338( C118 C338 ) C118_=_C340( C118 C340 ) C119_=_C133( C119 C133 ) \nC119_=_C134( C119 C134 ) C119_=_C137( C119 C137 ) C119_=_C236( C119 C236 ) C128_=_C132( C128 C132 ) C128_=_C165( C128 C165 ) C128_=_C167( C128 C167 ) \nC128_=_C168( C128 C168 ) C128_=_C230( C128 C230 ) C128_=_C247( C128 C247 ) C128_=_C316( C128 C316 ) C128_=_C330( C128 C330 ) C128_=_C339( C128 C339 ) \nC128_=_C342( C128 C342 ) C132_=_C237( C132 C237 ) C132_=_C311( C132 C311 ) C132_=_C312( C132 C312 ) C132_=_C315( C132 C315 ) C132_=_C316( C132 C316 ) \nC132_=_C317( C132 C317 ) C133_=_C134( C133 C134 ) C133_=_C137( C133 C137 ) C133_=_C146( C133 C146 ) C133_=_C183( C133 C183 ) C133_=_C184( C133 C184 ) \nC133_=_C210( C133 C210 ) C133_=_C220( C133 C220 ) C133_=_C241( C133 C241 ) C133_=_C278( C133 C278 ) C133_=_C325( C133 C325 ) C133_=_C335( C133 C335 ) \nC133_=_C346( C133 C346 ) C134_=_C137( C134 C137 ) C134_=_C143( C134 C143 ) C134_=_C183( C134 C183 ) C134_=_C184( C134 C184 ) C134_=_C220( C134 C220 ) \nC134_=_C223( C134 C223 ) C134_=_C334( C134 C334 ) C134_=_C338( C134 C338 ) C134_=_C340( C134 C340 ) C137_=_C145( C137 C145 ) C137_=_C161( C137 C161 ) \nC137_=_C163( C137 C163 ) C137_=_C184( C137 C184 ) C137_=_C261( C137 C261 ) C137_=_C263( C137 C263 ) C137_=_C294( C137 C294 ) C137_=_C306( C137 C306 ) \nC137_=_C307( C137 C307 ) C137_=_C308( C137 C308 ) C137_=_C348( C137 C348 ) C140_=_C141( C140 C141 ) C140_=_C142( C140 C142 ) C140_=_C143( C140 C143 ) \nC140_=_C144( C140 C144 ) C140_=_C145( C140 C145 ) C140_=_C146( C140 C146 ) C140_=_C227( C140 C227 ) C140_=_C228( C140 C228 ) C140_=_C229( C140 C229 ) \nC140_=_C230( C140 C230 ) C140_=_C234( C140 C234 ) C140_=_C282( C140 C282 ) C140_=_C283( C140 C283 ) C141_=_C142( C141 C142 ) C141_=_C143( C141 C143 ) \nC141_=_C144( C141 C144 ) C141_=_C145( C141 C145 ) C141_=_C146( C141 C146 ) C141_=_C236( C141 C236 ) C141_=_C237( C141 C237 ) C141_=_C268( C141 C268 ) \nC141_=_C334( C141 C334 ) C141_=_C335( C141 C335 ) C142_=_C143( C142 C143 ) C142_=_C144( C142 C144 ) C142_=_C145( C142 C145 ) C142_=_C146( C142 C146 ) \nC142_=_C201( C142 C201 ) C142_=_C256( C142 C256 ) C142_=_C257( C142 C257 ) C142_=_C329( C142 C329 ) C143_=_C144( C143 C144 ) C143_=_C145( C143 C145 ) \nC143_=_C146( C143 C146 ) C143_=_C220( C143 C220 ) C143_=_C223( C143 C223 ) C143_=_C263( C143 C263 ) C143_=_C264( C143 C264 ) C143_=_C268( C143 C268 ) \nC143_=_C334( C143 C334 ) C143_=_C338( C143 C338 ) C143_=_C340( C143 C340 ) C144_=_C145( C144 C145 ) C144_=_C146( C144 C146 ) C144_=_C241( C144 C241 ) \nC144_=_C279( C144 C279 ) C144_=_C325( C144 C325 ) C145_=_C146( C145 C146 ) C145_=_C154( C145 C154 ) C145_=_C161( C145 C161 ) C145_=_C270( C145 C270 ) \nC145_=_C294( C145 C294 ) C145_=_C306( C145 C306 ) C145_=_C307( C145 C307 ) C145_=_C308( C145 C308 ) C145_=_C309( C145 C309 ) C145_=_C311( C145 C311 ) \nC145_=_C319( C145 C319 ) C146_=_C183( C146 C183 ) C146_=_C210( C146 C210 ) C146_=_C220( C146 C220 ) C146_=_C241( C146 C241 ) C146_=_C247( C146 C247 ) \nC146_=_C278( C146 C278 ) C146_=_C283( C146 C283 ) C146_=_C325( C146 C325 ) C146_=_C335( C146 C335 ) C146_=_C346( C146 C346 ) C146_=_C349( C146 C349 ) \nC154_=_C155( C154 C155 ) C154_=_C156( C154 C156 ) C154_=_C165( C154 C165 ) C154_=_C172( C154 C172 ) C154_=_C251( C154 C251 ) C154_=_C264( C154 C264 ) \nC154_=_C270( C154 C270 ) C154_=_C309( C154 C309 ) C154_=_C310( C154 C310 ) C154_=_C311( C154 C311 ) C154_=_C319( C154 C319 ) C155_=_C156( C155 C156 ) \nC155_=_C168( C155 C168 ) C155_=_C260( C155 C260 ) C155_=_C291( C155 C291 ) C155_=_C321( C155 C321 ) C155_=_C329( C155 C329 ) C155_=_C333( C155 C333 ) \nC155_=_C346( C155 C346 ) C155_=_C348( C155 C348 ) C156_=_C200( C156 C200 ) C156_=_C201( C156 C201 ) C156_=_C228( C156 C228 ) C156_=_C277( C156 C277 ) \nC156_=_C279( C156 C279 ) C156_=_C327( C156 C327 ) C156_=_C345( C156 C345 ) C161_=_C163( C161 C163 ) C161_=_C183( C161 C183 ) C161_=_C268( C161 C268 ) \nC161_=_C294( C161 C294 ) C161_=_C298( C161 C298 ) C161_=_C302( C161 C302 ) C161_=_C306( C161 C306 ) C161_=_C307( C161 C307 ) C161_=_C308( C161 C308 ) \nC163_=_C183( C163 C183 ) C163_=_C184( C163 C184 ) C163_=_C261( C163 C261 ) C163_=_C263( C163 C263 ) C163_=_C268( C163 C268 ) C163_=_C294( C163 C294 ) \nC163_=_C298( C163 C298 ) C163_=_C302( C163 C302 ) C163_=_C306( C163 C306 ) C163_=_C348( C163 C348 ) C165_=_C167( C165 C167 ) C165_=_C168( C165 C168 ) \nC165_=_C172( C165 C172 ) C165_=_C189( C165 C189 ) C165_=_C229( C165 C229 ) C165_=_C251( C165 C251 ) C165_=_C264( C165 C264 ) C165_=_C290( C165 C290 ) \nC165_=_C309( C165 C309 ) C165_=_C310( C165 C310 ) C165_=_C317( C165 C317 ) C165_=_C325( C165 C325 ) C167_=_C168( C167 C168 ) C167_=_C230( C167 C230 ) \nC167_=_C247( C167 C247 ) C167_=_C297( C167 C297 ) C167_=_C315( C167 C315 ) C167_=_C316( C167 C316 ) C167_=_C330( C167 C330 ) C167_=_C334( C167 C334 ) \nC167_=_C339( C167 C339 ) C167_=_C340( C167 C340 ) C167_=_C342( C167 C342 ) C168_=_C260( C168 C260 ) C168_=_C298( C168 C298 ) C168_=_C321( C168 C321 ) \nC168_=_C329( C168 C329 ) C168_=_C333( C168 C333 ) C168_=_C346( C168 C346 ) C168_=_C348( C168 C348 ) C172_=_C173( C172 C173 ) C172_=_C251( C172 C251 ) \nC172_=_C264( C172 C264 ) C172_=_C274( C172 C274 ) C172_=_C309( C172 C309 ) C172_=_C310( C172 C310 ) C172_=_C335( C172 C335 ) C173_=_C246( C173 C246 ) \nC173_=_C260( C173 C260 ) C173_=_C297( C173 C297 ) C173_=_C337( C173 C337 ) C173_=_C341( C173 C341 ) C183_=_C184( C183 C184 ) C183_=_C247( C183 C247 ) \nC183_=_C268( C183 C268 ) C183_=_C283( C183 C283 ) C183_=_C294( C183 C294 ) C183_=_C298( C183 C298 ) C183_=_C302( C183 C302 ) C183_=_C349( C183 C349 ) \nC184_=_C261( C184 C261 ) C184_=_C263( C184 C263 ) C184_=_C306( C184 C306 ) C184_=_C344( C184 C344 ) C184_=_C348( C184 C348 ) C189_=_C193( C189 C193 ) \nC189_=_C200( C189 C200 ) C189_=_C229( C189 C229 ) C189_=_C236( C189 C236 ) C189_=_C251( C189 C251 ) C189_=_C252( C189 C252 ) C189_=_C290( C189 C290 ) \nC189_=_C317( C189 C317 ) C189_=_C325( C189 C325 ) C193_=_C200( C193 C200 ) C193_=_C236( C193 C236 ) C193_=_C251( C193 C251 ) C193_=_C252( C193 C252 ) \nC193_=_C256( C193 C256 ) C193_=_C257( C193 C257 ) C193_=_C285( C193 C285 ) C200_=_C201( C200 C201 ) C200_=_C203( C200 C203 ) C200_=_C236( C200 C236 ) \nC200_=_C251( C200 C251 ) C200_=_C252( C200 C252 ) C201_=_C203( C201 C203 ) C201_=_C256( C201 C256 ) C201_=_C257( C201 C257 ) C203_=_C240( C203 C240 ) \nC203_=_C256( C203 C256 ) C203_=_C282( C203 C282 ) C203_=_C285( C203 C285 ) C203_=_C286( C203 C286 ) C203_=_C289( C203 C289 ) C203_=_C291( C203 C291 ) \nC203_=_C296( C203 C296 ) C203_=_C340( C203 C340 ) C210_=_C220( C210 C220 ) C210_=_C229( C210 C229 ) C210_=_C241( C210 C241 ) C210_=_C278( C210 C278 ) \nC210_=_C325( C210 C325 ) C210_=_C327( C210 C327 ) C210_=_C333( C210 C333 ) C210_=_C335( C210 C335 ) C210_=_C346( C210 C346 ) C220_=_C223( C220 C223 ) \nC220_=_C241( C220 C241 ) C220_=_C278( C220 C278 ) C220_=_C325(</w:t>
      </w:r>
    </w:p>
    <w:p>
      <w:pPr>
        <w:pStyle w:val="PreformattedText"/>
        <w:bidi w:val="0"/>
        <w:spacing w:before="0" w:after="0"/>
        <w:jc w:val="left"/>
        <w:rPr/>
      </w:pPr>
      <w:r>
        <w:rPr/>
        <w:t xml:space="preserve"> </w:t>
      </w:r>
      <w:r>
        <w:rPr/>
        <w:t>C220 C325 ) C220_=_C334( C220 C334 ) C220_=_C335( C220 C335 ) C220_=_C338( C220 C338 ) \nC220_=_C340( C220 C340 ) C220_=_C346( C220 C346 ) C223_=_C312( C223 C312 ) C223_=_C334( C223 C334 ) C223_=_C338( C223 C338 ) C223_=_C340( C223 C340 ) \nC227_=_C228( C227 C228 ) C227_=_C229( C227 C229 ) C227_=_C230( C227 C230 ) C227_=_C234( C227 C234 ) C227_=_C283( C227 C283 ) C227_=_C293( C227 C293 ) \nC227_=_C296( C227 C296 ) C227_=_C303( C227 C303 ) C227_=_C312( C227 C312 ) C227_=_C332( C227 C332 ) C227_=_C349( C227 C349 ) C228_=_C229( C228 C229 ) \nC228_=_C230( C228 C230 ) C228_=_C270( C228 C270 ) C228_=_C273( C228 C273 ) C228_=_C274( C228 C274 ) C228_=_C277( C228 C277 ) C228_=_C279( C228 C279 ) \nC228_=_C327( C228 C327 ) C228_=_C330( C228 C330 ) C228_=_C345( C228 C345 ) C229_=_C230( C229 C230 ) C229_=_C251( C229 C251 ) C229_=_C290( C229 C290 ) \nC229_=_C317( C229 C317 ) C229_=_C325( C229 C325 ) C229_=_C327( C229 C327 ) C229_=_C333( C229 C333 ) C230_=_C247( C230 C247 ) C230_=_C257( C230 C257 ) \nC230_=_C293( C230 C293 ) C230_=_C310( C230 C310 ) C230_=_C316( C230 C316 ) C230_=_C330( C230 C330 ) C230_=_C339( C230 C339 ) C230_=_C342( C230 C342 ) \nC234_=_C282( C234 C282 ) C234_=_C283( C234 C283 ) C234_=_C293( C234 C293 ) C234_=_C296( C234 C296 ) C234_=_C332( C234 C332 ) C234_=_C349( C234 C349 ) \nC236_=_C237( C236 C237 ) C236_=_C251( C236 C251 ) C236_=_C252( C236 C252 ) C237_=_C286( C237 C286 ) C237_=_C311( C237 C311 ) C237_=_C312( C237 C312 ) \nC237_=_C315( C237 C315 ) C237_=_C316( C237 C316 ) C237_=_C317( C237 C317 ) C237_=_C332( C237 C332 ) C237_=_C333( C237 C333 ) C240_=_C241( C240 C241 ) \nC240_=_C282( C240 C282 ) C240_=_C285( C240 C285 ) C240_=_C286( C240 C286 ) C240_=_C289( C240 C289 ) C241_=_C278( C241 C278 ) C241_=_C279( C241 C279 ) \nC241_=_C325( C241 C325 ) C241_=_C335( C241 C335 ) C241_=_C346( C241 C346 ) C246_=_C247( C246 C247 ) C246_=_C260( C246 C260 ) C246_=_C297( C246 C297 ) \nC246_=_C337( C246 C337 ) C246_=_C338( C246 C338 ) C246_=_C339( C246 C339 ) C246_=_C341( C246 C341 ) C247_=_C283( C247 C283 ) C247_=_C316( C247 C316 ) \nC247_=_C330( C247 C330 ) C247_=_C339( C247 C339 ) C247_=_C342( C247 C342 ) C247_=_C349( C247 C349 ) C251_=_C252( C251 C252 ) C251_=_C264( C251 C264 ) \nC251_=_C290( C251 C290 ) C251_=_C309( C251 C309 ) C251_=_C310( C251 C310 ) C251_=_C317( C251 C317 ) C251_=_C325( C251 C325 ) C252_=_C278( C252 C278 ) \nC252_=_C306( C252 C306 ) C252_=_C307( C252 C307 ) C252_=_C339( C252 C339 ) C256_=_C257( C256 C257 ) C256_=_C285( C256 C285 ) C256_=_C291( C256 C291 ) \nC256_=_C296( C256 C296 ) C256_=_C340( C256 C340 ) C257_=_C285( C257 C285 ) C257_=_C293( C257 C293 ) C257_=_C310( C257 C310 ) C260_=_C261( C260 C261 ) \nC260_=_C297( C260 C297 ) C260_=_C321( C260 C321 ) C260_=_C329( C260 C329 ) C260_=_C333( C260 C333 ) C260_=_C337( C260 C337 ) C260_=_C341( C260 C341 ) \nC260_=_C346( C260 C346 ) C260_=_C348( C260 C348 ) C261_=_C263( C261 C263 ) C261_=_C306( C261 C306 ) C261_=_C348( C261 C348 ) C263_=_C264( C263 C264 ) \nC263_=_C268( C263 C268 ) C263_=_C290( C263 C290 ) C263_=_C291( C263 C291 ) C263_=_C293( C263 C293 ) C263_=_C306( C263 C306 ) C263_=_C348( C263 C348 ) \nC264_=_C268( C264 C268 ) C264_=_C290( C264 C290 ) C264_=_C309( C264 C309 ) C264_=_C310( C264 C310 ) C264_=_C341( C264 C341 ) C268_=_C294( C268 C294 ) \nC268_=_C298( C268 C298 ) C268_=_C302( C268 C302 ) C268_=_C334( C268 C334 ) C268_=_C335( C268 C335 ) C270_=_C273( C270 C273 ) C270_=_C274( C270 C274 ) \nC270_=_C277( C270 C277 ) C270_=_C309( C270 C309 ) C270_=_C311( C270 C311 ) C270_=_C319( C270 C319 ) C270_=_C330( C270 C330 ) C273_=_C274( C273 C274 ) \nC273_=_C277( C273 C277 ) C273_=_C316( C273 C316 ) C273_=_C330( C273 C330 ) C273_=_C332( C273 C332 ) C274_=_C277( C274 C277 ) C274_=_C330( C274 C330 ) \nC274_=_C335( C274 C335 ) C277_=_C279( C277 C279 ) C277_=_C307( C277 C307 ) C277_=_C308( C277 C308 ) C277_=_C319( C277 C319 ) C277_=_C327( C277 C327 ) \nC277_=_C344( C277 C344 ) C277_=_C345( C277 C345 ) C278_=_C279( C278 C279 ) C278_=_C306( C278 C306 ) C278_=_C325( C278 C325 ) C278_=_C335( C278 C335 ) \nC278_=_C346( C278 C346 ) C279_=_C325( C279 C325 ) C279_=_C327( C279 C327 ) C279_=_C345( C279 C345 ) C282_=_C283( C282 C283 ) C282_=_C285( C282 C285 ) \nC282_=_C286( C282 C286 ) C282_=_C289( C282 C289 ) C282_=_C341( C282 C341 ) C283_=_C303( C283 C303 ) C283_=_C312( C283 C312 ) C283_=_C349( C283 C349 ) \nC285_=_C286( C285 C286 ) C285_=_C289( C285 C289 ) C285_=_C310( C285 C310 ) C286_=_C289( C286 C289 ) C286_=_C332( C286 C332 ) C286_=_C333( C286 C333 ) \nC289_=_C342( C289 C342 ) C290_=_C291( C290 C291 ) C290_=_C293( C290 C293 ) C290_=_C317( C290 C317 ) C290_=_C325( C290 C325 ) C290_=_C341( C290 C341 ) \nC291_=_C293( C291 C293 ) C291_=_C296( C291 C296 ) C291_=_C321( C291 C321 ) C291_=_C329( C291 C329 ) C291_=_C340( C291 C340 ) C291_=_C346( C291 C346 ) \nC293_=_C296( C293 C296 ) C293_=_C310( C293 C310 ) C293_=_C332( C293 C332 ) C293_=_C349( C293 C349 ) C294_=_C296( C294 C296 ) C294_=_C298( C294 C298 ) \nC294_=_C302( C294 C302 ) C294_=_C306( C294 C306 ) C294_=_C307( C294 C307 ) C294_=_C308( C294 C308 ) C296_=_C332( C296 C332 ) C296_=_C340( C296 C340 ) \nC296_=_C349( C296 C349 ) C297_=_C298( C297 C298 ) C297_=_C315( C297 C315 ) C297_=_C334( C297 C334 ) C297_=_C337( C297 C337 ) C297_=_C340( C297 C340 ) \nC297_=_C341( C297 C341 ) C298_=_C302( C298 C302 ) C298_=_C348( C298 C348 ) C302_=_C303( C302 C303 ) C302_=_C321( C302 C321 ) C303_=_C309( C303 C309 ) \nC303_=_C312( C303 C312 ) C306_=_C307( C306 C307 ) C306_=_C308( C306 C308 ) C306_=_C348( C306 C348 ) C307_=_C308( C307 C308 ) C307_=_C319( C307 C319 ) \nC307_=_C339( C307 C339 ) C307_=_C344( C307 C344 ) C307_=_C345( C307 C345 ) C308_=_C311( C308 C311 ) C308_=_C319( C308 C319 ) C308_=_C344( C308 C344 ) \nC308_=_C345( C308 C345 ) C309_=_C310( C309 C310 ) C309_=_C311( C309 C311 ) C309_=_C319( C309 C319 ) C311_=_C312( C311 C312 ) C311_=_C315( C311 C315 ) \nC311_=_C316( C311 C316 ) C311_=_C317( C311 C317 ) C311_=_C319( C311 C319 ) C312_=_C315( C312 C315 ) C312_=_C316( C312 C316 ) C312_=_C317( C312 C317 ) \nC315_=_C316( C315 C316 ) C315_=_C317( C315 C317 ) C315_=_C330( C315 C330 ) C315_=_C334( C315 C334 ) C315_=_C337( C315 C337 ) C315_=_C338( C315 C338 ) \nC315_=_C340( C315 C340 ) C315_=_C349( C315 C349 ) C316_=_C317( C316 C317 ) C316_=_C330( C316 C330 ) C316_=_C332( C316 C332 ) C316_=_C339( C316 C339 ) \nC316_=_C342( C316 C342 ) C317_=_C325( C317 C325 ) C317_=_C342( C317 C342 ) C317_=_C344( C317 C344 ) C317_=_C345( C317 C345 ) C319_=_C344( C319 C344 ) \nC319_=_C345( C319 C345 ) C321_=_C329( C321 C329 ) C321_=_C333( C321 C333 ) C321_=_C346( C321 C346 ) C321_=_C348( C321 C348 ) C325_=_C335( C325 C335 ) \nC325_=_C346( C325 C346 ) C327_=_C333( C327 C333 ) C327_=_C345( C327 C345 ) C329_=_C333( C329 C333 ) C329_=_C346( C329 C346 ) C329_=_C348( C329 C348 ) \nC330_=_C337( C330 C337 ) C330_=_C338( C330 C338 ) C330_=_C339( C330 C339 ) C330_=_C342( C330 C342 ) C330_=_C349( C330 C349 ) C332_=_C333( C332 C333 ) \nC332_=_C349( C332 C349 ) C333_=_C346( C333 C346 ) C333_=_C348( C333 C348 ) C334_=_C335( C334 C335 ) C334_=_C338( C334 C338 ) C334_=_C340( C334 C340 ) \nC335_=_C346( C335 C346 ) C337_=_C338( C337 C338 ) C337_=_C341( C337 C341 ) C337_=_C349( C337 C349 ) C338_=_C339( C338 C339 ) C338_=_C340( C338 C340 ) \nC338_=_C349( C338 C349 ) C339_=_C342( C339 C342 ) C342_=_C344( C342 C344 ) C342_=_C345( C342 C345 ) C344_=_C345( C344 C345 ) C346_=_C348( C346 C348 ) "];42-&gt;50[label="124: C54 C55 C59 C63 C64 \nC65 C67 C72 C79 C86 C88 \nC90 C91 C93 C97 C103 C108 \nC111 C116 C117 C118 C119 C128 \nC132 C133 C134 C137 C140 C141 \nC142 C143 C144 C145 C154 C155 \nC156 C161 C163 C165 C167 C168 \nC172 C173 C183 C184 C189 C193 \nC200 C201 C203 C210 C220 C223 \nC227 C228 C229 C230 C234 C236 \nC237 C240 C241 C246 C247 C251 \nC252 C256 C257 C260 C261 C263 \nC264 C268 C270 C273 C274 C277 \nC278 C279 C282 C283 C285 C286 \nC289 C290 C291 C293 C294 C296 \nC297 C298 C302 C303 C306 C307 \nC308 C309 C310 C311 C312 C315 \nC316 C317 C319 C321 C325 C327 \nC329 C330 C332 C333 C334 C335 \nC337 C338 C339 C340 C341 C342 \nC344 C345 C346 C348 C349 \n724: C54_=_C55 ,C54_=_C59 ,C54_=_C64 ,C54_=_C91 ,C54_=_C173 ,\nC54_=_C246 ,C54_=_C260 ,C54_=_C263 ,C54_=_C290 ,C54_=_C291 ,C54_=_C293 ,\nC54_=_C297 ,C54_=_C337 ,C54_=_C341 ,C55_=_C59 ,C55_=_C63 ,C55_=_C161 ,\nC55_=_C163 ,C55_=_C183 ,C55_=_C268 ,C55_=_C294 ,C55_=_C296 ,C55_=_C298 ,\nC55_=_C302 ,C59_=_C132 ,C59_=_C156 ,C59_=_C228 ,C59_=_C277 ,C59_=_C279 ,\nC59_=_C327 ,C59_=_C345 ,C63_=_C64 ,C63_=_C65 ,C63_=_C67 ,C63_=_C161 ,\nC63_=_C163 ,C63_=_C183 ,C63_=_C220 ,C63_=_C268 ,C63_=_C294 ,C63_=_C298 ,\nC63_=_C302 ,C64_=_C65 ,C64_=_C67 ,C64_=_C263 ,C64_=_C289 ,C64_=_C290 ,\nC64_=_C291 ,C64_=_C293 ,C64_=_C342 ,C65_=_C67 ,C65_=_C103 ,C65_=_C210 ,\nC65_=_C229 ,C65_=_C285 ,C65_=_C310 ,C65_=_C327 ,C65_=_C333 ,C67_=_C168 ,\nC67_=_C183 ,C67_=_C247 ,C67_=_C283 ,C67_=_C298 ,C67_=_C348 ,C67_=_C349 ,\nC72_=_C277 ,C72_=_C307 ,C72_=_C308 ,C72_=_C319 ,C72_=_C344 ,C72_=_C345 ,\nC79_=_C86 ,C79_=_C116 ,C79_=_C117 ,C79_=_C118 ,C79_=_C154 ,C79_=_C165 ,\nC79_=_C172 ,C79_=_C251 ,C79_=_C264 ,C79_=_C309 ,C79_=_C310 ,C86_=_C111 ,\nC86_=_C117 ,C86_=_C193 ,C86_=_C227 ,C86_=_C256 ,C86_=_C257 ,C86_=_C283 ,\nC86_=_C285 ,C86_=_C303 ,C86_=_C312 ,C88_=_C90 ,C88_=_C91 ,C88_=_C93 ,\nC88_=_C228 ,C88_=_C270 ,C88_=_C273 ,C88_=_C274 ,C88_=_C330 ,C90_=_C91 ,\nC90_=_C93 ,C90_=_C97 ,C90_=_C189 ,C90_=_C193 ,C90_=_C200 ,C90_=_C223 ,\nC90_=_C236 ,C90_=_C251 ,C90_=_C252 ,C91_=_C93 ,C91_=_C97 ,C91_=_C173 ,\nC91_=_C223 ,C91_=_C246 ,C91_=_C260 ,C91_=_C297 ,C91_=_C337 ,C91_=_C341 ,\nC93_=_C228 ,C93_=_C240 ,C93_=_C270 ,C93_=_C273 ,C93_=_C274 ,C93_=_C330 ,\nC97_=_C103 ,C97_=_C119 ,C97_=_C133 ,C97_=_C134 ,C97_=_C137 ,C97_=_C223 ,\nC103_=_C210 ,C103_=_C229 ,C103_=_C282 ,C103_=_C327 ,C103_=_C333 ,C103_=_C341 ,\nC108_=_C111 ,C108_=_C116 ,C108_=_C119 ,C108_=_C142 ,C108_=_C201 ,C108_=_C236 ,\nC108_=_C256 ,C108_=_C257 ,C111_=_C117 ,C111_=_C227 ,C111_=_C230 ,C111_=_C257 ,\nC111_=_C283</w:t>
      </w:r>
    </w:p>
    <w:p>
      <w:pPr>
        <w:pStyle w:val="PreformattedText"/>
        <w:bidi w:val="0"/>
        <w:spacing w:before="0" w:after="0"/>
        <w:jc w:val="left"/>
        <w:rPr/>
      </w:pPr>
      <w:r>
        <w:rPr/>
        <w:t xml:space="preserve"> </w:t>
      </w:r>
      <w:r>
        <w:rPr/>
        <w:t>,C111_=_C293 ,C111_=_C303 ,C111_=_C310 ,C111_=_C312 ,C116_=_C117 ,\nC116_=_C118 ,C116_=_C142 ,C116_=_C201 ,C116_=_C203 ,C116_=_C240 ,C116_=_C256 ,\nC116_=_C257 ,C116_=_C282 ,C116_=_C285 ,C116_=_C286 ,C116_=_C289 ,C117_=_C118 ,\nC117_=_C227 ,C117_=_C283 ,C117_=_C297 ,C117_=_C298 ,C117_=_C303 ,C117_=_C312 ,\nC118_=_C134 ,C118_=_C143 ,C118_=_C220 ,C118_=_C223 ,C118_=_C308 ,C118_=_C311 ,\nC118_=_C319 ,C118_=_C334 ,C118_=_C338 ,C118_=_C340 ,C119_=_C133 ,C119_=_C134 ,\nC119_=_C137 ,C119_=_C236 ,C128_=_C132 ,C128_=_C165 ,C128_=_C167 ,C128_=_C168 ,\nC128_=_C230 ,C128_=_C247 ,C128_=_C316 ,C128_=_C330 ,C128_=_C339 ,C128_=_C342 ,\nC132_=_C237 ,C132_=_C311 ,C132_=_C312 ,C132_=_C315 ,C132_=_C316 ,C132_=_C317 ,\nC133_=_C134 ,C133_=_C137 ,C133_=_C183 ,C133_=_C184 ,C133_=_C210 ,C133_=_C220 ,\nC133_=_C241 ,C133_=_C278 ,C133_=_C325 ,C133_=_C335 ,C133_=_C346 ,C134_=_C137 ,\nC134_=_C143 ,C134_=_C183 ,C134_=_C184 ,C134_=_C220 ,C134_=_C223 ,C134_=_C334 ,\nC134_=_C338 ,C134_=_C340 ,C137_=_C145 ,C137_=_C161 ,C137_=_C163 ,C137_=_C184 ,\nC137_=_C261 ,C137_=_C263 ,C137_=_C294 ,C137_=_C306 ,C137_=_C307 ,C137_=_C308 ,\nC137_=_C348 ,C140_=_C141 ,C140_=_C142 ,C140_=_C143 ,C140_=_C144 ,C140_=_C145 ,\nC140_=_C227 ,C140_=_C228 ,C140_=_C229 ,C140_=_C230 ,C140_=_C234 ,C140_=_C282 ,\nC140_=_C283 ,C141_=_C142 ,C141_=_C143 ,C141_=_C144 ,C141_=_C145 ,C141_=_C236 ,\nC141_=_C237 ,C141_=_C268 ,C141_=_C334 ,C141_=_C335 ,C142_=_C143 ,C142_=_C144 ,\nC142_=_C145 ,C142_=_C201 ,C142_=_C256 ,C142_=_C257 ,C142_=_C329 ,C143_=_C144 ,\nC143_=_C145 ,C143_=_C220 ,C143_=_C223 ,C143_=_C263 ,C143_=_C264 ,C143_=_C268 ,\nC143_=_C334 ,C143_=_C338 ,C143_=_C340 ,C144_=_C145 ,C144_=_C241 ,C144_=_C279 ,\nC144_=_C325 ,C145_=_C154 ,C145_=_C161 ,C145_=_C270 ,C145_=_C294 ,C145_=_C306 ,\nC145_=_C307 ,C145_=_C308 ,C145_=_C309 ,C145_=_C311 ,C145_=_C319 ,C154_=_C155 ,\nC154_=_C156 ,C154_=_C165 ,C154_=_C172 ,C154_=_C251 ,C154_=_C264 ,C154_=_C270 ,\nC154_=_C309 ,C154_=_C310 ,C154_=_C311 ,C154_=_C319 ,C155_=_C156 ,C155_=_C168 ,\nC155_=_C260 ,C155_=_C291 ,C155_=_C321 ,C155_=_C329 ,C155_=_C333 ,C155_=_C346 ,\nC155_=_C348 ,C156_=_C200 ,C156_=_C201 ,C156_=_C228 ,C156_=_C277 ,C156_=_C279 ,\nC156_=_C327 ,C156_=_C345 ,C161_=_C163 ,C161_=_C183 ,C161_=_C268 ,C161_=_C294 ,\nC161_=_C298 ,C161_=_C302 ,C161_=_C306 ,C161_=_C307 ,C161_=_C308 ,C163_=_C183 ,\nC163_=_C184 ,C163_=_C261 ,C163_=_C263 ,C163_=_C268 ,C163_=_C294 ,C163_=_C298 ,\nC163_=_C302 ,C163_=_C306 ,C163_=_C348 ,C165_=_C167 ,C165_=_C168 ,C165_=_C172 ,\nC165_=_C189 ,C165_=_C229 ,C165_=_C251 ,C165_=_C264 ,C165_=_C290 ,C165_=_C309 ,\nC165_=_C310 ,C165_=_C317 ,C165_=_C325 ,C167_=_C168 ,C167_=_C230 ,C167_=_C247 ,\nC167_=_C297 ,C167_=_C315 ,C167_=_C316 ,C167_=_C330 ,C167_=_C334 ,C167_=_C339 ,\nC167_=_C340 ,C167_=_C342 ,C168_=_C260 ,C168_=_C298 ,C168_=_C321 ,C168_=_C329 ,\nC168_=_C333 ,C168_=_C346 ,C168_=_C348 ,C172_=_C173 ,C172_=_C251 ,C172_=_C264 ,\nC172_=_C274 ,C172_=_C309 ,C172_=_C310 ,C172_=_C335 ,C173_=_C246 ,C173_=_C260 ,\nC173_=_C297 ,C173_=_C337 ,C173_=_C341 ,C183_=_C184 ,C183_=_C247 ,C183_=_C268 ,\nC183_=_C283 ,C183_=_C294 ,C183_=_C298 ,C183_=_C302 ,C183_=_C349 ,C184_=_C261 ,\nC184_=_C263 ,C184_=_C306 ,C184_=_C344 ,C184_=_C348 ,C189_=_C193 ,C189_=_C200 ,\nC189_=_C229 ,C189_=_C236 ,C189_=_C251 ,C189_=_C252 ,C189_=_C290 ,C189_=_C317 ,\nC189_=_C325 ,C193_=_C200 ,C193_=_C236 ,C193_=_C251 ,C193_=_C252 ,C193_=_C256 ,\nC193_=_C257 ,C193_=_C285 ,C200_=_C201 ,C200_=_C203 ,C200_=_C236 ,C200_=_C251 ,\nC200_=_C252 ,C201_=_C203 ,C201_=_C256 ,C201_=_C257 ,C203_=_C240 ,C203_=_C256 ,\nC203_=_C282 ,C203_=_C285 ,C203_=_C286 ,C203_=_C289 ,C203_=_C291 ,C203_=_C296 ,\nC203_=_C340 ,C210_=_C220 ,C210_=_C229 ,C210_=_C241 ,C210_=_C278 ,C210_=_C325 ,\nC210_=_C327 ,C210_=_C333 ,C210_=_C335 ,C210_=_C346 ,C220_=_C223 ,C220_=_C241 ,\nC220_=_C278 ,C220_=_C325 ,C220_=_C334 ,C220_=_C335 ,C220_=_C338 ,C220_=_C340 ,\nC220_=_C346 ,C223_=_C312 ,C223_=_C334 ,C223_=_C338 ,C223_=_C340 ,C227_=_C228 ,\nC227_=_C229 ,C227_=_C230 ,C227_=_C234 ,C227_=_C283 ,C227_=_C293 ,C227_=_C296 ,\nC227_=_C303 ,C227_=_C312 ,C227_=_C332 ,C227_=_C349 ,C228_=_C229 ,C228_=_C230 ,\nC228_=_C270 ,C228_=_C273 ,C228_=_C274 ,C228_=_C277 ,C228_=_C279 ,C228_=_C327 ,\nC228_=_C330 ,C228_=_C345 ,C229_=_C230 ,C229_=_C251 ,C229_=_C290 ,C229_=_C317 ,\nC229_=_C325 ,C229_=_C327 ,C229_=_C333 ,C230_=_C247 ,C230_=_C257 ,C230_=_C293 ,\nC230_=_C310 ,C230_=_C316 ,C230_=_C330 ,C230_=_C339 ,C230_=_C342 ,C234_=_C282 ,\nC234_=_C283 ,C234_=_C293 ,C234_=_C296 ,C234_=_C332 ,C234_=_C349 ,C236_=_C237 ,\nC236_=_C251 ,C236_=_C252 ,C237_=_C286 ,C237_=_C311 ,C237_=_C312 ,C237_=_C315 ,\nC237_=_C316 ,C237_=_C317 ,C237_=_C332 ,C237_=_C333 ,C240_=_C241 ,C240_=_C282 ,\nC240_=_C285 ,C240_=_C286 ,C240_=_C289 ,C241_=_C278 ,C241_=_C279 ,C241_=_C325 ,\nC241_=_C335 ,C241_=_C346 ,C246_=_C247 ,C246_=_C260 ,C246_=_C297 ,C246_=_C337 ,\nC246_=_C338 ,C246_=_C339 ,C246_=_C341 ,C247_=_C283 ,C247_=_C316 ,C247_=_C330 ,\nC247_=_C339 ,C247_=_C342 ,C247_=_C349 ,C251_=_C252 ,C251_=_C264 ,C251_=_C290 ,\nC251_=_C309 ,C251_=_C310 ,C251_=_C317 ,C251_=_C325 ,C252_=_C278 ,C252_=_C306 ,\nC252_=_C307 ,C252_=_C339 ,C256_=_C257 ,C256_=_C285 ,C256_=_C291 ,C256_=_C296 ,\nC256_=_C340 ,C257_=_C285 ,C257_=_C293 ,C257_=_C310 ,C260_=_C261 ,C260_=_C297 ,\nC260_=_C321 ,C260_=_C329 ,C260_=_C333 ,C260_=_C337 ,C260_=_C341 ,C260_=_C346 ,\nC260_=_C348 ,C261_=_C263 ,C261_=_C306 ,C261_=_C348 ,C263_=_C264 ,C263_=_C268 ,\nC263_=_C290 ,C263_=_C291 ,C263_=_C293 ,C263_=_C306 ,C263_=_C348 ,C264_=_C268 ,\nC264_=_C290 ,C264_=_C309 ,C264_=_C310 ,C264_=_C341 ,C268_=_C294 ,C268_=_C298 ,\nC268_=_C302 ,C268_=_C334 ,C268_=_C335 ,C270_=_C273 ,C270_=_C274 ,C270_=_C277 ,\nC270_=_C309 ,C270_=_C311 ,C270_=_C319 ,C270_=_C330 ,C273_=_C274 ,C273_=_C277 ,\nC273_=_C316 ,C273_=_C330 ,C273_=_C332 ,C274_=_C277 ,C274_=_C330 ,C274_=_C335 ,\nC277_=_C279 ,C277_=_C307 ,C277_=_C308 ,C277_=_C319 ,C277_=_C327 ,C277_=_C344 ,\nC277_=_C345 ,C278_=_C279 ,C278_=_C306 ,C278_=_C325 ,C278_=_C335 ,C278_=_C346 ,\nC279_=_C325 ,C279_=_C327 ,C279_=_C345 ,C282_=_C283 ,C282_=_C285 ,C282_=_C286 ,\nC282_=_C289 ,C282_=_C341 ,C283_=_C303 ,C283_=_C312 ,C283_=_C349 ,C285_=_C286 ,\nC285_=_C289 ,C285_=_C310 ,C286_=_C289 ,C286_=_C332 ,C286_=_C333 ,C289_=_C342 ,\nC290_=_C291 ,C290_=_C293 ,C290_=_C317 ,C290_=_C325 ,C290_=_C341 ,C291_=_C293 ,\nC291_=_C296 ,C291_=_C321 ,C291_=_C329 ,C291_=_C340 ,C291_=_C346 ,C293_=_C296 ,\nC293_=_C310 ,C293_=_C332 ,C293_=_C349 ,C294_=_C296 ,C294_=_C298 ,C294_=_C302 ,\nC294_=_C306 ,C294_=_C307 ,C294_=_C308 ,C296_=_C332 ,C296_=_C340 ,C296_=_C349 ,\nC297_=_C298 ,C297_=_C315 ,C297_=_C334 ,C297_=_C337 ,C297_=_C340 ,C297_=_C341 ,\nC298_=_C302 ,C298_=_C348 ,C302_=_C303 ,C302_=_C321 ,C303_=_C309 ,C303_=_C312 ,\nC306_=_C307 ,C306_=_C308 ,C306_=_C348 ,C307_=_C308 ,C307_=_C319 ,C307_=_C339 ,\nC307_=_C344 ,C307_=_C345 ,C308_=_C311 ,C308_=_C319 ,C308_=_C344 ,C308_=_C345 ,\nC309_=_C310 ,C309_=_C311 ,C309_=_C319 ,C311_=_C312 ,C311_=_C315 ,C311_=_C316 ,\nC311_=_C317 ,C311_=_C319 ,C312_=_C315 ,C312_=_C316 ,C312_=_C317 ,C315_=_C316 ,\nC315_=_C317 ,C315_=_C330 ,C315_=_C334 ,C315_=_C337 ,C315_=_C338 ,C315_=_C340 ,\nC315_=_C349 ,C316_=_C317 ,C316_=_C330 ,C316_=_C332 ,C316_=_C339 ,C316_=_C342 ,\nC317_=_C325 ,C317_=_C342 ,C317_=_C344 ,C317_=_C345 ,C319_=_C344 ,C319_=_C345 ,\nC321_=_C329 ,C321_=_C333 ,C321_=_C346 ,C321_=_C348 ,C325_=_C335 ,C325_=_C346 ,\nC327_=_C333 ,C327_=_C345 ,C329_=_C333 ,C329_=_C346 ,C329_=_C348 ,C330_=_C337 ,\nC330_=_C338 ,C330_=_C339 ,C330_=_C342 ,C330_=_C349 ,C332_=_C333 ,C332_=_C349 ,\nC333_=_C346 ,C333_=_C348 ,C334_=_C335 ,C334_=_C338 ,C334_=_C340 ,C335_=_C346 ,\nC337_=_C338 ,C337_=_C341 ,C337_=_C349 ,C338_=_C339 ,C338_=_C340 ,C338_=_C349 ,\nC339_=_C342 ,C342_=_C344 ,C342_=_C345 ,C344_=_C345 ,C346_=_C348 ,"];51[shape=box, label="id:51 level: 4\n19: C39 C64 C102 C190 C206 \nC218 C221 C289 C304 C305 C315 \nC322 C330 C336 C337 C338 C342 \nC343 C349 \n94: C39_=_C64( C39 C64 ) C39_=_C102( C39 C102 ) C39_=_C190( C39 C190 ) C39_=_C206( C39 C206 ) C39_=_C218( C39 C218 ) \nC39_=_C221( C39 C221 ) C39_=_C289( C39 C289 ) C39_=_C304( C39 C304 ) C39_=_C305( C39 C305 ) C39_=_C315( C39 C315 ) C39_=_C322( C39 C322 ) \nC39_=_C330( C39 C330 ) C39_=_C336( C39 C336 ) C39_=_C337( C39 C337 ) C39_=_C338( C39 C338 ) C39_=_C342( C39 C342 ) C39_=_C343( C39 C343 ) \nC39_=_C349( C39 C349 ) C64_=_C190( C64 C190 ) C64_=_C206( C64 C206 ) C64_=_C221( C64 C221 ) C64_=_C289( C64 C289 ) C64_=_C305( C64 C305 ) \nC64_=_C322( C64 C322 ) C64_=_C342( C64 C342 ) C64_=_C343( C64 C343 ) C102_=_C218( C102 C218 ) C102_=_C304( C102 C304 ) C102_=_C315( C102 C315 ) \nC102_=_C330( C102 C330 ) C102_=_C336( C102 C336 ) C102_=_C337( C102 C337 ) C102_=_C338( C102 C338 ) C102_=_C349( C102 C349 ) C190_=_C206( C190 C206 ) \nC190_=_C221( C190 C221 ) C190_=_C289( C190 C289 ) C190_=_C305( C190 C305 ) C190_=_C322( C190 C322 ) C190_=_C342( C190 C342 ) C190_=_C343( C190 C343 ) \nC206_=_C221( C206 C221 ) C206_=_C289( C206 C289 ) C206_=_C305( C206 C305 ) C206_=_C322( C206 C322 ) C206_=_C342( C206 C342 ) C206_=_C343( C206 C343 ) \nC218_=_C304( C218 C304 ) C218_=_C315( C218 C315 ) C218_=_C330( C218 C330 ) C218_=_C336( C218 C336 ) C218_=_C337( C218 C337 ) C218_=_C338( C218 C338 ) \nC218_=_C349( C218 C349 ) C221_=_C289( C221 C289 ) C221_=_C305( C221 C305 ) C221_=_C322( C221 C322 ) C221_=_C342( C221 C342 ) C221_=_C343( C221 C343 ) \nC289_=_C305( C289 C305 ) C289_=_C322( C289 C322 ) C289_=_C342( C289 C342 ) C289_=_C343( C289 C343 ) C304_=_C305( C304 C305 ) C304_=_C315( C304 C315 ) \nC304_=_C330( C304 C330 ) C304_=_C336( C304 C336 ) C304_=_C337( C304 C337 ) C304_=_C338( C304 C338 ) C304_=_C349( C304 C349 ) C305_=_C322( C305 C322 ) \nC305_=_C342( C305 C342 ) C305_=_C343( C305 C343 ) C315_=_C330( C315 C330 ) C315_=_C336( C315 C336 ) C315_=_C337( C315 C337 ) C315_=_C338( C315 C338 ) \nC315_=_C349( C315 C349 ) C322_=_C342( C322 C342 ) C322_=_C343( C322 C343 ) C330_=_C336( C330 C336 ) C330_=_C337( C330 C337 ) C330_=_C338( C330 C338 ) \nC330_=_C342( C330 C342 ) C330_=_C349( C330 C349 )</w:t>
      </w:r>
    </w:p>
    <w:p>
      <w:pPr>
        <w:pStyle w:val="PreformattedText"/>
        <w:bidi w:val="0"/>
        <w:spacing w:before="0" w:after="0"/>
        <w:jc w:val="left"/>
        <w:rPr/>
      </w:pPr>
      <w:r>
        <w:rPr/>
        <w:t xml:space="preserve"> </w:t>
      </w:r>
      <w:r>
        <w:rPr/>
        <w:t>C336_=_C337( C336 C337 ) C336_=_C338( C336 C338 ) C336_=_C342( C336 C342 ) C336_=_C343( C336 C343 ) \nC336_=_C349( C336 C349 ) C337_=_C338( C337 C338 ) C337_=_C349( C337 C349 ) C338_=_C349( C338 C349 ) C342_=_C343( C342 C343 ) "];44-&gt;51[label="18: C64 C102 C190 C206 C218 \nC221 C289 C304 C305 C315 C322 \nC330 C336 C337 C338 C342 C343 \nC349 \n76: C64_=_C190 ,C64_=_C206 ,C64_=_C221 ,C64_=_C289 ,C64_=_C305 ,\nC64_=_C322 ,C64_=_C342 ,C64_=_C343 ,C102_=_C218 ,C102_=_C304 ,C102_=_C315 ,\nC102_=_C330 ,C102_=_C336 ,C102_=_C337 ,C102_=_C338 ,C102_=_C349 ,C190_=_C206 ,\nC190_=_C221 ,C190_=_C289 ,C190_=_C305 ,C190_=_C322 ,C190_=_C342 ,C190_=_C343 ,\nC206_=_C221 ,C206_=_C289 ,C206_=_C305 ,C206_=_C322 ,C206_=_C342 ,C206_=_C343 ,\nC218_=_C304 ,C218_=_C315 ,C218_=_C330 ,C218_=_C336 ,C218_=_C337 ,C218_=_C338 ,\nC218_=_C349 ,C221_=_C289 ,C221_=_C305 ,C221_=_C322 ,C221_=_C342 ,C221_=_C343 ,\nC289_=_C305 ,C289_=_C322 ,C289_=_C342 ,C289_=_C343 ,C304_=_C305 ,C304_=_C315 ,\nC304_=_C330 ,C304_=_C336 ,C304_=_C337 ,C304_=_C338 ,C304_=_C349 ,C305_=_C322 ,\nC305_=_C342 ,C305_=_C343 ,C315_=_C330 ,C315_=_C336 ,C315_=_C337 ,C315_=_C338 ,\nC315_=_C349 ,C322_=_C342 ,C322_=_C343 ,C330_=_C336 ,C330_=_C337 ,C330_=_C338 ,\nC330_=_C342 ,C330_=_C349 ,C336_=_C337 ,C336_=_C338 ,C336_=_C342 ,C336_=_C343 ,\nC336_=_C349 ,C337_=_C338 ,C337_=_C349 ,C338_=_C349 ,C342_=_C343 ,"];52[shape=box, label="id:52 level: 4\n19: C36 C127 C182 C188 C190 \nC196 C233 C235 C262 C264 C290 \nC305 C317 C336 C341 C342 C343 \nC344 C345 \n95: C36_=_C127( C36 C127 ) C36_=_C182( C36 C182 ) C36_=_C188( C36 C188 ) C36_=_C190( C36 C190 ) C36_=_C196( C36 C196 ) \nC36_=_C233( C36 C233 ) C36_=_C235( C36 C235 ) C36_=_C262( C36 C262 ) C36_=_C264( C36 C264 ) C36_=_C290( C36 C290 ) C36_=_C305( C36 C305 ) \nC36_=_C317( C36 C317 ) C36_=_C336( C36 C336 ) C36_=_C341( C36 C341 ) C36_=_C342( C36 C342 ) C36_=_C343( C36 C343 ) C36_=_C344( C36 C344 ) \nC36_=_C345( C36 C345 ) C127_=_C188( C127 C188 ) C127_=_C190( C127 C190 ) C127_=_C196( C127 C196 ) C127_=_C262( C127 C262 ) C127_=_C264( C127 C264 ) \nC127_=_C290( C127 C290 ) C127_=_C305( C127 C305 ) C127_=_C341( C127 C341 ) C182_=_C233( C182 C233 ) C182_=_C235( C182 C235 ) C182_=_C317( C182 C317 ) \nC182_=_C336( C182 C336 ) C182_=_C342( C182 C342 ) C182_=_C343( C182 C343 ) C182_=_C344( C182 C344 ) C182_=_C345( C182 C345 ) C188_=_C190( C188 C190 ) \nC188_=_C196( C188 C196 ) C188_=_C262( C188 C262 ) C188_=_C264( C188 C264 ) C188_=_C290( C188 C290 ) C188_=_C305( C188 C305 ) C188_=_C341( C188 C341 ) \nC190_=_C196( C190 C196 ) C190_=_C262( C190 C262 ) C190_=_C264( C190 C264 ) C190_=_C290( C190 C290 ) C190_=_C305( C190 C305 ) C190_=_C341( C190 C341 ) \nC190_=_C342( C190 C342 ) C190_=_C343( C190 C343 ) C196_=_C262( C196 C262 ) C196_=_C264( C196 C264 ) C196_=_C290( C196 C290 ) C196_=_C305( C196 C305 ) \nC196_=_C341( C196 C341 ) C233_=_C235( C233 C235 ) C233_=_C317( C233 C317 ) C233_=_C336( C233 C336 ) C233_=_C342( C233 C342 ) C233_=_C343( C233 C343 ) \nC233_=_C344( C233 C344 ) C233_=_C345( C233 C345 ) C235_=_C317( C235 C317 ) C235_=_C336( C235 C336 ) C235_=_C342( C235 C342 ) C235_=_C343( C235 C343 ) \nC235_=_C344( C235 C344 ) C235_=_C345( C235 C345 ) C262_=_C264( C262 C264 ) C262_=_C290( C262 C290 ) C262_=_C305( C262 C305 ) C262_=_C341( C262 C341 ) \nC264_=_C290( C264 C290 ) C264_=_C305( C264 C305 ) C264_=_C341( C264 C341 ) C290_=_C305( C290 C305 ) C290_=_C317( C290 C317 ) C290_=_C341( C290 C341 ) \nC305_=_C341( C305 C341 ) C305_=_C342( C305 C342 ) C305_=_C343( C305 C343 ) C317_=_C336( C317 C336 ) C317_=_C342( C317 C342 ) C317_=_C343( C317 C343 ) \nC317_=_C344( C317 C344 ) C317_=_C345( C317 C345 ) C336_=_C342( C336 C342 ) C336_=_C343( C336 C343 ) C336_=_C344( C336 C344 ) C336_=_C345( C336 C345 ) \nC342_=_C343( C342 C343 ) C342_=_C344( C342 C344 ) C342_=_C345( C342 C345 ) C343_=_C344( C343 C344 ) C343_=_C345( C343 C345 ) C344_=_C345( C344 C345 ) "];44-&gt;52[label="18: C127 C182 C188 C190 C196 \nC233 C235 C262 C264 C290 C305 \nC317 C336 C341 C342 C343 C344 \nC345 \n77: C127_=_C188 ,C127_=_C190 ,C127_=_C196 ,C127_=_C262 ,C127_=_C264 ,\nC127_=_C290 ,C127_=_C305 ,C127_=_C341 ,C182_=_C233 ,C182_=_C235 ,C182_=_C317 ,\nC182_=_C336 ,C182_=_C342 ,C182_=_C343 ,C182_=_C344 ,C182_=_C345 ,C188_=_C190 ,\nC188_=_C196 ,C188_=_C262 ,C188_=_C264 ,C188_=_C290 ,C188_=_C305 ,C188_=_C341 ,\nC190_=_C196 ,C190_=_C262 ,C190_=_C264 ,C190_=_C290 ,C190_=_C305 ,C190_=_C341 ,\nC190_=_C342 ,C190_=_C343 ,C196_=_C262 ,C196_=_C264 ,C196_=_C290 ,C196_=_C305 ,\nC196_=_C341 ,C233_=_C235 ,C233_=_C317 ,C233_=_C336 ,C233_=_C342 ,C233_=_C343 ,\nC233_=_C344 ,C233_=_C345 ,C235_=_C317 ,C235_=_C336 ,C235_=_C342 ,C235_=_C343 ,\nC235_=_C344 ,C235_=_C345 ,C262_=_C264 ,C262_=_C290 ,C262_=_C305 ,C262_=_C341 ,\nC264_=_C290 ,C264_=_C305 ,C264_=_C341 ,C290_=_C305 ,C290_=_C317 ,C290_=_C341 ,\nC305_=_C341 ,C305_=_C342 ,C305_=_C343 ,C317_=_C336 ,C317_=_C342 ,C317_=_C343 ,\nC317_=_C344 ,C317_=_C345 ,C336_=_C342 ,C336_=_C343 ,C336_=_C344 ,C336_=_C345 ,\nC342_=_C343 ,C342_=_C344 ,C342_=_C345 ,C343_=_C344 ,C343_=_C345 ,C344_=_C345 ,"];53[shape=box, label="id:53 level: 4\n19: C23 C51 C137 C145 C161 \nC176 C195 C196 C294 C299 C300 \nC301 C302 C303 C304 C305 C306 \nC307 C308 \n95: C23_=_C51( C23 C51 ) C23_=_C137( C23 C137 ) C23_=_C145( C23 C145 ) C23_=_C161( C23 C161 ) C23_=_C176( C23 C176 ) \nC23_=_C195( C23 C195 ) C23_=_C196( C23 C196 ) C23_=_C294( C23 C294 ) C23_=_C299( C23 C299 ) C23_=_C300( C23 C300 ) C23_=_C301( C23 C301 ) \nC23_=_C302( C23 C302 ) C23_=_C303( C23 C303 ) C23_=_C304( C23 C304 ) C23_=_C305( C23 C305 ) C23_=_C306( C23 C306 ) C23_=_C307( C23 C307 ) \nC23_=_C308( C23 C308 ) C51_=_C137( C51 C137 ) C51_=_C145( C51 C145 ) C51_=_C161( C51 C161 ) C51_=_C176( C51 C176 ) C51_=_C196( C51 C196 ) \nC51_=_C294( C51 C294 ) C51_=_C306( C51 C306 ) C51_=_C307( C51 C307 ) C51_=_C308( C51 C308 ) C137_=_C145( C137 C145 ) C137_=_C161( C137 C161 ) \nC137_=_C196( C137 C196 ) C137_=_C294( C137 C294 ) C137_=_C306( C137 C306 ) C137_=_C307( C137 C307 ) C137_=_C308( C137 C308 ) C145_=_C161( C145 C161 ) \nC145_=_C196( C145 C196 ) C145_=_C294( C145 C294 ) C145_=_C306( C145 C306 ) C145_=_C307( C145 C307 ) C145_=_C308( C145 C308 ) C161_=_C196( C161 C196 ) \nC161_=_C294( C161 C294 ) C161_=_C302( C161 C302 ) C161_=_C306( C161 C306 ) C161_=_C307( C161 C307 ) C161_=_C308( C161 C308 ) C176_=_C195( C176 C195 ) \nC176_=_C299( C176 C299 ) C176_=_C300( C176 C300 ) C176_=_C301( C176 C301 ) C176_=_C302( C176 C302 ) C176_=_C303( C176 C303 ) C176_=_C304( C176 C304 ) \nC176_=_C305( C176 C305 ) C195_=_C196( C195 C196 ) C195_=_C299( C195 C299 ) C195_=_C300( C195 C300 ) C195_=_C301( C195 C301 ) C195_=_C302( C195 C302 ) \nC195_=_C303( C195 C303 ) C195_=_C304( C195 C304 ) C195_=_C305( C195 C305 ) C196_=_C294( C196 C294 ) C196_=_C305( C196 C305 ) C196_=_C306( C196 C306 ) \nC196_=_C307( C196 C307 ) C196_=_C308( C196 C308 ) C294_=_C302( C294 C302 ) C294_=_C306( C294 C306 ) C294_=_C307( C294 C307 ) C294_=_C308( C294 C308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C306_=_C307( C306 C307 ) C306_=_C308( C306 C308 ) C307_=_C308( C307 C308 ) "];44-&gt;53[label="18: C51 C137 C145 C161 C176 \nC195 C196 C294 C299 C300 C301 \nC302 C303 C304 C305 C306 C307 \nC308 \n77: C51_=_C137 ,C51_=_C145 ,C51_=_C161 ,C51_=_C176 ,C51_=_C196 ,\nC51_=_C294 ,C51_=_C306 ,C51_=_C307 ,C51_=_C308 ,C137_=_C145 ,C137_=_C161 ,\nC137_=_C196 ,C137_=_C294 ,C137_=_C306 ,C137_=_C307 ,C137_=_C308 ,C145_=_C161 ,\nC145_=_C196 ,C145_=_C294 ,C145_=_C306 ,C145_=_C307 ,C145_=_C308 ,C161_=_C196 ,\nC161_=_C294 ,C161_=_C302 ,C161_=_C306 ,C161_=_C307 ,C161_=_C308 ,C176_=_C195 ,\nC176_=_C299 ,C176_=_C300 ,C176_=_C301 ,C176_=_C302 ,C176_=_C303 ,C176_=_C304 ,\nC176_=_C305 ,C195_=_C196 ,C195_=_C299 ,C195_=_C300 ,C195_=_C301 ,C195_=_C302 ,\nC195_=_C303 ,C195_=_C304 ,C195_=_C305 ,C196_=_C294 ,C196_=_C305 ,C196_=_C306 ,\nC196_=_C307 ,C196_=_C308 ,C294_=_C302 ,C294_=_C306 ,C294_=_C307 ,C294_=_C308 ,\nC299_=_C300 ,C299_=_C301 ,C299_=_C302 ,C299_=_C303 ,C299_=_C304 ,C299_=_C305 ,\nC300_=_C301 ,C300_=_C302 ,C300_=_C303 ,C300_=_C304 ,C300_=_C305 ,C301_=_C302 ,\nC301_=_C303 ,C301_=_C304 ,C301_=_C305 ,C302_=_C303 ,C302_=_C304 ,C302_=_C305 ,\nC303_=_C304 ,C303_=_C305 ,C304_=_C305 ,C306_=_C307 ,C306_=_C308 ,C307_=_C308 ,"];54[shape=box, label="id:54 level: 4\n19: C29 C75 C84 C101 C102 \nC142 C159 C177 C209 C245 C271 \nC272 C280 C284 C323 C324 C326 \nC328 C329 \n94: C29_=_C75( C29 C75 ) C29_=_C84( C29 C84 ) C29_=_C101( C29 C101 ) C29_=_C102( C29 C102 ) C29_=_C142( C29 C142 ) \nC29_=_C159( C29 C159 ) C29_=_C177( C29 C177 ) C29_=_C209( C29 C209 ) C29_=_C245( C29 C245 ) C29_=_C271( C29 C271 ) C29_=_C272( C29 C272 ) \nC29_=_C280( C29 C280 ) C29_=_C284( C29 C284 ) C29_=_C323( C29 C323 ) C29_=_C324( C29 C324 ) C29_=_C326( C29 C326 ) C29_=_C328( C29 C328 ) \nC29_=_C329( C29 C329 ) C75_=_C84( C75 C84 ) C75_=_C142( C75 C142 ) C75_=_C159( C75 C159 ) C75_=_C209( C75 C209 ) C75_=_C245( C75 C245 ) \nC75_=_C323( C75 C323 ) C75_=_C324( C75 C324 ) C75_=_C328( C75 C328 ) C75_=_C329( C75 C329 ) C84_=_C142( C84 C142 ) C84_=_C159( C84 C159 ) \nC84_=_C209( C84 C209 ) C84_=_C245( C84 C245 ) C84_=_C323( C84 C323 ) C84_=_C324( C84 C324 ) C84_=_C328( C84 C328 ) C84_=_C329( C84 C329 ) \nC101_=_C102( C101 C102 ) C101_=_C177( C101 C177 ) C101_=_C209( C101 C209 ) C101_=_C271( C101 C271 ) C101_=_C272( C101 C272 ) C101_=_C280( C101 C280 ) \nC101_=_C284( C101 C284 ) C101_=_C326( C101 C326 ) C102_=_C177( C102 C177 ) C102_=_C209( C102 C209 ) C102_=_C271( C102 C271 ) C102_=_C272(</w:t>
      </w:r>
    </w:p>
    <w:p>
      <w:pPr>
        <w:pStyle w:val="PreformattedText"/>
        <w:bidi w:val="0"/>
        <w:spacing w:before="0" w:after="0"/>
        <w:jc w:val="left"/>
        <w:rPr/>
      </w:pPr>
      <w:r>
        <w:rPr/>
        <w:t xml:space="preserve"> </w:t>
      </w:r>
      <w:r>
        <w:rPr/>
        <w:t>C102 C272 ) \nC102_=_C280( C102 C280 ) C102_=_C284( C102 C284 ) C102_=_C326( C102 C326 ) C142_=_C159( C142 C159 ) C142_=_C245( C142 C245 ) C142_=_C323( C142 C323 ) \nC142_=_C324( C142 C324 ) C142_=_C328( C142 C328 ) C142_=_C329( C142 C329 ) C159_=_C245( C159 C245 ) C159_=_C323( C159 C323 ) C159_=_C324( C159 C324 ) \nC159_=_C328( C159 C328 ) C159_=_C329( C159 C329 ) C177_=_C209( C177 C209 ) C177_=_C271( C177 C271 ) C177_=_C272( C177 C272 ) C177_=_C280( C177 C280 ) \nC177_=_C284( C177 C284 ) C177_=_C326( C177 C326 ) C209_=_C271( C209 C271 ) C209_=_C272( C209 C272 ) C209_=_C280( C209 C280 ) C209_=_C284( C209 C284 ) \nC209_=_C326( C209 C326 ) C245_=_C323( C245 C323 ) C245_=_C324( C245 C324 ) C245_=_C328( C245 C328 ) C245_=_C329( C245 C329 ) C271_=_C272( C271 C272 ) \nC271_=_C280( C271 C280 ) C271_=_C284( C271 C284 ) C271_=_C326( C271 C326 ) C272_=_C280( C272 C280 ) C272_=_C284( C272 C284 ) C272_=_C326( C272 C326 ) \nC272_=_C328( C272 C328 ) C280_=_C284( C280 C284 ) C280_=_C326( C280 C326 ) C280_=_C328( C280 C328 ) C284_=_C326( C284 C326 ) C323_=_C324( C323 C324 ) \nC323_=_C328( C323 C328 ) C323_=_C329( C323 C329 ) C324_=_C328( C324 C328 ) C324_=_C329( C324 C329 ) C328_=_C329( C328 C329 ) "];46-&gt;54[label="18: C75 C84 C101 C102 C142 \nC159 C177 C209 C245 C271 C272 \nC280 C284 C323 C324 C326 C328 \nC329 \n76: C75_=_C84 ,C75_=_C142 ,C75_=_C159 ,C75_=_C209 ,C75_=_C245 ,\nC75_=_C323 ,C75_=_C324 ,C75_=_C328 ,C75_=_C329 ,C84_=_C142 ,C84_=_C159 ,\nC84_=_C209 ,C84_=_C245 ,C84_=_C323 ,C84_=_C324 ,C84_=_C328 ,C84_=_C329 ,\nC101_=_C102 ,C101_=_C177 ,C101_=_C209 ,C101_=_C271 ,C101_=_C272 ,C101_=_C280 ,\nC101_=_C284 ,C101_=_C326 ,C102_=_C177 ,C102_=_C209 ,C102_=_C271 ,C102_=_C272 ,\nC102_=_C280 ,C102_=_C284 ,C102_=_C326 ,C142_=_C159 ,C142_=_C245 ,C142_=_C323 ,\nC142_=_C324 ,C142_=_C328 ,C142_=_C329 ,C159_=_C245 ,C159_=_C323 ,C159_=_C324 ,\nC159_=_C328 ,C159_=_C329 ,C177_=_C209 ,C177_=_C271 ,C177_=_C272 ,C177_=_C280 ,\nC177_=_C284 ,C177_=_C326 ,C209_=_C271 ,C209_=_C272 ,C209_=_C280 ,C209_=_C284 ,\nC209_=_C326 ,C245_=_C323 ,C245_=_C324 ,C245_=_C328 ,C245_=_C329 ,C271_=_C272 ,\nC271_=_C280 ,C271_=_C284 ,C271_=_C326 ,C272_=_C280 ,C272_=_C284 ,C272_=_C326 ,\nC272_=_C328 ,C280_=_C284 ,C280_=_C326 ,C280_=_C328 ,C284_=_C326 ,C323_=_C324 ,\nC323_=_C328 ,C323_=_C329 ,C324_=_C328 ,C324_=_C329 ,C328_=_C329 ,"];55[shape=box, label="id:55 level: 4\n55: C60 C61 C71 C72 C81 \nC93 C100 C115 C129 C140 C156 \nC186 C188 C192 C194 C200 C201 \nC202 C216 C221 C226 C227 C228 \nC229 C230 C231 C232 C233 C234 \nC235 C238 C240 C242 C243 C244 \nC245 C246 C247 C248 C249 C250 \nC270 C271 C272 C273 C274 C275 \nC276 C277 C278 C279 C280 C281 \nC323 C324 \n288: C60_=_C61( C60 C61 ) C60_=_C156( C60 C156 ) C60_=_C270( C60 C270 ) C60_=_C271( C60 C271 ) C60_=_C272( C60 C272 ) \nC60_=_C273( C60 C273 ) C60_=_C274( C60 C274 ) C60_=_C275( C60 C275 ) C60_=_C276( C60 C276 ) C60_=_C277( C60 C277 ) C61_=_C100( C61 C100 ) \nC61_=_C192( C61 C192 ) C61_=_C194( C61 C194 ) C61_=_C226( C61 C226 ) C61_=_C231( C61 C231 ) C61_=_C278( C61 C278 ) C61_=_C279( C61 C279 ) \nC61_=_C280( C61 C280 ) C61_=_C281( C61 C281 ) C71_=_C72( C71 C72 ) C71_=_C81( C71 C81 ) C71_=_C140( C71 C140 ) C71_=_C226( C71 C226 ) \nC71_=_C227( C71 C227 ) C71_=_C228( C71 C228 ) C71_=_C229( C71 C229 ) C71_=_C230( C71 C230 ) C71_=_C250( C71 C250 ) C71_=_C323( C71 C323 ) \nC72_=_C186( C72 C186 ) C72_=_C221( C72 C221 ) C72_=_C231( C72 C231 ) C72_=_C232( C72 C232 ) C72_=_C233( C72 C233 ) C72_=_C248( C72 C248 ) \nC72_=_C249( C72 C249 ) C72_=_C250( C72 C250 ) C72_=_C277( C72 C277 ) C81_=_C115( C81 C115 ) C81_=_C140( C81 C140 ) C81_=_C188( C81 C188 ) \nC81_=_C226( C81 C226 ) C81_=_C227( C81 C227 ) C81_=_C228( C81 C228 ) C81_=_C229( C81 C229 ) C81_=_C230( C81 C230 ) C81_=_C243( C81 C243 ) \nC81_=_C244( C81 C244 ) C81_=_C245( C81 C245 ) C81_=_C246( C81 C246 ) C81_=_C247( C81 C247 ) C93_=_C228( C93 C228 ) C93_=_C238( C93 C238 ) \nC93_=_C240( C93 C240 ) C93_=_C242( C93 C242 ) C93_=_C244( C93 C244 ) C93_=_C270( C93 C270 ) C93_=_C273( C93 C273 ) C93_=_C274( C93 C274 ) \nC93_=_C324( C93 C324 ) C100_=_C194( C100 C194 ) C100_=_C226( C100 C226 ) C100_=_C231( C100 C231 ) C100_=_C278( C100 C278 ) C100_=_C279( C100 C279 ) \nC100_=_C280( C100 C280 ) C100_=_C281( C100 C281 ) C115_=_C129( C115 C129 ) C115_=_C188( C115 C188 ) C115_=_C192( C115 C192 ) C115_=_C231( C115 C231 ) \nC115_=_C232( C115 C232 ) C115_=_C233( C115 C233 ) C115_=_C234( C115 C234 ) C115_=_C235( C115 C235 ) C115_=_C243( C115 C243 ) C115_=_C244( C115 C244 ) \nC115_=_C245( C115 C245 ) C115_=_C246( C115 C246 ) C115_=_C247( C115 C247 ) C129_=_C192( C129 C192 ) C129_=_C231( C129 C231 ) C129_=_C232( C129 C232 ) \nC129_=_C233( C129 C233 ) C129_=_C234( C129 C234 ) C129_=_C235( C129 C235 ) C129_=_C240( C129 C240 ) C129_=_C242( C129 C242 ) C140_=_C226( C140 C226 ) \nC140_=_C227( C140 C227 ) C140_=_C228( C140 C228 ) C140_=_C229( C140 C229 ) C140_=_C230( C140 C230 ) C140_=_C234( C140 C234 ) C140_=_C248( C140 C248 ) \nC140_=_C249( C140 C249 ) C156_=_C200( C156 C200 ) C156_=_C201( C156 C201 ) C156_=_C202( C156 C202 ) C156_=_C216( C156 C216 ) C156_=_C228( C156 C228 ) \nC156_=_C245( C156 C245 ) C156_=_C275( C156 C275 ) C156_=_C277( C156 C277 ) C156_=_C279( C156 C279 ) C156_=_C281( C156 C281 ) C156_=_C323( C156 C323 ) \nC186_=_C188( C186 C188 ) C186_=_C221( C186 C221 ) C186_=_C231( C186 C231 ) C186_=_C232( C186 C232 ) C186_=_C233( C186 C233 ) C186_=_C248( C186 C248 ) \nC186_=_C249( C186 C249 ) C186_=_C250( C186 C250 ) C188_=_C243( C188 C243 ) C188_=_C244( C188 C244 ) C188_=_C245( C188 C245 ) C188_=_C246( C188 C246 ) \nC188_=_C247( C188 C247 ) C192_=_C194( C192 C194 ) C192_=_C231( C192 C231 ) C192_=_C232( C192 C232 ) C192_=_C233( C192 C233 ) C192_=_C234( C192 C234 ) \nC192_=_C235( C192 C235 ) C192_=_C242( C192 C242 ) C192_=_C249( C192 C249 ) C192_=_C281( C192 C281 ) C194_=_C226( C194 C226 ) C194_=_C231( C194 C231 ) \nC194_=_C278( C194 C278 ) C194_=_C279( C194 C279 ) C194_=_C280( C194 C280 ) C194_=_C281( C194 C281 ) C200_=_C201( C200 C201 ) C200_=_C202( C200 C202 ) \nC200_=_C216( C200 C216 ) C200_=_C245( C200 C245 ) C200_=_C275( C200 C275 ) C200_=_C281( C200 C281 ) C200_=_C323( C200 C323 ) C201_=_C202( C201 C202 ) \nC201_=_C216( C201 C216 ) C201_=_C245( C201 C245 ) C201_=_C275( C201 C275 ) C201_=_C281( C201 C281 ) C201_=_C323( C201 C323 ) C202_=_C216( C202 C216 ) \nC202_=_C245( C202 C245 ) C202_=_C250( C202 C250 ) C202_=_C275( C202 C275 ) C202_=_C281( C202 C281 ) C202_=_C323( C202 C323 ) C216_=_C245( C216 C245 ) \nC216_=_C275( C216 C275 ) C216_=_C281( C216 C281 ) C216_=_C323( C216 C323 ) C221_=_C231( C221 C231 ) C221_=_C232( C221 C232 ) C221_=_C233( C221 C233 ) \nC221_=_C248( C221 C248 ) C221_=_C249( C221 C249 ) C221_=_C250( C221 C250 ) C226_=_C227( C226 C227 ) C226_=_C228( C226 C228 ) C226_=_C229( C226 C229 ) \nC226_=_C230( C226 C230 ) C226_=_C231( C226 C231 ) C226_=_C278( C226 C278 ) C226_=_C279( C226 C279 ) C226_=_C280( C226 C280 ) C226_=_C281( C226 C281 ) \nC227_=_C228( C227 C228 ) C227_=_C229( C227 C229 ) C227_=_C230( C227 C230 ) C227_=_C234( C227 C234 ) C228_=_C229( C228 C229 ) C228_=_C230( C228 C230 ) \nC228_=_C270( C228 C270 ) C228_=_C273( C228 C273 ) C228_=_C274( C228 C274 ) C228_=_C277( C228 C277 ) C228_=_C279( C228 C279 ) C229_=_C230( C229 C230 ) \nC229_=_C275( C229 C275 ) C230_=_C247( C230 C247 ) C231_=_C232( C231 C232 ) C231_=_C233( C231 C233 ) C231_=_C234( C231 C234 ) C231_=_C235( C231 C235 ) \nC231_=_C248( C231 C248 ) C231_=_C249( C231 C249 ) C231_=_C250( C231 C250 ) C231_=_C278( C231 C278 ) C231_=_C279( C231 C279 ) C231_=_C280( C231 C280 ) \nC231_=_C281( C231 C281 ) C232_=_C233( C232 C233 ) C232_=_C234( C232 C234 ) C232_=_C235( C232 C235 ) C232_=_C248( C232 C248 ) C232_=_C249( C232 C249 ) \nC232_=_C250( C232 C250 ) C233_=_C234( C233 C234 ) C233_=_C235( C233 C235 ) C233_=_C248( C233 C248 ) C233_=_C249( C233 C249 ) C233_=_C250( C233 C250 ) \nC234_=_C235( C234 C235 ) C234_=_C248( C234 C248 ) C234_=_C249( C234 C249 ) C238_=_C240( C238 C240 ) C238_=_C242( C238 C242 ) C238_=_C244( C238 C244 ) \nC238_=_C324( C238 C324 ) C240_=_C242( C240 C242 ) C240_=_C244( C240 C244 ) C240_=_C324( C240 C324 ) C242_=_C244( C242 C244 ) C242_=_C249( C242 C249 ) \nC242_=_C281( C242 C281 ) C242_=_C324( C242 C324 ) C243_=_C244( C243 C244 ) C243_=_C245( C243 C245 ) C243_=_C246( C243 C246 ) C243_=_C247( C243 C247 ) \nC244_=_C245( C244 C245 ) C244_=_C246( C244 C246 ) C244_=_C247( C244 C247 ) C244_=_C279( C244 C279 ) C244_=_C324( C244 C324 ) C245_=_C246( C245 C246 ) \nC245_=_C247( C245 C247 ) C245_=_C275( C245 C275 ) C245_=_C281( C245 C281 ) C245_=_C323( C245 C323 ) C245_=_C324( C245 C324 ) C246_=_C247( C246 C247 ) \nC248_=_C249( C248 C249 ) C248_=_C250( C248 C250 ) C248_=_C273( C248 C273 ) C249_=_C250( C249 C250 ) C249_=_C281( C249 C281 ) C250_=_C323( C250 C323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1_=_C280( C271 C280 ) C272_=_C273( C272 C273 ) C272_=_C274( C272 C274 ) C272_=_C275( C272 C275 ) C272_=_C276( C272 C276 ) \nC272_=_C277( C272 C277 ) C272_=_C280( C272 C280 ) C273_=_C274( C273 C274 ) C273_=_C275( C273 C275 ) C273_=_C276( C273 C276 ) C273_=_C277( C273 C277 ) \nC274_=_C275( C274 C275 ) C274_=_C276( C274 C276 ) C274_=_C277( C274 C277 ) C274_=_C280( C274 C280 ) C275_=_C276( C275 C276 ) C275_=_C277( C275 C277 ) \nC275_=_C281( C275 C281 ) C275_=_C323( C275 C323 ) C276_=_C277( C276 C277 ) C277_=_C279( C277 C279 ) C278_=_C279( C278 C279 ) C278_=_C280( C278 C280 ) \nC278_=_C281( C278 C281 ) C279_=_C280( C279 C280 ) C279_=_C281( C279 C281 ) C279_=_C324( C279 C324 ) C280_=_C281( C280 C281 ) C281_=_C323( C281 C323 ) \nC323_=_C324( C323 C324 ) "];46-&gt;55[label="54: C60 C61 C71 C72 C81 \nC93 C100 C115 C129 C140 C156 \nC186</w:t>
      </w:r>
    </w:p>
    <w:p>
      <w:pPr>
        <w:pStyle w:val="PreformattedText"/>
        <w:bidi w:val="0"/>
        <w:spacing w:before="0" w:after="0"/>
        <w:jc w:val="left"/>
        <w:rPr/>
      </w:pPr>
      <w:r>
        <w:rPr/>
        <w:t xml:space="preserve"> </w:t>
      </w:r>
      <w:r>
        <w:rPr/>
        <w:t>C188 C192 C194 C200 C201 \nC202 C216 C221 C226 C227 C228 \nC229 C230 C232 C233 C234 C235 \nC238 C240 C242 C243 C244 C245 \nC246 C247 C248 C249 C250 C270 \nC271 C272 C273 C274 C275 C276 \nC277 C278 C279 C280 C281 C323 \nC324 \n267: C60_=_C61 ,C60_=_C156 ,C60_=_C270 ,C60_=_C271 ,C60_=_C272 ,\nC60_=_C273 ,C60_=_C274 ,C60_=_C275 ,C60_=_C276 ,C60_=_C277 ,C61_=_C100 ,\nC61_=_C192 ,C61_=_C194 ,C61_=_C226 ,C61_=_C278 ,C61_=_C279 ,C61_=_C280 ,\nC61_=_C281 ,C71_=_C72 ,C71_=_C81 ,C71_=_C140 ,C71_=_C226 ,C71_=_C227 ,\nC71_=_C228 ,C71_=_C229 ,C71_=_C230 ,C71_=_C250 ,C71_=_C323 ,C72_=_C186 ,\nC72_=_C221 ,C72_=_C232 ,C72_=_C233 ,C72_=_C248 ,C72_=_C249 ,C72_=_C250 ,\nC72_=_C277 ,C81_=_C115 ,C81_=_C140 ,C81_=_C188 ,C81_=_C226 ,C81_=_C227 ,\nC81_=_C228 ,C81_=_C229 ,C81_=_C230 ,C81_=_C243 ,C81_=_C244 ,C81_=_C245 ,\nC81_=_C246 ,C81_=_C247 ,C93_=_C228 ,C93_=_C238 ,C93_=_C240 ,C93_=_C242 ,\nC93_=_C244 ,C93_=_C270 ,C93_=_C273 ,C93_=_C274 ,C93_=_C324 ,C100_=_C194 ,\nC100_=_C226 ,C100_=_C278 ,C100_=_C279 ,C100_=_C280 ,C100_=_C281 ,C115_=_C129 ,\nC115_=_C188 ,C115_=_C192 ,C115_=_C232 ,C115_=_C233 ,C115_=_C234 ,C115_=_C235 ,\nC115_=_C243 ,C115_=_C244 ,C115_=_C245 ,C115_=_C246 ,C115_=_C247 ,C129_=_C192 ,\nC129_=_C232 ,C129_=_C233 ,C129_=_C234 ,C129_=_C235 ,C129_=_C240 ,C129_=_C242 ,\nC140_=_C226 ,C140_=_C227 ,C140_=_C228 ,C140_=_C229 ,C140_=_C230 ,C140_=_C234 ,\nC140_=_C248 ,C140_=_C249 ,C156_=_C200 ,C156_=_C201 ,C156_=_C202 ,C156_=_C216 ,\nC156_=_C228 ,C156_=_C245 ,C156_=_C275 ,C156_=_C277 ,C156_=_C279 ,C156_=_C281 ,\nC156_=_C323 ,C186_=_C188 ,C186_=_C221 ,C186_=_C232 ,C186_=_C233 ,C186_=_C248 ,\nC186_=_C249 ,C186_=_C250 ,C188_=_C243 ,C188_=_C244 ,C188_=_C245 ,C188_=_C246 ,\nC188_=_C247 ,C192_=_C194 ,C192_=_C232 ,C192_=_C233 ,C192_=_C234 ,C192_=_C235 ,\nC192_=_C242 ,C192_=_C249 ,C192_=_C281 ,C194_=_C226 ,C194_=_C278 ,C194_=_C279 ,\nC194_=_C280 ,C194_=_C281 ,C200_=_C201 ,C200_=_C202 ,C200_=_C216 ,C200_=_C245 ,\nC200_=_C275 ,C200_=_C281 ,C200_=_C323 ,C201_=_C202 ,C201_=_C216 ,C201_=_C245 ,\nC201_=_C275 ,C201_=_C281 ,C201_=_C323 ,C202_=_C216 ,C202_=_C245 ,C202_=_C250 ,\nC202_=_C275 ,C202_=_C281 ,C202_=_C323 ,C216_=_C245 ,C216_=_C275 ,C216_=_C281 ,\nC216_=_C323 ,C221_=_C232 ,C221_=_C233 ,C221_=_C248 ,C221_=_C249 ,C221_=_C250 ,\nC226_=_C227 ,C226_=_C228 ,C226_=_C229 ,C226_=_C230 ,C226_=_C278 ,C226_=_C279 ,\nC226_=_C280 ,C226_=_C281 ,C227_=_C228 ,C227_=_C229 ,C227_=_C230 ,C227_=_C234 ,\nC228_=_C229 ,C228_=_C230 ,C228_=_C270 ,C228_=_C273 ,C228_=_C274 ,C228_=_C277 ,\nC228_=_C279 ,C229_=_C230 ,C229_=_C275 ,C230_=_C247 ,C232_=_C233 ,C232_=_C234 ,\nC232_=_C235 ,C232_=_C248 ,C232_=_C249 ,C232_=_C250 ,C233_=_C234 ,C233_=_C235 ,\nC233_=_C248 ,C233_=_C249 ,C233_=_C250 ,C234_=_C235 ,C234_=_C248 ,C234_=_C249 ,\nC238_=_C240 ,C238_=_C242 ,C238_=_C244 ,C238_=_C324 ,C240_=_C242 ,C240_=_C244 ,\nC240_=_C324 ,C242_=_C244 ,C242_=_C249 ,C242_=_C281 ,C242_=_C324 ,C243_=_C244 ,\nC243_=_C245 ,C243_=_C246 ,C243_=_C247 ,C244_=_C245 ,C244_=_C246 ,C244_=_C247 ,\nC244_=_C279 ,C244_=_C324 ,C245_=_C246 ,C245_=_C247 ,C245_=_C275 ,C245_=_C281 ,\nC245_=_C323 ,C245_=_C324 ,C246_=_C247 ,C248_=_C249 ,C248_=_C250 ,C248_=_C273 ,\nC249_=_C250 ,C249_=_C281 ,C250_=_C323 ,C270_=_C271 ,C270_=_C272 ,C270_=_C273 ,\nC270_=_C274 ,C270_=_C275 ,C270_=_C276 ,C270_=_C277 ,C271_=_C272 ,C271_=_C273 ,\nC271_=_C274 ,C271_=_C275 ,C271_=_C276 ,C271_=_C277 ,C271_=_C280 ,C272_=_C273 ,\nC272_=_C274 ,C272_=_C275 ,C272_=_C276 ,C272_=_C277 ,C272_=_C280 ,C273_=_C274 ,\nC273_=_C275 ,C273_=_C276 ,C273_=_C277 ,C274_=_C275 ,C274_=_C276 ,C274_=_C277 ,\nC274_=_C280 ,C275_=_C276 ,C275_=_C277 ,C275_=_C281 ,C275_=_C323 ,C276_=_C277 ,\nC277_=_C279 ,C278_=_C279 ,C278_=_C280 ,C278_=_C281 ,C279_=_C280 ,C279_=_C281 ,\nC279_=_C324 ,C280_=_C281 ,C281_=_C323 ,C323_=_C324 ,"];56[shape=box, label="id:56 level: 4\n48: C51 C52 C53 C54 C55 \nC56 C57 C58 C59 C60 C61 \nC62 C63 C64 C65 C66 C67 \nC68 C80 C101 C110 C132 C144 \nC166 C168 C179 C182 C192 C211 \nC213 C214 C222 C235 C241 C242 \nC244 C249 C265 C266 C279 C281 \nC298 C324 C325 C326 C327 C347 \nC348 \n242: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5( C52 C65 ) C52_=_C213( C52 C213 ) \nC53_=_C54( C53 C54 ) C53_=_C55( C53 C55 ) C53_=_C56( C53 C56 ) C53_=_C57( C53 C57 ) C53_=_C58( C53 C58 ) C53_=_C59( C53 C59 ) \nC53_=_C62( C53 C62 ) C54_=_C55( C54 C55 ) C54_=_C56( C54 C56 ) C54_=_C57( C54 C57 ) C54_=_C58( C54 C58 ) C54_=_C59( C54 C59 ) \nC54_=_C64( C54 C64 ) C55_=_C56( C55 C56 ) C55_=_C57( C55 C57 ) C55_=_C58( C55 C58 ) C55_=_C59( C55 C59 ) C55_=_C63( C55 C63 ) \nC55_=_C298( C55 C298 ) C56_=_C57( C56 C57 ) C56_=_C58( C56 C58 ) C56_=_C59( C56 C59 ) C57_=_C58( C57 C58 ) C57_=_C59( C57 C59 ) \nC57_=_C67( C57 C67 ) C57_=_C80( C57 C80 ) C57_=_C144( C57 C144 ) C57_=_C166( C57 C166 ) C57_=_C168( C57 C168 ) C57_=_C179( C57 C179 ) \nC57_=_C222( C57 C222 ) C57_=_C235( C57 C235 ) C57_=_C241( C57 C241 ) C57_=_C244( C57 C244 ) C57_=_C279( C57 C279 ) C57_=_C298( C57 C298 ) \nC57_=_C324( C57 C324 ) C57_=_C325( C57 C325 ) C57_=_C348( C57 C348 ) C58_=_C59( C58 C59 ) C58_=_C67( C58 C67 ) C58_=_C80( C58 C80 ) \nC58_=_C101( C58 C101 ) C58_=_C168( C58 C168 ) C58_=_C211( C58 C211 ) C58_=_C213( C58 C213 ) C58_=_C214( C58 C214 ) C58_=_C222( C58 C222 ) \nC58_=_C235( C58 C235 ) C58_=_C265( C58 C265 ) C58_=_C266( C58 C266 ) C58_=_C298( C58 C298 ) C58_=_C326( C58 C326 ) C58_=_C327( C58 C327 ) \nC58_=_C348( C58 C348 ) C59_=_C110( C59 C110 ) C59_=_C132( C59 C132 ) C59_=_C182( C59 C182 ) C59_=_C192( C59 C192 ) C59_=_C242( C59 C242 ) \nC59_=_C249( C59 C249 ) C59_=_C279( C59 C279 ) C59_=_C281( C59 C281 ) C59_=_C327( C59 C327 ) C59_=_C347( C59 C347 ) C60_=_C61( C60 C61 ) \nC60_=_C62( C60 C62 ) C60_=_C63( C60 C63 ) C60_=_C64( C60 C64 ) C60_=_C65( C60 C65 ) C60_=_C66( C60 C66 ) C60_=_C67( C60 C67 ) \nC60_=_C68( C60 C68 ) C61_=_C62( C61 C62 ) C61_=_C63( C61 C63 ) C61_=_C64( C61 C64 ) C61_=_C65( C61 C65 ) C61_=_C66( C61 C66 ) \nC61_=_C67( C61 C67 ) C61_=_C68( C61 C68 ) C61_=_C192( C61 C192 ) C61_=_C279( C61 C279 ) C61_=_C281( C61 C281 ) C62_=_C63( C62 C63 ) \nC62_=_C64( C62 C64 ) C62_=_C65( C62 C65 ) C62_=_C66( C62 C66 ) C62_=_C67( C62 C67 ) C62_=_C68( C62 C68 ) C63_=_C64( C63 C64 ) \nC63_=_C65( C63 C65 ) C63_=_C66( C63 C66 ) C63_=_C67( C63 C67 ) C63_=_C68( C63 C68 ) C63_=_C298( C63 C298 ) C64_=_C65( C64 C65 ) \nC64_=_C66( C64 C66 ) C64_=_C67( C64 C67 ) C64_=_C68( C64 C68 ) C65_=_C66( C65 C66 ) C65_=_C67( C65 C67 ) C65_=_C68( C65 C68 ) \nC65_=_C213( C65 C213 ) C65_=_C327( C65 C327 ) C66_=_C67( C66 C67 ) C66_=_C68( C66 C68 ) C67_=_C68( C67 C68 ) C67_=_C80( C67 C80 ) \nC67_=_C168( C67 C168 ) C67_=_C222( C67 C222 ) C67_=_C235( C67 C235 ) C67_=_C298( C67 C298 ) C67_=_C348( C67 C348 ) C68_=_C347( C68 C347 ) \nC80_=_C132( C80 C132 ) C80_=_C168( C80 C168 ) C80_=_C222( C80 C222 ) C80_=_C235( C80 C235 ) C80_=_C298( C80 C298 ) C80_=_C348( C80 C348 ) \nC101_=_C211( C101 C211 ) C101_=_C213( C101 C213 ) C101_=_C214( C101 C214 ) C101_=_C265( C101 C265 ) C101_=_C266( C101 C266 ) C101_=_C326( C101 C326 ) \nC101_=_C327( C101 C327 ) C110_=_C132( C110 C132 ) C110_=_C182( C110 C182 ) C110_=_C192( C110 C192 ) C110_=_C242( C110 C242 ) C110_=_C249( C110 C249 ) \nC110_=_C281( C110 C281 ) C110_=_C347( C110 C347 ) C132_=_C182( C132 C182 ) C132_=_C192( C132 C192 ) C132_=_C242( C132 C242 ) C132_=_C249( C132 C249 ) \nC132_=_C281( C132 C281 ) C132_=_C347( C132 C347 ) C144_=_C166( C144 C166 ) C144_=_C179( C144 C179 ) C144_=_C241( C144 C241 ) C144_=_C244( C144 C244 ) \nC144_=_C279( C144 C279 ) C144_=_C324( C144 C324 ) C144_=_C325( C144 C325 ) C166_=_C168( C166 C168 ) C166_=_C179( C166 C179 ) C166_=_C222( C166 C222 ) \nC166_=_C241( C166 C241 ) C166_=_C244( C166 C244 ) C166_=_C279( C166 C279 ) C166_=_C324( C166 C324 ) C166_=_C325( C166 C325 ) C168_=_C222( C168 C222 ) \nC168_=_C235( C168 C235 ) C168_=_C298( C168 C298 ) C168_=_C348( C168 C348 ) C179_=_C182( C179 C182 ) C179_=_C241( C179 C241 ) C179_=_C244( C179 C244 ) \nC179_=_C279( C179 C279 ) C179_=_C324( C179 C324 ) C179_=_C325( C179 C325 ) C182_=_C192( C182 C192 ) C182_=_C235( C182 C235 ) C182_=_C242( C182 C242 ) \nC182_=_C249( C182 C249 ) C182_=_C281( C182 C281 ) C182_=_C347( C182 C347 ) C192_=_C235( C192 C235 ) C192_=_C242( C192 C242 ) C192_=_C249( C192 C249 ) \nC192_=_C281( C192 C281 ) C192_=_C347( C192 C347 ) C211_=_C213( C211 C213 ) C211_=_C214( C211 C214 ) C211_=_C265( C211 C265 ) C211_=_C266( C211 C266 ) \nC211_=_C326( C211 C326 ) C211_=_C327( C211 C327 ) C213_=_C214( C213 C214 ) C213_=_C265( C213 C265 ) C213_=_C266( C213 C266 ) C213_=_C326( C213 C326 ) \nC213_=_C327( C213 C327 ) C214_=_C265( C214 C265 ) C214_=_C266( C214 C266 ) C214_=_C326( C214 C326 ) C214_=_C327( C214 C327 ) C222_=_C235( C222 C235 ) \nC222_=_C298( C222 C298 ) C222_=_C348( C222 C348 ) C235_=_C298( C235 C298 ) C235_=_C348( C235 C348 ) C241_=_C242( C241 C242 ) C241_=_C244( C241 C244 ) \nC241_=_C279( C241 C279 ) C241_=_C324( C241 C324 ) C241_=_C325( C241 C325 ) C242_=_C244( C242 C244 ) C242_=_C249( C242 C249 ) C242_=_C281( C242 C281 ) \nC242_=_C324( C242 C324 ) C242_=_C347( C242 C347 ) C244_=_C279( C244 C279 ) C244_=_C324( C244 C324 ) C244_=_C325( C244 C325 ) C249_=_C281( C249 C281 ) \nC249_=_C347( C249 C347 ) C265_=_C266( C265 C266 ) C265_=_C326( C265 C326 ) C265_=_C327( C265 C327 ) C266_=_C326( C266 C326 ) C266_=_C327( C266 C327 ) \nC266_=_C347( C266 C347 ) C279_=_C281( C279 C281 ) C279_=_C324( C279 C324 ) C279_=_C325( C279 C325 ) C279_=_C327( C279 C327 ) C281_=_C347( C281 C347 ) \nC298_=_C348( C298 C348 ) C324_=_C325( C324 C325 ) C326_=_C327( C326 C327 ) "];47-&gt;56[label="46: C51 C52 C53 C54 C55 \nC56 C59 C60 C61 C62 C63 \nC64 C65 C66 C67 C68 C80 \nC101 C110 C132 C144 C166 C168 \nC179 C182 C192 C211 C213 C214 \nC222 C235 C241 C242 C244 C249</w:t>
      </w:r>
    </w:p>
    <w:p>
      <w:pPr>
        <w:pStyle w:val="PreformattedText"/>
        <w:bidi w:val="0"/>
        <w:spacing w:before="0" w:after="0"/>
        <w:jc w:val="left"/>
        <w:rPr/>
      </w:pPr>
      <w:r>
        <w:rPr/>
        <w:t xml:space="preserve"> </w:t>
      </w:r>
      <w:r>
        <w:rPr/>
        <w:t>\nC265 C266 C279 C281 C298 C324 \nC325 C326 C327 C347 C348 \n197: C51_=_C52 ,C51_=_C53 ,C51_=_C54 ,C51_=_C55 ,C51_=_C56 ,\nC51_=_C59 ,C52_=_C53 ,C52_=_C54 ,C52_=_C55 ,C52_=_C56 ,C52_=_C59 ,\nC52_=_C65 ,C52_=_C213 ,C53_=_C54 ,C53_=_C55 ,C53_=_C56 ,C53_=_C59 ,\nC53_=_C62 ,C54_=_C55 ,C54_=_C56 ,C54_=_C59 ,C54_=_C64 ,C55_=_C56 ,\nC55_=_C59 ,C55_=_C63 ,C55_=_C298 ,C56_=_C59 ,C59_=_C110 ,C59_=_C132 ,\nC59_=_C182 ,C59_=_C192 ,C59_=_C242 ,C59_=_C249 ,C59_=_C279 ,C59_=_C281 ,\nC59_=_C327 ,C59_=_C347 ,C60_=_C61 ,C60_=_C62 ,C60_=_C63 ,C60_=_C64 ,\nC60_=_C65 ,C60_=_C66 ,C60_=_C67 ,C60_=_C68 ,C61_=_C62 ,C61_=_C63 ,\nC61_=_C64 ,C61_=_C65 ,C61_=_C66 ,C61_=_C67 ,C61_=_C68 ,C61_=_C192 ,\nC61_=_C279 ,C61_=_C281 ,C62_=_C63 ,C62_=_C64 ,C62_=_C65 ,C62_=_C66 ,\nC62_=_C67 ,C62_=_C68 ,C63_=_C64 ,C63_=_C65 ,C63_=_C66 ,C63_=_C67 ,\nC63_=_C68 ,C63_=_C298 ,C64_=_C65 ,C64_=_C66 ,C64_=_C67 ,C64_=_C68 ,\nC65_=_C66 ,C65_=_C67 ,C65_=_C68 ,C65_=_C213 ,C65_=_C327 ,C66_=_C67 ,\nC66_=_C68 ,C67_=_C68 ,C67_=_C80 ,C67_=_C168 ,C67_=_C222 ,C67_=_C235 ,\nC67_=_C298 ,C67_=_C348 ,C68_=_C347 ,C80_=_C132 ,C80_=_C168 ,C80_=_C222 ,\nC80_=_C235 ,C80_=_C298 ,C80_=_C348 ,C101_=_C211 ,C101_=_C213 ,C101_=_C214 ,\nC101_=_C265 ,C101_=_C266 ,C101_=_C326 ,C101_=_C327 ,C110_=_C132 ,C110_=_C182 ,\nC110_=_C192 ,C110_=_C242 ,C110_=_C249 ,C110_=_C281 ,C110_=_C347 ,C132_=_C182 ,\nC132_=_C192 ,C132_=_C242 ,C132_=_C249 ,C132_=_C281 ,C132_=_C347 ,C144_=_C166 ,\nC144_=_C179 ,C144_=_C241 ,C144_=_C244 ,C144_=_C279 ,C144_=_C324 ,C144_=_C325 ,\nC166_=_C168 ,C166_=_C179 ,C166_=_C222 ,C166_=_C241 ,C166_=_C244 ,C166_=_C279 ,\nC166_=_C324 ,C166_=_C325 ,C168_=_C222 ,C168_=_C235 ,C168_=_C298 ,C168_=_C348 ,\nC179_=_C182 ,C179_=_C241 ,C179_=_C244 ,C179_=_C279 ,C179_=_C324 ,C179_=_C325 ,\nC182_=_C192 ,C182_=_C235 ,C182_=_C242 ,C182_=_C249 ,C182_=_C281 ,C182_=_C347 ,\nC192_=_C235 ,C192_=_C242 ,C192_=_C249 ,C192_=_C281 ,C192_=_C347 ,C211_=_C213 ,\nC211_=_C214 ,C211_=_C265 ,C211_=_C266 ,C211_=_C326 ,C211_=_C327 ,C213_=_C214 ,\nC213_=_C265 ,C213_=_C266 ,C213_=_C326 ,C213_=_C327 ,C214_=_C265 ,C214_=_C266 ,\nC214_=_C326 ,C214_=_C327 ,C222_=_C235 ,C222_=_C298 ,C222_=_C348 ,C235_=_C298 ,\nC235_=_C348 ,C241_=_C242 ,C241_=_C244 ,C241_=_C279 ,C241_=_C324 ,C241_=_C325 ,\nC242_=_C244 ,C242_=_C249 ,C242_=_C281 ,C242_=_C324 ,C242_=_C347 ,C244_=_C279 ,\nC244_=_C324 ,C244_=_C325 ,C249_=_C281 ,C249_=_C347 ,C265_=_C266 ,C265_=_C326 ,\nC265_=_C327 ,C266_=_C326 ,C266_=_C327 ,C266_=_C347 ,C279_=_C281 ,C279_=_C324 ,\nC279_=_C325 ,C279_=_C327 ,C281_=_C347 ,C298_=_C348 ,C324_=_C325 ,C326_=_C327 ,"];57[shape=box, label="id:57 level: 4\n65: C52 C53 C62 C65 C66 \nC69 C70 C76 C77 C83 C87 \nC88 C89 C111 C125 C157 C158 \nC174 C176 C180 C185 C191 C200 \nC201 C202 C203 C204 C205 C206 \nC207 C208 C209 C210 C211 C212 \nC213 C214 C215 C216 C217 C230 \nC232 C237 C256 C257 C266 C267 \nC285 C286 C289 C291 C293 C295 \nC296 C299 C300 C301 C310 C320 \nC328 C331 C332 C333 C340 C347 \n368: C52_=_C53( C52 C53 ) C52_=_C65( C52 C65 ) C52_=_C157( C52 C157 ) C52_=_C174( C52 C174 ) C52_=_C176( C52 C176 ) \nC52_=_C213( C52 C213 ) C52_=_C232( C52 C232 ) C52_=_C285( C52 C285 ) C52_=_C295( C52 C295 ) C52_=_C310( C52 C310 ) C52_=_C320( C52 C320 ) \nC53_=_C62( C53 C62 ) C53_=_C70( C53 C70 ) C53_=_C89( C53 C89 ) C53_=_C158( C53 C158 ) C53_=_C174( C53 C174 ) C53_=_C205( C53 C205 ) \nC53_=_C206( C53 C206 ) C53_=_C207( C53 C207 ) C53_=_C208( C53 C208 ) C53_=_C209( C53 C209 ) C53_=_C210( C53 C210 ) C53_=_C216( C53 C216 ) \nC53_=_C217( C53 C217 ) C62_=_C65( C62 C65 ) C62_=_C66( C62 C66 ) C62_=_C70( C62 C70 ) C62_=_C89( C62 C89 ) C62_=_C158( C62 C158 ) \nC62_=_C174( C62 C174 ) C62_=_C205( C62 C205 ) C62_=_C206( C62 C206 ) C62_=_C207( C62 C207 ) C62_=_C208( C62 C208 ) C62_=_C209( C62 C209 ) \nC62_=_C210( C62 C210 ) C62_=_C216( C62 C216 ) C62_=_C217( C62 C217 ) C65_=_C66( C65 C66 ) C65_=_C157( C65 C157 ) C65_=_C210( C65 C210 ) \nC65_=_C213( C65 C213 ) C65_=_C232( C65 C232 ) C65_=_C285( C65 C285 ) C65_=_C295( C65 C295 ) C65_=_C310( C65 C310 ) C65_=_C320( C65 C320 ) \nC65_=_C333( C65 C333 ) C66_=_C176( C66 C176 ) C66_=_C180( C66 C180 ) C66_=_C191( C66 C191 ) C66_=_C286( C66 C286 ) C66_=_C299( C66 C299 ) \nC66_=_C300( C66 C300 ) C66_=_C301( C66 C301 ) C69_=_C70( C69 C70 ) C69_=_C76( C69 C76 ) C69_=_C77( C69 C77 ) C69_=_C111( C69 C111 ) \nC69_=_C230( C69 C230 ) C69_=_C257( C69 C257 ) C69_=_C266( C69 C266 ) C69_=_C293( C69 C293 ) C69_=_C295( C69 C295 ) C69_=_C310( C69 C310 ) \nC69_=_C347( C69 C347 ) C70_=_C76( C70 C76 ) C70_=_C77( C70 C77 ) C70_=_C89( C70 C89 ) C70_=_C174( C70 C174 ) C70_=_C205( C70 C205 ) \nC70_=_C216( C70 C216 ) C70_=_C217( C70 C217 ) C76_=_C77( C76 C77 ) C76_=_C83( C76 C83 ) C76_=_C89( C76 C89 ) C76_=_C237( C76 C237 ) \nC76_=_C286( C76 C286 ) C76_=_C328( C76 C328 ) C76_=_C331( C76 C331 ) C76_=_C332( C76 C332 ) C76_=_C333( C76 C333 ) C77_=_C185( C77 C185 ) \nC77_=_C203( C77 C203 ) C77_=_C205( C77 C205 ) C77_=_C215( C77 C215 ) C77_=_C256( C77 C256 ) C77_=_C291( C77 C291 ) C77_=_C296( C77 C296 ) \nC77_=_C331( C77 C331 ) C77_=_C340( C77 C340 ) C83_=_C89( C83 C89 ) C83_=_C237( C83 C237 ) C83_=_C286( C83 C286 ) C83_=_C328( C83 C328 ) \nC83_=_C331( C83 C331 ) C83_=_C332( C83 C332 ) C83_=_C333( C83 C333 ) C87_=_C88( C87 C88 ) C87_=_C89( C87 C89 ) C87_=_C157( C87 C157 ) \nC87_=_C158( C87 C158 ) C87_=_C200( C87 C200 ) C87_=_C201( C87 C201 ) C87_=_C202( C87 C202 ) C87_=_C203( C87 C203 ) C87_=_C204( C87 C204 ) \nC88_=_C89( C88 C89 ) C88_=_C185( C88 C185 ) C88_=_C191( C88 C191 ) C88_=_C211( C88 C211 ) C88_=_C212( C88 C212 ) C88_=_C213( C88 C213 ) \nC88_=_C214( C88 C214 ) C88_=_C215( C88 C215 ) C89_=_C174( C89 C174 ) C89_=_C205( C89 C205 ) C89_=_C216( C89 C216 ) C89_=_C217( C89 C217 ) \nC89_=_C237( C89 C237 ) C89_=_C286( C89 C286 ) C89_=_C328( C89 C328 ) C89_=_C331( C89 C331 ) C89_=_C332( C89 C332 ) C89_=_C333( C89 C333 ) \nC111_=_C230( C111 C230 ) C111_=_C257( C111 C257 ) C111_=_C266( C111 C266 ) C111_=_C293( C111 C293 ) C111_=_C295( C111 C295 ) C111_=_C310( C111 C310 ) \nC111_=_C347( C111 C347 ) C125_=_C158( C125 C158 ) C125_=_C208( C125 C208 ) C125_=_C212( C125 C212 ) C125_=_C216( C125 C216 ) C125_=_C267( C125 C267 ) \nC125_=_C289( C125 C289 ) C125_=_C299( C125 C299 ) C125_=_C320( C125 C320 ) C157_=_C158( C157 C158 ) C157_=_C200( C157 C200 ) C157_=_C201( C157 C201 ) \nC157_=_C202( C157 C202 ) C157_=_C203( C157 C203 ) C157_=_C204( C157 C204 ) C157_=_C213( C157 C213 ) C157_=_C232( C157 C232 ) C157_=_C285( C157 C285 ) \nC157_=_C295( C157 C295 ) C157_=_C310( C157 C310 ) C157_=_C320( C157 C320 ) C158_=_C205( C158 C205 ) C158_=_C206( C158 C206 ) C158_=_C207( C158 C207 ) \nC158_=_C208( C158 C208 ) C158_=_C209( C158 C209 ) C158_=_C210( C158 C210 ) C158_=_C212( C158 C212 ) C158_=_C216( C158 C216 ) C158_=_C267( C158 C267 ) \nC158_=_C289( C158 C289 ) C158_=_C299( C158 C299 ) C174_=_C176( C174 C176 ) C174_=_C205( C174 C205 ) C174_=_C208( C174 C208 ) C174_=_C216( C174 C216 ) \nC174_=_C217( C174 C217 ) C174_=_C295( C174 C295 ) C174_=_C296( C174 C296 ) C176_=_C180( C176 C180 ) C176_=_C191( C176 C191 ) C176_=_C286( C176 C286 ) \nC176_=_C299( C176 C299 ) C176_=_C300( C176 C300 ) C176_=_C301( C176 C301 ) C180_=_C191( C180 C191 ) C180_=_C214( C180 C214 ) C180_=_C286( C180 C286 ) \nC180_=_C299( C180 C299 ) C180_=_C300( C180 C300 ) C180_=_C301( C180 C301 ) C180_=_C320( C180 C320 ) C185_=_C191( C185 C191 ) C185_=_C203( C185 C203 ) \nC185_=_C205( C185 C205 ) C185_=_C211( C185 C211 ) C185_=_C212( C185 C212 ) C185_=_C213( C185 C213 ) C185_=_C214( C185 C214 ) C185_=_C215( C185 C215 ) \nC185_=_C256( C185 C256 ) C185_=_C291( C185 C291 ) C185_=_C296( C185 C296 ) C185_=_C340( C185 C340 ) C191_=_C211( C191 C211 ) C191_=_C212( C191 C212 ) \nC191_=_C213( C191 C213 ) C191_=_C214( C191 C214 ) C191_=_C215( C191 C215 ) C191_=_C286( C191 C286 ) C191_=_C299( C191 C299 ) C191_=_C300( C191 C300 ) \nC191_=_C301( C191 C301 ) C200_=_C201( C200 C201 ) C200_=_C202( C200 C202 ) C200_=_C203( C200 C203 ) C200_=_C204( C200 C204 ) C200_=_C216( C200 C216 ) \nC201_=_C202( C201 C202 ) C201_=_C203( C201 C203 ) C201_=_C204( C201 C204 ) C201_=_C216( C201 C216 ) C201_=_C256( C201 C256 ) C201_=_C257( C201 C257 ) \nC202_=_C203( C202 C203 ) C202_=_C204( C202 C204 ) C202_=_C216( C202 C216 ) C203_=_C204( C203 C204 ) C203_=_C205( C203 C205 ) C203_=_C215( C203 C215 ) \nC203_=_C256( C203 C256 ) C203_=_C285( C203 C285 ) C203_=_C286( C203 C286 ) C203_=_C289( C203 C289 ) C203_=_C291( C203 C291 ) C203_=_C296( C203 C296 ) \nC203_=_C340( C203 C340 ) C204_=_C291( C204 C291 ) C205_=_C206( C205 C206 ) C205_=_C207( C205 C207 ) C205_=_C208( C205 C208 ) C205_=_C209( C205 C209 ) \nC205_=_C210( C205 C210 ) C205_=_C215( C205 C215 ) C205_=_C216( C205 C216 ) C205_=_C217( C205 C217 ) C205_=_C256( C205 C256 ) C205_=_C291( C205 C291 ) \nC205_=_C296( C205 C296 ) C205_=_C340( C205 C340 ) C206_=_C207( C206 C207 ) C206_=_C208( C206 C208 ) C206_=_C209( C206 C209 ) C206_=_C210( C206 C210 ) \nC206_=_C289( C206 C289 ) C207_=_C208( C207 C208 ) C207_=_C209( C207 C209 ) C207_=_C210( C207 C210 ) C208_=_C209( C208 C209 ) C208_=_C210( C208 C210 ) \nC208_=_C212( C208 C212 ) C208_=_C216( C208 C216 ) C208_=_C267( C208 C267 ) C208_=_C289( C208 C289 ) C208_=_C295( C208 C295 ) C208_=_C296( C208 C296 ) \nC208_=_C299( C208 C299 ) C209_=_C210( C209 C210 ) C210_=_C333( C210 C333 ) C211_=_C212( C211 C212 ) C211_=_C213( C211 C213 ) C211_=_C214( C211 C214 ) \nC211_=_C215( C211 C215 ) C211_=_C266( C211 C266 ) C212_=_C213( C212 C213 ) C212_=_C214( C212 C214 ) C212_=_C215( C212 C215 ) C212_=_C216( C212 C216 ) \nC212_=_C267( C212 C267 ) C212_=_C289( C212 C289 ) C212_=_C299( C212 C299 ) C213_=_C214( C213 C214 ) C213_=_C215( C213 C215 ) C213_=_C232( C213 C232 ) \nC213_=_C266( C213 C266 ) C213_=_C285( C213 C285 ) C213_=_C295( C213 C295 ) C213_=_C310( C213 C310 ) C213_=_C320( C213 C320 ) C214_=_C215( C214 C215 ) \nC214_=_C266( C214 C266 ) C214_=_C320( C214 C320 ) C215_=_C256( C215 C256 ) C215_=_C291( C215 C291 ) C215_=_C296( C215 C296 ) C215_=_C331( C215 C331 ) \nC215_=_C340(</w:t>
      </w:r>
    </w:p>
    <w:p>
      <w:pPr>
        <w:pStyle w:val="PreformattedText"/>
        <w:bidi w:val="0"/>
        <w:spacing w:before="0" w:after="0"/>
        <w:jc w:val="left"/>
        <w:rPr/>
      </w:pPr>
      <w:r>
        <w:rPr/>
        <w:t xml:space="preserve"> </w:t>
      </w:r>
      <w:r>
        <w:rPr/>
        <w:t>C215 C340 ) C216_=_C217( C216 C217 ) C216_=_C267( C216 C267 ) C216_=_C289( C216 C289 ) C216_=_C299( C216 C299 ) C217_=_C332( C217 C332 ) \nC230_=_C257( C230 C257 ) C230_=_C266( C230 C266 ) C230_=_C293( C230 C293 ) C230_=_C295( C230 C295 ) C230_=_C310( C230 C310 ) C230_=_C347( C230 C347 ) \nC232_=_C285( C232 C285 ) C232_=_C295( C232 C295 ) C232_=_C310( C232 C310 ) C232_=_C320( C232 C320 ) C237_=_C286( C237 C286 ) C237_=_C328( C237 C328 ) \nC237_=_C331( C237 C331 ) C237_=_C332( C237 C332 ) C237_=_C333( C237 C333 ) C256_=_C257( C256 C257 ) C256_=_C285( C256 C285 ) C256_=_C291( C256 C291 ) \nC256_=_C296( C256 C296 ) C256_=_C340( C256 C340 ) C257_=_C266( C257 C266 ) C257_=_C285( C257 C285 ) C257_=_C293( C257 C293 ) C257_=_C295( C257 C295 ) \nC257_=_C310( C257 C310 ) C257_=_C347( C257 C347 ) C266_=_C267( C266 C267 ) C266_=_C293( C266 C293 ) C266_=_C295( C266 C295 ) C266_=_C310( C266 C310 ) \nC266_=_C347( C266 C347 ) C267_=_C289( C267 C289 ) C267_=_C299( C267 C299 ) C267_=_C301( C267 C301 ) C267_=_C340( C267 C340 ) C285_=_C286( C285 C286 ) \nC285_=_C289( C285 C289 ) C285_=_C295( C285 C295 ) C285_=_C310( C285 C310 ) C285_=_C320( C285 C320 ) C286_=_C289( C286 C289 ) C286_=_C299( C286 C299 ) \nC286_=_C300( C286 C300 ) C286_=_C301( C286 C301 ) C286_=_C328( C286 C328 ) C286_=_C331( C286 C331 ) C286_=_C332( C286 C332 ) C286_=_C333( C286 C333 ) \nC289_=_C299( C289 C299 ) C291_=_C293( C291 C293 ) C291_=_C296( C291 C296 ) C291_=_C340( C291 C340 ) C293_=_C295( C293 C295 ) C293_=_C296( C293 C296 ) \nC293_=_C310( C293 C310 ) C293_=_C332( C293 C332 ) C293_=_C347( C293 C347 ) C295_=_C296( C295 C296 ) C295_=_C310( C295 C310 ) C295_=_C320( C295 C320 ) \nC295_=_C347( C295 C347 ) C296_=_C332( C296 C332 ) C296_=_C340( C296 C340 ) C299_=_C300( C299 C300 ) C299_=_C301( C299 C301 ) C300_=_C301( C300 C301 ) \nC301_=_C340( C301 C340 ) C310_=_C320( C310 C320 ) C310_=_C347( C310 C347 ) C328_=_C331( C328 C331 ) C328_=_C332( C328 C332 ) C328_=_C333( C328 C333 ) \nC331_=_C332( C331 C332 ) C331_=_C333( C331 C333 ) C332_=_C333( C332 C333 ) "];47-&gt;57[label="64: C52 C53 C62 C65 C66 \nC69 C70 C76 C77 C83 C87 \nC88 C89 C111 C125 C157 C158 \nC174 C176 C180 C185 C191 C200 \nC201 C202 C203 C204 C206 C207 \nC208 C209 C210 C211 C212 C213 \nC214 C215 C216 C217 C230 C232 \nC237 C256 C257 C266 C267 C285 \nC286 C289 C291 C293 C295 C296 \nC299 C300 C301 C310 C320 C328 \nC331 C332 C333 C340 C347 \n347: C52_=_C53 ,C52_=_C65 ,C52_=_C157 ,C52_=_C174 ,C52_=_C176 ,\nC52_=_C213 ,C52_=_C232 ,C52_=_C285 ,C52_=_C295 ,C52_=_C310 ,C52_=_C320 ,\nC53_=_C62 ,C53_=_C70 ,C53_=_C89 ,C53_=_C158 ,C53_=_C174 ,C53_=_C206 ,\nC53_=_C207 ,C53_=_C208 ,C53_=_C209 ,C53_=_C210 ,C53_=_C216 ,C53_=_C217 ,\nC62_=_C65 ,C62_=_C66 ,C62_=_C70 ,C62_=_C89 ,C62_=_C158 ,C62_=_C174 ,\nC62_=_C206 ,C62_=_C207 ,C62_=_C208 ,C62_=_C209 ,C62_=_C210 ,C62_=_C216 ,\nC62_=_C217 ,C65_=_C66 ,C65_=_C157 ,C65_=_C210 ,C65_=_C213 ,C65_=_C232 ,\nC65_=_C285 ,C65_=_C295 ,C65_=_C310 ,C65_=_C320 ,C65_=_C333 ,C66_=_C176 ,\nC66_=_C180 ,C66_=_C191 ,C66_=_C286 ,C66_=_C299 ,C66_=_C300 ,C66_=_C301 ,\nC69_=_C70 ,C69_=_C76 ,C69_=_C77 ,C69_=_C111 ,C69_=_C230 ,C69_=_C257 ,\nC69_=_C266 ,C69_=_C293 ,C69_=_C295 ,C69_=_C310 ,C69_=_C347 ,C70_=_C76 ,\nC70_=_C77 ,C70_=_C89 ,C70_=_C174 ,C70_=_C216 ,C70_=_C217 ,C76_=_C77 ,\nC76_=_C83 ,C76_=_C89 ,C76_=_C237 ,C76_=_C286 ,C76_=_C328 ,C76_=_C331 ,\nC76_=_C332 ,C76_=_C333 ,C77_=_C185 ,C77_=_C203 ,C77_=_C215 ,C77_=_C256 ,\nC77_=_C291 ,C77_=_C296 ,C77_=_C331 ,C77_=_C340 ,C83_=_C89 ,C83_=_C237 ,\nC83_=_C286 ,C83_=_C328 ,C83_=_C331 ,C83_=_C332 ,C83_=_C333 ,C87_=_C88 ,\nC87_=_C89 ,C87_=_C157 ,C87_=_C158 ,C87_=_C200 ,C87_=_C201 ,C87_=_C202 ,\nC87_=_C203 ,C87_=_C204 ,C88_=_C89 ,C88_=_C185 ,C88_=_C191 ,C88_=_C211 ,\nC88_=_C212 ,C88_=_C213 ,C88_=_C214 ,C88_=_C215 ,C89_=_C174 ,C89_=_C216 ,\nC89_=_C217 ,C89_=_C237 ,C89_=_C286 ,C89_=_C328 ,C89_=_C331 ,C89_=_C332 ,\nC89_=_C333 ,C111_=_C230 ,C111_=_C257 ,C111_=_C266 ,C111_=_C293 ,C111_=_C295 ,\nC111_=_C310 ,C111_=_C347 ,C125_=_C158 ,C125_=_C208 ,C125_=_C212 ,C125_=_C216 ,\nC125_=_C267 ,C125_=_C289 ,C125_=_C299 ,C125_=_C320 ,C157_=_C158 ,C157_=_C200 ,\nC157_=_C201 ,C157_=_C202 ,C157_=_C203 ,C157_=_C204 ,C157_=_C213 ,C157_=_C232 ,\nC157_=_C285 ,C157_=_C295 ,C157_=_C310 ,C157_=_C320 ,C158_=_C206 ,C158_=_C207 ,\nC158_=_C208 ,C158_=_C209 ,C158_=_C210 ,C158_=_C212 ,C158_=_C216 ,C158_=_C267 ,\nC158_=_C289 ,C158_=_C299 ,C174_=_C176 ,C174_=_C208 ,C174_=_C216 ,C174_=_C217 ,\nC174_=_C295 ,C174_=_C296 ,C176_=_C180 ,C176_=_C191 ,C176_=_C286 ,C176_=_C299 ,\nC176_=_C300 ,C176_=_C301 ,C180_=_C191 ,C180_=_C214 ,C180_=_C286 ,C180_=_C299 ,\nC180_=_C300 ,C180_=_C301 ,C180_=_C320 ,C185_=_C191 ,C185_=_C203 ,C185_=_C211 ,\nC185_=_C212 ,C185_=_C213 ,C185_=_C214 ,C185_=_C215 ,C185_=_C256 ,C185_=_C291 ,\nC185_=_C296 ,C185_=_C340 ,C191_=_C211 ,C191_=_C212 ,C191_=_C213 ,C191_=_C214 ,\nC191_=_C215 ,C191_=_C286 ,C191_=_C299 ,C191_=_C300 ,C191_=_C301 ,C200_=_C201 ,\nC200_=_C202 ,C200_=_C203 ,C200_=_C204 ,C200_=_C216 ,C201_=_C202 ,C201_=_C203 ,\nC201_=_C204 ,C201_=_C216 ,C201_=_C256 ,C201_=_C257 ,C202_=_C203 ,C202_=_C204 ,\nC202_=_C216 ,C203_=_C204 ,C203_=_C215 ,C203_=_C256 ,C203_=_C285 ,C203_=_C286 ,\nC203_=_C289 ,C203_=_C291 ,C203_=_C296 ,C203_=_C340 ,C204_=_C291 ,C206_=_C207 ,\nC206_=_C208 ,C206_=_C209 ,C206_=_C210 ,C206_=_C289 ,C207_=_C208 ,C207_=_C209 ,\nC207_=_C210 ,C208_=_C209 ,C208_=_C210 ,C208_=_C212 ,C208_=_C216 ,C208_=_C267 ,\nC208_=_C289 ,C208_=_C295 ,C208_=_C296 ,C208_=_C299 ,C209_=_C210 ,C210_=_C333 ,\nC211_=_C212 ,C211_=_C213 ,C211_=_C214 ,C211_=_C215 ,C211_=_C266 ,C212_=_C213 ,\nC212_=_C214 ,C212_=_C215 ,C212_=_C216 ,C212_=_C267 ,C212_=_C289 ,C212_=_C299 ,\nC213_=_C214 ,C213_=_C215 ,C213_=_C232 ,C213_=_C266 ,C213_=_C285 ,C213_=_C295 ,\nC213_=_C310 ,C213_=_C320 ,C214_=_C215 ,C214_=_C266 ,C214_=_C320 ,C215_=_C256 ,\nC215_=_C291 ,C215_=_C296 ,C215_=_C331 ,C215_=_C340 ,C216_=_C217 ,C216_=_C267 ,\nC216_=_C289 ,C216_=_C299 ,C217_=_C332 ,C230_=_C257 ,C230_=_C266 ,C230_=_C293 ,\nC230_=_C295 ,C230_=_C310 ,C230_=_C347 ,C232_=_C285 ,C232_=_C295 ,C232_=_C310 ,\nC232_=_C320 ,C237_=_C286 ,C237_=_C328 ,C237_=_C331 ,C237_=_C332 ,C237_=_C333 ,\nC256_=_C257 ,C256_=_C285 ,C256_=_C291 ,C256_=_C296 ,C256_=_C340 ,C257_=_C266 ,\nC257_=_C285 ,C257_=_C293 ,C257_=_C295 ,C257_=_C310 ,C257_=_C347 ,C266_=_C267 ,\nC266_=_C293 ,C266_=_C295 ,C266_=_C310 ,C266_=_C347 ,C267_=_C289 ,C267_=_C299 ,\nC267_=_C301 ,C267_=_C340 ,C285_=_C286 ,C285_=_C289 ,C285_=_C295 ,C285_=_C310 ,\nC285_=_C320 ,C286_=_C289 ,C286_=_C299 ,C286_=_C300 ,C286_=_C301 ,C286_=_C328 ,\nC286_=_C331 ,C286_=_C332 ,C286_=_C333 ,C289_=_C299 ,C291_=_C293 ,C291_=_C296 ,\nC291_=_C340 ,C293_=_C295 ,C293_=_C296 ,C293_=_C310 ,C293_=_C332 ,C293_=_C347 ,\nC295_=_C296 ,C295_=_C310 ,C295_=_C320 ,C295_=_C347 ,C296_=_C332 ,C296_=_C340 ,\nC299_=_C300 ,C299_=_C301 ,C300_=_C301 ,C301_=_C340 ,C310_=_C320 ,C310_=_C347 ,\nC328_=_C331 ,C328_=_C332 ,C328_=_C333 ,C331_=_C332 ,C331_=_C333 ,C332_=_C333 ,"];58[shape=box, label="id:58 level: 4\n79: C51 C52 C60 C73 C74 \nC76 C77 C87 C94 C95 C98 \nC99 C104 C106 C107 C113 C122 \nC127 C128 C133 C134 C143 C149 \nC150 C151 C152 C153 C154 C155 \nC156 C157 C158 C159 C160 C161 \nC162 C163 C164 C165 C166 C167 \nC168 C171 C172 C173 C174 C176 \nC177 C179 C180 C181 C182 C183 \nC184 C207 C211 C214 C215 C222 \nC223 C258 C259 C260 C261 C262 \nC263 C264 C265 C266 C267 C268 \nC269 C312 C320 C331 C336 C337 \nC343 C344 \n426: C51_=_C52( C51 C52 ) C51_=_C161( C51 C161 ) C51_=_C164( C51 C164 ) C51_=_C174( C51 C174 ) C51_=_C176( C51 C176 ) \nC51_=_C177( C51 C177 ) C52_=_C157( C52 C157 ) C52_=_C164( C52 C164 ) C52_=_C174( C52 C174 ) C52_=_C176( C52 C176 ) C52_=_C177( C52 C177 ) \nC52_=_C320( C52 C320 ) C60_=_C149( C60 C149 ) C60_=_C150( C60 C150 ) C60_=_C151( C60 C151 ) C60_=_C152( C60 C152 ) C60_=_C153( C60 C153 ) \nC60_=_C154( C60 C154 ) C60_=_C155( C60 C155 ) C60_=_C156( C60 C156 ) C73_=_C74( C73 C74 ) C73_=_C76( C73 C76 ) C73_=_C77( C73 C77 ) \nC73_=_C107( C73 C107 ) C73_=_C122( C73 C122 ) C73_=_C160( C73 C160 ) C73_=_C207( C73 C207 ) C73_=_C211( C73 C211 ) C73_=_C258( C73 C258 ) \nC73_=_C259( C73 C259 ) C73_=_C260( C73 C260 ) C73_=_C261( C73 C261 ) C73_=_C343( C73 C343 ) C74_=_C76( C74 C76 ) C74_=_C77( C74 C77 ) \nC74_=_C107( C74 C107 ) C74_=_C160( C74 C160 ) C74_=_C207( C74 C207 ) C74_=_C259( C74 C259 ) C74_=_C261( C74 C261 ) C74_=_C343( C74 C343 ) \nC76_=_C77( C76 C77 ) C76_=_C94( C76 C94 ) C76_=_C153( C76 C153 ) C76_=_C162( C76 C162 ) C76_=_C184( C76 C184 ) C76_=_C331( C76 C331 ) \nC76_=_C344( C76 C344 ) C77_=_C94( C77 C94 ) C77_=_C153( C77 C153 ) C77_=_C162( C77 C162 ) C77_=_C184( C77 C184 ) C77_=_C215( C77 C215 ) \nC77_=_C331( C77 C331 ) C77_=_C344( C77 C344 ) C87_=_C94( C87 C94 ) C87_=_C104( C87 C104 ) C87_=_C157( C87 C157 ) C87_=_C158( C87 C158 ) \nC87_=_C159( C87 C159 ) C87_=_C160( C87 C160 ) C87_=_C161( C87 C161 ) C87_=_C162( C87 C162 ) C87_=_C163( C87 C163 ) C94_=_C153( C94 C153 ) \nC94_=_C155( C94 C155 ) C94_=_C162( C94 C162 ) C94_=_C184( C94 C184 ) C94_=_C331( C94 C331 ) C94_=_C344( C94 C344 ) C95_=_C98( C95 C98 ) \nC95_=_C99( C95 C99 ) C95_=_C104( C95 C104 ) C95_=_C106( C95 C106 ) C95_=_C107( C95 C107 ) C95_=_C113( C95 C113 ) C95_=_C150( C95 C150 ) \nC95_=_C171( C95 C171 ) C95_=_C172( C95 C172 ) C95_=_C173( C95 C173 ) C98_=_C99( C98 C99 ) C98_=_C127( C98 C127 ) C98_=_C128( C98 C128 ) \nC98_=_C149( C98 C149 ) C98_=_C164( C98 C164 ) C98_=_C165( C98 C165 ) C98_=_C166( C98 C166 ) C98_=_C167( C98 C167 ) C98_=_C168( C98 C168 ) \nC98_=_C259( C98 C259 ) C99_=_C113( C99 C113 ) C99_=_C149( C99 C149 ) C99_=_C150( C99 C150 ) C99_=_C159( C99 C159 ) C99_=_C171( C99 C171 ) \nC99_=_C172( C99 C172 ) C99_=_C173( C99 C173 ) C104_=_C106( C104 C106 ) C104_=_C107( C104 C107 ) C104_=_C157( C104 C157 ) C104_=_C158( C104 C158 ) \nC104_=_C159( C104 C159 ) C104_=_C160( C104 C160 ) C104_=_C161( C104 C161 ) C104_=_C162( C104 C162 ) C104_=_C163( C104 C163 ) C104_=_C172( C104 C172 ) \nC104_=_C269( C104 C269 ) C106_=_C107( C106 C107 ) C106_=_C151( C106 C151 )</w:t>
      </w:r>
    </w:p>
    <w:p>
      <w:pPr>
        <w:pStyle w:val="PreformattedText"/>
        <w:bidi w:val="0"/>
        <w:spacing w:before="0" w:after="0"/>
        <w:jc w:val="left"/>
        <w:rPr/>
      </w:pPr>
      <w:r>
        <w:rPr/>
        <w:t xml:space="preserve"> </w:t>
      </w:r>
      <w:r>
        <w:rPr/>
        <w:t>C106_=_C166( C106 C166 ) C106_=_C173( C106 C173 ) C106_=_C215( C106 C215 ) \nC106_=_C222( C106 C222 ) C106_=_C331( C106 C331 ) C106_=_C336( C106 C336 ) C106_=_C337( C106 C337 ) C107_=_C152( C107 C152 ) C107_=_C160( C107 C160 ) \nC107_=_C207( C107 C207 ) C107_=_C222( C107 C222 ) C107_=_C223( C107 C223 ) C107_=_C259( C107 C259 ) C107_=_C261( C107 C261 ) C107_=_C343( C107 C343 ) \nC113_=_C127( C113 C127 ) C113_=_C128( C113 C128 ) C113_=_C150( C113 C150 ) C113_=_C171( C113 C171 ) C113_=_C172( C113 C172 ) C113_=_C173( C113 C173 ) \nC122_=_C152( C122 C152 ) C122_=_C160( C122 C160 ) C122_=_C211( C122 C211 ) C122_=_C258( C122 C258 ) C122_=_C259( C122 C259 ) C122_=_C260( C122 C260 ) \nC122_=_C261( C122 C261 ) C127_=_C128( C127 C128 ) C127_=_C149( C127 C149 ) C127_=_C164( C127 C164 ) C127_=_C165( C127 C165 ) C127_=_C166( C127 C166 ) \nC127_=_C167( C127 C167 ) C127_=_C168( C127 C168 ) C127_=_C262( C127 C262 ) C127_=_C264( C127 C264 ) C128_=_C149( C128 C149 ) C128_=_C164( C128 C164 ) \nC128_=_C165( C128 C165 ) C128_=_C166( C128 C166 ) C128_=_C167( C128 C167 ) C128_=_C168( C128 C168 ) C133_=_C134( C133 C134 ) C133_=_C179( C133 C179 ) \nC133_=_C180( C133 C180 ) C133_=_C181( C133 C181 ) C133_=_C182( C133 C182 ) C133_=_C183( C133 C183 ) C133_=_C184( C133 C184 ) C134_=_C143( C134 C143 ) \nC134_=_C179( C134 C179 ) C134_=_C180( C134 C180 ) C134_=_C181( C134 C181 ) C134_=_C182( C134 C182 ) C134_=_C183( C134 C183 ) C134_=_C184( C134 C184 ) \nC134_=_C223( C134 C223 ) C143_=_C223( C143 C223 ) C143_=_C262( C143 C262 ) C143_=_C263( C143 C263 ) C143_=_C264( C143 C264 ) C143_=_C265( C143 C265 ) \nC143_=_C266( C143 C266 ) C143_=_C267( C143 C267 ) C143_=_C268( C143 C268 ) C143_=_C269( C143 C269 ) C149_=_C150( C149 C150 ) C149_=_C151( C149 C151 ) \nC149_=_C152( C149 C152 ) C149_=_C153( C149 C153 ) C149_=_C154( C149 C154 ) C149_=_C155( C149 C155 ) C149_=_C156( C149 C156 ) C149_=_C159( C149 C159 ) \nC149_=_C164( C149 C164 ) C149_=_C165( C149 C165 ) C149_=_C166( C149 C166 ) C149_=_C167( C149 C167 ) C149_=_C168( C149 C168 ) C150_=_C151( C150 C151 ) \nC150_=_C152( C150 C152 ) C150_=_C153( C150 C153 ) C150_=_C154( C150 C154 ) C150_=_C155( C150 C155 ) C150_=_C156( C150 C156 ) C150_=_C159( C150 C159 ) \nC150_=_C171( C150 C171 ) C150_=_C172( C150 C172 ) C150_=_C173( C150 C173 ) C151_=_C152( C151 C152 ) C151_=_C153( C151 C153 ) C151_=_C154( C151 C154 ) \nC151_=_C155( C151 C155 ) C151_=_C156( C151 C156 ) C152_=_C153( C152 C153 ) C152_=_C154( C152 C154 ) C152_=_C155( C152 C155 ) C152_=_C156( C152 C156 ) \nC152_=_C222( C152 C222 ) C152_=_C223( C152 C223 ) C153_=_C154( C153 C154 ) C153_=_C155( C153 C155 ) C153_=_C156( C153 C156 ) C153_=_C162( C153 C162 ) \nC153_=_C184( C153 C184 ) C153_=_C331( C153 C331 ) C153_=_C344( C153 C344 ) C154_=_C155( C154 C155 ) C154_=_C156( C154 C156 ) C154_=_C162( C154 C162 ) \nC154_=_C165( C154 C165 ) C154_=_C172( C154 C172 ) C154_=_C258( C154 C258 ) C154_=_C264( C154 C264 ) C155_=_C156( C155 C156 ) C155_=_C168( C155 C168 ) \nC155_=_C260( C155 C260 ) C157_=_C158( C157 C158 ) C157_=_C159( C157 C159 ) C157_=_C160( C157 C160 ) C157_=_C161( C157 C161 ) C157_=_C162( C157 C162 ) \nC157_=_C163( C157 C163 ) C157_=_C320( C157 C320 ) C158_=_C159( C158 C159 ) C158_=_C160( C158 C160 ) C158_=_C161( C158 C161 ) C158_=_C162( C158 C162 ) \nC158_=_C163( C158 C163 ) C158_=_C207( C158 C207 ) C158_=_C267( C158 C267 ) C159_=_C160( C159 C160 ) C159_=_C161( C159 C161 ) C159_=_C162( C159 C162 ) \nC159_=_C163( C159 C163 ) C160_=_C161( C160 C161 ) C160_=_C162( C160 C162 ) C160_=_C163( C160 C163 ) C160_=_C207( C160 C207 ) C160_=_C211( C160 C211 ) \nC160_=_C258( C160 C258 ) C160_=_C259( C160 C259 ) C160_=_C260( C160 C260 ) C160_=_C261( C160 C261 ) C160_=_C343( C160 C343 ) C161_=_C162( C161 C162 ) \nC161_=_C163( C161 C163 ) C161_=_C183( C161 C183 ) C161_=_C268( C161 C268 ) C162_=_C163( C162 C163 ) C162_=_C184( C162 C184 ) C162_=_C258( C162 C258 ) \nC162_=_C331( C162 C331 ) C162_=_C344( C162 C344 ) C163_=_C183( C163 C183 ) C163_=_C184( C163 C184 ) C163_=_C261( C163 C261 ) C163_=_C263( C163 C263 ) \nC163_=_C268( C163 C268 ) C164_=_C165( C164 C165 ) C164_=_C166( C164 C166 ) C164_=_C167( C164 C167 ) C164_=_C168( C164 C168 ) C164_=_C174( C164 C174 ) \nC164_=_C176( C164 C176 ) C164_=_C177( C164 C177 ) C164_=_C179( C164 C179 ) C164_=_C262( C164 C262 ) C165_=_C166( C165 C166 ) C165_=_C167( C165 C167 ) \nC165_=_C168( C165 C168 ) C165_=_C172( C165 C172 ) C165_=_C264( C165 C264 ) C166_=_C167( C166 C167 ) C166_=_C168( C166 C168 ) C166_=_C173( C166 C173 ) \nC166_=_C179( C166 C179 ) C166_=_C215( C166 C215 ) C166_=_C222( C166 C222 ) C166_=_C331( C166 C331 ) C166_=_C336( C166 C336 ) C166_=_C337( C166 C337 ) \nC167_=_C168( C167 C168 ) C167_=_C265( C167 C265 ) C167_=_C267( C167 C267 ) C168_=_C222( C168 C222 ) C168_=_C260( C168 C260 ) C171_=_C172( C171 C172 ) \nC171_=_C173( C171 C173 ) C172_=_C173( C172 C173 ) C172_=_C264( C172 C264 ) C172_=_C269( C172 C269 ) C173_=_C215( C173 C215 ) C173_=_C222( C173 C222 ) \nC173_=_C260( C173 C260 ) C173_=_C331( C173 C331 ) C173_=_C336( C173 C336 ) C173_=_C337( C173 C337 ) C174_=_C176( C174 C176 ) C174_=_C177( C174 C177 ) \nC176_=_C177( C176 C177 ) C176_=_C180( C176 C180 ) C177_=_C180( C177 C180 ) C177_=_C181( C177 C181 ) C177_=_C214( C177 C214 ) C177_=_C223( C177 C223 ) \nC177_=_C312( C177 C312 ) C177_=_C320( C177 C320 ) C179_=_C180( C179 C180 ) C179_=_C181( C179 C181 ) C179_=_C182( C179 C182 ) C179_=_C183( C179 C183 ) \nC179_=_C184( C179 C184 ) C179_=_C262( C179 C262 ) C180_=_C181( C180 C181 ) C180_=_C182( C180 C182 ) C180_=_C183( C180 C183 ) C180_=_C184( C180 C184 ) \nC180_=_C214( C180 C214 ) C180_=_C223( C180 C223 ) C180_=_C312( C180 C312 ) C180_=_C320( C180 C320 ) C181_=_C182( C181 C182 ) C181_=_C183( C181 C183 ) \nC181_=_C184( C181 C184 ) C181_=_C214( C181 C214 ) C181_=_C223( C181 C223 ) C181_=_C268( C181 C268 ) C181_=_C312( C181 C312 ) C181_=_C320( C181 C320 ) \nC182_=_C183( C182 C183 ) C182_=_C184( C182 C184 ) C182_=_C336( C182 C336 ) C182_=_C343( C182 C343 ) C182_=_C344( C182 C344 ) C183_=_C184( C183 C184 ) \nC183_=_C268( C183 C268 ) C184_=_C261( C184 C261 ) C184_=_C263( C184 C263 ) C184_=_C331( C184 C331 ) C184_=_C344( C184 C344 ) C207_=_C259( C207 C259 ) \nC207_=_C261( C207 C261 ) C207_=_C343( C207 C343 ) C211_=_C214( C211 C214 ) C211_=_C215( C211 C215 ) C211_=_C258( C211 C258 ) C211_=_C259( C211 C259 ) \nC211_=_C260( C211 C260 ) C211_=_C261( C211 C261 ) C211_=_C265( C211 C265 ) C211_=_C266( C211 C266 ) C214_=_C215( C214 C215 ) C214_=_C223( C214 C223 ) \nC214_=_C265( C214 C265 ) C214_=_C266( C214 C266 ) C214_=_C312( C214 C312 ) C214_=_C320( C214 C320 ) C215_=_C222( C215 C222 ) C215_=_C331( C215 C331 ) \nC215_=_C336( C215 C336 ) C215_=_C337( C215 C337 ) C222_=_C223( C222 C223 ) C222_=_C331( C222 C331 ) C222_=_C336( C222 C336 ) C222_=_C337( C222 C337 ) \nC223_=_C312( C223 C312 ) C223_=_C320( C223 C320 ) C258_=_C259( C258 C259 ) C258_=_C260( C258 C260 ) C258_=_C261( C258 C261 ) C258_=_C269( C258 C269 ) \nC259_=_C260( C259 C260 ) C259_=_C261( C259 C261 ) C259_=_C343( C259 C343 ) C260_=_C261( C260 C261 ) C260_=_C337( C260 C337 ) C261_=_C263( C261 C263 ) \nC261_=_C343( C261 C343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C312_=_C320( C312 C320 ) \nC331_=_C336( C331 C336 ) C331_=_C337( C331 C337 ) C331_=_C344( C331 C344 ) C336_=_C337( C336 C337 ) C336_=_C343( C336 C343 ) C336_=_C344( C336 C344 ) \nC343_=_C344( C343 C344 ) "];48-&gt;58[label="78: C51 C52 C60 C73 C74 \nC76 C77 C87 C94 C95 C98 \nC99 C104 C106 C107 C113 C122 \nC127 C128 C133 C134 C143 C149 \nC150 C151 C152 C153 C154 C155 \nC156 C157 C158 C159 C161 C162 \nC163 C164 C165 C166 C167 C168 \nC171 C172 C173 C174 C176 C177 \nC179 C180 C181 C182 C183 C184 \nC207 C211 C214 C215 C222 C223 \nC258 C259 C260 C261 C262 C263 \nC264 C265 C266 C267 C268 C269 \nC312 C320 C331 C336 C337 C343 \nC344 \n407: C51_=_C52 ,C51_=_C161 ,C51_=_C164 ,C51_=_C174 ,C51_=_C176 ,\nC51_=_C177 ,C52_=_C157 ,C52_=_C164 ,C52_=_C174 ,C52_=_C176 ,C52_=_C177 ,\nC52_=_C320 ,C60_=_C149 ,C60_=_C150 ,C60_=_C151 ,C60_=_C152 ,C60_=_C153 ,\nC60_=_C154 ,C60_=_C155 ,C60_=_C156 ,C73_=_C74 ,C73_=_C76 ,C73_=_C77 ,\nC73_=_C107 ,C73_=_C122 ,C73_=_C207 ,C73_=_C211 ,C73_=_C258 ,C73_=_C259 ,\nC73_=_C260 ,C73_=_C261 ,C73_=_C343 ,C74_=_C76 ,C74_=_C77 ,C74_=_C107 ,\nC74_=_C207 ,C74_=_C259 ,C74_=_C261 ,C74_=_C343 ,C76_=_C77 ,C76_=_C94 ,\nC76_=_C153 ,C76_=_C162 ,C76_=_C184 ,C76_=_C331 ,C76_=_C344 ,C77_=_C94 ,\nC77_=_C153 ,C77_=_C162 ,C77_=_C184 ,C77_=_C215 ,C77_=_C331 ,C77_=_C344 ,\nC87_=_C94 ,C87_=_C104 ,C87_=_C157 ,C87_=_C158 ,C87_=_C159 ,C87_=_C161 ,\nC87_=_C162 ,C87_=_C163 ,C94_=_C153 ,C94_=_C155 ,C94_=_C162 ,C94_=_C184 ,\nC94_=_C331 ,C94_=_C344 ,C95_=_C98 ,C95_=_C99 ,C95_=_C104 ,C95_=_C106 ,\nC95_=_C107 ,C95_=_C113 ,C95_=_C150 ,C95_=_C171 ,C95_=_C172 ,C95_=_C173 ,\nC98_=_C99 ,C98_=_C127 ,C98_=_C128 ,C98_=_C149 ,C98_=_C164 ,C98_=_C165 ,\nC98_=_C166 ,C98_=_C167 ,C98_=_C168 ,C98_=_C259 ,C99_=_C113 ,C99_=_C149 ,\nC99_=_C150 ,C99_=_C159 ,C99_=_C171 ,C99_=_C172 ,C99_=_C173 ,C104_=_C106 ,\nC104_=_C107 ,C104_=_C157 ,C104_=_C158 ,C104_=_C159 ,C104_=_C161 ,C104_=_C162 ,\nC104_=_C163 ,C104_=_C172 ,C104_=_C269 ,C106_=_C107 ,C106_=_C151 ,C106_=_C166 ,\nC106_=_C173 ,C106_=_C215 ,C106_=_C222 ,C106_=_C331 ,C106_=_C336 ,C106_=_C337 ,\nC107_=_C152 ,C107_=_C207 ,C107_=_C222 ,C107_=_C223 ,C107_=_C259</w:t>
      </w:r>
    </w:p>
    <w:p>
      <w:pPr>
        <w:pStyle w:val="PreformattedText"/>
        <w:bidi w:val="0"/>
        <w:spacing w:before="0" w:after="0"/>
        <w:jc w:val="left"/>
        <w:rPr/>
      </w:pPr>
      <w:r>
        <w:rPr/>
        <w:t xml:space="preserve"> </w:t>
      </w:r>
      <w:r>
        <w:rPr/>
        <w:t>,C107_=_C261 ,\nC107_=_C343 ,C113_=_C127 ,C113_=_C128 ,C113_=_C150 ,C113_=_C171 ,C113_=_C172 ,\nC113_=_C173 ,C122_=_C152 ,C122_=_C211 ,C122_=_C258 ,C122_=_C259 ,C122_=_C260 ,\nC122_=_C261 ,C127_=_C128 ,C127_=_C149 ,C127_=_C164 ,C127_=_C165 ,C127_=_C166 ,\nC127_=_C167 ,C127_=_C168 ,C127_=_C262 ,C127_=_C264 ,C128_=_C149 ,C128_=_C164 ,\nC128_=_C165 ,C128_=_C166 ,C128_=_C167 ,C128_=_C168 ,C133_=_C134 ,C133_=_C179 ,\nC133_=_C180 ,C133_=_C181 ,C133_=_C182 ,C133_=_C183 ,C133_=_C184 ,C134_=_C143 ,\nC134_=_C179 ,C134_=_C180 ,C134_=_C181 ,C134_=_C182 ,C134_=_C183 ,C134_=_C184 ,\nC134_=_C223 ,C143_=_C223 ,C143_=_C262 ,C143_=_C263 ,C143_=_C264 ,C143_=_C265 ,\nC143_=_C266 ,C143_=_C267 ,C143_=_C268 ,C143_=_C269 ,C149_=_C150 ,C149_=_C151 ,\nC149_=_C152 ,C149_=_C153 ,C149_=_C154 ,C149_=_C155 ,C149_=_C156 ,C149_=_C159 ,\nC149_=_C164 ,C149_=_C165 ,C149_=_C166 ,C149_=_C167 ,C149_=_C168 ,C150_=_C151 ,\nC150_=_C152 ,C150_=_C153 ,C150_=_C154 ,C150_=_C155 ,C150_=_C156 ,C150_=_C159 ,\nC150_=_C171 ,C150_=_C172 ,C150_=_C173 ,C151_=_C152 ,C151_=_C153 ,C151_=_C154 ,\nC151_=_C155 ,C151_=_C156 ,C152_=_C153 ,C152_=_C154 ,C152_=_C155 ,C152_=_C156 ,\nC152_=_C222 ,C152_=_C223 ,C153_=_C154 ,C153_=_C155 ,C153_=_C156 ,C153_=_C162 ,\nC153_=_C184 ,C153_=_C331 ,C153_=_C344 ,C154_=_C155 ,C154_=_C156 ,C154_=_C162 ,\nC154_=_C165 ,C154_=_C172 ,C154_=_C258 ,C154_=_C264 ,C155_=_C156 ,C155_=_C168 ,\nC155_=_C260 ,C157_=_C158 ,C157_=_C159 ,C157_=_C161 ,C157_=_C162 ,C157_=_C163 ,\nC157_=_C320 ,C158_=_C159 ,C158_=_C161 ,C158_=_C162 ,C158_=_C163 ,C158_=_C207 ,\nC158_=_C267 ,C159_=_C161 ,C159_=_C162 ,C159_=_C163 ,C161_=_C162 ,C161_=_C163 ,\nC161_=_C183 ,C161_=_C268 ,C162_=_C163 ,C162_=_C184 ,C162_=_C258 ,C162_=_C331 ,\nC162_=_C344 ,C163_=_C183 ,C163_=_C184 ,C163_=_C261 ,C163_=_C263 ,C163_=_C268 ,\nC164_=_C165 ,C164_=_C166 ,C164_=_C167 ,C164_=_C168 ,C164_=_C174 ,C164_=_C176 ,\nC164_=_C177 ,C164_=_C179 ,C164_=_C262 ,C165_=_C166 ,C165_=_C167 ,C165_=_C168 ,\nC165_=_C172 ,C165_=_C264 ,C166_=_C167 ,C166_=_C168 ,C166_=_C173 ,C166_=_C179 ,\nC166_=_C215 ,C166_=_C222 ,C166_=_C331 ,C166_=_C336 ,C166_=_C337 ,C167_=_C168 ,\nC167_=_C265 ,C167_=_C267 ,C168_=_C222 ,C168_=_C260 ,C171_=_C172 ,C171_=_C173 ,\nC172_=_C173 ,C172_=_C264 ,C172_=_C269 ,C173_=_C215 ,C173_=_C222 ,C173_=_C260 ,\nC173_=_C331 ,C173_=_C336 ,C173_=_C337 ,C174_=_C176 ,C174_=_C177 ,C176_=_C177 ,\nC176_=_C180 ,C177_=_C180 ,C177_=_C181 ,C177_=_C214 ,C177_=_C223 ,C177_=_C312 ,\nC177_=_C320 ,C179_=_C180 ,C179_=_C181 ,C179_=_C182 ,C179_=_C183 ,C179_=_C184 ,\nC179_=_C262 ,C180_=_C181 ,C180_=_C182 ,C180_=_C183 ,C180_=_C184 ,C180_=_C214 ,\nC180_=_C223 ,C180_=_C312 ,C180_=_C320 ,C181_=_C182 ,C181_=_C183 ,C181_=_C184 ,\nC181_=_C214 ,C181_=_C223 ,C181_=_C268 ,C181_=_C312 ,C181_=_C320 ,C182_=_C183 ,\nC182_=_C184 ,C182_=_C336 ,C182_=_C343 ,C182_=_C344 ,C183_=_C184 ,C183_=_C268 ,\nC184_=_C261 ,C184_=_C263 ,C184_=_C331 ,C184_=_C344 ,C207_=_C259 ,C207_=_C261 ,\nC207_=_C343 ,C211_=_C214 ,C211_=_C215 ,C211_=_C258 ,C211_=_C259 ,C211_=_C260 ,\nC211_=_C261 ,C211_=_C265 ,C211_=_C266 ,C214_=_C215 ,C214_=_C223 ,C214_=_C265 ,\nC214_=_C266 ,C214_=_C312 ,C214_=_C320 ,C215_=_C222 ,C215_=_C331 ,C215_=_C336 ,\nC215_=_C337 ,C222_=_C223 ,C222_=_C331 ,C222_=_C336 ,C222_=_C337 ,C223_=_C312 ,\nC223_=_C320 ,C258_=_C259 ,C258_=_C260 ,C258_=_C261 ,C258_=_C269 ,C259_=_C260 ,\nC259_=_C261 ,C259_=_C343 ,C260_=_C261 ,C260_=_C337 ,C261_=_C263 ,C261_=_C343 ,\nC262_=_C263 ,C262_=_C264 ,C262_=_C265 ,C262_=_C266 ,C262_=_C267 ,C262_=_C268 ,\nC262_=_C269 ,C263_=_C264 ,C263_=_C265 ,C263_=_C266 ,C263_=_C267 ,C263_=_C268 ,\nC263_=_C269 ,C264_=_C265 ,C264_=_C266 ,C264_=_C267 ,C264_=_C268 ,C264_=_C269 ,\nC265_=_C266 ,C265_=_C267 ,C265_=_C268 ,C265_=_C269 ,C266_=_C267 ,C266_=_C268 ,\nC266_=_C269 ,C267_=_C268 ,C267_=_C269 ,C268_=_C269 ,C312_=_C320 ,C331_=_C336 ,\nC331_=_C337 ,C331_=_C344 ,C336_=_C337 ,C336_=_C343 ,C336_=_C344 ,C343_=_C344 ,"];59[shape=box, label="id:59 level: 4\n82: C69 C70 C71 C72 C73 \nC74 C75 C76 C77 C78 C79 \nC80 C81 C82 C83 C84 C86 \nC96 C99 C100 C108 C112 C113 \nC119 C120 C121 C122 C123 C125 \nC126 C127 C128 C129 C131 C132 \nC140 C141 C144 C145 C149 C150 \nC152 C154 C159 C162 C164 C179 \nC187 C195 C202 C206 C207 C212 \nC217 C234 C236 C237 C238 C239 \nC240 C241 C242 C248 C249 C250 \nC252 C258 C262 C270 C271 C273 \nC278 C282 C283 C284 C306 C309 \nC311 C316 C318 C319 C332 \n462: C69_=_C70( C69 C70 ) C69_=_C71( C69 C71 ) C69_=_C72( C69 C72 ) C69_=_C73( C69 C73 ) C69_=_C74( C69 C74 ) \nC69_=_C75( C69 C75 ) C69_=_C76( C69 C76 ) C69_=_C77( C69 C77 ) C69_=_C80( C69 C80 ) C69_=_C113( C69 C113 ) C69_=_C127( C69 C127 ) \nC69_=_C128( C69 C128 ) C69_=_C129( C69 C129 ) C69_=_C131( C69 C131 ) C69_=_C132( C69 C132 ) C70_=_C71( C70 C71 ) C70_=_C72( C70 C72 ) \nC70_=_C73( C70 C73 ) C70_=_C74( C70 C74 ) C70_=_C75( C70 C75 ) C70_=_C76( C70 C76 ) C70_=_C77( C70 C77 ) C70_=_C217( C70 C217 ) \nC70_=_C258( C70 C258 ) C70_=_C311( C70 C311 ) C70_=_C319( C70 C319 ) C71_=_C72( C71 C72 ) C71_=_C73( C71 C73 ) C71_=_C74( C71 C74 ) \nC71_=_C75( C71 C75 ) C71_=_C76( C71 C76 ) C71_=_C77( C71 C77 ) C71_=_C81( C71 C81 ) C71_=_C86( C71 C86 ) C71_=_C140( C71 C140 ) \nC71_=_C250( C71 C250 ) C72_=_C73( C72 C73 ) C72_=_C74( C72 C74 ) C72_=_C75( C72 C75 ) C72_=_C76( C72 C76 ) C72_=_C77( C72 C77 ) \nC72_=_C248( C72 C248 ) C72_=_C249( C72 C249 ) C72_=_C250( C72 C250 ) C72_=_C319( C72 C319 ) C73_=_C74( C73 C74 ) C73_=_C75( C73 C75 ) \nC73_=_C76( C73 C76 ) C73_=_C77( C73 C77 ) C73_=_C122( C73 C122 ) C73_=_C207( C73 C207 ) C73_=_C258( C73 C258 ) C74_=_C75( C74 C75 ) \nC74_=_C76( C74 C76 ) C74_=_C77( C74 C77 ) C74_=_C140( C74 C140 ) C74_=_C206( C74 C206 ) C74_=_C207( C74 C207 ) C74_=_C234( C74 C234 ) \nC74_=_C248( C74 C248 ) C74_=_C249( C74 C249 ) C74_=_C282( C74 C282 ) C74_=_C283( C74 C283 ) C75_=_C76( C75 C76 ) C75_=_C77( C75 C77 ) \nC75_=_C84( C75 C84 ) C75_=_C159( C75 C159 ) C76_=_C77( C76 C77 ) C76_=_C83( C76 C83 ) C76_=_C162( C76 C162 ) C76_=_C237( C76 C237 ) \nC76_=_C332( C76 C332 ) C77_=_C162( C77 C162 ) C78_=_C79( C78 C79 ) C78_=_C80( C78 C80 ) C78_=_C81( C78 C81 ) C78_=_C82( C78 C82 ) \nC78_=_C83( C78 C83 ) C78_=_C84( C78 C84 ) C78_=_C86( C78 C86 ) C78_=_C238( C78 C238 ) C79_=_C80( C79 C80 ) C79_=_C81( C79 C81 ) \nC79_=_C82( C79 C82 ) C79_=_C83( C79 C83 ) C79_=_C84( C79 C84 ) C79_=_C86( C79 C86 ) C79_=_C96( C79 C96 ) C79_=_C112( C79 C112 ) \nC79_=_C113( C79 C113 ) C79_=_C154( C79 C154 ) C79_=_C309( C79 C309 ) C80_=_C81( C80 C81 ) C80_=_C82( C80 C82 ) C80_=_C83( C80 C83 ) \nC80_=_C84( C80 C84 ) C80_=_C86( C80 C86 ) C80_=_C113( C80 C113 ) C80_=_C127( C80 C127 ) C80_=_C128( C80 C128 ) C80_=_C129( C80 C129 ) \nC80_=_C131( C80 C131 ) C80_=_C132( C80 C132 ) C81_=_C82( C81 C82 ) C81_=_C83( C81 C83 ) C81_=_C84( C81 C84 ) C81_=_C86( C81 C86 ) \nC81_=_C140( C81 C140 ) C82_=_C83( C82 C83 ) C82_=_C84( C82 C84 ) C82_=_C86( C82 C86 ) C82_=_C96( C82 C96 ) C82_=_C121( C82 C121 ) \nC82_=_C141( C82 C141 ) C82_=_C236( C82 C236 ) C82_=_C237( C82 C237 ) C82_=_C238( C82 C238 ) C82_=_C239( C82 C239 ) C82_=_C318( C82 C318 ) \nC83_=_C84( C83 C84 ) C83_=_C86( C83 C86 ) C83_=_C99( C83 C99 ) C83_=_C129( C83 C129 ) C83_=_C149( C83 C149 ) C83_=_C150( C83 C150 ) \nC83_=_C159( C83 C159 ) C83_=_C237( C83 C237 ) C83_=_C240( C83 C240 ) C83_=_C241( C83 C241 ) C83_=_C242( C83 C242 ) C83_=_C332( C83 C332 ) \nC84_=_C86( C84 C86 ) C84_=_C159( C84 C159 ) C86_=_C250( C86 C250 ) C86_=_C283( C86 C283 ) C96_=_C99( C96 C99 ) C96_=_C100( C96 C100 ) \nC96_=_C112( C96 C112 ) C96_=_C113( C96 C113 ) C96_=_C121( C96 C121 ) C96_=_C141( C96 C141 ) C96_=_C236( C96 C236 ) C96_=_C237( C96 C237 ) \nC96_=_C238( C96 C238 ) C96_=_C239( C96 C239 ) C99_=_C100( C99 C100 ) C99_=_C113( C99 C113 ) C99_=_C129( C99 C129 ) C99_=_C149( C99 C149 ) \nC99_=_C150( C99 C150 ) C99_=_C159( C99 C159 ) C99_=_C240( C99 C240 ) C99_=_C241( C99 C241 ) C99_=_C242( C99 C242 ) C100_=_C123( C100 C123 ) \nC100_=_C131( C100 C131 ) C100_=_C212( C100 C212 ) C100_=_C252( C100 C252 ) C100_=_C278( C100 C278 ) C100_=_C306( C100 C306 ) C108_=_C119( C108 C119 ) \nC108_=_C195( C108 C195 ) C108_=_C236( C108 C236 ) C108_=_C239( C108 C239 ) C108_=_C271( C108 C271 ) C112_=_C113( C112 C113 ) C112_=_C119( C112 C119 ) \nC112_=_C120( C112 C120 ) C112_=_C121( C112 C121 ) C112_=_C122( C112 C122 ) C112_=_C123( C112 C123 ) C112_=_C125( C112 C125 ) C112_=_C126( C112 C126 ) \nC112_=_C131( C112 C131 ) C113_=_C127( C113 C127 ) C113_=_C128( C113 C128 ) C113_=_C129( C113 C129 ) C113_=_C131( C113 C131 ) C113_=_C132( C113 C132 ) \nC113_=_C150( C113 C150 ) C119_=_C120( C119 C120 ) C119_=_C121( C119 C121 ) C119_=_C122( C119 C122 ) C119_=_C123( C119 C123 ) C119_=_C125( C119 C125 ) \nC119_=_C126( C119 C126 ) C119_=_C195( C119 C195 ) C119_=_C236( C119 C236 ) C119_=_C239( C119 C239 ) C119_=_C271( C119 C271 ) C120_=_C121( C120 C121 ) \nC120_=_C122( C120 C122 ) C120_=_C123( C120 C123 ) C120_=_C125( C120 C125 ) C120_=_C126( C120 C126 ) C120_=_C152( C120 C152 ) C120_=_C187( C120 C187 ) \nC120_=_C217( C120 C217 ) C120_=_C248( C120 C248 ) C120_=_C273( C120 C273 ) C120_=_C316( C120 C316 ) C120_=_C332( C120 C332 ) C121_=_C122( C121 C122 ) \nC121_=_C123( C121 C123 ) C121_=_C125( C121 C125 ) C121_=_C126( C121 C126 ) C121_=_C141( C121 C141 ) C121_=_C236( C121 C236 ) C121_=_C237( C121 C237 ) \nC121_=_C238( C121 C238 ) C121_=_C239( C121 C239 ) C121_=_C284( C121 C284 ) C122_=_C123( C122 C123 ) C122_=_C125( C122 C125 ) C122_=_C126( C122 C126 ) \nC122_=_C152( C122 C152 ) C122_=_C217( C122 C217 ) C122_=_C248( C122 C248 ) C122_=_C258( C122 C258 ) C122_=_C273( C122 C273 ) C122_=_C316( C122 C316 ) \nC122_=_C332( C122 C332 ) C123_=_C125( C123 C125 ) C123_=_C126( C123 C126 ) C123_=_C131( C123 C131 ) C123_=_C144( C123 C144 ) C123_=_C164( C123 C164 ) \nC123_=_C179( C123 C179 ) C123_=_C187( C123 C187 ) C123_=_C202( C123 C202 ) C123_=_C212( C123 C212 ) C123_=_C250( C123 C250 ) C123_=_C252( C123 C252 ) \nC123_=_C262( C123 C262 ) C123_=_C278( C123 C278 ) C123_=_C284( C123 C284 ) C123_=_C306( C123 C306 ) C125_=_C126( C125 C126 ) C125_=_C212(</w:t>
      </w:r>
    </w:p>
    <w:p>
      <w:pPr>
        <w:pStyle w:val="PreformattedText"/>
        <w:bidi w:val="0"/>
        <w:spacing w:before="0" w:after="0"/>
        <w:jc w:val="left"/>
        <w:rPr/>
      </w:pPr>
      <w:r>
        <w:rPr/>
        <w:t xml:space="preserve"> </w:t>
      </w:r>
      <w:r>
        <w:rPr/>
        <w:t>C125 C212 ) \nC125_=_C239( C125 C239 ) C125_=_C309( C125 C309 ) C126_=_C152( C126 C152 ) C126_=_C217( C126 C217 ) C126_=_C248( C126 C248 ) C126_=_C273( C126 C273 ) \nC126_=_C282( C126 C282 ) C126_=_C316( C126 C316 ) C126_=_C332( C126 C332 ) C127_=_C128( C127 C128 ) C127_=_C129( C127 C129 ) C127_=_C131( C127 C131 ) \nC127_=_C132( C127 C132 ) C127_=_C149( C127 C149 ) C127_=_C164( C127 C164 ) C127_=_C262( C127 C262 ) C128_=_C129( C128 C129 ) C128_=_C131( C128 C131 ) \nC128_=_C132( C128 C132 ) C128_=_C149( C128 C149 ) C128_=_C164( C128 C164 ) C128_=_C316( C128 C316 ) C129_=_C131( C129 C131 ) C129_=_C132( C129 C132 ) \nC129_=_C149( C129 C149 ) C129_=_C150( C129 C150 ) C129_=_C159( C129 C159 ) C129_=_C234( C129 C234 ) C129_=_C240( C129 C240 ) C129_=_C241( C129 C241 ) \nC129_=_C242( C129 C242 ) C131_=_C132( C131 C132 ) C131_=_C212( C131 C212 ) C131_=_C252( C131 C252 ) C131_=_C278( C131 C278 ) C131_=_C306( C131 C306 ) \nC132_=_C237( C132 C237 ) C132_=_C242( C132 C242 ) C132_=_C249( C132 C249 ) C132_=_C311( C132 C311 ) C132_=_C316( C132 C316 ) C140_=_C141( C140 C141 ) \nC140_=_C144( C140 C144 ) C140_=_C145( C140 C145 ) C140_=_C206( C140 C206 ) C140_=_C207( C140 C207 ) C140_=_C234( C140 C234 ) C140_=_C248( C140 C248 ) \nC140_=_C249( C140 C249 ) C140_=_C282( C140 C282 ) C140_=_C283( C140 C283 ) C141_=_C144( C141 C144 ) C141_=_C145( C141 C145 ) C141_=_C236( C141 C236 ) \nC141_=_C237( C141 C237 ) C141_=_C238( C141 C238 ) C141_=_C239( C141 C239 ) C141_=_C284( C141 C284 ) C144_=_C145( C144 C145 ) C144_=_C164( C144 C164 ) \nC144_=_C179( C144 C179 ) C144_=_C187( C144 C187 ) C144_=_C202( C144 C202 ) C144_=_C241( C144 C241 ) C144_=_C250( C144 C250 ) C144_=_C262( C144 C262 ) \nC144_=_C284( C144 C284 ) C145_=_C154( C145 C154 ) C145_=_C162( C145 C162 ) C145_=_C258( C145 C258 ) C145_=_C270( C145 C270 ) C145_=_C306( C145 C306 ) \nC145_=_C309( C145 C309 ) C145_=_C311( C145 C311 ) C145_=_C318( C145 C318 ) C145_=_C319( C145 C319 ) C149_=_C150( C149 C150 ) C149_=_C152( C149 C152 ) \nC149_=_C154( C149 C154 ) C149_=_C159( C149 C159 ) C149_=_C164( C149 C164 ) C149_=_C240( C149 C240 ) C149_=_C241( C149 C241 ) C149_=_C242( C149 C242 ) \nC150_=_C152( C150 C152 ) C150_=_C154( C150 C154 ) C150_=_C159( C150 C159 ) C150_=_C240( C150 C240 ) C150_=_C241( C150 C241 ) C150_=_C242( C150 C242 ) \nC152_=_C154( C152 C154 ) C152_=_C217( C152 C217 ) C152_=_C248( C152 C248 ) C152_=_C273( C152 C273 ) C152_=_C316( C152 C316 ) C152_=_C332( C152 C332 ) \nC154_=_C162( C154 C162 ) C154_=_C258( C154 C258 ) C154_=_C270( C154 C270 ) C154_=_C309( C154 C309 ) C154_=_C311( C154 C311 ) C154_=_C318( C154 C318 ) \nC154_=_C319( C154 C319 ) C159_=_C162( C159 C162 ) C159_=_C240( C159 C240 ) C159_=_C241( C159 C241 ) C159_=_C242( C159 C242 ) C162_=_C258( C162 C258 ) \nC162_=_C270( C162 C270 ) C162_=_C309( C162 C309 ) C162_=_C311( C162 C311 ) C162_=_C318( C162 C318 ) C162_=_C319( C162 C319 ) C164_=_C179( C164 C179 ) \nC164_=_C187( C164 C187 ) C164_=_C202( C164 C202 ) C164_=_C250( C164 C250 ) C164_=_C262( C164 C262 ) C164_=_C284( C164 C284 ) C179_=_C187( C179 C187 ) \nC179_=_C202( C179 C202 ) C179_=_C241( C179 C241 ) C179_=_C250( C179 C250 ) C179_=_C262( C179 C262 ) C179_=_C284( C179 C284 ) C187_=_C202( C187 C202 ) \nC187_=_C250( C187 C250 ) C187_=_C262( C187 C262 ) C187_=_C284( C187 C284 ) C195_=_C236( C195 C236 ) C195_=_C239( C195 C239 ) C195_=_C271( C195 C271 ) \nC202_=_C250( C202 C250 ) C202_=_C262( C202 C262 ) C202_=_C284( C202 C284 ) C206_=_C207( C206 C207 ) C206_=_C234( C206 C234 ) C206_=_C248( C206 C248 ) \nC206_=_C249( C206 C249 ) C206_=_C282( C206 C282 ) C206_=_C283( C206 C283 ) C207_=_C234( C207 C234 ) C207_=_C248( C207 C248 ) C207_=_C249( C207 C249 ) \nC207_=_C282( C207 C282 ) C207_=_C283( C207 C283 ) C212_=_C252( C212 C252 ) C212_=_C278( C212 C278 ) C212_=_C306( C212 C306 ) C217_=_C248( C217 C248 ) \nC217_=_C258( C217 C258 ) C217_=_C273( C217 C273 ) C217_=_C311( C217 C311 ) C217_=_C316( C217 C316 ) C217_=_C319( C217 C319 ) C217_=_C332( C217 C332 ) \nC234_=_C248( C234 C248 ) C234_=_C249( C234 C249 ) C234_=_C282( C234 C282 ) C234_=_C283( C234 C283 ) C234_=_C332( C234 C332 ) C236_=_C237( C236 C237 ) \nC236_=_C238( C236 C238 ) C236_=_C239( C236 C239 ) C236_=_C252( C236 C252 ) C236_=_C271( C236 C271 ) C237_=_C238( C237 C238 ) C237_=_C239( C237 C239 ) \nC237_=_C311( C237 C311 ) C237_=_C316( C237 C316 ) C237_=_C332( C237 C332 ) C238_=_C239( C238 C239 ) C238_=_C240( C238 C240 ) C238_=_C242( C238 C242 ) \nC239_=_C271( C239 C271 ) C239_=_C309( C239 C309 ) C240_=_C241( C240 C241 ) C240_=_C242( C240 C242 ) C240_=_C282( C240 C282 ) C241_=_C242( C241 C242 ) \nC241_=_C278( C241 C278 ) C242_=_C249( C242 C249 ) C248_=_C249( C248 C249 ) C248_=_C250( C248 C250 ) C248_=_C273( C248 C273 ) C248_=_C282( C248 C282 ) \nC248_=_C283( C248 C283 ) C248_=_C316( C248 C316 ) C248_=_C332( C248 C332 ) C249_=_C250( C249 C250 ) C249_=_C282( C249 C282 ) C249_=_C283( C249 C283 ) \nC250_=_C262( C250 C262 ) C250_=_C284( C250 C284 ) C252_=_C278( C252 C278 ) C252_=_C306( C252 C306 ) C252_=_C318( C252 C318 ) C258_=_C270( C258 C270 ) \nC258_=_C309( C258 C309 ) C258_=_C311( C258 C311 ) C258_=_C318( C258 C318 ) C258_=_C319( C258 C319 ) C262_=_C284( C262 C284 ) C270_=_C271( C270 C271 ) \nC270_=_C273( C270 C273 ) C270_=_C309( C270 C309 ) C270_=_C311( C270 C311 ) C270_=_C318( C270 C318 ) C270_=_C319( C270 C319 ) C271_=_C273( C271 C273 ) \nC271_=_C284( C271 C284 ) C273_=_C316( C273 C316 ) C273_=_C332( C273 C332 ) C278_=_C306( C278 C306 ) C282_=_C283( C282 C283 ) C309_=_C311( C309 C311 ) \nC309_=_C318( C309 C318 ) C309_=_C319( C309 C319 ) C311_=_C316( C311 C316 ) C311_=_C318( C311 C318 ) C311_=_C319( C311 C319 ) C316_=_C332( C316 C332 ) \nC318_=_C319( C318 C319 ) "];48-&gt;59[label="81: C69 C70 C71 C72 C73 \nC74 C75 C76 C77 C78 C79 \nC80 C81 C82 C83 C84 C86 \nC96 C99 C100 C108 C112 C113 \nC119 C120 C121 C122 C125 C126 \nC127 C128 C129 C131 C132 C140 \nC141 C144 C145 C149 C150 C152 \nC154 C159 C162 C164 C179 C187 \nC195 C202 C206 C207 C212 C217 \nC234 C236 C237 C238 C239 C240 \nC241 C242 C248 C249 C250 C252 \nC258 C262 C270 C271 C273 C278 \nC282 C283 C284 C306 C309 C311 \nC316 C318 C319 C332 \n441: C69_=_C70 ,C69_=_C71 ,C69_=_C72 ,C69_=_C73 ,C69_=_C74 ,\nC69_=_C75 ,C69_=_C76 ,C69_=_C77 ,C69_=_C80 ,C69_=_C113 ,C69_=_C127 ,\nC69_=_C128 ,C69_=_C129 ,C69_=_C131 ,C69_=_C132 ,C70_=_C71 ,C70_=_C72 ,\nC70_=_C73 ,C70_=_C74 ,C70_=_C75 ,C70_=_C76 ,C70_=_C77 ,C70_=_C217 ,\nC70_=_C258 ,C70_=_C311 ,C70_=_C319 ,C71_=_C72 ,C71_=_C73 ,C71_=_C74 ,\nC71_=_C75 ,C71_=_C76 ,C71_=_C77 ,C71_=_C81 ,C71_=_C86 ,C71_=_C140 ,\nC71_=_C250 ,C72_=_C73 ,C72_=_C74 ,C72_=_C75 ,C72_=_C76 ,C72_=_C77 ,\nC72_=_C248 ,C72_=_C249 ,C72_=_C250 ,C72_=_C319 ,C73_=_C74 ,C73_=_C75 ,\nC73_=_C76 ,C73_=_C77 ,C73_=_C122 ,C73_=_C207 ,C73_=_C258 ,C74_=_C75 ,\nC74_=_C76 ,C74_=_C77 ,C74_=_C140 ,C74_=_C206 ,C74_=_C207 ,C74_=_C234 ,\nC74_=_C248 ,C74_=_C249 ,C74_=_C282 ,C74_=_C283 ,C75_=_C76 ,C75_=_C77 ,\nC75_=_C84 ,C75_=_C159 ,C76_=_C77 ,C76_=_C83 ,C76_=_C162 ,C76_=_C237 ,\nC76_=_C332 ,C77_=_C162 ,C78_=_C79 ,C78_=_C80 ,C78_=_C81 ,C78_=_C82 ,\nC78_=_C83 ,C78_=_C84 ,C78_=_C86 ,C78_=_C238 ,C79_=_C80 ,C79_=_C81 ,\nC79_=_C82 ,C79_=_C83 ,C79_=_C84 ,C79_=_C86 ,C79_=_C96 ,C79_=_C112 ,\nC79_=_C113 ,C79_=_C154 ,C79_=_C309 ,C80_=_C81 ,C80_=_C82 ,C80_=_C83 ,\nC80_=_C84 ,C80_=_C86 ,C80_=_C113 ,C80_=_C127 ,C80_=_C128 ,C80_=_C129 ,\nC80_=_C131 ,C80_=_C132 ,C81_=_C82 ,C81_=_C83 ,C81_=_C84 ,C81_=_C86 ,\nC81_=_C140 ,C82_=_C83 ,C82_=_C84 ,C82_=_C86 ,C82_=_C96 ,C82_=_C121 ,\nC82_=_C141 ,C82_=_C236 ,C82_=_C237 ,C82_=_C238 ,C82_=_C239 ,C82_=_C318 ,\nC83_=_C84 ,C83_=_C86 ,C83_=_C99 ,C83_=_C129 ,C83_=_C149 ,C83_=_C150 ,\nC83_=_C159 ,C83_=_C237 ,C83_=_C240 ,C83_=_C241 ,C83_=_C242 ,C83_=_C332 ,\nC84_=_C86 ,C84_=_C159 ,C86_=_C250 ,C86_=_C283 ,C96_=_C99 ,C96_=_C100 ,\nC96_=_C112 ,C96_=_C113 ,C96_=_C121 ,C96_=_C141 ,C96_=_C236 ,C96_=_C237 ,\nC96_=_C238 ,C96_=_C239 ,C99_=_C100 ,C99_=_C113 ,C99_=_C129 ,C99_=_C149 ,\nC99_=_C150 ,C99_=_C159 ,C99_=_C240 ,C99_=_C241 ,C99_=_C242 ,C100_=_C131 ,\nC100_=_C212 ,C100_=_C252 ,C100_=_C278 ,C100_=_C306 ,C108_=_C119 ,C108_=_C195 ,\nC108_=_C236 ,C108_=_C239 ,C108_=_C271 ,C112_=_C113 ,C112_=_C119 ,C112_=_C120 ,\nC112_=_C121 ,C112_=_C122 ,C112_=_C125 ,C112_=_C126 ,C112_=_C131 ,C113_=_C127 ,\nC113_=_C128 ,C113_=_C129 ,C113_=_C131 ,C113_=_C132 ,C113_=_C150 ,C119_=_C120 ,\nC119_=_C121 ,C119_=_C122 ,C119_=_C125 ,C119_=_C126 ,C119_=_C195 ,C119_=_C236 ,\nC119_=_C239 ,C119_=_C271 ,C120_=_C121 ,C120_=_C122 ,C120_=_C125 ,C120_=_C126 ,\nC120_=_C152 ,C120_=_C187 ,C120_=_C217 ,C120_=_C248 ,C120_=_C273 ,C120_=_C316 ,\nC120_=_C332 ,C121_=_C122 ,C121_=_C125 ,C121_=_C126 ,C121_=_C141 ,C121_=_C236 ,\nC121_=_C237 ,C121_=_C238 ,C121_=_C239 ,C121_=_C284 ,C122_=_C125 ,C122_=_C126 ,\nC122_=_C152 ,C122_=_C217 ,C122_=_C248 ,C122_=_C258 ,C122_=_C273 ,C122_=_C316 ,\nC122_=_C332 ,C125_=_C126 ,C125_=_C212 ,C125_=_C239 ,C125_=_C309 ,C126_=_C152 ,\nC126_=_C217 ,C126_=_C248 ,C126_=_C273 ,C126_=_C282 ,C126_=_C316 ,C126_=_C332 ,\nC127_=_C128 ,C127_=_C129 ,C127_=_C131 ,C127_=_C132 ,C127_=_C149 ,C127_=_C164 ,\nC127_=_C262 ,C128_=_C129 ,C128_=_C131 ,C128_=_C132 ,C128_=_C149 ,C128_=_C164 ,\nC128_=_C316 ,C129_=_C131 ,C129_=_C132 ,C129_=_C149 ,C129_=_C150 ,C129_=_C159 ,\nC129_=_C234 ,C129_=_C240 ,C129_=_C241 ,C129_=_C242 ,C131_=_C132 ,C131_=_C212 ,\nC131_=_C252 ,C131_=_C278 ,C131_=_C306 ,C132_=_C237 ,C132_=_C242 ,C132_=_C249 ,\nC132_=_C311 ,C132_=_C316 ,C140_=_C141 ,C140_=_C144 ,C140_=_C145 ,C140_=_C206 ,\nC140_=_C207 ,C140_=_C234 ,C140_=_C248 ,C140_=_C249 ,C140_=_C282 ,C140_=_C283 ,\nC141_=_C144 ,C141_=_C145 ,C141_=_C236 ,C141_=_C237 ,C141_=_C238 ,C141_=_C239 ,\nC141_=_C284 ,C144_=_C145 ,C144_=_C164 ,C144_=_C179 ,C144_=_C187 ,C144_=_C202 ,\nC144_=_C241 ,C144_=_C250 ,C144_=_C262 ,C144_=_C284 ,C145_=_C154 ,C145_=_C162 ,\nC145_=_C258 ,C145_=_C270 ,C145_=_C306 ,C145_=_C309 ,C145_=_C311 ,C145_=_C318 ,\nC145_=_C319 ,C149_=_C150 ,C149_=_C152 ,C149_=_C154 ,C149_=_C159 ,C149_=_C164 ,\nC149_=_C240 ,C149_=_C241 ,C149_=_C242</w:t>
      </w:r>
    </w:p>
    <w:p>
      <w:pPr>
        <w:pStyle w:val="PreformattedText"/>
        <w:bidi w:val="0"/>
        <w:spacing w:before="0" w:after="0"/>
        <w:jc w:val="left"/>
        <w:rPr/>
      </w:pPr>
      <w:r>
        <w:rPr/>
        <w:t xml:space="preserve"> </w:t>
      </w:r>
      <w:r>
        <w:rPr/>
        <w:t>,C150_=_C152 ,C150_=_C154 ,C150_=_C159 ,\nC150_=_C240 ,C150_=_C241 ,C150_=_C242 ,C152_=_C154 ,C152_=_C217 ,C152_=_C248 ,\nC152_=_C273 ,C152_=_C316 ,C152_=_C332 ,C154_=_C162 ,C154_=_C258 ,C154_=_C270 ,\nC154_=_C309 ,C154_=_C311 ,C154_=_C318 ,C154_=_C319 ,C159_=_C162 ,C159_=_C240 ,\nC159_=_C241 ,C159_=_C242 ,C162_=_C258 ,C162_=_C270 ,C162_=_C309 ,C162_=_C311 ,\nC162_=_C318 ,C162_=_C319 ,C164_=_C179 ,C164_=_C187 ,C164_=_C202 ,C164_=_C250 ,\nC164_=_C262 ,C164_=_C284 ,C179_=_C187 ,C179_=_C202 ,C179_=_C241 ,C179_=_C250 ,\nC179_=_C262 ,C179_=_C284 ,C187_=_C202 ,C187_=_C250 ,C187_=_C262 ,C187_=_C284 ,\nC195_=_C236 ,C195_=_C239 ,C195_=_C271 ,C202_=_C250 ,C202_=_C262 ,C202_=_C284 ,\nC206_=_C207 ,C206_=_C234 ,C206_=_C248 ,C206_=_C249 ,C206_=_C282 ,C206_=_C283 ,\nC207_=_C234 ,C207_=_C248 ,C207_=_C249 ,C207_=_C282 ,C207_=_C283 ,C212_=_C252 ,\nC212_=_C278 ,C212_=_C306 ,C217_=_C248 ,C217_=_C258 ,C217_=_C273 ,C217_=_C311 ,\nC217_=_C316 ,C217_=_C319 ,C217_=_C332 ,C234_=_C248 ,C234_=_C249 ,C234_=_C282 ,\nC234_=_C283 ,C234_=_C332 ,C236_=_C237 ,C236_=_C238 ,C236_=_C239 ,C236_=_C252 ,\nC236_=_C271 ,C237_=_C238 ,C237_=_C239 ,C237_=_C311 ,C237_=_C316 ,C237_=_C332 ,\nC238_=_C239 ,C238_=_C240 ,C238_=_C242 ,C239_=_C271 ,C239_=_C309 ,C240_=_C241 ,\nC240_=_C242 ,C240_=_C282 ,C241_=_C242 ,C241_=_C278 ,C242_=_C249 ,C248_=_C249 ,\nC248_=_C250 ,C248_=_C273 ,C248_=_C282 ,C248_=_C283 ,C248_=_C316 ,C248_=_C332 ,\nC249_=_C250 ,C249_=_C282 ,C249_=_C283 ,C250_=_C262 ,C250_=_C284 ,C252_=_C278 ,\nC252_=_C306 ,C252_=_C318 ,C258_=_C270 ,C258_=_C309 ,C258_=_C311 ,C258_=_C318 ,\nC258_=_C319 ,C262_=_C284 ,C270_=_C271 ,C270_=_C273 ,C270_=_C309 ,C270_=_C311 ,\nC270_=_C318 ,C270_=_C319 ,C271_=_C273 ,C271_=_C284 ,C273_=_C316 ,C273_=_C332 ,\nC278_=_C306 ,C282_=_C283 ,C309_=_C311 ,C309_=_C318 ,C309_=_C319 ,C311_=_C316 ,\nC311_=_C318 ,C311_=_C319 ,C316_=_C332 ,C318_=_C319 ,"];60[shape=box, label="id:60 level: 4\n50: C55 C56 C75 C78 C84 \nC87 C88 C89 C90 C91 C92 \nC93 C94 C95 C96 C97 C98 \nC99 C100 C101 C102 C103 C109 \nC112 C117 C131 C153 C155 C165 \nC174 C189 C204 C208 C209 C229 \nC243 C251 C275 C290 C291 C294 \nC295 C296 C297 C298 C317 C321 \nC325 C329 C346 \n252: C55_=_C56( C55 C56 ) C55_=_C112( C55 C112 ) C55_=_C131( C55 C131 ) C55_=_C174( C55 C174 ) C55_=_C208( C55 C208 ) \nC55_=_C243( C55 C243 ) C55_=_C294( C55 C294 ) C55_=_C295( C55 C295 ) C55_=_C296( C55 C296 ) C55_=_C298( C55 C298 ) C56_=_C78( C56 C78 ) \nC56_=_C94( C56 C94 ) C56_=_C98( C56 C98 ) C56_=_C109( C56 C109 ) C56_=_C155( C56 C155 ) C56_=_C204( C56 C204 ) C56_=_C291( C56 C291 ) \nC56_=_C321( C56 C321 ) C56_=_C329( C56 C329 ) C56_=_C346( C56 C346 ) C75_=_C84( C75 C84 ) C75_=_C92( C75 C92 ) C75_=_C109( C75 C109 ) \nC75_=_C117( C75 C117 ) C75_=_C153( C75 C153 ) C75_=_C209( C75 C209 ) C75_=_C297( C75 C297 ) C75_=_C298( C75 C298 ) C75_=_C329( C75 C329 ) \nC78_=_C84( C78 C84 ) C78_=_C87( C78 C87 ) C78_=_C88( C78 C88 ) C78_=_C89( C78 C89 ) C78_=_C90( C78 C90 ) C78_=_C91( C78 C91 ) \nC78_=_C92( C78 C92 ) C78_=_C93( C78 C93 ) C78_=_C94( C78 C94 ) C78_=_C98( C78 C98 ) C78_=_C204( C78 C204 ) C78_=_C321( C78 C321 ) \nC84_=_C92( C84 C92 ) C84_=_C109( C84 C109 ) C84_=_C117( C84 C117 ) C84_=_C153( C84 C153 ) C84_=_C209( C84 C209 ) C84_=_C297( C84 C297 ) \nC84_=_C298( C84 C298 ) C84_=_C329( C84 C329 ) C87_=_C88( C87 C88 ) C87_=_C89( C87 C89 ) C87_=_C90( C87 C90 ) C87_=_C91( C87 C91 ) \nC87_=_C92( C87 C92 ) C87_=_C93( C87 C93 ) C87_=_C94( C87 C94 ) C87_=_C204( C87 C204 ) C88_=_C89( C88 C89 ) C88_=_C90( C88 C90 ) \nC88_=_C91( C88 C91 ) C88_=_C92( C88 C92 ) C88_=_C93( C88 C93 ) C88_=_C94( C88 C94 ) C89_=_C90( C89 C90 ) C89_=_C91( C89 C91 ) \nC89_=_C92( C89 C92 ) C89_=_C93( C89 C93 ) C89_=_C94( C89 C94 ) C89_=_C174( C89 C174 ) C90_=_C91( C90 C91 ) C90_=_C92( C90 C92 ) \nC90_=_C93( C90 C93 ) C90_=_C94( C90 C94 ) C90_=_C97( C90 C97 ) C90_=_C189( C90 C189 ) C90_=_C251( C90 C251 ) C91_=_C92( C91 C92 ) \nC91_=_C93( C91 C93 ) C91_=_C94( C91 C94 ) C91_=_C97( C91 C97 ) C91_=_C297( C91 C297 ) C92_=_C93( C92 C93 ) C92_=_C94( C92 C94 ) \nC92_=_C109( C92 C109 ) C92_=_C117( C92 C117 ) C92_=_C153( C92 C153 ) C92_=_C165( C92 C165 ) C92_=_C189( C92 C189 ) C92_=_C209( C92 C209 ) \nC92_=_C229( C92 C229 ) C92_=_C251( C92 C251 ) C92_=_C275( C92 C275 ) C92_=_C290( C92 C290 ) C92_=_C297( C92 C297 ) C92_=_C298( C92 C298 ) \nC92_=_C317( C92 C317 ) C92_=_C325( C92 C325 ) C93_=_C94( C93 C94 ) C94_=_C109( C94 C109 ) C94_=_C153( C94 C153 ) C94_=_C155( C94 C155 ) \nC94_=_C204( C94 C204 ) C94_=_C291( C94 C291 ) C94_=_C321( C94 C321 ) C94_=_C329( C94 C329 ) C94_=_C346( C94 C346 ) C95_=_C96( C95 C96 ) \nC95_=_C97( C95 C97 ) C95_=_C98( C95 C98 ) C95_=_C99( C95 C99 ) C95_=_C100( C95 C100 ) C95_=_C101( C95 C101 ) C95_=_C102( C95 C102 ) \nC95_=_C103( C95 C103 ) C95_=_C109( C95 C109 ) C96_=_C97( C96 C97 ) C96_=_C98( C96 C98 ) C96_=_C99( C96 C99 ) C96_=_C100( C96 C100 ) \nC96_=_C101( C96 C101 ) C96_=_C102( C96 C102 ) C96_=_C103( C96 C103 ) C96_=_C112( C96 C112 ) C96_=_C117( C96 C117 ) C97_=_C98( C97 C98 ) \nC97_=_C99( C97 C99 ) C97_=_C100( C97 C100 ) C97_=_C101( C97 C101 ) C97_=_C102( C97 C102 ) C97_=_C103( C97 C103 ) C98_=_C99( C98 C99 ) \nC98_=_C100( C98 C100 ) C98_=_C101( C98 C101 ) C98_=_C102( C98 C102 ) C98_=_C103( C98 C103 ) C98_=_C165( C98 C165 ) C98_=_C204( C98 C204 ) \nC98_=_C321( C98 C321 ) C99_=_C100( C99 C100 ) C99_=_C101( C99 C101 ) C99_=_C102( C99 C102 ) C99_=_C103( C99 C103 ) C100_=_C101( C100 C101 ) \nC100_=_C102( C100 C102 ) C100_=_C103( C100 C103 ) C100_=_C131( C100 C131 ) C101_=_C102( C101 C102 ) C101_=_C103( C101 C103 ) C101_=_C209( C101 C209 ) \nC102_=_C103( C102 C103 ) C102_=_C209( C102 C209 ) C103_=_C229( C103 C229 ) C109_=_C117( C109 C117 ) C109_=_C153( C109 C153 ) C109_=_C155( C109 C155 ) \nC109_=_C204( C109 C204 ) C109_=_C209( C109 C209 ) C109_=_C291( C109 C291 ) C109_=_C297( C109 C297 ) C109_=_C298( C109 C298 ) C109_=_C321( C109 C321 ) \nC109_=_C329( C109 C329 ) C109_=_C346( C109 C346 ) C112_=_C117( C112 C117 ) C112_=_C131( C112 C131 ) C112_=_C174( C112 C174 ) C112_=_C208( C112 C208 ) \nC112_=_C243( C112 C243 ) C112_=_C294( C112 C294 ) C112_=_C295( C112 C295 ) C112_=_C296( C112 C296 ) C117_=_C153( C117 C153 ) C117_=_C209( C117 C209 ) \nC117_=_C297( C117 C297 ) C117_=_C298( C117 C298 ) C131_=_C174( C131 C174 ) C131_=_C208( C131 C208 ) C131_=_C243( C131 C243 ) C131_=_C294( C131 C294 ) \nC131_=_C295( C131 C295 ) C131_=_C296( C131 C296 ) C153_=_C155( C153 C155 ) C153_=_C209( C153 C209 ) C153_=_C297( C153 C297 ) C153_=_C298( C153 C298 ) \nC155_=_C204( C155 C204 ) C155_=_C291( C155 C291 ) C155_=_C321( C155 C321 ) C155_=_C329( C155 C329 ) C155_=_C346( C155 C346 ) C165_=_C189( C165 C189 ) \nC165_=_C229( C165 C229 ) C165_=_C251( C165 C251 ) C165_=_C275( C165 C275 ) C165_=_C290( C165 C290 ) C165_=_C317( C165 C317 ) C165_=_C325( C165 C325 ) \nC174_=_C208( C174 C208 ) C174_=_C243( C174 C243 ) C174_=_C294( C174 C294 ) C174_=_C295( C174 C295 ) C174_=_C296( C174 C296 ) C189_=_C229( C189 C229 ) \nC189_=_C251( C189 C251 ) C189_=_C275( C189 C275 ) C189_=_C290( C189 C290 ) C189_=_C317( C189 C317 ) C189_=_C325( C189 C325 ) C204_=_C291( C204 C291 ) \nC204_=_C321( C204 C321 ) C204_=_C329( C204 C329 ) C204_=_C346( C204 C346 ) C208_=_C209( C208 C209 ) C208_=_C243( C208 C243 ) C208_=_C294( C208 C294 ) \nC208_=_C295( C208 C295 ) C208_=_C296( C208 C296 ) C209_=_C297( C209 C297 ) C209_=_C298( C209 C298 ) C229_=_C251( C229 C251 ) C229_=_C275( C229 C275 ) \nC229_=_C290( C229 C290 ) C229_=_C317( C229 C317 ) C229_=_C325( C229 C325 ) C243_=_C294( C243 C294 ) C243_=_C295( C243 C295 ) C243_=_C296( C243 C296 ) \nC243_=_C297( C243 C297 ) C251_=_C275( C251 C275 ) C251_=_C290( C251 C290 ) C251_=_C317( C251 C317 ) C251_=_C325( C251 C325 ) C275_=_C290( C275 C290 ) \nC275_=_C317( C275 C317 ) C275_=_C325( C275 C325 ) C290_=_C291( C290 C291 ) C290_=_C317( C290 C317 ) C290_=_C325( C290 C325 ) C291_=_C296( C291 C296 ) \nC291_=_C321( C291 C321 ) C291_=_C329( C291 C329 ) C291_=_C346( C291 C346 ) C294_=_C295( C294 C295 ) C294_=_C296( C294 C296 ) C294_=_C298( C294 C298 ) \nC295_=_C296( C295 C296 ) C297_=_C298( C297 C298 ) C317_=_C325( C317 C325 ) C321_=_C329( C321 C329 ) C321_=_C346( C321 C346 ) C325_=_C346( C325 C346 ) \nC329_=_C346( C329 C346 ) "];49-&gt;60[label="49: C55 C56 C75 C78 C84 \nC87 C88 C89 C90 C91 C93 \nC94 C95 C96 C97 C98 C99 \nC100 C101 C102 C103 C109 C112 \nC117 C131 C153 C155 C165 C174 \nC189 C204 C208 C209 C229 C243 \nC251 C275 C290 C291 C294 C295 \nC296 C297 C298 C317 C321 C325 \nC329 C346 \n228: C55_=_C56 ,C55_=_C112 ,C55_=_C131 ,C55_=_C174 ,C55_=_C208 ,\nC55_=_C243 ,C55_=_C294 ,C55_=_C295 ,C55_=_C296 ,C55_=_C298 ,C56_=_C78 ,\nC56_=_C94 ,C56_=_C98 ,C56_=_C109 ,C56_=_C155 ,C56_=_C204 ,C56_=_C291 ,\nC56_=_C321 ,C56_=_C329 ,C56_=_C346 ,C75_=_C84 ,C75_=_C109 ,C75_=_C117 ,\nC75_=_C153 ,C75_=_C209 ,C75_=_C297 ,C75_=_C298 ,C75_=_C329 ,C78_=_C84 ,\nC78_=_C87 ,C78_=_C88 ,C78_=_C89 ,C78_=_C90 ,C78_=_C91 ,C78_=_C93 ,\nC78_=_C94 ,C78_=_C98 ,C78_=_C204 ,C78_=_C321 ,C84_=_C109 ,C84_=_C117 ,\nC84_=_C153 ,C84_=_C209 ,C84_=_C297 ,C84_=_C298 ,C84_=_C329 ,C87_=_C88 ,\nC87_=_C89 ,C87_=_C90 ,C87_=_C91 ,C87_=_C93 ,C87_=_C94 ,C87_=_C204 ,\nC88_=_C89 ,C88_=_C90 ,C88_=_C91 ,C88_=_C93 ,C88_=_C94 ,C89_=_C90 ,\nC89_=_C91 ,C89_=_C93 ,C89_=_C94 ,C89_=_C174 ,C90_=_C91 ,C90_=_C93 ,\nC90_=_C94 ,C90_=_C97 ,C90_=_C189 ,C90_=_C251 ,C91_=_C93 ,C91_=_C94 ,\nC91_=_C97 ,C91_=_C297 ,C93_=_C94 ,C94_=_C109 ,C94_=_C153 ,C94_=_C155 ,\nC94_=_C204 ,C94_=_C291 ,C94_=_C321 ,C94_=_C329 ,C94_=_C346 ,C95_=_C96 ,\nC95_=_C97 ,C95_=_C98 ,C95_=_C99 ,C95_=_C100 ,C95_=_C101 ,C95_=_C102 ,\nC95_=_C103 ,C95_=_C109 ,C96_=_C97 ,C96_=_C98 ,C96_=_C99 ,C96_=_C100 ,\nC96_=_C101 ,C96_=_C102 ,C96_=_C103 ,C96_=_C112 ,C96_=_C117 ,C97_=_C98 ,\nC97_=_C99 ,C97_=_C100 ,C97_=_C101 ,C97_=_C102 ,C97_=_C103 ,C98_=_C99 ,\nC98_=_C100 ,C98_=_C101 ,C98_=_C102 ,C98_=_C103 ,C98_=_C165 ,C98_=_C204 ,\nC98_=_C321 ,C99_=_C100 ,C99_=_C101 ,C99_=_C102 ,C99_=_C103 ,C100_=_C101 ,\nC100_=_C102 ,C100_=_C103 ,C100_=_C131 ,C101_=_C102 ,C101_=_C103 ,C101_=_C209</w:t>
      </w:r>
    </w:p>
    <w:p>
      <w:pPr>
        <w:pStyle w:val="PreformattedText"/>
        <w:bidi w:val="0"/>
        <w:spacing w:before="0" w:after="0"/>
        <w:jc w:val="left"/>
        <w:rPr/>
      </w:pPr>
      <w:r>
        <w:rPr/>
        <w:t xml:space="preserve"> </w:t>
      </w:r>
      <w:r>
        <w:rPr/>
        <w:t>,\nC102_=_C103 ,C102_=_C209 ,C103_=_C229 ,C109_=_C117 ,C109_=_C153 ,C109_=_C155 ,\nC109_=_C204 ,C109_=_C209 ,C109_=_C291 ,C109_=_C297 ,C109_=_C298 ,C109_=_C321 ,\nC109_=_C329 ,C109_=_C346 ,C112_=_C117 ,C112_=_C131 ,C112_=_C174 ,C112_=_C208 ,\nC112_=_C243 ,C112_=_C294 ,C112_=_C295 ,C112_=_C296 ,C117_=_C153 ,C117_=_C209 ,\nC117_=_C297 ,C117_=_C298 ,C131_=_C174 ,C131_=_C208 ,C131_=_C243 ,C131_=_C294 ,\nC131_=_C295 ,C131_=_C296 ,C153_=_C155 ,C153_=_C209 ,C153_=_C297 ,C153_=_C298 ,\nC155_=_C204 ,C155_=_C291 ,C155_=_C321 ,C155_=_C329 ,C155_=_C346 ,C165_=_C189 ,\nC165_=_C229 ,C165_=_C251 ,C165_=_C275 ,C165_=_C290 ,C165_=_C317 ,C165_=_C325 ,\nC174_=_C208 ,C174_=_C243 ,C174_=_C294 ,C174_=_C295 ,C174_=_C296 ,C189_=_C229 ,\nC189_=_C251 ,C189_=_C275 ,C189_=_C290 ,C189_=_C317 ,C189_=_C325 ,C204_=_C291 ,\nC204_=_C321 ,C204_=_C329 ,C204_=_C346 ,C208_=_C209 ,C208_=_C243 ,C208_=_C294 ,\nC208_=_C295 ,C208_=_C296 ,C209_=_C297 ,C209_=_C298 ,C229_=_C251 ,C229_=_C275 ,\nC229_=_C290 ,C229_=_C317 ,C229_=_C325 ,C243_=_C294 ,C243_=_C295 ,C243_=_C296 ,\nC243_=_C297 ,C251_=_C275 ,C251_=_C290 ,C251_=_C317 ,C251_=_C325 ,C275_=_C290 ,\nC275_=_C317 ,C275_=_C325 ,C290_=_C291 ,C290_=_C317 ,C290_=_C325 ,C291_=_C296 ,\nC291_=_C321 ,C291_=_C329 ,C291_=_C346 ,C294_=_C295 ,C294_=_C296 ,C294_=_C298 ,\nC295_=_C296 ,C297_=_C298 ,C317_=_C325 ,C321_=_C329 ,C321_=_C346 ,C325_=_C346 ,\nC329_=_C346 ,"];61[shape=box, label="id:61 level: 4\n60: C63 C68 C70 C79 C82 \nC90 C91 C95 C96 C97 C104 \nC105 C106 C107 C108 C109 C110 \nC111 C112 C113 C114 C115 C116 \nC117 C118 C151 C152 C167 C186 \nC187 C197 C217 C218 C219 C220 \nC221 C222 C223 C243 C246 C252 \nC258 C265 C267 C269 C276 C297 \nC300 C301 C307 C308 C311 C315 \nC318 C319 C334 C338 C339 C340 \nC347 \n322: C63_=_C68( C63 C68 ) C63_=_C106( C63 C106 ) C63_=_C114( C63 C114 ) C63_=_C151( C63 C151 ) C63_=_C186( C63 C186 ) \nC63_=_C187( C63 C187 ) C63_=_C218( C63 C218 ) C63_=_C219( C63 C219 ) C63_=_C220( C63 C220 ) C68_=_C105( C68 C105 ) C68_=_C197( C68 C197 ) \nC68_=_C252( C68 C252 ) C68_=_C276( C68 C276 ) C68_=_C307( C68 C307 ) C68_=_C318( C68 C318 ) C68_=_C339( C68 C339 ) C68_=_C347( C68 C347 ) \nC70_=_C118( C70 C118 ) C70_=_C217( C70 C217 ) C70_=_C258( C70 C258 ) C70_=_C269( C70 C269 ) C70_=_C308( C70 C308 ) C70_=_C311( C70 C311 ) \nC70_=_C319( C70 C319 ) C79_=_C82( C79 C82 ) C79_=_C96( C79 C96 ) C79_=_C112( C79 C112 ) C79_=_C113( C79 C113 ) C79_=_C114( C79 C114 ) \nC79_=_C115( C79 C115 ) C79_=_C116( C79 C116 ) C79_=_C117( C79 C117 ) C79_=_C118( C79 C118 ) C82_=_C96( C82 C96 ) C82_=_C114( C82 C114 ) \nC82_=_C219( C82 C219 ) C82_=_C246( C82 C246 ) C82_=_C300( C82 C300 ) C82_=_C318( C82 C318 ) C82_=_C338( C82 C338 ) C82_=_C339( C82 C339 ) \nC90_=_C91( C90 C91 ) C90_=_C97( C90 C97 ) C90_=_C107( C90 C107 ) C90_=_C152( C90 C152 ) C90_=_C221( C90 C221 ) C90_=_C222( C90 C222 ) \nC90_=_C223( C90 C223 ) C90_=_C252( C90 C252 ) C91_=_C97( C91 C97 ) C91_=_C107( C91 C107 ) C91_=_C152( C91 C152 ) C91_=_C221( C91 C221 ) \nC91_=_C222( C91 C222 ) C91_=_C223( C91 C223 ) C91_=_C246( C91 C246 ) C91_=_C297( C91 C297 ) C95_=_C96( C95 C96 ) C95_=_C97( C95 C97 ) \nC95_=_C104( C95 C104 ) C95_=_C105( C95 C105 ) C95_=_C106( C95 C106 ) C95_=_C107( C95 C107 ) C95_=_C108( C95 C108 ) C95_=_C109( C95 C109 ) \nC95_=_C110( C95 C110 ) C95_=_C111( C95 C111 ) C95_=_C113( C95 C113 ) C96_=_C97( C96 C97 ) C96_=_C112( C96 C112 ) C96_=_C113( C96 C113 ) \nC96_=_C114( C96 C114 ) C96_=_C115( C96 C115 ) C96_=_C116( C96 C116 ) C96_=_C117( C96 C117 ) C96_=_C118( C96 C118 ) C97_=_C107( C97 C107 ) \nC97_=_C152( C97 C152 ) C97_=_C221( C97 C221 ) C97_=_C222( C97 C222 ) C97_=_C223( C97 C223 ) C104_=_C105( C104 C105 ) C104_=_C106( C104 C106 ) \nC104_=_C107( C104 C107 ) C104_=_C108( C104 C108 ) C104_=_C109( C104 C109 ) C104_=_C110( C104 C110 ) C104_=_C111( C104 C111 ) C104_=_C197( C104 C197 ) \nC104_=_C269( C104 C269 ) C105_=_C106( C105 C106 ) C105_=_C107( C105 C107 ) C105_=_C108( C105 C108 ) C105_=_C109( C105 C109 ) C105_=_C110( C105 C110 ) \nC105_=_C111( C105 C111 ) C105_=_C186( C105 C186 ) C105_=_C187( C105 C187 ) C105_=_C197( C105 C197 ) C105_=_C252( C105 C252 ) C105_=_C276( C105 C276 ) \nC105_=_C307( C105 C307 ) C105_=_C318( C105 C318 ) C105_=_C339( C105 C339 ) C105_=_C347( C105 C347 ) C106_=_C107( C106 C107 ) C106_=_C108( C106 C108 ) \nC106_=_C109( C106 C109 ) C106_=_C110( C106 C110 ) C106_=_C111( C106 C111 ) C106_=_C114( C106 C114 ) C106_=_C151( C106 C151 ) C106_=_C186( C106 C186 ) \nC106_=_C187( C106 C187 ) C106_=_C218( C106 C218 ) C106_=_C219( C106 C219 ) C106_=_C220( C106 C220 ) C106_=_C222( C106 C222 ) C107_=_C108( C107 C108 ) \nC107_=_C109( C107 C109 ) C107_=_C110( C107 C110 ) C107_=_C111( C107 C111 ) C107_=_C152( C107 C152 ) C107_=_C221( C107 C221 ) C107_=_C222( C107 C222 ) \nC107_=_C223( C107 C223 ) C108_=_C109( C108 C109 ) C108_=_C110( C108 C110 ) C108_=_C111( C108 C111 ) C108_=_C116( C108 C116 ) C109_=_C110( C109 C110 ) \nC109_=_C111( C109 C111 ) C109_=_C117( C109 C117 ) C109_=_C297( C109 C297 ) C110_=_C111( C110 C111 ) C110_=_C347( C110 C347 ) C111_=_C117( C111 C117 ) \nC111_=_C347( C111 C347 ) C112_=_C113( C112 C113 ) C112_=_C114( C112 C114 ) C112_=_C115( C112 C115 ) C112_=_C116( C112 C116 ) C112_=_C117( C112 C117 ) \nC112_=_C118( C112 C118 ) C112_=_C243( C112 C243 ) C113_=_C114( C113 C114 ) C113_=_C115( C113 C115 ) C113_=_C116( C113 C116 ) C113_=_C117( C113 C117 ) \nC113_=_C118( C113 C118 ) C114_=_C115( C114 C115 ) C114_=_C116( C114 C116 ) C114_=_C117( C114 C117 ) C114_=_C118( C114 C118 ) C114_=_C151( C114 C151 ) \nC114_=_C186( C114 C186 ) C114_=_C187( C114 C187 ) C114_=_C218( C114 C218 ) C114_=_C219( C114 C219 ) C114_=_C220( C114 C220 ) C114_=_C246( C114 C246 ) \nC114_=_C300( C114 C300 ) C114_=_C318( C114 C318 ) C114_=_C338( C114 C338 ) C114_=_C339( C114 C339 ) C115_=_C116( C115 C116 ) C115_=_C117( C115 C117 ) \nC115_=_C118( C115 C118 ) C115_=_C243( C115 C243 ) C115_=_C246( C115 C246 ) C116_=_C117( C116 C117 ) C116_=_C118( C116 C118 ) C117_=_C118( C117 C118 ) \nC117_=_C297( C117 C297 ) C118_=_C217( C118 C217 ) C118_=_C220( C118 C220 ) C118_=_C223( C118 C223 ) C118_=_C258( C118 C258 ) C118_=_C269( C118 C269 ) \nC118_=_C308( C118 C308 ) C118_=_C311( C118 C311 ) C118_=_C319( C118 C319 ) C118_=_C334( C118 C334 ) C118_=_C338( C118 C338 ) C118_=_C340( C118 C340 ) \nC151_=_C152( C151 C152 ) C151_=_C186( C151 C186 ) C151_=_C187( C151 C187 ) C151_=_C197( C151 C197 ) C151_=_C218( C151 C218 ) C151_=_C219( C151 C219 ) \nC151_=_C220( C151 C220 ) C152_=_C217( C152 C217 ) C152_=_C221( C152 C221 ) C152_=_C222( C152 C222 ) C152_=_C223( C152 C223 ) C167_=_C243( C167 C243 ) \nC167_=_C265( C167 C265 ) C167_=_C267( C167 C267 ) C167_=_C297( C167 C297 ) C167_=_C301( C167 C301 ) C167_=_C315( C167 C315 ) C167_=_C334( C167 C334 ) \nC167_=_C339( C167 C339 ) C167_=_C340( C167 C340 ) C186_=_C187( C186 C187 ) C186_=_C218( C186 C218 ) C186_=_C219( C186 C219 ) C186_=_C220( C186 C220 ) \nC186_=_C221( C186 C221 ) C187_=_C218( C187 C218 ) C187_=_C219( C187 C219 ) C187_=_C220( C187 C220 ) C197_=_C252( C197 C252 ) C197_=_C269( C197 C269 ) \nC197_=_C276( C197 C276 ) C197_=_C307( C197 C307 ) C197_=_C318( C197 C318 ) C197_=_C339( C197 C339 ) C197_=_C347( C197 C347 ) C217_=_C258( C217 C258 ) \nC217_=_C269( C217 C269 ) C217_=_C308( C217 C308 ) C217_=_C311( C217 C311 ) C217_=_C319( C217 C319 ) C218_=_C219( C218 C219 ) C218_=_C220( C218 C220 ) \nC218_=_C315( C218 C315 ) C218_=_C338( C218 C338 ) C219_=_C220( C219 C220 ) C219_=_C246( C219 C246 ) C219_=_C300( C219 C300 ) C219_=_C318( C219 C318 ) \nC219_=_C334( C219 C334 ) C219_=_C338( C219 C338 ) C219_=_C339( C219 C339 ) C220_=_C223( C220 C223 ) C220_=_C334( C220 C334 ) C220_=_C338( C220 C338 ) \nC220_=_C340( C220 C340 ) C221_=_C222( C221 C222 ) C221_=_C223( C221 C223 ) C222_=_C223( C222 C223 ) C223_=_C334( C223 C334 ) C223_=_C338( C223 C338 ) \nC223_=_C340( C223 C340 ) C243_=_C246( C243 C246 ) C243_=_C265( C243 C265 ) C243_=_C267( C243 C267 ) C243_=_C297( C243 C297 ) C243_=_C301( C243 C301 ) \nC243_=_C315( C243 C315 ) C243_=_C334( C243 C334 ) C243_=_C340( C243 C340 ) C246_=_C297( C246 C297 ) C246_=_C300( C246 C300 ) C246_=_C318( C246 C318 ) \nC246_=_C338( C246 C338 ) C246_=_C339( C246 C339 ) C252_=_C276( C252 C276 ) C252_=_C307( C252 C307 ) C252_=_C318( C252 C318 ) C252_=_C339( C252 C339 ) \nC252_=_C347( C252 C347 ) C258_=_C269( C258 C269 ) C258_=_C308( C258 C308 ) C258_=_C311( C258 C311 ) C258_=_C318( C258 C318 ) C258_=_C319( C258 C319 ) \nC265_=_C267( C265 C267 ) C265_=_C269( C265 C269 ) C265_=_C297( C265 C297 ) C265_=_C301( C265 C301 ) C265_=_C315( C265 C315 ) C265_=_C334( C265 C334 ) \nC265_=_C340( C265 C340 ) C267_=_C269( C267 C269 ) C267_=_C297( C267 C297 ) C267_=_C301( C267 C301 ) C267_=_C315( C267 C315 ) C267_=_C334( C267 C334 ) \nC267_=_C340( C267 C340 ) C269_=_C308( C269 C308 ) C269_=_C311( C269 C311 ) C269_=_C319( C269 C319 ) C276_=_C307( C276 C307 ) C276_=_C318( C276 C318 ) \nC276_=_C339( C276 C339 ) C276_=_C347( C276 C347 ) C297_=_C301( C297 C301 ) C297_=_C315( C297 C315 ) C297_=_C334( C297 C334 ) C297_=_C340( C297 C340 ) \nC300_=_C301( C300 C301 ) C300_=_C318( C300 C318 ) C300_=_C338( C300 C338 ) C300_=_C339( C300 C339 ) C301_=_C315( C301 C315 ) C301_=_C334( C301 C334 ) \nC301_=_C340( C301 C340 ) C307_=_C308( C307 C308 ) C307_=_C318( C307 C318 ) C307_=_C319( C307 C319 ) C307_=_C339( C307 C339 ) C307_=_C347( C307 C347 ) \nC308_=_C311( C308 C311 ) C308_=_C319( C308 C319 ) C311_=_C315( C311 C315 ) C311_=_C318( C311 C318 ) C311_=_C319( C311 C319 ) C315_=_C334( C315 C334 ) \nC315_=_C338( C315 C338 ) C315_=_C340( C315 C340 ) C318_=_C319( C318 C319 ) C318_=_C338( C318 C338 ) C318_=_C339( C318 C339 ) C318_=_C347( C318 C347 ) \nC334_=_C338( C334 C338 ) C334_=_C340( C334 C340 ) C338_=_C339( C338 C339 ) C338_=_C340( C338 C340 ) C339_=_C347( C339 C347 ) "];49-&gt;61[label="59: C63 C68 C70 C79 C82 \nC90 C91 C95 C96 C97 C104 \nC105 C106 C107 C108 C109 C110 \nC111 C112 C113 C115 C116 C117 \nC118 C151 C152 C167 C186 C187 \nC197 C217 C218 C219 C220</w:t>
      </w:r>
    </w:p>
    <w:p>
      <w:pPr>
        <w:pStyle w:val="PreformattedText"/>
        <w:bidi w:val="0"/>
        <w:spacing w:before="0" w:after="0"/>
        <w:jc w:val="left"/>
        <w:rPr/>
      </w:pPr>
      <w:r>
        <w:rPr/>
        <w:t xml:space="preserve"> </w:t>
      </w:r>
      <w:r>
        <w:rPr/>
        <w:t>C221 \nC222 C223 C243 C246 C252 C258 \nC265 C267 C269 C276 C297 C300 \nC301 C307 C308 C311 C315 C318 \nC319 C334 C338 C339 C340 C347 \n300: C63_=_C68 ,C63_=_C106 ,C63_=_C151 ,C63_=_C186 ,C63_=_C187 ,\nC63_=_C218 ,C63_=_C219 ,C63_=_C220 ,C68_=_C105 ,C68_=_C197 ,C68_=_C252 ,\nC68_=_C276 ,C68_=_C307 ,C68_=_C318 ,C68_=_C339 ,C68_=_C347 ,C70_=_C118 ,\nC70_=_C217 ,C70_=_C258 ,C70_=_C269 ,C70_=_C308 ,C70_=_C311 ,C70_=_C319 ,\nC79_=_C82 ,C79_=_C96 ,C79_=_C112 ,C79_=_C113 ,C79_=_C115 ,C79_=_C116 ,\nC79_=_C117 ,C79_=_C118 ,C82_=_C96 ,C82_=_C219 ,C82_=_C246 ,C82_=_C300 ,\nC82_=_C318 ,C82_=_C338 ,C82_=_C339 ,C90_=_C91 ,C90_=_C97 ,C90_=_C107 ,\nC90_=_C152 ,C90_=_C221 ,C90_=_C222 ,C90_=_C223 ,C90_=_C252 ,C91_=_C97 ,\nC91_=_C107 ,C91_=_C152 ,C91_=_C221 ,C91_=_C222 ,C91_=_C223 ,C91_=_C246 ,\nC91_=_C297 ,C95_=_C96 ,C95_=_C97 ,C95_=_C104 ,C95_=_C105 ,C95_=_C106 ,\nC95_=_C107 ,C95_=_C108 ,C95_=_C109 ,C95_=_C110 ,C95_=_C111 ,C95_=_C113 ,\nC96_=_C97 ,C96_=_C112 ,C96_=_C113 ,C96_=_C115 ,C96_=_C116 ,C96_=_C117 ,\nC96_=_C118 ,C97_=_C107 ,C97_=_C152 ,C97_=_C221 ,C97_=_C222 ,C97_=_C223 ,\nC104_=_C105 ,C104_=_C106 ,C104_=_C107 ,C104_=_C108 ,C104_=_C109 ,C104_=_C110 ,\nC104_=_C111 ,C104_=_C197 ,C104_=_C269 ,C105_=_C106 ,C105_=_C107 ,C105_=_C108 ,\nC105_=_C109 ,C105_=_C110 ,C105_=_C111 ,C105_=_C186 ,C105_=_C187 ,C105_=_C197 ,\nC105_=_C252 ,C105_=_C276 ,C105_=_C307 ,C105_=_C318 ,C105_=_C339 ,C105_=_C347 ,\nC106_=_C107 ,C106_=_C108 ,C106_=_C109 ,C106_=_C110 ,C106_=_C111 ,C106_=_C151 ,\nC106_=_C186 ,C106_=_C187 ,C106_=_C218 ,C106_=_C219 ,C106_=_C220 ,C106_=_C222 ,\nC107_=_C108 ,C107_=_C109 ,C107_=_C110 ,C107_=_C111 ,C107_=_C152 ,C107_=_C221 ,\nC107_=_C222 ,C107_=_C223 ,C108_=_C109 ,C108_=_C110 ,C108_=_C111 ,C108_=_C116 ,\nC109_=_C110 ,C109_=_C111 ,C109_=_C117 ,C109_=_C297 ,C110_=_C111 ,C110_=_C347 ,\nC111_=_C117 ,C111_=_C347 ,C112_=_C113 ,C112_=_C115 ,C112_=_C116 ,C112_=_C117 ,\nC112_=_C118 ,C112_=_C243 ,C113_=_C115 ,C113_=_C116 ,C113_=_C117 ,C113_=_C118 ,\nC115_=_C116 ,C115_=_C117 ,C115_=_C118 ,C115_=_C243 ,C115_=_C246 ,C116_=_C117 ,\nC116_=_C118 ,C117_=_C118 ,C117_=_C297 ,C118_=_C217 ,C118_=_C220 ,C118_=_C223 ,\nC118_=_C258 ,C118_=_C269 ,C118_=_C308 ,C118_=_C311 ,C118_=_C319 ,C118_=_C334 ,\nC118_=_C338 ,C118_=_C340 ,C151_=_C152 ,C151_=_C186 ,C151_=_C187 ,C151_=_C197 ,\nC151_=_C218 ,C151_=_C219 ,C151_=_C220 ,C152_=_C217 ,C152_=_C221 ,C152_=_C222 ,\nC152_=_C223 ,C167_=_C243 ,C167_=_C265 ,C167_=_C267 ,C167_=_C297 ,C167_=_C301 ,\nC167_=_C315 ,C167_=_C334 ,C167_=_C339 ,C167_=_C340 ,C186_=_C187 ,C186_=_C218 ,\nC186_=_C219 ,C186_=_C220 ,C186_=_C221 ,C187_=_C218 ,C187_=_C219 ,C187_=_C220 ,\nC197_=_C252 ,C197_=_C269 ,C197_=_C276 ,C197_=_C307 ,C197_=_C318 ,C197_=_C339 ,\nC197_=_C347 ,C217_=_C258 ,C217_=_C269 ,C217_=_C308 ,C217_=_C311 ,C217_=_C319 ,\nC218_=_C219 ,C218_=_C220 ,C218_=_C315 ,C218_=_C338 ,C219_=_C220 ,C219_=_C246 ,\nC219_=_C300 ,C219_=_C318 ,C219_=_C334 ,C219_=_C338 ,C219_=_C339 ,C220_=_C223 ,\nC220_=_C334 ,C220_=_C338 ,C220_=_C340 ,C221_=_C222 ,C221_=_C223 ,C222_=_C223 ,\nC223_=_C334 ,C223_=_C338 ,C223_=_C340 ,C243_=_C246 ,C243_=_C265 ,C243_=_C267 ,\nC243_=_C297 ,C243_=_C301 ,C243_=_C315 ,C243_=_C334 ,C243_=_C340 ,C246_=_C297 ,\nC246_=_C300 ,C246_=_C318 ,C246_=_C338 ,C246_=_C339 ,C252_=_C276 ,C252_=_C307 ,\nC252_=_C318 ,C252_=_C339 ,C252_=_C347 ,C258_=_C269 ,C258_=_C308 ,C258_=_C311 ,\nC258_=_C318 ,C258_=_C319 ,C265_=_C267 ,C265_=_C269 ,C265_=_C297 ,C265_=_C301 ,\nC265_=_C315 ,C265_=_C334 ,C265_=_C340 ,C267_=_C269 ,C267_=_C297 ,C267_=_C301 ,\nC267_=_C315 ,C267_=_C334 ,C267_=_C340 ,C269_=_C308 ,C269_=_C311 ,C269_=_C319 ,\nC276_=_C307 ,C276_=_C318 ,C276_=_C339 ,C276_=_C347 ,C297_=_C301 ,C297_=_C315 ,\nC297_=_C334 ,C297_=_C340 ,C300_=_C301 ,C300_=_C318 ,C300_=_C338 ,C300_=_C339 ,\nC301_=_C315 ,C301_=_C334 ,C301_=_C340 ,C307_=_C308 ,C307_=_C318 ,C307_=_C319 ,\nC307_=_C339 ,C307_=_C347 ,C308_=_C311 ,C308_=_C319 ,C311_=_C315 ,C311_=_C318 ,\nC311_=_C319 ,C315_=_C334 ,C315_=_C338 ,C315_=_C340 ,C318_=_C319 ,C318_=_C338 ,\nC318_=_C339 ,C318_=_C347 ,C334_=_C338 ,C334_=_C340 ,C338_=_C339 ,C338_=_C340 ,\nC339_=_C347 ,"];62[shape=box, label="id:62 level: 4\n19: C40 C55 C63 C133 C146 \nC161 C163 C183 C210 C220 C241 \nC268 C278 C294 C298 C302 C325 \nC335 C346 \n94: C40_=_C55( C40 C55 ) C40_=_C63( C40 C63 ) C40_=_C133( C40 C133 ) C40_=_C146( C40 C146 ) C40_=_C161( C40 C161 ) \nC40_=_C163( C40 C163 ) C40_=_C183( C40 C183 ) C40_=_C210( C40 C210 ) C40_=_C220( C40 C220 ) C40_=_C241( C40 C241 ) C40_=_C268( C40 C268 ) \nC40_=_C278( C40 C278 ) C40_=_C294( C40 C294 ) C40_=_C298( C40 C298 ) C40_=_C302( C40 C302 ) C40_=_C325( C40 C325 ) C40_=_C335( C40 C335 ) \nC40_=_C346( C40 C346 ) C55_=_C63( C55 C63 ) C55_=_C161( C55 C161 ) C55_=_C163( C55 C163 ) C55_=_C183( C55 C183 ) C55_=_C268( C55 C268 ) \nC55_=_C294( C55 C294 ) C55_=_C298( C55 C298 ) C55_=_C302( C55 C302 ) C63_=_C161( C63 C161 ) C63_=_C163( C63 C163 ) C63_=_C183( C63 C183 ) \nC63_=_C220( C63 C220 ) C63_=_C268( C63 C268 ) C63_=_C294( C63 C294 ) C63_=_C298( C63 C298 ) C63_=_C302( C63 C302 ) C133_=_C146( C133 C146 ) \nC133_=_C183( C133 C183 ) C133_=_C210( C133 C210 ) C133_=_C220( C133 C220 ) C133_=_C241( C133 C241 ) C133_=_C278( C133 C278 ) C133_=_C325( C133 C325 ) \nC133_=_C335( C133 C335 ) C133_=_C346( C133 C346 ) C146_=_C183( C146 C183 ) C146_=_C210( C146 C210 ) C146_=_C220( C146 C220 ) C146_=_C241( C146 C241 ) \nC146_=_C278( C146 C278 ) C146_=_C325( C146 C325 ) C146_=_C335( C146 C335 ) C146_=_C346( C146 C346 ) C161_=_C163( C161 C163 ) C161_=_C183( C161 C183 ) \nC161_=_C268( C161 C268 ) C161_=_C294( C161 C294 ) C161_=_C298( C161 C298 ) C161_=_C302( C161 C302 ) C163_=_C183( C163 C183 ) C163_=_C268( C163 C268 ) \nC163_=_C294( C163 C294 ) C163_=_C298( C163 C298 ) C163_=_C302( C163 C302 ) C183_=_C268( C183 C268 ) C183_=_C294( C183 C294 ) C183_=_C298( C183 C298 ) \nC183_=_C302( C183 C302 ) C210_=_C220( C210 C220 ) C210_=_C241( C210 C241 ) C210_=_C278( C210 C278 ) C210_=_C325( C210 C325 ) C210_=_C335( C210 C335 ) \nC210_=_C346( C210 C346 ) C220_=_C241( C220 C241 ) C220_=_C278( C220 C278 ) C220_=_C325( C220 C325 ) C220_=_C335( C220 C335 ) C220_=_C346( C220 C346 ) \nC241_=_C278( C241 C278 ) C241_=_C325( C241 C325 ) C241_=_C335( C241 C335 ) C241_=_C346( C241 C346 ) C268_=_C294( C268 C294 ) C268_=_C298( C268 C298 ) \nC268_=_C302( C268 C302 ) C268_=_C335( C268 C335 ) C278_=_C325( C278 C325 ) C278_=_C335( C278 C335 ) C278_=_C346( C278 C346 ) C294_=_C298( C294 C298 ) \nC294_=_C302( C294 C302 ) C298_=_C302( C298 C302 ) C325_=_C335( C325 C335 ) C325_=_C346( C325 C346 ) C335_=_C346( C335 C346 ) "];50-&gt;62[label="18: C55 C63 C133 C146 C161 \nC163 C183 C210 C220 C241 C268 \nC278 C294 C298 C302 C325 C335 \nC346 \n76: C55_=_C63 ,C55_=_C161 ,C55_=_C163 ,C55_=_C183 ,C55_=_C268 ,\nC55_=_C294 ,C55_=_C298 ,C55_=_C302 ,C63_=_C161 ,C63_=_C163 ,C63_=_C183 ,\nC63_=_C220 ,C63_=_C268 ,C63_=_C294 ,C63_=_C298 ,C63_=_C302 ,C133_=_C146 ,\nC133_=_C183 ,C133_=_C210 ,C133_=_C220 ,C133_=_C241 ,C133_=_C278 ,C133_=_C325 ,\nC133_=_C335 ,C133_=_C346 ,C146_=_C183 ,C146_=_C210 ,C146_=_C220 ,C146_=_C241 ,\nC146_=_C278 ,C146_=_C325 ,C146_=_C335 ,C146_=_C346 ,C161_=_C163 ,C161_=_C183 ,\nC161_=_C268 ,C161_=_C294 ,C161_=_C298 ,C161_=_C302 ,C163_=_C183 ,C163_=_C268 ,\nC163_=_C294 ,C163_=_C298 ,C163_=_C302 ,C183_=_C268 ,C183_=_C294 ,C183_=_C298 ,\nC183_=_C302 ,C210_=_C220 ,C210_=_C241 ,C210_=_C278 ,C210_=_C325 ,C210_=_C335 ,\nC210_=_C346 ,C220_=_C241 ,C220_=_C278 ,C220_=_C325 ,C220_=_C335 ,C220_=_C346 ,\nC241_=_C278 ,C241_=_C325 ,C241_=_C335 ,C241_=_C346 ,C268_=_C294 ,C268_=_C298 ,\nC268_=_C302 ,C268_=_C335 ,C278_=_C325 ,C278_=_C335 ,C278_=_C346 ,C294_=_C298 ,\nC294_=_C302 ,C298_=_C302 ,C325_=_C335 ,C325_=_C346 ,C335_=_C346 ,"];63[shape=box, label="id:63 level: 4\n119: C54 C59 C64 C65 C67 \nC72 C79 C86 C88 C90 C91 \nC93 C97 C103 C108 C111 C116 \nC117 C118 C119 C128 C132 C133 \nC134 C137 C138 C140 C141 C142 \nC143 C144 C145 C146 C154 C155 \nC156 C163 C165 C167 C168 C172 \nC173 C183 C184 C189 C193 C200 \nC201 C203 C210 C220 C223 C227 \nC228 C229 C230 C234 C236 C237 \nC240 C246 C247 C251 C252 C253 \nC254 C255 C256 C257 C260 C261 \nC263 C264 C270 C273 C274 C277 \nC279 C282 C283 C285 C286 C288 \nC289 C290 C291 C293 C296 C297 \nC303 C306 C307 C308 C309 C310 \nC311 C312 C315 C316 C317 C319 \nC321 C327 C329 C330 C332 C333 \nC334 C337 C338 C339 C340 C341 \nC342 C344 C345 C346 C348 C349 \n732: C54_=_C59( C54 C59 ) C54_=_C64( C54 C64 ) C54_=_C91( C54 C91 ) C54_=_C173( C54 C173 ) C54_=_C246( C54 C246 ) \nC54_=_C254( C54 C254 ) C54_=_C255( C54 C255 ) C54_=_C260( C54 C260 ) C54_=_C263( C54 C263 ) C54_=_C290( C54 C290 ) C54_=_C291( C54 C291 ) \nC54_=_C293( C54 C293 ) C54_=_C297( C54 C297 ) C54_=_C337( C54 C337 ) C54_=_C341( C54 C341 ) C59_=_C132( C59 C132 ) C59_=_C156( C59 C156 ) \nC59_=_C228( C59 C228 ) C59_=_C277( C59 C277 ) C59_=_C279( C59 C279 ) C59_=_C327( C59 C327 ) C59_=_C345( C59 C345 ) C64_=_C65( C64 C65 ) \nC64_=_C67( C64 C67 ) C64_=_C254( C64 C254 ) C64_=_C255( C64 C255 ) C64_=_C263( C64 C263 ) C64_=_C289( C64 C289 ) C64_=_C290( C64 C290 ) \nC64_=_C291( C64 C291 ) C64_=_C293( C64 C293 ) C64_=_C342( C64 C342 ) C65_=_C67( C65 C67 ) C65_=_C103( C65 C103 ) C65_=_C210( C65 C210 ) \nC65_=_C229( C65 C229 ) C65_=_C285( C65 C285 ) C65_=_C310( C65 C310 ) C65_=_C327( C65 C327 ) C65_=_C333( C65 C333 ) C67_=_C146( C67 C146 ) \nC67_=_C168( C67 C168 ) C67_=_C183( C67 C183 ) C67_=_C247( C67 C247 ) C67_=_C253( C67 C253 ) C67_=_C283( C67 C283 ) C67_=_C348( C67 C348 ) \nC67_=_C349( C67 C349 ) C72_=_C277( C72 C277 ) C72_=_C307( C72 C307 ) C72_=_C308( C72 C308 ) C72_=_C319( C72 C319 ) C72_=_C344( C72 C344 ) \nC72_=_C345( C72 C345 ) C79_=_C86( C79 C86 ) C79_=_C116( C79 C116 ) C79_=_C117( C79 C117 ) C79_=_C118( C79 C118 ) C79_=_C138( C79 C138 ) \nC79_=_C154( C79 C154 ) C79_=_C165( C79 C165 ) C79_=_C172( C79 C172 ) C79_=_C251( C79 C251 ) C79_=_C264( C79 C264 ) C79_=_C309( C79 C309 ) \nC79_=_C310( C79 C310 ) C86_=_C111( C86 C111 ) C86_=_C117( C86 C117 ) C86_=_C193( C86 C193 ) C86_=_C227(</w:t>
      </w:r>
    </w:p>
    <w:p>
      <w:pPr>
        <w:pStyle w:val="PreformattedText"/>
        <w:bidi w:val="0"/>
        <w:spacing w:before="0" w:after="0"/>
        <w:jc w:val="left"/>
        <w:rPr/>
      </w:pPr>
      <w:r>
        <w:rPr/>
        <w:t xml:space="preserve"> </w:t>
      </w:r>
      <w:r>
        <w:rPr/>
        <w:t>C86 C227 ) C86_=_C256( C86 C256 ) \nC86_=_C257( C86 C257 ) C86_=_C283( C86 C283 ) C86_=_C285( C86 C285 ) C86_=_C303( C86 C303 ) C86_=_C312( C86 C312 ) C88_=_C90( C88 C90 ) \nC88_=_C91( C88 C91 ) C88_=_C93( C88 C93 ) C88_=_C228( C88 C228 ) C88_=_C270( C88 C270 ) C88_=_C273( C88 C273 ) C88_=_C274( C88 C274 ) \nC88_=_C288( C88 C288 ) C88_=_C330( C88 C330 ) C90_=_C91( C90 C91 ) C90_=_C93( C90 C93 ) C90_=_C97( C90 C97 ) C90_=_C189( C90 C189 ) \nC90_=_C193( C90 C193 ) C90_=_C200( C90 C200 ) C90_=_C223( C90 C223 ) C90_=_C236( C90 C236 ) C90_=_C251( C90 C251 ) C90_=_C252( C90 C252 ) \nC90_=_C253( C90 C253 ) C91_=_C93( C91 C93 ) C91_=_C97( C91 C97 ) C91_=_C173( C91 C173 ) C91_=_C223( C91 C223 ) C91_=_C246( C91 C246 ) \nC91_=_C255( C91 C255 ) C91_=_C260( C91 C260 ) C91_=_C297( C91 C297 ) C91_=_C337( C91 C337 ) C91_=_C341( C91 C341 ) C93_=_C228( C93 C228 ) \nC93_=_C240( C93 C240 ) C93_=_C270( C93 C270 ) C93_=_C273( C93 C273 ) C93_=_C274( C93 C274 ) C93_=_C288( C93 C288 ) C93_=_C330( C93 C330 ) \nC97_=_C103( C97 C103 ) C97_=_C119( C97 C119 ) C97_=_C133( C97 C133 ) C97_=_C134( C97 C134 ) C97_=_C137( C97 C137 ) C97_=_C138( C97 C138 ) \nC97_=_C223( C97 C223 ) C103_=_C210( C103 C210 ) C103_=_C229( C103 C229 ) C103_=_C282( C103 C282 ) C103_=_C327( C103 C327 ) C103_=_C333( C103 C333 ) \nC103_=_C341( C103 C341 ) C108_=_C111( C108 C111 ) C108_=_C116( C108 C116 ) C108_=_C119( C108 C119 ) C108_=_C142( C108 C142 ) C108_=_C201( C108 C201 ) \nC108_=_C236( C108 C236 ) C108_=_C254( C108 C254 ) C108_=_C255( C108 C255 ) C108_=_C256( C108 C256 ) C108_=_C257( C108 C257 ) C111_=_C117( C111 C117 ) \nC111_=_C227( C111 C227 ) C111_=_C230( C111 C230 ) C111_=_C257( C111 C257 ) C111_=_C283( C111 C283 ) C111_=_C293( C111 C293 ) C111_=_C303( C111 C303 ) \nC111_=_C310( C111 C310 ) C111_=_C312( C111 C312 ) C116_=_C117( C116 C117 ) C116_=_C118( C116 C118 ) C116_=_C142( C116 C142 ) C116_=_C201( C116 C201 ) \nC116_=_C203( C116 C203 ) C116_=_C240( C116 C240 ) C116_=_C254( C116 C254 ) C116_=_C255( C116 C255 ) C116_=_C256( C116 C256 ) C116_=_C257( C116 C257 ) \nC116_=_C282( C116 C282 ) C116_=_C285( C116 C285 ) C116_=_C286( C116 C286 ) C116_=_C288( C116 C288 ) C116_=_C289( C116 C289 ) C117_=_C118( C117 C118 ) \nC117_=_C227( C117 C227 ) C117_=_C283( C117 C283 ) C117_=_C297( C117 C297 ) C117_=_C303( C117 C303 ) C117_=_C312( C117 C312 ) C118_=_C134( C118 C134 ) \nC118_=_C143( C118 C143 ) C118_=_C220( C118 C220 ) C118_=_C223( C118 C223 ) C118_=_C308( C118 C308 ) C118_=_C311( C118 C311 ) C118_=_C319( C118 C319 ) \nC118_=_C334( C118 C334 ) C118_=_C338( C118 C338 ) C118_=_C340( C118 C340 ) C119_=_C133( C119 C133 ) C119_=_C134( C119 C134 ) C119_=_C137( C119 C137 ) \nC119_=_C138( C119 C138 ) C119_=_C236( C119 C236 ) C128_=_C132( C128 C132 ) C128_=_C165( C128 C165 ) C128_=_C167( C128 C167 ) C128_=_C168( C128 C168 ) \nC128_=_C230( C128 C230 ) C128_=_C247( C128 C247 ) C128_=_C316( C128 C316 ) C128_=_C330( C128 C330 ) C128_=_C339( C128 C339 ) C128_=_C342( C128 C342 ) \nC132_=_C237( C132 C237 ) C132_=_C311( C132 C311 ) C132_=_C312( C132 C312 ) C132_=_C315( C132 C315 ) C132_=_C316( C132 C316 ) C132_=_C317( C132 C317 ) \nC133_=_C134( C133 C134 ) C133_=_C137( C133 C137 ) C133_=_C138( C133 C138 ) C133_=_C146( C133 C146 ) C133_=_C183( C133 C183 ) C133_=_C184( C133 C184 ) \nC133_=_C210( C133 C210 ) C133_=_C220( C133 C220 ) C133_=_C346( C133 C346 ) C134_=_C137( C134 C137 ) C134_=_C138( C134 C138 ) C134_=_C143( C134 C143 ) \nC134_=_C183( C134 C183 ) C134_=_C184( C134 C184 ) C134_=_C220( C134 C220 ) C134_=_C223( C134 C223 ) C134_=_C334( C134 C334 ) C134_=_C338( C134 C338 ) \nC134_=_C340( C134 C340 ) C137_=_C138( C137 C138 ) C137_=_C145( C137 C145 ) C137_=_C163( C137 C163 ) C137_=_C184( C137 C184 ) C137_=_C253( C137 C253 ) \nC137_=_C261( C137 C261 ) C137_=_C263( C137 C263 ) C137_=_C288( C137 C288 ) C137_=_C306( C137 C306 ) C137_=_C307( C137 C307 ) C137_=_C308( C137 C308 ) \nC137_=_C348( C137 C348 ) C138_=_C154( C138 C154 ) C138_=_C165( C138 C165 ) C138_=_C172( C138 C172 ) C138_=_C227( C138 C227 ) C138_=_C234( C138 C234 ) \nC138_=_C251( C138 C251 ) C138_=_C254( C138 C254 ) C138_=_C264( C138 C264 ) C138_=_C293( C138 C293 ) C138_=_C296( C138 C296 ) C138_=_C309( C138 C309 ) \nC138_=_C310( C138 C310 ) C138_=_C332( C138 C332 ) C138_=_C349( C138 C349 ) C140_=_C141( C140 C141 ) C140_=_C142( C140 C142 ) C140_=_C143( C140 C143 ) \nC140_=_C144( C140 C144 ) C140_=_C145( C140 C145 ) C140_=_C146( C140 C146 ) C140_=_C227( C140 C227 ) C140_=_C228( C140 C228 ) C140_=_C229( C140 C229 ) \nC140_=_C230( C140 C230 ) C140_=_C234( C140 C234 ) C140_=_C282( C140 C282 ) C140_=_C283( C140 C283 ) C141_=_C142( C141 C142 ) C141_=_C143( C141 C143 ) \nC141_=_C144( C141 C144 ) C141_=_C145( C141 C145 ) C141_=_C146( C141 C146 ) C141_=_C236( C141 C236 ) C141_=_C237( C141 C237 ) C141_=_C334( C141 C334 ) \nC142_=_C143( C142 C143 ) C142_=_C144( C142 C144 ) C142_=_C145( C142 C145 ) C142_=_C146( C142 C146 ) C142_=_C201( C142 C201 ) C142_=_C254( C142 C254 ) \nC142_=_C255( C142 C255 ) C142_=_C256( C142 C256 ) C142_=_C257( C142 C257 ) C142_=_C329( C142 C329 ) C143_=_C144( C143 C144 ) C143_=_C145( C143 C145 ) \nC143_=_C146( C143 C146 ) C143_=_C220( C143 C220 ) C143_=_C223( C143 C223 ) C143_=_C263( C143 C263 ) C143_=_C264( C143 C264 ) C143_=_C334( C143 C334 ) \nC143_=_C338( C143 C338 ) C143_=_C340( C143 C340 ) C144_=_C145( C144 C145 ) C144_=_C146( C144 C146 ) C144_=_C279( C144 C279 ) C145_=_C146( C145 C146 ) \nC145_=_C154( C145 C154 ) C145_=_C270( C145 C270 ) C145_=_C306( C145 C306 ) C145_=_C307( C145 C307 ) C145_=_C308( C145 C308 ) C145_=_C309( C145 C309 ) \nC145_=_C311( C145 C311 ) C145_=_C319( C145 C319 ) C146_=_C183( C146 C183 ) C146_=_C210( C146 C210 ) C146_=_C220( C146 C220 ) C146_=_C247( C146 C247 ) \nC146_=_C253( C146 C253 ) C146_=_C283( C146 C283 ) C146_=_C346( C146 C346 ) C146_=_C349( C146 C349 ) C154_=_C155( C154 C155 ) C154_=_C156( C154 C156 ) \nC154_=_C165( C154 C165 ) C154_=_C172( C154 C172 ) C154_=_C251( C154 C251 ) C154_=_C264( C154 C264 ) C154_=_C270( C154 C270 ) C154_=_C309( C154 C309 ) \nC154_=_C310( C154 C310 ) C154_=_C311( C154 C311 ) C154_=_C319( C154 C319 ) C155_=_C156( C155 C156 ) C155_=_C168( C155 C168 ) C155_=_C260( C155 C260 ) \nC155_=_C291( C155 C291 ) C155_=_C321( C155 C321 ) C155_=_C329( C155 C329 ) C155_=_C333( C155 C333 ) C155_=_C346( C155 C346 ) C155_=_C348( C155 C348 ) \nC156_=_C200( C156 C200 ) C156_=_C201( C156 C201 ) C156_=_C228( C156 C228 ) C156_=_C277( C156 C277 ) C156_=_C279( C156 C279 ) C156_=_C327( C156 C327 ) \nC156_=_C345( C156 C345 ) C163_=_C183( C163 C183 ) C163_=_C184( C163 C184 ) C163_=_C253( C163 C253 ) C163_=_C261( C163 C261 ) C163_=_C263( C163 C263 ) \nC163_=_C288( C163 C288 ) C163_=_C306( C163 C306 ) C163_=_C348( C163 C348 ) C165_=_C167( C165 C167 ) C165_=_C168( C165 C168 ) C165_=_C172( C165 C172 ) \nC165_=_C189( C165 C189 ) C165_=_C229( C165 C229 ) C165_=_C251( C165 C251 ) C165_=_C264( C165 C264 ) C165_=_C290( C165 C290 ) C165_=_C309( C165 C309 ) \nC165_=_C310( C165 C310 ) C165_=_C317( C165 C317 ) C167_=_C168( C167 C168 ) C167_=_C230( C167 C230 ) C167_=_C247( C167 C247 ) C167_=_C297( C167 C297 ) \nC167_=_C315( C167 C315 ) C167_=_C316( C167 C316 ) C167_=_C330( C167 C330 ) C167_=_C334( C167 C334 ) C167_=_C339( C167 C339 ) C167_=_C340( C167 C340 ) \nC167_=_C342( C167 C342 ) C168_=_C260( C168 C260 ) C168_=_C321( C168 C321 ) C168_=_C329( C168 C329 ) C168_=_C333( C168 C333 ) C168_=_C346( C168 C346 ) \nC168_=_C348( C168 C348 ) C172_=_C173( C172 C173 ) C172_=_C251( C172 C251 ) C172_=_C264( C172 C264 ) C172_=_C274( C172 C274 ) C172_=_C309( C172 C309 ) \nC172_=_C310( C172 C310 ) C173_=_C246( C173 C246 ) C173_=_C255( C173 C255 ) C173_=_C260( C173 C260 ) C173_=_C297( C173 C297 ) C173_=_C337( C173 C337 ) \nC173_=_C341( C173 C341 ) C183_=_C184( C183 C184 ) C183_=_C247( C183 C247 ) C183_=_C253( C183 C253 ) C183_=_C283( C183 C283 ) C183_=_C349( C183 C349 ) \nC184_=_C253( C184 C253 ) C184_=_C261( C184 C261 ) C184_=_C263( C184 C263 ) C184_=_C288( C184 C288 ) C184_=_C306( C184 C306 ) C184_=_C344( C184 C344 ) \nC184_=_C348( C184 C348 ) C189_=_C193( C189 C193 ) C189_=_C200( C189 C200 ) C189_=_C229( C189 C229 ) C189_=_C236( C189 C236 ) C189_=_C251( C189 C251 ) \nC189_=_C252( C189 C252 ) C189_=_C253( C189 C253 ) C189_=_C290( C189 C290 ) C189_=_C317( C189 C317 ) C193_=_C200( C193 C200 ) C193_=_C236( C193 C236 ) \nC193_=_C251( C193 C251 ) C193_=_C252( C193 C252 ) C193_=_C253( C193 C253 ) C193_=_C256( C193 C256 ) C193_=_C257( C193 C257 ) C193_=_C285( C193 C285 ) \nC200_=_C201( C200 C201 ) C200_=_C203( C200 C203 ) C200_=_C236( C200 C236 ) C200_=_C251( C200 C251 ) C200_=_C252( C200 C252 ) C200_=_C253( C200 C253 ) \nC201_=_C203( C201 C203 ) C201_=_C254( C201 C254 ) C201_=_C255( C201 C255 ) C201_=_C256( C201 C256 ) C201_=_C257( C201 C257 ) C203_=_C240( C203 C240 ) \nC203_=_C256( C203 C256 ) C203_=_C282( C203 C282 ) C203_=_C285( C203 C285 ) C203_=_C286( C203 C286 ) C203_=_C288( C203 C288 ) C203_=_C289( C203 C289 ) \nC203_=_C291( C203 C291 ) C203_=_C296( C203 C296 ) C203_=_C340( C203 C340 ) C210_=_C220( C210 C220 ) C210_=_C229( C210 C229 ) C210_=_C327( C210 C327 ) \nC210_=_C333( C210 C333 ) C210_=_C346( C210 C346 ) C220_=_C223( C220 C223 ) C220_=_C334( C220 C334 ) C220_=_C338( C220 C338 ) C220_=_C340( C220 C340 ) \nC220_=_C346( C220 C346 ) C223_=_C312( C223 C312 ) C223_=_C334( C223 C334 ) C223_=_C338( C223 C338 ) C223_=_C340( C223 C340 ) C227_=_C228( C227 C228 ) \nC227_=_C229( C227 C229 ) C227_=_C230( C227 C230 ) C227_=_C234( C227 C234 ) C227_=_C254( C227 C254 ) C227_=_C283( C227 C283 ) C227_=_C293( C227 C293 ) \nC227_=_C296( C227 C296 ) C227_=_C303( C227 C303 ) C227_=_C312( C227 C312 ) C227_=_C332( C227 C332 ) C227_=_C349( C227 C349 ) C228_=_C229( C228 C229 ) \nC228_=_C230( C228 C230 ) C228_=_C270( C228 C270 ) C228_=_C273( C228 C273 ) C228_=_C274( C228 C274 ) C228_=_C277( C228 C277 ) C228_=_C279( C228 C279 ) \nC228_=_C288( C228 C288 ) C228_=_C327( C228 C327 ) C228_=_C330( C228 C330 ) C228_=_C345( C228 C345</w:t>
      </w:r>
    </w:p>
    <w:p>
      <w:pPr>
        <w:pStyle w:val="PreformattedText"/>
        <w:bidi w:val="0"/>
        <w:spacing w:before="0" w:after="0"/>
        <w:jc w:val="left"/>
        <w:rPr/>
      </w:pPr>
      <w:r>
        <w:rPr/>
        <w:t xml:space="preserve"> </w:t>
      </w:r>
      <w:r>
        <w:rPr/>
        <w:t>) C229_=_C230( C229 C230 ) C229_=_C251( C229 C251 ) \nC229_=_C290( C229 C290 ) C229_=_C317( C229 C317 ) C229_=_C327( C229 C327 ) C229_=_C333( C229 C333 ) C230_=_C247( C230 C247 ) C230_=_C257( C230 C257 ) \nC230_=_C293( C230 C293 ) C230_=_C310( C230 C310 ) C230_=_C316( C230 C316 ) C230_=_C330( C230 C330 ) C230_=_C339( C230 C339 ) C230_=_C342( C230 C342 ) \nC234_=_C254( C234 C254 ) C234_=_C282( C234 C282 ) C234_=_C283( C234 C283 ) C234_=_C293( C234 C293 ) C234_=_C296( C234 C296 ) C234_=_C332( C234 C332 ) \nC234_=_C349( C234 C349 ) C236_=_C237( C236 C237 ) C236_=_C251( C236 C251 ) C236_=_C252( C236 C252 ) C236_=_C253( C236 C253 ) C237_=_C286( C237 C286 ) \nC237_=_C311( C237 C311 ) C237_=_C312( C237 C312 ) C237_=_C315( C237 C315 ) C237_=_C316( C237 C316 ) C237_=_C317( C237 C317 ) C237_=_C332( C237 C332 ) \nC237_=_C333( C237 C333 ) C240_=_C282( C240 C282 ) C240_=_C285( C240 C285 ) C240_=_C286( C240 C286 ) C240_=_C288( C240 C288 ) C240_=_C289( C240 C289 ) \nC246_=_C247( C246 C247 ) C246_=_C255( C246 C255 ) C246_=_C260( C246 C260 ) C246_=_C297( C246 C297 ) C246_=_C337( C246 C337 ) C246_=_C338( C246 C338 ) \nC246_=_C339( C246 C339 ) C246_=_C341( C246 C341 ) C247_=_C253( C247 C253 ) C247_=_C283( C247 C283 ) C247_=_C316( C247 C316 ) C247_=_C330( C247 C330 ) \nC247_=_C339( C247 C339 ) C247_=_C342( C247 C342 ) C247_=_C349( C247 C349 ) C251_=_C252( C251 C252 ) C251_=_C253( C251 C253 ) C251_=_C264( C251 C264 ) \nC251_=_C290( C251 C290 ) C251_=_C309( C251 C309 ) C251_=_C310( C251 C310 ) C251_=_C317( C251 C317 ) C252_=_C253( C252 C253 ) C252_=_C306( C252 C306 ) \nC252_=_C307( C252 C307 ) C252_=_C339( C252 C339 ) C253_=_C261( C253 C261 ) C253_=_C263( C253 C263 ) C253_=_C283( C253 C283 ) C253_=_C288( C253 C288 ) \nC253_=_C306( C253 C306 ) C253_=_C348( C253 C348 ) C253_=_C349( C253 C349 ) C254_=_C255( C254 C255 ) C254_=_C256( C254 C256 ) C254_=_C257( C254 C257 ) \nC254_=_C263( C254 C263 ) C254_=_C290( C254 C290 ) C254_=_C291( C254 C291 ) C254_=_C293( C254 C293 ) C254_=_C296( C254 C296 ) C254_=_C332( C254 C332 ) \nC254_=_C349( C254 C349 ) C255_=_C256( C255 C256 ) C255_=_C257( C255 C257 ) C255_=_C260( C255 C260 ) C255_=_C263( C255 C263 ) C255_=_C290( C255 C290 ) \nC255_=_C291( C255 C291 ) C255_=_C293( C255 C293 ) C255_=_C297( C255 C297 ) C255_=_C337( C255 C337 ) C255_=_C341( C255 C341 ) C256_=_C257( C256 C257 ) \nC256_=_C285( C256 C285 ) C256_=_C291( C256 C291 ) C256_=_C296( C256 C296 ) C256_=_C340( C256 C340 ) C257_=_C285( C257 C285 ) C257_=_C293( C257 C293 ) \nC257_=_C310( C257 C310 ) C260_=_C261( C260 C261 ) C260_=_C297( C260 C297 ) C260_=_C321( C260 C321 ) C260_=_C329( C260 C329 ) C260_=_C333( C260 C333 ) \nC260_=_C337( C260 C337 ) C260_=_C341( C260 C341 ) C260_=_C346( C260 C346 ) C260_=_C348( C260 C348 ) C261_=_C263( C261 C263 ) C261_=_C288( C261 C288 ) \nC261_=_C306( C261 C306 ) C261_=_C348( C261 C348 ) C263_=_C264( C263 C264 ) C263_=_C288( C263 C288 ) C263_=_C290( C263 C290 ) C263_=_C291( C263 C291 ) \nC263_=_C293( C263 C293 ) C263_=_C306( C263 C306 ) C263_=_C348( C263 C348 ) C264_=_C290( C264 C290 ) C264_=_C309( C264 C309 ) C264_=_C310( C264 C310 ) \nC264_=_C341( C264 C341 ) C270_=_C273( C270 C273 ) C270_=_C274( C270 C274 ) C270_=_C277( C270 C277 ) C270_=_C288( C270 C288 ) C270_=_C309( C270 C309 ) \nC270_=_C311( C270 C311 ) C270_=_C319( C270 C319 ) C270_=_C330( C270 C330 ) C273_=_C274( C273 C274 ) C273_=_C277( C273 C277 ) C273_=_C288( C273 C288 ) \nC273_=_C316( C273 C316 ) C273_=_C330( C273 C330 ) C273_=_C332( C273 C332 ) C274_=_C277( C274 C277 ) C274_=_C288( C274 C288 ) C274_=_C330( C274 C330 ) \nC277_=_C279( C277 C279 ) C277_=_C307( C277 C307 ) C277_=_C308( C277 C308 ) C277_=_C319( C277 C319 ) C277_=_C327( C277 C327 ) C277_=_C344( C277 C344 ) \nC277_=_C345( C277 C345 ) C279_=_C327( C279 C327 ) C279_=_C345( C279 C345 ) C282_=_C283( C282 C283 ) C282_=_C285( C282 C285 ) C282_=_C286( C282 C286 ) \nC282_=_C288( C282 C288 ) C282_=_C289( C282 C289 ) C282_=_C341( C282 C341 ) C283_=_C303( C283 C303 ) C283_=_C312( C283 C312 ) C283_=_C349( C283 C349 ) \nC285_=_C286( C285 C286 ) C285_=_C288( C285 C288 ) C285_=_C289( C285 C289 ) C285_=_C310( C285 C310 ) C286_=_C288( C286 C288 ) C286_=_C289( C286 C289 ) \nC286_=_C332( C286 C332 ) C286_=_C333( C286 C333 ) C288_=_C289( C288 C289 ) C288_=_C306( C288 C306 ) C288_=_C330( C288 C330 ) C288_=_C348( C288 C348 ) \nC289_=_C342( C289 C342 ) C290_=_C291( C290 C291 ) C290_=_C293( C290 C293 ) C290_=_C317( C290 C317 ) C290_=_C341( C290 C341 ) C291_=_C293( C291 C293 ) \nC291_=_C296( C291 C296 ) C291_=_C321( C291 C321 ) C291_=_C329( C291 C329 ) C291_=_C340( C291 C340 ) C291_=_C346( C291 C346 ) C293_=_C296( C293 C296 ) \nC293_=_C310( C293 C310 ) C293_=_C332( C293 C332 ) C293_=_C349( C293 C349 ) C296_=_C332( C296 C332 ) C296_=_C340( C296 C340 ) C296_=_C349( C296 C349 ) \nC297_=_C315( C297 C315 ) C297_=_C334( C297 C334 ) C297_=_C337( C297 C337 ) C297_=_C340( C297 C340 ) C297_=_C341( C297 C341 ) C303_=_C309( C303 C309 ) \nC303_=_C312( C303 C312 ) C306_=_C307( C306 C307 ) C306_=_C308( C306 C308 ) C306_=_C348( C306 C348 ) C307_=_C308( C307 C308 ) C307_=_C319( C307 C319 ) \nC307_=_C339( C307 C339 ) C307_=_C344( C307 C344 ) C307_=_C345( C307 C345 ) C308_=_C311( C308 C311 ) C308_=_C319( C308 C319 ) C308_=_C344( C308 C344 ) \nC308_=_C345( C308 C345 ) C309_=_C310( C309 C310 ) C309_=_C311( C309 C311 ) C309_=_C319( C309 C319 ) C311_=_C312( C311 C312 ) C311_=_C315( C311 C315 ) \nC311_=_C316( C311 C316 ) C311_=_C317( C311 C317 ) C311_=_C319( C311 C319 ) C312_=_C315( C312 C315 ) C312_=_C316( C312 C316 ) C312_=_C317( C312 C317 ) \nC315_=_C316( C315 C316 ) C315_=_C317( C315 C317 ) C315_=_C330( C315 C330 ) C315_=_C334( C315 C334 ) C315_=_C337( C315 C337 ) C315_=_C338( C315 C338 ) \nC315_=_C340( C315 C340 ) C315_=_C349( C315 C349 ) C316_=_C317( C316 C317 ) C316_=_C330( C316 C330 ) C316_=_C332( C316 C332 ) C316_=_C339( C316 C339 ) \nC316_=_C342( C316 C342 ) C317_=_C342( C317 C342 ) C317_=_C344( C317 C344 ) C317_=_C345( C317 C345 ) C319_=_C344( C319 C344 ) C319_=_C345( C319 C345 ) \nC321_=_C329( C321 C329 ) C321_=_C333( C321 C333 ) C321_=_C346( C321 C346 ) C321_=_C348( C321 C348 ) C327_=_C333( C327 C333 ) C327_=_C345( C327 C345 ) \nC329_=_C333( C329 C333 ) C329_=_C346( C329 C346 ) C329_=_C348( C329 C348 ) C330_=_C337( C330 C337 ) C330_=_C338( C330 C338 ) C330_=_C339( C330 C339 ) \nC330_=_C342( C330 C342 ) C330_=_C349( C330 C349 ) C332_=_C333( C332 C333 ) C332_=_C349( C332 C349 ) C333_=_C346( C333 C346 ) C333_=_C348( C333 C348 ) \nC334_=_C338( C334 C338 ) C334_=_C340( C334 C340 ) C337_=_C338( C337 C338 ) C337_=_C341( C337 C341 ) C337_=_C349( C337 C349 ) C338_=_C339( C338 C339 ) \nC338_=_C340( C338 C340 ) C338_=_C349( C338 C349 ) C339_=_C342( C339 C342 ) C342_=_C344( C342 C344 ) C342_=_C345( C342 C345 ) C344_=_C345( C344 C345 ) \nC346_=_C348( C346 C348 ) "];50-&gt;63[label="114: C54 C59 C64 C65 C67 \nC72 C79 C86 C88 C90 C91 \nC93 C97 C103 C108 C111 C116 \nC117 C118 C119 C128 C132 C133 \nC134 C137 C140 C141 C142 C143 \nC144 C145 C146 C154 C155 C156 \nC163 C165 C167 C168 C172 C173 \nC183 C184 C189 C193 C200 C201 \nC203 C210 C220 C223 C227 C228 \nC229 C230 C234 C236 C237 C240 \nC246 C247 C251 C252 C256 C257 \nC260 C261 C263 C264 C270 C273 \nC274 C277 C279 C282 C283 C285 \nC286 C289 C290 C291 C293 C296 \nC297 C303 C306 C307 C308 C309 \nC310 C311 C312 C315 C316 C317 \nC319 C321 C327 C329 C330 C332 \nC333 C334 C337 C338 C339 C340 \nC341 C342 C344 C345 C346 C348 \nC349 \n633: C54_=_C59 ,C54_=_C64 ,C54_=_C91 ,C54_=_C173 ,C54_=_C246 ,\nC54_=_C260 ,C54_=_C263 ,C54_=_C290 ,C54_=_C291 ,C54_=_C293 ,C54_=_C297 ,\nC54_=_C337 ,C54_=_C341 ,C59_=_C132 ,C59_=_C156 ,C59_=_C228 ,C59_=_C277 ,\nC59_=_C279 ,C59_=_C327 ,C59_=_C345 ,C64_=_C65 ,C64_=_C67 ,C64_=_C263 ,\nC64_=_C289 ,C64_=_C290 ,C64_=_C291 ,C64_=_C293 ,C64_=_C342 ,C65_=_C67 ,\nC65_=_C103 ,C65_=_C210 ,C65_=_C229 ,C65_=_C285 ,C65_=_C310 ,C65_=_C327 ,\nC65_=_C333 ,C67_=_C146 ,C67_=_C168 ,C67_=_C183 ,C67_=_C247 ,C67_=_C283 ,\nC67_=_C348 ,C67_=_C349 ,C72_=_C277 ,C72_=_C307 ,C72_=_C308 ,C72_=_C319 ,\nC72_=_C344 ,C72_=_C345 ,C79_=_C86 ,C79_=_C116 ,C79_=_C117 ,C79_=_C118 ,\nC79_=_C154 ,C79_=_C165 ,C79_=_C172 ,C79_=_C251 ,C79_=_C264 ,C79_=_C309 ,\nC79_=_C310 ,C86_=_C111 ,C86_=_C117 ,C86_=_C193 ,C86_=_C227 ,C86_=_C256 ,\nC86_=_C257 ,C86_=_C283 ,C86_=_C285 ,C86_=_C303 ,C86_=_C312 ,C88_=_C90 ,\nC88_=_C91 ,C88_=_C93 ,C88_=_C228 ,C88_=_C270 ,C88_=_C273 ,C88_=_C274 ,\nC88_=_C330 ,C90_=_C91 ,C90_=_C93 ,C90_=_C97 ,C90_=_C189 ,C90_=_C193 ,\nC90_=_C200 ,C90_=_C223 ,C90_=_C236 ,C90_=_C251 ,C90_=_C252 ,C91_=_C93 ,\nC91_=_C97 ,C91_=_C173 ,C91_=_C223 ,C91_=_C246 ,C91_=_C260 ,C91_=_C297 ,\nC91_=_C337 ,C91_=_C341 ,C93_=_C228 ,C93_=_C240 ,C93_=_C270 ,C93_=_C273 ,\nC93_=_C274 ,C93_=_C330 ,C97_=_C103 ,C97_=_C119 ,C97_=_C133 ,C97_=_C134 ,\nC97_=_C137 ,C97_=_C223 ,C103_=_C210 ,C103_=_C229 ,C103_=_C282 ,C103_=_C327 ,\nC103_=_C333 ,C103_=_C341 ,C108_=_C111 ,C108_=_C116 ,C108_=_C119 ,C108_=_C142 ,\nC108_=_C201 ,C108_=_C236 ,C108_=_C256 ,C108_=_C257 ,C111_=_C117 ,C111_=_C227 ,\nC111_=_C230 ,C111_=_C257 ,C111_=_C283 ,C111_=_C293 ,C111_=_C303 ,C111_=_C310 ,\nC111_=_C312 ,C116_=_C117 ,C116_=_C118 ,C116_=_C142 ,C116_=_C201 ,C116_=_C203 ,\nC116_=_C240 ,C116_=_C256 ,C116_=_C257 ,C116_=_C282 ,C116_=_C285 ,C116_=_C286 ,\nC116_=_C289 ,C117_=_C118 ,C117_=_C227 ,C117_=_C283 ,C117_=_C297 ,C117_=_C303 ,\nC117_=_C312 ,C118_=_C134 ,C118_=_C143 ,C118_=_C220 ,C118_=_C223 ,C118_=_C308 ,\nC118_=_C311 ,C118_=_C319 ,C118_=_C334 ,C118_=_C338 ,C118_=_C340 ,C119_=_C133 ,\nC119_=_C134 ,C119_=_C137 ,C119_=_C236 ,C128_=_C132 ,C128_=_C165 ,C128_=_C167 ,\nC128_=_C168 ,C128_=_C230 ,C128_=_C247 ,C128_=_C316 ,C128_=_C330 ,C128_=_C339 ,\nC128_=_C342 ,C132_=_C237 ,C132_=_C311 ,C132_=_C312 ,C132_=_C315 ,C132_=_C316 ,\nC132_=_C317 ,C133_=_C134 ,C133_=_C137 ,C133_=_C146 ,C133_=_C183 ,C133_=_C184 ,\nC133_=_C210 ,C133_=_C220 ,C133_=_C346 ,C134_=_C137 ,C134_=_C143 ,C134_=_C183 ,\nC134_=_C184 ,C134_=_C220 ,C134_=_C223 ,C134_=_C334 ,C134_=_C338 ,C134_=_C340 ,\nC137_=_C145</w:t>
      </w:r>
    </w:p>
    <w:p>
      <w:pPr>
        <w:pStyle w:val="PreformattedText"/>
        <w:bidi w:val="0"/>
        <w:spacing w:before="0" w:after="0"/>
        <w:jc w:val="left"/>
        <w:rPr/>
      </w:pPr>
      <w:r>
        <w:rPr/>
        <w:t xml:space="preserve"> </w:t>
      </w:r>
      <w:r>
        <w:rPr/>
        <w:t>,C137_=_C163 ,C137_=_C184 ,C137_=_C261 ,C137_=_C263 ,C137_=_C306 ,\nC137_=_C307 ,C137_=_C308 ,C137_=_C348 ,C140_=_C141 ,C140_=_C142 ,C140_=_C143 ,\nC140_=_C144 ,C140_=_C145 ,C140_=_C146 ,C140_=_C227 ,C140_=_C228 ,C140_=_C229 ,\nC140_=_C230 ,C140_=_C234 ,C140_=_C282 ,C140_=_C283 ,C141_=_C142 ,C141_=_C143 ,\nC141_=_C144 ,C141_=_C145 ,C141_=_C146 ,C141_=_C236 ,C141_=_C237 ,C141_=_C334 ,\nC142_=_C143 ,C142_=_C144 ,C142_=_C145 ,C142_=_C146 ,C142_=_C201 ,C142_=_C256 ,\nC142_=_C257 ,C142_=_C329 ,C143_=_C144 ,C143_=_C145 ,C143_=_C146 ,C143_=_C220 ,\nC143_=_C223 ,C143_=_C263 ,C143_=_C264 ,C143_=_C334 ,C143_=_C338 ,C143_=_C340 ,\nC144_=_C145 ,C144_=_C146 ,C144_=_C279 ,C145_=_C146 ,C145_=_C154 ,C145_=_C270 ,\nC145_=_C306 ,C145_=_C307 ,C145_=_C308 ,C145_=_C309 ,C145_=_C311 ,C145_=_C319 ,\nC146_=_C183 ,C146_=_C210 ,C146_=_C220 ,C146_=_C247 ,C146_=_C283 ,C146_=_C346 ,\nC146_=_C349 ,C154_=_C155 ,C154_=_C156 ,C154_=_C165 ,C154_=_C172 ,C154_=_C251 ,\nC154_=_C264 ,C154_=_C270 ,C154_=_C309 ,C154_=_C310 ,C154_=_C311 ,C154_=_C319 ,\nC155_=_C156 ,C155_=_C168 ,C155_=_C260 ,C155_=_C291 ,C155_=_C321 ,C155_=_C329 ,\nC155_=_C333 ,C155_=_C346 ,C155_=_C348 ,C156_=_C200 ,C156_=_C201 ,C156_=_C228 ,\nC156_=_C277 ,C156_=_C279 ,C156_=_C327 ,C156_=_C345 ,C163_=_C183 ,C163_=_C184 ,\nC163_=_C261 ,C163_=_C263 ,C163_=_C306 ,C163_=_C348 ,C165_=_C167 ,C165_=_C168 ,\nC165_=_C172 ,C165_=_C189 ,C165_=_C229 ,C165_=_C251 ,C165_=_C264 ,C165_=_C290 ,\nC165_=_C309 ,C165_=_C310 ,C165_=_C317 ,C167_=_C168 ,C167_=_C230 ,C167_=_C247 ,\nC167_=_C297 ,C167_=_C315 ,C167_=_C316 ,C167_=_C330 ,C167_=_C334 ,C167_=_C339 ,\nC167_=_C340 ,C167_=_C342 ,C168_=_C260 ,C168_=_C321 ,C168_=_C329 ,C168_=_C333 ,\nC168_=_C346 ,C168_=_C348 ,C172_=_C173 ,C172_=_C251 ,C172_=_C264 ,C172_=_C274 ,\nC172_=_C309 ,C172_=_C310 ,C173_=_C246 ,C173_=_C260 ,C173_=_C297 ,C173_=_C337 ,\nC173_=_C341 ,C183_=_C184 ,C183_=_C247 ,C183_=_C283 ,C183_=_C349 ,C184_=_C261 ,\nC184_=_C263 ,C184_=_C306 ,C184_=_C344 ,C184_=_C348 ,C189_=_C193 ,C189_=_C200 ,\nC189_=_C229 ,C189_=_C236 ,C189_=_C251 ,C189_=_C252 ,C189_=_C290 ,C189_=_C317 ,\nC193_=_C200 ,C193_=_C236 ,C193_=_C251 ,C193_=_C252 ,C193_=_C256 ,C193_=_C257 ,\nC193_=_C285 ,C200_=_C201 ,C200_=_C203 ,C200_=_C236 ,C200_=_C251 ,C200_=_C252 ,\nC201_=_C203 ,C201_=_C256 ,C201_=_C257 ,C203_=_C240 ,C203_=_C256 ,C203_=_C282 ,\nC203_=_C285 ,C203_=_C286 ,C203_=_C289 ,C203_=_C291 ,C203_=_C296 ,C203_=_C340 ,\nC210_=_C220 ,C210_=_C229 ,C210_=_C327 ,C210_=_C333 ,C210_=_C346 ,C220_=_C223 ,\nC220_=_C334 ,C220_=_C338 ,C220_=_C340 ,C220_=_C346 ,C223_=_C312 ,C223_=_C334 ,\nC223_=_C338 ,C223_=_C340 ,C227_=_C228 ,C227_=_C229 ,C227_=_C230 ,C227_=_C234 ,\nC227_=_C283 ,C227_=_C293 ,C227_=_C296 ,C227_=_C303 ,C227_=_C312 ,C227_=_C332 ,\nC227_=_C349 ,C228_=_C229 ,C228_=_C230 ,C228_=_C270 ,C228_=_C273 ,C228_=_C274 ,\nC228_=_C277 ,C228_=_C279 ,C228_=_C327 ,C228_=_C330 ,C228_=_C345 ,C229_=_C230 ,\nC229_=_C251 ,C229_=_C290 ,C229_=_C317 ,C229_=_C327 ,C229_=_C333 ,C230_=_C247 ,\nC230_=_C257 ,C230_=_C293 ,C230_=_C310 ,C230_=_C316 ,C230_=_C330 ,C230_=_C339 ,\nC230_=_C342 ,C234_=_C282 ,C234_=_C283 ,C234_=_C293 ,C234_=_C296 ,C234_=_C332 ,\nC234_=_C349 ,C236_=_C237 ,C236_=_C251 ,C236_=_C252 ,C237_=_C286 ,C237_=_C311 ,\nC237_=_C312 ,C237_=_C315 ,C237_=_C316 ,C237_=_C317 ,C237_=_C332 ,C237_=_C333 ,\nC240_=_C282 ,C240_=_C285 ,C240_=_C286 ,C240_=_C289 ,C246_=_C247 ,C246_=_C260 ,\nC246_=_C297 ,C246_=_C337 ,C246_=_C338 ,C246_=_C339 ,C246_=_C341 ,C247_=_C283 ,\nC247_=_C316 ,C247_=_C330 ,C247_=_C339 ,C247_=_C342 ,C247_=_C349 ,C251_=_C252 ,\nC251_=_C264 ,C251_=_C290 ,C251_=_C309 ,C251_=_C310 ,C251_=_C317 ,C252_=_C306 ,\nC252_=_C307 ,C252_=_C339 ,C256_=_C257 ,C256_=_C285 ,C256_=_C291 ,C256_=_C296 ,\nC256_=_C340 ,C257_=_C285 ,C257_=_C293 ,C257_=_C310 ,C260_=_C261 ,C260_=_C297 ,\nC260_=_C321 ,C260_=_C329 ,C260_=_C333 ,C260_=_C337 ,C260_=_C341 ,C260_=_C346 ,\nC260_=_C348 ,C261_=_C263 ,C261_=_C306 ,C261_=_C348 ,C263_=_C264 ,C263_=_C290 ,\nC263_=_C291 ,C263_=_C293 ,C263_=_C306 ,C263_=_C348 ,C264_=_C290 ,C264_=_C309 ,\nC264_=_C310 ,C264_=_C341 ,C270_=_C273 ,C270_=_C274 ,C270_=_C277 ,C270_=_C309 ,\nC270_=_C311 ,C270_=_C319 ,C270_=_C330 ,C273_=_C274 ,C273_=_C277 ,C273_=_C316 ,\nC273_=_C330 ,C273_=_C332 ,C274_=_C277 ,C274_=_C330 ,C277_=_C279 ,C277_=_C307 ,\nC277_=_C308 ,C277_=_C319 ,C277_=_C327 ,C277_=_C344 ,C277_=_C345 ,C279_=_C327 ,\nC279_=_C345 ,C282_=_C283 ,C282_=_C285 ,C282_=_C286 ,C282_=_C289 ,C282_=_C341 ,\nC283_=_C303 ,C283_=_C312 ,C283_=_C349 ,C285_=_C286 ,C285_=_C289 ,C285_=_C310 ,\nC286_=_C289 ,C286_=_C332 ,C286_=_C333 ,C289_=_C342 ,C290_=_C291 ,C290_=_C293 ,\nC290_=_C317 ,C290_=_C341 ,C291_=_C293 ,C291_=_C296 ,C291_=_C321 ,C291_=_C329 ,\nC291_=_C340 ,C291_=_C346 ,C293_=_C296 ,C293_=_C310 ,C293_=_C332 ,C293_=_C349 ,\nC296_=_C332 ,C296_=_C340 ,C296_=_C349 ,C297_=_C315 ,C297_=_C334 ,C297_=_C337 ,\nC297_=_C340 ,C297_=_C341 ,C303_=_C309 ,C303_=_C312 ,C306_=_C307 ,C306_=_C308 ,\nC306_=_C348 ,C307_=_C308 ,C307_=_C319 ,C307_=_C339 ,C307_=_C344 ,C307_=_C345 ,\nC308_=_C311 ,C308_=_C319 ,C308_=_C344 ,C308_=_C345 ,C309_=_C310 ,C309_=_C311 ,\nC309_=_C319 ,C311_=_C312 ,C311_=_C315 ,C311_=_C316 ,C311_=_C317 ,C311_=_C319 ,\nC312_=_C315 ,C312_=_C316 ,C312_=_C317 ,C315_=_C316 ,C315_=_C317 ,C315_=_C330 ,\nC315_=_C334 ,C315_=_C337 ,C315_=_C338 ,C315_=_C340 ,C315_=_C349 ,C316_=_C317 ,\nC316_=_C330 ,C316_=_C332 ,C316_=_C339 ,C316_=_C342 ,C317_=_C342 ,C317_=_C344 ,\nC317_=_C345 ,C319_=_C344 ,C319_=_C345 ,C321_=_C329 ,C321_=_C333 ,C321_=_C346 ,\nC321_=_C348 ,C327_=_C333 ,C327_=_C345 ,C329_=_C333 ,C329_=_C346 ,C329_=_C348 ,\nC330_=_C337 ,C330_=_C338 ,C330_=_C339 ,C330_=_C342 ,C330_=_C349 ,C332_=_C333 ,\nC332_=_C349 ,C333_=_C346 ,C333_=_C348 ,C334_=_C338 ,C334_=_C340 ,C337_=_C338 ,\nC337_=_C341 ,C337_=_C349 ,C338_=_C339 ,C338_=_C340 ,C338_=_C349 ,C339_=_C342 ,\nC342_=_C344 ,C342_=_C345 ,C344_=_C345 ,C346_=_C348 ,"];64[shape=box, label="id:64 level: 5\n19: C19 C60 C61 C100 C194 \nC226 C231 C270 C271 C272 C273 \nC274 C275 C276 C277 C278 C279 \nC280 C281 \n96: C19_=_C60( C19 C60 ) C19_=_C61( C19 C61 ) C19_=_C100( C19 C100 ) C19_=_C194( C19 C194 ) C19_=_C226( C19 C226 ) \nC19_=_C231( C19 C231 ) C19_=_C270( C19 C270 ) C19_=_C271( C19 C271 ) C19_=_C272( C19 C272 ) C19_=_C273( C19 C273 ) C19_=_C274( C19 C274 ) \nC19_=_C275( C19 C275 ) C19_=_C276( C19 C276 ) C19_=_C277( C19 C277 ) C19_=_C278( C19 C278 ) C19_=_C279( C19 C279 ) C19_=_C280( C19 C280 ) \nC19_=_C281( C19 C281 ) C60_=_C61( C60 C61 ) C60_=_C270( C60 C270 ) C60_=_C271( C60 C271 ) C60_=_C272( C60 C272 ) C60_=_C273( C60 C273 ) \nC60_=_C274( C60 C274 ) C60_=_C275( C60 C275 ) C60_=_C276( C60 C276 ) C60_=_C277( C60 C277 ) C61_=_C100( C61 C100 ) C61_=_C194( C61 C194 ) \nC61_=_C226( C61 C226 ) C61_=_C231( C61 C231 ) C61_=_C278( C61 C278 ) C61_=_C279( C61 C279 ) C61_=_C280( C61 C280 ) C61_=_C281( C61 C281 ) \nC100_=_C194( C100 C194 ) C100_=_C226( C100 C226 ) C100_=_C231( C100 C231 ) C100_=_C278( C100 C278 ) C100_=_C279( C100 C279 ) C100_=_C280( C100 C280 ) \nC100_=_C281( C100 C281 ) C194_=_C226( C194 C226 ) C194_=_C231( C194 C231 ) C194_=_C278( C194 C278 ) C194_=_C279( C194 C279 ) C194_=_C280( C194 C280 ) \nC194_=_C281( C194 C281 ) C226_=_C231( C226 C231 ) C226_=_C278( C226 C278 ) C226_=_C279( C226 C279 ) C226_=_C280( C226 C280 ) C226_=_C281( C226 C281 ) \nC231_=_C278( C231 C278 ) C231_=_C279( C231 C279 ) C231_=_C280( C231 C280 ) C231_=_C281( C231 C281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1_=_C280( C271 C280 ) \nC272_=_C273( C272 C273 ) C272_=_C274( C272 C274 ) C272_=_C275( C272 C275 ) C272_=_C276( C272 C276 ) C272_=_C277( C272 C277 ) C272_=_C280( C272 C280 ) \nC273_=_C274( C273 C274 ) C273_=_C275( C273 C275 ) C273_=_C276( C273 C276 ) C273_=_C277( C273 C277 ) C274_=_C275( C274 C275 ) C274_=_C276( C274 C276 ) \nC274_=_C277( C274 C277 ) C274_=_C280( C274 C280 ) C275_=_C276( C275 C276 ) C275_=_C277( C275 C277 ) C275_=_C281( C275 C281 ) C276_=_C277( C276 C277 ) \nC277_=_C279( C277 C279 ) C278_=_C279( C278 C279 ) C278_=_C280( C278 C280 ) C278_=_C281( C278 C281 ) C279_=_C280( C279 C280 ) C279_=_C281( C279 C281 ) \nC280_=_C281( C280 C281 ) "];55-&gt;64[label="18: C60 C61 C100 C194 C226 \nC231 C270 C271 C272 C273 C274 \nC275 C276 C277 C278 C279 C280 \nC281 \n78: C60_=_C61 ,C60_=_C270 ,C60_=_C271 ,C60_=_C272 ,C60_=_C273 ,\nC60_=_C274 ,C60_=_C275 ,C60_=_C276 ,C60_=_C277 ,C61_=_C100 ,C61_=_C194 ,\nC61_=_C226 ,C61_=_C231 ,C61_=_C278 ,C61_=_C279 ,C61_=_C280 ,C61_=_C281 ,\nC100_=_C194 ,C100_=_C226 ,C100_=_C231 ,C100_=_C278 ,C100_=_C279 ,C100_=_C280 ,\nC100_=_C281 ,C194_=_C226 ,C194_=_C231 ,C194_=_C278 ,C194_=_C279 ,C194_=_C280 ,\nC194_=_C281 ,C226_=_C231 ,C226_=_C278 ,C226_=_C279 ,C226_=_C280 ,C226_=_C281 ,\nC231_=_C278 ,C231_=_C279 ,C231_=_C280 ,C231_=_C281 ,C270_=_C271 ,C270_=_C272 ,\nC270_=_C273 ,C270_=_C274 ,C270_=_C275 ,C270_=_C276 ,C270_=_C277 ,C271_=_C272 ,\nC271_=_C273 ,C271_=_C274 ,C271_=_C275 ,C271_=_C276 ,C271_=_C277 ,C271_=_C280 ,\nC272_=_C273 ,C272_=_C274 ,C272_=_C275 ,C272_=_C276 ,C272_=_C277 ,C272_=_C280 ,\nC273_=_C274 ,C273_=_C275 ,C273_=_C276 ,C273_=_C277 ,C274_=_C275 ,C274_=_C276 ,\nC274_=_C277 ,C274_=_C280 ,C275_=_C276 ,C275_=_C277 ,C275_=_C281 ,C276_=_C277 ,\nC277_=_C279 ,C278_=_C279 ,C278_=_C280 ,C278_=_C281 ,C279_=_C280 ,C279_=_C281 ,\nC280_=_C281 ,"];65[shape=box, label="id:65 level: 5\n42: C42 C71 C72 C81 C93 \nC115 C129 C140 C156 C186 C188 \nC192 C200 C201 C202 C216 C221 \nC226 C227 C228 C229 C230 C231 \nC232 C233 C234 C235 C238 C240 \nC242 C243 C244 C245 C246 C247 \nC248 C249 C250 C275 C281 C323 \nC324 \n212: C42_=_C93( C42 C93 ) C42_=_C156( C42 C156 ) C42_=_C200( C42 C200 ) C42_=_C201( C42 C201 ) C42_=_C202( C42 C202 ) \nC42_=_C216( C42 C216 ) C42_=_C238( C42 C238 ) C42_=_C240( C42 C240 )</w:t>
      </w:r>
    </w:p>
    <w:p>
      <w:pPr>
        <w:pStyle w:val="PreformattedText"/>
        <w:bidi w:val="0"/>
        <w:spacing w:before="0" w:after="0"/>
        <w:jc w:val="left"/>
        <w:rPr/>
      </w:pPr>
      <w:r>
        <w:rPr/>
        <w:t xml:space="preserve"> </w:t>
      </w:r>
      <w:r>
        <w:rPr/>
        <w:t>C42_=_C242( C42 C242 ) C42_=_C244( C42 C244 ) C42_=_C245( C42 C245 ) \nC42_=_C275( C42 C275 ) C42_=_C281( C42 C281 ) C42_=_C323( C42 C323 ) C42_=_C324( C42 C324 ) C71_=_C72( C71 C72 ) C71_=_C81( C71 C81 ) \nC71_=_C140( C71 C140 ) C71_=_C226( C71 C226 ) C71_=_C227( C71 C227 ) C71_=_C228( C71 C228 ) C71_=_C229( C71 C229 ) C71_=_C230( C71 C230 ) \nC71_=_C250( C71 C250 ) C71_=_C323( C71 C323 ) C72_=_C186( C72 C186 ) C72_=_C221( C72 C221 ) C72_=_C231( C72 C231 ) C72_=_C232( C72 C232 ) \nC72_=_C233( C72 C233 ) C72_=_C248( C72 C248 ) C72_=_C249( C72 C249 ) C72_=_C250( C72 C250 ) C81_=_C115( C81 C115 ) C81_=_C140( C81 C140 ) \nC81_=_C188( C81 C188 ) C81_=_C226( C81 C226 ) C81_=_C227( C81 C227 ) C81_=_C228( C81 C228 ) C81_=_C229( C81 C229 ) C81_=_C230( C81 C230 ) \nC81_=_C243( C81 C243 ) C81_=_C244( C81 C244 ) C81_=_C245( C81 C245 ) C81_=_C246( C81 C246 ) C81_=_C247( C81 C247 ) C93_=_C228( C93 C228 ) \nC93_=_C238( C93 C238 ) C93_=_C240( C93 C240 ) C93_=_C242( C93 C242 ) C93_=_C244( C93 C244 ) C93_=_C324( C93 C324 ) C115_=_C129( C115 C129 ) \nC115_=_C188( C115 C188 ) C115_=_C192( C115 C192 ) C115_=_C231( C115 C231 ) C115_=_C232( C115 C232 ) C115_=_C233( C115 C233 ) C115_=_C234( C115 C234 ) \nC115_=_C235( C115 C235 ) C115_=_C243( C115 C243 ) C115_=_C244( C115 C244 ) C115_=_C245( C115 C245 ) C115_=_C246( C115 C246 ) C115_=_C247( C115 C247 ) \nC129_=_C192( C129 C192 ) C129_=_C231( C129 C231 ) C129_=_C232( C129 C232 ) C129_=_C233( C129 C233 ) C129_=_C234( C129 C234 ) C129_=_C235( C129 C235 ) \nC129_=_C240( C129 C240 ) C129_=_C242( C129 C242 ) C140_=_C226( C140 C226 ) C140_=_C227( C140 C227 ) C140_=_C228( C140 C228 ) C140_=_C229( C140 C229 ) \nC140_=_C230( C140 C230 ) C140_=_C234( C140 C234 ) C140_=_C248( C140 C248 ) C140_=_C249( C140 C249 ) C156_=_C200( C156 C200 ) C156_=_C201( C156 C201 ) \nC156_=_C202( C156 C202 ) C156_=_C216( C156 C216 ) C156_=_C228( C156 C228 ) C156_=_C245( C156 C245 ) C156_=_C275( C156 C275 ) C156_=_C281( C156 C281 ) \nC156_=_C323( C156 C323 ) C186_=_C188( C186 C188 ) C186_=_C221( C186 C221 ) C186_=_C231( C186 C231 ) C186_=_C232( C186 C232 ) C186_=_C233( C186 C233 ) \nC186_=_C248( C186 C248 ) C186_=_C249( C186 C249 ) C186_=_C250( C186 C250 ) C188_=_C243( C188 C243 ) C188_=_C244( C188 C244 ) C188_=_C245( C188 C245 ) \nC188_=_C246( C188 C246 ) C188_=_C247( C188 C247 ) C192_=_C231( C192 C231 ) C192_=_C232( C192 C232 ) C192_=_C233( C192 C233 ) C192_=_C234( C192 C234 ) \nC192_=_C235( C192 C235 ) C192_=_C242( C192 C242 ) C192_=_C249( C192 C249 ) C192_=_C281( C192 C281 ) C200_=_C201( C200 C201 ) C200_=_C202( C200 C202 ) \nC200_=_C216( C200 C216 ) C200_=_C245( C200 C245 ) C200_=_C275( C200 C275 ) C200_=_C281( C200 C281 ) C200_=_C323( C200 C323 ) C201_=_C202( C201 C202 ) \nC201_=_C216( C201 C216 ) C201_=_C245( C201 C245 ) C201_=_C275( C201 C275 ) C201_=_C281( C201 C281 ) C201_=_C323( C201 C323 ) C202_=_C216( C202 C216 ) \nC202_=_C245( C202 C245 ) C202_=_C250( C202 C250 ) C202_=_C275( C202 C275 ) C202_=_C281( C202 C281 ) C202_=_C323( C202 C323 ) C216_=_C245( C216 C245 ) \nC216_=_C275( C216 C275 ) C216_=_C281( C216 C281 ) C216_=_C323( C216 C323 ) C221_=_C231( C221 C231 ) C221_=_C232( C221 C232 ) C221_=_C233( C221 C233 ) \nC221_=_C248( C221 C248 ) C221_=_C249( C221 C249 ) C221_=_C250( C221 C250 ) C226_=_C227( C226 C227 ) C226_=_C228( C226 C228 ) C226_=_C229( C226 C229 ) \nC226_=_C230( C226 C230 ) C226_=_C231( C226 C231 ) C226_=_C281( C226 C281 ) C227_=_C228( C227 C228 ) C227_=_C229( C227 C229 ) C227_=_C230( C227 C230 ) \nC227_=_C234( C227 C234 ) C228_=_C229( C228 C229 ) C228_=_C230( C228 C230 ) C229_=_C230( C229 C230 ) C229_=_C275( C229 C275 ) C230_=_C247( C230 C247 ) \nC231_=_C232( C231 C232 ) C231_=_C233( C231 C233 ) C231_=_C234( C231 C234 ) C231_=_C235( C231 C235 ) C231_=_C248( C231 C248 ) C231_=_C249( C231 C249 ) \nC231_=_C250( C231 C250 ) C231_=_C281( C231 C281 ) C232_=_C233( C232 C233 ) C232_=_C234( C232 C234 ) C232_=_C235( C232 C235 ) C232_=_C248( C232 C248 ) \nC232_=_C249( C232 C249 ) C232_=_C250( C232 C250 ) C233_=_C234( C233 C234 ) C233_=_C235( C233 C235 ) C233_=_C248( C233 C248 ) C233_=_C249( C233 C249 ) \nC233_=_C250( C233 C250 ) C234_=_C235( C234 C235 ) C234_=_C248( C234 C248 ) C234_=_C249( C234 C249 ) C238_=_C240( C238 C240 ) C238_=_C242( C238 C242 ) \nC238_=_C244( C238 C244 ) C238_=_C324( C238 C324 ) C240_=_C242( C240 C242 ) C240_=_C244( C240 C244 ) C240_=_C324( C240 C324 ) C242_=_C244( C242 C244 ) \nC242_=_C249( C242 C249 ) C242_=_C281( C242 C281 ) C242_=_C324( C242 C324 ) C243_=_C244( C243 C244 ) C243_=_C245( C243 C245 ) C243_=_C246( C243 C246 ) \nC243_=_C247( C243 C247 ) C244_=_C245( C244 C245 ) C244_=_C246( C244 C246 ) C244_=_C247( C244 C247 ) C244_=_C324( C244 C324 ) C245_=_C246( C245 C246 ) \nC245_=_C247( C245 C247 ) C245_=_C275( C245 C275 ) C245_=_C281( C245 C281 ) C245_=_C323( C245 C323 ) C245_=_C324( C245 C324 ) C246_=_C247( C246 C247 ) \nC248_=_C249( C248 C249 ) C248_=_C250( C248 C250 ) C249_=_C250( C249 C250 ) C249_=_C281( C249 C281 ) C250_=_C323( C250 C323 ) C275_=_C281( C275 C281 ) \nC275_=_C323( C275 C323 ) C281_=_C323( C281 C323 ) C323_=_C324( C323 C324 ) "];55-&gt;65[label="41: C71 C72 C81 C93 C115 \nC129 C140 C156 C186 C188 C192 \nC200 C201 C202 C216 C221 C226 \nC227 C228 C229 C230 C231 C232 \nC233 C234 C235 C238 C240 C242 \nC243 C244 C245 C246 C247 C248 \nC249 C250 C275 C281 C323 C324 \n197: C71_=_C72 ,C71_=_C81 ,C71_=_C140 ,C71_=_C226 ,C71_=_C227 ,\nC71_=_C228 ,C71_=_C229 ,C71_=_C230 ,C71_=_C250 ,C71_=_C323 ,C72_=_C186 ,\nC72_=_C221 ,C72_=_C231 ,C72_=_C232 ,C72_=_C233 ,C72_=_C248 ,C72_=_C249 ,\nC72_=_C250 ,C81_=_C115 ,C81_=_C140 ,C81_=_C188 ,C81_=_C226 ,C81_=_C227 ,\nC81_=_C228 ,C81_=_C229 ,C81_=_C230 ,C81_=_C243 ,C81_=_C244 ,C81_=_C245 ,\nC81_=_C246 ,C81_=_C247 ,C93_=_C228 ,C93_=_C238 ,C93_=_C240 ,C93_=_C242 ,\nC93_=_C244 ,C93_=_C324 ,C115_=_C129 ,C115_=_C188 ,C115_=_C192 ,C115_=_C231 ,\nC115_=_C232 ,C115_=_C233 ,C115_=_C234 ,C115_=_C235 ,C115_=_C243 ,C115_=_C244 ,\nC115_=_C245 ,C115_=_C246 ,C115_=_C247 ,C129_=_C192 ,C129_=_C231 ,C129_=_C232 ,\nC129_=_C233 ,C129_=_C234 ,C129_=_C235 ,C129_=_C240 ,C129_=_C242 ,C140_=_C226 ,\nC140_=_C227 ,C140_=_C228 ,C140_=_C229 ,C140_=_C230 ,C140_=_C234 ,C140_=_C248 ,\nC140_=_C249 ,C156_=_C200 ,C156_=_C201 ,C156_=_C202 ,C156_=_C216 ,C156_=_C228 ,\nC156_=_C245 ,C156_=_C275 ,C156_=_C281 ,C156_=_C323 ,C186_=_C188 ,C186_=_C221 ,\nC186_=_C231 ,C186_=_C232 ,C186_=_C233 ,C186_=_C248 ,C186_=_C249 ,C186_=_C250 ,\nC188_=_C243 ,C188_=_C244 ,C188_=_C245 ,C188_=_C246 ,C188_=_C247 ,C192_=_C231 ,\nC192_=_C232 ,C192_=_C233 ,C192_=_C234 ,C192_=_C235 ,C192_=_C242 ,C192_=_C249 ,\nC192_=_C281 ,C200_=_C201 ,C200_=_C202 ,C200_=_C216 ,C200_=_C245 ,C200_=_C275 ,\nC200_=_C281 ,C200_=_C323 ,C201_=_C202 ,C201_=_C216 ,C201_=_C245 ,C201_=_C275 ,\nC201_=_C281 ,C201_=_C323 ,C202_=_C216 ,C202_=_C245 ,C202_=_C250 ,C202_=_C275 ,\nC202_=_C281 ,C202_=_C323 ,C216_=_C245 ,C216_=_C275 ,C216_=_C281 ,C216_=_C323 ,\nC221_=_C231 ,C221_=_C232 ,C221_=_C233 ,C221_=_C248 ,C221_=_C249 ,C221_=_C250 ,\nC226_=_C227 ,C226_=_C228 ,C226_=_C229 ,C226_=_C230 ,C226_=_C231 ,C226_=_C281 ,\nC227_=_C228 ,C227_=_C229 ,C227_=_C230 ,C227_=_C234 ,C228_=_C229 ,C228_=_C230 ,\nC229_=_C230 ,C229_=_C275 ,C230_=_C247 ,C231_=_C232 ,C231_=_C233 ,C231_=_C234 ,\nC231_=_C235 ,C231_=_C248 ,C231_=_C249 ,C231_=_C250 ,C231_=_C281 ,C232_=_C233 ,\nC232_=_C234 ,C232_=_C235 ,C232_=_C248 ,C232_=_C249 ,C232_=_C250 ,C233_=_C234 ,\nC233_=_C235 ,C233_=_C248 ,C233_=_C249 ,C233_=_C250 ,C234_=_C235 ,C234_=_C248 ,\nC234_=_C249 ,C238_=_C240 ,C238_=_C242 ,C238_=_C244 ,C238_=_C324 ,C240_=_C242 ,\nC240_=_C244 ,C240_=_C324 ,C242_=_C244 ,C242_=_C249 ,C242_=_C281 ,C242_=_C324 ,\nC243_=_C244 ,C243_=_C245 ,C243_=_C246 ,C243_=_C247 ,C244_=_C245 ,C244_=_C246 ,\nC244_=_C247 ,C244_=_C324 ,C245_=_C246 ,C245_=_C247 ,C245_=_C275 ,C245_=_C281 ,\nC245_=_C323 ,C245_=_C324 ,C246_=_C247 ,C248_=_C249 ,C248_=_C250 ,C249_=_C250 ,\nC249_=_C281 ,C250_=_C323 ,C275_=_C281 ,C275_=_C323 ,C281_=_C323 ,C323_=_C324 ,"];66[shape=box, label="id:66 level: 5\n19: C38 C57 C58 C59 C67 \nC80 C110 C132 C168 C182 C192 \nC222 C235 C242 C249 C281 C298 \nC347 C348 \n95: C38_=_C57( C38 C57 ) C38_=_C58( C38 C58 ) C38_=_C59( C38 C59 ) C38_=_C67( C38 C67 ) C38_=_C80( C38 C80 ) \nC38_=_C110( C38 C110 ) C38_=_C132( C38 C132 ) C38_=_C168( C38 C168 ) C38_=_C182( C38 C182 ) C38_=_C192( C38 C192 ) C38_=_C222( C38 C222 ) \nC38_=_C235( C38 C235 ) C38_=_C242( C38 C242 ) C38_=_C249( C38 C249 ) C38_=_C281( C38 C281 ) C38_=_C298( C38 C298 ) C38_=_C347( C38 C347 ) \nC38_=_C348( C38 C348 ) C57_=_C58( C57 C58 ) C57_=_C59( C57 C59 ) C57_=_C67( C57 C67 ) C57_=_C80( C57 C80 ) C57_=_C168( C57 C168 ) \nC57_=_C222( C57 C222 ) C57_=_C235( C57 C235 ) C57_=_C298( C57 C298 ) C57_=_C348( C57 C348 ) C58_=_C59( C58 C59 ) C58_=_C67( C58 C67 ) \nC58_=_C80( C58 C80 ) C58_=_C168( C58 C168 ) C58_=_C222( C58 C222 ) C58_=_C235( C58 C235 ) C58_=_C298( C58 C298 ) C58_=_C348( C58 C348 ) \nC59_=_C110( C59 C110 ) C59_=_C132( C59 C132 ) C59_=_C182( C59 C182 ) C59_=_C192( C59 C192 ) C59_=_C242( C59 C242 ) C59_=_C249( C59 C249 ) \nC59_=_C281( C59 C281 ) C59_=_C347( C59 C347 ) C67_=_C80( C67 C80 ) C67_=_C168( C67 C168 ) C67_=_C222( C67 C222 ) C67_=_C235( C67 C235 ) \nC67_=_C298( C67 C298 ) C67_=_C348( C67 C348 ) C80_=_C132( C80 C132 ) C80_=_C168( C80 C168 ) C80_=_C222( C80 C222 ) C80_=_C235( C80 C235 ) \nC80_=_C298( C80 C298 ) C80_=_C348( C80 C348 ) C110_=_C132( C110 C132 ) C110_=_C182( C110 C182 ) C110_=_C192( C110 C192 ) C110_=_C242( C110 C242 ) \nC110_=_C249( C110 C249 ) C110_=_C281( C110 C281 ) C110_=_C347( C110 C347 ) C132_=_C182( C132 C182 ) C132_=_C192( C132 C192 ) C132_=_C242( C132 C242 ) \nC132_=_C249( C132 C249 ) C132_=_C281( C132 C281 ) C132_=_C347( C132 C347 ) C168_=_C222( C168 C222 ) C168_=_C235( C168 C235 ) C168_=_C298( C168 C298 ) \nC168_=_C348( C168 C348 ) C182_=_C192( C182 C192 ) C182_=_C235( C182 C235 ) C182_=_C242( C182 C242 ) C182_=_C249( C182 C249 ) C182_=_C281( C182 C281 ) \nC182_=_C347( C182 C347 ) C192_=_C235(</w:t>
      </w:r>
    </w:p>
    <w:p>
      <w:pPr>
        <w:pStyle w:val="PreformattedText"/>
        <w:bidi w:val="0"/>
        <w:spacing w:before="0" w:after="0"/>
        <w:jc w:val="left"/>
        <w:rPr/>
      </w:pPr>
      <w:r>
        <w:rPr/>
        <w:t xml:space="preserve"> </w:t>
      </w:r>
      <w:r>
        <w:rPr/>
        <w:t>C192 C235 ) C192_=_C242( C192 C242 ) C192_=_C249( C192 C249 ) C192_=_C281( C192 C281 ) C192_=_C347( C192 C347 ) \nC222_=_C235( C222 C235 ) C222_=_C298( C222 C298 ) C222_=_C348( C222 C348 ) C235_=_C298( C235 C298 ) C235_=_C348( C235 C348 ) C242_=_C249( C242 C249 ) \nC242_=_C281( C242 C281 ) C242_=_C347( C242 C347 ) C249_=_C281( C249 C281 ) C249_=_C347( C249 C347 ) C281_=_C347( C281 C347 ) C298_=_C348( C298 C348 ) "];56-&gt;66[label="18: C57 C58 C59 C67 C80 \nC110 C132 C168 C182 C192 C222 \nC235 C242 C249 C281 C298 C347 \nC348 \n77: C57_=_C58 ,C57_=_C59 ,C57_=_C67 ,C57_=_C80 ,C57_=_C168 ,\nC57_=_C222 ,C57_=_C235 ,C57_=_C298 ,C57_=_C348 ,C58_=_C59 ,C58_=_C67 ,\nC58_=_C80 ,C58_=_C168 ,C58_=_C222 ,C58_=_C235 ,C58_=_C298 ,C58_=_C348 ,\nC59_=_C110 ,C59_=_C132 ,C59_=_C182 ,C59_=_C192 ,C59_=_C242 ,C59_=_C249 ,\nC59_=_C281 ,C59_=_C347 ,C67_=_C80 ,C67_=_C168 ,C67_=_C222 ,C67_=_C235 ,\nC67_=_C298 ,C67_=_C348 ,C80_=_C132 ,C80_=_C168 ,C80_=_C222 ,C80_=_C235 ,\nC80_=_C298 ,C80_=_C348 ,C110_=_C132 ,C110_=_C182 ,C110_=_C192 ,C110_=_C242 ,\nC110_=_C249 ,C110_=_C281 ,C110_=_C347 ,C132_=_C182 ,C132_=_C192 ,C132_=_C242 ,\nC132_=_C249 ,C132_=_C281 ,C132_=_C347 ,C168_=_C222 ,C168_=_C235 ,C168_=_C298 ,\nC168_=_C348 ,C182_=_C192 ,C182_=_C235 ,C182_=_C242 ,C182_=_C249 ,C182_=_C281 ,\nC182_=_C347 ,C192_=_C235 ,C192_=_C242 ,C192_=_C249 ,C192_=_C281 ,C192_=_C347 ,\nC222_=_C235 ,C222_=_C298 ,C222_=_C348 ,C235_=_C298 ,C235_=_C348 ,C242_=_C249 ,\nC242_=_C281 ,C242_=_C347 ,C249_=_C281 ,C249_=_C347 ,C281_=_C347 ,C298_=_C348 ,"];67[shape=box, label="id:67 level: 5\n19: C28 C57 C58 C101 C144 \nC166 C179 C211 C213 C214 C241 \nC244 C265 C266 C279 C324 C325 \nC326 C327 \n92: C28_=_C57( C28 C57 ) C28_=_C58( C28 C58 ) C28_=_C101( C28 C101 ) C28_=_C144( C28 C144 ) C28_=_C166( C28 C166 ) \nC28_=_C179( C28 C179 ) C28_=_C211( C28 C211 ) C28_=_C213( C28 C213 ) C28_=_C214( C28 C214 ) C28_=_C241( C28 C241 ) C28_=_C244( C28 C244 ) \nC28_=_C265( C28 C265 ) C28_=_C266( C28 C266 ) C28_=_C279( C28 C279 ) C28_=_C324( C28 C324 ) C28_=_C325( C28 C325 ) C28_=_C326( C28 C326 ) \nC28_=_C327( C28 C327 ) C57_=_C58( C57 C58 ) C57_=_C144( C57 C144 ) C57_=_C166( C57 C166 ) C57_=_C179( C57 C179 ) C57_=_C241( C57 C241 ) \nC57_=_C244( C57 C244 ) C57_=_C279( C57 C279 ) C57_=_C324( C57 C324 ) C57_=_C325( C57 C325 ) C58_=_C101( C58 C101 ) C58_=_C211( C58 C211 ) \nC58_=_C213( C58 C213 ) C58_=_C214( C58 C214 ) C58_=_C265( C58 C265 ) C58_=_C266( C58 C266 ) C58_=_C326( C58 C326 ) C58_=_C327( C58 C327 ) \nC101_=_C211( C101 C211 ) C101_=_C213( C101 C213 ) C101_=_C214( C101 C214 ) C101_=_C265( C101 C265 ) C101_=_C266( C101 C266 ) C101_=_C326( C101 C326 ) \nC101_=_C327( C101 C327 ) C144_=_C166( C144 C166 ) C144_=_C179( C144 C179 ) C144_=_C241( C144 C241 ) C144_=_C244( C144 C244 ) C144_=_C279( C144 C279 ) \nC144_=_C324( C144 C324 ) C144_=_C325( C144 C325 ) C166_=_C179( C166 C179 ) C166_=_C241( C166 C241 ) C166_=_C244( C166 C244 ) C166_=_C279( C166 C279 ) \nC166_=_C324( C166 C324 ) C166_=_C325( C166 C325 ) C179_=_C241( C179 C241 ) C179_=_C244( C179 C244 ) C179_=_C279( C179 C279 ) C179_=_C324( C179 C324 ) \nC179_=_C325( C179 C325 ) C211_=_C213( C211 C213 ) C211_=_C214( C211 C214 ) C211_=_C265( C211 C265 ) C211_=_C266( C211 C266 ) C211_=_C326( C211 C326 ) \nC211_=_C327( C211 C327 ) C213_=_C214( C213 C214 ) C213_=_C265( C213 C265 ) C213_=_C266( C213 C266 ) C213_=_C326( C213 C326 ) C213_=_C327( C213 C327 ) \nC214_=_C265( C214 C265 ) C214_=_C266( C214 C266 ) C214_=_C326( C214 C326 ) C214_=_C327( C214 C327 ) C241_=_C244( C241 C244 ) C241_=_C279( C241 C279 ) \nC241_=_C324( C241 C324 ) C241_=_C325( C241 C325 ) C244_=_C279( C244 C279 ) C244_=_C324( C244 C324 ) C244_=_C325( C244 C325 ) C265_=_C266( C265 C266 ) \nC265_=_C326( C265 C326 ) C265_=_C327( C265 C327 ) C266_=_C326( C266 C326 ) C266_=_C327( C266 C327 ) C279_=_C324( C279 C324 ) C279_=_C325( C279 C325 ) \nC279_=_C327( C279 C327 ) C324_=_C325( C324 C325 ) C326_=_C327( C326 C327 ) "];56-&gt;67[label="18: C57 C58 C101 C144 C166 \nC179 C211 C213 C214 C241 C244 \nC265 C266 C279 C324 C325 C326 \nC327 \n74: C57_=_C58 ,C57_=_C144 ,C57_=_C166 ,C57_=_C179 ,C57_=_C241 ,\nC57_=_C244 ,C57_=_C279 ,C57_=_C324 ,C57_=_C325 ,C58_=_C101 ,C58_=_C211 ,\nC58_=_C213 ,C58_=_C214 ,C58_=_C265 ,C58_=_C266 ,C58_=_C326 ,C58_=_C327 ,\nC101_=_C211 ,C101_=_C213 ,C101_=_C214 ,C101_=_C265 ,C101_=_C266 ,C101_=_C326 ,\nC101_=_C327 ,C144_=_C166 ,C144_=_C179 ,C144_=_C241 ,C144_=_C244 ,C144_=_C279 ,\nC144_=_C324 ,C144_=_C325 ,C166_=_C179 ,C166_=_C241 ,C166_=_C244 ,C166_=_C279 ,\nC166_=_C324 ,C166_=_C325 ,C179_=_C241 ,C179_=_C244 ,C179_=_C279 ,C179_=_C324 ,\nC179_=_C325 ,C211_=_C213 ,C211_=_C214 ,C211_=_C265 ,C211_=_C266 ,C211_=_C326 ,\nC211_=_C327 ,C213_=_C214 ,C213_=_C265 ,C213_=_C266 ,C213_=_C326 ,C213_=_C327 ,\nC214_=_C265 ,C214_=_C266 ,C214_=_C326 ,C214_=_C327 ,C241_=_C244 ,C241_=_C279 ,\nC241_=_C324 ,C241_=_C325 ,C244_=_C279 ,C244_=_C324 ,C244_=_C325 ,C265_=_C266 ,\nC265_=_C326 ,C265_=_C327 ,C266_=_C326 ,C266_=_C327 ,C279_=_C324 ,C279_=_C325 ,\nC279_=_C327 ,C324_=_C325 ,C326_=_C327 ,"];68[shape=box, label="id:68 level: 5\n19: C0 C51 C52 C53 C54 \nC55 C56 C57 C58 C59 C60 \nC61 C62 C63 C64 C65 C66 \nC67 C68 \n96: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5( C52 C65 ) C53_=_C54( C53 C54 ) \nC53_=_C55( C53 C55 ) C53_=_C56( C53 C56 ) C53_=_C57( C53 C57 ) C53_=_C58( C53 C58 ) C53_=_C59( C53 C59 ) C53_=_C62( C53 C62 ) \nC54_=_C55( C54 C55 ) C54_=_C56( C54 C56 ) C54_=_C57( C54 C57 ) C54_=_C58( C54 C58 ) C54_=_C59( C54 C59 ) C54_=_C64( C54 C64 ) \nC55_=_C56( C55 C56 ) C55_=_C57( C55 C57 ) C55_=_C58( C55 C58 ) C55_=_C59( C55 C59 ) C55_=_C63( C55 C63 ) C56_=_C57( C56 C57 ) \nC56_=_C58( C56 C58 ) C56_=_C59( C56 C59 ) C57_=_C58( C57 C58 ) C57_=_C59( C57 C59 ) C57_=_C67( C57 C67 ) C58_=_C59( C58 C59 ) \nC58_=_C67( C58 C67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56-&gt;68[label="18: C51 C52 C53 C54 C55 \nC56 C57 C58 C59 C60 C61 \nC62 C63 C64 C65 C66 C67 \nC68 \n78: C51_=_C52 ,C51_=_C53 ,C51_=_C54 ,C51_=_C55 ,C51_=_C56 ,\nC51_=_C57 ,C51_=_C58 ,C51_=_C59 ,C52_=_C53 ,C52_=_C54 ,C52_=_C55 ,\nC52_=_C56 ,C52_=_C57 ,C52_=_C58 ,C52_=_C59 ,C52_=_C65 ,C53_=_C54 ,\nC53_=_C55 ,C53_=_C56 ,C53_=_C57 ,C53_=_C58 ,C53_=_C59 ,C53_=_C62 ,\nC54_=_C55 ,C54_=_C56 ,C54_=_C57 ,C54_=_C58 ,C54_=_C59 ,C54_=_C64 ,\nC55_=_C56 ,C55_=_C57 ,C55_=_C58 ,C55_=_C59 ,C55_=_C63 ,C56_=_C57 ,\nC56_=_C58 ,C56_=_C59 ,C57_=_C58 ,C57_=_C59 ,C57_=_C67 ,C58_=_C59 ,\nC58_=_C67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69[shape=box, label="id:69 level: 5\n19: C45 C69 C77 C111 C185 \nC203 C205 C215 C230 C256 C257 \nC266 C291 C293 C295 C296 C310 \nC340 C347 \n95: C45_=_C69( C45 C69 ) C45_=_C77( C45 C77 ) C45_=_C111( C45 C111 ) C45_=_C185( C45 C185 ) C45_=_C203( C45 C203 ) \nC45_=_C205( C45 C205 ) C45_=_C215( C45 C215 ) C45_=_C230( C45 C230 ) C45_=_C256( C45 C256 ) C45_=_C257( C45 C257 ) C45_=_C266( C45 C266 ) \nC45_=_C291( C45 C291 ) C45_=_C293( C45 C293 ) C45_=_C295( C45 C295 ) C45_=_C296( C45 C296 ) C45_=_C310( C45 C310 ) C45_=_C340( C45 C340 ) \nC45_=_C347( C45 C347 ) C69_=_C77( C69 C77 ) C69_=_C111( C69 C111 ) C69_=_C230( C69 C230 ) C69_=_C257( C69 C257 ) C69_=_C266( C69 C266 ) \nC69_=_C293( C69 C293 ) C69_=_C295( C69 C295 ) C69_=_C310( C69 C310 ) C69_=_C347( C69 C347 ) C77_=_C185( C77 C185 ) C77_=_C203( C77 C203 ) \nC77_=_C205( C77 C205 ) C77_=_C215( C77 C215 ) C77_=_C256( C77 C256 ) C77_=_C291( C77 C291 ) C77_=_C296( C77 C296 ) C77_=_C340( C77 C340 ) \nC111_=_C230( C111 C230 ) C111_=_C257( C111 C257 ) C111_=_C266( C111 C266 ) C111_=_C293( C111 C293 ) C111_=_C295( C111 C295 ) C111_=_C310( C111 C310 ) \nC111_=_C347( C111 C347 ) C185_=_C203( C185 C203 ) C185_=_C205( C185 C205 ) C185_=_C215( C185 C215 ) C185_=_C256( C185 C256 ) C185_=_C291( C185 C291 ) \nC185_=_C296( C185 C296 ) C185_=_C340( C185 C340 ) C203_=_C205( C203 C205 ) C203_=_C215( C203 C215 ) C203_=_C256( C203 C256 ) C203_=_C291( C203 C291 ) \nC203_=_C296( C203 C296 ) C203_=_C340( C203 C340 ) C205_=_C215( C205 C215 ) C205_=_C256( C205 C256 ) C205_=_C291( C205 C291 ) C205_=_C296( C205 C296 ) \nC205_=_C340( C205 C340 ) C215_=_C256( C215 C256 ) C215_=_C291( C215 C291 ) C215_=_C296( C215 C296 ) C215_=_C340( C215 C340 ) C230_=_C257( C230 C257 ) \nC230_=_C266( C230 C266 ) C230_=_C293( C230 C293</w:t>
      </w:r>
    </w:p>
    <w:p>
      <w:pPr>
        <w:pStyle w:val="PreformattedText"/>
        <w:bidi w:val="0"/>
        <w:spacing w:before="0" w:after="0"/>
        <w:jc w:val="left"/>
        <w:rPr/>
      </w:pPr>
      <w:r>
        <w:rPr/>
        <w:t xml:space="preserve"> </w:t>
      </w:r>
      <w:r>
        <w:rPr/>
        <w:t>) C230_=_C295( C230 C295 ) C230_=_C310( C230 C310 ) C230_=_C347( C230 C347 ) C256_=_C257( C256 C257 ) \nC256_=_C291( C256 C291 ) C256_=_C296( C256 C296 ) C256_=_C340( C256 C340 ) C257_=_C266( C257 C266 ) C257_=_C293( C257 C293 ) C257_=_C295( C257 C295 ) \nC257_=_C310( C257 C310 ) C257_=_C347( C257 C347 ) C266_=_C293( C266 C293 ) C266_=_C295( C266 C295 ) C266_=_C310( C266 C310 ) C266_=_C347( C266 C347 ) \nC291_=_C293( C291 C293 ) C291_=_C296( C291 C296 ) C291_=_C340( C291 C340 ) C293_=_C295( C293 C295 ) C293_=_C296( C293 C296 ) C293_=_C310( C293 C310 ) \nC293_=_C347( C293 C347 ) C295_=_C296( C295 C296 ) C295_=_C310( C295 C310 ) C295_=_C347( C295 C347 ) C296_=_C340( C296 C340 ) C310_=_C347( C310 C347 ) "];57-&gt;69[label="18: C69 C77 C111 C185 C203 \nC205 C215 C230 C256 C257 C266 \nC291 C293 C295 C296 C310 C340 \nC347 \n77: C69_=_C77 ,C69_=_C111 ,C69_=_C230 ,C69_=_C257 ,C69_=_C266 ,\nC69_=_C293 ,C69_=_C295 ,C69_=_C310 ,C69_=_C347 ,C77_=_C185 ,C77_=_C203 ,\nC77_=_C205 ,C77_=_C215 ,C77_=_C256 ,C77_=_C291 ,C77_=_C296 ,C77_=_C340 ,\nC111_=_C230 ,C111_=_C257 ,C111_=_C266 ,C111_=_C293 ,C111_=_C295 ,C111_=_C310 ,\nC111_=_C347 ,C185_=_C203 ,C185_=_C205 ,C185_=_C215 ,C185_=_C256 ,C185_=_C291 ,\nC185_=_C296 ,C185_=_C340 ,C203_=_C205 ,C203_=_C215 ,C203_=_C256 ,C203_=_C291 ,\nC203_=_C296 ,C203_=_C340 ,C205_=_C215 ,C205_=_C256 ,C205_=_C291 ,C205_=_C296 ,\nC205_=_C340 ,C215_=_C256 ,C215_=_C291 ,C215_=_C296 ,C215_=_C340 ,C230_=_C257 ,\nC230_=_C266 ,C230_=_C293 ,C230_=_C295 ,C230_=_C310 ,C230_=_C347 ,C256_=_C257 ,\nC256_=_C291 ,C256_=_C296 ,C256_=_C340 ,C257_=_C266 ,C257_=_C293 ,C257_=_C295 ,\nC257_=_C310 ,C257_=_C347 ,C266_=_C293 ,C266_=_C295 ,C266_=_C310 ,C266_=_C347 ,\nC291_=_C293 ,C291_=_C296 ,C291_=_C340 ,C293_=_C295 ,C293_=_C296 ,C293_=_C310 ,\nC293_=_C347 ,C295_=_C296 ,C295_=_C310 ,C295_=_C347 ,C296_=_C340 ,C310_=_C347 ,"];70[shape=box, label="id:70 level: 5\n54: C52 C53 C62 C65 C66 \nC70 C76 C83 C87 C88 C89 \nC125 C157 C158 C174 C176 C180 \nC185 C191 C199 C200 C201 C202 \nC203 C204 C205 C206 C207 C208 \nC209 C210 C211 C212 C213 C214 \nC215 C216 C217 C232 C237 C267 \nC285 C286 C289 C295 C299 C300 \nC301 C310 C320 C328 C331 C332 \nC333 \n301: C52_=_C53( C52 C53 ) C52_=_C65( C52 C65 ) C52_=_C157( C52 C157 ) C52_=_C174( C52 C174 ) C52_=_C176( C52 C176 ) \nC52_=_C213( C52 C213 ) C52_=_C232( C52 C232 ) C52_=_C285( C52 C285 ) C52_=_C295( C52 C295 ) C52_=_C310( C52 C310 ) C52_=_C320( C52 C320 ) \nC53_=_C62( C53 C62 ) C53_=_C70( C53 C70 ) C53_=_C89( C53 C89 ) C53_=_C158( C53 C158 ) C53_=_C174( C53 C174 ) C53_=_C199( C53 C199 ) \nC53_=_C205( C53 C205 ) C53_=_C206( C53 C206 ) C53_=_C207( C53 C207 ) C53_=_C208( C53 C208 ) C53_=_C209( C53 C209 ) C53_=_C210( C53 C210 ) \nC53_=_C216( C53 C216 ) C53_=_C217( C53 C217 ) C62_=_C65( C62 C65 ) C62_=_C66( C62 C66 ) C62_=_C70( C62 C70 ) C62_=_C89( C62 C89 ) \nC62_=_C158( C62 C158 ) C62_=_C174( C62 C174 ) C62_=_C199( C62 C199 ) C62_=_C205( C62 C205 ) C62_=_C206( C62 C206 ) C62_=_C207( C62 C207 ) \nC62_=_C208( C62 C208 ) C62_=_C209( C62 C209 ) C62_=_C210( C62 C210 ) C62_=_C216( C62 C216 ) C62_=_C217( C62 C217 ) C65_=_C66( C65 C66 ) \nC65_=_C157( C65 C157 ) C65_=_C210( C65 C210 ) C65_=_C213( C65 C213 ) C65_=_C232( C65 C232 ) C65_=_C285( C65 C285 ) C65_=_C295( C65 C295 ) \nC65_=_C310( C65 C310 ) C65_=_C320( C65 C320 ) C65_=_C333( C65 C333 ) C66_=_C176( C66 C176 ) C66_=_C180( C66 C180 ) C66_=_C191( C66 C191 ) \nC66_=_C199( C66 C199 ) C66_=_C286( C66 C286 ) C66_=_C299( C66 C299 ) C66_=_C300( C66 C300 ) C66_=_C301( C66 C301 ) C70_=_C76( C70 C76 ) \nC70_=_C89( C70 C89 ) C70_=_C174( C70 C174 ) C70_=_C199( C70 C199 ) C70_=_C205( C70 C205 ) C70_=_C216( C70 C216 ) C70_=_C217( C70 C217 ) \nC76_=_C83( C76 C83 ) C76_=_C89( C76 C89 ) C76_=_C237( C76 C237 ) C76_=_C286( C76 C286 ) C76_=_C328( C76 C328 ) C76_=_C331( C76 C331 ) \nC76_=_C332( C76 C332 ) C76_=_C333( C76 C333 ) C83_=_C89( C83 C89 ) C83_=_C237( C83 C237 ) C83_=_C286( C83 C286 ) C83_=_C328( C83 C328 ) \nC83_=_C331( C83 C331 ) C83_=_C332( C83 C332 ) C83_=_C333( C83 C333 ) C87_=_C88( C87 C88 ) C87_=_C89( C87 C89 ) C87_=_C157( C87 C157 ) \nC87_=_C158( C87 C158 ) C87_=_C199( C87 C199 ) C87_=_C200( C87 C200 ) C87_=_C201( C87 C201 ) C87_=_C202( C87 C202 ) C87_=_C203( C87 C203 ) \nC87_=_C204( C87 C204 ) C88_=_C89( C88 C89 ) C88_=_C185( C88 C185 ) C88_=_C191( C88 C191 ) C88_=_C211( C88 C211 ) C88_=_C212( C88 C212 ) \nC88_=_C213( C88 C213 ) C88_=_C214( C88 C214 ) C88_=_C215( C88 C215 ) C89_=_C174( C89 C174 ) C89_=_C199( C89 C199 ) C89_=_C205( C89 C205 ) \nC89_=_C216( C89 C216 ) C89_=_C217( C89 C217 ) C89_=_C237( C89 C237 ) C89_=_C286( C89 C286 ) C89_=_C328( C89 C328 ) C89_=_C331( C89 C331 ) \nC89_=_C332( C89 C332 ) C89_=_C333( C89 C333 ) C125_=_C158( C125 C158 ) C125_=_C208( C125 C208 ) C125_=_C212( C125 C212 ) C125_=_C216( C125 C216 ) \nC125_=_C267( C125 C267 ) C125_=_C289( C125 C289 ) C125_=_C299( C125 C299 ) C125_=_C320( C125 C320 ) C157_=_C158( C157 C158 ) C157_=_C199( C157 C199 ) \nC157_=_C200( C157 C200 ) C157_=_C201( C157 C201 ) C157_=_C202( C157 C202 ) C157_=_C203( C157 C203 ) C157_=_C204( C157 C204 ) C157_=_C213( C157 C213 ) \nC157_=_C232( C157 C232 ) C157_=_C285( C157 C285 ) C157_=_C295( C157 C295 ) C157_=_C310( C157 C310 ) C157_=_C320( C157 C320 ) C158_=_C205( C158 C205 ) \nC158_=_C206( C158 C206 ) C158_=_C207( C158 C207 ) C158_=_C208( C158 C208 ) C158_=_C209( C158 C209 ) C158_=_C210( C158 C210 ) C158_=_C212( C158 C212 ) \nC158_=_C216( C158 C216 ) C158_=_C267( C158 C267 ) C158_=_C289( C158 C289 ) C158_=_C299( C158 C299 ) C174_=_C176( C174 C176 ) C174_=_C199( C174 C199 ) \nC174_=_C205( C174 C205 ) C174_=_C208( C174 C208 ) C174_=_C216( C174 C216 ) C174_=_C217( C174 C217 ) C174_=_C295( C174 C295 ) C176_=_C180( C176 C180 ) \nC176_=_C191( C176 C191 ) C176_=_C199( C176 C199 ) C176_=_C286( C176 C286 ) C176_=_C299( C176 C299 ) C176_=_C300( C176 C300 ) C176_=_C301( C176 C301 ) \nC180_=_C191( C180 C191 ) C180_=_C199( C180 C199 ) C180_=_C214( C180 C214 ) C180_=_C286( C180 C286 ) C180_=_C299( C180 C299 ) C180_=_C300( C180 C300 ) \nC180_=_C301( C180 C301 ) C180_=_C320( C180 C320 ) C185_=_C191( C185 C191 ) C185_=_C203( C185 C203 ) C185_=_C205( C185 C205 ) C185_=_C211( C185 C211 ) \nC185_=_C212( C185 C212 ) C185_=_C213( C185 C213 ) C185_=_C214( C185 C214 ) C185_=_C215( C185 C215 ) C191_=_C199( C191 C199 ) C191_=_C211( C191 C211 ) \nC191_=_C212( C191 C212 ) C191_=_C213( C191 C213 ) C191_=_C214( C191 C214 ) C191_=_C215( C191 C215 ) C191_=_C286( C191 C286 ) C191_=_C299( C191 C299 ) \nC191_=_C300( C191 C300 ) C191_=_C301( C191 C301 ) C199_=_C200( C199 C200 ) C199_=_C201( C199 C201 ) C199_=_C202( C199 C202 ) C199_=_C203( C199 C203 ) \nC199_=_C204( C199 C204 ) C199_=_C205( C199 C205 ) C199_=_C216( C199 C216 ) C199_=_C217( C199 C217 ) C199_=_C286( C199 C286 ) C199_=_C299( C199 C299 ) \nC199_=_C300( C199 C300 ) C199_=_C301( C199 C301 ) C200_=_C201( C200 C201 ) C200_=_C202( C200 C202 ) C200_=_C203( C200 C203 ) C200_=_C204( C200 C204 ) \nC200_=_C216( C200 C216 ) C201_=_C202( C201 C202 ) C201_=_C203( C201 C203 ) C201_=_C204( C201 C204 ) C201_=_C216( C201 C216 ) C202_=_C203( C202 C203 ) \nC202_=_C204( C202 C204 ) C202_=_C216( C202 C216 ) C203_=_C204( C203 C204 ) C203_=_C205( C203 C205 ) C203_=_C215( C203 C215 ) C203_=_C285( C203 C285 ) \nC203_=_C286( C203 C286 ) C203_=_C289( C203 C289 ) C205_=_C206( C205 C206 ) C205_=_C207( C205 C207 ) C205_=_C208( C205 C208 ) C205_=_C209( C205 C209 ) \nC205_=_C210( C205 C210 ) C205_=_C215( C205 C215 ) C205_=_C216( C205 C216 ) C205_=_C217( C205 C217 ) C206_=_C207( C206 C207 ) C206_=_C208( C206 C208 ) \nC206_=_C209( C206 C209 ) C206_=_C210( C206 C210 ) C206_=_C289( C206 C289 ) C207_=_C208( C207 C208 ) C207_=_C209( C207 C209 ) C207_=_C210( C207 C210 ) \nC208_=_C209( C208 C209 ) C208_=_C210( C208 C210 ) C208_=_C212( C208 C212 ) C208_=_C216( C208 C216 ) C208_=_C267( C208 C267 ) C208_=_C289( C208 C289 ) \nC208_=_C295( C208 C295 ) C208_=_C299( C208 C299 ) C209_=_C210( C209 C210 ) C210_=_C333( C210 C333 ) C211_=_C212( C211 C212 ) C211_=_C213( C211 C213 ) \nC211_=_C214( C211 C214 ) C211_=_C215( C211 C215 ) C212_=_C213( C212 C213 ) C212_=_C214( C212 C214 ) C212_=_C215( C212 C215 ) C212_=_C216( C212 C216 ) \nC212_=_C267( C212 C267 ) C212_=_C289( C212 C289 ) C212_=_C299( C212 C299 ) C213_=_C214( C213 C214 ) C213_=_C215( C213 C215 ) C213_=_C232( C213 C232 ) \nC213_=_C285( C213 C285 ) C213_=_C295( C213 C295 ) C213_=_C310( C213 C310 ) C213_=_C320( C213 C320 ) C214_=_C215( C214 C215 ) C214_=_C320( C214 C320 ) \nC215_=_C331( C215 C331 ) C216_=_C217( C216 C217 ) C216_=_C267( C216 C267 ) C216_=_C289( C216 C289 ) C216_=_C299( C216 C299 ) C217_=_C332( C217 C332 ) \nC232_=_C285( C232 C285 ) C232_=_C295( C232 C295 ) C232_=_C310( C232 C310 ) C232_=_C320( C232 C320 ) C237_=_C286( C237 C286 ) C237_=_C328( C237 C328 ) \nC237_=_C331( C237 C331 ) C237_=_C332( C237 C332 ) C237_=_C333( C237 C333 ) C267_=_C289( C267 C289 ) C267_=_C299( C267 C299 ) C267_=_C301( C267 C301 ) \nC285_=_C286( C285 C286 ) C285_=_C289( C285 C289 ) C285_=_C295( C285 C295 ) C285_=_C310( C285 C310 ) C285_=_C320( C285 C320 ) C286_=_C289( C286 C289 ) \nC286_=_C299( C286 C299 ) C286_=_C300( C286 C300 ) C286_=_C301( C286 C301 ) C286_=_C328( C286 C328 ) C286_=_C331( C286 C331 ) C286_=_C332( C286 C332 ) \nC286_=_C333( C286 C333 ) C289_=_C299( C289 C299 ) C295_=_C310( C295 C310 ) C295_=_C320( C295 C320 ) C299_=_C300( C299 C300 ) C299_=_C301( C299 C301 ) \nC300_=_C301( C300 C301 ) C310_=_C320( C310 C320 ) C328_=_C331( C328 C331 ) C328_=_C332( C328 C332 ) C328_=_C333( C328 C333 ) C331_=_C332( C331 C332 ) \nC331_=_C333( C331 C333 ) C332_=_C333( C332 C333 ) "];57-&gt;70[label="53: C52 C53 C62 C65 C66 \nC70 C76 C83 C87 C88 C89 \nC125 C157 C158 C174 C176 C180 \nC185 C191 C200 C201 C202 C203 \nC204 C205 C206 C207 C208 C209 \nC210 C211 C212 C213 C214 C215 \nC216 C217 C232 C237 C267 C285 \nC286 C289 C295 C299 C300 C301 \nC310 C320 C328 C331 C332 C333 \n278: C52_=_C53 ,C52_=_C65 ,C52_=_C157 ,C52_=_C174 ,C52_=_C176 ,\nC52_=_C213</w:t>
      </w:r>
    </w:p>
    <w:p>
      <w:pPr>
        <w:pStyle w:val="PreformattedText"/>
        <w:bidi w:val="0"/>
        <w:spacing w:before="0" w:after="0"/>
        <w:jc w:val="left"/>
        <w:rPr/>
      </w:pPr>
      <w:r>
        <w:rPr/>
        <w:t xml:space="preserve"> </w:t>
      </w:r>
      <w:r>
        <w:rPr/>
        <w:t>,C52_=_C232 ,C52_=_C285 ,C52_=_C295 ,C52_=_C310 ,C52_=_C320 ,\nC53_=_C62 ,C53_=_C70 ,C53_=_C89 ,C53_=_C158 ,C53_=_C174 ,C53_=_C205 ,\nC53_=_C206 ,C53_=_C207 ,C53_=_C208 ,C53_=_C209 ,C53_=_C210 ,C53_=_C216 ,\nC53_=_C217 ,C62_=_C65 ,C62_=_C66 ,C62_=_C70 ,C62_=_C89 ,C62_=_C158 ,\nC62_=_C174 ,C62_=_C205 ,C62_=_C206 ,C62_=_C207 ,C62_=_C208 ,C62_=_C209 ,\nC62_=_C210 ,C62_=_C216 ,C62_=_C217 ,C65_=_C66 ,C65_=_C157 ,C65_=_C210 ,\nC65_=_C213 ,C65_=_C232 ,C65_=_C285 ,C65_=_C295 ,C65_=_C310 ,C65_=_C320 ,\nC65_=_C333 ,C66_=_C176 ,C66_=_C180 ,C66_=_C191 ,C66_=_C286 ,C66_=_C299 ,\nC66_=_C300 ,C66_=_C301 ,C70_=_C76 ,C70_=_C89 ,C70_=_C174 ,C70_=_C205 ,\nC70_=_C216 ,C70_=_C217 ,C76_=_C83 ,C76_=_C89 ,C76_=_C237 ,C76_=_C286 ,\nC76_=_C328 ,C76_=_C331 ,C76_=_C332 ,C76_=_C333 ,C83_=_C89 ,C83_=_C237 ,\nC83_=_C286 ,C83_=_C328 ,C83_=_C331 ,C83_=_C332 ,C83_=_C333 ,C87_=_C88 ,\nC87_=_C89 ,C87_=_C157 ,C87_=_C158 ,C87_=_C200 ,C87_=_C201 ,C87_=_C202 ,\nC87_=_C203 ,C87_=_C204 ,C88_=_C89 ,C88_=_C185 ,C88_=_C191 ,C88_=_C211 ,\nC88_=_C212 ,C88_=_C213 ,C88_=_C214 ,C88_=_C215 ,C89_=_C174 ,C89_=_C205 ,\nC89_=_C216 ,C89_=_C217 ,C89_=_C237 ,C89_=_C286 ,C89_=_C328 ,C89_=_C331 ,\nC89_=_C332 ,C89_=_C333 ,C125_=_C158 ,C125_=_C208 ,C125_=_C212 ,C125_=_C216 ,\nC125_=_C267 ,C125_=_C289 ,C125_=_C299 ,C125_=_C320 ,C157_=_C158 ,C157_=_C200 ,\nC157_=_C201 ,C157_=_C202 ,C157_=_C203 ,C157_=_C204 ,C157_=_C213 ,C157_=_C232 ,\nC157_=_C285 ,C157_=_C295 ,C157_=_C310 ,C157_=_C320 ,C158_=_C205 ,C158_=_C206 ,\nC158_=_C207 ,C158_=_C208 ,C158_=_C209 ,C158_=_C210 ,C158_=_C212 ,C158_=_C216 ,\nC158_=_C267 ,C158_=_C289 ,C158_=_C299 ,C174_=_C176 ,C174_=_C205 ,C174_=_C208 ,\nC174_=_C216 ,C174_=_C217 ,C174_=_C295 ,C176_=_C180 ,C176_=_C191 ,C176_=_C286 ,\nC176_=_C299 ,C176_=_C300 ,C176_=_C301 ,C180_=_C191 ,C180_=_C214 ,C180_=_C286 ,\nC180_=_C299 ,C180_=_C300 ,C180_=_C301 ,C180_=_C320 ,C185_=_C191 ,C185_=_C203 ,\nC185_=_C205 ,C185_=_C211 ,C185_=_C212 ,C185_=_C213 ,C185_=_C214 ,C185_=_C215 ,\nC191_=_C211 ,C191_=_C212 ,C191_=_C213 ,C191_=_C214 ,C191_=_C215 ,C191_=_C286 ,\nC191_=_C299 ,C191_=_C300 ,C191_=_C301 ,C200_=_C201 ,C200_=_C202 ,C200_=_C203 ,\nC200_=_C204 ,C200_=_C216 ,C201_=_C202 ,C201_=_C203 ,C201_=_C204 ,C201_=_C216 ,\nC202_=_C203 ,C202_=_C204 ,C202_=_C216 ,C203_=_C204 ,C203_=_C205 ,C203_=_C215 ,\nC203_=_C285 ,C203_=_C286 ,C203_=_C289 ,C205_=_C206 ,C205_=_C207 ,C205_=_C208 ,\nC205_=_C209 ,C205_=_C210 ,C205_=_C215 ,C205_=_C216 ,C205_=_C217 ,C206_=_C207 ,\nC206_=_C208 ,C206_=_C209 ,C206_=_C210 ,C206_=_C289 ,C207_=_C208 ,C207_=_C209 ,\nC207_=_C210 ,C208_=_C209 ,C208_=_C210 ,C208_=_C212 ,C208_=_C216 ,C208_=_C267 ,\nC208_=_C289 ,C208_=_C295 ,C208_=_C299 ,C209_=_C210 ,C210_=_C333 ,C211_=_C212 ,\nC211_=_C213 ,C211_=_C214 ,C211_=_C215 ,C212_=_C213 ,C212_=_C214 ,C212_=_C215 ,\nC212_=_C216 ,C212_=_C267 ,C212_=_C289 ,C212_=_C299 ,C213_=_C214 ,C213_=_C215 ,\nC213_=_C232 ,C213_=_C285 ,C213_=_C295 ,C213_=_C310 ,C213_=_C320 ,C214_=_C215 ,\nC214_=_C320 ,C215_=_C331 ,C216_=_C217 ,C216_=_C267 ,C216_=_C289 ,C216_=_C299 ,\nC217_=_C332 ,C232_=_C285 ,C232_=_C295 ,C232_=_C310 ,C232_=_C320 ,C237_=_C286 ,\nC237_=_C328 ,C237_=_C331 ,C237_=_C332 ,C237_=_C333 ,C267_=_C289 ,C267_=_C299 ,\nC267_=_C301 ,C285_=_C286 ,C285_=_C289 ,C285_=_C295 ,C285_=_C310 ,C285_=_C320 ,\nC286_=_C289 ,C286_=_C299 ,C286_=_C300 ,C286_=_C301 ,C286_=_C328 ,C286_=_C331 ,\nC286_=_C332 ,C286_=_C333 ,C289_=_C299 ,C295_=_C310 ,C295_=_C320 ,C299_=_C300 ,\nC299_=_C301 ,C300_=_C301 ,C310_=_C320 ,C328_=_C331 ,C328_=_C332 ,C328_=_C333 ,\nC331_=_C332 ,C331_=_C333 ,C332_=_C333 ,"];71[shape=box, label="id:71 level: 5\n19: C6 C60 C87 C104 C149 \nC150 C151 C152 C153 C154 C155 \nC156 C157 C158 C159 C160 C161 \nC162 C163 \n94: C6_=_C60( C6 C60 ) C6_=_C87( C6 C87 ) C6_=_C104( C6 C104 ) C6_=_C149( C6 C149 ) C6_=_C150( C6 C150 ) \nC6_=_C151( C6 C151 ) C6_=_C152( C6 C152 ) C6_=_C153( C6 C153 ) C6_=_C154( C6 C154 ) C6_=_C155( C6 C155 ) C6_=_C156( C6 C156 ) \nC6_=_C157( C6 C157 ) C6_=_C158( C6 C158 ) C6_=_C159( C6 C159 ) C6_=_C160( C6 C160 ) C6_=_C161( C6 C161 ) C6_=_C162( C6 C162 ) \nC6_=_C163( C6 C163 ) C60_=_C149( C60 C149 ) C60_=_C150( C60 C150 ) C60_=_C151( C60 C151 ) C60_=_C152( C60 C152 ) C60_=_C153( C60 C153 ) \nC60_=_C154( C60 C154 ) C60_=_C155( C60 C155 ) C60_=_C156( C60 C156 ) C87_=_C104( C87 C104 ) C87_=_C157( C87 C157 ) C87_=_C158( C87 C158 ) \nC87_=_C159( C87 C159 ) C87_=_C160( C87 C160 ) C87_=_C161( C87 C161 ) C87_=_C162( C87 C162 ) C87_=_C163( C87 C163 ) C104_=_C157( C104 C157 ) \nC104_=_C158( C104 C158 ) C104_=_C159( C104 C159 ) C104_=_C160( C104 C160 ) C104_=_C161( C104 C161 ) C104_=_C162( C104 C162 ) C104_=_C163( C104 C163 ) \nC149_=_C150( C149 C150 ) C149_=_C151( C149 C151 ) C149_=_C152( C149 C152 ) C149_=_C153( C149 C153 ) C149_=_C154( C149 C154 ) C149_=_C155( C149 C155 ) \nC149_=_C156( C149 C156 ) C149_=_C159( C149 C159 ) C150_=_C151( C150 C151 ) C150_=_C152( C150 C152 ) C150_=_C153( C150 C153 ) C150_=_C154( C150 C154 ) \nC150_=_C155( C150 C155 ) C150_=_C156( C150 C156 ) C150_=_C159( C150 C159 ) C151_=_C152( C151 C152 ) C151_=_C153( C151 C153 ) C151_=_C154( C151 C154 ) \nC151_=_C155( C151 C155 ) C151_=_C156( C151 C156 ) C152_=_C153( C152 C153 ) C152_=_C154( C152 C154 ) C152_=_C155( C152 C155 ) C152_=_C156( C152 C156 ) \nC153_=_C154( C153 C154 ) C153_=_C155( C153 C155 ) C153_=_C156( C153 C156 ) C153_=_C162( C153 C162 ) C154_=_C155( C154 C155 ) C154_=_C156( C154 C156 ) \nC154_=_C162( C154 C162 ) C155_=_C156( C155 C156 ) C157_=_C158( C157 C158 ) C157_=_C159( C157 C159 ) C157_=_C160( C157 C160 ) C157_=_C161( C157 C161 ) \nC157_=_C162( C157 C162 ) C157_=_C163( C157 C163 ) C158_=_C159( C158 C159 ) C158_=_C160( C158 C160 ) C158_=_C161( C158 C161 ) C158_=_C162( C158 C162 ) \nC158_=_C163( C158 C163 ) C159_=_C160( C159 C160 ) C159_=_C161( C159 C161 ) C159_=_C162( C159 C162 ) C159_=_C163( C159 C163 ) C160_=_C161( C160 C161 ) \nC160_=_C162( C160 C162 ) C160_=_C163( C160 C163 ) C161_=_C162( C161 C162 ) C161_=_C163( C161 C163 ) C162_=_C163( C162 C163 ) "];58-&gt;71[label="18: C60 C87 C104 C149 C150 \nC151 C152 C153 C154 C155 C156 \nC157 C158 C159 C160 C161 C162 \nC163 \n76: C60_=_C149 ,C60_=_C150 ,C60_=_C151 ,C60_=_C152 ,C60_=_C153 ,\nC60_=_C154 ,C60_=_C155 ,C60_=_C156 ,C87_=_C104 ,C87_=_C157 ,C87_=_C158 ,\nC87_=_C159 ,C87_=_C160 ,C87_=_C161 ,C87_=_C162 ,C87_=_C163 ,C104_=_C157 ,\nC104_=_C158 ,C104_=_C159 ,C104_=_C160 ,C104_=_C161 ,C104_=_C162 ,C104_=_C163 ,\nC149_=_C150 ,C149_=_C151 ,C149_=_C152 ,C149_=_C153 ,C149_=_C154 ,C149_=_C155 ,\nC149_=_C156 ,C149_=_C159 ,C150_=_C151 ,C150_=_C152 ,C150_=_C153 ,C150_=_C154 ,\nC150_=_C155 ,C150_=_C156 ,C150_=_C159 ,C151_=_C152 ,C151_=_C153 ,C151_=_C154 ,\nC151_=_C155 ,C151_=_C156 ,C152_=_C153 ,C152_=_C154 ,C152_=_C155 ,C152_=_C156 ,\nC153_=_C154 ,C153_=_C155 ,C153_=_C156 ,C153_=_C162 ,C154_=_C155 ,C154_=_C156 ,\nC154_=_C162 ,C155_=_C156 ,C157_=_C158 ,C157_=_C159 ,C157_=_C160 ,C157_=_C161 ,\nC157_=_C162 ,C157_=_C163 ,C158_=_C159 ,C158_=_C160 ,C158_=_C161 ,C158_=_C162 ,\nC158_=_C163 ,C159_=_C160 ,C159_=_C161 ,C159_=_C162 ,C159_=_C163 ,C160_=_C161 ,\nC160_=_C162 ,C160_=_C163 ,C161_=_C162 ,C161_=_C163 ,C162_=_C163 ,"];72[shape=box, label="id:72 level: 5\n67: C51 C52 C73 C74 C76 \nC77 C94 C95 C98 C99 C106 \nC107 C113 C122 C127 C128 C133 \nC134 C143 C149 C150 C153 C160 \nC162 C164 C165 C166 C167 C168 \nC171 C172 C173 C174 C175 C176 \nC177 C179 C180 C181 C182 C183 \nC184 C207 C211 C214 C215 C222 \nC223 C258 C259 C260 C261 C262 \nC263 C264 C265 C266 C267 C268 \nC269 C312 C320 C331 C336 C337 \nC343 C344 \n342: C51_=_C52( C51 C52 ) C51_=_C164( C51 C164 ) C51_=_C174( C51 C174 ) C51_=_C175( C51 C175 ) C51_=_C176( C51 C176 ) \nC51_=_C177( C51 C177 ) C52_=_C164( C52 C164 ) C52_=_C174( C52 C174 ) C52_=_C175( C52 C175 ) C52_=_C176( C52 C176 ) C52_=_C177( C52 C177 ) \nC52_=_C320( C52 C320 ) C73_=_C74( C73 C74 ) C73_=_C76( C73 C76 ) C73_=_C77( C73 C77 ) C73_=_C107( C73 C107 ) C73_=_C122( C73 C122 ) \nC73_=_C160( C73 C160 ) C73_=_C175( C73 C175 ) C73_=_C207( C73 C207 ) C73_=_C211( C73 C211 ) C73_=_C258( C73 C258 ) C73_=_C259( C73 C259 ) \nC73_=_C260( C73 C260 ) C73_=_C261( C73 C261 ) C73_=_C343( C73 C343 ) C74_=_C76( C74 C76 ) C74_=_C77( C74 C77 ) C74_=_C107( C74 C107 ) \nC74_=_C160( C74 C160 ) C74_=_C175( C74 C175 ) C74_=_C207( C74 C207 ) C74_=_C259( C74 C259 ) C74_=_C261( C74 C261 ) C74_=_C343( C74 C343 ) \nC76_=_C77( C76 C77 ) C76_=_C94( C76 C94 ) C76_=_C153( C76 C153 ) C76_=_C162( C76 C162 ) C76_=_C184( C76 C184 ) C76_=_C331( C76 C331 ) \nC76_=_C344( C76 C344 ) C77_=_C94( C77 C94 ) C77_=_C153( C77 C153 ) C77_=_C162( C77 C162 ) C77_=_C184( C77 C184 ) C77_=_C215( C77 C215 ) \nC77_=_C331( C77 C331 ) C77_=_C344( C77 C344 ) C94_=_C153( C94 C153 ) C94_=_C162( C94 C162 ) C94_=_C184( C94 C184 ) C94_=_C331( C94 C331 ) \nC94_=_C344( C94 C344 ) C95_=_C98( C95 C98 ) C95_=_C99( C95 C99 ) C95_=_C106( C95 C106 ) C95_=_C107( C95 C107 ) C95_=_C113( C95 C113 ) \nC95_=_C150( C95 C150 ) C95_=_C171( C95 C171 ) C95_=_C172( C95 C172 ) C95_=_C173( C95 C173 ) C98_=_C99( C98 C99 ) C98_=_C127( C98 C127 ) \nC98_=_C128( C98 C128 ) C98_=_C149( C98 C149 ) C98_=_C164( C98 C164 ) C98_=_C165( C98 C165 ) C98_=_C166( C98 C166 ) C98_=_C167( C98 C167 ) \nC98_=_C168( C98 C168 ) C98_=_C259( C98 C259 ) C99_=_C113( C99 C113 ) C99_=_C149( C99 C149 ) C99_=_C150( C99 C150 ) C99_=_C171( C99 C171 ) \nC99_=_C172( C99 C172 ) C99_=_C173( C99 C173 ) C106_=_C107( C106 C107 ) C106_=_C166( C106 C166 ) C106_=_C173( C106 C173 ) C106_=_C215( C106 C215 ) \nC106_=_C222( C106 C222 ) C106_=_C331( C106 C331 ) C106_=_C336( C106 C336 ) C106_=_C337( C106 C337 ) C107_=_C160( C107 C160 ) C107_=_C175( C107 C175 ) \nC107_=_C207( C107 C207 ) C107_=_C222( C107 C222 ) C107_=_C223( C107 C223 ) C107_=_C259( C107 C259 ) C107_=_C261( C107 C261 ) C107_=_C343( C107 C343 ) \nC113_=_C127( C113 C127 ) C113_=_C128( C113 C128 ) C113_=_C150( C113 C150 ) C113_=_C171( C113 C171 ) C113_=_C172( C113 C172 ) C113_=_C173( C113 C173 ) \nC122_=_C160( C122 C160 ) C122_=_C175( C122 C175 ) C122_=_C211( C122 C211 )</w:t>
      </w:r>
    </w:p>
    <w:p>
      <w:pPr>
        <w:pStyle w:val="PreformattedText"/>
        <w:bidi w:val="0"/>
        <w:spacing w:before="0" w:after="0"/>
        <w:jc w:val="left"/>
        <w:rPr/>
      </w:pPr>
      <w:r>
        <w:rPr/>
        <w:t xml:space="preserve"> </w:t>
      </w:r>
      <w:r>
        <w:rPr/>
        <w:t>C122_=_C258( C122 C258 ) C122_=_C259( C122 C259 ) C122_=_C260( C122 C260 ) \nC122_=_C261( C122 C261 ) C127_=_C128( C127 C128 ) C127_=_C149( C127 C149 ) C127_=_C164( C127 C164 ) C127_=_C165( C127 C165 ) C127_=_C166( C127 C166 ) \nC127_=_C167( C127 C167 ) C127_=_C168( C127 C168 ) C127_=_C262( C127 C262 ) C127_=_C264( C127 C264 ) C128_=_C149( C128 C149 ) C128_=_C164( C128 C164 ) \nC128_=_C165( C128 C165 ) C128_=_C166( C128 C166 ) C128_=_C167( C128 C167 ) C128_=_C168( C128 C168 ) C133_=_C134( C133 C134 ) C133_=_C179( C133 C179 ) \nC133_=_C180( C133 C180 ) C133_=_C181( C133 C181 ) C133_=_C182( C133 C182 ) C133_=_C183( C133 C183 ) C133_=_C184( C133 C184 ) C134_=_C143( C134 C143 ) \nC134_=_C179( C134 C179 ) C134_=_C180( C134 C180 ) C134_=_C181( C134 C181 ) C134_=_C182( C134 C182 ) C134_=_C183( C134 C183 ) C134_=_C184( C134 C184 ) \nC134_=_C223( C134 C223 ) C143_=_C223( C143 C223 ) C143_=_C262( C143 C262 ) C143_=_C263( C143 C263 ) C143_=_C264( C143 C264 ) C143_=_C265( C143 C265 ) \nC143_=_C266( C143 C266 ) C143_=_C267( C143 C267 ) C143_=_C268( C143 C268 ) C143_=_C269( C143 C269 ) C149_=_C150( C149 C150 ) C149_=_C153( C149 C153 ) \nC149_=_C164( C149 C164 ) C149_=_C165( C149 C165 ) C149_=_C166( C149 C166 ) C149_=_C167( C149 C167 ) C149_=_C168( C149 C168 ) C150_=_C153( C150 C153 ) \nC150_=_C171( C150 C171 ) C150_=_C172( C150 C172 ) C150_=_C173( C150 C173 ) C153_=_C162( C153 C162 ) C153_=_C184( C153 C184 ) C153_=_C331( C153 C331 ) \nC153_=_C344( C153 C344 ) C160_=_C162( C160 C162 ) C160_=_C175( C160 C175 ) C160_=_C207( C160 C207 ) C160_=_C211( C160 C211 ) C160_=_C258( C160 C258 ) \nC160_=_C259( C160 C259 ) C160_=_C260( C160 C260 ) C160_=_C261( C160 C261 ) C160_=_C343( C160 C343 ) C162_=_C184( C162 C184 ) C162_=_C258( C162 C258 ) \nC162_=_C331( C162 C331 ) C162_=_C344( C162 C344 ) C164_=_C165( C164 C165 ) C164_=_C166( C164 C166 ) C164_=_C167( C164 C167 ) C164_=_C168( C164 C168 ) \nC164_=_C174( C164 C174 ) C164_=_C175( C164 C175 ) C164_=_C176( C164 C176 ) C164_=_C177( C164 C177 ) C164_=_C179( C164 C179 ) C164_=_C262( C164 C262 ) \nC165_=_C166( C165 C166 ) C165_=_C167( C165 C167 ) C165_=_C168( C165 C168 ) C165_=_C172( C165 C172 ) C165_=_C264( C165 C264 ) C166_=_C167( C166 C167 ) \nC166_=_C168( C166 C168 ) C166_=_C173( C166 C173 ) C166_=_C179( C166 C179 ) C166_=_C215( C166 C215 ) C166_=_C222( C166 C222 ) C166_=_C331( C166 C331 ) \nC166_=_C336( C166 C336 ) C166_=_C337( C166 C337 ) C167_=_C168( C167 C168 ) C167_=_C265( C167 C265 ) C167_=_C267( C167 C267 ) C168_=_C222( C168 C222 ) \nC168_=_C260( C168 C260 ) C171_=_C172( C171 C172 ) C171_=_C173( C171 C173 ) C172_=_C173( C172 C173 ) C172_=_C264( C172 C264 ) C172_=_C269( C172 C269 ) \nC173_=_C215( C173 C215 ) C173_=_C222( C173 C222 ) C173_=_C260( C173 C260 ) C173_=_C331( C173 C331 ) C173_=_C336( C173 C336 ) C173_=_C337( C173 C337 ) \nC174_=_C175( C174 C175 ) C174_=_C176( C174 C176 ) C174_=_C177( C174 C177 ) C175_=_C176( C175 C176 ) C175_=_C177( C175 C177 ) C175_=_C207( C175 C207 ) \nC175_=_C211( C175 C211 ) C175_=_C258( C175 C258 ) C175_=_C259( C175 C259 ) C175_=_C260( C175 C260 ) C175_=_C261( C175 C261 ) C175_=_C343( C175 C343 ) \nC176_=_C177( C176 C177 ) C176_=_C180( C176 C180 ) C177_=_C180( C177 C180 ) C177_=_C181( C177 C181 ) C177_=_C214( C177 C214 ) C177_=_C223( C177 C223 ) \nC177_=_C312( C177 C312 ) C177_=_C320( C177 C320 ) C179_=_C180( C179 C180 ) C179_=_C181( C179 C181 ) C179_=_C182( C179 C182 ) C179_=_C183( C179 C183 ) \nC179_=_C184( C179 C184 ) C179_=_C262( C179 C262 ) C180_=_C181( C180 C181 ) C180_=_C182( C180 C182 ) C180_=_C183( C180 C183 ) C180_=_C184( C180 C184 ) \nC180_=_C214( C180 C214 ) C180_=_C223( C180 C223 ) C180_=_C312( C180 C312 ) C180_=_C320( C180 C320 ) C181_=_C182( C181 C182 ) C181_=_C183( C181 C183 ) \nC181_=_C184( C181 C184 ) C181_=_C214( C181 C214 ) C181_=_C223( C181 C223 ) C181_=_C268( C181 C268 ) C181_=_C312( C181 C312 ) C181_=_C320( C181 C320 ) \nC182_=_C183( C182 C183 ) C182_=_C184( C182 C184 ) C182_=_C336( C182 C336 ) C182_=_C343( C182 C343 ) C182_=_C344( C182 C344 ) C183_=_C184( C183 C184 ) \nC183_=_C268( C183 C268 ) C184_=_C261( C184 C261 ) C184_=_C263( C184 C263 ) C184_=_C331( C184 C331 ) C184_=_C344( C184 C344 ) C207_=_C259( C207 C259 ) \nC207_=_C261( C207 C261 ) C207_=_C343( C207 C343 ) C211_=_C214( C211 C214 ) C211_=_C215( C211 C215 ) C211_=_C258( C211 C258 ) C211_=_C259( C211 C259 ) \nC211_=_C260( C211 C260 ) C211_=_C261( C211 C261 ) C211_=_C265( C211 C265 ) C211_=_C266( C211 C266 ) C214_=_C215( C214 C215 ) C214_=_C223( C214 C223 ) \nC214_=_C265( C214 C265 ) C214_=_C266( C214 C266 ) C214_=_C312( C214 C312 ) C214_=_C320( C214 C320 ) C215_=_C222( C215 C222 ) C215_=_C331( C215 C331 ) \nC215_=_C336( C215 C336 ) C215_=_C337( C215 C337 ) C222_=_C223( C222 C223 ) C222_=_C331( C222 C331 ) C222_=_C336( C222 C336 ) C222_=_C337( C222 C337 ) \nC223_=_C312( C223 C312 ) C223_=_C320( C223 C320 ) C258_=_C259( C258 C259 ) C258_=_C260( C258 C260 ) C258_=_C261( C258 C261 ) C258_=_C269( C258 C269 ) \nC259_=_C260( C259 C260 ) C259_=_C261( C259 C261 ) C259_=_C343( C259 C343 ) C260_=_C261( C260 C261 ) C260_=_C337( C260 C337 ) C261_=_C263( C261 C263 ) \nC261_=_C343( C261 C343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C312_=_C320( C312 C320 ) \nC331_=_C336( C331 C336 ) C331_=_C337( C331 C337 ) C331_=_C344( C331 C344 ) C336_=_C337( C336 C337 ) C336_=_C343( C336 C343 ) C336_=_C344( C336 C344 ) \nC343_=_C344( C343 C344 ) "];58-&gt;72[label="66: C51 C52 C73 C74 C76 \nC77 C94 C95 C98 C99 C106 \nC107 C113 C122 C127 C128 C133 \nC134 C143 C149 C150 C153 C160 \nC162 C164 C165 C166 C167 C168 \nC171 C172 C173 C174 C176 C177 \nC179 C180 C181 C182 C183 C184 \nC207 C211 C214 C215 C222 C223 \nC258 C259 C260 C261 C262 C263 \nC264 C265 C266 C267 C268 C269 \nC312 C320 C331 C336 C337 C343 \nC344 \n324: C51_=_C52 ,C51_=_C164 ,C51_=_C174 ,C51_=_C176 ,C51_=_C177 ,\nC52_=_C164 ,C52_=_C174 ,C52_=_C176 ,C52_=_C177 ,C52_=_C320 ,C73_=_C74 ,\nC73_=_C76 ,C73_=_C77 ,C73_=_C107 ,C73_=_C122 ,C73_=_C160 ,C73_=_C207 ,\nC73_=_C211 ,C73_=_C258 ,C73_=_C259 ,C73_=_C260 ,C73_=_C261 ,C73_=_C343 ,\nC74_=_C76 ,C74_=_C77 ,C74_=_C107 ,C74_=_C160 ,C74_=_C207 ,C74_=_C259 ,\nC74_=_C261 ,C74_=_C343 ,C76_=_C77 ,C76_=_C94 ,C76_=_C153 ,C76_=_C162 ,\nC76_=_C184 ,C76_=_C331 ,C76_=_C344 ,C77_=_C94 ,C77_=_C153 ,C77_=_C162 ,\nC77_=_C184 ,C77_=_C215 ,C77_=_C331 ,C77_=_C344 ,C94_=_C153 ,C94_=_C162 ,\nC94_=_C184 ,C94_=_C331 ,C94_=_C344 ,C95_=_C98 ,C95_=_C99 ,C95_=_C106 ,\nC95_=_C107 ,C95_=_C113 ,C95_=_C150 ,C95_=_C171 ,C95_=_C172 ,C95_=_C173 ,\nC98_=_C99 ,C98_=_C127 ,C98_=_C128 ,C98_=_C149 ,C98_=_C164 ,C98_=_C165 ,\nC98_=_C166 ,C98_=_C167 ,C98_=_C168 ,C98_=_C259 ,C99_=_C113 ,C99_=_C149 ,\nC99_=_C150 ,C99_=_C171 ,C99_=_C172 ,C99_=_C173 ,C106_=_C107 ,C106_=_C166 ,\nC106_=_C173 ,C106_=_C215 ,C106_=_C222 ,C106_=_C331 ,C106_=_C336 ,C106_=_C337 ,\nC107_=_C160 ,C107_=_C207 ,C107_=_C222 ,C107_=_C223 ,C107_=_C259 ,C107_=_C261 ,\nC107_=_C343 ,C113_=_C127 ,C113_=_C128 ,C113_=_C150 ,C113_=_C171 ,C113_=_C172 ,\nC113_=_C173 ,C122_=_C160 ,C122_=_C211 ,C122_=_C258 ,C122_=_C259 ,C122_=_C260 ,\nC122_=_C261 ,C127_=_C128 ,C127_=_C149 ,C127_=_C164 ,C127_=_C165 ,C127_=_C166 ,\nC127_=_C167 ,C127_=_C168 ,C127_=_C262 ,C127_=_C264 ,C128_=_C149 ,C128_=_C164 ,\nC128_=_C165 ,C128_=_C166 ,C128_=_C167 ,C128_=_C168 ,C133_=_C134 ,C133_=_C179 ,\nC133_=_C180 ,C133_=_C181 ,C133_=_C182 ,C133_=_C183 ,C133_=_C184 ,C134_=_C143 ,\nC134_=_C179 ,C134_=_C180 ,C134_=_C181 ,C134_=_C182 ,C134_=_C183 ,C134_=_C184 ,\nC134_=_C223 ,C143_=_C223 ,C143_=_C262 ,C143_=_C263 ,C143_=_C264 ,C143_=_C265 ,\nC143_=_C266 ,C143_=_C267 ,C143_=_C268 ,C143_=_C269 ,C149_=_C150 ,C149_=_C153 ,\nC149_=_C164 ,C149_=_C165 ,C149_=_C166 ,C149_=_C167 ,C149_=_C168 ,C150_=_C153 ,\nC150_=_C171 ,C150_=_C172 ,C150_=_C173 ,C153_=_C162 ,C153_=_C184 ,C153_=_C331 ,\nC153_=_C344 ,C160_=_C162 ,C160_=_C207 ,C160_=_C211 ,C160_=_C258 ,C160_=_C259 ,\nC160_=_C260 ,C160_=_C261 ,C160_=_C343 ,C162_=_C184 ,C162_=_C258 ,C162_=_C331 ,\nC162_=_C344 ,C164_=_C165 ,C164_=_C166 ,C164_=_C167 ,C164_=_C168 ,C164_=_C174 ,\nC164_=_C176 ,C164_=_C177 ,C164_=_C179 ,C164_=_C262 ,C165_=_C166 ,C165_=_C167 ,\nC165_=_C168 ,C165_=_C172 ,C165_=_C264 ,C166_=_C167 ,C166_=_C168 ,C166_=_C173 ,\nC166_=_C179 ,C166_=_C215 ,C166_=_C222 ,C166_=_C331 ,C166_=_C336 ,C166_=_C337 ,\nC167_=_C168 ,C167_=_C265 ,C167_=_C267 ,C168_=_C222 ,C168_=_C260 ,C171_=_C172 ,\nC171_=_C173 ,C172_=_C173 ,C172_=_C264 ,C172_=_C269 ,C173_=_C215 ,C173_=_C222 ,\nC173_=_C260 ,C173_=_C331 ,C173_=_C336 ,C173_=_C337 ,C174_=_C176 ,C174_=_C177 ,\nC176_=_C177 ,C176_=_C180 ,C177_=_C180 ,C177_=_C181 ,C177_=_C214 ,C177_=_C223 ,\nC177_=_C312 ,C177_=_C320 ,C179_=_C180 ,C179_=_C181 ,C179_=_C182 ,C179_=_C183 ,\nC179_=_C184 ,C179_=_C262 ,C180_=_C181 ,C180_=_C182 ,C180_=_C183 ,C180_=_C184 ,\nC180_=_C214 ,C180_=_C223 ,C180_=_C312 ,C180_=_C320 ,C181_=_C182 ,C181_=_C183 ,\nC181_=_C184 ,C181_=_C214 ,C181_=_C223 ,C181_=_C268 ,C181_=_C312 ,C181_=_C320 ,\nC182_=_C183 ,C182_=_C184 ,C182_=_C336 ,C182_=_C343 ,C182_=_C344 ,C183_=_C184 ,\nC183_=_C268 ,C184_=_C261 ,C184_=_C263 ,C184_=_C331 ,C184_=_C344 ,C207_=_C259 ,\nC207_=_C261 ,C207_=_C343 ,C211_=_C214 ,C211_=_C215 ,C211_=_C258 ,C211_=_C259 ,\nC211_=_C260 ,C211_=_C261 ,C211_=_C265 ,C211_=_C266 ,C214_=_C215 ,C214_=_C223 ,\nC214_=_C265 ,C214_=_C266 ,C214_=_C312 ,C214_=_C320 ,C215_=_C222 ,C215_=_C331 ,\nC215_=_C336</w:t>
      </w:r>
    </w:p>
    <w:p>
      <w:pPr>
        <w:pStyle w:val="PreformattedText"/>
        <w:bidi w:val="0"/>
        <w:spacing w:before="0" w:after="0"/>
        <w:jc w:val="left"/>
        <w:rPr/>
      </w:pPr>
      <w:r>
        <w:rPr/>
        <w:t xml:space="preserve"> </w:t>
      </w:r>
      <w:r>
        <w:rPr/>
        <w:t>,C215_=_C337 ,C222_=_C223 ,C222_=_C331 ,C222_=_C336 ,C222_=_C337 ,\nC223_=_C312 ,C223_=_C320 ,C258_=_C259 ,C258_=_C260 ,C258_=_C261 ,C258_=_C269 ,\nC259_=_C260 ,C259_=_C261 ,C259_=_C343 ,C260_=_C261 ,C260_=_C337 ,C261_=_C263 ,\nC261_=_C343 ,C262_=_C263 ,C262_=_C264 ,C262_=_C265 ,C262_=_C266 ,C262_=_C267 ,\nC262_=_C268 ,C262_=_C269 ,C263_=_C264 ,C263_=_C265 ,C263_=_C266 ,C263_=_C267 ,\nC263_=_C268 ,C263_=_C269 ,C264_=_C265 ,C264_=_C266 ,C264_=_C267 ,C264_=_C268 ,\nC264_=_C269 ,C265_=_C266 ,C265_=_C267 ,C265_=_C268 ,C265_=_C269 ,C266_=_C267 ,\nC266_=_C268 ,C266_=_C269 ,C267_=_C268 ,C267_=_C269 ,C268_=_C269 ,C312_=_C320 ,\nC331_=_C336 ,C331_=_C337 ,C331_=_C344 ,C336_=_C337 ,C336_=_C343 ,C336_=_C344 ,\nC343_=_C344 ,"];73[shape=box, label="id:73 level: 5\n19: C20 C74 C123 C140 C144 \nC164 C179 C187 C202 C206 C207 \nC234 C248 C249 C250 C262 C282 \nC283 C284 \n93: C20_=_C74( C20 C74 ) C20_=_C123( C20 C123 ) C20_=_C140( C20 C140 ) C20_=_C144( C20 C144 ) C20_=_C164( C20 C164 ) \nC20_=_C179( C20 C179 ) C20_=_C187( C20 C187 ) C20_=_C202( C20 C202 ) C20_=_C206( C20 C206 ) C20_=_C207( C20 C207 ) C20_=_C234( C20 C234 ) \nC20_=_C248( C20 C248 ) C20_=_C249( C20 C249 ) C20_=_C250( C20 C250 ) C20_=_C262( C20 C262 ) C20_=_C282( C20 C282 ) C20_=_C283( C20 C283 ) \nC20_=_C284( C20 C284 ) C74_=_C140( C74 C140 ) C74_=_C206( C74 C206 ) C74_=_C207( C74 C207 ) C74_=_C234( C74 C234 ) C74_=_C248( C74 C248 ) \nC74_=_C249( C74 C249 ) C74_=_C282( C74 C282 ) C74_=_C283( C74 C283 ) C123_=_C144( C123 C144 ) C123_=_C164( C123 C164 ) C123_=_C179( C123 C179 ) \nC123_=_C187( C123 C187 ) C123_=_C202( C123 C202 ) C123_=_C250( C123 C250 ) C123_=_C262( C123 C262 ) C123_=_C284( C123 C284 ) C140_=_C144( C140 C144 ) \nC140_=_C206( C140 C206 ) C140_=_C207( C140 C207 ) C140_=_C234( C140 C234 ) C140_=_C248( C140 C248 ) C140_=_C249( C140 C249 ) C140_=_C282( C140 C282 ) \nC140_=_C283( C140 C283 ) C144_=_C164( C144 C164 ) C144_=_C179( C144 C179 ) C144_=_C187( C144 C187 ) C144_=_C202( C144 C202 ) C144_=_C250( C144 C250 ) \nC144_=_C262( C144 C262 ) C144_=_C284( C144 C284 ) C164_=_C179( C164 C179 ) C164_=_C187( C164 C187 ) C164_=_C202( C164 C202 ) C164_=_C250( C164 C250 ) \nC164_=_C262( C164 C262 ) C164_=_C284( C164 C284 ) C179_=_C187( C179 C187 ) C179_=_C202( C179 C202 ) C179_=_C250( C179 C250 ) C179_=_C262( C179 C262 ) \nC179_=_C284( C179 C284 ) C187_=_C202( C187 C202 ) C187_=_C250( C187 C250 ) C187_=_C262( C187 C262 ) C187_=_C284( C187 C284 ) C202_=_C250( C202 C250 ) \nC202_=_C262( C202 C262 ) C202_=_C284( C202 C284 ) C206_=_C207( C206 C207 ) C206_=_C234( C206 C234 ) C206_=_C248( C206 C248 ) C206_=_C249( C206 C249 ) \nC206_=_C282( C206 C282 ) C206_=_C283( C206 C283 ) C207_=_C234( C207 C234 ) C207_=_C248( C207 C248 ) C207_=_C249( C207 C249 ) C207_=_C282( C207 C282 ) \nC207_=_C283( C207 C283 ) C234_=_C248( C234 C248 ) C234_=_C249( C234 C249 ) C234_=_C282( C234 C282 ) C234_=_C283( C234 C283 ) C248_=_C249( C248 C249 ) \nC248_=_C250( C248 C250 ) C248_=_C282( C248 C282 ) C248_=_C283( C248 C283 ) C249_=_C250( C249 C250 ) C249_=_C282( C249 C282 ) C249_=_C283( C249 C283 ) \nC250_=_C262( C250 C262 ) C250_=_C284( C250 C284 ) C262_=_C284( C262 C284 ) C282_=_C283( C282 C283 ) "];59-&gt;73[label="18: C74 C123 C140 C144 C164 \nC179 C187 C202 C206 C207 C234 \nC248 C249 C250 C262 C282 C283 \nC284 \n75: C74_=_C140 ,C74_=_C206 ,C74_=_C207 ,C74_=_C234 ,C74_=_C248 ,\nC74_=_C249 ,C74_=_C282 ,C74_=_C283 ,C123_=_C144 ,C123_=_C164 ,C123_=_C179 ,\nC123_=_C187 ,C123_=_C202 ,C123_=_C250 ,C123_=_C262 ,C123_=_C284 ,C140_=_C144 ,\nC140_=_C206 ,C140_=_C207 ,C140_=_C234 ,C140_=_C248 ,C140_=_C249 ,C140_=_C282 ,\nC140_=_C283 ,C144_=_C164 ,C144_=_C179 ,C144_=_C187 ,C144_=_C202 ,C144_=_C250 ,\nC144_=_C262 ,C144_=_C284 ,C164_=_C179 ,C164_=_C187 ,C164_=_C202 ,C164_=_C250 ,\nC164_=_C262 ,C164_=_C284 ,C179_=_C187 ,C179_=_C202 ,C179_=_C250 ,C179_=_C262 ,\nC179_=_C284 ,C187_=_C202 ,C187_=_C250 ,C187_=_C262 ,C187_=_C284 ,C202_=_C250 ,\nC202_=_C262 ,C202_=_C284 ,C206_=_C207 ,C206_=_C234 ,C206_=_C248 ,C206_=_C249 ,\nC206_=_C282 ,C206_=_C283 ,C207_=_C234 ,C207_=_C248 ,C207_=_C249 ,C207_=_C282 ,\nC207_=_C283 ,C234_=_C248 ,C234_=_C249 ,C234_=_C282 ,C234_=_C283 ,C248_=_C249 ,\nC248_=_C250 ,C248_=_C282 ,C248_=_C283 ,C249_=_C250 ,C249_=_C282 ,C249_=_C283 ,\nC250_=_C262 ,C250_=_C284 ,C262_=_C284 ,C282_=_C283 ,"];74[shape=box, label="id:74 level: 5\n68: C69 C70 C71 C72 C73 \nC74 C75 C76 C77 C78 C79 \nC80 C81 C82 C83 C84 C85 \nC86 C96 C99 C100 C108 C112 \nC113 C119 C120 C121 C122 C123 \nC125 C126 C127 C128 C129 C131 \nC132 C141 C145 C149 C150 C152 \nC154 C159 C162 C195 C212 C217 \nC236 C237 C238 C239 C240 C241 \nC242 C248 C252 C258 C270 C271 \nC273 C278 C306 C309 C311 C316 \nC318 C319 C332 \n381: C69_=_C70( C69 C70 ) C69_=_C71( C69 C71 ) C69_=_C72( C69 C72 ) C69_=_C73( C69 C73 ) C69_=_C74( C69 C74 ) \nC69_=_C75( C69 C75 ) C69_=_C76( C69 C76 ) C69_=_C77( C69 C77 ) C69_=_C80( C69 C80 ) C69_=_C113( C69 C113 ) C69_=_C127( C69 C127 ) \nC69_=_C128( C69 C128 ) C69_=_C129( C69 C129 ) C69_=_C131( C69 C131 ) C69_=_C132( C69 C132 ) C70_=_C71( C70 C71 ) C70_=_C72( C70 C72 ) \nC70_=_C73( C70 C73 ) C70_=_C74( C70 C74 ) C70_=_C75( C70 C75 ) C70_=_C76( C70 C76 ) C70_=_C77( C70 C77 ) C70_=_C217( C70 C217 ) \nC70_=_C258( C70 C258 ) C70_=_C311( C70 C311 ) C70_=_C319( C70 C319 ) C71_=_C72( C71 C72 ) C71_=_C73( C71 C73 ) C71_=_C74( C71 C74 ) \nC71_=_C75( C71 C75 ) C71_=_C76( C71 C76 ) C71_=_C77( C71 C77 ) C71_=_C81( C71 C81 ) C71_=_C86( C71 C86 ) C72_=_C73( C72 C73 ) \nC72_=_C74( C72 C74 ) C72_=_C75( C72 C75 ) C72_=_C76( C72 C76 ) C72_=_C77( C72 C77 ) C72_=_C248( C72 C248 ) C72_=_C319( C72 C319 ) \nC73_=_C74( C73 C74 ) C73_=_C75( C73 C75 ) C73_=_C76( C73 C76 ) C73_=_C77( C73 C77 ) C73_=_C122( C73 C122 ) C73_=_C258( C73 C258 ) \nC74_=_C75( C74 C75 ) C74_=_C76( C74 C76 ) C74_=_C77( C74 C77 ) C74_=_C248( C74 C248 ) C75_=_C76( C75 C76 ) C75_=_C77( C75 C77 ) \nC75_=_C84( C75 C84 ) C75_=_C159( C75 C159 ) C76_=_C77( C76 C77 ) C76_=_C83( C76 C83 ) C76_=_C162( C76 C162 ) C76_=_C237( C76 C237 ) \nC76_=_C332( C76 C332 ) C77_=_C162( C77 C162 ) C78_=_C79( C78 C79 ) C78_=_C80( C78 C80 ) C78_=_C81( C78 C81 ) C78_=_C82( C78 C82 ) \nC78_=_C83( C78 C83 ) C78_=_C84( C78 C84 ) C78_=_C85( C78 C85 ) C78_=_C86( C78 C86 ) C78_=_C238( C78 C238 ) C79_=_C80( C79 C80 ) \nC79_=_C81( C79 C81 ) C79_=_C82( C79 C82 ) C79_=_C83( C79 C83 ) C79_=_C84( C79 C84 ) C79_=_C85( C79 C85 ) C79_=_C86( C79 C86 ) \nC79_=_C96( C79 C96 ) C79_=_C112( C79 C112 ) C79_=_C113( C79 C113 ) C79_=_C154( C79 C154 ) C79_=_C309( C79 C309 ) C80_=_C81( C80 C81 ) \nC80_=_C82( C80 C82 ) C80_=_C83( C80 C83 ) C80_=_C84( C80 C84 ) C80_=_C85( C80 C85 ) C80_=_C86( C80 C86 ) C80_=_C113( C80 C113 ) \nC80_=_C127( C80 C127 ) C80_=_C128( C80 C128 ) C80_=_C129( C80 C129 ) C80_=_C131( C80 C131 ) C80_=_C132( C80 C132 ) C81_=_C82( C81 C82 ) \nC81_=_C83( C81 C83 ) C81_=_C84( C81 C84 ) C81_=_C85( C81 C85 ) C81_=_C86( C81 C86 ) C82_=_C83( C82 C83 ) C82_=_C84( C82 C84 ) \nC82_=_C85( C82 C85 ) C82_=_C86( C82 C86 ) C82_=_C96( C82 C96 ) C82_=_C121( C82 C121 ) C82_=_C141( C82 C141 ) C82_=_C236( C82 C236 ) \nC82_=_C237( C82 C237 ) C82_=_C238( C82 C238 ) C82_=_C239( C82 C239 ) C82_=_C318( C82 C318 ) C83_=_C84( C83 C84 ) C83_=_C85( C83 C85 ) \nC83_=_C86( C83 C86 ) C83_=_C99( C83 C99 ) C83_=_C129( C83 C129 ) C83_=_C149( C83 C149 ) C83_=_C150( C83 C150 ) C83_=_C159( C83 C159 ) \nC83_=_C237( C83 C237 ) C83_=_C240( C83 C240 ) C83_=_C241( C83 C241 ) C83_=_C242( C83 C242 ) C83_=_C332( C83 C332 ) C84_=_C85( C84 C85 ) \nC84_=_C86( C84 C86 ) C84_=_C159( C84 C159 ) C85_=_C86( C85 C86 ) C85_=_C100( C85 C100 ) C85_=_C108( C85 C108 ) C85_=_C119( C85 C119 ) \nC85_=_C123( C85 C123 ) C85_=_C131( C85 C131 ) C85_=_C195( C85 C195 ) C85_=_C212( C85 C212 ) C85_=_C236( C85 C236 ) C85_=_C239( C85 C239 ) \nC85_=_C252( C85 C252 ) C85_=_C271( C85 C271 ) C85_=_C278( C85 C278 ) C85_=_C306( C85 C306 ) C96_=_C99( C96 C99 ) C96_=_C100( C96 C100 ) \nC96_=_C112( C96 C112 ) C96_=_C113( C96 C113 ) C96_=_C121( C96 C121 ) C96_=_C141( C96 C141 ) C96_=_C236( C96 C236 ) C96_=_C237( C96 C237 ) \nC96_=_C238( C96 C238 ) C96_=_C239( C96 C239 ) C99_=_C100( C99 C100 ) C99_=_C113( C99 C113 ) C99_=_C129( C99 C129 ) C99_=_C149( C99 C149 ) \nC99_=_C150( C99 C150 ) C99_=_C159( C99 C159 ) C99_=_C240( C99 C240 ) C99_=_C241( C99 C241 ) C99_=_C242( C99 C242 ) C100_=_C123( C100 C123 ) \nC100_=_C131( C100 C131 ) C100_=_C212( C100 C212 ) C100_=_C252( C100 C252 ) C100_=_C278( C100 C278 ) C100_=_C306( C100 C306 ) C108_=_C119( C108 C119 ) \nC108_=_C195( C108 C195 ) C108_=_C236( C108 C236 ) C108_=_C239( C108 C239 ) C108_=_C271( C108 C271 ) C112_=_C113( C112 C113 ) C112_=_C119( C112 C119 ) \nC112_=_C120( C112 C120 ) C112_=_C121( C112 C121 ) C112_=_C122( C112 C122 ) C112_=_C123( C112 C123 ) C112_=_C125( C112 C125 ) C112_=_C126( C112 C126 ) \nC112_=_C131( C112 C131 ) C113_=_C127( C113 C127 ) C113_=_C128( C113 C128 ) C113_=_C129( C113 C129 ) C113_=_C131( C113 C131 ) C113_=_C132( C113 C132 ) \nC113_=_C150( C113 C150 ) C119_=_C120( C119 C120 ) C119_=_C121( C119 C121 ) C119_=_C122( C119 C122 ) C119_=_C123( C119 C123 ) C119_=_C125( C119 C125 ) \nC119_=_C126( C119 C126 ) C119_=_C195( C119 C195 ) C119_=_C236( C119 C236 ) C119_=_C239( C119 C239 ) C119_=_C271( C119 C271 ) C120_=_C121( C120 C121 ) \nC120_=_C122( C120 C122 ) C120_=_C123( C120 C123 ) C120_=_C125( C120 C125 ) C120_=_C126( C120 C126 ) C120_=_C152( C120 C152 ) C120_=_C217( C120 C217 ) \nC120_=_C248( C120 C248 ) C120_=_C273( C120 C273 ) C120_=_C316( C120 C316 ) C120_=_C332( C120 C332 ) C121_=_C122( C121 C122 ) C121_=_C123( C121 C123 ) \nC121_=_C125( C121 C125 ) C121_=_C126( C121 C126 ) C121_=_C141( C121 C141 ) C121_=_C236( C121 C236 ) C121_=_C237( C121 C237 ) C121_=_C238( C121 C238 ) \nC121_=_C239( C121 C239 ) C122_=_C123( C122 C123 ) C122_=_C125( C122 C125 ) C122_=_C126( C122 C126 ) C122_=_C152( C122 C152 ) C122_=_C217( C122 C217 ) \nC122_=_C248( C122 C248 ) C122_=_C258( C122 C258 ) C122_=_C273( C122 C273 ) C122_=_C316( C122 C316 ) C122_=_C332(</w:t>
      </w:r>
    </w:p>
    <w:p>
      <w:pPr>
        <w:pStyle w:val="PreformattedText"/>
        <w:bidi w:val="0"/>
        <w:spacing w:before="0" w:after="0"/>
        <w:jc w:val="left"/>
        <w:rPr/>
      </w:pPr>
      <w:r>
        <w:rPr/>
        <w:t xml:space="preserve"> </w:t>
      </w:r>
      <w:r>
        <w:rPr/>
        <w:t>C122 C332 ) C123_=_C125( C123 C125 ) \nC123_=_C126( C123 C126 ) C123_=_C131( C123 C131 ) C123_=_C212( C123 C212 ) C123_=_C252( C123 C252 ) C123_=_C278( C123 C278 ) C123_=_C306( C123 C306 ) \nC125_=_C126( C125 C126 ) C125_=_C212( C125 C212 ) C125_=_C239( C125 C239 ) C125_=_C309( C125 C309 ) C126_=_C152( C126 C152 ) C126_=_C217( C126 C217 ) \nC126_=_C248( C126 C248 ) C126_=_C273( C126 C273 ) C126_=_C316( C126 C316 ) C126_=_C332( C126 C332 ) C127_=_C128( C127 C128 ) C127_=_C129( C127 C129 ) \nC127_=_C131( C127 C131 ) C127_=_C132( C127 C132 ) C127_=_C149( C127 C149 ) C128_=_C129( C128 C129 ) C128_=_C131( C128 C131 ) C128_=_C132( C128 C132 ) \nC128_=_C149( C128 C149 ) C128_=_C316( C128 C316 ) C129_=_C131( C129 C131 ) C129_=_C132( C129 C132 ) C129_=_C149( C129 C149 ) C129_=_C150( C129 C150 ) \nC129_=_C159( C129 C159 ) C129_=_C240( C129 C240 ) C129_=_C241( C129 C241 ) C129_=_C242( C129 C242 ) C131_=_C132( C131 C132 ) C131_=_C212( C131 C212 ) \nC131_=_C252( C131 C252 ) C131_=_C278( C131 C278 ) C131_=_C306( C131 C306 ) C132_=_C237( C132 C237 ) C132_=_C242( C132 C242 ) C132_=_C311( C132 C311 ) \nC132_=_C316( C132 C316 ) C141_=_C145( C141 C145 ) C141_=_C236( C141 C236 ) C141_=_C237( C141 C237 ) C141_=_C238( C141 C238 ) C141_=_C239( C141 C239 ) \nC145_=_C154( C145 C154 ) C145_=_C162( C145 C162 ) C145_=_C258( C145 C258 ) C145_=_C270( C145 C270 ) C145_=_C306( C145 C306 ) C145_=_C309( C145 C309 ) \nC145_=_C311( C145 C311 ) C145_=_C318( C145 C318 ) C145_=_C319( C145 C319 ) C149_=_C150( C149 C150 ) C149_=_C152( C149 C152 ) C149_=_C154( C149 C154 ) \nC149_=_C159( C149 C159 ) C149_=_C240( C149 C240 ) C149_=_C241( C149 C241 ) C149_=_C242( C149 C242 ) C150_=_C152( C150 C152 ) C150_=_C154( C150 C154 ) \nC150_=_C159( C150 C159 ) C150_=_C240( C150 C240 ) C150_=_C241( C150 C241 ) C150_=_C242( C150 C242 ) C152_=_C154( C152 C154 ) C152_=_C217( C152 C217 ) \nC152_=_C248( C152 C248 ) C152_=_C273( C152 C273 ) C152_=_C316( C152 C316 ) C152_=_C332( C152 C332 ) C154_=_C162( C154 C162 ) C154_=_C258( C154 C258 ) \nC154_=_C270( C154 C270 ) C154_=_C309( C154 C309 ) C154_=_C311( C154 C311 ) C154_=_C318( C154 C318 ) C154_=_C319( C154 C319 ) C159_=_C162( C159 C162 ) \nC159_=_C240( C159 C240 ) C159_=_C241( C159 C241 ) C159_=_C242( C159 C242 ) C162_=_C258( C162 C258 ) C162_=_C270( C162 C270 ) C162_=_C309( C162 C309 ) \nC162_=_C311( C162 C311 ) C162_=_C318( C162 C318 ) C162_=_C319( C162 C319 ) C195_=_C236( C195 C236 ) C195_=_C239( C195 C239 ) C195_=_C271( C195 C271 ) \nC212_=_C252( C212 C252 ) C212_=_C278( C212 C278 ) C212_=_C306( C212 C306 ) C217_=_C248( C217 C248 ) C217_=_C258( C217 C258 ) C217_=_C273( C217 C273 ) \nC217_=_C311( C217 C311 ) C217_=_C316( C217 C316 ) C217_=_C319( C217 C319 ) C217_=_C332( C217 C332 ) C236_=_C237( C236 C237 ) C236_=_C238( C236 C238 ) \nC236_=_C239( C236 C239 ) C236_=_C252( C236 C252 ) C236_=_C271( C236 C271 ) C237_=_C238( C237 C238 ) C237_=_C239( C237 C239 ) C237_=_C311( C237 C311 ) \nC237_=_C316( C237 C316 ) C237_=_C332( C237 C332 ) C238_=_C239( C238 C239 ) C238_=_C240( C238 C240 ) C238_=_C242( C238 C242 ) C239_=_C271( C239 C271 ) \nC239_=_C309( C239 C309 ) C240_=_C241( C240 C241 ) C240_=_C242( C240 C242 ) C241_=_C242( C241 C242 ) C241_=_C278( C241 C278 ) C248_=_C273( C248 C273 ) \nC248_=_C316( C248 C316 ) C248_=_C332( C248 C332 ) C252_=_C278( C252 C278 ) C252_=_C306( C252 C306 ) C252_=_C318( C252 C318 ) C258_=_C270( C258 C270 ) \nC258_=_C309( C258 C309 ) C258_=_C311( C258 C311 ) C258_=_C318( C258 C318 ) C258_=_C319( C258 C319 ) C270_=_C271( C270 C271 ) C270_=_C273( C270 C273 ) \nC270_=_C309( C270 C309 ) C270_=_C311( C270 C311 ) C270_=_C318( C270 C318 ) C270_=_C319( C270 C319 ) C271_=_C273( C271 C273 ) C273_=_C316( C273 C316 ) \nC273_=_C332( C273 C332 ) C278_=_C306( C278 C306 ) C309_=_C311( C309 C311 ) C309_=_C318( C309 C318 ) C309_=_C319( C309 C319 ) C311_=_C316( C311 C316 ) \nC311_=_C318( C311 C318 ) C311_=_C319( C311 C319 ) C316_=_C332( C316 C332 ) C318_=_C319( C318 C319 ) "];59-&gt;74[label="67: C69 C70 C71 C72 C73 \nC74 C75 C76 C77 C78 C79 \nC80 C81 C82 C83 C84 C86 \nC96 C99 C100 C108 C112 C113 \nC119 C120 C121 C122 C123 C125 \nC126 C127 C128 C129 C131 C132 \nC141 C145 C149 C150 C152 C154 \nC159 C162 C195 C212 C217 C236 \nC237 C238 C239 C240 C241 C242 \nC248 C252 C258 C270 C271 C273 \nC278 C306 C309 C311 C316 C318 \nC319 C332 \n360: C69_=_C70 ,C69_=_C71 ,C69_=_C72 ,C69_=_C73 ,C69_=_C74 ,\nC69_=_C75 ,C69_=_C76 ,C69_=_C77 ,C69_=_C80 ,C69_=_C113 ,C69_=_C127 ,\nC69_=_C128 ,C69_=_C129 ,C69_=_C131 ,C69_=_C132 ,C70_=_C71 ,C70_=_C72 ,\nC70_=_C73 ,C70_=_C74 ,C70_=_C75 ,C70_=_C76 ,C70_=_C77 ,C70_=_C217 ,\nC70_=_C258 ,C70_=_C311 ,C70_=_C319 ,C71_=_C72 ,C71_=_C73 ,C71_=_C74 ,\nC71_=_C75 ,C71_=_C76 ,C71_=_C77 ,C71_=_C81 ,C71_=_C86 ,C72_=_C73 ,\nC72_=_C74 ,C72_=_C75 ,C72_=_C76 ,C72_=_C77 ,C72_=_C248 ,C72_=_C319 ,\nC73_=_C74 ,C73_=_C75 ,C73_=_C76 ,C73_=_C77 ,C73_=_C122 ,C73_=_C258 ,\nC74_=_C75 ,C74_=_C76 ,C74_=_C77 ,C74_=_C248 ,C75_=_C76 ,C75_=_C77 ,\nC75_=_C84 ,C75_=_C159 ,C76_=_C77 ,C76_=_C83 ,C76_=_C162 ,C76_=_C237 ,\nC76_=_C332 ,C77_=_C162 ,C78_=_C79 ,C78_=_C80 ,C78_=_C81 ,C78_=_C82 ,\nC78_=_C83 ,C78_=_C84 ,C78_=_C86 ,C78_=_C238 ,C79_=_C80 ,C79_=_C81 ,\nC79_=_C82 ,C79_=_C83 ,C79_=_C84 ,C79_=_C86 ,C79_=_C96 ,C79_=_C112 ,\nC79_=_C113 ,C79_=_C154 ,C79_=_C309 ,C80_=_C81 ,C80_=_C82 ,C80_=_C83 ,\nC80_=_C84 ,C80_=_C86 ,C80_=_C113 ,C80_=_C127 ,C80_=_C128 ,C80_=_C129 ,\nC80_=_C131 ,C80_=_C132 ,C81_=_C82 ,C81_=_C83 ,C81_=_C84 ,C81_=_C86 ,\nC82_=_C83 ,C82_=_C84 ,C82_=_C86 ,C82_=_C96 ,C82_=_C121 ,C82_=_C141 ,\nC82_=_C236 ,C82_=_C237 ,C82_=_C238 ,C82_=_C239 ,C82_=_C318 ,C83_=_C84 ,\nC83_=_C86 ,C83_=_C99 ,C83_=_C129 ,C83_=_C149 ,C83_=_C150 ,C83_=_C159 ,\nC83_=_C237 ,C83_=_C240 ,C83_=_C241 ,C83_=_C242 ,C83_=_C332 ,C84_=_C86 ,\nC84_=_C159 ,C96_=_C99 ,C96_=_C100 ,C96_=_C112 ,C96_=_C113 ,C96_=_C121 ,\nC96_=_C141 ,C96_=_C236 ,C96_=_C237 ,C96_=_C238 ,C96_=_C239 ,C99_=_C100 ,\nC99_=_C113 ,C99_=_C129 ,C99_=_C149 ,C99_=_C150 ,C99_=_C159 ,C99_=_C240 ,\nC99_=_C241 ,C99_=_C242 ,C100_=_C123 ,C100_=_C131 ,C100_=_C212 ,C100_=_C252 ,\nC100_=_C278 ,C100_=_C306 ,C108_=_C119 ,C108_=_C195 ,C108_=_C236 ,C108_=_C239 ,\nC108_=_C271 ,C112_=_C113 ,C112_=_C119 ,C112_=_C120 ,C112_=_C121 ,C112_=_C122 ,\nC112_=_C123 ,C112_=_C125 ,C112_=_C126 ,C112_=_C131 ,C113_=_C127 ,C113_=_C128 ,\nC113_=_C129 ,C113_=_C131 ,C113_=_C132 ,C113_=_C150 ,C119_=_C120 ,C119_=_C121 ,\nC119_=_C122 ,C119_=_C123 ,C119_=_C125 ,C119_=_C126 ,C119_=_C195 ,C119_=_C236 ,\nC119_=_C239 ,C119_=_C271 ,C120_=_C121 ,C120_=_C122 ,C120_=_C123 ,C120_=_C125 ,\nC120_=_C126 ,C120_=_C152 ,C120_=_C217 ,C120_=_C248 ,C120_=_C273 ,C120_=_C316 ,\nC120_=_C332 ,C121_=_C122 ,C121_=_C123 ,C121_=_C125 ,C121_=_C126 ,C121_=_C141 ,\nC121_=_C236 ,C121_=_C237 ,C121_=_C238 ,C121_=_C239 ,C122_=_C123 ,C122_=_C125 ,\nC122_=_C126 ,C122_=_C152 ,C122_=_C217 ,C122_=_C248 ,C122_=_C258 ,C122_=_C273 ,\nC122_=_C316 ,C122_=_C332 ,C123_=_C125 ,C123_=_C126 ,C123_=_C131 ,C123_=_C212 ,\nC123_=_C252 ,C123_=_C278 ,C123_=_C306 ,C125_=_C126 ,C125_=_C212 ,C125_=_C239 ,\nC125_=_C309 ,C126_=_C152 ,C126_=_C217 ,C126_=_C248 ,C126_=_C273 ,C126_=_C316 ,\nC126_=_C332 ,C127_=_C128 ,C127_=_C129 ,C127_=_C131 ,C127_=_C132 ,C127_=_C149 ,\nC128_=_C129 ,C128_=_C131 ,C128_=_C132 ,C128_=_C149 ,C128_=_C316 ,C129_=_C131 ,\nC129_=_C132 ,C129_=_C149 ,C129_=_C150 ,C129_=_C159 ,C129_=_C240 ,C129_=_C241 ,\nC129_=_C242 ,C131_=_C132 ,C131_=_C212 ,C131_=_C252 ,C131_=_C278 ,C131_=_C306 ,\nC132_=_C237 ,C132_=_C242 ,C132_=_C311 ,C132_=_C316 ,C141_=_C145 ,C141_=_C236 ,\nC141_=_C237 ,C141_=_C238 ,C141_=_C239 ,C145_=_C154 ,C145_=_C162 ,C145_=_C258 ,\nC145_=_C270 ,C145_=_C306 ,C145_=_C309 ,C145_=_C311 ,C145_=_C318 ,C145_=_C319 ,\nC149_=_C150 ,C149_=_C152 ,C149_=_C154 ,C149_=_C159 ,C149_=_C240 ,C149_=_C241 ,\nC149_=_C242 ,C150_=_C152 ,C150_=_C154 ,C150_=_C159 ,C150_=_C240 ,C150_=_C241 ,\nC150_=_C242 ,C152_=_C154 ,C152_=_C217 ,C152_=_C248 ,C152_=_C273 ,C152_=_C316 ,\nC152_=_C332 ,C154_=_C162 ,C154_=_C258 ,C154_=_C270 ,C154_=_C309 ,C154_=_C311 ,\nC154_=_C318 ,C154_=_C319 ,C159_=_C162 ,C159_=_C240 ,C159_=_C241 ,C159_=_C242 ,\nC162_=_C258 ,C162_=_C270 ,C162_=_C309 ,C162_=_C311 ,C162_=_C318 ,C162_=_C319 ,\nC195_=_C236 ,C195_=_C239 ,C195_=_C271 ,C212_=_C252 ,C212_=_C278 ,C212_=_C306 ,\nC217_=_C248 ,C217_=_C258 ,C217_=_C273 ,C217_=_C311 ,C217_=_C316 ,C217_=_C319 ,\nC217_=_C332 ,C236_=_C237 ,C236_=_C238 ,C236_=_C239 ,C236_=_C252 ,C236_=_C271 ,\nC237_=_C238 ,C237_=_C239 ,C237_=_C311 ,C237_=_C316 ,C237_=_C332 ,C238_=_C239 ,\nC238_=_C240 ,C238_=_C242 ,C239_=_C271 ,C239_=_C309 ,C240_=_C241 ,C240_=_C242 ,\nC241_=_C242 ,C241_=_C278 ,C248_=_C273 ,C248_=_C316 ,C248_=_C332 ,C252_=_C278 ,\nC252_=_C306 ,C252_=_C318 ,C258_=_C270 ,C258_=_C309 ,C258_=_C311 ,C258_=_C318 ,\nC258_=_C319 ,C270_=_C271 ,C270_=_C273 ,C270_=_C309 ,C270_=_C311 ,C270_=_C318 ,\nC270_=_C319 ,C271_=_C273 ,C273_=_C316 ,C273_=_C332 ,C278_=_C306 ,C309_=_C311 ,\nC309_=_C318 ,C309_=_C319 ,C311_=_C316 ,C311_=_C318 ,C311_=_C319 ,C316_=_C332 ,\nC318_=_C319 ,"];75[shape=box, label="id:75 level: 5\n19: C37 C56 C92 C94 C109 \nC155 C165 C189 C204 C229 C251 \nC275 C290 C291 C317 C321 C325 \nC329 C346 \n94: C37_=_C56( C37 C56 ) C37_=_C92( C37 C92 ) C37_=_C94( C37 C94 ) C37_=_C109( C37 C109 ) C37_=_C155( C37 C155 ) \nC37_=_C165( C37 C165 ) C37_=_C189( C37 C189 ) C37_=_C204( C37 C204 ) C37_=_C229( C37 C229 ) C37_=_C251( C37 C251 ) C37_=_C275( C37 C275 ) \nC37_=_C290( C37 C290 ) C37_=_C291( C37 C291 ) C37_=_C317( C37 C317 ) C37_=_C321( C37 C321 ) C37_=_C325( C37 C325 ) C37_=_C329( C37 C329 ) \nC37_=_C346( C37 C346 ) C56_=_C94( C56 C94 ) C56_=_C109( C56 C109 ) C56_=_C155( C56 C155 ) C56_=_C204( C56 C204 ) C56_=_C291( C56 C291 ) \nC56_=_C321( C56 C321 ) C56_=_C329( C56 C329 ) C56_=_C346( C56 C346 ) C92_=_C94( C92 C94 ) C92_=_C109( C92 C109 ) C92_=_C165( C92 C165 ) \nC92_=_C189( C92 C189 ) C92_=_C229( C92 C229 ) C92_=_C251( C92 C251 ) C92_=_C275( C92 C275 ) C92_=_C290( C92 C290 ) C92_=_C317( C92 C317 ) \nC92_=_C325( C92 C325 ) C94_=_C109( C94 C109 ) C94_=_C155(</w:t>
      </w:r>
    </w:p>
    <w:p>
      <w:pPr>
        <w:pStyle w:val="PreformattedText"/>
        <w:bidi w:val="0"/>
        <w:spacing w:before="0" w:after="0"/>
        <w:jc w:val="left"/>
        <w:rPr/>
      </w:pPr>
      <w:r>
        <w:rPr/>
        <w:t xml:space="preserve"> </w:t>
      </w:r>
      <w:r>
        <w:rPr/>
        <w:t>C94 C155 ) C94_=_C204( C94 C204 ) C94_=_C291( C94 C291 ) C94_=_C321( C94 C321 ) \nC94_=_C329( C94 C329 ) C94_=_C346( C94 C346 ) C109_=_C155( C109 C155 ) C109_=_C204( C109 C204 ) C109_=_C291( C109 C291 ) C109_=_C321( C109 C321 ) \nC109_=_C329( C109 C329 ) C109_=_C346( C109 C346 ) C155_=_C204( C155 C204 ) C155_=_C291( C155 C291 ) C155_=_C321( C155 C321 ) C155_=_C329( C155 C329 ) \nC155_=_C346( C155 C346 ) C165_=_C189( C165 C189 ) C165_=_C229( C165 C229 ) C165_=_C251( C165 C251 ) C165_=_C275( C165 C275 ) C165_=_C290( C165 C290 ) \nC165_=_C317( C165 C317 ) C165_=_C325( C165 C325 ) C189_=_C229( C189 C229 ) C189_=_C251( C189 C251 ) C189_=_C275( C189 C275 ) C189_=_C290( C189 C290 ) \nC189_=_C317( C189 C317 ) C189_=_C325( C189 C325 ) C204_=_C291( C204 C291 ) C204_=_C321( C204 C321 ) C204_=_C329( C204 C329 ) C204_=_C346( C204 C346 ) \nC229_=_C251( C229 C251 ) C229_=_C275( C229 C275 ) C229_=_C290( C229 C290 ) C229_=_C317( C229 C317 ) C229_=_C325( C229 C325 ) C251_=_C275( C251 C275 ) \nC251_=_C290( C251 C290 ) C251_=_C317( C251 C317 ) C251_=_C325( C251 C325 ) C275_=_C290( C275 C290 ) C275_=_C317( C275 C317 ) C275_=_C325( C275 C325 ) \nC290_=_C291( C290 C291 ) C290_=_C317( C290 C317 ) C290_=_C325( C290 C325 ) C291_=_C321( C291 C321 ) C291_=_C329( C291 C329 ) C291_=_C346( C291 C346 ) \nC317_=_C325( C317 C325 ) C321_=_C329( C321 C329 ) C321_=_C346( C321 C346 ) C325_=_C346( C325 C346 ) C329_=_C346( C329 C346 ) "];60-&gt;75[label="18: C56 C92 C94 C109 C155 \nC165 C189 C204 C229 C251 C275 \nC290 C291 C317 C321 C325 C329 \nC346 \n76: C56_=_C94 ,C56_=_C109 ,C56_=_C155 ,C56_=_C204 ,C56_=_C291 ,\nC56_=_C321 ,C56_=_C329 ,C56_=_C346 ,C92_=_C94 ,C92_=_C109 ,C92_=_C165 ,\nC92_=_C189 ,C92_=_C229 ,C92_=_C251 ,C92_=_C275 ,C92_=_C290 ,C92_=_C317 ,\nC92_=_C325 ,C94_=_C109 ,C94_=_C155 ,C94_=_C204 ,C94_=_C291 ,C94_=_C321 ,\nC94_=_C329 ,C94_=_C346 ,C109_=_C155 ,C109_=_C204 ,C109_=_C291 ,C109_=_C321 ,\nC109_=_C329 ,C109_=_C346 ,C155_=_C204 ,C155_=_C291 ,C155_=_C321 ,C155_=_C329 ,\nC155_=_C346 ,C165_=_C189 ,C165_=_C229 ,C165_=_C251 ,C165_=_C275 ,C165_=_C290 ,\nC165_=_C317 ,C165_=_C325 ,C189_=_C229 ,C189_=_C251 ,C189_=_C275 ,C189_=_C290 ,\nC189_=_C317 ,C189_=_C325 ,C204_=_C291 ,C204_=_C321 ,C204_=_C329 ,C204_=_C346 ,\nC229_=_C251 ,C229_=_C275 ,C229_=_C290 ,C229_=_C317 ,C229_=_C325 ,C251_=_C275 ,\nC251_=_C290 ,C251_=_C317 ,C251_=_C325 ,C275_=_C290 ,C275_=_C317 ,C275_=_C325 ,\nC290_=_C291 ,C290_=_C317 ,C290_=_C325 ,C291_=_C321 ,C291_=_C329 ,C291_=_C346 ,\nC317_=_C325 ,C321_=_C329 ,C321_=_C346 ,C325_=_C346 ,C329_=_C346 ,"];76[shape=box, label="id:76 level: 5\n19: C22 C55 C75 C84 C92 \nC109 C112 C117 C131 C153 C174 \nC208 C209 C243 C294 C295 C296 \nC297 C298 \n95: C22_=_C55( C22 C55 ) C22_=_C75( C22 C75 ) C22_=_C84( C22 C84 ) C22_=_C92( C22 C92 ) C22_=_C109( C22 C109 ) \nC22_=_C112( C22 C112 ) C22_=_C117( C22 C117 ) C22_=_C131( C22 C131 ) C22_=_C153( C22 C153 ) C22_=_C174( C22 C174 ) C22_=_C208( C22 C208 ) \nC22_=_C209( C22 C209 ) C22_=_C243( C22 C243 ) C22_=_C294( C22 C294 ) C22_=_C295( C22 C295 ) C22_=_C296( C22 C296 ) C22_=_C297( C22 C297 ) \nC22_=_C298( C22 C298 ) C55_=_C112( C55 C112 ) C55_=_C131( C55 C131 ) C55_=_C174( C55 C174 ) C55_=_C208( C55 C208 ) C55_=_C243( C55 C243 ) \nC55_=_C294( C55 C294 ) C55_=_C295( C55 C295 ) C55_=_C296( C55 C296 ) C55_=_C298( C55 C298 ) C75_=_C84( C75 C84 ) C75_=_C92( C75 C92 ) \nC75_=_C109( C75 C109 ) C75_=_C117( C75 C117 ) C75_=_C153( C75 C153 ) C75_=_C209( C75 C209 ) C75_=_C297( C75 C297 ) C75_=_C298( C75 C298 ) \nC84_=_C92( C84 C92 ) C84_=_C109( C84 C109 ) C84_=_C117( C84 C117 ) C84_=_C153( C84 C153 ) C84_=_C209( C84 C209 ) C84_=_C297( C84 C297 ) \nC84_=_C298( C84 C298 ) C92_=_C109( C92 C109 ) C92_=_C117( C92 C117 ) C92_=_C153( C92 C153 ) C92_=_C209( C92 C209 ) C92_=_C297( C92 C297 ) \nC92_=_C298( C92 C298 ) C109_=_C117( C109 C117 ) C109_=_C153( C109 C153 ) C109_=_C209( C109 C209 ) C109_=_C297( C109 C297 ) C109_=_C298( C109 C298 ) \nC112_=_C117( C112 C117 ) C112_=_C131( C112 C131 ) C112_=_C174( C112 C174 ) C112_=_C208( C112 C208 ) C112_=_C243( C112 C243 ) C112_=_C294( C112 C294 ) \nC112_=_C295( C112 C295 ) C112_=_C296( C112 C296 ) C117_=_C153( C117 C153 ) C117_=_C209( C117 C209 ) C117_=_C297( C117 C297 ) C117_=_C298( C117 C298 ) \nC131_=_C174( C131 C174 ) C131_=_C208( C131 C208 ) C131_=_C243( C131 C243 ) C131_=_C294( C131 C294 ) C131_=_C295( C131 C295 ) C131_=_C296( C131 C296 ) \nC153_=_C209( C153 C209 ) C153_=_C297( C153 C297 ) C153_=_C298( C153 C298 ) C174_=_C208( C174 C208 ) C174_=_C243( C174 C243 ) C174_=_C294( C174 C294 ) \nC174_=_C295( C174 C295 ) C174_=_C296( C174 C296 ) C208_=_C209( C208 C209 ) C208_=_C243( C208 C243 ) C208_=_C294( C208 C294 ) C208_=_C295( C208 C295 ) \nC208_=_C296( C208 C296 ) C209_=_C297( C209 C297 ) C209_=_C298( C209 C298 ) C243_=_C294( C243 C294 ) C243_=_C295( C243 C295 ) C243_=_C296( C243 C296 ) \nC243_=_C297( C243 C297 ) C294_=_C295( C294 C295 ) C294_=_C296( C294 C296 ) C294_=_C298( C294 C298 ) C295_=_C296( C295 C296 ) C297_=_C298( C297 C298 ) "];60-&gt;76[label="18: C55 C75 C84 C92 C109 \nC112 C117 C131 C153 C174 C208 \nC209 C243 C294 C295 C296 C297 \nC298 \n77: C55_=_C112 ,C55_=_C131 ,C55_=_C174 ,C55_=_C208 ,C55_=_C243 ,\nC55_=_C294 ,C55_=_C295 ,C55_=_C296 ,C55_=_C298 ,C75_=_C84 ,C75_=_C92 ,\nC75_=_C109 ,C75_=_C117 ,C75_=_C153 ,C75_=_C209 ,C75_=_C297 ,C75_=_C298 ,\nC84_=_C92 ,C84_=_C109 ,C84_=_C117 ,C84_=_C153 ,C84_=_C209 ,C84_=_C297 ,\nC84_=_C298 ,C92_=_C109 ,C92_=_C117 ,C92_=_C153 ,C92_=_C209 ,C92_=_C297 ,\nC92_=_C298 ,C109_=_C117 ,C109_=_C153 ,C109_=_C209 ,C109_=_C297 ,C109_=_C298 ,\nC112_=_C117 ,C112_=_C131 ,C112_=_C174 ,C112_=_C208 ,C112_=_C243 ,C112_=_C294 ,\nC112_=_C295 ,C112_=_C296 ,C117_=_C153 ,C117_=_C209 ,C117_=_C297 ,C117_=_C298 ,\nC131_=_C174 ,C131_=_C208 ,C131_=_C243 ,C131_=_C294 ,C131_=_C295 ,C131_=_C296 ,\nC153_=_C209 ,C153_=_C297 ,C153_=_C298 ,C174_=_C208 ,C174_=_C243 ,C174_=_C294 ,\nC174_=_C295 ,C174_=_C296 ,C208_=_C209 ,C208_=_C243 ,C208_=_C294 ,C208_=_C295 ,\nC208_=_C296 ,C209_=_C297 ,C209_=_C298 ,C243_=_C294 ,C243_=_C295 ,C243_=_C296 ,\nC243_=_C297 ,C294_=_C295 ,C294_=_C296 ,C294_=_C298 ,C295_=_C296 ,C297_=_C298 ,"];77[shape=box, label="id:77 level: 5\n19: C2 C78 C87 C88 C89 \nC90 C91 C92 C93 C94 C95 \nC96 C97 C98 C99 C100 C101 \nC102 C103 \n93: C2_=_C78( C2 C78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78_=_C87( C78 C87 ) C78_=_C88( C78 C88 ) C78_=_C89( C78 C89 ) C78_=_C90( C78 C90 ) C78_=_C91( C78 C91 ) \nC78_=_C92( C78 C92 ) C78_=_C93( C78 C93 ) C78_=_C94( C78 C94 ) C78_=_C98( C78 C98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0_=_C97( C90 C97 ) C91_=_C92( C91 C92 ) C91_=_C93( C91 C93 ) C91_=_C94( C91 C94 ) \nC91_=_C97( C91 C97 ) C92_=_C93( C92 C93 ) C92_=_C94( C92 C94 ) C93_=_C94( C93 C94 ) C95_=_C96( C95 C96 ) C95_=_C97( C95 C97 ) \nC95_=_C98( C95 C98 ) C95_=_C99( C95 C99 ) C95_=_C100( C95 C100 ) C95_=_C101( C95 C101 ) C95_=_C102( C95 C102 ) C95_=_C103( C95 C103 ) \nC96_=_C97( C96 C97 ) C96_=_C98( C96 C98 ) C96_=_C99( C96 C99 ) C96_=_C100( C96 C100 ) C96_=_C101( C96 C101 ) C96_=_C102( C96 C102 ) \nC96_=_C103( C96 C103 ) C97_=_C98( C97 C98 ) C97_=_C99( C97 C99 ) C97_=_C100( C97 C100 ) C97_=_C101( C97 C101 ) C97_=_C102( C97 C102 ) \nC97_=_C103( C97 C103 )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2_=_C103( C102 C103 ) "];60-&gt;77[label="18: C78 C87 C88 C89 C90 \nC91 C92 C93 C94 C95 C96 \nC97 C98 C99 C100 C101 C102 \nC103 \n75: C78_=_C87 ,C78_=_C88 ,C78_=_C89 ,C78_=_C90 ,C78_=_C91 ,\nC78_=_C92 ,C78_=_C93 ,C78_=_C94 ,C78_=_C98 ,C87_=_C88 ,C87_=_C89 ,\nC87_=_C90 ,C87_=_C91 ,C87_=_C92 ,C87_=_C93 ,C87_=_C94 ,C88_=_C89 ,\nC88_=_C90 ,C88_=_C91 ,C88_=_C92 ,C88_=_C93 ,C88_=_C94 ,C89_=_C90 ,\nC89_=_C91 ,C89_=_C92 ,C89_=_C93 ,C89_=_C94 ,C90_=_C91 ,C90_=_C92 ,\nC90_=_C93 ,C90_=_C94 ,C90_=_C97 ,C91_=_C92 ,C91_=_C93 ,C91_=_C94 ,\nC91_=_C97 ,C92_=_C93 ,C92_=_C94 ,C93_=_C94 ,C95_=_C96 ,C95_=_C97 ,\nC95_=_C98 ,C95_=_C99 ,C95_=_C100 ,C95_=_C101 ,C95_=_C102 ,C95_=_C103 ,\nC96_=_C97 ,C96_=_C98 ,C96_=_C99 ,C96_=_C100 ,C96_=_C101 ,C96_=_C102 ,\nC96_=_C103 ,C97_=_C98 ,C97_=_C99 ,C97_=_C100 ,C97_=_C101 ,C97_=_C102 ,\nC97_=_C103 ,C98_=_C99 ,C98_=_C100 ,C98_=_C101 ,C98_=_C102 ,C98_=_C103 ,\nC99_=_C100 ,C99_=_C101 ,C99_=_C102 ,C99_=_C103 ,C100_=_C101 ,C100_=_C102 ,\nC100_=_C103 ,C101_=_C102 ,C101_=_C103 ,C102_=_C103 ,"];78[shape=box, label="id:78 level: 5\n19: C3 C79 C95 C96 C104 \nC105 C106 C107 C108 C109 C110 \nC111 C112 C113 C114 C115 C116 \nC117 C118 \n96: C3_=_C79( C3 C79 ) C3_=_C95( C3 C95 ) C3_=_C96( C3 C96 ) C3_=_C104( C3 C104 ) C3_=_C105( C3 C105 ) \nC3_=_C106( C3 C106 ) C3_=_C107( C3 C107 ) C3_=_C108( C3 C108 ) C3_=_C109( C3 C109 ) C3_=_C110( C3 C110 ) C3_=_C111( C3 C111 ) \nC3_=_C112( C3 C112 ) C3_=_C113( C3 C113 ) C3_=_C114( C3 C114 ) C3_=_C115( C3 C115 ) C3_=_C116( C3 C116 ) C3_=_C117( C3 C117 ) \nC3_=_C118( C3 C118 ) C79_=_C96( C79 C96 ) C79_=_C112( C79 C112 ) C79_=_C113( C79 C113 ) C79_=_C114( C79 C114 ) C79_=_C115( C79 C115 ) \nC79_=_C116( C79 C116 ) C79_=_C117( C79 C117</w:t>
      </w:r>
    </w:p>
    <w:p>
      <w:pPr>
        <w:pStyle w:val="PreformattedText"/>
        <w:bidi w:val="0"/>
        <w:spacing w:before="0" w:after="0"/>
        <w:jc w:val="left"/>
        <w:rPr/>
      </w:pPr>
      <w:r>
        <w:rPr/>
        <w:t xml:space="preserve"> </w:t>
      </w:r>
      <w:r>
        <w:rPr/>
        <w:t>) C79_=_C118( C79 C118 ) C95_=_C96( C95 C96 ) C95_=_C104( C95 C104 ) C95_=_C105( C95 C105 ) \nC95_=_C106( C95 C106 ) C95_=_C107( C95 C107 ) C95_=_C108( C95 C108 ) C95_=_C109( C95 C109 ) C95_=_C110( C95 C110 ) C95_=_C111( C95 C111 ) \nC95_=_C113( C95 C113 ) C96_=_C112( C96 C112 ) C96_=_C113( C96 C113 ) C96_=_C114( C96 C114 ) C96_=_C115( C96 C115 ) C96_=_C116( C96 C116 ) \nC96_=_C117( C96 C117 ) C96_=_C118( C96 C118 ) C104_=_C105( C104 C105 ) C104_=_C106( C104 C106 ) C104_=_C107( C104 C107 ) C104_=_C108( C104 C108 ) \nC104_=_C109( C104 C109 ) C104_=_C110( C104 C110 ) C104_=_C111( C104 C111 ) C105_=_C106( C105 C106 ) C105_=_C107( C105 C107 ) C105_=_C108( C105 C108 ) \nC105_=_C109( C105 C109 ) C105_=_C110( C105 C110 ) C105_=_C111( C105 C111 ) C106_=_C107( C106 C107 ) C106_=_C108( C106 C108 ) C106_=_C109( C106 C109 ) \nC106_=_C110( C106 C110 ) C106_=_C111( C106 C111 ) C106_=_C114( C106 C114 ) C107_=_C108( C107 C108 ) C107_=_C109( C107 C109 ) C107_=_C110( C107 C110 ) \nC107_=_C111( C107 C111 ) C108_=_C109( C108 C109 ) C108_=_C110( C108 C110 ) C108_=_C111( C108 C111 ) C108_=_C116( C108 C116 ) C109_=_C110( C109 C110 ) \nC109_=_C111( C109 C111 ) C109_=_C117( C109 C117 ) C110_=_C111( C110 C111 ) C111_=_C117( C111 C117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61-&gt;78[label="18: C79 C95 C96 C104 C105 \nC106 C107 C108 C109 C110 C111 \nC112 C113 C114 C115 C116 C117 \nC118 \n78: C79_=_C96 ,C79_=_C112 ,C79_=_C113 ,C79_=_C114 ,C79_=_C115 ,\nC79_=_C116 ,C79_=_C117 ,C79_=_C118 ,C95_=_C96 ,C95_=_C104 ,C95_=_C105 ,\nC95_=_C106 ,C95_=_C107 ,C95_=_C108 ,C95_=_C109 ,C95_=_C110 ,C95_=_C111 ,\nC95_=_C113 ,C96_=_C112 ,C96_=_C113 ,C96_=_C114 ,C96_=_C115 ,C96_=_C116 ,\nC96_=_C117 ,C96_=_C118 ,C104_=_C105 ,C104_=_C106 ,C104_=_C107 ,C104_=_C108 ,\nC104_=_C109 ,C104_=_C110 ,C104_=_C111 ,C105_=_C106 ,C105_=_C107 ,C105_=_C108 ,\nC105_=_C109 ,C105_=_C110 ,C105_=_C111 ,C106_=_C107 ,C106_=_C108 ,C106_=_C109 ,\nC106_=_C110 ,C106_=_C111 ,C106_=_C114 ,C107_=_C108 ,C107_=_C109 ,C107_=_C110 ,\nC107_=_C111 ,C108_=_C109 ,C108_=_C110 ,C108_=_C111 ,C108_=_C116 ,C109_=_C110 ,\nC109_=_C111 ,C109_=_C117 ,C110_=_C111 ,C111_=_C117 ,C112_=_C113 ,C112_=_C114 ,\nC112_=_C115 ,C112_=_C116 ,C112_=_C117 ,C112_=_C118 ,C113_=_C114 ,C113_=_C115 ,\nC113_=_C116 ,C113_=_C117 ,C113_=_C118 ,C114_=_C115 ,C114_=_C116 ,C114_=_C117 ,\nC114_=_C118 ,C115_=_C116 ,C115_=_C117 ,C115_=_C118 ,C116_=_C117 ,C116_=_C118 ,\nC117_=_C118 ,"];79[shape=box, label="id:79 level: 5\n48: C63 C68 C70 C82 C90 \nC91 C97 C105 C106 C107 C114 \nC118 C151 C152 C167 C186 C187 \nC197 C217 C218 C219 C220 C221 \nC222 C223 C224 C243 C246 C252 \nC258 C265 C267 C269 C276 C297 \nC300 C301 C307 C308 C311 C315 \nC318 C319 C334 C338 C339 C340 \nC347 \n260: C63_=_C68( C63 C68 ) C63_=_C106( C63 C106 ) C63_=_C114( C63 C114 ) C63_=_C151( C63 C151 ) C63_=_C186( C63 C186 ) \nC63_=_C187( C63 C187 ) C63_=_C218( C63 C218 ) C63_=_C219( C63 C219 ) C63_=_C220( C63 C220 ) C68_=_C105( C68 C105 ) C68_=_C197( C68 C197 ) \nC68_=_C252( C68 C252 ) C68_=_C276( C68 C276 ) C68_=_C307( C68 C307 ) C68_=_C318( C68 C318 ) C68_=_C339( C68 C339 ) C68_=_C347( C68 C347 ) \nC70_=_C118( C70 C118 ) C70_=_C217( C70 C217 ) C70_=_C224( C70 C224 ) C70_=_C258( C70 C258 ) C70_=_C269( C70 C269 ) C70_=_C308( C70 C308 ) \nC70_=_C311( C70 C311 ) C70_=_C319( C70 C319 ) C82_=_C114( C82 C114 ) C82_=_C219( C82 C219 ) C82_=_C224( C82 C224 ) C82_=_C246( C82 C246 ) \nC82_=_C300( C82 C300 ) C82_=_C318( C82 C318 ) C82_=_C338( C82 C338 ) C82_=_C339( C82 C339 ) C90_=_C91( C90 C91 ) C90_=_C97( C90 C97 ) \nC90_=_C107( C90 C107 ) C90_=_C152( C90 C152 ) C90_=_C221( C90 C221 ) C90_=_C222( C90 C222 ) C90_=_C223( C90 C223 ) C90_=_C224( C90 C224 ) \nC90_=_C252( C90 C252 ) C91_=_C97( C91 C97 ) C91_=_C107( C91 C107 ) C91_=_C152( C91 C152 ) C91_=_C221( C91 C221 ) C91_=_C222( C91 C222 ) \nC91_=_C223( C91 C223 ) C91_=_C224( C91 C224 ) C91_=_C246( C91 C246 ) C91_=_C297( C91 C297 ) C97_=_C107( C97 C107 ) C97_=_C152( C97 C152 ) \nC97_=_C221( C97 C221 ) C97_=_C222( C97 C222 ) C97_=_C223( C97 C223 ) C97_=_C224( C97 C224 ) C105_=_C106( C105 C106 ) C105_=_C107( C105 C107 ) \nC105_=_C186( C105 C186 ) C105_=_C187( C105 C187 ) C105_=_C197( C105 C197 ) C105_=_C252( C105 C252 ) C105_=_C276( C105 C276 ) C105_=_C307( C105 C307 ) \nC105_=_C318( C105 C318 ) C105_=_C339( C105 C339 ) C105_=_C347( C105 C347 ) C106_=_C107( C106 C107 ) C106_=_C114( C106 C114 ) C106_=_C151( C106 C151 ) \nC106_=_C186( C106 C186 ) C106_=_C187( C106 C187 ) C106_=_C218( C106 C218 ) C106_=_C219( C106 C219 ) C106_=_C220( C106 C220 ) C106_=_C222( C106 C222 ) \nC107_=_C152( C107 C152 ) C107_=_C221( C107 C221 ) C107_=_C222( C107 C222 ) C107_=_C223( C107 C223 ) C107_=_C224( C107 C224 ) C114_=_C118( C114 C118 ) \nC114_=_C151( C114 C151 ) C114_=_C186( C114 C186 ) C114_=_C187( C114 C187 ) C114_=_C218( C114 C218 ) C114_=_C219( C114 C219 ) C114_=_C220( C114 C220 ) \nC114_=_C224( C114 C224 ) C114_=_C246( C114 C246 ) C114_=_C300( C114 C300 ) C114_=_C318( C114 C318 ) C114_=_C338( C114 C338 ) C114_=_C339( C114 C339 ) \nC118_=_C217( C118 C217 ) C118_=_C220( C118 C220 ) C118_=_C223( C118 C223 ) C118_=_C224( C118 C224 ) C118_=_C258( C118 C258 ) C118_=_C269( C118 C269 ) \nC118_=_C308( C118 C308 ) C118_=_C311( C118 C311 ) C118_=_C319( C118 C319 ) C118_=_C334( C118 C334 ) C118_=_C338( C118 C338 ) C118_=_C340( C118 C340 ) \nC151_=_C152( C151 C152 ) C151_=_C186( C151 C186 ) C151_=_C187( C151 C187 ) C151_=_C197( C151 C197 ) C151_=_C218( C151 C218 ) C151_=_C219( C151 C219 ) \nC151_=_C220( C151 C220 ) C152_=_C217( C152 C217 ) C152_=_C221( C152 C221 ) C152_=_C222( C152 C222 ) C152_=_C223( C152 C223 ) C152_=_C224( C152 C224 ) \nC167_=_C243( C167 C243 ) C167_=_C265( C167 C265 ) C167_=_C267( C167 C267 ) C167_=_C297( C167 C297 ) C167_=_C301( C167 C301 ) C167_=_C315( C167 C315 ) \nC167_=_C334( C167 C334 ) C167_=_C339( C167 C339 ) C167_=_C340( C167 C340 ) C186_=_C187( C186 C187 ) C186_=_C218( C186 C218 ) C186_=_C219( C186 C219 ) \nC186_=_C220( C186 C220 ) C186_=_C221( C186 C221 ) C187_=_C218( C187 C218 ) C187_=_C219( C187 C219 ) C187_=_C220( C187 C220 ) C197_=_C252( C197 C252 ) \nC197_=_C269( C197 C269 ) C197_=_C276( C197 C276 ) C197_=_C307( C197 C307 ) C197_=_C318( C197 C318 ) C197_=_C339( C197 C339 ) C197_=_C347( C197 C347 ) \nC217_=_C224( C217 C224 ) C217_=_C258( C217 C258 ) C217_=_C269( C217 C269 ) C217_=_C308( C217 C308 ) C217_=_C311( C217 C311 ) C217_=_C319( C217 C319 ) \nC218_=_C219( C218 C219 ) C218_=_C220( C218 C220 ) C218_=_C315( C218 C315 ) C218_=_C338( C218 C338 ) C219_=_C220( C219 C220 ) C219_=_C224( C219 C224 ) \nC219_=_C246( C219 C246 ) C219_=_C300( C219 C300 ) C219_=_C318( C219 C318 ) C219_=_C334( C219 C334 ) C219_=_C338( C219 C338 ) C219_=_C339( C219 C339 ) \nC220_=_C223( C220 C223 ) C220_=_C334( C220 C334 ) C220_=_C338( C220 C338 ) C220_=_C340( C220 C340 ) C221_=_C222( C221 C222 ) C221_=_C223( C221 C223 ) \nC221_=_C224( C221 C224 ) C222_=_C223( C222 C223 ) C222_=_C224( C222 C224 ) C223_=_C224( C223 C224 ) C223_=_C334( C223 C334 ) C223_=_C338( C223 C338 ) \nC223_=_C340( C223 C340 ) C224_=_C246( C224 C246 ) C224_=_C258( C224 C258 ) C224_=_C269( C224 C269 ) C224_=_C300( C224 C300 ) C224_=_C308( C224 C308 ) \nC224_=_C311( C224 C311 ) C224_=_C318( C224 C318 ) C224_=_C319( C224 C319 ) C224_=_C338( C224 C338 ) C224_=_C339( C224 C339 ) C243_=_C246( C243 C246 ) \nC243_=_C265( C243 C265 ) C243_=_C267( C243 C267 ) C243_=_C297( C243 C297 ) C243_=_C301( C243 C301 ) C243_=_C315( C243 C315 ) C243_=_C334( C243 C334 ) \nC243_=_C340( C243 C340 ) C246_=_C297( C246 C297 ) C246_=_C300( C246 C300 ) C246_=_C318( C246 C318 ) C246_=_C338( C246 C338 ) C246_=_C339( C246 C339 ) \nC252_=_C276( C252 C276 ) C252_=_C307( C252 C307 ) C252_=_C318( C252 C318 ) C252_=_C339( C252 C339 ) C252_=_C347( C252 C347 ) C258_=_C269( C258 C269 ) \nC258_=_C308( C258 C308 ) C258_=_C311( C258 C311 ) C258_=_C318( C258 C318 ) C258_=_C319( C258 C319 ) C265_=_C267( C265 C267 ) C265_=_C269( C265 C269 ) \nC265_=_C297( C265 C297 ) C265_=_C301( C265 C301 ) C265_=_C315( C265 C315 ) C265_=_C334( C265 C334 ) C265_=_C340( C265 C340 ) C267_=_C269( C267 C269 ) \nC267_=_C297( C267 C297 ) C267_=_C301( C267 C301 ) C267_=_C315( C267 C315 ) C267_=_C334( C267 C334 ) C267_=_C340( C267 C340 ) C269_=_C308( C269 C308 ) \nC269_=_C311( C269 C311 ) C269_=_C319( C269 C319 ) C276_=_C307( C276 C307 ) C276_=_C318( C276 C318 ) C276_=_C339( C276 C339 ) C276_=_C347( C276 C347 ) \nC297_=_C301( C297 C301 ) C297_=_C315( C297 C315 ) C297_=_C334( C297 C334 ) C297_=_C340( C297 C340 ) C300_=_C301( C300 C301 ) C300_=_C318( C300 C318 ) \nC300_=_C338( C300 C338 ) C300_=_C339( C300 C339 ) C301_=_C315( C301 C315 ) C301_=_C334( C301 C334 ) C301_=_C340( C301 C340 ) C307_=_C308( C307 C308 ) \nC307_=_C318( C307 C318 ) C307_=_C319( C307 C319 ) C307_=_C339( C307 C339 ) C307_=_C347( C307 C347 ) C308_=_C311( C308 C311 ) C308_=_C319( C308 C319 ) \nC311_=_C315( C311 C315 ) C311_=_C318( C311 C318 ) C311_=_C319( C311 C319 ) C315_=_C334( C315 C334 ) C315_=_C338( C315 C338 ) C315_=_C340( C315 C340 ) \nC318_=_C319( C318 C319 ) C318_=_C338( C318 C338 ) C318_=_C339( C318 C339 ) C318_=_C347( C318 C347 ) C334_=_C338( C334 C338 ) C334_=_C340( C334 C340 ) \nC338_=_C339( C338 C339 ) C338_=_C340( C338 C340 ) C339_=_C347( C339 C347 ) "];61-&gt;79[label="47: C63 C68 C70 C82 C90 \nC91 C97 C105 C106 C107 C114 \nC118 C151 C152 C167 C186 C187 \nC197 C217 C218 C219 C220 C221 \nC222 C223 C243 C246 C252 C258 \nC265 C267 C269 C276 C297 C300 \nC301 C307 C308 C311 C315 C318 \nC319 C334</w:t>
      </w:r>
    </w:p>
    <w:p>
      <w:pPr>
        <w:pStyle w:val="PreformattedText"/>
        <w:bidi w:val="0"/>
        <w:spacing w:before="0" w:after="0"/>
        <w:jc w:val="left"/>
        <w:rPr/>
      </w:pPr>
      <w:r>
        <w:rPr/>
        <w:t xml:space="preserve"> </w:t>
      </w:r>
      <w:r>
        <w:rPr/>
        <w:t>C338 C339 C340 C347 \n236: C63_=_C68 ,C63_=_C106 ,C63_=_C114 ,C63_=_C151 ,C63_=_C186 ,\nC63_=_C187 ,C63_=_C218 ,C63_=_C219 ,C63_=_C220 ,C68_=_C105 ,C68_=_C197 ,\nC68_=_C252 ,C68_=_C276 ,C68_=_C307 ,C68_=_C318 ,C68_=_C339 ,C68_=_C347 ,\nC70_=_C118 ,C70_=_C217 ,C70_=_C258 ,C70_=_C269 ,C70_=_C308 ,C70_=_C311 ,\nC70_=_C319 ,C82_=_C114 ,C82_=_C219 ,C82_=_C246 ,C82_=_C300 ,C82_=_C318 ,\nC82_=_C338 ,C82_=_C339 ,C90_=_C91 ,C90_=_C97 ,C90_=_C107 ,C90_=_C152 ,\nC90_=_C221 ,C90_=_C222 ,C90_=_C223 ,C90_=_C252 ,C91_=_C97 ,C91_=_C107 ,\nC91_=_C152 ,C91_=_C221 ,C91_=_C222 ,C91_=_C223 ,C91_=_C246 ,C91_=_C297 ,\nC97_=_C107 ,C97_=_C152 ,C97_=_C221 ,C97_=_C222 ,C97_=_C223 ,C105_=_C106 ,\nC105_=_C107 ,C105_=_C186 ,C105_=_C187 ,C105_=_C197 ,C105_=_C252 ,C105_=_C276 ,\nC105_=_C307 ,C105_=_C318 ,C105_=_C339 ,C105_=_C347 ,C106_=_C107 ,C106_=_C114 ,\nC106_=_C151 ,C106_=_C186 ,C106_=_C187 ,C106_=_C218 ,C106_=_C219 ,C106_=_C220 ,\nC106_=_C222 ,C107_=_C152 ,C107_=_C221 ,C107_=_C222 ,C107_=_C223 ,C114_=_C118 ,\nC114_=_C151 ,C114_=_C186 ,C114_=_C187 ,C114_=_C218 ,C114_=_C219 ,C114_=_C220 ,\nC114_=_C246 ,C114_=_C300 ,C114_=_C318 ,C114_=_C338 ,C114_=_C339 ,C118_=_C217 ,\nC118_=_C220 ,C118_=_C223 ,C118_=_C258 ,C118_=_C269 ,C118_=_C308 ,C118_=_C311 ,\nC118_=_C319 ,C118_=_C334 ,C118_=_C338 ,C118_=_C340 ,C151_=_C152 ,C151_=_C186 ,\nC151_=_C187 ,C151_=_C197 ,C151_=_C218 ,C151_=_C219 ,C151_=_C220 ,C152_=_C217 ,\nC152_=_C221 ,C152_=_C222 ,C152_=_C223 ,C167_=_C243 ,C167_=_C265 ,C167_=_C267 ,\nC167_=_C297 ,C167_=_C301 ,C167_=_C315 ,C167_=_C334 ,C167_=_C339 ,C167_=_C340 ,\nC186_=_C187 ,C186_=_C218 ,C186_=_C219 ,C186_=_C220 ,C186_=_C221 ,C187_=_C218 ,\nC187_=_C219 ,C187_=_C220 ,C197_=_C252 ,C197_=_C269 ,C197_=_C276 ,C197_=_C307 ,\nC197_=_C318 ,C197_=_C339 ,C197_=_C347 ,C217_=_C258 ,C217_=_C269 ,C217_=_C308 ,\nC217_=_C311 ,C217_=_C319 ,C218_=_C219 ,C218_=_C220 ,C218_=_C315 ,C218_=_C338 ,\nC219_=_C220 ,C219_=_C246 ,C219_=_C300 ,C219_=_C318 ,C219_=_C334 ,C219_=_C338 ,\nC219_=_C339 ,C220_=_C223 ,C220_=_C334 ,C220_=_C338 ,C220_=_C340 ,C221_=_C222 ,\nC221_=_C223 ,C222_=_C223 ,C223_=_C334 ,C223_=_C338 ,C223_=_C340 ,C243_=_C246 ,\nC243_=_C265 ,C243_=_C267 ,C243_=_C297 ,C243_=_C301 ,C243_=_C315 ,C243_=_C334 ,\nC243_=_C340 ,C246_=_C297 ,C246_=_C300 ,C246_=_C318 ,C246_=_C338 ,C246_=_C339 ,\nC252_=_C276 ,C252_=_C307 ,C252_=_C318 ,C252_=_C339 ,C252_=_C347 ,C258_=_C269 ,\nC258_=_C308 ,C258_=_C311 ,C258_=_C318 ,C258_=_C319 ,C265_=_C267 ,C265_=_C269 ,\nC265_=_C297 ,C265_=_C301 ,C265_=_C315 ,C265_=_C334 ,C265_=_C340 ,C267_=_C269 ,\nC267_=_C297 ,C267_=_C301 ,C267_=_C315 ,C267_=_C334 ,C267_=_C340 ,C269_=_C308 ,\nC269_=_C311 ,C269_=_C319 ,C276_=_C307 ,C276_=_C318 ,C276_=_C339 ,C276_=_C347 ,\nC297_=_C301 ,C297_=_C315 ,C297_=_C334 ,C297_=_C340 ,C300_=_C301 ,C300_=_C318 ,\nC300_=_C338 ,C300_=_C339 ,C301_=_C315 ,C301_=_C334 ,C301_=_C340 ,C307_=_C308 ,\nC307_=_C318 ,C307_=_C319 ,C307_=_C339 ,C307_=_C347 ,C308_=_C311 ,C308_=_C319 ,\nC311_=_C315 ,C311_=_C318 ,C311_=_C319 ,C315_=_C334 ,C315_=_C338 ,C315_=_C340 ,\nC318_=_C319 ,C318_=_C338 ,C318_=_C339 ,C318_=_C347 ,C334_=_C338 ,C334_=_C340 ,\nC338_=_C339 ,C338_=_C340 ,C339_=_C347 ,"];80[shape=box, label="id:80 level: 5\n67: C54 C59 C65 C72 C90 \nC91 C97 C103 C108 C116 C119 \nC133 C134 C135 C136 C137 C138 \nC140 C141 C142 C143 C144 C145 \nC146 C155 C156 C163 C168 C173 \nC184 C189 C193 C200 C201 C210 \nC228 C229 C236 C246 C251 C252 \nC253 C254 C255 C256 C257 C260 \nC261 C263 C277 C279 C288 C297 \nC306 C307 C308 C319 C321 C327 \nC329 C333 C337 C341 C344 C345 \nC346 C348 \n345: C54_=_C59( C54 C59 ) C54_=_C91( C54 C91 ) C54_=_C173( C54 C173 ) C54_=_C246( C54 C246 ) C54_=_C254( C54 C254 ) \nC54_=_C255( C54 C255 ) C54_=_C260( C54 C260 ) C54_=_C263( C54 C263 ) C54_=_C297( C54 C297 ) C54_=_C337( C54 C337 ) C54_=_C341( C54 C341 ) \nC59_=_C135( C59 C135 ) C59_=_C156( C59 C156 ) C59_=_C228( C59 C228 ) C59_=_C277( C59 C277 ) C59_=_C279( C59 C279 ) C59_=_C327( C59 C327 ) \nC59_=_C345( C59 C345 ) C65_=_C103( C65 C103 ) C65_=_C136( C65 C136 ) C65_=_C210( C65 C210 ) C65_=_C229( C65 C229 ) C65_=_C327( C65 C327 ) \nC65_=_C333( C65 C333 ) C72_=_C277( C72 C277 ) C72_=_C307( C72 C307 ) C72_=_C308( C72 C308 ) C72_=_C319( C72 C319 ) C72_=_C344( C72 C344 ) \nC72_=_C345( C72 C345 ) C90_=_C91( C90 C91 ) C90_=_C97( C90 C97 ) C90_=_C135( C90 C135 ) C90_=_C189( C90 C189 ) C90_=_C193( C90 C193 ) \nC90_=_C200( C90 C200 ) C90_=_C236( C90 C236 ) C90_=_C251( C90 C251 ) C90_=_C252( C90 C252 ) C90_=_C253( C90 C253 ) C91_=_C97( C91 C97 ) \nC91_=_C173( C91 C173 ) C91_=_C246( C91 C246 ) C91_=_C255( C91 C255 ) C91_=_C260( C91 C260 ) C91_=_C297( C91 C297 ) C91_=_C337( C91 C337 ) \nC91_=_C341( C91 C341 ) C97_=_C103( C97 C103 ) C97_=_C119( C97 C119 ) C97_=_C133( C97 C133 ) C97_=_C134( C97 C134 ) C97_=_C135( C97 C135 ) \nC97_=_C136( C97 C136 ) C97_=_C137( C97 C137 ) C97_=_C138( C97 C138 ) C103_=_C136( C103 C136 ) C103_=_C210( C103 C210 ) C103_=_C229( C103 C229 ) \nC103_=_C327( C103 C327 ) C103_=_C333( C103 C333 ) C103_=_C341( C103 C341 ) C108_=_C116( C108 C116 ) C108_=_C119( C108 C119 ) C108_=_C136( C108 C136 ) \nC108_=_C142( C108 C142 ) C108_=_C201( C108 C201 ) C108_=_C236( C108 C236 ) C108_=_C254( C108 C254 ) C108_=_C255( C108 C255 ) C108_=_C256( C108 C256 ) \nC108_=_C257( C108 C257 ) C116_=_C136( C116 C136 ) C116_=_C142( C116 C142 ) C116_=_C201( C116 C201 ) C116_=_C254( C116 C254 ) C116_=_C255( C116 C255 ) \nC116_=_C256( C116 C256 ) C116_=_C257( C116 C257 ) C116_=_C288( C116 C288 ) C119_=_C133( C119 C133 ) C119_=_C134( C119 C134 ) C119_=_C135( C119 C135 ) \nC119_=_C136( C119 C136 ) C119_=_C137( C119 C137 ) C119_=_C138( C119 C138 ) C119_=_C236( C119 C236 ) C133_=_C134( C133 C134 ) C133_=_C135( C133 C135 ) \nC133_=_C136( C133 C136 ) C133_=_C137( C133 C137 ) C133_=_C138( C133 C138 ) C133_=_C146( C133 C146 ) C133_=_C184( C133 C184 ) C133_=_C210( C133 C210 ) \nC133_=_C346( C133 C346 ) C134_=_C135( C134 C135 ) C134_=_C136( C134 C136 ) C134_=_C137( C134 C137 ) C134_=_C138( C134 C138 ) C134_=_C143( C134 C143 ) \nC134_=_C184( C134 C184 ) C135_=_C136( C135 C136 ) C135_=_C137( C135 C137 ) C135_=_C138( C135 C138 ) C135_=_C156( C135 C156 ) C135_=_C189( C135 C189 ) \nC135_=_C193( C135 C193 ) C135_=_C200( C135 C200 ) C135_=_C228( C135 C228 ) C135_=_C236( C135 C236 ) C135_=_C251( C135 C251 ) C135_=_C252( C135 C252 ) \nC135_=_C253( C135 C253 ) C135_=_C277( C135 C277 ) C135_=_C279( C135 C279 ) C135_=_C327( C135 C327 ) C135_=_C345( C135 C345 ) C136_=_C137( C136 C137 ) \nC136_=_C138( C136 C138 ) C136_=_C142( C136 C142 ) C136_=_C201( C136 C201 ) C136_=_C210( C136 C210 ) C136_=_C229( C136 C229 ) C136_=_C254( C136 C254 ) \nC136_=_C255( C136 C255 ) C136_=_C256( C136 C256 ) C136_=_C257( C136 C257 ) C136_=_C327( C136 C327 ) C136_=_C333( C136 C333 ) C137_=_C138( C137 C138 ) \nC137_=_C145( C137 C145 ) C137_=_C163( C137 C163 ) C137_=_C184( C137 C184 ) C137_=_C253( C137 C253 ) C137_=_C261( C137 C261 ) C137_=_C263( C137 C263 ) \nC137_=_C288( C137 C288 ) C137_=_C306( C137 C306 ) C137_=_C307( C137 C307 ) C137_=_C308( C137 C308 ) C137_=_C348( C137 C348 ) C138_=_C251( C138 C251 ) \nC138_=_C254( C138 C254 ) C140_=_C141( C140 C141 ) C140_=_C142( C140 C142 ) C140_=_C143( C140 C143 ) C140_=_C144( C140 C144 ) C140_=_C145( C140 C145 ) \nC140_=_C146( C140 C146 ) C140_=_C228( C140 C228 ) C140_=_C229( C140 C229 ) C141_=_C142( C141 C142 ) C141_=_C143( C141 C143 ) C141_=_C144( C141 C144 ) \nC141_=_C145( C141 C145 ) C141_=_C146( C141 C146 ) C141_=_C236( C141 C236 ) C142_=_C143( C142 C143 ) C142_=_C144( C142 C144 ) C142_=_C145( C142 C145 ) \nC142_=_C146( C142 C146 ) C142_=_C201( C142 C201 ) C142_=_C254( C142 C254 ) C142_=_C255( C142 C255 ) C142_=_C256( C142 C256 ) C142_=_C257( C142 C257 ) \nC142_=_C329( C142 C329 ) C143_=_C144( C143 C144 ) C143_=_C145( C143 C145 ) C143_=_C146( C143 C146 ) C143_=_C263( C143 C263 ) C144_=_C145( C144 C145 ) \nC144_=_C146( C144 C146 ) C144_=_C279( C144 C279 ) C145_=_C146( C145 C146 ) C145_=_C306( C145 C306 ) C145_=_C307( C145 C307 ) C145_=_C308( C145 C308 ) \nC145_=_C319( C145 C319 ) C146_=_C210( C146 C210 ) C146_=_C253( C146 C253 ) C146_=_C346( C146 C346 ) C155_=_C156( C155 C156 ) C155_=_C168( C155 C168 ) \nC155_=_C260( C155 C260 ) C155_=_C321( C155 C321 ) C155_=_C329( C155 C329 ) C155_=_C333( C155 C333 ) C155_=_C346( C155 C346 ) C155_=_C348( C155 C348 ) \nC156_=_C200( C156 C200 ) C156_=_C201( C156 C201 ) C156_=_C228( C156 C228 ) C156_=_C277( C156 C277 ) C156_=_C279( C156 C279 ) C156_=_C327( C156 C327 ) \nC156_=_C345( C156 C345 ) C163_=_C184( C163 C184 ) C163_=_C253( C163 C253 ) C163_=_C261( C163 C261 ) C163_=_C263( C163 C263 ) C163_=_C288( C163 C288 ) \nC163_=_C306( C163 C306 ) C163_=_C348( C163 C348 ) C168_=_C260( C168 C260 ) C168_=_C321( C168 C321 ) C168_=_C329( C168 C329 ) C168_=_C333( C168 C333 ) \nC168_=_C346( C168 C346 ) C168_=_C348( C168 C348 ) C173_=_C246( C173 C246 ) C173_=_C255( C173 C255 ) C173_=_C260( C173 C260 ) C173_=_C297( C173 C297 ) \nC173_=_C337( C173 C337 ) C173_=_C341( C173 C341 ) C184_=_C253( C184 C253 ) C184_=_C261( C184 C261 ) C184_=_C263( C184 C263 ) C184_=_C288( C184 C288 ) \nC184_=_C306( C184 C306 ) C184_=_C344( C184 C344 ) C184_=_C348( C184 C348 ) C189_=_C193( C189 C193 ) C189_=_C200( C189 C200 ) C189_=_C229( C189 C229 ) \nC189_=_C236( C189 C236 ) C189_=_C251( C189 C251 ) C189_=_C252( C189 C252 ) C189_=_C253( C189 C253 ) C193_=_C200( C193 C200 ) C193_=_C236( C193 C236 ) \nC193_=_C251( C193 C251 ) C193_=_C252( C193 C252 ) C193_=_C253( C193 C253 ) C193_=_C256( C193 C256 ) C193_=_C257( C193 C257 ) C200_=_C201( C200 C201 ) \nC200_=_C236( C200 C236 ) C200_=_C251( C200 C251 ) C200_=_C252( C200 C252 ) C200_=_C253( C200 C253 ) C201_=_C254( C201 C254 ) C201_=_C255( C201 C255 ) \nC201_=_C256( C201 C256 ) C201_=_C257( C201 C257 ) C210_=_C229( C210 C229 ) C210_=_C327( C210 C327 ) C210_=_C333( C210 C333 ) C210_=_C346( C210 C346 ) \nC228_=_C229( C228 C229 ) C228_=_C277( C228 C277 ) C228_=_C279( C228 C279 ) C228_=_C288( C228 C288 ) C228_=_C327( C228 C327 ) C228_=_C345( C228 C345</w:t>
      </w:r>
    </w:p>
    <w:p>
      <w:pPr>
        <w:pStyle w:val="PreformattedText"/>
        <w:bidi w:val="0"/>
        <w:spacing w:before="0" w:after="0"/>
        <w:jc w:val="left"/>
        <w:rPr/>
      </w:pPr>
      <w:r>
        <w:rPr/>
        <w:t xml:space="preserve"> </w:t>
      </w:r>
      <w:r>
        <w:rPr/>
        <w:t>) \nC229_=_C251( C229 C251 ) C229_=_C327( C229 C327 ) C229_=_C333( C229 C333 ) C236_=_C251( C236 C251 ) C236_=_C252( C236 C252 ) C236_=_C253( C236 C253 ) \nC246_=_C255( C246 C255 ) C246_=_C260( C246 C260 ) C246_=_C297( C246 C297 ) C246_=_C337( C246 C337 ) C246_=_C341( C246 C341 ) C251_=_C252( C251 C252 ) \nC251_=_C253( C251 C253 ) C252_=_C253( C252 C253 ) C252_=_C306( C252 C306 ) C252_=_C307( C252 C307 ) C253_=_C261( C253 C261 ) C253_=_C263( C253 C263 ) \nC253_=_C288( C253 C288 ) C253_=_C306( C253 C306 ) C253_=_C348( C253 C348 ) C254_=_C255( C254 C255 ) C254_=_C256( C254 C256 ) C254_=_C257( C254 C257 ) \nC254_=_C263( C254 C263 ) C255_=_C256( C255 C256 ) C255_=_C257( C255 C257 ) C255_=_C260( C255 C260 ) C255_=_C263( C255 C263 ) C255_=_C297( C255 C297 ) \nC255_=_C337( C255 C337 ) C255_=_C341( C255 C341 ) C256_=_C257( C256 C257 ) C260_=_C261( C260 C261 ) C260_=_C297( C260 C297 ) C260_=_C321( C260 C321 ) \nC260_=_C329( C260 C329 ) C260_=_C333( C260 C333 ) C260_=_C337( C260 C337 ) C260_=_C341( C260 C341 ) C260_=_C346( C260 C346 ) C260_=_C348( C260 C348 ) \nC261_=_C263( C261 C263 ) C261_=_C288( C261 C288 ) C261_=_C306( C261 C306 ) C261_=_C348( C261 C348 ) C263_=_C288( C263 C288 ) C263_=_C306( C263 C306 ) \nC263_=_C348( C263 C348 ) C277_=_C279( C277 C279 ) C277_=_C307( C277 C307 ) C277_=_C308( C277 C308 ) C277_=_C319( C277 C319 ) C277_=_C327( C277 C327 ) \nC277_=_C344( C277 C344 ) C277_=_C345( C277 C345 ) C279_=_C327( C279 C327 ) C279_=_C345( C279 C345 ) C288_=_C306( C288 C306 ) C288_=_C348( C288 C348 ) \nC297_=_C337( C297 C337 ) C297_=_C341( C297 C341 ) C306_=_C307( C306 C307 ) C306_=_C308( C306 C308 ) C306_=_C348( C306 C348 ) C307_=_C308( C307 C308 ) \nC307_=_C319( C307 C319 ) C307_=_C344( C307 C344 ) C307_=_C345( C307 C345 ) C308_=_C319( C308 C319 ) C308_=_C344( C308 C344 ) C308_=_C345( C308 C345 ) \nC319_=_C344( C319 C344 ) C319_=_C345( C319 C345 ) C321_=_C329( C321 C329 ) C321_=_C333( C321 C333 ) C321_=_C346( C321 C346 ) C321_=_C348( C321 C348 ) \nC327_=_C333( C327 C333 ) C327_=_C345( C327 C345 ) C329_=_C333( C329 C333 ) C329_=_C346( C329 C346 ) C329_=_C348( C329 C348 ) C333_=_C346( C333 C346 ) \nC333_=_C348( C333 C348 ) C337_=_C341( C337 C341 ) C344_=_C345( C344 C345 ) C346_=_C348( C346 C348 ) "];63-&gt;80[label="65: C54 C59 C65 C72 C90 \nC91 C97 C103 C108 C116 C119 \nC133 C134 C137 C138 C140 C141 \nC142 C143 C144 C145 C146 C155 \nC156 C163 C168 C173 C184 C189 \nC193 C200 C201 C210 C228 C229 \nC236 C246 C251 C252 C253 C254 \nC255 C256 C257 C260 C261 C263 \nC277 C279 C288 C297 C306 C307 \nC308 C319 C321 C327 C329 C333 \nC337 C341 C344 C345 C346 C348 \n303: C54_=_C59 ,C54_=_C91 ,C54_=_C173 ,C54_=_C246 ,C54_=_C254 ,\nC54_=_C255 ,C54_=_C260 ,C54_=_C263 ,C54_=_C297 ,C54_=_C337 ,C54_=_C341 ,\nC59_=_C156 ,C59_=_C228 ,C59_=_C277 ,C59_=_C279 ,C59_=_C327 ,C59_=_C345 ,\nC65_=_C103 ,C65_=_C210 ,C65_=_C229 ,C65_=_C327 ,C65_=_C333 ,C72_=_C277 ,\nC72_=_C307 ,C72_=_C308 ,C72_=_C319 ,C72_=_C344 ,C72_=_C345 ,C90_=_C91 ,\nC90_=_C97 ,C90_=_C189 ,C90_=_C193 ,C90_=_C200 ,C90_=_C236 ,C90_=_C251 ,\nC90_=_C252 ,C90_=_C253 ,C91_=_C97 ,C91_=_C173 ,C91_=_C246 ,C91_=_C255 ,\nC91_=_C260 ,C91_=_C297 ,C91_=_C337 ,C91_=_C341 ,C97_=_C103 ,C97_=_C119 ,\nC97_=_C133 ,C97_=_C134 ,C97_=_C137 ,C97_=_C138 ,C103_=_C210 ,C103_=_C229 ,\nC103_=_C327 ,C103_=_C333 ,C103_=_C341 ,C108_=_C116 ,C108_=_C119 ,C108_=_C142 ,\nC108_=_C201 ,C108_=_C236 ,C108_=_C254 ,C108_=_C255 ,C108_=_C256 ,C108_=_C257 ,\nC116_=_C142 ,C116_=_C201 ,C116_=_C254 ,C116_=_C255 ,C116_=_C256 ,C116_=_C257 ,\nC116_=_C288 ,C119_=_C133 ,C119_=_C134 ,C119_=_C137 ,C119_=_C138 ,C119_=_C236 ,\nC133_=_C134 ,C133_=_C137 ,C133_=_C138 ,C133_=_C146 ,C133_=_C184 ,C133_=_C210 ,\nC133_=_C346 ,C134_=_C137 ,C134_=_C138 ,C134_=_C143 ,C134_=_C184 ,C137_=_C138 ,\nC137_=_C145 ,C137_=_C163 ,C137_=_C184 ,C137_=_C253 ,C137_=_C261 ,C137_=_C263 ,\nC137_=_C288 ,C137_=_C306 ,C137_=_C307 ,C137_=_C308 ,C137_=_C348 ,C138_=_C251 ,\nC138_=_C254 ,C140_=_C141 ,C140_=_C142 ,C140_=_C143 ,C140_=_C144 ,C140_=_C145 ,\nC140_=_C146 ,C140_=_C228 ,C140_=_C229 ,C141_=_C142 ,C141_=_C143 ,C141_=_C144 ,\nC141_=_C145 ,C141_=_C146 ,C141_=_C236 ,C142_=_C143 ,C142_=_C144 ,C142_=_C145 ,\nC142_=_C146 ,C142_=_C201 ,C142_=_C254 ,C142_=_C255 ,C142_=_C256 ,C142_=_C257 ,\nC142_=_C329 ,C143_=_C144 ,C143_=_C145 ,C143_=_C146 ,C143_=_C263 ,C144_=_C145 ,\nC144_=_C146 ,C144_=_C279 ,C145_=_C146 ,C145_=_C306 ,C145_=_C307 ,C145_=_C308 ,\nC145_=_C319 ,C146_=_C210 ,C146_=_C253 ,C146_=_C346 ,C155_=_C156 ,C155_=_C168 ,\nC155_=_C260 ,C155_=_C321 ,C155_=_C329 ,C155_=_C333 ,C155_=_C346 ,C155_=_C348 ,\nC156_=_C200 ,C156_=_C201 ,C156_=_C228 ,C156_=_C277 ,C156_=_C279 ,C156_=_C327 ,\nC156_=_C345 ,C163_=_C184 ,C163_=_C253 ,C163_=_C261 ,C163_=_C263 ,C163_=_C288 ,\nC163_=_C306 ,C163_=_C348 ,C168_=_C260 ,C168_=_C321 ,C168_=_C329 ,C168_=_C333 ,\nC168_=_C346 ,C168_=_C348 ,C173_=_C246 ,C173_=_C255 ,C173_=_C260 ,C173_=_C297 ,\nC173_=_C337 ,C173_=_C341 ,C184_=_C253 ,C184_=_C261 ,C184_=_C263 ,C184_=_C288 ,\nC184_=_C306 ,C184_=_C344 ,C184_=_C348 ,C189_=_C193 ,C189_=_C200 ,C189_=_C229 ,\nC189_=_C236 ,C189_=_C251 ,C189_=_C252 ,C189_=_C253 ,C193_=_C200 ,C193_=_C236 ,\nC193_=_C251 ,C193_=_C252 ,C193_=_C253 ,C193_=_C256 ,C193_=_C257 ,C200_=_C201 ,\nC200_=_C236 ,C200_=_C251 ,C200_=_C252 ,C200_=_C253 ,C201_=_C254 ,C201_=_C255 ,\nC201_=_C256 ,C201_=_C257 ,C210_=_C229 ,C210_=_C327 ,C210_=_C333 ,C210_=_C346 ,\nC228_=_C229 ,C228_=_C277 ,C228_=_C279 ,C228_=_C288 ,C228_=_C327 ,C228_=_C345 ,\nC229_=_C251 ,C229_=_C327 ,C229_=_C333 ,C236_=_C251 ,C236_=_C252 ,C236_=_C253 ,\nC246_=_C255 ,C246_=_C260 ,C246_=_C297 ,C246_=_C337 ,C246_=_C341 ,C251_=_C252 ,\nC251_=_C253 ,C252_=_C253 ,C252_=_C306 ,C252_=_C307 ,C253_=_C261 ,C253_=_C263 ,\nC253_=_C288 ,C253_=_C306 ,C253_=_C348 ,C254_=_C255 ,C254_=_C256 ,C254_=_C257 ,\nC254_=_C263 ,C255_=_C256 ,C255_=_C257 ,C255_=_C260 ,C255_=_C263 ,C255_=_C297 ,\nC255_=_C337 ,C255_=_C341 ,C256_=_C257 ,C260_=_C261 ,C260_=_C297 ,C260_=_C321 ,\nC260_=_C329 ,C260_=_C333 ,C260_=_C337 ,C260_=_C341 ,C260_=_C346 ,C260_=_C348 ,\nC261_=_C263 ,C261_=_C288 ,C261_=_C306 ,C261_=_C348 ,C263_=_C288 ,C263_=_C306 ,\nC263_=_C348 ,C277_=_C279 ,C277_=_C307 ,C277_=_C308 ,C277_=_C319 ,C277_=_C327 ,\nC277_=_C344 ,C277_=_C345 ,C279_=_C327 ,C279_=_C345 ,C288_=_C306 ,C288_=_C348 ,\nC297_=_C337 ,C297_=_C341 ,C306_=_C307 ,C306_=_C308 ,C306_=_C348 ,C307_=_C308 ,\nC307_=_C319 ,C307_=_C344 ,C307_=_C345 ,C308_=_C319 ,C308_=_C344 ,C308_=_C345 ,\nC319_=_C344 ,C319_=_C345 ,C321_=_C329 ,C321_=_C333 ,C321_=_C346 ,C321_=_C348 ,\nC327_=_C333 ,C327_=_C345 ,C329_=_C333 ,C329_=_C346 ,C329_=_C348 ,C333_=_C346 ,\nC333_=_C348 ,C337_=_C341 ,C344_=_C345 ,C346_=_C348 ,"];81[shape=box, label="id:81 level: 5\n69: C54 C64 C67 C79 C86 \nC88 C93 C111 C116 C117 C118 \nC128 C132 C134 C138 C143 C146 \nC154 C165 C167 C172 C183 C203 \nC220 C223 C227 C228 C230 C234 \nC237 C240 C247 C251 C253 C254 \nC255 C263 C264 C270 C273 C274 \nC282 C283 C285 C286 C287 C288 \nC289 C290 C291 C292 C293 C296 \nC303 C309 C310 C311 C312 C315 \nC316 C317 C330 C332 C334 C338 \nC339 C340 C342 C349 \n393: C54_=_C64( C54 C64 ) C54_=_C254( C54 C254 ) C54_=_C255( C54 C255 ) C54_=_C263( C54 C263 ) C54_=_C290( C54 C290 ) \nC54_=_C291( C54 C291 ) C54_=_C292( C54 C292 ) C54_=_C293( C54 C293 ) C64_=_C67( C64 C67 ) C64_=_C254( C64 C254 ) C64_=_C255( C64 C255 ) \nC64_=_C263( C64 C263 ) C64_=_C289( C64 C289 ) C64_=_C290( C64 C290 ) C64_=_C291( C64 C291 ) C64_=_C292( C64 C292 ) C64_=_C293( C64 C293 ) \nC64_=_C342( C64 C342 ) C67_=_C146( C67 C146 ) C67_=_C183( C67 C183 ) C67_=_C247( C67 C247 ) C67_=_C253( C67 C253 ) C67_=_C283( C67 C283 ) \nC67_=_C292( C67 C292 ) C67_=_C349( C67 C349 ) C79_=_C86( C79 C86 ) C79_=_C116( C79 C116 ) C79_=_C117( C79 C117 ) C79_=_C118( C79 C118 ) \nC79_=_C138( C79 C138 ) C79_=_C154( C79 C154 ) C79_=_C165( C79 C165 ) C79_=_C172( C79 C172 ) C79_=_C251( C79 C251 ) C79_=_C264( C79 C264 ) \nC79_=_C309( C79 C309 ) C79_=_C310( C79 C310 ) C86_=_C111( C86 C111 ) C86_=_C117( C86 C117 ) C86_=_C227( C86 C227 ) C86_=_C283( C86 C283 ) \nC86_=_C285( C86 C285 ) C86_=_C287( C86 C287 ) C86_=_C303( C86 C303 ) C86_=_C312( C86 C312 ) C88_=_C93( C88 C93 ) C88_=_C228( C88 C228 ) \nC88_=_C270( C88 C270 ) C88_=_C273( C88 C273 ) C88_=_C274( C88 C274 ) C88_=_C288( C88 C288 ) C88_=_C330( C88 C330 ) C93_=_C228( C93 C228 ) \nC93_=_C240( C93 C240 ) C93_=_C270( C93 C270 ) C93_=_C273( C93 C273 ) C93_=_C274( C93 C274 ) C93_=_C288( C93 C288 ) C93_=_C330( C93 C330 ) \nC111_=_C117( C111 C117 ) C111_=_C227( C111 C227 ) C111_=_C230( C111 C230 ) C111_=_C283( C111 C283 ) C111_=_C287( C111 C287 ) C111_=_C293( C111 C293 ) \nC111_=_C303( C111 C303 ) C111_=_C310( C111 C310 ) C111_=_C312( C111 C312 ) C116_=_C117( C116 C117 ) C116_=_C118( C116 C118 ) C116_=_C203( C116 C203 ) \nC116_=_C240( C116 C240 ) C116_=_C254( C116 C254 ) C116_=_C255( C116 C255 ) C116_=_C282( C116 C282 ) C116_=_C285( C116 C285 ) C116_=_C286( C116 C286 ) \nC116_=_C287( C116 C287 ) C116_=_C288( C116 C288 ) C116_=_C289( C116 C289 ) C117_=_C118( C117 C118 ) C117_=_C227( C117 C227 ) C117_=_C283( C117 C283 ) \nC117_=_C287( C117 C287 ) C117_=_C303( C117 C303 ) C117_=_C312( C117 C312 ) C118_=_C134( C118 C134 ) C118_=_C143( C118 C143 ) C118_=_C220( C118 C220 ) \nC118_=_C223( C118 C223 ) C118_=_C287( C118 C287 ) C118_=_C311( C118 C311 ) C118_=_C334( C118 C334 ) C118_=_C338( C118 C338 ) C118_=_C340( C118 C340 ) \nC128_=_C132( C128 C132 ) C128_=_C165( C128 C165 ) C128_=_C167( C128 C167 ) C128_=_C230( C128 C230 ) C128_=_C247( C128 C247 ) C128_=_C292( C128 C292 ) \nC128_=_C316( C128 C316 ) C128_=_C330( C128 C330 ) C128_=_C339( C128 C339 ) C128_=_C342( C128 C342 ) C132_=_C237( C132 C237 ) C132_=_C311( C132 C311 ) \nC132_=_C312( C132 C312 ) C132_=_C315( C132 C315 ) C132_=_C316( C132 C316 ) C132_=_C317( C132 C317 ) C134_=_C138( C134 C138 ) C134_=_C143( C134 C143 ) \nC134_=_C183( C134 C183 ) C134_=_C220( C134 C220 ) C134_=_C223( C134 C223 ) C134_=_C287( C134 C287 ) C134_=_C334( C134 C334 ) C134_=_C338( C134 C338 ) \nC134_=_C340( C134 C340</w:t>
      </w:r>
    </w:p>
    <w:p>
      <w:pPr>
        <w:pStyle w:val="PreformattedText"/>
        <w:bidi w:val="0"/>
        <w:spacing w:before="0" w:after="0"/>
        <w:jc w:val="left"/>
        <w:rPr/>
      </w:pPr>
      <w:r>
        <w:rPr/>
        <w:t xml:space="preserve"> </w:t>
      </w:r>
      <w:r>
        <w:rPr/>
        <w:t>) C138_=_C154( C138 C154 ) C138_=_C165( C138 C165 ) C138_=_C172( C138 C172 ) C138_=_C227( C138 C227 ) C138_=_C234( C138 C234 ) \nC138_=_C251( C138 C251 ) C138_=_C254( C138 C254 ) C138_=_C264( C138 C264 ) C138_=_C293( C138 C293 ) C138_=_C296( C138 C296 ) C138_=_C309( C138 C309 ) \nC138_=_C310( C138 C310 ) C138_=_C332( C138 C332 ) C138_=_C349( C138 C349 ) C143_=_C146( C143 C146 ) C143_=_C220( C143 C220 ) C143_=_C223( C143 C223 ) \nC143_=_C263( C143 C263 ) C143_=_C264( C143 C264 ) C143_=_C287( C143 C287 ) C143_=_C334( C143 C334 ) C143_=_C338( C143 C338 ) C143_=_C340( C143 C340 ) \nC146_=_C183( C146 C183 ) C146_=_C220( C146 C220 ) C146_=_C247( C146 C247 ) C146_=_C253( C146 C253 ) C146_=_C283( C146 C283 ) C146_=_C292( C146 C292 ) \nC146_=_C349( C146 C349 ) C154_=_C165( C154 C165 ) C154_=_C172( C154 C172 ) C154_=_C251( C154 C251 ) C154_=_C264( C154 C264 ) C154_=_C270( C154 C270 ) \nC154_=_C309( C154 C309 ) C154_=_C310( C154 C310 ) C154_=_C311( C154 C311 ) C165_=_C167( C165 C167 ) C165_=_C172( C165 C172 ) C165_=_C251( C165 C251 ) \nC165_=_C264( C165 C264 ) C165_=_C290( C165 C290 ) C165_=_C309( C165 C309 ) C165_=_C310( C165 C310 ) C165_=_C317( C165 C317 ) C167_=_C230( C167 C230 ) \nC167_=_C247( C167 C247 ) C167_=_C292( C167 C292 ) C167_=_C315( C167 C315 ) C167_=_C316( C167 C316 ) C167_=_C330( C167 C330 ) C167_=_C334( C167 C334 ) \nC167_=_C339( C167 C339 ) C167_=_C340( C167 C340 ) C167_=_C342( C167 C342 ) C172_=_C251( C172 C251 ) C172_=_C264( C172 C264 ) C172_=_C274( C172 C274 ) \nC172_=_C309( C172 C309 ) C172_=_C310( C172 C310 ) C183_=_C247( C183 C247 ) C183_=_C253( C183 C253 ) C183_=_C283( C183 C283 ) C183_=_C292( C183 C292 ) \nC183_=_C349( C183 C349 ) C203_=_C240( C203 C240 ) C203_=_C282( C203 C282 ) C203_=_C285( C203 C285 ) C203_=_C286( C203 C286 ) C203_=_C287( C203 C287 ) \nC203_=_C288( C203 C288 ) C203_=_C289( C203 C289 ) C203_=_C291( C203 C291 ) C203_=_C296( C203 C296 ) C203_=_C340( C203 C340 ) C220_=_C223( C220 C223 ) \nC220_=_C287( C220 C287 ) C220_=_C334( C220 C334 ) C220_=_C338( C220 C338 ) C220_=_C340( C220 C340 ) C223_=_C287( C223 C287 ) C223_=_C312( C223 C312 ) \nC223_=_C334( C223 C334 ) C223_=_C338( C223 C338 ) C223_=_C340( C223 C340 ) C227_=_C228( C227 C228 ) C227_=_C230( C227 C230 ) C227_=_C234( C227 C234 ) \nC227_=_C254( C227 C254 ) C227_=_C283( C227 C283 ) C227_=_C287( C227 C287 ) C227_=_C293( C227 C293 ) C227_=_C296( C227 C296 ) C227_=_C303( C227 C303 ) \nC227_=_C312( C227 C312 ) C227_=_C332( C227 C332 ) C227_=_C349( C227 C349 ) C228_=_C230( C228 C230 ) C228_=_C270( C228 C270 ) C228_=_C273( C228 C273 ) \nC228_=_C274( C228 C274 ) C228_=_C288( C228 C288 ) C228_=_C330( C228 C330 ) C230_=_C247( C230 C247 ) C230_=_C292( C230 C292 ) C230_=_C293( C230 C293 ) \nC230_=_C310( C230 C310 ) C230_=_C316( C230 C316 ) C230_=_C330( C230 C330 ) C230_=_C339( C230 C339 ) C230_=_C342( C230 C342 ) C234_=_C254( C234 C254 ) \nC234_=_C282( C234 C282 ) C234_=_C283( C234 C283 ) C234_=_C293( C234 C293 ) C234_=_C296( C234 C296 ) C234_=_C332( C234 C332 ) C234_=_C349( C234 C349 ) \nC237_=_C286( C237 C286 ) C237_=_C311( C237 C311 ) C237_=_C312( C237 C312 ) C237_=_C315( C237 C315 ) C237_=_C316( C237 C316 ) C237_=_C317( C237 C317 ) \nC237_=_C332( C237 C332 ) C240_=_C282( C240 C282 ) C240_=_C285( C240 C285 ) C240_=_C286( C240 C286 ) C240_=_C287( C240 C287 ) C240_=_C288( C240 C288 ) \nC240_=_C289( C240 C289 ) C247_=_C253( C247 C253 ) C247_=_C283( C247 C283 ) C247_=_C292( C247 C292 ) C247_=_C316( C247 C316 ) C247_=_C330( C247 C330 ) \nC247_=_C339( C247 C339 ) C247_=_C342( C247 C342 ) C247_=_C349( C247 C349 ) C251_=_C253( C251 C253 ) C251_=_C264( C251 C264 ) C251_=_C290( C251 C290 ) \nC251_=_C309( C251 C309 ) C251_=_C310( C251 C310 ) C251_=_C317( C251 C317 ) C253_=_C263( C253 C263 ) C253_=_C283( C253 C283 ) C253_=_C288( C253 C288 ) \nC253_=_C292( C253 C292 ) C253_=_C349( C253 C349 ) C254_=_C255( C254 C255 ) C254_=_C263( C254 C263 ) C254_=_C290( C254 C290 ) C254_=_C291( C254 C291 ) \nC254_=_C292( C254 C292 ) C254_=_C293( C254 C293 ) C254_=_C296( C254 C296 ) C254_=_C332( C254 C332 ) C254_=_C349( C254 C349 ) C255_=_C263( C255 C263 ) \nC255_=_C290( C255 C290 ) C255_=_C291( C255 C291 ) C255_=_C292( C255 C292 ) C255_=_C293( C255 C293 ) C263_=_C264( C263 C264 ) C263_=_C288( C263 C288 ) \nC263_=_C290( C263 C290 ) C263_=_C291( C263 C291 ) C263_=_C292( C263 C292 ) C263_=_C293( C263 C293 ) C264_=_C290( C264 C290 ) C264_=_C309( C264 C309 ) \nC264_=_C310( C264 C310 ) C270_=_C273( C270 C273 ) C270_=_C274( C270 C274 ) C270_=_C288( C270 C288 ) C270_=_C309( C270 C309 ) C270_=_C311( C270 C311 ) \nC270_=_C330( C270 C330 ) C273_=_C274( C273 C274 ) C273_=_C288( C273 C288 ) C273_=_C316( C273 C316 ) C273_=_C330( C273 C330 ) C273_=_C332( C273 C332 ) \nC274_=_C288( C274 C288 ) C274_=_C330( C274 C330 ) C282_=_C283( C282 C283 ) C282_=_C285( C282 C285 ) C282_=_C286( C282 C286 ) C282_=_C287( C282 C287 ) \nC282_=_C288( C282 C288 ) C282_=_C289( C282 C289 ) C283_=_C287( C283 C287 ) C283_=_C292( C283 C292 ) C283_=_C303( C283 C303 ) C283_=_C312( C283 C312 ) \nC283_=_C349( C283 C349 ) C285_=_C286( C285 C286 ) C285_=_C287( C285 C287 ) C285_=_C288( C285 C288 ) C285_=_C289( C285 C289 ) C285_=_C310( C285 C310 ) \nC286_=_C287( C286 C287 ) C286_=_C288( C286 C288 ) C286_=_C289( C286 C289 ) C286_=_C332( C286 C332 ) C287_=_C288( C287 C288 ) C287_=_C289( C287 C289 ) \nC287_=_C303( C287 C303 ) C287_=_C312( C287 C312 ) C287_=_C334( C287 C334 ) C287_=_C338( C287 C338 ) C287_=_C340( C287 C340 ) C288_=_C289( C288 C289 ) \nC288_=_C330( C288 C330 ) C289_=_C342( C289 C342 ) C290_=_C291( C290 C291 ) C290_=_C292( C290 C292 ) C290_=_C293( C290 C293 ) C290_=_C317( C290 C317 ) \nC291_=_C292( C291 C292 ) C291_=_C293( C291 C293 ) C291_=_C296( C291 C296 ) C291_=_C340( C291 C340 ) C292_=_C293( C292 C293 ) C292_=_C316( C292 C316 ) \nC292_=_C330( C292 C330 ) C292_=_C339( C292 C339 ) C292_=_C342( C292 C342 ) C292_=_C349( C292 C349 ) C293_=_C296( C293 C296 ) C293_=_C310( C293 C310 ) \nC293_=_C332( C293 C332 ) C293_=_C349( C293 C349 ) C296_=_C332( C296 C332 ) C296_=_C340( C296 C340 ) C296_=_C349( C296 C349 ) C303_=_C309( C303 C309 ) \nC303_=_C312( C303 C312 ) C309_=_C310( C309 C310 ) C309_=_C311( C309 C311 ) C311_=_C312( C311 C312 ) C311_=_C315( C311 C315 ) C311_=_C316( C311 C316 ) \nC311_=_C317( C311 C317 ) C312_=_C315( C312 C315 ) C312_=_C316( C312 C316 ) C312_=_C317( C312 C317 ) C315_=_C316( C315 C316 ) C315_=_C317( C315 C317 ) \nC315_=_C330( C315 C330 ) C315_=_C334( C315 C334 ) C315_=_C338( C315 C338 ) C315_=_C340( C315 C340 ) C315_=_C349( C315 C349 ) C316_=_C317( C316 C317 ) \nC316_=_C330( C316 C330 ) C316_=_C332( C316 C332 ) C316_=_C339( C316 C339 ) C316_=_C342( C316 C342 ) C317_=_C342( C317 C342 ) C330_=_C338( C330 C338 ) \nC330_=_C339( C330 C339 ) C330_=_C342( C330 C342 ) C330_=_C349( C330 C349 ) C332_=_C349( C332 C349 ) C334_=_C338( C334 C338 ) C334_=_C340( C334 C340 ) \nC338_=_C339( C338 C339 ) C338_=_C340( C338 C340 ) C338_=_C349( C338 C349 ) C339_=_C342( C339 C342 ) "];63-&gt;81[label="67: C54 C64 C67 C79 C86 \nC88 C93 C111 C116 C117 C118 \nC128 C132 C134 C138 C143 C146 \nC154 C165 C167 C172 C183 C203 \nC220 C223 C227 C228 C230 C234 \nC237 C240 C247 C251 C253 C254 \nC255 C263 C264 C270 C273 C274 \nC282 C283 C285 C286 C288 C289 \nC290 C291 C293 C296 C303 C309 \nC310 C311 C312 C315 C316 C317 \nC330 C332 C334 C338 C339 C340 \nC342 C349 \n348: C54_=_C64 ,C54_=_C254 ,C54_=_C255 ,C54_=_C263 ,C54_=_C290 ,\nC54_=_C291 ,C54_=_C293 ,C64_=_C67 ,C64_=_C254 ,C64_=_C255 ,C64_=_C263 ,\nC64_=_C289 ,C64_=_C290 ,C64_=_C291 ,C64_=_C293 ,C64_=_C342 ,C67_=_C146 ,\nC67_=_C183 ,C67_=_C247 ,C67_=_C253 ,C67_=_C283 ,C67_=_C349 ,C79_=_C86 ,\nC79_=_C116 ,C79_=_C117 ,C79_=_C118 ,C79_=_C138 ,C79_=_C154 ,C79_=_C165 ,\nC79_=_C172 ,C79_=_C251 ,C79_=_C264 ,C79_=_C309 ,C79_=_C310 ,C86_=_C111 ,\nC86_=_C117 ,C86_=_C227 ,C86_=_C283 ,C86_=_C285 ,C86_=_C303 ,C86_=_C312 ,\nC88_=_C93 ,C88_=_C228 ,C88_=_C270 ,C88_=_C273 ,C88_=_C274 ,C88_=_C288 ,\nC88_=_C330 ,C93_=_C228 ,C93_=_C240 ,C93_=_C270 ,C93_=_C273 ,C93_=_C274 ,\nC93_=_C288 ,C93_=_C330 ,C111_=_C117 ,C111_=_C227 ,C111_=_C230 ,C111_=_C283 ,\nC111_=_C293 ,C111_=_C303 ,C111_=_C310 ,C111_=_C312 ,C116_=_C117 ,C116_=_C118 ,\nC116_=_C203 ,C116_=_C240 ,C116_=_C254 ,C116_=_C255 ,C116_=_C282 ,C116_=_C285 ,\nC116_=_C286 ,C116_=_C288 ,C116_=_C289 ,C117_=_C118 ,C117_=_C227 ,C117_=_C283 ,\nC117_=_C303 ,C117_=_C312 ,C118_=_C134 ,C118_=_C143 ,C118_=_C220 ,C118_=_C223 ,\nC118_=_C311 ,C118_=_C334 ,C118_=_C338 ,C118_=_C340 ,C128_=_C132 ,C128_=_C165 ,\nC128_=_C167 ,C128_=_C230 ,C128_=_C247 ,C128_=_C316 ,C128_=_C330 ,C128_=_C339 ,\nC128_=_C342 ,C132_=_C237 ,C132_=_C311 ,C132_=_C312 ,C132_=_C315 ,C132_=_C316 ,\nC132_=_C317 ,C134_=_C138 ,C134_=_C143 ,C134_=_C183 ,C134_=_C220 ,C134_=_C223 ,\nC134_=_C334 ,C134_=_C338 ,C134_=_C340 ,C138_=_C154 ,C138_=_C165 ,C138_=_C172 ,\nC138_=_C227 ,C138_=_C234 ,C138_=_C251 ,C138_=_C254 ,C138_=_C264 ,C138_=_C293 ,\nC138_=_C296 ,C138_=_C309 ,C138_=_C310 ,C138_=_C332 ,C138_=_C349 ,C143_=_C146 ,\nC143_=_C220 ,C143_=_C223 ,C143_=_C263 ,C143_=_C264 ,C143_=_C334 ,C143_=_C338 ,\nC143_=_C340 ,C146_=_C183 ,C146_=_C220 ,C146_=_C247 ,C146_=_C253 ,C146_=_C283 ,\nC146_=_C349 ,C154_=_C165 ,C154_=_C172 ,C154_=_C251 ,C154_=_C264 ,C154_=_C270 ,\nC154_=_C309 ,C154_=_C310 ,C154_=_C311 ,C165_=_C167 ,C165_=_C172 ,C165_=_C251 ,\nC165_=_C264 ,C165_=_C290 ,C165_=_C309 ,C165_=_C310 ,C165_=_C317 ,C167_=_C230 ,\nC167_=_C247 ,C167_=_C315 ,C167_=_C316 ,C167_=_C330 ,C167_=_C334 ,C167_=_C339 ,\nC167_=_C340 ,C167_=_C342 ,C172_=_C251 ,C172_=_C264 ,C172_=_C274 ,C172_=_C309 ,\nC172_=_C310 ,C183_=_C247 ,C183_=_C253 ,C183_=_C283 ,C183_=_C349 ,C203_=_C240 ,\nC203_=_C282 ,C203_=_C285 ,C203_=_C286 ,C203_=_C288 ,C203_=_C289 ,C203_=_C291 ,\nC203_=_C296 ,C203_=_C340 ,C220_=_C223 ,C220_=_C334 ,C220_=_C338 ,C220_=_C340 ,\nC223_=_C312 ,C223_=_C334 ,C223_=_C338 ,C223_=_C340 ,C227_=_C228 ,C227_=_C230 ,\nC227_=_C234 ,C227_=_C254 ,C227_=_C283 ,C227_=_C293 ,C227_=_C296 ,C227_=_C303 ,\nC227_=_C312 ,C227_=_C332 ,C227_=_C349</w:t>
      </w:r>
    </w:p>
    <w:p>
      <w:pPr>
        <w:pStyle w:val="PreformattedText"/>
        <w:bidi w:val="0"/>
        <w:spacing w:before="0" w:after="0"/>
        <w:jc w:val="left"/>
        <w:rPr/>
      </w:pPr>
      <w:r>
        <w:rPr/>
        <w:t xml:space="preserve"> </w:t>
      </w:r>
      <w:r>
        <w:rPr/>
        <w:t>,C228_=_C230 ,C228_=_C270 ,C228_=_C273 ,\nC228_=_C274 ,C228_=_C288 ,C228_=_C330 ,C230_=_C247 ,C230_=_C293 ,C230_=_C310 ,\nC230_=_C316 ,C230_=_C330 ,C230_=_C339 ,C230_=_C342 ,C234_=_C254 ,C234_=_C282 ,\nC234_=_C283 ,C234_=_C293 ,C234_=_C296 ,C234_=_C332 ,C234_=_C349 ,C237_=_C286 ,\nC237_=_C311 ,C237_=_C312 ,C237_=_C315 ,C237_=_C316 ,C237_=_C317 ,C237_=_C332 ,\nC240_=_C282 ,C240_=_C285 ,C240_=_C286 ,C240_=_C288 ,C240_=_C289 ,C247_=_C253 ,\nC247_=_C283 ,C247_=_C316 ,C247_=_C330 ,C247_=_C339 ,C247_=_C342 ,C247_=_C349 ,\nC251_=_C253 ,C251_=_C264 ,C251_=_C290 ,C251_=_C309 ,C251_=_C310 ,C251_=_C317 ,\nC253_=_C263 ,C253_=_C283 ,C253_=_C288 ,C253_=_C349 ,C254_=_C255 ,C254_=_C263 ,\nC254_=_C290 ,C254_=_C291 ,C254_=_C293 ,C254_=_C296 ,C254_=_C332 ,C254_=_C349 ,\nC255_=_C263 ,C255_=_C290 ,C255_=_C291 ,C255_=_C293 ,C263_=_C264 ,C263_=_C288 ,\nC263_=_C290 ,C263_=_C291 ,C263_=_C293 ,C264_=_C290 ,C264_=_C309 ,C264_=_C310 ,\nC270_=_C273 ,C270_=_C274 ,C270_=_C288 ,C270_=_C309 ,C270_=_C311 ,C270_=_C330 ,\nC273_=_C274 ,C273_=_C288 ,C273_=_C316 ,C273_=_C330 ,C273_=_C332 ,C274_=_C288 ,\nC274_=_C330 ,C282_=_C283 ,C282_=_C285 ,C282_=_C286 ,C282_=_C288 ,C282_=_C289 ,\nC283_=_C303 ,C283_=_C312 ,C283_=_C349 ,C285_=_C286 ,C285_=_C288 ,C285_=_C289 ,\nC285_=_C310 ,C286_=_C288 ,C286_=_C289 ,C286_=_C332 ,C288_=_C289 ,C288_=_C330 ,\nC289_=_C342 ,C290_=_C291 ,C290_=_C293 ,C290_=_C317 ,C291_=_C293 ,C291_=_C296 ,\nC291_=_C340 ,C293_=_C296 ,C293_=_C310 ,C293_=_C332 ,C293_=_C349 ,C296_=_C332 ,\nC296_=_C340 ,C296_=_C349 ,C303_=_C309 ,C303_=_C312 ,C309_=_C310 ,C309_=_C311 ,\nC311_=_C312 ,C311_=_C315 ,C311_=_C316 ,C311_=_C317 ,C312_=_C315 ,C312_=_C316 ,\nC312_=_C317 ,C315_=_C316 ,C315_=_C317 ,C315_=_C330 ,C315_=_C334 ,C315_=_C338 ,\nC315_=_C340 ,C315_=_C349 ,C316_=_C317 ,C316_=_C330 ,C316_=_C332 ,C316_=_C339 ,\nC316_=_C342 ,C317_=_C342 ,C330_=_C338 ,C330_=_C339 ,C330_=_C342 ,C330_=_C349 ,\nC332_=_C349 ,C334_=_C338 ,C334_=_C340 ,C338_=_C339 ,C338_=_C340 ,C338_=_C349 ,\nC339_=_C342 ,"];82[shape=box, label="id:82 level: 6\n35: C42 C71 C72 C81 C93 \nC115 C129 C140 C186 C188 C192 \nC221 C225 C226 C227 C228 C229 \nC230 C231 C232 C233 C234 C235 \nC238 C240 C242 C243 C244 C245 \nC246 C247 C248 C249 C250 C324 \n178: C42_=_C93( C42 C93 ) C42_=_C225( C42 C225 ) C42_=_C238( C42 C238 ) C42_=_C240( C42 C240 ) C42_=_C242( C42 C242 ) \nC42_=_C244( C42 C244 ) C42_=_C245( C42 C245 ) C42_=_C324( C42 C324 ) C71_=_C72( C71 C72 ) C71_=_C81( C71 C81 ) C71_=_C140( C71 C140 ) \nC71_=_C225( C71 C225 ) C71_=_C226( C71 C226 ) C71_=_C227( C71 C227 ) C71_=_C228( C71 C228 ) C71_=_C229( C71 C229 ) C71_=_C230( C71 C230 ) \nC71_=_C250( C71 C250 ) C72_=_C186( C72 C186 ) C72_=_C221( C72 C221 ) C72_=_C231( C72 C231 ) C72_=_C232( C72 C232 ) C72_=_C233( C72 C233 ) \nC72_=_C248( C72 C248 ) C72_=_C249( C72 C249 ) C72_=_C250( C72 C250 ) C81_=_C115( C81 C115 ) C81_=_C140( C81 C140 ) C81_=_C188( C81 C188 ) \nC81_=_C225( C81 C225 ) C81_=_C226( C81 C226 ) C81_=_C227( C81 C227 ) C81_=_C228( C81 C228 ) C81_=_C229( C81 C229 ) C81_=_C230( C81 C230 ) \nC81_=_C243( C81 C243 ) C81_=_C244( C81 C244 ) C81_=_C245( C81 C245 ) C81_=_C246( C81 C246 ) C81_=_C247( C81 C247 ) C93_=_C225( C93 C225 ) \nC93_=_C228( C93 C228 ) C93_=_C238( C93 C238 ) C93_=_C240( C93 C240 ) C93_=_C242( C93 C242 ) C93_=_C244( C93 C244 ) C93_=_C324( C93 C324 ) \nC115_=_C129( C115 C129 ) C115_=_C188( C115 C188 ) C115_=_C192( C115 C192 ) C115_=_C225( C115 C225 ) C115_=_C231( C115 C231 ) C115_=_C232( C115 C232 ) \nC115_=_C233( C115 C233 ) C115_=_C234( C115 C234 ) C115_=_C235( C115 C235 ) C115_=_C243( C115 C243 ) C115_=_C244( C115 C244 ) C115_=_C245( C115 C245 ) \nC115_=_C246( C115 C246 ) C115_=_C247( C115 C247 ) C129_=_C192( C129 C192 ) C129_=_C231( C129 C231 ) C129_=_C232( C129 C232 ) C129_=_C233( C129 C233 ) \nC129_=_C234( C129 C234 ) C129_=_C235( C129 C235 ) C129_=_C240( C129 C240 ) C129_=_C242( C129 C242 ) C140_=_C225( C140 C225 ) C140_=_C226( C140 C226 ) \nC140_=_C227( C140 C227 ) C140_=_C228( C140 C228 ) C140_=_C229( C140 C229 ) C140_=_C230( C140 C230 ) C140_=_C234( C140 C234 ) C140_=_C248( C140 C248 ) \nC140_=_C249( C140 C249 ) C186_=_C188( C186 C188 ) C186_=_C221( C186 C221 ) C186_=_C231( C186 C231 ) C186_=_C232( C186 C232 ) C186_=_C233( C186 C233 ) \nC186_=_C248( C186 C248 ) C186_=_C249( C186 C249 ) C186_=_C250( C186 C250 ) C188_=_C225( C188 C225 ) C188_=_C243( C188 C243 ) C188_=_C244( C188 C244 ) \nC188_=_C245( C188 C245 ) C188_=_C246( C188 C246 ) C188_=_C247( C188 C247 ) C192_=_C231( C192 C231 ) C192_=_C232( C192 C232 ) C192_=_C233( C192 C233 ) \nC192_=_C234( C192 C234 ) C192_=_C235( C192 C235 ) C192_=_C242( C192 C242 ) C192_=_C249( C192 C249 ) C221_=_C231( C221 C231 ) C221_=_C232( C221 C232 ) \nC221_=_C233( C221 C233 ) C221_=_C248( C221 C248 ) C221_=_C249( C221 C249 ) C221_=_C250( C221 C250 ) C225_=_C226( C225 C226 ) C225_=_C227( C225 C227 ) \nC225_=_C228( C225 C228 ) C225_=_C229( C225 C229 ) C225_=_C230( C225 C230 ) C225_=_C238( C225 C238 ) C225_=_C240( C225 C240 ) C225_=_C242( C225 C242 ) \nC225_=_C243( C225 C243 ) C225_=_C244( C225 C244 ) C225_=_C245( C225 C245 ) C225_=_C246( C225 C246 ) C225_=_C247( C225 C247 ) C225_=_C324( C225 C324 ) \nC226_=_C227( C226 C227 ) C226_=_C228( C226 C228 ) C226_=_C229( C226 C229 ) C226_=_C230( C226 C230 ) C226_=_C231( C226 C231 ) C227_=_C228( C227 C228 ) \nC227_=_C229( C227 C229 ) C227_=_C230( C227 C230 ) C227_=_C234( C227 C234 ) C228_=_C229( C228 C229 ) C228_=_C230( C228 C230 ) C229_=_C230( C229 C230 ) \nC230_=_C247( C230 C247 ) C231_=_C232( C231 C232 ) C231_=_C233( C231 C233 ) C231_=_C234( C231 C234 ) C231_=_C235( C231 C235 ) C231_=_C248( C231 C248 ) \nC231_=_C249( C231 C249 ) C231_=_C250( C231 C250 ) C232_=_C233( C232 C233 ) C232_=_C234( C232 C234 ) C232_=_C235( C232 C235 ) C232_=_C248( C232 C248 ) \nC232_=_C249( C232 C249 ) C232_=_C250( C232 C250 ) C233_=_C234( C233 C234 ) C233_=_C235( C233 C235 ) C233_=_C248( C233 C248 ) C233_=_C249( C233 C249 ) \nC233_=_C250( C233 C250 ) C234_=_C235( C234 C235 ) C234_=_C248( C234 C248 ) C234_=_C249( C234 C249 ) C238_=_C240( C238 C240 ) C238_=_C242( C238 C242 ) \nC238_=_C244( C238 C244 ) C238_=_C324( C238 C324 ) C240_=_C242( C240 C242 ) C240_=_C244( C240 C244 ) C240_=_C324( C240 C324 ) C242_=_C244( C242 C244 ) \nC242_=_C249( C242 C249 ) C242_=_C324( C242 C324 ) C243_=_C244( C243 C244 ) C243_=_C245( C243 C245 ) C243_=_C246( C243 C246 ) C243_=_C247( C243 C247 ) \nC244_=_C245( C244 C245 ) C244_=_C246( C244 C246 ) C244_=_C247( C244 C247 ) C244_=_C324( C244 C324 ) C245_=_C246( C245 C246 ) C245_=_C247( C245 C247 ) \nC245_=_C324( C245 C324 ) C246_=_C247( C246 C247 ) C248_=_C249( C248 C249 ) C248_=_C250( C248 C250 ) C249_=_C250( C249 C250 ) "];65-&gt;82[label="34: C42 C71 C72 C81 C93 \nC115 C129 C140 C186 C188 C192 \nC221 C226 C227 C228 C229 C230 \nC231 C232 C233 C234 C235 C238 \nC240 C242 C243 C244 C245 C246 \nC247 C248 C249 C250 C324 \n157: C42_=_C93 ,C42_=_C238 ,C42_=_C240 ,C42_=_C242 ,C42_=_C244 ,\nC42_=_C245 ,C42_=_C324 ,C71_=_C72 ,C71_=_C81 ,C71_=_C140 ,C71_=_C226 ,\nC71_=_C227 ,C71_=_C228 ,C71_=_C229 ,C71_=_C230 ,C71_=_C250 ,C72_=_C186 ,\nC72_=_C221 ,C72_=_C231 ,C72_=_C232 ,C72_=_C233 ,C72_=_C248 ,C72_=_C249 ,\nC72_=_C250 ,C81_=_C115 ,C81_=_C140 ,C81_=_C188 ,C81_=_C226 ,C81_=_C227 ,\nC81_=_C228 ,C81_=_C229 ,C81_=_C230 ,C81_=_C243 ,C81_=_C244 ,C81_=_C245 ,\nC81_=_C246 ,C81_=_C247 ,C93_=_C228 ,C93_=_C238 ,C93_=_C240 ,C93_=_C242 ,\nC93_=_C244 ,C93_=_C324 ,C115_=_C129 ,C115_=_C188 ,C115_=_C192 ,C115_=_C231 ,\nC115_=_C232 ,C115_=_C233 ,C115_=_C234 ,C115_=_C235 ,C115_=_C243 ,C115_=_C244 ,\nC115_=_C245 ,C115_=_C246 ,C115_=_C247 ,C129_=_C192 ,C129_=_C231 ,C129_=_C232 ,\nC129_=_C233 ,C129_=_C234 ,C129_=_C235 ,C129_=_C240 ,C129_=_C242 ,C140_=_C226 ,\nC140_=_C227 ,C140_=_C228 ,C140_=_C229 ,C140_=_C230 ,C140_=_C234 ,C140_=_C248 ,\nC140_=_C249 ,C186_=_C188 ,C186_=_C221 ,C186_=_C231 ,C186_=_C232 ,C186_=_C233 ,\nC186_=_C248 ,C186_=_C249 ,C186_=_C250 ,C188_=_C243 ,C188_=_C244 ,C188_=_C245 ,\nC188_=_C246 ,C188_=_C247 ,C192_=_C231 ,C192_=_C232 ,C192_=_C233 ,C192_=_C234 ,\nC192_=_C235 ,C192_=_C242 ,C192_=_C249 ,C221_=_C231 ,C221_=_C232 ,C221_=_C233 ,\nC221_=_C248 ,C221_=_C249 ,C221_=_C250 ,C226_=_C227 ,C226_=_C228 ,C226_=_C229 ,\nC226_=_C230 ,C226_=_C231 ,C227_=_C228 ,C227_=_C229 ,C227_=_C230 ,C227_=_C234 ,\nC228_=_C229 ,C228_=_C230 ,C229_=_C230 ,C230_=_C247 ,C231_=_C232 ,C231_=_C233 ,\nC231_=_C234 ,C231_=_C235 ,C231_=_C248 ,C231_=_C249 ,C231_=_C250 ,C232_=_C233 ,\nC232_=_C234 ,C232_=_C235 ,C232_=_C248 ,C232_=_C249 ,C232_=_C250 ,C233_=_C234 ,\nC233_=_C235 ,C233_=_C248 ,C233_=_C249 ,C233_=_C250 ,C234_=_C235 ,C234_=_C248 ,\nC234_=_C249 ,C238_=_C240 ,C238_=_C242 ,C238_=_C244 ,C238_=_C324 ,C240_=_C242 ,\nC240_=_C244 ,C240_=_C324 ,C242_=_C244 ,C242_=_C249 ,C242_=_C324 ,C243_=_C244 ,\nC243_=_C245 ,C243_=_C246 ,C243_=_C247 ,C244_=_C245 ,C244_=_C246 ,C244_=_C247 ,\nC244_=_C324 ,C245_=_C246 ,C245_=_C247 ,C245_=_C324 ,C246_=_C247 ,C248_=_C249 ,\nC248_=_C250 ,C249_=_C250 ,"];83[shape=box, label="id:83 level: 6\n19: C26 C52 C65 C66 C157 \nC176 C180 C191 C199 C213 C232 \nC285 C286 C295 C299 C300 C301 \nC310 C320 \n96: C26_=_C52( C26 C52 ) C26_=_C65( C26 C65 ) C26_=_C66( C26 C66 ) C26_=_C157( C26 C157 ) C26_=_C176( C26 C176 ) \nC26_=_C180( C26 C180 ) C26_=_C191( C26 C191 ) C26_=_C199( C26 C199 ) C26_=_C213( C26 C213 ) C26_=_C232( C26 C232 ) C26_=_C285( C26 C285 ) \nC26_=_C286( C26 C286 ) C26_=_C295( C26 C295 ) C26_=_C299( C26 C299 ) C26_=_C300( C26 C300 ) C26_=_C301( C26 C301 ) C26_=_C310( C26 C310 ) \nC26_=_C320( C26 C320 ) C52_=_C65( C52 C65 ) C52_=_C157( C52 C157 ) C52_=_C176( C52 C176 ) C52_=_C213( C52 C213 ) C52_=_C232( C52 C232 ) \nC52_=_C285( C52 C285 ) C52_=_C295( C52 C295 ) C52_=_C310( C52 C310 ) C52_=_C320( C52 C320 ) C65_=_C66( C65 C66 ) C65_=_C157( C65 C157 ) \nC65_=_C213( C65 C213 ) C65_=_C232( C65 C232 ) C65_=_C285( C65 C285 ) C65_=_C295( C65 C295 ) C65_=_C310( C65 C310 ) C65_=_C320( C65 C320 ) \nC66_=_C176( C66 C176 ) C66_=_C180( C66 C180 ) C66_=_C191( C66 C191 ) C66_=_C199( C66</w:t>
      </w:r>
    </w:p>
    <w:p>
      <w:pPr>
        <w:pStyle w:val="PreformattedText"/>
        <w:bidi w:val="0"/>
        <w:spacing w:before="0" w:after="0"/>
        <w:jc w:val="left"/>
        <w:rPr/>
      </w:pPr>
      <w:r>
        <w:rPr/>
        <w:t xml:space="preserve"> </w:t>
      </w:r>
      <w:r>
        <w:rPr/>
        <w:t>C199 ) C66_=_C286( C66 C286 ) C66_=_C299( C66 C299 ) \nC66_=_C300( C66 C300 ) C66_=_C301( C66 C301 ) C157_=_C199( C157 C199 ) C157_=_C213( C157 C213 ) C157_=_C232( C157 C232 ) C157_=_C285( C157 C285 ) \nC157_=_C295( C157 C295 ) C157_=_C310( C157 C310 ) C157_=_C320( C157 C320 ) C176_=_C180( C176 C180 ) C176_=_C191( C176 C191 ) C176_=_C199( C176 C199 ) \nC176_=_C286( C176 C286 ) C176_=_C299( C176 C299 ) C176_=_C300( C176 C300 ) C176_=_C301( C176 C301 ) C180_=_C191( C180 C191 ) C180_=_C199( C180 C199 ) \nC180_=_C286( C180 C286 ) C180_=_C299( C180 C299 ) C180_=_C300( C180 C300 ) C180_=_C301( C180 C301 ) C180_=_C320( C180 C320 ) C191_=_C199( C191 C199 ) \nC191_=_C213( C191 C213 ) C191_=_C286( C191 C286 ) C191_=_C299( C191 C299 ) C191_=_C300( C191 C300 ) C191_=_C301( C191 C301 ) C199_=_C286( C199 C286 ) \nC199_=_C299( C199 C299 ) C199_=_C300( C199 C300 ) C199_=_C301( C199 C301 ) C213_=_C232( C213 C232 ) C213_=_C285( C213 C285 ) C213_=_C295( C213 C295 ) \nC213_=_C310( C213 C310 ) C213_=_C320( C213 C320 ) C232_=_C285( C232 C285 ) C232_=_C295( C232 C295 ) C232_=_C310( C232 C310 ) C232_=_C320( C232 C320 ) \nC285_=_C286( C285 C286 ) C285_=_C295( C285 C295 ) C285_=_C310( C285 C310 ) C285_=_C320( C285 C320 ) C286_=_C299( C286 C299 ) C286_=_C300( C286 C300 ) \nC286_=_C301( C286 C301 ) C295_=_C310( C295 C310 ) C295_=_C320( C295 C320 ) C299_=_C300( C299 C300 ) C299_=_C301( C299 C301 ) C300_=_C301( C300 C301 ) \nC310_=_C320( C310 C320 ) "];70-&gt;83[label="18: C52 C65 C66 C157 C176 \nC180 C191 C199 C213 C232 C285 \nC286 C295 C299 C300 C301 C310 \nC320 \n78: C52_=_C65 ,C52_=_C157 ,C52_=_C176 ,C52_=_C213 ,C52_=_C232 ,\nC52_=_C285 ,C52_=_C295 ,C52_=_C310 ,C52_=_C320 ,C65_=_C66 ,C65_=_C157 ,\nC65_=_C213 ,C65_=_C232 ,C65_=_C285 ,C65_=_C295 ,C65_=_C310 ,C65_=_C320 ,\nC66_=_C176 ,C66_=_C180 ,C66_=_C191 ,C66_=_C199 ,C66_=_C286 ,C66_=_C299 ,\nC66_=_C300 ,C66_=_C301 ,C157_=_C199 ,C157_=_C213 ,C157_=_C232 ,C157_=_C285 ,\nC157_=_C295 ,C157_=_C310 ,C157_=_C320 ,C176_=_C180 ,C176_=_C191 ,C176_=_C199 ,\nC176_=_C286 ,C176_=_C299 ,C176_=_C300 ,C176_=_C301 ,C180_=_C191 ,C180_=_C199 ,\nC180_=_C286 ,C180_=_C299 ,C180_=_C300 ,C180_=_C301 ,C180_=_C320 ,C191_=_C199 ,\nC191_=_C213 ,C191_=_C286 ,C191_=_C299 ,C191_=_C300 ,C191_=_C301 ,C199_=_C286 ,\nC199_=_C299 ,C199_=_C300 ,C199_=_C301 ,C213_=_C232 ,C213_=_C285 ,C213_=_C295 ,\nC213_=_C310 ,C213_=_C320 ,C232_=_C285 ,C232_=_C295 ,C232_=_C310 ,C232_=_C320 ,\nC285_=_C286 ,C285_=_C295 ,C285_=_C310 ,C285_=_C320 ,C286_=_C299 ,C286_=_C300 ,\nC286_=_C301 ,C295_=_C310 ,C295_=_C320 ,C299_=_C300 ,C299_=_C301 ,C300_=_C301 ,\nC310_=_C320 ,"];84[shape=box, label="id:84 level: 6\n43: C53 C62 C70 C76 C83 \nC87 C88 C89 C125 C157 C158 \nC174 C185 C191 C198 C199 C200 \nC201 C202 C203 C204 C205 C206 \nC207 C208 C209 C210 C211 C212 \nC213 C214 C215 C216 C217 C237 \nC267 C286 C289 C299 C328 C331 \nC332 C333 \n240: C53_=_C62( C53 C62 ) C53_=_C70( C53 C70 ) C53_=_C89( C53 C89 ) C53_=_C158( C53 C158 ) C53_=_C174( C53 C174 ) \nC53_=_C199( C53 C199 ) C53_=_C205( C53 C205 ) C53_=_C206( C53 C206 ) C53_=_C207( C53 C207 ) C53_=_C208( C53 C208 ) C53_=_C209( C53 C209 ) \nC53_=_C210( C53 C210 ) C53_=_C216( C53 C216 ) C53_=_C217( C53 C217 ) C62_=_C70( C62 C70 ) C62_=_C89( C62 C89 ) C62_=_C158( C62 C158 ) \nC62_=_C174( C62 C174 ) C62_=_C199( C62 C199 ) C62_=_C205( C62 C205 ) C62_=_C206( C62 C206 ) C62_=_C207( C62 C207 ) C62_=_C208( C62 C208 ) \nC62_=_C209( C62 C209 ) C62_=_C210( C62 C210 ) C62_=_C216( C62 C216 ) C62_=_C217( C62 C217 ) C70_=_C76( C70 C76 ) C70_=_C89( C70 C89 ) \nC70_=_C174( C70 C174 ) C70_=_C199( C70 C199 ) C70_=_C205( C70 C205 ) C70_=_C216( C70 C216 ) C70_=_C217( C70 C217 ) C76_=_C83( C76 C83 ) \nC76_=_C89( C76 C89 ) C76_=_C237( C76 C237 ) C76_=_C286( C76 C286 ) C76_=_C328( C76 C328 ) C76_=_C331( C76 C331 ) C76_=_C332( C76 C332 ) \nC76_=_C333( C76 C333 ) C83_=_C89( C83 C89 ) C83_=_C237( C83 C237 ) C83_=_C286( C83 C286 ) C83_=_C328( C83 C328 ) C83_=_C331( C83 C331 ) \nC83_=_C332( C83 C332 ) C83_=_C333( C83 C333 ) C87_=_C88( C87 C88 ) C87_=_C89( C87 C89 ) C87_=_C157( C87 C157 ) C87_=_C158( C87 C158 ) \nC87_=_C198( C87 C198 ) C87_=_C199( C87 C199 ) C87_=_C200( C87 C200 ) C87_=_C201( C87 C201 ) C87_=_C202( C87 C202 ) C87_=_C203( C87 C203 ) \nC87_=_C204( C87 C204 ) C88_=_C89( C88 C89 ) C88_=_C185( C88 C185 ) C88_=_C191( C88 C191 ) C88_=_C198( C88 C198 ) C88_=_C211( C88 C211 ) \nC88_=_C212( C88 C212 ) C88_=_C213( C88 C213 ) C88_=_C214( C88 C214 ) C88_=_C215( C88 C215 ) C89_=_C174( C89 C174 ) C89_=_C199( C89 C199 ) \nC89_=_C205( C89 C205 ) C89_=_C216( C89 C216 ) C89_=_C217( C89 C217 ) C89_=_C237( C89 C237 ) C89_=_C286( C89 C286 ) C89_=_C328( C89 C328 ) \nC89_=_C331( C89 C331 ) C89_=_C332( C89 C332 ) C89_=_C333( C89 C333 ) C125_=_C158( C125 C158 ) C125_=_C198( C125 C198 ) C125_=_C208( C125 C208 ) \nC125_=_C212( C125 C212 ) C125_=_C216( C125 C216 ) C125_=_C267( C125 C267 ) C125_=_C289( C125 C289 ) C125_=_C299( C125 C299 ) C157_=_C158( C157 C158 ) \nC157_=_C198( C157 C198 ) C157_=_C199( C157 C199 ) C157_=_C200( C157 C200 ) C157_=_C201( C157 C201 ) C157_=_C202( C157 C202 ) C157_=_C203( C157 C203 ) \nC157_=_C204( C157 C204 ) C157_=_C213( C157 C213 ) C158_=_C198( C158 C198 ) C158_=_C205( C158 C205 ) C158_=_C206( C158 C206 ) C158_=_C207( C158 C207 ) \nC158_=_C208( C158 C208 ) C158_=_C209( C158 C209 ) C158_=_C210( C158 C210 ) C158_=_C212( C158 C212 ) C158_=_C216( C158 C216 ) C158_=_C267( C158 C267 ) \nC158_=_C289( C158 C289 ) C158_=_C299( C158 C299 ) C174_=_C199( C174 C199 ) C174_=_C205( C174 C205 ) C174_=_C208( C174 C208 ) C174_=_C216( C174 C216 ) \nC174_=_C217( C174 C217 ) C185_=_C191( C185 C191 ) C185_=_C198( C185 C198 ) C185_=_C203( C185 C203 ) C185_=_C205( C185 C205 ) C185_=_C211( C185 C211 ) \nC185_=_C212( C185 C212 ) C185_=_C213( C185 C213 ) C185_=_C214( C185 C214 ) C185_=_C215( C185 C215 ) C191_=_C198( C191 C198 ) C191_=_C199( C191 C199 ) \nC191_=_C211( C191 C211 ) C191_=_C212( C191 C212 ) C191_=_C213( C191 C213 ) C191_=_C214( C191 C214 ) C191_=_C215( C191 C215 ) C191_=_C286( C191 C286 ) \nC191_=_C299( C191 C299 ) C198_=_C199( C198 C199 ) C198_=_C200( C198 C200 ) C198_=_C201( C198 C201 ) C198_=_C202( C198 C202 ) C198_=_C203( C198 C203 ) \nC198_=_C204( C198 C204 ) C198_=_C208( C198 C208 ) C198_=_C211( C198 C211 ) C198_=_C212( C198 C212 ) C198_=_C213( C198 C213 ) C198_=_C214( C198 C214 ) \nC198_=_C215( C198 C215 ) C198_=_C216( C198 C216 ) C198_=_C267( C198 C267 ) C198_=_C289( C198 C289 ) C198_=_C299( C198 C299 ) C199_=_C200( C199 C200 ) \nC199_=_C201( C199 C201 ) C199_=_C202( C199 C202 ) C199_=_C203( C199 C203 ) C199_=_C204( C199 C204 ) C199_=_C205( C199 C205 ) C199_=_C216( C199 C216 ) \nC199_=_C217( C199 C217 ) C199_=_C286( C199 C286 ) C199_=_C299( C199 C299 ) C200_=_C201( C200 C201 ) C200_=_C202( C200 C202 ) C200_=_C203( C200 C203 ) \nC200_=_C204( C200 C204 ) C200_=_C216( C200 C216 ) C201_=_C202( C201 C202 ) C201_=_C203( C201 C203 ) C201_=_C204( C201 C204 ) C201_=_C216( C201 C216 ) \nC202_=_C203( C202 C203 ) C202_=_C204( C202 C204 ) C202_=_C216( C202 C216 ) C203_=_C204( C203 C204 ) C203_=_C205( C203 C205 ) C203_=_C215( C203 C215 ) \nC203_=_C286( C203 C286 ) C203_=_C289( C203 C289 ) C205_=_C206( C205 C206 ) C205_=_C207( C205 C207 ) C205_=_C208( C205 C208 ) C205_=_C209( C205 C209 ) \nC205_=_C210( C205 C210 ) C205_=_C215( C205 C215 ) C205_=_C216( C205 C216 ) C205_=_C217( C205 C217 ) C206_=_C207( C206 C207 ) C206_=_C208( C206 C208 ) \nC206_=_C209( C206 C209 ) C206_=_C210( C206 C210 ) C206_=_C289( C206 C289 ) C207_=_C208( C207 C208 ) C207_=_C209( C207 C209 ) C207_=_C210( C207 C210 ) \nC208_=_C209( C208 C209 ) C208_=_C210( C208 C210 ) C208_=_C212( C208 C212 ) C208_=_C216( C208 C216 ) C208_=_C267( C208 C267 ) C208_=_C289( C208 C289 ) \nC208_=_C299( C208 C299 ) C209_=_C210( C209 C210 ) C210_=_C333( C210 C333 ) C211_=_C212( C211 C212 ) C211_=_C213( C211 C213 ) C211_=_C214( C211 C214 ) \nC211_=_C215( C211 C215 ) C212_=_C213( C212 C213 ) C212_=_C214( C212 C214 ) C212_=_C215( C212 C215 ) C212_=_C216( C212 C216 ) C212_=_C267( C212 C267 ) \nC212_=_C289( C212 C289 ) C212_=_C299( C212 C299 ) C213_=_C214( C213 C214 ) C213_=_C215( C213 C215 ) C214_=_C215( C214 C215 ) C215_=_C331( C215 C331 ) \nC216_=_C217( C216 C217 ) C216_=_C267( C216 C267 ) C216_=_C289( C216 C289 ) C216_=_C299( C216 C299 ) C217_=_C332( C217 C332 ) C237_=_C286( C237 C286 ) \nC237_=_C328( C237 C328 ) C237_=_C331( C237 C331 ) C237_=_C332( C237 C332 ) C237_=_C333( C237 C333 ) C267_=_C289( C267 C289 ) C267_=_C299( C267 C299 ) \nC286_=_C289( C286 C289 ) C286_=_C299( C286 C299 ) C286_=_C328( C286 C328 ) C286_=_C331( C286 C331 ) C286_=_C332( C286 C332 ) C286_=_C333( C286 C333 ) \nC289_=_C299( C289 C299 ) C328_=_C331( C328 C331 ) C328_=_C332( C328 C332 ) C328_=_C333( C328 C333 ) C331_=_C332( C331 C332 ) C331_=_C333( C331 C333 ) \nC332_=_C333( C332 C333 ) "];70-&gt;84[label="42: C53 C62 C70 C76 C83 \nC87 C88 C89 C125 C157 C158 \nC174 C185 C191 C199 C200 C201 \nC202 C203 C204 C205 C206 C207 \nC208 C209 C210 C211 C212 C213 \nC214 C215 C216 C217 C237 C267 \nC286 C289 C299 C328 C331 C332 \nC333 \n217: C53_=_C62 ,C53_=_C70 ,C53_=_C89 ,C53_=_C158 ,C53_=_C174 ,\nC53_=_C199 ,C53_=_C205 ,C53_=_C206 ,C53_=_C207 ,C53_=_C208 ,C53_=_C209 ,\nC53_=_C210 ,C53_=_C216 ,C53_=_C217 ,C62_=_C70 ,C62_=_C89 ,C62_=_C158 ,\nC62_=_C174 ,C62_=_C199 ,C62_=_C205 ,C62_=_C206 ,C62_=_C207 ,C62_=_C208 ,\nC62_=_C209 ,C62_=_C210 ,C62_=_C216 ,C62_=_C217 ,C70_=_C76 ,C70_=_C89 ,\nC70_=_C174 ,C70_=_C199 ,C70_=_C205 ,C70_=_C216 ,C70_=_C217 ,C76_=_C83 ,\nC76_=_C89 ,C76_=_C237 ,C76_=_C286 ,C76_=_C328 ,C76_=_C331 ,C76_=_C332 ,\nC76_=_C333 ,C83_=_C89 ,C83_=_C237 ,C83_=_C286 ,C83_=_C328 ,C83_=_C331 ,\nC83_=_C332 ,C83_=_C333 ,C87_=_C88 ,C87_=_C89 ,C87_=_C157 ,C87_=_C158 ,\nC87_=_C199 ,C87_=_C200 ,C87_=_C201 ,C87_=_C202 ,C87_=_C203 ,C87_=_C204 ,\nC88_=_C89 ,C88_=_C185 ,C88_=_C191 ,C88_=_C211 ,C88_=_C212 ,C88_=_C213 ,\nC88_=_C214 ,C88_=_C215 ,C89_=_C174 ,C89_=_C199 ,C89_=_C205 ,C89_=_C216 ,\nC89_=_C217 ,C89_=_C237 ,C89_=_C286 ,C89_=_C328 ,C89_=_C331</w:t>
      </w:r>
    </w:p>
    <w:p>
      <w:pPr>
        <w:pStyle w:val="PreformattedText"/>
        <w:bidi w:val="0"/>
        <w:spacing w:before="0" w:after="0"/>
        <w:jc w:val="left"/>
        <w:rPr/>
      </w:pPr>
      <w:r>
        <w:rPr/>
        <w:t xml:space="preserve"> </w:t>
      </w:r>
      <w:r>
        <w:rPr/>
        <w:t>,C89_=_C332 ,\nC89_=_C333 ,C125_=_C158 ,C125_=_C208 ,C125_=_C212 ,C125_=_C216 ,C125_=_C267 ,\nC125_=_C289 ,C125_=_C299 ,C157_=_C158 ,C157_=_C199 ,C157_=_C200 ,C157_=_C201 ,\nC157_=_C202 ,C157_=_C203 ,C157_=_C204 ,C157_=_C213 ,C158_=_C205 ,C158_=_C206 ,\nC158_=_C207 ,C158_=_C208 ,C158_=_C209 ,C158_=_C210 ,C158_=_C212 ,C158_=_C216 ,\nC158_=_C267 ,C158_=_C289 ,C158_=_C299 ,C174_=_C199 ,C174_=_C205 ,C174_=_C208 ,\nC174_=_C216 ,C174_=_C217 ,C185_=_C191 ,C185_=_C203 ,C185_=_C205 ,C185_=_C211 ,\nC185_=_C212 ,C185_=_C213 ,C185_=_C214 ,C185_=_C215 ,C191_=_C199 ,C191_=_C211 ,\nC191_=_C212 ,C191_=_C213 ,C191_=_C214 ,C191_=_C215 ,C191_=_C286 ,C191_=_C299 ,\nC199_=_C200 ,C199_=_C201 ,C199_=_C202 ,C199_=_C203 ,C199_=_C204 ,C199_=_C205 ,\nC199_=_C216 ,C199_=_C217 ,C199_=_C286 ,C199_=_C299 ,C200_=_C201 ,C200_=_C202 ,\nC200_=_C203 ,C200_=_C204 ,C200_=_C216 ,C201_=_C202 ,C201_=_C203 ,C201_=_C204 ,\nC201_=_C216 ,C202_=_C203 ,C202_=_C204 ,C202_=_C216 ,C203_=_C204 ,C203_=_C205 ,\nC203_=_C215 ,C203_=_C286 ,C203_=_C289 ,C205_=_C206 ,C205_=_C207 ,C205_=_C208 ,\nC205_=_C209 ,C205_=_C210 ,C205_=_C215 ,C205_=_C216 ,C205_=_C217 ,C206_=_C207 ,\nC206_=_C208 ,C206_=_C209 ,C206_=_C210 ,C206_=_C289 ,C207_=_C208 ,C207_=_C209 ,\nC207_=_C210 ,C208_=_C209 ,C208_=_C210 ,C208_=_C212 ,C208_=_C216 ,C208_=_C267 ,\nC208_=_C289 ,C208_=_C299 ,C209_=_C210 ,C210_=_C333 ,C211_=_C212 ,C211_=_C213 ,\nC211_=_C214 ,C211_=_C215 ,C212_=_C213 ,C212_=_C214 ,C212_=_C215 ,C212_=_C216 ,\nC212_=_C267 ,C212_=_C289 ,C212_=_C299 ,C213_=_C214 ,C213_=_C215 ,C214_=_C215 ,\nC215_=_C331 ,C216_=_C217 ,C216_=_C267 ,C216_=_C289 ,C216_=_C299 ,C217_=_C332 ,\nC237_=_C286 ,C237_=_C328 ,C237_=_C331 ,C237_=_C332 ,C237_=_C333 ,C267_=_C289 ,\nC267_=_C299 ,C286_=_C289 ,C286_=_C299 ,C286_=_C328 ,C286_=_C331 ,C286_=_C332 ,\nC286_=_C333 ,C289_=_C299 ,C328_=_C331 ,C328_=_C332 ,C328_=_C333 ,C331_=_C332 ,\nC331_=_C333 ,C332_=_C333 ,"];85[shape=box, label="id:85 level: 6\n19: C18 C73 C122 C143 C160 \nC175 C211 C258 C259 C260 C261 \nC262 C263 C264 C265 C266 C267 \nC268 C269 \n94: C18_=_C73( C18 C73 ) C18_=_C122( C18 C122 ) C18_=_C143( C18 C143 ) C18_=_C160( C18 C160 ) C18_=_C175( C18 C175 ) \nC18_=_C211( C18 C211 ) C18_=_C258( C18 C258 ) C18_=_C259( C18 C259 ) C18_=_C260( C18 C260 ) C18_=_C261( C18 C261 ) C18_=_C262( C18 C262 ) \nC18_=_C263( C18 C263 ) C18_=_C264( C18 C264 ) C18_=_C265( C18 C265 ) C18_=_C266( C18 C266 ) C18_=_C267( C18 C267 ) C18_=_C268( C18 C268 ) \nC18_=_C269( C18 C269 ) C73_=_C122( C73 C122 ) C73_=_C160( C73 C160 ) C73_=_C175( C73 C175 ) C73_=_C211( C73 C211 ) C73_=_C258( C73 C258 ) \nC73_=_C259( C73 C259 ) C73_=_C260( C73 C260 ) C73_=_C261( C73 C261 ) C122_=_C160( C122 C160 ) C122_=_C175( C122 C175 ) C122_=_C211( C122 C211 ) \nC122_=_C258( C122 C258 ) C122_=_C259( C122 C259 ) C122_=_C260( C122 C260 ) C122_=_C261( C122 C261 ) C143_=_C262( C143 C262 ) C143_=_C263( C143 C263 ) \nC143_=_C264( C143 C264 ) C143_=_C265( C143 C265 ) C143_=_C266( C143 C266 ) C143_=_C267( C143 C267 ) C143_=_C268( C143 C268 ) C143_=_C269( C143 C269 ) \nC160_=_C175( C160 C175 ) C160_=_C211( C160 C211 ) C160_=_C258( C160 C258 ) C160_=_C259( C160 C259 ) C160_=_C260( C160 C260 ) C160_=_C261( C160 C261 ) \nC175_=_C211( C175 C211 ) C175_=_C258( C175 C258 ) C175_=_C259( C175 C259 ) C175_=_C260( C175 C260 ) C175_=_C261( C175 C261 ) C211_=_C258( C211 C258 ) \nC211_=_C259( C211 C259 ) C211_=_C260( C211 C260 ) C211_=_C261( C211 C261 ) C211_=_C265( C211 C265 ) C211_=_C266( C211 C266 ) C258_=_C259( C258 C259 ) \nC258_=_C260( C258 C260 ) C258_=_C261( C258 C261 ) C258_=_C269( C258 C269 ) C259_=_C260( C259 C260 ) C259_=_C261( C259 C261 ) C260_=_C261( C260 C261 ) \nC261_=_C263( C261 C263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72-&gt;85[label="18: C73 C122 C143 C160 C175 \nC211 C258 C259 C260 C261 C262 \nC263 C264 C265 C266 C267 C268 \nC269 \n76: C73_=_C122 ,C73_=_C160 ,C73_=_C175 ,C73_=_C211 ,C73_=_C258 ,\nC73_=_C259 ,C73_=_C260 ,C73_=_C261 ,C122_=_C160 ,C122_=_C175 ,C122_=_C211 ,\nC122_=_C258 ,C122_=_C259 ,C122_=_C260 ,C122_=_C261 ,C143_=_C262 ,C143_=_C263 ,\nC143_=_C264 ,C143_=_C265 ,C143_=_C266 ,C143_=_C267 ,C143_=_C268 ,C143_=_C269 ,\nC160_=_C175 ,C160_=_C211 ,C160_=_C258 ,C160_=_C259 ,C160_=_C260 ,C160_=_C261 ,\nC175_=_C211 ,C175_=_C258 ,C175_=_C259 ,C175_=_C260 ,C175_=_C261 ,C211_=_C258 ,\nC211_=_C259 ,C211_=_C260 ,C211_=_C261 ,C211_=_C265 ,C211_=_C266 ,C258_=_C259 ,\nC258_=_C260 ,C258_=_C261 ,C258_=_C269 ,C259_=_C260 ,C259_=_C261 ,C260_=_C261 ,\nC261_=_C263 ,C262_=_C263 ,C262_=_C264 ,C262_=_C265 ,C262_=_C266 ,C262_=_C267 ,\nC262_=_C268 ,C262_=_C269 ,C263_=_C264 ,C263_=_C265 ,C263_=_C266 ,C263_=_C267 ,\nC263_=_C268 ,C263_=_C269 ,C264_=_C265 ,C264_=_C266 ,C264_=_C267 ,C264_=_C268 ,\nC264_=_C269 ,C265_=_C266 ,C265_=_C267 ,C265_=_C268 ,C265_=_C269 ,C266_=_C267 ,\nC266_=_C268 ,C266_=_C269 ,C267_=_C268 ,C267_=_C269 ,C268_=_C269 ,"];86[shape=box, label="id:86 level: 6\n55: C51 C52 C73 C74 C76 \nC77 C94 C95 C98 C99 C106 \nC107 C113 C127 C128 C133 C134 \nC149 C150 C153 C160 C162 C164 \nC165 C166 C167 C168 C171 C172 \nC173 C174 C175 C176 C177 C178 \nC179 C180 C181 C182 C183 C184 \nC207 C214 C215 C222 C223 C259 \nC261 C312 C320 C331 C336 C337 \nC343 C344 \n275: C51_=_C52( C51 C52 ) C51_=_C164( C51 C164 ) C51_=_C174( C51 C174 ) C51_=_C175( C51 C175 ) C51_=_C176( C51 C176 ) \nC51_=_C177( C51 C177 ) C51_=_C178( C51 C178 ) C52_=_C164( C52 C164 ) C52_=_C174( C52 C174 ) C52_=_C175( C52 C175 ) C52_=_C176( C52 C176 ) \nC52_=_C177( C52 C177 ) C52_=_C178( C52 C178 ) C52_=_C320( C52 C320 ) C73_=_C74( C73 C74 ) C73_=_C76( C73 C76 ) C73_=_C77( C73 C77 ) \nC73_=_C107( C73 C107 ) C73_=_C160( C73 C160 ) C73_=_C175( C73 C175 ) C73_=_C207( C73 C207 ) C73_=_C259( C73 C259 ) C73_=_C261( C73 C261 ) \nC73_=_C343( C73 C343 ) C74_=_C76( C74 C76 ) C74_=_C77( C74 C77 ) C74_=_C107( C74 C107 ) C74_=_C160( C74 C160 ) C74_=_C175( C74 C175 ) \nC74_=_C207( C74 C207 ) C74_=_C259( C74 C259 ) C74_=_C261( C74 C261 ) C74_=_C343( C74 C343 ) C76_=_C77( C76 C77 ) C76_=_C94( C76 C94 ) \nC76_=_C153( C76 C153 ) C76_=_C162( C76 C162 ) C76_=_C178( C76 C178 ) C76_=_C184( C76 C184 ) C76_=_C331( C76 C331 ) C76_=_C344( C76 C344 ) \nC77_=_C94( C77 C94 ) C77_=_C153( C77 C153 ) C77_=_C162( C77 C162 ) C77_=_C178( C77 C178 ) C77_=_C184( C77 C184 ) C77_=_C215( C77 C215 ) \nC77_=_C331( C77 C331 ) C77_=_C344( C77 C344 ) C94_=_C153( C94 C153 ) C94_=_C162( C94 C162 ) C94_=_C178( C94 C178 ) C94_=_C184( C94 C184 ) \nC94_=_C331( C94 C331 ) C94_=_C344( C94 C344 ) C95_=_C98( C95 C98 ) C95_=_C99( C95 C99 ) C95_=_C106( C95 C106 ) C95_=_C107( C95 C107 ) \nC95_=_C113( C95 C113 ) C95_=_C150( C95 C150 ) C95_=_C171( C95 C171 ) C95_=_C172( C95 C172 ) C95_=_C173( C95 C173 ) C98_=_C99( C98 C99 ) \nC98_=_C127( C98 C127 ) C98_=_C128( C98 C128 ) C98_=_C149( C98 C149 ) C98_=_C164( C98 C164 ) C98_=_C165( C98 C165 ) C98_=_C166( C98 C166 ) \nC98_=_C167( C98 C167 ) C98_=_C168( C98 C168 ) C98_=_C259( C98 C259 ) C99_=_C113( C99 C113 ) C99_=_C149( C99 C149 ) C99_=_C150( C99 C150 ) \nC99_=_C171( C99 C171 ) C99_=_C172( C99 C172 ) C99_=_C173( C99 C173 ) C106_=_C107( C106 C107 ) C106_=_C166( C106 C166 ) C106_=_C173( C106 C173 ) \nC106_=_C215( C106 C215 ) C106_=_C222( C106 C222 ) C106_=_C331( C106 C331 ) C106_=_C336( C106 C336 ) C106_=_C337( C106 C337 ) C107_=_C160( C107 C160 ) \nC107_=_C175( C107 C175 ) C107_=_C207( C107 C207 ) C107_=_C222( C107 C222 ) C107_=_C223( C107 C223 ) C107_=_C259( C107 C259 ) C107_=_C261( C107 C261 ) \nC107_=_C343( C107 C343 ) C113_=_C127( C113 C127 ) C113_=_C128( C113 C128 ) C113_=_C150( C113 C150 ) C113_=_C171( C113 C171 ) C113_=_C172( C113 C172 ) \nC113_=_C173( C113 C173 ) C127_=_C128( C127 C128 ) C127_=_C149( C127 C149 ) C127_=_C164( C127 C164 ) C127_=_C165( C127 C165 ) C127_=_C166( C127 C166 ) \nC127_=_C167( C127 C167 ) C127_=_C168( C127 C168 ) C128_=_C149( C128 C149 ) C128_=_C164( C128 C164 ) C128_=_C165( C128 C165 ) C128_=_C166( C128 C166 ) \nC128_=_C167( C128 C167 ) C128_=_C168( C128 C168 ) C133_=_C134( C133 C134 ) C133_=_C179( C133 C179 ) C133_=_C180( C133 C180 ) C133_=_C181( C133 C181 ) \nC133_=_C182( C133 C182 ) C133_=_C183( C133 C183 ) C133_=_C184( C133 C184 ) C134_=_C179( C134 C179 ) C134_=_C180( C134 C180 ) C134_=_C181( C134 C181 ) \nC134_=_C182( C134 C182 ) C134_=_C183( C134 C183 ) C134_=_C184( C134 C184 ) C134_=_C223( C134 C223 ) C149_=_C150( C149 C150 ) C149_=_C153( C149 C153 ) \nC149_=_C164( C149 C164 ) C149_=_C165( C149 C165 ) C149_=_C166( C149 C166 ) C149_=_C167( C149 C167 ) C149_=_C168( C149 C168 ) C150_=_C153( C150 C153 ) \nC150_=_C171( C150 C171 ) C150_=_C172( C150 C172 ) C150_=_C173( C150 C173 ) C153_=_C162( C153 C162 ) C153_=_C178( C153 C178 ) C153_=_C184( C153 C184 ) \nC153_=_C331( C153 C331 ) C153_=_C344( C153 C344 ) C160_=_C162( C160 C162 ) C160_=_C175( C160 C175 ) C160_=_C207( C160 C207 ) C160_=_C259( C160 C259 ) \nC160_=_C261( C160 C261 ) C160_=_C343( C160 C343 ) C162_=_C178( C162 C178 ) C162_=_C184( C162 C184 ) C162_=_C331( C162 C331 ) C162_=_C344( C162 C344 ) \nC164_=_C165( C164 C165 ) C164_=_C166( C164 C166 ) C164_=_C167( C164 C167 ) C164_=_C168( C164 C168 ) C164_=_C174( C164 C174 ) C164_=_C175( C164 C175 ) \nC164_=_C176( C164 C176 ) C164_=_C177( C164 C177 ) C164_=_C178( C164 C178 ) C164_=_C179( C164 C179 ) C165_=_C166( C165 C166 ) C165_=_C167( C165 C167 ) \nC165_=_C168( C165 C168 ) C165_=_C172(</w:t>
      </w:r>
    </w:p>
    <w:p>
      <w:pPr>
        <w:pStyle w:val="PreformattedText"/>
        <w:bidi w:val="0"/>
        <w:spacing w:before="0" w:after="0"/>
        <w:jc w:val="left"/>
        <w:rPr/>
      </w:pPr>
      <w:r>
        <w:rPr/>
        <w:t xml:space="preserve"> </w:t>
      </w:r>
      <w:r>
        <w:rPr/>
        <w:t>C165 C172 ) C166_=_C167( C166 C167 ) C166_=_C168( C166 C168 ) C166_=_C173( C166 C173 ) C166_=_C179( C166 C179 ) \nC166_=_C215( C166 C215 ) C166_=_C222( C166 C222 ) C166_=_C331( C166 C331 ) C166_=_C336( C166 C336 ) C166_=_C337( C166 C337 ) C167_=_C168( C167 C168 ) \nC168_=_C222( C168 C222 ) C171_=_C172( C171 C172 ) C171_=_C173( C171 C173 ) C172_=_C173( C172 C173 ) C173_=_C215( C173 C215 ) C173_=_C222( C173 C222 ) \nC173_=_C331( C173 C331 ) C173_=_C336( C173 C336 ) C173_=_C337( C173 C337 ) C174_=_C175( C174 C175 ) C174_=_C176( C174 C176 ) C174_=_C177( C174 C177 ) \nC174_=_C178( C174 C178 ) C175_=_C176( C175 C176 ) C175_=_C177( C175 C177 ) C175_=_C178( C175 C178 ) C175_=_C207( C175 C207 ) C175_=_C259( C175 C259 ) \nC175_=_C261( C175 C261 ) C175_=_C343( C175 C343 ) C176_=_C177( C176 C177 ) C176_=_C178( C176 C178 ) C176_=_C180( C176 C180 ) C177_=_C178( C177 C178 ) \nC177_=_C180( C177 C180 ) C177_=_C181( C177 C181 ) C177_=_C214( C177 C214 ) C177_=_C223( C177 C223 ) C177_=_C312( C177 C312 ) C177_=_C320( C177 C320 ) \nC178_=_C180( C178 C180 ) C178_=_C181( C178 C181 ) C178_=_C184( C178 C184 ) C178_=_C214( C178 C214 ) C178_=_C223( C178 C223 ) C178_=_C312( C178 C312 ) \nC178_=_C320( C178 C320 ) C178_=_C331( C178 C331 ) C178_=_C344( C178 C344 ) C179_=_C180( C179 C180 ) C179_=_C181( C179 C181 ) C179_=_C182( C179 C182 ) \nC179_=_C183( C179 C183 ) C179_=_C184( C179 C184 ) C180_=_C181( C180 C181 ) C180_=_C182( C180 C182 ) C180_=_C183( C180 C183 ) C180_=_C184( C180 C184 ) \nC180_=_C214( C180 C214 ) C180_=_C223( C180 C223 ) C180_=_C312( C180 C312 ) C180_=_C320( C180 C320 ) C181_=_C182( C181 C182 ) C181_=_C183( C181 C183 ) \nC181_=_C184( C181 C184 ) C181_=_C214( C181 C214 ) C181_=_C223( C181 C223 ) C181_=_C312( C181 C312 ) C181_=_C320( C181 C320 ) C182_=_C183( C182 C183 ) \nC182_=_C184( C182 C184 ) C182_=_C336( C182 C336 ) C182_=_C343( C182 C343 ) C182_=_C344( C182 C344 ) C183_=_C184( C183 C184 ) C184_=_C261( C184 C261 ) \nC184_=_C331( C184 C331 ) C184_=_C344( C184 C344 ) C207_=_C259( C207 C259 ) C207_=_C261( C207 C261 ) C207_=_C343( C207 C343 ) C214_=_C215( C214 C215 ) \nC214_=_C223( C214 C223 ) C214_=_C312( C214 C312 ) C214_=_C320( C214 C320 ) C215_=_C222( C215 C222 ) C215_=_C331( C215 C331 ) C215_=_C336( C215 C336 ) \nC215_=_C337( C215 C337 ) C222_=_C223( C222 C223 ) C222_=_C331( C222 C331 ) C222_=_C336( C222 C336 ) C222_=_C337( C222 C337 ) C223_=_C312( C223 C312 ) \nC223_=_C320( C223 C320 ) C259_=_C261( C259 C261 ) C259_=_C343( C259 C343 ) C261_=_C343( C261 C343 ) C312_=_C320( C312 C320 ) C331_=_C336( C331 C336 ) \nC331_=_C337( C331 C337 ) C331_=_C344( C331 C344 ) C336_=_C337( C336 C337 ) C336_=_C343( C336 C343 ) C336_=_C344( C336 C344 ) C343_=_C344( C343 C344 ) "];72-&gt;86[label="54: C51 C52 C73 C74 C76 \nC77 C94 C95 C98 C99 C106 \nC107 C113 C127 C128 C133 C134 \nC149 C150 C153 C160 C162 C164 \nC165 C166 C167 C168 C171 C172 \nC173 C174 C175 C176 C177 C179 \nC180 C181 C182 C183 C184 C207 \nC214 C215 C222 C223 C259 C261 \nC312 C320 C331 C336 C337 C343 \nC344 \n254: C51_=_C52 ,C51_=_C164 ,C51_=_C174 ,C51_=_C175 ,C51_=_C176 ,\nC51_=_C177 ,C52_=_C164 ,C52_=_C174 ,C52_=_C175 ,C52_=_C176 ,C52_=_C177 ,\nC52_=_C320 ,C73_=_C74 ,C73_=_C76 ,C73_=_C77 ,C73_=_C107 ,C73_=_C160 ,\nC73_=_C175 ,C73_=_C207 ,C73_=_C259 ,C73_=_C261 ,C73_=_C343 ,C74_=_C76 ,\nC74_=_C77 ,C74_=_C107 ,C74_=_C160 ,C74_=_C175 ,C74_=_C207 ,C74_=_C259 ,\nC74_=_C261 ,C74_=_C343 ,C76_=_C77 ,C76_=_C94 ,C76_=_C153 ,C76_=_C162 ,\nC76_=_C184 ,C76_=_C331 ,C76_=_C344 ,C77_=_C94 ,C77_=_C153 ,C77_=_C162 ,\nC77_=_C184 ,C77_=_C215 ,C77_=_C331 ,C77_=_C344 ,C94_=_C153 ,C94_=_C162 ,\nC94_=_C184 ,C94_=_C331 ,C94_=_C344 ,C95_=_C98 ,C95_=_C99 ,C95_=_C106 ,\nC95_=_C107 ,C95_=_C113 ,C95_=_C150 ,C95_=_C171 ,C95_=_C172 ,C95_=_C173 ,\nC98_=_C99 ,C98_=_C127 ,C98_=_C128 ,C98_=_C149 ,C98_=_C164 ,C98_=_C165 ,\nC98_=_C166 ,C98_=_C167 ,C98_=_C168 ,C98_=_C259 ,C99_=_C113 ,C99_=_C149 ,\nC99_=_C150 ,C99_=_C171 ,C99_=_C172 ,C99_=_C173 ,C106_=_C107 ,C106_=_C166 ,\nC106_=_C173 ,C106_=_C215 ,C106_=_C222 ,C106_=_C331 ,C106_=_C336 ,C106_=_C337 ,\nC107_=_C160 ,C107_=_C175 ,C107_=_C207 ,C107_=_C222 ,C107_=_C223 ,C107_=_C259 ,\nC107_=_C261 ,C107_=_C343 ,C113_=_C127 ,C113_=_C128 ,C113_=_C150 ,C113_=_C171 ,\nC113_=_C172 ,C113_=_C173 ,C127_=_C128 ,C127_=_C149 ,C127_=_C164 ,C127_=_C165 ,\nC127_=_C166 ,C127_=_C167 ,C127_=_C168 ,C128_=_C149 ,C128_=_C164 ,C128_=_C165 ,\nC128_=_C166 ,C128_=_C167 ,C128_=_C168 ,C133_=_C134 ,C133_=_C179 ,C133_=_C180 ,\nC133_=_C181 ,C133_=_C182 ,C133_=_C183 ,C133_=_C184 ,C134_=_C179 ,C134_=_C180 ,\nC134_=_C181 ,C134_=_C182 ,C134_=_C183 ,C134_=_C184 ,C134_=_C223 ,C149_=_C150 ,\nC149_=_C153 ,C149_=_C164 ,C149_=_C165 ,C149_=_C166 ,C149_=_C167 ,C149_=_C168 ,\nC150_=_C153 ,C150_=_C171 ,C150_=_C172 ,C150_=_C173 ,C153_=_C162 ,C153_=_C184 ,\nC153_=_C331 ,C153_=_C344 ,C160_=_C162 ,C160_=_C175 ,C160_=_C207 ,C160_=_C259 ,\nC160_=_C261 ,C160_=_C343 ,C162_=_C184 ,C162_=_C331 ,C162_=_C344 ,C164_=_C165 ,\nC164_=_C166 ,C164_=_C167 ,C164_=_C168 ,C164_=_C174 ,C164_=_C175 ,C164_=_C176 ,\nC164_=_C177 ,C164_=_C179 ,C165_=_C166 ,C165_=_C167 ,C165_=_C168 ,C165_=_C172 ,\nC166_=_C167 ,C166_=_C168 ,C166_=_C173 ,C166_=_C179 ,C166_=_C215 ,C166_=_C222 ,\nC166_=_C331 ,C166_=_C336 ,C166_=_C337 ,C167_=_C168 ,C168_=_C222 ,C171_=_C172 ,\nC171_=_C173 ,C172_=_C173 ,C173_=_C215 ,C173_=_C222 ,C173_=_C331 ,C173_=_C336 ,\nC173_=_C337 ,C174_=_C175 ,C174_=_C176 ,C174_=_C177 ,C175_=_C176 ,C175_=_C177 ,\nC175_=_C207 ,C175_=_C259 ,C175_=_C261 ,C175_=_C343 ,C176_=_C177 ,C176_=_C180 ,\nC177_=_C180 ,C177_=_C181 ,C177_=_C214 ,C177_=_C223 ,C177_=_C312 ,C177_=_C320 ,\nC179_=_C180 ,C179_=_C181 ,C179_=_C182 ,C179_=_C183 ,C179_=_C184 ,C180_=_C181 ,\nC180_=_C182 ,C180_=_C183 ,C180_=_C184 ,C180_=_C214 ,C180_=_C223 ,C180_=_C312 ,\nC180_=_C320 ,C181_=_C182 ,C181_=_C183 ,C181_=_C184 ,C181_=_C214 ,C181_=_C223 ,\nC181_=_C312 ,C181_=_C320 ,C182_=_C183 ,C182_=_C184 ,C182_=_C336 ,C182_=_C343 ,\nC182_=_C344 ,C183_=_C184 ,C184_=_C261 ,C184_=_C331 ,C184_=_C344 ,C207_=_C259 ,\nC207_=_C261 ,C207_=_C343 ,C214_=_C215 ,C214_=_C223 ,C214_=_C312 ,C214_=_C320 ,\nC215_=_C222 ,C215_=_C331 ,C215_=_C336 ,C215_=_C337 ,C222_=_C223 ,C222_=_C331 ,\nC222_=_C336 ,C222_=_C337 ,C223_=_C312 ,C223_=_C320 ,C259_=_C261 ,C259_=_C343 ,\nC261_=_C343 ,C312_=_C320 ,C331_=_C336 ,C331_=_C337 ,C331_=_C344 ,C336_=_C337 ,\nC336_=_C343 ,C336_=_C344 ,C343_=_C344 ,"];87[shape=box, label="id:87 level: 6\n19: C1 C69 C70 C71 C72 \nC73 C74 C75 C76 C77 C78 \nC79 C80 C81 C82 C83 C84 \nC85 C86 \n95: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69_=_C70( C69 C70 ) C69_=_C71( C69 C71 ) C69_=_C72( C69 C72 ) C69_=_C73( C69 C73 ) C69_=_C74( C69 C74 ) \nC69_=_C75( C69 C75 ) C69_=_C76( C69 C76 ) C69_=_C77( C69 C77 ) C69_=_C80( C69 C80 ) C70_=_C71( C70 C71 ) C70_=_C72( C70 C72 ) \nC70_=_C73( C70 C73 ) C70_=_C74( C70 C74 ) C70_=_C75( C70 C75 ) C70_=_C76( C70 C76 ) C70_=_C77( C70 C77 ) C71_=_C72( C71 C72 ) \nC71_=_C73( C71 C73 ) C71_=_C74( C71 C74 ) C71_=_C75( C71 C75 ) C71_=_C76( C71 C76 ) C71_=_C77( C71 C77 ) C71_=_C81( C71 C81 ) \nC71_=_C86( C71 C86 ) C72_=_C73( C72 C73 ) C72_=_C74( C72 C74 ) C72_=_C75( C72 C75 ) C72_=_C76( C72 C76 ) C72_=_C77( C72 C77 ) \nC73_=_C74( C73 C74 ) C73_=_C75( C73 C75 ) C73_=_C76( C73 C76 ) C73_=_C77( C73 C77 ) C74_=_C75( C74 C75 ) C74_=_C76( C74 C76 ) \nC74_=_C77( C74 C77 ) C75_=_C76( C75 C76 ) C75_=_C77( C75 C77 ) C75_=_C84( C75 C84 ) C76_=_C77( C76 C77 ) C76_=_C83( C76 C83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3_=_C84( C83 C84 ) C83_=_C85( C83 C85 ) C83_=_C86( C83 C86 ) C84_=_C85( C84 C85 ) C84_=_C86( C84 C86 ) C85_=_C86( C85 C86 ) "];74-&gt;87[label="18: C69 C70 C71 C72 C73 \nC74 C75 C76 C77 C78 C79 \nC80 C81 C82 C83 C84 C85 \nC86 \n77: C69_=_C70 ,C69_=_C71 ,C69_=_C72 ,C69_=_C73 ,C69_=_C74 ,\nC69_=_C75 ,C69_=_C76 ,C69_=_C77 ,C69_=_C80 ,C70_=_C71 ,C70_=_C72 ,\nC70_=_C73 ,C70_=_C74 ,C70_=_C75 ,C70_=_C76 ,C70_=_C77 ,C71_=_C72 ,\nC71_=_C73 ,C71_=_C74 ,C71_=_C75 ,C71_=_C76 ,C71_=_C77 ,C71_=_C81 ,\nC71_=_C86 ,C72_=_C73 ,C72_=_C74 ,C72_=_C75 ,C72_=_C76 ,C72_=_C77 ,\nC73_=_C74 ,C73_=_C75 ,C73_=_C76 ,C73_=_C77 ,C74_=_C75 ,C74_=_C76 ,\nC74_=_C77 ,C75_=_C76 ,C75_=_C77 ,C75_=_C84 ,C76_=_C77 ,C76_=_C83 ,\nC78_=_C79 ,C78_=_C80 ,C78_=_C81 ,C78_=_C82 ,C78_=_C83 ,C78_=_C84 ,\nC78_=_C85 ,C78_=_C86 ,C79_=_C80 ,C79_=_C81 ,C79_=_C82 ,C79_=_C83 ,\nC79_=_C84 ,C79_=_C85 ,C79_=_C86 ,C80_=_C81 ,C80_=_C82 ,C80_=_C83 ,\nC80_=_C84 ,C80_=_C85 ,C80_=_C86 ,C81_=_C82 ,C81_=_C83 ,C81_=_C84 ,\nC81_=_C85 ,C81_=_C86 ,C82_=_C83 ,C82_=_C84 ,C82_=_C85 ,C82_=_C86 ,\nC83_=_C84 ,C83_=_C85 ,C83_=_C86 ,C84_=_C85 ,C84_=_C86 ,C85_=_C86 ,"];88[shape=box, label="id:88 level: 6\n56: C69 C80 C82 C83 C85 \nC96 C99 C100 C108 C112 C113 \nC119 C120 C121 C122 C123 C124 \nC125 C126 C127 C128 C129 C131 \nC132 C141 C145 C149 C150 C152 \nC154 C159 C162 C195 C212 C217 \nC236 C237 C238 C239 C240 C241 \nC242 C248 C252 C258 C270 C271 \nC273 C278 C306 C309 C311 C316 \nC318 C319 C332 \n310: C69_=_C80( C69 C80 ) C69_=_C113( C69 C113 ) C69_=_C127( C69 C127 ) C69_=_C128( C69 C128 ) C69_=_C129( C69 C129 ) \nC69_=_C131( C69 C131 ) C69_=_C132( C69 C132 )</w:t>
      </w:r>
    </w:p>
    <w:p>
      <w:pPr>
        <w:pStyle w:val="PreformattedText"/>
        <w:bidi w:val="0"/>
        <w:spacing w:before="0" w:after="0"/>
        <w:jc w:val="left"/>
        <w:rPr/>
      </w:pPr>
      <w:r>
        <w:rPr/>
        <w:t xml:space="preserve"> </w:t>
      </w:r>
      <w:r>
        <w:rPr/>
        <w:t>C80_=_C82( C80 C82 ) C80_=_C83( C80 C83 ) C80_=_C85( C80 C85 ) C80_=_C113( C80 C113 ) \nC80_=_C127( C80 C127 ) C80_=_C128( C80 C128 ) C80_=_C129( C80 C129 ) C80_=_C131( C80 C131 ) C80_=_C132( C80 C132 ) C82_=_C83( C82 C83 ) \nC82_=_C85( C82 C85 ) C82_=_C96( C82 C96 ) C82_=_C121( C82 C121 ) C82_=_C141( C82 C141 ) C82_=_C236( C82 C236 ) C82_=_C237( C82 C237 ) \nC82_=_C238( C82 C238 ) C82_=_C239( C82 C239 ) C82_=_C318( C82 C318 ) C83_=_C85( C83 C85 ) C83_=_C99( C83 C99 ) C83_=_C129( C83 C129 ) \nC83_=_C149( C83 C149 ) C83_=_C150( C83 C150 ) C83_=_C159( C83 C159 ) C83_=_C237( C83 C237 ) C83_=_C240( C83 C240 ) C83_=_C241( C83 C241 ) \nC83_=_C242( C83 C242 ) C83_=_C332( C83 C332 ) C85_=_C100( C85 C100 ) C85_=_C108( C85 C108 ) C85_=_C119( C85 C119 ) C85_=_C123( C85 C123 ) \nC85_=_C124( C85 C124 ) C85_=_C131( C85 C131 ) C85_=_C195( C85 C195 ) C85_=_C212( C85 C212 ) C85_=_C236( C85 C236 ) C85_=_C239( C85 C239 ) \nC85_=_C252( C85 C252 ) C85_=_C271( C85 C271 ) C85_=_C278( C85 C278 ) C85_=_C306( C85 C306 ) C96_=_C99( C96 C99 ) C96_=_C100( C96 C100 ) \nC96_=_C112( C96 C112 ) C96_=_C113( C96 C113 ) C96_=_C121( C96 C121 ) C96_=_C141( C96 C141 ) C96_=_C236( C96 C236 ) C96_=_C237( C96 C237 ) \nC96_=_C238( C96 C238 ) C96_=_C239( C96 C239 ) C99_=_C100( C99 C100 ) C99_=_C113( C99 C113 ) C99_=_C129( C99 C129 ) C99_=_C149( C99 C149 ) \nC99_=_C150( C99 C150 ) C99_=_C159( C99 C159 ) C99_=_C240( C99 C240 ) C99_=_C241( C99 C241 ) C99_=_C242( C99 C242 ) C100_=_C123( C100 C123 ) \nC100_=_C124( C100 C124 ) C100_=_C131( C100 C131 ) C100_=_C212( C100 C212 ) C100_=_C252( C100 C252 ) C100_=_C278( C100 C278 ) C100_=_C306( C100 C306 ) \nC108_=_C119( C108 C119 ) C108_=_C124( C108 C124 ) C108_=_C195( C108 C195 ) C108_=_C236( C108 C236 ) C108_=_C239( C108 C239 ) C108_=_C271( C108 C271 ) \nC112_=_C113( C112 C113 ) C112_=_C119( C112 C119 ) C112_=_C120( C112 C120 ) C112_=_C121( C112 C121 ) C112_=_C122( C112 C122 ) C112_=_C123( C112 C123 ) \nC112_=_C124( C112 C124 ) C112_=_C125( C112 C125 ) C112_=_C126( C112 C126 ) C112_=_C131( C112 C131 ) C113_=_C127( C113 C127 ) C113_=_C128( C113 C128 ) \nC113_=_C129( C113 C129 ) C113_=_C131( C113 C131 ) C113_=_C132( C113 C132 ) C113_=_C150( C113 C150 ) C119_=_C120( C119 C120 ) C119_=_C121( C119 C121 ) \nC119_=_C122( C119 C122 ) C119_=_C123( C119 C123 ) C119_=_C124( C119 C124 ) C119_=_C125( C119 C125 ) C119_=_C126( C119 C126 ) C119_=_C195( C119 C195 ) \nC119_=_C236( C119 C236 ) C119_=_C239( C119 C239 ) C119_=_C271( C119 C271 ) C120_=_C121( C120 C121 ) C120_=_C122( C120 C122 ) C120_=_C123( C120 C123 ) \nC120_=_C124( C120 C124 ) C120_=_C125( C120 C125 ) C120_=_C126( C120 C126 ) C120_=_C152( C120 C152 ) C120_=_C217( C120 C217 ) C120_=_C248( C120 C248 ) \nC120_=_C273( C120 C273 ) C120_=_C316( C120 C316 ) C120_=_C332( C120 C332 ) C121_=_C122( C121 C122 ) C121_=_C123( C121 C123 ) C121_=_C124( C121 C124 ) \nC121_=_C125( C121 C125 ) C121_=_C126( C121 C126 ) C121_=_C141( C121 C141 ) C121_=_C236( C121 C236 ) C121_=_C237( C121 C237 ) C121_=_C238( C121 C238 ) \nC121_=_C239( C121 C239 ) C122_=_C123( C122 C123 ) C122_=_C124( C122 C124 ) C122_=_C125( C122 C125 ) C122_=_C126( C122 C126 ) C122_=_C152( C122 C152 ) \nC122_=_C217( C122 C217 ) C122_=_C248( C122 C248 ) C122_=_C258( C122 C258 ) C122_=_C273( C122 C273 ) C122_=_C316( C122 C316 ) C122_=_C332( C122 C332 ) \nC123_=_C124( C123 C124 ) C123_=_C125( C123 C125 ) C123_=_C126( C123 C126 ) C123_=_C131( C123 C131 ) C123_=_C212( C123 C212 ) C123_=_C252( C123 C252 ) \nC123_=_C278( C123 C278 ) C123_=_C306( C123 C306 ) C124_=_C125( C124 C125 ) C124_=_C126( C124 C126 ) C124_=_C131( C124 C131 ) C124_=_C195( C124 C195 ) \nC124_=_C212( C124 C212 ) C124_=_C236( C124 C236 ) C124_=_C239( C124 C239 ) C124_=_C252( C124 C252 ) C124_=_C271( C124 C271 ) C124_=_C278( C124 C278 ) \nC124_=_C306( C124 C306 ) C125_=_C126( C125 C126 ) C125_=_C212( C125 C212 ) C125_=_C239( C125 C239 ) C125_=_C309( C125 C309 ) C126_=_C152( C126 C152 ) \nC126_=_C217( C126 C217 ) C126_=_C248( C126 C248 ) C126_=_C273( C126 C273 ) C126_=_C316( C126 C316 ) C126_=_C332( C126 C332 ) C127_=_C128( C127 C128 ) \nC127_=_C129( C127 C129 ) C127_=_C131( C127 C131 ) C127_=_C132( C127 C132 ) C127_=_C149( C127 C149 ) C128_=_C129( C128 C129 ) C128_=_C131( C128 C131 ) \nC128_=_C132( C128 C132 ) C128_=_C149( C128 C149 ) C128_=_C316( C128 C316 ) C129_=_C131( C129 C131 ) C129_=_C132( C129 C132 ) C129_=_C149( C129 C149 ) \nC129_=_C150( C129 C150 ) C129_=_C159( C129 C159 ) C129_=_C240( C129 C240 ) C129_=_C241( C129 C241 ) C129_=_C242( C129 C242 ) C131_=_C132( C131 C132 ) \nC131_=_C212( C131 C212 ) C131_=_C252( C131 C252 ) C131_=_C278( C131 C278 ) C131_=_C306( C131 C306 ) C132_=_C237( C132 C237 ) C132_=_C242( C132 C242 ) \nC132_=_C311( C132 C311 ) C132_=_C316( C132 C316 ) C141_=_C145( C141 C145 ) C141_=_C236( C141 C236 ) C141_=_C237( C141 C237 ) C141_=_C238( C141 C238 ) \nC141_=_C239( C141 C239 ) C145_=_C154( C145 C154 ) C145_=_C162( C145 C162 ) C145_=_C258( C145 C258 ) C145_=_C270( C145 C270 ) C145_=_C306( C145 C306 ) \nC145_=_C309( C145 C309 ) C145_=_C311( C145 C311 ) C145_=_C318( C145 C318 ) C145_=_C319( C145 C319 ) C149_=_C150( C149 C150 ) C149_=_C152( C149 C152 ) \nC149_=_C154( C149 C154 ) C149_=_C159( C149 C159 ) C149_=_C240( C149 C240 ) C149_=_C241( C149 C241 ) C149_=_C242( C149 C242 ) C150_=_C152( C150 C152 ) \nC150_=_C154( C150 C154 ) C150_=_C159( C150 C159 ) C150_=_C240( C150 C240 ) C150_=_C241( C150 C241 ) C150_=_C242( C150 C242 ) C152_=_C154( C152 C154 ) \nC152_=_C217( C152 C217 ) C152_=_C248( C152 C248 ) C152_=_C273( C152 C273 ) C152_=_C316( C152 C316 ) C152_=_C332( C152 C332 ) C154_=_C162( C154 C162 ) \nC154_=_C258( C154 C258 ) C154_=_C270( C154 C270 ) C154_=_C309( C154 C309 ) C154_=_C311( C154 C311 ) C154_=_C318( C154 C318 ) C154_=_C319( C154 C319 ) \nC159_=_C162( C159 C162 ) C159_=_C240( C159 C240 ) C159_=_C241( C159 C241 ) C159_=_C242( C159 C242 ) C162_=_C258( C162 C258 ) C162_=_C270( C162 C270 ) \nC162_=_C309( C162 C309 ) C162_=_C311( C162 C311 ) C162_=_C318( C162 C318 ) C162_=_C319( C162 C319 ) C195_=_C236( C195 C236 ) C195_=_C239( C195 C239 ) \nC195_=_C271( C195 C271 ) C212_=_C252( C212 C252 ) C212_=_C278( C212 C278 ) C212_=_C306( C212 C306 ) C217_=_C248( C217 C248 ) C217_=_C258( C217 C258 ) \nC217_=_C273( C217 C273 ) C217_=_C311( C217 C311 ) C217_=_C316( C217 C316 ) C217_=_C319( C217 C319 ) C217_=_C332( C217 C332 ) C236_=_C237( C236 C237 ) \nC236_=_C238( C236 C238 ) C236_=_C239( C236 C239 ) C236_=_C252( C236 C252 ) C236_=_C271( C236 C271 ) C237_=_C238( C237 C238 ) C237_=_C239( C237 C239 ) \nC237_=_C311( C237 C311 ) C237_=_C316( C237 C316 ) C237_=_C332( C237 C332 ) C238_=_C239( C238 C239 ) C238_=_C240( C238 C240 ) C238_=_C242( C238 C242 ) \nC239_=_C271( C239 C271 ) C239_=_C309( C239 C309 ) C240_=_C241( C240 C241 ) C240_=_C242( C240 C242 ) C241_=_C242( C241 C242 ) C241_=_C278( C241 C278 ) \nC248_=_C273( C248 C273 ) C248_=_C316( C248 C316 ) C248_=_C332( C248 C332 ) C252_=_C278( C252 C278 ) C252_=_C306( C252 C306 ) C252_=_C318( C252 C318 ) \nC258_=_C270( C258 C270 ) C258_=_C309( C258 C309 ) C258_=_C311( C258 C311 ) C258_=_C318( C258 C318 ) C258_=_C319( C258 C319 ) C270_=_C271( C270 C271 ) \nC270_=_C273( C270 C273 ) C270_=_C309( C270 C309 ) C270_=_C311( C270 C311 ) C270_=_C318( C270 C318 ) C270_=_C319( C270 C319 ) C271_=_C273( C271 C273 ) \nC273_=_C316( C273 C316 ) C273_=_C332( C273 C332 ) C278_=_C306( C278 C306 ) C309_=_C311( C309 C311 ) C309_=_C318( C309 C318 ) C309_=_C319( C309 C319 ) \nC311_=_C316( C311 C316 ) C311_=_C318( C311 C318 ) C311_=_C319( C311 C319 ) C316_=_C332( C316 C332 ) C318_=_C319( C318 C319 ) "];74-&gt;88[label="55: C69 C80 C82 C83 C85 \nC96 C99 C100 C108 C112 C113 \nC119 C120 C121 C122 C123 C125 \nC126 C127 C128 C129 C131 C132 \nC141 C145 C149 C150 C152 C154 \nC159 C162 C195 C212 C217 C236 \nC237 C238 C239 C240 C241 C242 \nC248 C252 C258 C270 C271 C273 \nC278 C306 C309 C311 C316 C318 \nC319 C332 \n290: C69_=_C80 ,C69_=_C113 ,C69_=_C127 ,C69_=_C128 ,C69_=_C129 ,\nC69_=_C131 ,C69_=_C132 ,C80_=_C82 ,C80_=_C83 ,C80_=_C85 ,C80_=_C113 ,\nC80_=_C127 ,C80_=_C128 ,C80_=_C129 ,C80_=_C131 ,C80_=_C132 ,C82_=_C83 ,\nC82_=_C85 ,C82_=_C96 ,C82_=_C121 ,C82_=_C141 ,C82_=_C236 ,C82_=_C237 ,\nC82_=_C238 ,C82_=_C239 ,C82_=_C318 ,C83_=_C85 ,C83_=_C99 ,C83_=_C129 ,\nC83_=_C149 ,C83_=_C150 ,C83_=_C159 ,C83_=_C237 ,C83_=_C240 ,C83_=_C241 ,\nC83_=_C242 ,C83_=_C332 ,C85_=_C100 ,C85_=_C108 ,C85_=_C119 ,C85_=_C123 ,\nC85_=_C131 ,C85_=_C195 ,C85_=_C212 ,C85_=_C236 ,C85_=_C239 ,C85_=_C252 ,\nC85_=_C271 ,C85_=_C278 ,C85_=_C306 ,C96_=_C99 ,C96_=_C100 ,C96_=_C112 ,\nC96_=_C113 ,C96_=_C121 ,C96_=_C141 ,C96_=_C236 ,C96_=_C237 ,C96_=_C238 ,\nC96_=_C239 ,C99_=_C100 ,C99_=_C113 ,C99_=_C129 ,C99_=_C149 ,C99_=_C150 ,\nC99_=_C159 ,C99_=_C240 ,C99_=_C241 ,C99_=_C242 ,C100_=_C123 ,C100_=_C131 ,\nC100_=_C212 ,C100_=_C252 ,C100_=_C278 ,C100_=_C306 ,C108_=_C119 ,C108_=_C195 ,\nC108_=_C236 ,C108_=_C239 ,C108_=_C271 ,C112_=_C113 ,C112_=_C119 ,C112_=_C120 ,\nC112_=_C121 ,C112_=_C122 ,C112_=_C123 ,C112_=_C125 ,C112_=_C126 ,C112_=_C131 ,\nC113_=_C127 ,C113_=_C128 ,C113_=_C129 ,C113_=_C131 ,C113_=_C132 ,C113_=_C150 ,\nC119_=_C120 ,C119_=_C121 ,C119_=_C122 ,C119_=_C123 ,C119_=_C125 ,C119_=_C126 ,\nC119_=_C195 ,C119_=_C236 ,C119_=_C239 ,C119_=_C271 ,C120_=_C121 ,C120_=_C122 ,\nC120_=_C123 ,C120_=_C125 ,C120_=_C126 ,C120_=_C152 ,C120_=_C217 ,C120_=_C248 ,\nC120_=_C273 ,C120_=_C316 ,C120_=_C332 ,C121_=_C122 ,C121_=_C123 ,C121_=_C125 ,\nC121_=_C126 ,C121_=_C141 ,C121_=_C236 ,C121_=_C237 ,C121_=_C238 ,C121_=_C239 ,\nC122_=_C123 ,C122_=_C125 ,C122_=_C126 ,C122_=_C152 ,C122_=_C217 ,C122_=_C248 ,\nC122_=_C258 ,C122_=_C273 ,C122_=_C316 ,C122_=_C332 ,C123_=_C125 ,C123_=_C126 ,\nC123_=_C131 ,C123_=_C212 ,C123_=_C252 ,C123_=_C278 ,C123_=_C306 ,C125_=_C126 ,\nC125_=_C212 ,C125_=_C239 ,C125_=_C309 ,C126_=_C152 ,C126_=_C217 ,C126_=_C248 ,\nC126_=_C273 ,C126_=_C316 ,C126_=_C332 ,C127_=_C128 ,C127_=_C129 ,C127_=_C131 ,\nC127_=_C132 ,C127_=_C149 ,C128_=_C129 ,C128_=_C131 ,C128_=_C132 ,C128_=_C149</w:t>
      </w:r>
    </w:p>
    <w:p>
      <w:pPr>
        <w:pStyle w:val="PreformattedText"/>
        <w:bidi w:val="0"/>
        <w:spacing w:before="0" w:after="0"/>
        <w:jc w:val="left"/>
        <w:rPr/>
      </w:pPr>
      <w:r>
        <w:rPr/>
        <w:t xml:space="preserve"> </w:t>
      </w:r>
      <w:r>
        <w:rPr/>
        <w:t>,\nC128_=_C316 ,C129_=_C131 ,C129_=_C132 ,C129_=_C149 ,C129_=_C150 ,C129_=_C159 ,\nC129_=_C240 ,C129_=_C241 ,C129_=_C242 ,C131_=_C132 ,C131_=_C212 ,C131_=_C252 ,\nC131_=_C278 ,C131_=_C306 ,C132_=_C237 ,C132_=_C242 ,C132_=_C311 ,C132_=_C316 ,\nC141_=_C145 ,C141_=_C236 ,C141_=_C237 ,C141_=_C238 ,C141_=_C239 ,C145_=_C154 ,\nC145_=_C162 ,C145_=_C258 ,C145_=_C270 ,C145_=_C306 ,C145_=_C309 ,C145_=_C311 ,\nC145_=_C318 ,C145_=_C319 ,C149_=_C150 ,C149_=_C152 ,C149_=_C154 ,C149_=_C159 ,\nC149_=_C240 ,C149_=_C241 ,C149_=_C242 ,C150_=_C152 ,C150_=_C154 ,C150_=_C159 ,\nC150_=_C240 ,C150_=_C241 ,C150_=_C242 ,C152_=_C154 ,C152_=_C217 ,C152_=_C248 ,\nC152_=_C273 ,C152_=_C316 ,C152_=_C332 ,C154_=_C162 ,C154_=_C258 ,C154_=_C270 ,\nC154_=_C309 ,C154_=_C311 ,C154_=_C318 ,C154_=_C319 ,C159_=_C162 ,C159_=_C240 ,\nC159_=_C241 ,C159_=_C242 ,C162_=_C258 ,C162_=_C270 ,C162_=_C309 ,C162_=_C311 ,\nC162_=_C318 ,C162_=_C319 ,C195_=_C236 ,C195_=_C239 ,C195_=_C271 ,C212_=_C252 ,\nC212_=_C278 ,C212_=_C306 ,C217_=_C248 ,C217_=_C258 ,C217_=_C273 ,C217_=_C311 ,\nC217_=_C316 ,C217_=_C319 ,C217_=_C332 ,C236_=_C237 ,C236_=_C238 ,C236_=_C239 ,\nC236_=_C252 ,C236_=_C271 ,C237_=_C238 ,C237_=_C239 ,C237_=_C311 ,C237_=_C316 ,\nC237_=_C332 ,C238_=_C239 ,C238_=_C240 ,C238_=_C242 ,C239_=_C271 ,C239_=_C309 ,\nC240_=_C241 ,C240_=_C242 ,C241_=_C242 ,C241_=_C278 ,C248_=_C273 ,C248_=_C316 ,\nC248_=_C332 ,C252_=_C278 ,C252_=_C306 ,C252_=_C318 ,C258_=_C270 ,C258_=_C309 ,\nC258_=_C311 ,C258_=_C318 ,C258_=_C319 ,C270_=_C271 ,C270_=_C273 ,C270_=_C309 ,\nC270_=_C311 ,C270_=_C318 ,C270_=_C319 ,C271_=_C273 ,C273_=_C316 ,C273_=_C332 ,\nC278_=_C306 ,C309_=_C311 ,C309_=_C318 ,C309_=_C319 ,C311_=_C316 ,C311_=_C318 ,\nC311_=_C319 ,C316_=_C332 ,C318_=_C319 ,"];89[shape=box, label="id:89 level: 6\n19: C50 C68 C70 C105 C118 \nC197 C217 C224 C252 C258 C269 \nC276 C307 C308 C311 C318 C319 \nC339 C347 \n98: C50_=_C68( C50 C68 ) C50_=_C70( C50 C70 ) C50_=_C105( C50 C105 ) C50_=_C118( C50 C118 ) C50_=_C197( C50 C197 ) \nC50_=_C217( C50 C217 ) C50_=_C224( C50 C224 ) C50_=_C252( C50 C252 ) C50_=_C258( C50 C258 ) C50_=_C269( C50 C269 ) C50_=_C276( C50 C276 ) \nC50_=_C307( C50 C307 ) C50_=_C308( C50 C308 ) C50_=_C311( C50 C311 ) C50_=_C318( C50 C318 ) C50_=_C319( C50 C319 ) C50_=_C339( C50 C339 ) \nC50_=_C347( C50 C347 ) C68_=_C105( C68 C105 ) C68_=_C197( C68 C197 ) C68_=_C252( C68 C252 ) C68_=_C276( C68 C276 ) C68_=_C307( C68 C307 ) \nC68_=_C318( C68 C318 ) C68_=_C339( C68 C339 ) C68_=_C347( C68 C347 ) C70_=_C118( C70 C118 ) C70_=_C217( C70 C217 ) C70_=_C224( C70 C224 ) \nC70_=_C258( C70 C258 ) C70_=_C269( C70 C269 ) C70_=_C308( C70 C308 ) C70_=_C311( C70 C311 ) C70_=_C319( C70 C319 ) C105_=_C197( C105 C197 ) \nC105_=_C252( C105 C252 ) C105_=_C276( C105 C276 ) C105_=_C307( C105 C307 ) C105_=_C318( C105 C318 ) C105_=_C339( C105 C339 ) C105_=_C347( C105 C347 ) \nC118_=_C217( C118 C217 ) C118_=_C224( C118 C224 ) C118_=_C258( C118 C258 ) C118_=_C269( C118 C269 ) C118_=_C308( C118 C308 ) C118_=_C311( C118 C311 ) \nC118_=_C319( C118 C319 ) C197_=_C252( C197 C252 ) C197_=_C269( C197 C269 ) C197_=_C276( C197 C276 ) C197_=_C307( C197 C307 ) C197_=_C318( C197 C318 ) \nC197_=_C339( C197 C339 ) C197_=_C347( C197 C347 ) C217_=_C224( C217 C224 ) C217_=_C258( C217 C258 ) C217_=_C269( C217 C269 ) C217_=_C308( C217 C308 ) \nC217_=_C311( C217 C311 ) C217_=_C319( C217 C319 ) C224_=_C258( C224 C258 ) C224_=_C269( C224 C269 ) C224_=_C308( C224 C308 ) C224_=_C311( C224 C311 ) \nC224_=_C318( C224 C318 ) C224_=_C319( C224 C319 ) C224_=_C339( C224 C339 ) C252_=_C276( C252 C276 ) C252_=_C307( C252 C307 ) C252_=_C318( C252 C318 ) \nC252_=_C339( C252 C339 ) C252_=_C347( C252 C347 ) C258_=_C269( C258 C269 ) C258_=_C308( C258 C308 ) C258_=_C311( C258 C311 ) C258_=_C318( C258 C318 ) \nC258_=_C319( C258 C319 ) C269_=_C308( C269 C308 ) C269_=_C311( C269 C311 ) C269_=_C319( C269 C319 ) C276_=_C307( C276 C307 ) C276_=_C318( C276 C318 ) \nC276_=_C339( C276 C339 ) C276_=_C347( C276 C347 ) C307_=_C308( C307 C308 ) C307_=_C318( C307 C318 ) C307_=_C319( C307 C319 ) C307_=_C339( C307 C339 ) \nC307_=_C347( C307 C347 ) C308_=_C311( C308 C311 ) C308_=_C319( C308 C319 ) C311_=_C318( C311 C318 ) C311_=_C319( C311 C319 ) C318_=_C319( C318 C319 ) \nC318_=_C339( C318 C339 ) C318_=_C347( C318 C347 ) C339_=_C347( C339 C347 ) "];79-&gt;89[label="18: C68 C70 C105 C118 C197 \nC217 C224 C252 C258 C269 C276 \nC307 C308 C311 C318 C319 C339 \nC347 \n80: C68_=_C105 ,C68_=_C197 ,C68_=_C252 ,C68_=_C276 ,C68_=_C307 ,\nC68_=_C318 ,C68_=_C339 ,C68_=_C347 ,C70_=_C118 ,C70_=_C217 ,C70_=_C224 ,\nC70_=_C258 ,C70_=_C269 ,C70_=_C308 ,C70_=_C311 ,C70_=_C319 ,C105_=_C197 ,\nC105_=_C252 ,C105_=_C276 ,C105_=_C307 ,C105_=_C318 ,C105_=_C339 ,C105_=_C347 ,\nC118_=_C217 ,C118_=_C224 ,C118_=_C258 ,C118_=_C269 ,C118_=_C308 ,C118_=_C311 ,\nC118_=_C319 ,C197_=_C252 ,C197_=_C269 ,C197_=_C276 ,C197_=_C307 ,C197_=_C318 ,\nC197_=_C339 ,C197_=_C347 ,C217_=_C224 ,C217_=_C258 ,C217_=_C269 ,C217_=_C308 ,\nC217_=_C311 ,C217_=_C319 ,C224_=_C258 ,C224_=_C269 ,C224_=_C308 ,C224_=_C311 ,\nC224_=_C318 ,C224_=_C319 ,C224_=_C339 ,C252_=_C276 ,C252_=_C307 ,C252_=_C318 ,\nC252_=_C339 ,C252_=_C347 ,C258_=_C269 ,C258_=_C308 ,C258_=_C311 ,C258_=_C318 ,\nC258_=_C319 ,C269_=_C308 ,C269_=_C311 ,C269_=_C319 ,C276_=_C307 ,C276_=_C318 ,\nC276_=_C339 ,C276_=_C347 ,C307_=_C308 ,C307_=_C318 ,C307_=_C319 ,C307_=_C339 ,\nC307_=_C347 ,C308_=_C311 ,C308_=_C319 ,C311_=_C318 ,C311_=_C319 ,C318_=_C319 ,\nC318_=_C339 ,C318_=_C347 ,C339_=_C347 ,"];90[shape=box, label="id:90 level: 6\n19: C34 C82 C114 C167 C219 \nC224 C243 C246 C265 C267 C297 \nC300 C301 C315 C318 C334 C338 \nC339 C340 \n98: C34_=_C82( C34 C82 ) C34_=_C114( C34 C114 ) C34_=_C167( C34 C167 ) C34_=_C219( C34 C219 ) C34_=_C224( C34 C224 ) \nC34_=_C243( C34 C243 ) C34_=_C246( C34 C246 ) C34_=_C265( C34 C265 ) C34_=_C267( C34 C267 ) C34_=_C297( C34 C297 ) C34_=_C300( C34 C300 ) \nC34_=_C301( C34 C301 ) C34_=_C315( C34 C315 ) C34_=_C318( C34 C318 ) C34_=_C334( C34 C334 ) C34_=_C338( C34 C338 ) C34_=_C339( C34 C339 ) \nC34_=_C340( C34 C340 ) C82_=_C114( C82 C114 ) C82_=_C219( C82 C219 ) C82_=_C224( C82 C224 ) C82_=_C246( C82 C246 ) C82_=_C300( C82 C300 ) \nC82_=_C318( C82 C318 ) C82_=_C338( C82 C338 ) C82_=_C339( C82 C339 ) C114_=_C219( C114 C219 ) C114_=_C224( C114 C224 ) C114_=_C246( C114 C246 ) \nC114_=_C300( C114 C300 ) C114_=_C318( C114 C318 ) C114_=_C338( C114 C338 ) C114_=_C339( C114 C339 ) C167_=_C243( C167 C243 ) C167_=_C265( C167 C265 ) \nC167_=_C267( C167 C267 ) C167_=_C297( C167 C297 ) C167_=_C301( C167 C301 ) C167_=_C315( C167 C315 ) C167_=_C334( C167 C334 ) C167_=_C339( C167 C339 ) \nC167_=_C340( C167 C340 ) C219_=_C224( C219 C224 ) C219_=_C246( C219 C246 ) C219_=_C300( C219 C300 ) C219_=_C318( C219 C318 ) C219_=_C334( C219 C334 ) \nC219_=_C338( C219 C338 ) C219_=_C339( C219 C339 ) C224_=_C246( C224 C246 ) C224_=_C300( C224 C300 ) C224_=_C318( C224 C318 ) C224_=_C338( C224 C338 ) \nC224_=_C339( C224 C339 ) C243_=_C246( C243 C246 ) C243_=_C265( C243 C265 ) C243_=_C267( C243 C267 ) C243_=_C297( C243 C297 ) C243_=_C301( C243 C301 ) \nC243_=_C315( C243 C315 ) C243_=_C334( C243 C334 ) C243_=_C340( C243 C340 ) C246_=_C297( C246 C297 ) C246_=_C300( C246 C300 ) C246_=_C318( C246 C318 ) \nC246_=_C338( C246 C338 ) C246_=_C339( C246 C339 ) C265_=_C267( C265 C267 ) C265_=_C297( C265 C297 ) C265_=_C301( C265 C301 ) C265_=_C315( C265 C315 ) \nC265_=_C334( C265 C334 ) C265_=_C340( C265 C340 ) C267_=_C297( C267 C297 ) C267_=_C301( C267 C301 ) C267_=_C315( C267 C315 ) C267_=_C334( C267 C334 ) \nC267_=_C340( C267 C340 ) C297_=_C301( C297 C301 ) C297_=_C315( C297 C315 ) C297_=_C334( C297 C334 ) C297_=_C340( C297 C340 ) C300_=_C301( C300 C301 ) \nC300_=_C318( C300 C318 ) C300_=_C338( C300 C338 ) C300_=_C339( C300 C339 ) C301_=_C315( C301 C315 ) C301_=_C334( C301 C334 ) C301_=_C340( C301 C340 ) \nC315_=_C334( C315 C334 ) C315_=_C338( C315 C338 ) C315_=_C340( C315 C340 ) C318_=_C338( C318 C338 ) C318_=_C339( C318 C339 ) C334_=_C338( C334 C338 ) \nC334_=_C340( C334 C340 ) C338_=_C339( C338 C339 ) C338_=_C340( C338 C340 ) "];79-&gt;90[label="18: C82 C114 C167 C219 C224 \nC243 C246 C265 C267 C297 C300 \nC301 C315 C318 C334 C338 C339 \nC340 \n80: C82_=_C114 ,C82_=_C219 ,C82_=_C224 ,C82_=_C246 ,C82_=_C300 ,\nC82_=_C318 ,C82_=_C338 ,C82_=_C339 ,C114_=_C219 ,C114_=_C224 ,C114_=_C246 ,\nC114_=_C300 ,C114_=_C318 ,C114_=_C338 ,C114_=_C339 ,C167_=_C243 ,C167_=_C265 ,\nC167_=_C267 ,C167_=_C297 ,C167_=_C301 ,C167_=_C315 ,C167_=_C334 ,C167_=_C339 ,\nC167_=_C340 ,C219_=_C224 ,C219_=_C246 ,C219_=_C300 ,C219_=_C318 ,C219_=_C334 ,\nC219_=_C338 ,C219_=_C339 ,C224_=_C246 ,C224_=_C300 ,C224_=_C318 ,C224_=_C338 ,\nC224_=_C339 ,C243_=_C246 ,C243_=_C265 ,C243_=_C267 ,C243_=_C297 ,C243_=_C301 ,\nC243_=_C315 ,C243_=_C334 ,C243_=_C340 ,C246_=_C297 ,C246_=_C300 ,C246_=_C318 ,\nC246_=_C338 ,C246_=_C339 ,C265_=_C267 ,C265_=_C297 ,C265_=_C301 ,C265_=_C315 ,\nC265_=_C334 ,C265_=_C340 ,C267_=_C297 ,C267_=_C301 ,C267_=_C315 ,C267_=_C334 ,\nC267_=_C340 ,C297_=_C301 ,C297_=_C315 ,C297_=_C334 ,C297_=_C340 ,C300_=_C301 ,\nC300_=_C318 ,C300_=_C338 ,C300_=_C339 ,C301_=_C315 ,C301_=_C334 ,C301_=_C340 ,\nC315_=_C334 ,C315_=_C338 ,C315_=_C340 ,C318_=_C338 ,C318_=_C339 ,C334_=_C338 ,\nC334_=_C340 ,C338_=_C339 ,C338_=_C340 ,"];91[shape=box, label="id:91 level: 6\n19: C12 C63 C90 C91 C97 \nC106 C107 C114 C151 C152 C186 \nC187 C218 C219 C220 C221 C222 \nC223 C224 \n97: C12_=_C63( C12 C63 ) C12_=_C90( C12 C90 ) C12_=_C91( C12 C91 ) C12_=_C97( C12 C97 ) C12_=_C106( C12 C106 ) \nC12_=_C107( C12 C107 ) C12_=_C114( C12 C114 ) C12_=_C151( C12 C151 ) C12_=_C152( C12 C152 ) C12_=_C186( C12 C186 ) C12_=_C187( C12 C187 ) \nC12_=_C218( C12 C218 ) C12_=_C219( C12 C219 ) C12_=_C220( C12 C220 ) C12_=_C221( C12 C221 ) C12_=_C222( C12 C222 ) C12_=_C223( C12 C223 ) \nC12_=_C224( C12 C224 ) C63_=_C106( C63 C106 ) C63_=_C114( C63 C114 ) C63_=_C151( C63 C151 ) C63_=_C186( C63 C186 ) C63_=_C187( C63 C187 ) \nC63_=_C218( C63 C218</w:t>
      </w:r>
    </w:p>
    <w:p>
      <w:pPr>
        <w:pStyle w:val="PreformattedText"/>
        <w:bidi w:val="0"/>
        <w:spacing w:before="0" w:after="0"/>
        <w:jc w:val="left"/>
        <w:rPr/>
      </w:pPr>
      <w:r>
        <w:rPr/>
        <w:t xml:space="preserve"> </w:t>
      </w:r>
      <w:r>
        <w:rPr/>
        <w:t>) C63_=_C219( C63 C219 ) C63_=_C220( C63 C220 ) C90_=_C91( C90 C91 ) C90_=_C97( C90 C97 ) C90_=_C107( C90 C107 ) \nC90_=_C152( C90 C152 ) C90_=_C221( C90 C221 ) C90_=_C222( C90 C222 ) C90_=_C223( C90 C223 ) C90_=_C224( C90 C224 ) C91_=_C97( C91 C97 ) \nC91_=_C107( C91 C107 ) C91_=_C152( C91 C152 ) C91_=_C221( C91 C221 ) C91_=_C222( C91 C222 ) C91_=_C223( C91 C223 ) C91_=_C224( C91 C224 ) \nC97_=_C107( C97 C107 ) C97_=_C152( C97 C152 ) C97_=_C221( C97 C221 ) C97_=_C222( C97 C222 ) C97_=_C223( C97 C223 ) C97_=_C224( C97 C224 ) \nC106_=_C107( C106 C107 ) C106_=_C114( C106 C114 ) C106_=_C151( C106 C151 ) C106_=_C186( C106 C186 ) C106_=_C187( C106 C187 ) C106_=_C218( C106 C218 ) \nC106_=_C219( C106 C219 ) C106_=_C220( C106 C220 ) C106_=_C222( C106 C222 ) C107_=_C152( C107 C152 ) C107_=_C221( C107 C221 ) C107_=_C222( C107 C222 ) \nC107_=_C223( C107 C223 ) C107_=_C224( C107 C224 ) C114_=_C151( C114 C151 ) C114_=_C186( C114 C186 ) C114_=_C187( C114 C187 ) C114_=_C218( C114 C218 ) \nC114_=_C219( C114 C219 ) C114_=_C220( C114 C220 ) C114_=_C224( C114 C224 ) C151_=_C152( C151 C152 ) C151_=_C186( C151 C186 ) C151_=_C187( C151 C187 ) \nC151_=_C218( C151 C218 ) C151_=_C219( C151 C219 ) C151_=_C220( C151 C220 ) C152_=_C221( C152 C221 ) C152_=_C222( C152 C222 ) C152_=_C223( C152 C223 ) \nC152_=_C224( C152 C224 ) C186_=_C187( C186 C187 ) C186_=_C218( C186 C218 ) C186_=_C219( C186 C219 ) C186_=_C220( C186 C220 ) C186_=_C221( C186 C221 ) \nC187_=_C218( C187 C218 ) C187_=_C219( C187 C219 ) C187_=_C220( C187 C220 ) C218_=_C219( C218 C219 ) C218_=_C220( C218 C220 ) C219_=_C220( C219 C220 ) \nC219_=_C224( C219 C224 ) C220_=_C223( C220 C223 ) C221_=_C222( C221 C222 ) C221_=_C223( C221 C223 ) C221_=_C224( C221 C224 ) C222_=_C223( C222 C223 ) \nC222_=_C224( C222 C224 ) C223_=_C224( C223 C224 ) "];79-&gt;91[label="18: C63 C90 C91 C97 C106 \nC107 C114 C151 C152 C186 C187 \nC218 C219 C220 C221 C222 C223 \nC224 \n79: C63_=_C106 ,C63_=_C114 ,C63_=_C151 ,C63_=_C186 ,C63_=_C187 ,\nC63_=_C218 ,C63_=_C219 ,C63_=_C220 ,C90_=_C91 ,C90_=_C97 ,C90_=_C107 ,\nC90_=_C152 ,C90_=_C221 ,C90_=_C222 ,C90_=_C223 ,C90_=_C224 ,C91_=_C97 ,\nC91_=_C107 ,C91_=_C152 ,C91_=_C221 ,C91_=_C222 ,C91_=_C223 ,C91_=_C224 ,\nC97_=_C107 ,C97_=_C152 ,C97_=_C221 ,C97_=_C222 ,C97_=_C223 ,C97_=_C224 ,\nC106_=_C107 ,C106_=_C114 ,C106_=_C151 ,C106_=_C186 ,C106_=_C187 ,C106_=_C218 ,\nC106_=_C219 ,C106_=_C220 ,C106_=_C222 ,C107_=_C152 ,C107_=_C221 ,C107_=_C222 ,\nC107_=_C223 ,C107_=_C224 ,C114_=_C151 ,C114_=_C186 ,C114_=_C187 ,C114_=_C218 ,\nC114_=_C219 ,C114_=_C220 ,C114_=_C224 ,C151_=_C152 ,C151_=_C186 ,C151_=_C187 ,\nC151_=_C218 ,C151_=_C219 ,C151_=_C220 ,C152_=_C221 ,C152_=_C222 ,C152_=_C223 ,\nC152_=_C224 ,C186_=_C187 ,C186_=_C218 ,C186_=_C219 ,C186_=_C220 ,C186_=_C221 ,\nC187_=_C218 ,C187_=_C219 ,C187_=_C220 ,C218_=_C219 ,C218_=_C220 ,C219_=_C220 ,\nC219_=_C224 ,C220_=_C223 ,C221_=_C222 ,C221_=_C223 ,C221_=_C224 ,C222_=_C223 ,\nC222_=_C224 ,C223_=_C224 ,"];92[shape=box, label="id:92 level: 6\n19: C17 C90 C108 C116 C135 \nC136 C142 C189 C193 C200 C201 \nC236 C251 C252 C253 C254 C255 \nC256 C257 \n95: C17_=_C90( C17 C90 ) C17_=_C108( C17 C108 ) C17_=_C116( C17 C116 ) C17_=_C135( C17 C135 ) C17_=_C136( C17 C136 ) \nC17_=_C142( C17 C142 ) C17_=_C189( C17 C189 ) C17_=_C193( C17 C193 ) C17_=_C200( C17 C200 ) C17_=_C201( C17 C201 ) C17_=_C236( C17 C236 ) \nC17_=_C251( C17 C251 ) C17_=_C252( C17 C252 ) C17_=_C253( C17 C253 ) C17_=_C254( C17 C254 ) C17_=_C255( C17 C255 ) C17_=_C256( C17 C256 ) \nC17_=_C257( C17 C257 ) C90_=_C135( C90 C135 ) C90_=_C189( C90 C189 ) C90_=_C193( C90 C193 ) C90_=_C200( C90 C200 ) C90_=_C236( C90 C236 ) \nC90_=_C251( C90 C251 ) C90_=_C252( C90 C252 ) C90_=_C253( C90 C253 ) C108_=_C116( C108 C116 ) C108_=_C136( C108 C136 ) C108_=_C142( C108 C142 ) \nC108_=_C201( C108 C201 ) C108_=_C236( C108 C236 ) C108_=_C254( C108 C254 ) C108_=_C255( C108 C255 ) C108_=_C256( C108 C256 ) C108_=_C257( C108 C257 ) \nC116_=_C136( C116 C136 ) C116_=_C142( C116 C142 ) C116_=_C201( C116 C201 ) C116_=_C254( C116 C254 ) C116_=_C255( C116 C255 ) C116_=_C256( C116 C256 ) \nC116_=_C257( C116 C257 ) C135_=_C136( C135 C136 ) C135_=_C189( C135 C189 ) C135_=_C193( C135 C193 ) C135_=_C200( C135 C200 ) C135_=_C236( C135 C236 ) \nC135_=_C251( C135 C251 ) C135_=_C252( C135 C252 ) C135_=_C253( C135 C253 ) C136_=_C142( C136 C142 ) C136_=_C201( C136 C201 ) C136_=_C254( C136 C254 ) \nC136_=_C255( C136 C255 ) C136_=_C256( C136 C256 ) C136_=_C257( C136 C257 ) C142_=_C201( C142 C201 ) C142_=_C254( C142 C254 ) C142_=_C255( C142 C255 ) \nC142_=_C256( C142 C256 ) C142_=_C257( C142 C257 ) C189_=_C193( C189 C193 ) C189_=_C200( C189 C200 ) C189_=_C236( C189 C236 ) C189_=_C251( C189 C251 ) \nC189_=_C252( C189 C252 ) C189_=_C253( C189 C253 ) C193_=_C200( C193 C200 ) C193_=_C236( C193 C236 ) C193_=_C251( C193 C251 ) C193_=_C252( C193 C252 ) \nC193_=_C253( C193 C253 ) C193_=_C256( C193 C256 ) C193_=_C257( C193 C257 ) C200_=_C201( C200 C201 ) C200_=_C236( C200 C236 ) C200_=_C251( C200 C251 ) \nC200_=_C252( C200 C252 ) C200_=_C253( C200 C253 ) C201_=_C254( C201 C254 ) C201_=_C255( C201 C255 ) C201_=_C256( C201 C256 ) C201_=_C257( C201 C257 ) \nC236_=_C251( C236 C251 ) C236_=_C252( C236 C252 ) C236_=_C253( C236 C253 ) C251_=_C252( C251 C252 ) C251_=_C253( C251 C253 ) C252_=_C253( C252 C253 ) \nC254_=_C255( C254 C255 ) C254_=_C256( C254 C256 ) C254_=_C257( C254 C257 ) C255_=_C256( C255 C256 ) C255_=_C257( C255 C257 ) C256_=_C257( C256 C257 ) "];80-&gt;92[label="18: C90 C108 C116 C135 C136 \nC142 C189 C193 C200 C201 C236 \nC251 C252 C253 C254 C255 C256 \nC257 \n77: C90_=_C135 ,C90_=_C189 ,C90_=_C193 ,C90_=_C200 ,C90_=_C236 ,\nC90_=_C251 ,C90_=_C252 ,C90_=_C253 ,C108_=_C116 ,C108_=_C136 ,C108_=_C142 ,\nC108_=_C201 ,C108_=_C236 ,C108_=_C254 ,C108_=_C255 ,C108_=_C256 ,C108_=_C257 ,\nC116_=_C136 ,C116_=_C142 ,C116_=_C201 ,C116_=_C254 ,C116_=_C255 ,C116_=_C256 ,\nC116_=_C257 ,C135_=_C136 ,C135_=_C189 ,C135_=_C193 ,C135_=_C200 ,C135_=_C236 ,\nC135_=_C251 ,C135_=_C252 ,C135_=_C253 ,C136_=_C142 ,C136_=_C201 ,C136_=_C254 ,\nC136_=_C255 ,C136_=_C256 ,C136_=_C257 ,C142_=_C201 ,C142_=_C254 ,C142_=_C255 ,\nC142_=_C256 ,C142_=_C257 ,C189_=_C193 ,C189_=_C200 ,C189_=_C236 ,C189_=_C251 ,\nC189_=_C252 ,C189_=_C253 ,C193_=_C200 ,C193_=_C236 ,C193_=_C251 ,C193_=_C252 ,\nC193_=_C253 ,C193_=_C256 ,C193_=_C257 ,C200_=_C201 ,C200_=_C236 ,C200_=_C251 ,\nC200_=_C252 ,C200_=_C253 ,C201_=_C254 ,C201_=_C255 ,C201_=_C256 ,C201_=_C257 ,\nC236_=_C251 ,C236_=_C252 ,C236_=_C253 ,C251_=_C252 ,C251_=_C253 ,C252_=_C253 ,\nC254_=_C255 ,C254_=_C256 ,C254_=_C257 ,C255_=_C256 ,C255_=_C257 ,C256_=_C257 ,"];93[shape=box, label="id:93 level: 6\n56: C54 C59 C65 C72 C91 \nC97 C103 C119 C133 C134 C135 \nC136 C137 C138 C140 C141 C142 \nC143 C144 C145 C146 C147 C148 \nC155 C156 C163 C168 C173 C184 \nC210 C228 C229 C246 C253 C255 \nC260 C261 C263 C277 C279 C288 \nC297 C306 C307 C308 C319 C321 \nC327 C329 C333 C337 C341 C344 \nC345 C346 C348 \n300: C54_=_C59( C54 C59 ) C54_=_C91( C54 C91 ) C54_=_C173( C54 C173 ) C54_=_C246( C54 C246 ) C54_=_C255( C54 C255 ) \nC54_=_C260( C54 C260 ) C54_=_C263( C54 C263 ) C54_=_C297( C54 C297 ) C54_=_C337( C54 C337 ) C54_=_C341( C54 C341 ) C59_=_C135( C59 C135 ) \nC59_=_C147( C59 C147 ) C59_=_C156( C59 C156 ) C59_=_C228( C59 C228 ) C59_=_C277( C59 C277 ) C59_=_C279( C59 C279 ) C59_=_C327( C59 C327 ) \nC59_=_C345( C59 C345 ) C65_=_C103( C65 C103 ) C65_=_C136( C65 C136 ) C65_=_C147( C65 C147 ) C65_=_C148( C65 C148 ) C65_=_C210( C65 C210 ) \nC65_=_C229( C65 C229 ) C65_=_C327( C65 C327 ) C65_=_C333( C65 C333 ) C72_=_C148( C72 C148 ) C72_=_C277( C72 C277 ) C72_=_C307( C72 C307 ) \nC72_=_C308( C72 C308 ) C72_=_C319( C72 C319 ) C72_=_C344( C72 C344 ) C72_=_C345( C72 C345 ) C91_=_C97( C91 C97 ) C91_=_C173( C91 C173 ) \nC91_=_C246( C91 C246 ) C91_=_C255( C91 C255 ) C91_=_C260( C91 C260 ) C91_=_C297( C91 C297 ) C91_=_C337( C91 C337 ) C91_=_C341( C91 C341 ) \nC97_=_C103( C97 C103 ) C97_=_C119( C97 C119 ) C97_=_C133( C97 C133 ) C97_=_C134( C97 C134 ) C97_=_C135( C97 C135 ) C97_=_C136( C97 C136 ) \nC97_=_C137( C97 C137 ) C97_=_C138( C97 C138 ) C103_=_C136( C103 C136 ) C103_=_C147( C103 C147 ) C103_=_C148( C103 C148 ) C103_=_C210( C103 C210 ) \nC103_=_C229( C103 C229 ) C103_=_C327( C103 C327 ) C103_=_C333( C103 C333 ) C103_=_C341( C103 C341 ) C119_=_C133( C119 C133 ) C119_=_C134( C119 C134 ) \nC119_=_C135( C119 C135 ) C119_=_C136( C119 C136 ) C119_=_C137( C119 C137 ) C119_=_C138( C119 C138 ) C133_=_C134( C133 C134 ) C133_=_C135( C133 C135 ) \nC133_=_C136( C133 C136 ) C133_=_C137( C133 C137 ) C133_=_C138( C133 C138 ) C133_=_C146( C133 C146 ) C133_=_C184( C133 C184 ) C133_=_C210( C133 C210 ) \nC133_=_C346( C133 C346 ) C134_=_C135( C134 C135 ) C134_=_C136( C134 C136 ) C134_=_C137( C134 C137 ) C134_=_C138( C134 C138 ) C134_=_C143( C134 C143 ) \nC134_=_C184( C134 C184 ) C135_=_C136( C135 C136 ) C135_=_C137( C135 C137 ) C135_=_C138( C135 C138 ) C135_=_C147( C135 C147 ) C135_=_C156( C135 C156 ) \nC135_=_C228( C135 C228 ) C135_=_C253( C135 C253 ) C135_=_C277( C135 C277 ) C135_=_C279( C135 C279 ) C135_=_C327( C135 C327 ) C135_=_C345( C135 C345 ) \nC136_=_C137( C136 C137 ) C136_=_C138( C136 C138 ) C136_=_C142( C136 C142 ) C136_=_C147( C136 C147 ) C136_=_C148( C136 C148 ) C136_=_C210( C136 C210 ) \nC136_=_C229( C136 C229 ) C136_=_C255( C136 C255 ) C136_=_C327( C136 C327 ) C136_=_C333( C136 C333 ) C137_=_C138( C137 C138 ) C137_=_C145( C137 C145 ) \nC137_=_C163( C137 C163 ) C137_=_C184( C137 C184 ) C137_=_C253( C137 C253 ) C137_=_C261( C137 C261 ) C137_=_C263( C137 C263 ) C137_=_C288( C137 C288 ) \nC137_=_C306( C137 C306 ) C137_=_C307( C137 C307 ) C137_=_C308( C137 C308 ) C137_=_C348( C137 C348 ) C140_=_C141( C140 C141 ) C140_=_C142( C140 C142 ) \nC140_=_C143( C140 C143 ) C140_=_C144( C140 C144 ) C140_=_C145( C140 C145 ) C140_=_C146( C140 C146 ) C140_=_C147( C140 C147 ) C140_=_C148( C140 C148 ) \nC140_=_C228( C140 C228 ) C140_=_C229( C140 C229 ) C141_=_C142( C141</w:t>
      </w:r>
    </w:p>
    <w:p>
      <w:pPr>
        <w:pStyle w:val="PreformattedText"/>
        <w:bidi w:val="0"/>
        <w:spacing w:before="0" w:after="0"/>
        <w:jc w:val="left"/>
        <w:rPr/>
      </w:pPr>
      <w:r>
        <w:rPr/>
        <w:t xml:space="preserve"> </w:t>
      </w:r>
      <w:r>
        <w:rPr/>
        <w:t>C142 ) C141_=_C143( C141 C143 ) C141_=_C144( C141 C144 ) C141_=_C145( C141 C145 ) \nC141_=_C146( C141 C146 ) C141_=_C147( C141 C147 ) C141_=_C148( C141 C148 ) C142_=_C143( C142 C143 ) C142_=_C144( C142 C144 ) C142_=_C145( C142 C145 ) \nC142_=_C146( C142 C146 ) C142_=_C147( C142 C147 ) C142_=_C148( C142 C148 ) C142_=_C255( C142 C255 ) C142_=_C329( C142 C329 ) C143_=_C144( C143 C144 ) \nC143_=_C145( C143 C145 ) C143_=_C146( C143 C146 ) C143_=_C147( C143 C147 ) C143_=_C148( C143 C148 ) C143_=_C263( C143 C263 ) C144_=_C145( C144 C145 ) \nC144_=_C146( C144 C146 ) C144_=_C147( C144 C147 ) C144_=_C148( C144 C148 ) C144_=_C279( C144 C279 ) C145_=_C146( C145 C146 ) C145_=_C147( C145 C147 ) \nC145_=_C148( C145 C148 ) C145_=_C306( C145 C306 ) C145_=_C307( C145 C307 ) C145_=_C308( C145 C308 ) C145_=_C319( C145 C319 ) C146_=_C147( C146 C147 ) \nC146_=_C148( C146 C148 ) C146_=_C210( C146 C210 ) C146_=_C253( C146 C253 ) C146_=_C346( C146 C346 ) C147_=_C148( C147 C148 ) C147_=_C156( C147 C156 ) \nC147_=_C210( C147 C210 ) C147_=_C228( C147 C228 ) C147_=_C229( C147 C229 ) C147_=_C277( C147 C277 ) C147_=_C279( C147 C279 ) C147_=_C327( C147 C327 ) \nC147_=_C333( C147 C333 ) C147_=_C345( C147 C345 ) C148_=_C210( C148 C210 ) C148_=_C229( C148 C229 ) C148_=_C277( C148 C277 ) C148_=_C307( C148 C307 ) \nC148_=_C308( C148 C308 ) C148_=_C319( C148 C319 ) C148_=_C327( C148 C327 ) C148_=_C333( C148 C333 ) C148_=_C344( C148 C344 ) C148_=_C345( C148 C345 ) \nC155_=_C156( C155 C156 ) C155_=_C168( C155 C168 ) C155_=_C260( C155 C260 ) C155_=_C321( C155 C321 ) C155_=_C329( C155 C329 ) C155_=_C333( C155 C333 ) \nC155_=_C346( C155 C346 ) C155_=_C348( C155 C348 ) C156_=_C228( C156 C228 ) C156_=_C277( C156 C277 ) C156_=_C279( C156 C279 ) C156_=_C327( C156 C327 ) \nC156_=_C345( C156 C345 ) C163_=_C184( C163 C184 ) C163_=_C253( C163 C253 ) C163_=_C261( C163 C261 ) C163_=_C263( C163 C263 ) C163_=_C288( C163 C288 ) \nC163_=_C306( C163 C306 ) C163_=_C348( C163 C348 ) C168_=_C260( C168 C260 ) C168_=_C321( C168 C321 ) C168_=_C329( C168 C329 ) C168_=_C333( C168 C333 ) \nC168_=_C346( C168 C346 ) C168_=_C348( C168 C348 ) C173_=_C246( C173 C246 ) C173_=_C255( C173 C255 ) C173_=_C260( C173 C260 ) C173_=_C297( C173 C297 ) \nC173_=_C337( C173 C337 ) C173_=_C341( C173 C341 ) C184_=_C253( C184 C253 ) C184_=_C261( C184 C261 ) C184_=_C263( C184 C263 ) C184_=_C288( C184 C288 ) \nC184_=_C306( C184 C306 ) C184_=_C344( C184 C344 ) C184_=_C348( C184 C348 ) C210_=_C229( C210 C229 ) C210_=_C327( C210 C327 ) C210_=_C333( C210 C333 ) \nC210_=_C346( C210 C346 ) C228_=_C229( C228 C229 ) C228_=_C277( C228 C277 ) C228_=_C279( C228 C279 ) C228_=_C288( C228 C288 ) C228_=_C327( C228 C327 ) \nC228_=_C345( C228 C345 ) C229_=_C327( C229 C327 ) C229_=_C333( C229 C333 ) C246_=_C255( C246 C255 ) C246_=_C260( C246 C260 ) C246_=_C297( C246 C297 ) \nC246_=_C337( C246 C337 ) C246_=_C341( C246 C341 ) C253_=_C261( C253 C261 ) C253_=_C263( C253 C263 ) C253_=_C288( C253 C288 ) C253_=_C306( C253 C306 ) \nC253_=_C348( C253 C348 ) C255_=_C260( C255 C260 ) C255_=_C263( C255 C263 ) C255_=_C297( C255 C297 ) C255_=_C337( C255 C337 ) C255_=_C341( C255 C341 ) \nC260_=_C261( C260 C261 ) C260_=_C297( C260 C297 ) C260_=_C321( C260 C321 ) C260_=_C329( C260 C329 ) C260_=_C333( C260 C333 ) C260_=_C337( C260 C337 ) \nC260_=_C341( C260 C341 ) C260_=_C346( C260 C346 ) C260_=_C348( C260 C348 ) C261_=_C263( C261 C263 ) C261_=_C288( C261 C288 ) C261_=_C306( C261 C306 ) \nC261_=_C348( C261 C348 ) C263_=_C288( C263 C288 ) C263_=_C306( C263 C306 ) C263_=_C348( C263 C348 ) C277_=_C279( C277 C279 ) C277_=_C307( C277 C307 ) \nC277_=_C308( C277 C308 ) C277_=_C319( C277 C319 ) C277_=_C327( C277 C327 ) C277_=_C344( C277 C344 ) C277_=_C345( C277 C345 ) C279_=_C327( C279 C327 ) \nC279_=_C345( C279 C345 ) C288_=_C306( C288 C306 ) C288_=_C348( C288 C348 ) C297_=_C337( C297 C337 ) C297_=_C341( C297 C341 ) C306_=_C307( C306 C307 ) \nC306_=_C308( C306 C308 ) C306_=_C348( C306 C348 ) C307_=_C308( C307 C308 ) C307_=_C319( C307 C319 ) C307_=_C344( C307 C344 ) C307_=_C345( C307 C345 ) \nC308_=_C319( C308 C319 ) C308_=_C344( C308 C344 ) C308_=_C345( C308 C345 ) C319_=_C344( C319 C344 ) C319_=_C345( C319 C345 ) C321_=_C329( C321 C329 ) \nC321_=_C333( C321 C333 ) C321_=_C346( C321 C346 ) C321_=_C348( C321 C348 ) C327_=_C333( C327 C333 ) C327_=_C345( C327 C345 ) C329_=_C333( C329 C333 ) \nC329_=_C346( C329 C346 ) C329_=_C348( C329 C348 ) C333_=_C346( C333 C346 ) C333_=_C348( C333 C348 ) C337_=_C341( C337 C341 ) C344_=_C345( C344 C345 ) \nC346_=_C348( C346 C348 ) "];80-&gt;93[label="54: C54 C59 C65 C72 C91 \nC97 C103 C119 C133 C134 C135 \nC136 C137 C138 C140 C141 C142 \nC143 C144 C145 C146 C155 C156 \nC163 C168 C173 C184 C210 C228 \nC229 C246 C253 C255 C260 C261 \nC263 C277 C279 C288 C297 C306 \nC307 C308 C319 C321 C327 C329 \nC333 C337 C341 C344 C345 C346 \nC348 \n257: C54_=_C59 ,C54_=_C91 ,C54_=_C173 ,C54_=_C246 ,C54_=_C255 ,\nC54_=_C260 ,C54_=_C263 ,C54_=_C297 ,C54_=_C337 ,C54_=_C341 ,C59_=_C135 ,\nC59_=_C156 ,C59_=_C228 ,C59_=_C277 ,C59_=_C279 ,C59_=_C327 ,C59_=_C345 ,\nC65_=_C103 ,C65_=_C136 ,C65_=_C210 ,C65_=_C229 ,C65_=_C327 ,C65_=_C333 ,\nC72_=_C277 ,C72_=_C307 ,C72_=_C308 ,C72_=_C319 ,C72_=_C344 ,C72_=_C345 ,\nC91_=_C97 ,C91_=_C173 ,C91_=_C246 ,C91_=_C255 ,C91_=_C260 ,C91_=_C297 ,\nC91_=_C337 ,C91_=_C341 ,C97_=_C103 ,C97_=_C119 ,C97_=_C133 ,C97_=_C134 ,\nC97_=_C135 ,C97_=_C136 ,C97_=_C137 ,C97_=_C138 ,C103_=_C136 ,C103_=_C210 ,\nC103_=_C229 ,C103_=_C327 ,C103_=_C333 ,C103_=_C341 ,C119_=_C133 ,C119_=_C134 ,\nC119_=_C135 ,C119_=_C136 ,C119_=_C137 ,C119_=_C138 ,C133_=_C134 ,C133_=_C135 ,\nC133_=_C136 ,C133_=_C137 ,C133_=_C138 ,C133_=_C146 ,C133_=_C184 ,C133_=_C210 ,\nC133_=_C346 ,C134_=_C135 ,C134_=_C136 ,C134_=_C137 ,C134_=_C138 ,C134_=_C143 ,\nC134_=_C184 ,C135_=_C136 ,C135_=_C137 ,C135_=_C138 ,C135_=_C156 ,C135_=_C228 ,\nC135_=_C253 ,C135_=_C277 ,C135_=_C279 ,C135_=_C327 ,C135_=_C345 ,C136_=_C137 ,\nC136_=_C138 ,C136_=_C142 ,C136_=_C210 ,C136_=_C229 ,C136_=_C255 ,C136_=_C327 ,\nC136_=_C333 ,C137_=_C138 ,C137_=_C145 ,C137_=_C163 ,C137_=_C184 ,C137_=_C253 ,\nC137_=_C261 ,C137_=_C263 ,C137_=_C288 ,C137_=_C306 ,C137_=_C307 ,C137_=_C308 ,\nC137_=_C348 ,C140_=_C141 ,C140_=_C142 ,C140_=_C143 ,C140_=_C144 ,C140_=_C145 ,\nC140_=_C146 ,C140_=_C228 ,C140_=_C229 ,C141_=_C142 ,C141_=_C143 ,C141_=_C144 ,\nC141_=_C145 ,C141_=_C146 ,C142_=_C143 ,C142_=_C144 ,C142_=_C145 ,C142_=_C146 ,\nC142_=_C255 ,C142_=_C329 ,C143_=_C144 ,C143_=_C145 ,C143_=_C146 ,C143_=_C263 ,\nC144_=_C145 ,C144_=_C146 ,C144_=_C279 ,C145_=_C146 ,C145_=_C306 ,C145_=_C307 ,\nC145_=_C308 ,C145_=_C319 ,C146_=_C210 ,C146_=_C253 ,C146_=_C346 ,C155_=_C156 ,\nC155_=_C168 ,C155_=_C260 ,C155_=_C321 ,C155_=_C329 ,C155_=_C333 ,C155_=_C346 ,\nC155_=_C348 ,C156_=_C228 ,C156_=_C277 ,C156_=_C279 ,C156_=_C327 ,C156_=_C345 ,\nC163_=_C184 ,C163_=_C253 ,C163_=_C261 ,C163_=_C263 ,C163_=_C288 ,C163_=_C306 ,\nC163_=_C348 ,C168_=_C260 ,C168_=_C321 ,C168_=_C329 ,C168_=_C333 ,C168_=_C346 ,\nC168_=_C348 ,C173_=_C246 ,C173_=_C255 ,C173_=_C260 ,C173_=_C297 ,C173_=_C337 ,\nC173_=_C341 ,C184_=_C253 ,C184_=_C261 ,C184_=_C263 ,C184_=_C288 ,C184_=_C306 ,\nC184_=_C344 ,C184_=_C348 ,C210_=_C229 ,C210_=_C327 ,C210_=_C333 ,C210_=_C346 ,\nC228_=_C229 ,C228_=_C277 ,C228_=_C279 ,C228_=_C288 ,C228_=_C327 ,C228_=_C345 ,\nC229_=_C327 ,C229_=_C333 ,C246_=_C255 ,C246_=_C260 ,C246_=_C297 ,C246_=_C337 ,\nC246_=_C341 ,C253_=_C261 ,C253_=_C263 ,C253_=_C288 ,C253_=_C306 ,C253_=_C348 ,\nC255_=_C260 ,C255_=_C263 ,C255_=_C297 ,C255_=_C337 ,C255_=_C341 ,C260_=_C261 ,\nC260_=_C297 ,C260_=_C321 ,C260_=_C329 ,C260_=_C333 ,C260_=_C337 ,C260_=_C341 ,\nC260_=_C346 ,C260_=_C348 ,C261_=_C263 ,C261_=_C288 ,C261_=_C306 ,C261_=_C348 ,\nC263_=_C288 ,C263_=_C306 ,C263_=_C348 ,C277_=_C279 ,C277_=_C307 ,C277_=_C308 ,\nC277_=_C319 ,C277_=_C327 ,C277_=_C344 ,C277_=_C345 ,C279_=_C327 ,C279_=_C345 ,\nC288_=_C306 ,C288_=_C348 ,C297_=_C337 ,C297_=_C341 ,C306_=_C307 ,C306_=_C308 ,\nC306_=_C348 ,C307_=_C308 ,C307_=_C319 ,C307_=_C344 ,C307_=_C345 ,C308_=_C319 ,\nC308_=_C344 ,C308_=_C345 ,C319_=_C344 ,C319_=_C345 ,C321_=_C329 ,C321_=_C333 ,\nC321_=_C346 ,C321_=_C348 ,C327_=_C333 ,C327_=_C345 ,C329_=_C333 ,C329_=_C346 ,\nC329_=_C348 ,C333_=_C346 ,C333_=_C348 ,C337_=_C341 ,C344_=_C345 ,C346_=_C348 ,"];94[shape=box, label="id:94 level: 6\n19: C21 C54 C64 C116 C203 \nC240 C254 C255 C263 C282 C285 \nC286 C287 C288 C289 C290 C291 \nC292 C293 \n95: C21_=_C54( C21 C54 ) C21_=_C64( C21 C64 ) C21_=_C116( C21 C116 ) C21_=_C203( C21 C203 ) C21_=_C240( C21 C240 ) \nC21_=_C254( C21 C254 ) C21_=_C255( C21 C255 ) C21_=_C263( C21 C263 ) C21_=_C282( C21 C282 ) C21_=_C285( C21 C285 ) C21_=_C286( C21 C286 ) \nC21_=_C287( C21 C287 ) C21_=_C288( C21 C288 ) C21_=_C289( C21 C289 ) C21_=_C290( C21 C290 ) C21_=_C291( C21 C291 ) C21_=_C292( C21 C292 ) \nC21_=_C293( C21 C293 ) C54_=_C64( C54 C64 ) C54_=_C254( C54 C254 ) C54_=_C255( C54 C255 ) C54_=_C263( C54 C263 ) C54_=_C290( C54 C290 ) \nC54_=_C291( C54 C291 ) C54_=_C292( C54 C292 ) C54_=_C293( C54 C293 ) C64_=_C254( C64 C254 ) C64_=_C255( C64 C255 ) C64_=_C263( C64 C263 ) \nC64_=_C289( C64 C289 ) C64_=_C290( C64 C290 ) C64_=_C291( C64 C291 ) C64_=_C292( C64 C292 ) C64_=_C293( C64 C293 ) C116_=_C203( C116 C203 ) \nC116_=_C240( C116 C240 ) C116_=_C254( C116 C254 ) C116_=_C255( C116 C255 ) C116_=_C282( C116 C282 ) C116_=_C285( C116 C285 ) C116_=_C286( C116 C286 ) \nC116_=_C287( C116 C287 ) C116_=_C288( C116 C288 ) C116_=_C289( C116 C289 ) C203_=_C240( C203 C240 ) C203_=_C282( C203 C282 ) C203_=_C285( C203 C285 ) \nC203_=_C286( C203 C286 ) C203_=_C287( C203 C287 ) C203_=_C288( C203 C288 ) C203_=_C289( C203 C289 ) C203_=_C291( C203 C291 ) C240_=_C282( C240 C282 ) \nC240_=_C285( C240 C285 ) C240_=_C286( C240 C286 ) C240_=_C287( C240 C287 ) C240_=_C288( C240 C288 ) C240_=_C289( C240 C289 ) C254_=_C255( C254 C255 ) \nC254_=_C263( C254 C263 ) C254_=_C290( C254 C290 ) C254_=_C291( C254 C291 ) C254_=_C292( C254 C292 ) C254_=_C293( C254 C293 ) C255_=_C263(</w:t>
      </w:r>
    </w:p>
    <w:p>
      <w:pPr>
        <w:pStyle w:val="PreformattedText"/>
        <w:bidi w:val="0"/>
        <w:spacing w:before="0" w:after="0"/>
        <w:jc w:val="left"/>
        <w:rPr/>
      </w:pPr>
      <w:r>
        <w:rPr/>
        <w:t xml:space="preserve"> </w:t>
      </w:r>
      <w:r>
        <w:rPr/>
        <w:t>C255 C263 ) \nC255_=_C290( C255 C290 ) C255_=_C291( C255 C291 ) C255_=_C292( C255 C292 ) C255_=_C293( C255 C293 ) C263_=_C288( C263 C288 ) C263_=_C290( C263 C290 ) \nC263_=_C291( C263 C291 ) C263_=_C292( C263 C292 ) C263_=_C293( C263 C293 ) C282_=_C285( C282 C285 ) C282_=_C286( C282 C286 ) C282_=_C287( C282 C287 ) \nC282_=_C288( C282 C288 ) C282_=_C289( C282 C289 ) C285_=_C286( C285 C286 ) C285_=_C287( C285 C287 ) C285_=_C288( C285 C288 ) C285_=_C289( C285 C289 ) \nC286_=_C287( C286 C287 ) C286_=_C288( C286 C288 ) C286_=_C289( C286 C289 ) C287_=_C288( C287 C288 ) C287_=_C289( C287 C289 ) C288_=_C289( C288 C289 ) \nC290_=_C291( C290 C291 ) C290_=_C292( C290 C292 ) C290_=_C293( C290 C293 ) C291_=_C292( C291 C292 ) C291_=_C293( C291 C293 ) C292_=_C293( C292 C293 ) "];81-&gt;94[label="18: C54 C64 C116 C203 C240 \nC254 C255 C263 C282 C285 C286 \nC287 C288 C289 C290 C291 C292 \nC293 \n77: C54_=_C64 ,C54_=_C254 ,C54_=_C255 ,C54_=_C263 ,C54_=_C290 ,\nC54_=_C291 ,C54_=_C292 ,C54_=_C293 ,C64_=_C254 ,C64_=_C255 ,C64_=_C263 ,\nC64_=_C289 ,C64_=_C290 ,C64_=_C291 ,C64_=_C292 ,C64_=_C293 ,C116_=_C203 ,\nC116_=_C240 ,C116_=_C254 ,C116_=_C255 ,C116_=_C282 ,C116_=_C285 ,C116_=_C286 ,\nC116_=_C287 ,C116_=_C288 ,C116_=_C289 ,C203_=_C240 ,C203_=_C282 ,C203_=_C285 ,\nC203_=_C286 ,C203_=_C287 ,C203_=_C288 ,C203_=_C289 ,C203_=_C291 ,C240_=_C282 ,\nC240_=_C285 ,C240_=_C286 ,C240_=_C287 ,C240_=_C288 ,C240_=_C289 ,C254_=_C255 ,\nC254_=_C263 ,C254_=_C290 ,C254_=_C291 ,C254_=_C292 ,C254_=_C293 ,C255_=_C263 ,\nC255_=_C290 ,C255_=_C291 ,C255_=_C292 ,C255_=_C293 ,C263_=_C288 ,C263_=_C290 ,\nC263_=_C291 ,C263_=_C292 ,C263_=_C293 ,C282_=_C285 ,C282_=_C286 ,C282_=_C287 ,\nC282_=_C288 ,C282_=_C289 ,C285_=_C286 ,C285_=_C287 ,C285_=_C288 ,C285_=_C289 ,\nC286_=_C287 ,C286_=_C288 ,C286_=_C289 ,C287_=_C288 ,C287_=_C289 ,C288_=_C289 ,\nC290_=_C291 ,C290_=_C292 ,C290_=_C293 ,C291_=_C292 ,C291_=_C293 ,C292_=_C293 ,"];95[shape=box, label="id:95 level: 6\n57: C67 C79 C86 C88 C93 \nC111 C117 C118 C128 C132 C134 \nC138 C143 C146 C154 C165 C167 \nC172 C183 C220 C223 C227 C228 \nC230 C234 C237 C247 C251 C253 \nC254 C264 C270 C273 C274 C283 \nC287 C288 C292 C293 C296 C303 \nC309 C310 C311 C312 C313 C315 \nC316 C317 C330 C332 C334 C338 \nC339 C340 C342 C349 \n317: C67_=_C146( C67 C146 ) C67_=_C183( C67 C183 ) C67_=_C247( C67 C247 ) C67_=_C253( C67 C253 ) C67_=_C283( C67 C283 ) \nC67_=_C292( C67 C292 ) C67_=_C313( C67 C313 ) C67_=_C349( C67 C349 ) C79_=_C86( C79 C86 ) C79_=_C117( C79 C117 ) C79_=_C118( C79 C118 ) \nC79_=_C138( C79 C138 ) C79_=_C154( C79 C154 ) C79_=_C165( C79 C165 ) C79_=_C172( C79 C172 ) C79_=_C251( C79 C251 ) C79_=_C264( C79 C264 ) \nC79_=_C309( C79 C309 ) C79_=_C310( C79 C310 ) C86_=_C111( C86 C111 ) C86_=_C117( C86 C117 ) C86_=_C227( C86 C227 ) C86_=_C283( C86 C283 ) \nC86_=_C287( C86 C287 ) C86_=_C303( C86 C303 ) C86_=_C312( C86 C312 ) C86_=_C313( C86 C313 ) C88_=_C93( C88 C93 ) C88_=_C228( C88 C228 ) \nC88_=_C270( C88 C270 ) C88_=_C273( C88 C273 ) C88_=_C274( C88 C274 ) C88_=_C288( C88 C288 ) C88_=_C330( C88 C330 ) C93_=_C228( C93 C228 ) \nC93_=_C270( C93 C270 ) C93_=_C273( C93 C273 ) C93_=_C274( C93 C274 ) C93_=_C288( C93 C288 ) C93_=_C330( C93 C330 ) C111_=_C117( C111 C117 ) \nC111_=_C227( C111 C227 ) C111_=_C230( C111 C230 ) C111_=_C283( C111 C283 ) C111_=_C287( C111 C287 ) C111_=_C293( C111 C293 ) C111_=_C303( C111 C303 ) \nC111_=_C310( C111 C310 ) C111_=_C312( C111 C312 ) C111_=_C313( C111 C313 ) C117_=_C118( C117 C118 ) C117_=_C227( C117 C227 ) C117_=_C283( C117 C283 ) \nC117_=_C287( C117 C287 ) C117_=_C303( C117 C303 ) C117_=_C312( C117 C312 ) C117_=_C313( C117 C313 ) C118_=_C134( C118 C134 ) C118_=_C143( C118 C143 ) \nC118_=_C220( C118 C220 ) C118_=_C223( C118 C223 ) C118_=_C287( C118 C287 ) C118_=_C311( C118 C311 ) C118_=_C334( C118 C334 ) C118_=_C338( C118 C338 ) \nC118_=_C340( C118 C340 ) C128_=_C132( C128 C132 ) C128_=_C165( C128 C165 ) C128_=_C167( C128 C167 ) C128_=_C230( C128 C230 ) C128_=_C247( C128 C247 ) \nC128_=_C292( C128 C292 ) C128_=_C316( C128 C316 ) C128_=_C330( C128 C330 ) C128_=_C339( C128 C339 ) C128_=_C342( C128 C342 ) C132_=_C237( C132 C237 ) \nC132_=_C311( C132 C311 ) C132_=_C312( C132 C312 ) C132_=_C313( C132 C313 ) C132_=_C315( C132 C315 ) C132_=_C316( C132 C316 ) C132_=_C317( C132 C317 ) \nC134_=_C138( C134 C138 ) C134_=_C143( C134 C143 ) C134_=_C183( C134 C183 ) C134_=_C220( C134 C220 ) C134_=_C223( C134 C223 ) C134_=_C287( C134 C287 ) \nC134_=_C334( C134 C334 ) C134_=_C338( C134 C338 ) C134_=_C340( C134 C340 ) C138_=_C154( C138 C154 ) C138_=_C165( C138 C165 ) C138_=_C172( C138 C172 ) \nC138_=_C227( C138 C227 ) C138_=_C234( C138 C234 ) C138_=_C251( C138 C251 ) C138_=_C254( C138 C254 ) C138_=_C264( C138 C264 ) C138_=_C293( C138 C293 ) \nC138_=_C296( C138 C296 ) C138_=_C309( C138 C309 ) C138_=_C310( C138 C310 ) C138_=_C332( C138 C332 ) C138_=_C349( C138 C349 ) C143_=_C146( C143 C146 ) \nC143_=_C220( C143 C220 ) C143_=_C223( C143 C223 ) C143_=_C264( C143 C264 ) C143_=_C287( C143 C287 ) C143_=_C334( C143 C334 ) C143_=_C338( C143 C338 ) \nC143_=_C340( C143 C340 ) C146_=_C183( C146 C183 ) C146_=_C220( C146 C220 ) C146_=_C247( C146 C247 ) C146_=_C253( C146 C253 ) C146_=_C283( C146 C283 ) \nC146_=_C292( C146 C292 ) C146_=_C313( C146 C313 ) C146_=_C349( C146 C349 ) C154_=_C165( C154 C165 ) C154_=_C172( C154 C172 ) C154_=_C251( C154 C251 ) \nC154_=_C264( C154 C264 ) C154_=_C270( C154 C270 ) C154_=_C309( C154 C309 ) C154_=_C310( C154 C310 ) C154_=_C311( C154 C311 ) C165_=_C167( C165 C167 ) \nC165_=_C172( C165 C172 ) C165_=_C251( C165 C251 ) C165_=_C264( C165 C264 ) C165_=_C309( C165 C309 ) C165_=_C310( C165 C310 ) C165_=_C317( C165 C317 ) \nC167_=_C230( C167 C230 ) C167_=_C247( C167 C247 ) C167_=_C292( C167 C292 ) C167_=_C315( C167 C315 ) C167_=_C316( C167 C316 ) C167_=_C330( C167 C330 ) \nC167_=_C334( C167 C334 ) C167_=_C339( C167 C339 ) C167_=_C340( C167 C340 ) C167_=_C342( C167 C342 ) C172_=_C251( C172 C251 ) C172_=_C264( C172 C264 ) \nC172_=_C274( C172 C274 ) C172_=_C309( C172 C309 ) C172_=_C310( C172 C310 ) C183_=_C247( C183 C247 ) C183_=_C253( C183 C253 ) C183_=_C283( C183 C283 ) \nC183_=_C292( C183 C292 ) C183_=_C313( C183 C313 ) C183_=_C349( C183 C349 ) C220_=_C223( C220 C223 ) C220_=_C287( C220 C287 ) C220_=_C334( C220 C334 ) \nC220_=_C338( C220 C338 ) C220_=_C340( C220 C340 ) C223_=_C287( C223 C287 ) C223_=_C312( C223 C312 ) C223_=_C334( C223 C334 ) C223_=_C338( C223 C338 ) \nC223_=_C340( C223 C340 ) C227_=_C228( C227 C228 ) C227_=_C230( C227 C230 ) C227_=_C234( C227 C234 ) C227_=_C254( C227 C254 ) C227_=_C283( C227 C283 ) \nC227_=_C287( C227 C287 ) C227_=_C293( C227 C293 ) C227_=_C296( C227 C296 ) C227_=_C303( C227 C303 ) C227_=_C312( C227 C312 ) C227_=_C313( C227 C313 ) \nC227_=_C332( C227 C332 ) C227_=_C349( C227 C349 ) C228_=_C230( C228 C230 ) C228_=_C270( C228 C270 ) C228_=_C273( C228 C273 ) C228_=_C274( C228 C274 ) \nC228_=_C288( C228 C288 ) C228_=_C330( C228 C330 ) C230_=_C247( C230 C247 ) C230_=_C292( C230 C292 ) C230_=_C293( C230 C293 ) C230_=_C310( C230 C310 ) \nC230_=_C316( C230 C316 ) C230_=_C330( C230 C330 ) C230_=_C339( C230 C339 ) C230_=_C342( C230 C342 ) C234_=_C254( C234 C254 ) C234_=_C283( C234 C283 ) \nC234_=_C293( C234 C293 ) C234_=_C296( C234 C296 ) C234_=_C332( C234 C332 ) C234_=_C349( C234 C349 ) C237_=_C311( C237 C311 ) C237_=_C312( C237 C312 ) \nC237_=_C313( C237 C313 ) C237_=_C315( C237 C315 ) C237_=_C316( C237 C316 ) C237_=_C317( C237 C317 ) C237_=_C332( C237 C332 ) C247_=_C253( C247 C253 ) \nC247_=_C283( C247 C283 ) C247_=_C292( C247 C292 ) C247_=_C313( C247 C313 ) C247_=_C316( C247 C316 ) C247_=_C330( C247 C330 ) C247_=_C339( C247 C339 ) \nC247_=_C342( C247 C342 ) C247_=_C349( C247 C349 ) C251_=_C253( C251 C253 ) C251_=_C264( C251 C264 ) C251_=_C309( C251 C309 ) C251_=_C310( C251 C310 ) \nC251_=_C317( C251 C317 ) C253_=_C283( C253 C283 ) C253_=_C288( C253 C288 ) C253_=_C292( C253 C292 ) C253_=_C313( C253 C313 ) C253_=_C349( C253 C349 ) \nC254_=_C292( C254 C292 ) C254_=_C293( C254 C293 ) C254_=_C296( C254 C296 ) C254_=_C332( C254 C332 ) C254_=_C349( C254 C349 ) C264_=_C309( C264 C309 ) \nC264_=_C310( C264 C310 ) C270_=_C273( C270 C273 ) C270_=_C274( C270 C274 ) C270_=_C288( C270 C288 ) C270_=_C309( C270 C309 ) C270_=_C311( C270 C311 ) \nC270_=_C330( C270 C330 ) C273_=_C274( C273 C274 ) C273_=_C288( C273 C288 ) C273_=_C316( C273 C316 ) C273_=_C330( C273 C330 ) C273_=_C332( C273 C332 ) \nC274_=_C288( C274 C288 ) C274_=_C330( C274 C330 ) C283_=_C287( C283 C287 ) C283_=_C292( C283 C292 ) C283_=_C303( C283 C303 ) C283_=_C312( C283 C312 ) \nC283_=_C313( C283 C313 ) C283_=_C349( C283 C349 ) C287_=_C288( C287 C288 ) C287_=_C303( C287 C303 ) C287_=_C312( C287 C312 ) C287_=_C313( C287 C313 ) \nC287_=_C334( C287 C334 ) C287_=_C338( C287 C338 ) C287_=_C340( C287 C340 ) C288_=_C330( C288 C330 ) C292_=_C293( C292 C293 ) C292_=_C313( C292 C313 ) \nC292_=_C316( C292 C316 ) C292_=_C330( C292 C330 ) C292_=_C339( C292 C339 ) C292_=_C342( C292 C342 ) C292_=_C349( C292 C349 ) C293_=_C296( C293 C296 ) \nC293_=_C310( C293 C310 ) C293_=_C332( C293 C332 ) C293_=_C349( C293 C349 ) C296_=_C332( C296 C332 ) C296_=_C340( C296 C340 ) C296_=_C349( C296 C349 ) \nC303_=_C309( C303 C309 ) C303_=_C312( C303 C312 ) C303_=_C313( C303 C313 ) C309_=_C310( C309 C310 ) C309_=_C311( C309 C311 ) C311_=_C312( C311 C312 ) \nC311_=_C313( C311 C313 ) C311_=_C315( C311 C315 ) C311_=_C316( C311 C316 ) C311_=_C317( C311 C317 ) C312_=_C313( C312 C313 ) C312_=_C315( C312 C315 ) \nC312_=_C316( C312 C316 ) C312_=_C317( C312 C317 ) C313_=_C315( C313 C315 ) C313_=_C316( C313 C316 ) C313_=_C317( C313 C317 ) C313_=_C349( C313 C349 ) \nC315_=_C316( C315 C316 ) C315_=_C317( C315 C317 ) C315_=_C330( C315 C330 ) C315_=_C334( C315 C334 ) C315_=_C338( C315 C338 ) C315_=_C340( C315 C340 ) \nC315_=_C349( C315 C349 ) C316_=_C317( C316 C317 ) C316_=_C330( C316 C330 ) C316_=_C332( C316 C332 ) C316_=_C339( C316 C339 ) C316_=_C342( C316 C342 ) \nC317_=_C342(</w:t>
      </w:r>
    </w:p>
    <w:p>
      <w:pPr>
        <w:pStyle w:val="PreformattedText"/>
        <w:bidi w:val="0"/>
        <w:spacing w:before="0" w:after="0"/>
        <w:jc w:val="left"/>
        <w:rPr/>
      </w:pPr>
      <w:r>
        <w:rPr/>
        <w:t xml:space="preserve"> </w:t>
      </w:r>
      <w:r>
        <w:rPr/>
        <w:t>C317 C342 ) C330_=_C338( C330 C338 ) C330_=_C339( C330 C339 ) C330_=_C342( C330 C342 ) C330_=_C349( C330 C349 ) C332_=_C349( C332 C349 ) \nC334_=_C338( C334 C338 ) C334_=_C340( C334 C340 ) C338_=_C339( C338 C339 ) C338_=_C340( C338 C340 ) C338_=_C349( C338 C349 ) C339_=_C342( C339 C342 ) "];81-&gt;95[label="56: C67 C79 C86 C88 C93 \nC111 C117 C118 C128 C132 C134 \nC138 C143 C146 C154 C165 C167 \nC172 C183 C220 C223 C227 C228 \nC230 C234 C237 C247 C251 C253 \nC254 C264 C270 C273 C274 C283 \nC287 C288 C292 C293 C296 C303 \nC309 C310 C311 C312 C315 C316 \nC317 C330 C332 C334 C338 C339 \nC340 C342 C349 \n296: C67_=_C146 ,C67_=_C183 ,C67_=_C247 ,C67_=_C253 ,C67_=_C283 ,\nC67_=_C292 ,C67_=_C349 ,C79_=_C86 ,C79_=_C117 ,C79_=_C118 ,C79_=_C138 ,\nC79_=_C154 ,C79_=_C165 ,C79_=_C172 ,C79_=_C251 ,C79_=_C264 ,C79_=_C309 ,\nC79_=_C310 ,C86_=_C111 ,C86_=_C117 ,C86_=_C227 ,C86_=_C283 ,C86_=_C287 ,\nC86_=_C303 ,C86_=_C312 ,C88_=_C93 ,C88_=_C228 ,C88_=_C270 ,C88_=_C273 ,\nC88_=_C274 ,C88_=_C288 ,C88_=_C330 ,C93_=_C228 ,C93_=_C270 ,C93_=_C273 ,\nC93_=_C274 ,C93_=_C288 ,C93_=_C330 ,C111_=_C117 ,C111_=_C227 ,C111_=_C230 ,\nC111_=_C283 ,C111_=_C287 ,C111_=_C293 ,C111_=_C303 ,C111_=_C310 ,C111_=_C312 ,\nC117_=_C118 ,C117_=_C227 ,C117_=_C283 ,C117_=_C287 ,C117_=_C303 ,C117_=_C312 ,\nC118_=_C134 ,C118_=_C143 ,C118_=_C220 ,C118_=_C223 ,C118_=_C287 ,C118_=_C311 ,\nC118_=_C334 ,C118_=_C338 ,C118_=_C340 ,C128_=_C132 ,C128_=_C165 ,C128_=_C167 ,\nC128_=_C230 ,C128_=_C247 ,C128_=_C292 ,C128_=_C316 ,C128_=_C330 ,C128_=_C339 ,\nC128_=_C342 ,C132_=_C237 ,C132_=_C311 ,C132_=_C312 ,C132_=_C315 ,C132_=_C316 ,\nC132_=_C317 ,C134_=_C138 ,C134_=_C143 ,C134_=_C183 ,C134_=_C220 ,C134_=_C223 ,\nC134_=_C287 ,C134_=_C334 ,C134_=_C338 ,C134_=_C340 ,C138_=_C154 ,C138_=_C165 ,\nC138_=_C172 ,C138_=_C227 ,C138_=_C234 ,C138_=_C251 ,C138_=_C254 ,C138_=_C264 ,\nC138_=_C293 ,C138_=_C296 ,C138_=_C309 ,C138_=_C310 ,C138_=_C332 ,C138_=_C349 ,\nC143_=_C146 ,C143_=_C220 ,C143_=_C223 ,C143_=_C264 ,C143_=_C287 ,C143_=_C334 ,\nC143_=_C338 ,C143_=_C340 ,C146_=_C183 ,C146_=_C220 ,C146_=_C247 ,C146_=_C253 ,\nC146_=_C283 ,C146_=_C292 ,C146_=_C349 ,C154_=_C165 ,C154_=_C172 ,C154_=_C251 ,\nC154_=_C264 ,C154_=_C270 ,C154_=_C309 ,C154_=_C310 ,C154_=_C311 ,C165_=_C167 ,\nC165_=_C172 ,C165_=_C251 ,C165_=_C264 ,C165_=_C309 ,C165_=_C310 ,C165_=_C317 ,\nC167_=_C230 ,C167_=_C247 ,C167_=_C292 ,C167_=_C315 ,C167_=_C316 ,C167_=_C330 ,\nC167_=_C334 ,C167_=_C339 ,C167_=_C340 ,C167_=_C342 ,C172_=_C251 ,C172_=_C264 ,\nC172_=_C274 ,C172_=_C309 ,C172_=_C310 ,C183_=_C247 ,C183_=_C253 ,C183_=_C283 ,\nC183_=_C292 ,C183_=_C349 ,C220_=_C223 ,C220_=_C287 ,C220_=_C334 ,C220_=_C338 ,\nC220_=_C340 ,C223_=_C287 ,C223_=_C312 ,C223_=_C334 ,C223_=_C338 ,C223_=_C340 ,\nC227_=_C228 ,C227_=_C230 ,C227_=_C234 ,C227_=_C254 ,C227_=_C283 ,C227_=_C287 ,\nC227_=_C293 ,C227_=_C296 ,C227_=_C303 ,C227_=_C312 ,C227_=_C332 ,C227_=_C349 ,\nC228_=_C230 ,C228_=_C270 ,C228_=_C273 ,C228_=_C274 ,C228_=_C288 ,C228_=_C330 ,\nC230_=_C247 ,C230_=_C292 ,C230_=_C293 ,C230_=_C310 ,C230_=_C316 ,C230_=_C330 ,\nC230_=_C339 ,C230_=_C342 ,C234_=_C254 ,C234_=_C283 ,C234_=_C293 ,C234_=_C296 ,\nC234_=_C332 ,C234_=_C349 ,C237_=_C311 ,C237_=_C312 ,C237_=_C315 ,C237_=_C316 ,\nC237_=_C317 ,C237_=_C332 ,C247_=_C253 ,C247_=_C283 ,C247_=_C292 ,C247_=_C316 ,\nC247_=_C330 ,C247_=_C339 ,C247_=_C342 ,C247_=_C349 ,C251_=_C253 ,C251_=_C264 ,\nC251_=_C309 ,C251_=_C310 ,C251_=_C317 ,C253_=_C283 ,C253_=_C288 ,C253_=_C292 ,\nC253_=_C349 ,C254_=_C292 ,C254_=_C293 ,C254_=_C296 ,C254_=_C332 ,C254_=_C349 ,\nC264_=_C309 ,C264_=_C310 ,C270_=_C273 ,C270_=_C274 ,C270_=_C288 ,C270_=_C309 ,\nC270_=_C311 ,C270_=_C330 ,C273_=_C274 ,C273_=_C288 ,C273_=_C316 ,C273_=_C330 ,\nC273_=_C332 ,C274_=_C288 ,C274_=_C330 ,C283_=_C287 ,C283_=_C292 ,C283_=_C303 ,\nC283_=_C312 ,C283_=_C349 ,C287_=_C288 ,C287_=_C303 ,C287_=_C312 ,C287_=_C334 ,\nC287_=_C338 ,C287_=_C340 ,C288_=_C330 ,C292_=_C293 ,C292_=_C316 ,C292_=_C330 ,\nC292_=_C339 ,C292_=_C342 ,C292_=_C349 ,C293_=_C296 ,C293_=_C310 ,C293_=_C332 ,\nC293_=_C349 ,C296_=_C332 ,C296_=_C340 ,C296_=_C349 ,C303_=_C309 ,C303_=_C312 ,\nC309_=_C310 ,C309_=_C311 ,C311_=_C312 ,C311_=_C315 ,C311_=_C316 ,C311_=_C317 ,\nC312_=_C315 ,C312_=_C316 ,C312_=_C317 ,C315_=_C316 ,C315_=_C317 ,C315_=_C330 ,\nC315_=_C334 ,C315_=_C338 ,C315_=_C340 ,C315_=_C349 ,C316_=_C317 ,C316_=_C330 ,\nC316_=_C332 ,C316_=_C339 ,C316_=_C342 ,C317_=_C342 ,C330_=_C338 ,C330_=_C339 ,\nC330_=_C342 ,C330_=_C349 ,C332_=_C349 ,C334_=_C338 ,C334_=_C340 ,C338_=_C339 ,\nC338_=_C340 ,C338_=_C349 ,C339_=_C342 ,"];96[shape=box, label="id:96 level: 7\n19: C16 C72 C81 C115 C186 \nC188 C221 C225 C231 C232 C233 \nC243 C244 C245 C246 C247 C248 \nC249 C250 \n94: C16_=_C72( C16 C72 ) C16_=_C81( C16 C81 ) C16_=_C115( C16 C115 ) C16_=_C186( C16 C186 ) C16_=_C188( C16 C188 ) \nC16_=_C221( C16 C221 ) C16_=_C225( C16 C225 ) C16_=_C231( C16 C231 ) C16_=_C232( C16 C232 ) C16_=_C233( C16 C233 ) C16_=_C243( C16 C243 ) \nC16_=_C244( C16 C244 ) C16_=_C245( C16 C245 ) C16_=_C246( C16 C246 ) C16_=_C247( C16 C247 ) C16_=_C248( C16 C248 ) C16_=_C249( C16 C249 ) \nC16_=_C250( C16 C250 ) C72_=_C186( C72 C186 ) C72_=_C221( C72 C221 ) C72_=_C231( C72 C231 ) C72_=_C232( C72 C232 ) C72_=_C233( C72 C233 ) \nC72_=_C248( C72 C248 ) C72_=_C249( C72 C249 ) C72_=_C250( C72 C250 ) C81_=_C115( C81 C115 ) C81_=_C188( C81 C188 ) C81_=_C225( C81 C225 ) \nC81_=_C243( C81 C243 ) C81_=_C244( C81 C244 ) C81_=_C245( C81 C245 ) C81_=_C246( C81 C246 ) C81_=_C247( C81 C247 ) C115_=_C188( C115 C188 ) \nC115_=_C225( C115 C225 ) C115_=_C231( C115 C231 ) C115_=_C232( C115 C232 ) C115_=_C233( C115 C233 ) C115_=_C243( C115 C243 ) C115_=_C244( C115 C244 ) \nC115_=_C245( C115 C245 ) C115_=_C246( C115 C246 ) C115_=_C247( C115 C247 ) C186_=_C188( C186 C188 ) C186_=_C221( C186 C221 ) C186_=_C231( C186 C231 ) \nC186_=_C232( C186 C232 ) C186_=_C233( C186 C233 ) C186_=_C248( C186 C248 ) C186_=_C249( C186 C249 ) C186_=_C250( C186 C250 ) C188_=_C225( C188 C225 ) \nC188_=_C243( C188 C243 ) C188_=_C244( C188 C244 ) C188_=_C245( C188 C245 ) C188_=_C246( C188 C246 ) C188_=_C247( C188 C247 ) C221_=_C231( C221 C231 ) \nC221_=_C232( C221 C232 ) C221_=_C233( C221 C233 ) C221_=_C248( C221 C248 ) C221_=_C249( C221 C249 ) C221_=_C250( C221 C250 ) C225_=_C243( C225 C243 ) \nC225_=_C244( C225 C244 ) C225_=_C245( C225 C245 ) C225_=_C246( C225 C246 ) C225_=_C247( C225 C247 ) C231_=_C232( C231 C232 ) C231_=_C233( C231 C233 ) \nC231_=_C248( C231 C248 ) C231_=_C249( C231 C249 ) C231_=_C250( C231 C250 ) C232_=_C233( C232 C233 ) C232_=_C248( C232 C248 ) C232_=_C249( C232 C249 ) \nC232_=_C250( C232 C250 ) C233_=_C248( C233 C248 ) C233_=_C249( C233 C249 ) C233_=_C250( C233 C250 ) C243_=_C244( C243 C244 ) C243_=_C245( C243 C245 ) \nC243_=_C246( C243 C246 ) C243_=_C247( C243 C247 ) C244_=_C245( C244 C245 ) C244_=_C246( C244 C246 ) C244_=_C247( C244 C247 ) C245_=_C246( C245 C246 ) \nC245_=_C247( C245 C247 ) C246_=_C247( C246 C247 ) C248_=_C249( C248 C249 ) C248_=_C250( C248 C250 ) C249_=_C250( C249 C250 ) "];82-&gt;96[label="18: C72 C81 C115 C186 C188 \nC221 C225 C231 C232 C233 C243 \nC244 C245 C246 C247 C248 C249 \nC250 \n76: C72_=_C186 ,C72_=_C221 ,C72_=_C231 ,C72_=_C232 ,C72_=_C233 ,\nC72_=_C248 ,C72_=_C249 ,C72_=_C250 ,C81_=_C115 ,C81_=_C188 ,C81_=_C225 ,\nC81_=_C243 ,C81_=_C244 ,C81_=_C245 ,C81_=_C246 ,C81_=_C247 ,C115_=_C188 ,\nC115_=_C225 ,C115_=_C231 ,C115_=_C232 ,C115_=_C233 ,C115_=_C243 ,C115_=_C244 ,\nC115_=_C245 ,C115_=_C246 ,C115_=_C247 ,C186_=_C188 ,C186_=_C221 ,C186_=_C231 ,\nC186_=_C232 ,C186_=_C233 ,C186_=_C248 ,C186_=_C249 ,C186_=_C250 ,C188_=_C225 ,\nC188_=_C243 ,C188_=_C244 ,C188_=_C245 ,C188_=_C246 ,C188_=_C247 ,C221_=_C231 ,\nC221_=_C232 ,C221_=_C233 ,C221_=_C248 ,C221_=_C249 ,C221_=_C250 ,C225_=_C243 ,\nC225_=_C244 ,C225_=_C245 ,C225_=_C246 ,C225_=_C247 ,C231_=_C232 ,C231_=_C233 ,\nC231_=_C248 ,C231_=_C249 ,C231_=_C250 ,C232_=_C233 ,C232_=_C248 ,C232_=_C249 ,\nC232_=_C250 ,C233_=_C248 ,C233_=_C249 ,C233_=_C250 ,C243_=_C244 ,C243_=_C245 ,\nC243_=_C246 ,C243_=_C247 ,C244_=_C245 ,C244_=_C246 ,C244_=_C247 ,C245_=_C246 ,\nC245_=_C247 ,C246_=_C247 ,C248_=_C249 ,C248_=_C250 ,C249_=_C250 ,"];97[shape=box, label="id:97 level: 7\n25: C13 C42 C71 C81 C93 \nC115 C129 C140 C192 C225 C226 \nC227 C228 C229 C230 C231 C232 \nC233 C234 C235 C238 C240 C242 \nC244 C324 \n120: C13_=_C71( C13 C71 ) C13_=_C81( C13 C81 ) C13_=_C115( C13 C115 ) C13_=_C129( C13 C129 ) C13_=_C140( C13 C140 ) \nC13_=_C192( C13 C192 ) C13_=_C225( C13 C225 ) C13_=_C226( C13 C226 ) C13_=_C227( C13 C227 ) C13_=_C228( C13 C228 ) C13_=_C229( C13 C229 ) \nC13_=_C230( C13 C230 ) C13_=_C231( C13 C231 ) C13_=_C232( C13 C232 ) C13_=_C233( C13 C233 ) C13_=_C234( C13 C234 ) C13_=_C235( C13 C235 ) \nC42_=_C93( C42 C93 ) C42_=_C225( C42 C225 ) C42_=_C238( C42 C238 ) C42_=_C240( C42 C240 ) C42_=_C242( C42 C242 ) C42_=_C244( C42 C244 ) \nC42_=_C324( C42 C324 ) C71_=_C81( C71 C81 ) C71_=_C140( C71 C140 ) C71_=_C225( C71 C225 ) C71_=_C226( C71 C226 ) C71_=_C227( C71 C227 ) \nC71_=_C228( C71 C228 ) C71_=_C229( C71 C229 ) C71_=_C230( C71 C230 ) C81_=_C115( C81 C115 ) C81_=_C140( C81 C140 ) C81_=_C225( C81 C225 ) \nC81_=_C226( C81 C226 ) C81_=_C227( C81 C227 ) C81_=_C228( C81 C228 ) C81_=_C229( C81 C229 ) C81_=_C230( C81 C230 ) C81_=_C244( C81 C244 ) \nC93_=_C225( C93 C225 ) C93_=_C228( C93 C228 ) C93_=_C238( C93 C238 ) C93_=_C240( C93 C240 ) C93_=_C242( C93 C242 ) C93_=_C244( C93 C244 ) \nC93_=_C324( C93 C324 ) C115_=_C129( C115 C129 ) C115_=_C192( C115 C192 ) C115_=_C225( C115 C225 ) C115_=_C231( C115 C231 ) C115_=_C232( C115 C232 ) \nC115_=_C233( C115 C233 ) C115_=_C234( C115 C234 ) C115_=_C235( C115 C235 ) C115_=_C244( C115 C244 ) C129_=_C192( C129 C192 ) C129_=_C231( C129 C231 ) \nC129_=_C232( C129 C232 ) C129_=_C233( C129 C233 ) C129_=_C234( C129 C234 ) C129_=_C235( C129 C235 ) C129_=_C240( C129 C240 ) C129_=_C242( C129 C242 ) \nC140_=_C225( C140 C225 ) C140_=_C226( C140 C226 ) C140_=_C227( C140 C227 ) C140_=_C228( C140</w:t>
      </w:r>
    </w:p>
    <w:p>
      <w:pPr>
        <w:pStyle w:val="PreformattedText"/>
        <w:bidi w:val="0"/>
        <w:spacing w:before="0" w:after="0"/>
        <w:jc w:val="left"/>
        <w:rPr/>
      </w:pPr>
      <w:r>
        <w:rPr/>
        <w:t xml:space="preserve"> </w:t>
      </w:r>
      <w:r>
        <w:rPr/>
        <w:t>C228 ) C140_=_C229( C140 C229 ) C140_=_C230( C140 C230 ) \nC140_=_C234( C140 C234 ) C192_=_C231( C192 C231 ) C192_=_C232( C192 C232 ) C192_=_C233( C192 C233 ) C192_=_C234( C192 C234 ) C192_=_C235( C192 C235 ) \nC192_=_C242( C192 C242 ) C225_=_C226( C225 C226 ) C225_=_C227( C225 C227 ) C225_=_C228( C225 C228 ) C225_=_C229( C225 C229 ) C225_=_C230( C225 C230 ) \nC225_=_C238( C225 C238 ) C225_=_C240( C225 C240 ) C225_=_C242( C225 C242 ) C225_=_C244( C225 C244 ) C225_=_C324( C225 C324 ) C226_=_C227( C226 C227 ) \nC226_=_C228( C226 C228 ) C226_=_C229( C226 C229 ) C226_=_C230( C226 C230 ) C226_=_C231( C226 C231 ) C227_=_C228( C227 C228 ) C227_=_C229( C227 C229 ) \nC227_=_C230( C227 C230 ) C227_=_C234( C227 C234 ) C228_=_C229( C228 C229 ) C228_=_C230( C228 C230 ) C229_=_C230( C229 C230 ) C231_=_C232( C231 C232 ) \nC231_=_C233( C231 C233 ) C231_=_C234( C231 C234 ) C231_=_C235( C231 C235 ) C232_=_C233( C232 C233 ) C232_=_C234( C232 C234 ) C232_=_C235( C232 C235 ) \nC233_=_C234( C233 C234 ) C233_=_C235( C233 C235 ) C234_=_C235( C234 C235 ) C238_=_C240( C238 C240 ) C238_=_C242( C238 C242 ) C238_=_C244( C238 C244 ) \nC238_=_C324( C238 C324 ) C240_=_C242( C240 C242 ) C240_=_C244( C240 C244 ) C240_=_C324( C240 C324 ) C242_=_C244( C242 C244 ) C242_=_C324( C242 C324 ) \nC244_=_C324( C244 C324 ) "];82-&gt;97[label="24: C42 C71 C81 C93 C115 \nC129 C140 C192 C225 C226 C227 \nC228 C229 C230 C231 C232 C233 \nC234 C235 C238 C240 C242 C244 \nC324 \n103: C42_=_C93 ,C42_=_C225 ,C42_=_C238 ,C42_=_C240 ,C42_=_C242 ,\nC42_=_C244 ,C42_=_C324 ,C71_=_C81 ,C71_=_C140 ,C71_=_C225 ,C71_=_C226 ,\nC71_=_C227 ,C71_=_C228 ,C71_=_C229 ,C71_=_C230 ,C81_=_C115 ,C81_=_C140 ,\nC81_=_C225 ,C81_=_C226 ,C81_=_C227 ,C81_=_C228 ,C81_=_C229 ,C81_=_C230 ,\nC81_=_C244 ,C93_=_C225 ,C93_=_C228 ,C93_=_C238 ,C93_=_C240 ,C93_=_C242 ,\nC93_=_C244 ,C93_=_C324 ,C115_=_C129 ,C115_=_C192 ,C115_=_C225 ,C115_=_C231 ,\nC115_=_C232 ,C115_=_C233 ,C115_=_C234 ,C115_=_C235 ,C115_=_C244 ,C129_=_C192 ,\nC129_=_C231 ,C129_=_C232 ,C129_=_C233 ,C129_=_C234 ,C129_=_C235 ,C129_=_C240 ,\nC129_=_C242 ,C140_=_C225 ,C140_=_C226 ,C140_=_C227 ,C140_=_C228 ,C140_=_C229 ,\nC140_=_C230 ,C140_=_C234 ,C192_=_C231 ,C192_=_C232 ,C192_=_C233 ,C192_=_C234 ,\nC192_=_C235 ,C192_=_C242 ,C225_=_C226 ,C225_=_C227 ,C225_=_C228 ,C225_=_C229 ,\nC225_=_C230 ,C225_=_C238 ,C225_=_C240 ,C225_=_C242 ,C225_=_C244 ,C225_=_C324 ,\nC226_=_C227 ,C226_=_C228 ,C226_=_C229 ,C226_=_C230 ,C226_=_C231 ,C227_=_C228 ,\nC227_=_C229 ,C227_=_C230 ,C227_=_C234 ,C228_=_C229 ,C228_=_C230 ,C229_=_C230 ,\nC231_=_C232 ,C231_=_C233 ,C231_=_C234 ,C231_=_C235 ,C232_=_C233 ,C232_=_C234 ,\nC232_=_C235 ,C233_=_C234 ,C233_=_C235 ,C234_=_C235 ,C238_=_C240 ,C238_=_C242 ,\nC238_=_C244 ,C238_=_C324 ,C240_=_C242 ,C240_=_C244 ,C240_=_C324 ,C242_=_C244 ,\nC242_=_C324 ,C244_=_C324 ,"];98[shape=box, label="id:98 level: 7\n19: C31 C76 C83 C89 C125 \nC158 C198 C208 C212 C216 C237 \nC267 C286 C289 C299 C328 C331 \nC332 C333 \n93: C31_=_C76( C31 C76 ) C31_=_C83( C31 C83 ) C31_=_C89( C31 C89 ) C31_=_C125( C31 C125 ) C31_=_C158( C31 C158 ) \nC31_=_C198( C31 C198 ) C31_=_C208( C31 C208 ) C31_=_C212( C31 C212 ) C31_=_C216( C31 C216 ) C31_=_C237( C31 C237 ) C31_=_C267( C31 C267 ) \nC31_=_C286( C31 C286 ) C31_=_C289( C31 C289 ) C31_=_C299( C31 C299 ) C31_=_C328( C31 C328 ) C31_=_C331( C31 C331 ) C31_=_C332( C31 C332 ) \nC31_=_C333( C31 C333 ) C76_=_C83( C76 C83 ) C76_=_C89( C76 C89 ) C76_=_C237( C76 C237 ) C76_=_C286( C76 C286 ) C76_=_C328( C76 C328 ) \nC76_=_C331( C76 C331 ) C76_=_C332( C76 C332 ) C76_=_C333( C76 C333 ) C83_=_C89( C83 C89 ) C83_=_C237( C83 C237 ) C83_=_C286( C83 C286 ) \nC83_=_C328( C83 C328 ) C83_=_C331( C83 C331 ) C83_=_C332( C83 C332 ) C83_=_C333( C83 C333 ) C89_=_C216( C89 C216 ) C89_=_C237( C89 C237 ) \nC89_=_C286( C89 C286 ) C89_=_C328( C89 C328 ) C89_=_C331( C89 C331 ) C89_=_C332( C89 C332 ) C89_=_C333( C89 C333 ) C125_=_C158( C125 C158 ) \nC125_=_C198( C125 C198 ) C125_=_C208( C125 C208 ) C125_=_C212( C125 C212 ) C125_=_C216( C125 C216 ) C125_=_C267( C125 C267 ) C125_=_C289( C125 C289 ) \nC125_=_C299( C125 C299 ) C158_=_C198( C158 C198 ) C158_=_C208( C158 C208 ) C158_=_C212( C158 C212 ) C158_=_C216( C158 C216 ) C158_=_C267( C158 C267 ) \nC158_=_C289( C158 C289 ) C158_=_C299( C158 C299 ) C198_=_C208( C198 C208 ) C198_=_C212( C198 C212 ) C198_=_C216( C198 C216 ) C198_=_C267( C198 C267 ) \nC198_=_C289( C198 C289 ) C198_=_C299( C198 C299 ) C208_=_C212( C208 C212 ) C208_=_C216( C208 C216 ) C208_=_C267( C208 C267 ) C208_=_C289( C208 C289 ) \nC208_=_C299( C208 C299 ) C212_=_C216( C212 C216 ) C212_=_C267( C212 C267 ) C212_=_C289( C212 C289 ) C212_=_C299( C212 C299 ) C216_=_C267( C216 C267 ) \nC216_=_C289( C216 C289 ) C216_=_C299( C216 C299 ) C237_=_C286( C237 C286 ) C237_=_C328( C237 C328 ) C237_=_C331( C237 C331 ) C237_=_C332( C237 C332 ) \nC237_=_C333( C237 C333 ) C267_=_C289( C267 C289 ) C267_=_C299( C267 C299 ) C286_=_C289( C286 C289 ) C286_=_C299( C286 C299 ) C286_=_C328( C286 C328 ) \nC286_=_C331( C286 C331 ) C286_=_C332( C286 C332 ) C286_=_C333( C286 C333 ) C289_=_C299( C289 C299 ) C328_=_C331( C328 C331 ) C328_=_C332( C328 C332 ) \nC328_=_C333( C328 C333 ) C331_=_C332( C331 C332 ) C331_=_C333( C331 C333 ) C332_=_C333( C332 C333 ) "];84-&gt;98[label="18: C76 C83 C89 C125 C158 \nC198 C208 C212 C216 C237 C267 \nC286 C289 C299 C328 C331 C332 \nC333 \n75: C76_=_C83 ,C76_=_C89 ,C76_=_C237 ,C76_=_C286 ,C76_=_C328 ,\nC76_=_C331 ,C76_=_C332 ,C76_=_C333 ,C83_=_C89 ,C83_=_C237 ,C83_=_C286 ,\nC83_=_C328 ,C83_=_C331 ,C83_=_C332 ,C83_=_C333 ,C89_=_C216 ,C89_=_C237 ,\nC89_=_C286 ,C89_=_C328 ,C89_=_C331 ,C89_=_C332 ,C89_=_C333 ,C125_=_C158 ,\nC125_=_C198 ,C125_=_C208 ,C125_=_C212 ,C125_=_C216 ,C125_=_C267 ,C125_=_C289 ,\nC125_=_C299 ,C158_=_C198 ,C158_=_C208 ,C158_=_C212 ,C158_=_C216 ,C158_=_C267 ,\nC158_=_C289 ,C158_=_C299 ,C198_=_C208 ,C198_=_C212 ,C198_=_C216 ,C198_=_C267 ,\nC198_=_C289 ,C198_=_C299 ,C208_=_C212 ,C208_=_C216 ,C208_=_C267 ,C208_=_C289 ,\nC208_=_C299 ,C212_=_C216 ,C212_=_C267 ,C212_=_C289 ,C212_=_C299 ,C216_=_C267 ,\nC216_=_C289 ,C216_=_C299 ,C237_=_C286 ,C237_=_C328 ,C237_=_C331 ,C237_=_C332 ,\nC237_=_C333 ,C267_=_C289 ,C267_=_C299 ,C286_=_C289 ,C286_=_C299 ,C286_=_C328 ,\nC286_=_C331 ,C286_=_C332 ,C286_=_C333 ,C289_=_C299 ,C328_=_C331 ,C328_=_C332 ,\nC328_=_C333 ,C331_=_C332 ,C331_=_C333 ,C332_=_C333 ,"];99[shape=box, label="id:99 level: 7\n19: C11 C53 C62 C70 C88 \nC89 C174 C185 C191 C198 C199 \nC205 C211 C212 C213 C214 C215 \nC216 C217 \n97: C11_=_C53( C11 C53 ) C11_=_C62( C11 C62 ) C11_=_C70( C11 C70 ) C11_=_C88( C11 C88 ) C11_=_C89( C11 C89 ) \nC11_=_C174( C11 C174 ) C11_=_C185( C11 C185 ) C11_=_C191( C11 C191 ) C11_=_C198( C11 C198 ) C11_=_C199( C11 C199 ) C11_=_C205( C11 C205 ) \nC11_=_C211( C11 C211 ) C11_=_C212( C11 C212 ) C11_=_C213( C11 C213 ) C11_=_C214( C11 C214 ) C11_=_C215( C11 C215 ) C11_=_C216( C11 C216 ) \nC11_=_C217( C11 C217 ) C53_=_C62( C53 C62 ) C53_=_C70( C53 C70 ) C53_=_C89( C53 C89 ) C53_=_C174( C53 C174 ) C53_=_C199( C53 C199 ) \nC53_=_C205( C53 C205 ) C53_=_C216( C53 C216 ) C53_=_C217( C53 C217 ) C62_=_C70( C62 C70 ) C62_=_C89( C62 C89 ) C62_=_C174( C62 C174 ) \nC62_=_C199( C62 C199 ) C62_=_C205( C62 C205 ) C62_=_C216( C62 C216 ) C62_=_C217( C62 C217 ) C70_=_C89( C70 C89 ) C70_=_C174( C70 C174 ) \nC70_=_C199( C70 C199 ) C70_=_C205( C70 C205 ) C70_=_C216( C70 C216 ) C70_=_C217( C70 C217 ) C88_=_C89( C88 C89 ) C88_=_C185( C88 C185 ) \nC88_=_C191( C88 C191 ) C88_=_C198( C88 C198 ) C88_=_C211( C88 C211 ) C88_=_C212( C88 C212 ) C88_=_C213( C88 C213 ) C88_=_C214( C88 C214 ) \nC88_=_C215( C88 C215 ) C89_=_C174( C89 C174 ) C89_=_C199( C89 C199 ) C89_=_C205( C89 C205 ) C89_=_C216( C89 C216 ) C89_=_C217( C89 C217 ) \nC174_=_C199( C174 C199 ) C174_=_C205( C174 C205 ) C174_=_C216( C174 C216 ) C174_=_C217( C174 C217 ) C185_=_C191( C185 C191 ) C185_=_C198( C185 C198 ) \nC185_=_C205( C185 C205 ) C185_=_C211( C185 C211 ) C185_=_C212( C185 C212 ) C185_=_C213( C185 C213 ) C185_=_C214( C185 C214 ) C185_=_C215( C185 C215 ) \nC191_=_C198( C191 C198 ) C191_=_C199( C191 C199 ) C191_=_C211( C191 C211 ) C191_=_C212( C191 C212 ) C191_=_C213( C191 C213 ) C191_=_C214( C191 C214 ) \nC191_=_C215( C191 C215 ) C198_=_C199( C198 C199 ) C198_=_C211( C198 C211 ) C198_=_C212( C198 C212 ) C198_=_C213( C198 C213 ) C198_=_C214( C198 C214 ) \nC198_=_C215( C198 C215 ) C198_=_C216( C198 C216 ) C199_=_C205( C199 C205 ) C199_=_C216( C199 C216 ) C199_=_C217( C199 C217 ) C205_=_C215( C205 C215 ) \nC205_=_C216( C205 C216 ) C205_=_C217( C205 C217 ) C211_=_C212( C211 C212 ) C211_=_C213( C211 C213 ) C211_=_C214( C211 C214 ) C211_=_C215( C211 C215 ) \nC212_=_C213( C212 C213 ) C212_=_C214( C212 C214 ) C212_=_C215( C212 C215 ) C212_=_C216( C212 C216 ) C213_=_C214( C213 C214 ) C213_=_C215( C213 C215 ) \nC214_=_C215( C214 C215 ) C216_=_C217( C216 C217 ) "];84-&gt;99[label="18: C53 C62 C70 C88 C89 \nC174 C185 C191 C198 C199 C205 \nC211 C212 C213 C214 C215 C216 \nC217 \n79: C53_=_C62 ,C53_=_C70 ,C53_=_C89 ,C53_=_C174 ,C53_=_C199 ,\nC53_=_C205 ,C53_=_C216 ,C53_=_C217 ,C62_=_C70 ,C62_=_C89 ,C62_=_C174 ,\nC62_=_C199 ,C62_=_C205 ,C62_=_C216 ,C62_=_C217 ,C70_=_C89 ,C70_=_C174 ,\nC70_=_C199 ,C70_=_C205 ,C70_=_C216 ,C70_=_C217 ,C88_=_C89 ,C88_=_C185 ,\nC88_=_C191 ,C88_=_C198 ,C88_=_C211 ,C88_=_C212 ,C88_=_C213 ,C88_=_C214 ,\nC88_=_C215 ,C89_=_C174 ,C89_=_C199 ,C89_=_C205 ,C89_=_C216 ,C89_=_C217 ,\nC174_=_C199 ,C174_=_C205 ,C174_=_C216 ,C174_=_C217 ,C185_=_C191 ,C185_=_C198 ,\nC185_=_C205 ,C185_=_C211 ,C185_=_C212 ,C185_=_C213 ,C185_=_C214 ,C185_=_C215 ,\nC191_=_C198 ,C191_=_C199 ,C191_=_C211 ,C191_=_C212 ,C191_=_C213 ,C191_=_C214 ,\nC191_=_C215 ,C198_=_C199 ,C198_=_C211 ,C198_=_C212 ,C198_=_C213 ,C198_=_C214 ,\nC198_=_C215 ,C198_=_C216 ,C199_=_C205 ,C199_=_C216 ,C199_=_C217 ,C205_=_C215 ,\nC205_=_C216 ,C205_=_C217 ,C211_=_C212 ,C211_=_C213 ,C211_=_C214 ,C211_=_C215 ,\nC212_=_C213 ,C212_=_C214 ,C212_=_C215 ,C212_=_C216 ,C213_=_C214 ,C213_=_C215 ,\nC214_=_C215 ,C216_=_C217 ,"];100[shape=box,</w:t>
      </w:r>
    </w:p>
    <w:p>
      <w:pPr>
        <w:pStyle w:val="PreformattedText"/>
        <w:bidi w:val="0"/>
        <w:spacing w:before="0" w:after="0"/>
        <w:jc w:val="left"/>
        <w:rPr/>
      </w:pPr>
      <w:r>
        <w:rPr/>
        <w:t xml:space="preserve"> </w:t>
      </w:r>
      <w:r>
        <w:rPr/>
        <w:t>label="id:100 level: 7\n19: C10 C53 C62 C87 C157 \nC158 C198 C199 C200 C201 C202 \nC203 C204 C205 C206 C207 C208 \nC209 C210 \n98: C10_=_C53( C10 C53 ) C10_=_C62( C10 C62 ) C10_=_C87( C10 C87 ) C10_=_C157( C10 C157 ) C10_=_C158( C10 C158 ) \nC10_=_C198( C10 C198 ) C10_=_C199( C10 C199 ) C10_=_C200( C10 C200 ) C10_=_C201( C10 C201 ) C10_=_C202( C10 C202 ) C10_=_C203( C10 C203 ) \nC10_=_C204( C10 C204 ) C10_=_C205( C10 C205 ) C10_=_C206( C10 C206 ) C10_=_C207( C10 C207 ) C10_=_C208( C10 C208 ) C10_=_C209( C10 C209 ) \nC10_=_C210( C10 C210 ) C53_=_C62( C53 C62 ) C53_=_C158( C53 C158 ) C53_=_C199( C53 C199 ) C53_=_C205( C53 C205 ) C53_=_C206( C53 C206 ) \nC53_=_C207( C53 C207 ) C53_=_C208( C53 C208 ) C53_=_C209( C53 C209 ) C53_=_C210( C53 C210 ) C62_=_C158( C62 C158 ) C62_=_C199( C62 C199 ) \nC62_=_C205( C62 C205 ) C62_=_C206( C62 C206 ) C62_=_C207( C62 C207 ) C62_=_C208( C62 C208 ) C62_=_C209( C62 C209 ) C62_=_C210( C62 C210 ) \nC87_=_C157( C87 C157 ) C87_=_C158( C87 C158 ) C87_=_C198( C87 C198 ) C87_=_C199( C87 C199 ) C87_=_C200( C87 C200 ) C87_=_C201( C87 C201 ) \nC87_=_C202( C87 C202 ) C87_=_C203( C87 C203 ) C87_=_C204( C87 C204 ) C157_=_C158( C157 C158 ) C157_=_C198( C157 C198 ) C157_=_C199( C157 C199 ) \nC157_=_C200( C157 C200 ) C157_=_C201( C157 C201 ) C157_=_C202( C157 C202 ) C157_=_C203( C157 C203 ) C157_=_C204( C157 C204 ) C158_=_C198( C158 C198 ) \nC158_=_C205( C158 C205 ) C158_=_C206( C158 C206 ) C158_=_C207( C158 C207 ) C158_=_C208( C158 C208 ) C158_=_C209( C158 C209 ) C158_=_C210( C158 C210 ) \nC198_=_C199( C198 C199 ) C198_=_C200( C198 C200 ) C198_=_C201( C198 C201 ) C198_=_C202( C198 C202 ) C198_=_C203( C198 C203 ) C198_=_C204( C198 C204 ) \nC198_=_C208( C198 C208 ) C199_=_C200( C199 C200 ) C199_=_C201( C199 C201 ) C199_=_C202( C199 C202 ) C199_=_C203( C199 C203 ) C199_=_C204( C199 C204 ) \nC199_=_C205( C199 C205 ) C200_=_C201( C200 C201 ) C200_=_C202( C200 C202 ) C200_=_C203( C200 C203 ) C200_=_C204( C200 C204 ) C201_=_C202( C201 C202 ) \nC201_=_C203( C201 C203 ) C201_=_C204( C201 C204 ) C202_=_C203( C202 C203 ) C202_=_C204( C202 C204 ) C203_=_C204( C203 C204 ) C203_=_C205( C203 C205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84-&gt;100[label="18: C53 C62 C87 C157 C158 \nC198 C199 C200 C201 C202 C203 \nC204 C205 C206 C207 C208 C209 \nC210 \n80: C53_=_C62 ,C53_=_C158 ,C53_=_C199 ,C53_=_C205 ,C53_=_C206 ,\nC53_=_C207 ,C53_=_C208 ,C53_=_C209 ,C53_=_C210 ,C62_=_C158 ,C62_=_C199 ,\nC62_=_C205 ,C62_=_C206 ,C62_=_C207 ,C62_=_C208 ,C62_=_C209 ,C62_=_C210 ,\nC87_=_C157 ,C87_=_C158 ,C87_=_C198 ,C87_=_C199 ,C87_=_C200 ,C87_=_C201 ,\nC87_=_C202 ,C87_=_C203 ,C87_=_C204 ,C157_=_C158 ,C157_=_C198 ,C157_=_C199 ,\nC157_=_C200 ,C157_=_C201 ,C157_=_C202 ,C157_=_C203 ,C157_=_C204 ,C158_=_C198 ,\nC158_=_C205 ,C158_=_C206 ,C158_=_C207 ,C158_=_C208 ,C158_=_C209 ,C158_=_C210 ,\nC198_=_C199 ,C198_=_C200 ,C198_=_C201 ,C198_=_C202 ,C198_=_C203 ,C198_=_C204 ,\nC198_=_C208 ,C199_=_C200 ,C199_=_C201 ,C199_=_C202 ,C199_=_C203 ,C199_=_C204 ,\nC199_=_C205 ,C200_=_C201 ,C200_=_C202 ,C200_=_C203 ,C200_=_C204 ,C201_=_C202 ,\nC201_=_C203 ,C201_=_C204 ,C202_=_C203 ,C202_=_C204 ,C203_=_C204 ,C203_=_C205 ,\nC205_=_C206 ,C205_=_C207 ,C205_=_C208 ,C205_=_C209 ,C205_=_C210 ,C206_=_C207 ,\nC206_=_C208 ,C206_=_C209 ,C206_=_C210 ,C207_=_C208 ,C207_=_C209 ,C207_=_C210 ,\nC208_=_C209 ,C208_=_C210 ,C209_=_C210 ,"];101[shape=box, label="id:101 level: 7\n19: C46 C73 C74 C76 C77 \nC94 C107 C153 C160 C162 C175 \nC178 C184 C207 C259 C261 C331 \nC343 C344 \n98: C46_=_C73( C46 C73 ) C46_=_C74( C46 C74 ) C46_=_C76( C46 C76 ) C46_=_C77( C46 C77 ) C46_=_C94( C46 C94 ) \nC46_=_C107( C46 C107 ) C46_=_C153( C46 C153 ) C46_=_C160( C46 C160 ) C46_=_C162( C46 C162 ) C46_=_C175( C46 C175 ) C46_=_C178( C46 C178 ) \nC46_=_C184( C46 C184 ) C46_=_C207( C46 C207 ) C46_=_C259( C46 C259 ) C46_=_C261( C46 C261 ) C46_=_C331( C46 C331 ) C46_=_C343( C46 C343 ) \nC46_=_C344( C46 C344 ) C73_=_C74( C73 C74 ) C73_=_C76( C73 C76 ) C73_=_C77( C73 C77 ) C73_=_C107( C73 C107 ) C73_=_C160( C73 C160 ) \nC73_=_C175( C73 C175 ) C73_=_C207( C73 C207 ) C73_=_C259( C73 C259 ) C73_=_C261( C73 C261 ) C73_=_C343( C73 C343 ) C74_=_C76( C74 C76 ) \nC74_=_C77( C74 C77 ) C74_=_C107( C74 C107 ) C74_=_C160( C74 C160 ) C74_=_C175( C74 C175 ) C74_=_C207( C74 C207 ) C74_=_C259( C74 C259 ) \nC74_=_C261( C74 C261 ) C74_=_C343( C74 C343 ) C76_=_C77( C76 C77 ) C76_=_C94( C76 C94 ) C76_=_C153( C76 C153 ) C76_=_C162( C76 C162 ) \nC76_=_C178( C76 C178 ) C76_=_C184( C76 C184 ) C76_=_C331( C76 C331 ) C76_=_C344( C76 C344 ) C77_=_C94( C77 C94 ) C77_=_C153( C77 C153 ) \nC77_=_C162( C77 C162 ) C77_=_C178( C77 C178 ) C77_=_C184( C77 C184 ) C77_=_C331( C77 C331 ) C77_=_C344( C77 C344 ) C94_=_C153( C94 C153 ) \nC94_=_C162( C94 C162 ) C94_=_C178( C94 C178 ) C94_=_C184( C94 C184 ) C94_=_C331( C94 C331 ) C94_=_C344( C94 C344 ) C107_=_C160( C107 C160 ) \nC107_=_C175( C107 C175 ) C107_=_C207( C107 C207 ) C107_=_C259( C107 C259 ) C107_=_C261( C107 C261 ) C107_=_C343( C107 C343 ) C153_=_C162( C153 C162 ) \nC153_=_C178( C153 C178 ) C153_=_C184( C153 C184 ) C153_=_C331( C153 C331 ) C153_=_C344( C153 C344 ) C160_=_C162( C160 C162 ) C160_=_C175( C160 C175 ) \nC160_=_C207( C160 C207 ) C160_=_C259( C160 C259 ) C160_=_C261( C160 C261 ) C160_=_C343( C160 C343 ) C162_=_C178( C162 C178 ) C162_=_C184( C162 C184 ) \nC162_=_C331( C162 C331 ) C162_=_C344( C162 C344 ) C175_=_C178( C175 C178 ) C175_=_C207( C175 C207 ) C175_=_C259( C175 C259 ) C175_=_C261( C175 C261 ) \nC175_=_C343( C175 C343 ) C178_=_C184( C178 C184 ) C178_=_C331( C178 C331 ) C178_=_C344( C178 C344 ) C184_=_C261( C184 C261 ) C184_=_C331( C184 C331 ) \nC184_=_C344( C184 C344 ) C207_=_C259( C207 C259 ) C207_=_C261( C207 C261 ) C207_=_C343( C207 C343 ) C259_=_C261( C259 C261 ) C259_=_C343( C259 C343 ) \nC261_=_C343( C261 C343 ) C331_=_C344( C331 C344 ) C343_=_C344( C343 C344 ) "];86-&gt;101[label="18: C73 C74 C76 C77 C94 \nC107 C153 C160 C162 C175 C178 \nC184 C207 C259 C261 C331 C343 \nC344 \n80: C73_=_C74 ,C73_=_C76 ,C73_=_C77 ,C73_=_C107 ,C73_=_C160 ,\nC73_=_C175 ,C73_=_C207 ,C73_=_C259 ,C73_=_C261 ,C73_=_C343 ,C74_=_C76 ,\nC74_=_C77 ,C74_=_C107 ,C74_=_C160 ,C74_=_C175 ,C74_=_C207 ,C74_=_C259 ,\nC74_=_C261 ,C74_=_C343 ,C76_=_C77 ,C76_=_C94 ,C76_=_C153 ,C76_=_C162 ,\nC76_=_C178 ,C76_=_C184 ,C76_=_C331 ,C76_=_C344 ,C77_=_C94 ,C77_=_C153 ,\nC77_=_C162 ,C77_=_C178 ,C77_=_C184 ,C77_=_C331 ,C77_=_C344 ,C94_=_C153 ,\nC94_=_C162 ,C94_=_C178 ,C94_=_C184 ,C94_=_C331 ,C94_=_C344 ,C107_=_C160 ,\nC107_=_C175 ,C107_=_C207 ,C107_=_C259 ,C107_=_C261 ,C107_=_C343 ,C153_=_C162 ,\nC153_=_C178 ,C153_=_C184 ,C153_=_C331 ,C153_=_C344 ,C160_=_C162 ,C160_=_C175 ,\nC160_=_C207 ,C160_=_C259 ,C160_=_C261 ,C160_=_C343 ,C162_=_C178 ,C162_=_C184 ,\nC162_=_C331 ,C162_=_C344 ,C175_=_C178 ,C175_=_C207 ,C175_=_C259 ,C175_=_C261 ,\nC175_=_C343 ,C178_=_C184 ,C178_=_C331 ,C178_=_C344 ,C184_=_C261 ,C184_=_C331 ,\nC184_=_C344 ,C207_=_C259 ,C207_=_C261 ,C207_=_C343 ,C259_=_C261 ,C259_=_C343 ,\nC261_=_C343 ,C331_=_C344 ,C343_=_C344 ,"];102[shape=box, label="id:102 level: 7\n43: C51 C52 C95 C98 C99 \nC106 C113 C127 C128 C133 C134 \nC149 C150 C164 C165 C166 C167 \nC168 C169 C170 C171 C172 C173 \nC174 C175 C176 C177 C178 C179 \nC180 C181 C182 C183 C184 C214 \nC215 C222 C223 C312 C320 C331 \nC336 C337 \n231: C51_=_C52( C51 C52 ) C51_=_C164( C51 C164 ) C51_=_C169( C51 C169 ) C51_=_C174( C51 C174 ) C51_=_C175( C51 C175 ) \nC51_=_C176( C51 C176 ) C51_=_C177( C51 C177 ) C51_=_C178( C51 C178 ) C52_=_C164( C52 C164 ) C52_=_C169( C52 C169 ) C52_=_C174( C52 C174 ) \nC52_=_C175( C52 C175 ) C52_=_C176( C52 C176 ) C52_=_C177( C52 C177 ) C52_=_C178( C52 C178 ) C52_=_C320( C52 C320 ) C95_=_C98( C95 C98 ) \nC95_=_C99( C95 C99 ) C95_=_C106( C95 C106 ) C95_=_C113( C95 C113 ) C95_=_C150( C95 C150 ) C95_=_C169( C95 C169 ) C95_=_C170( C95 C170 ) \nC95_=_C171( C95 C171 ) C95_=_C172( C95 C172 ) C95_=_C173( C95 C173 ) C98_=_C99( C98 C99 ) C98_=_C127( C98 C127 ) C98_=_C128( C98 C128 ) \nC98_=_C149( C98 C149 ) C98_=_C164( C98 C164 ) C98_=_C165( C98 C165 ) C98_=_C166( C98 C166 ) C98_=_C167( C98 C167 ) C98_=_C168( C98 C168 ) \nC99_=_C113( C99 C113 ) C99_=_C149( C99 C149 ) C99_=_C150( C99 C150 ) C99_=_C169( C99 C169 ) C99_=_C170( C99 C170 ) C99_=_C171( C99 C171 ) \nC99_=_C172( C99 C172 ) C99_=_C173( C99 C173 ) C106_=_C166( C106 C166 ) C106_=_C169( C106 C169 ) C106_=_C173( C106 C173 ) C106_=_C215( C106 C215 ) \nC106_=_C222( C106 C222 ) C106_=_C331( C106 C331 ) C106_=_C336( C106 C336 ) C106_=_C337( C106 C337 ) C113_=_C127( C113 C127 ) C113_=_C128( C113 C128 ) \nC113_=_C150( C113 C150 ) C113_=_C169( C113 C169 ) C113_=_C170( C113 C170 ) C113_=_C171( C113 C171 ) C113_=_C172( C113 C172 ) C113_=_C173( C113 C173 ) \nC127_=_C128( C127 C128 ) C127_=_C149( C127 C149 ) C127_=_C164( C127 C164 ) C127_=_C165( C127 C165 ) C127_=_C166( C127 C166 ) C127_=_C167( C127 C167 ) \nC127_=_C168( C127 C168 ) C128_=_C149( C128 C149 ) C128_=_C164( C128 C164 ) C128_=_C165( C128 C165 ) C128_=_C166( C128 C166 ) C128_=_C167( C128 C167 ) \nC128_=_C168( C128 C168 ) C133_=_C134( C133 C134 ) C133_=_C170( C133 C170 ) C133_=_C179( C133 C179 ) C133_=_C180( C133 C180 ) C133_=_C181( C133 C181 ) \nC133_=_C182( C133 C182 ) C133_=_C183( C133 C183 ) C133_=_C184( C133 C184 ) C134_=_C170( C134 C170 ) C134_=_C179( C134 C179 ) C134_=_C180( C134 C180 ) \nC134_=_C181( C134 C181 ) C134_=_C182( C134 C182 ) C134_=_C183( C134 C183 ) C134_=_C184( C134 C184 ) C134_=_C223( C134 C223 ) C149_=_C150( C149 C150 ) \nC149_=_C164( C149 C164 ) C149_=_C165( C149 C165 ) C149_=_C166( C149 C166 ) C149_=_C167( C149 C167 ) C149_=_C168( C149 C168 ) C150_=_C169( C150 C169 ) \nC150_=_C170(</w:t>
      </w:r>
    </w:p>
    <w:p>
      <w:pPr>
        <w:pStyle w:val="PreformattedText"/>
        <w:bidi w:val="0"/>
        <w:spacing w:before="0" w:after="0"/>
        <w:jc w:val="left"/>
        <w:rPr/>
      </w:pPr>
      <w:r>
        <w:rPr/>
        <w:t xml:space="preserve"> </w:t>
      </w:r>
      <w:r>
        <w:rPr/>
        <w:t>C150 C170 ) C150_=_C171( C150 C171 ) C150_=_C172( C150 C172 ) C150_=_C173( C150 C173 ) C164_=_C165( C164 C165 ) C164_=_C166( C164 C166 ) \nC164_=_C167( C164 C167 ) C164_=_C168( C164 C168 ) C164_=_C169( C164 C169 ) C164_=_C174( C164 C174 ) C164_=_C175( C164 C175 ) C164_=_C176( C164 C176 ) \nC164_=_C177( C164 C177 ) C164_=_C178( C164 C178 ) C164_=_C179( C164 C179 ) C165_=_C166( C165 C166 ) C165_=_C167( C165 C167 ) C165_=_C168( C165 C168 ) \nC165_=_C172( C165 C172 ) C166_=_C167( C166 C167 ) C166_=_C168( C166 C168 ) C166_=_C169( C166 C169 ) C166_=_C173( C166 C173 ) C166_=_C179( C166 C179 ) \nC166_=_C215( C166 C215 ) C166_=_C222( C166 C222 ) C166_=_C331( C166 C331 ) C166_=_C336( C166 C336 ) C166_=_C337( C166 C337 ) C167_=_C168( C167 C168 ) \nC168_=_C222( C168 C222 ) C169_=_C170( C169 C170 ) C169_=_C171( C169 C171 ) C169_=_C172( C169 C172 ) C169_=_C173( C169 C173 ) C169_=_C174( C169 C174 ) \nC169_=_C175( C169 C175 ) C169_=_C176( C169 C176 ) C169_=_C177( C169 C177 ) C169_=_C178( C169 C178 ) C169_=_C215( C169 C215 ) C169_=_C222( C169 C222 ) \nC169_=_C331( C169 C331 ) C169_=_C336( C169 C336 ) C169_=_C337( C169 C337 ) C170_=_C171( C170 C171 ) C170_=_C172( C170 C172 ) C170_=_C173( C170 C173 ) \nC170_=_C177( C170 C177 ) C170_=_C178( C170 C178 ) C170_=_C179( C170 C179 ) C170_=_C180( C170 C180 ) C170_=_C181( C170 C181 ) C170_=_C182( C170 C182 ) \nC170_=_C183( C170 C183 ) C170_=_C184( C170 C184 ) C170_=_C214( C170 C214 ) C170_=_C223( C170 C223 ) C170_=_C312( C170 C312 ) C170_=_C320( C170 C320 ) \nC171_=_C172( C171 C172 ) C171_=_C173( C171 C173 ) C172_=_C173( C172 C173 ) C173_=_C215( C173 C215 ) C173_=_C222( C173 C222 ) C173_=_C331( C173 C331 ) \nC173_=_C336( C173 C336 ) C173_=_C337( C173 C337 ) C174_=_C175( C174 C175 ) C174_=_C176( C174 C176 ) C174_=_C177( C174 C177 ) C174_=_C178( C174 C178 ) \nC175_=_C176( C175 C176 ) C175_=_C177( C175 C177 ) C175_=_C178( C175 C178 ) C176_=_C177( C176 C177 ) C176_=_C178( C176 C178 ) C176_=_C180( C176 C180 ) \nC177_=_C178( C177 C178 ) C177_=_C180( C177 C180 ) C177_=_C181( C177 C181 ) C177_=_C214( C177 C214 ) C177_=_C223( C177 C223 ) C177_=_C312( C177 C312 ) \nC177_=_C320( C177 C320 ) C178_=_C180( C178 C180 ) C178_=_C181( C178 C181 ) C178_=_C184( C178 C184 ) C178_=_C214( C178 C214 ) C178_=_C223( C178 C223 ) \nC178_=_C312( C178 C312 ) C178_=_C320( C178 C320 ) C178_=_C331( C178 C331 ) C179_=_C180( C179 C180 ) C179_=_C181( C179 C181 ) C179_=_C182( C179 C182 ) \nC179_=_C183( C179 C183 ) C179_=_C184( C179 C184 ) C180_=_C181( C180 C181 ) C180_=_C182( C180 C182 ) C180_=_C183( C180 C183 ) C180_=_C184( C180 C184 ) \nC180_=_C214( C180 C214 ) C180_=_C223( C180 C223 ) C180_=_C312( C180 C312 ) C180_=_C320( C180 C320 ) C181_=_C182( C181 C182 ) C181_=_C183( C181 C183 ) \nC181_=_C184( C181 C184 ) C181_=_C214( C181 C214 ) C181_=_C223( C181 C223 ) C181_=_C312( C181 C312 ) C181_=_C320( C181 C320 ) C182_=_C183( C182 C183 ) \nC182_=_C184( C182 C184 ) C182_=_C336( C182 C336 ) C183_=_C184( C183 C184 ) C184_=_C331( C184 C331 ) C214_=_C215( C214 C215 ) C214_=_C223( C214 C223 ) \nC214_=_C312( C214 C312 ) C214_=_C320( C214 C320 ) C215_=_C222( C215 C222 ) C215_=_C331( C215 C331 ) C215_=_C336( C215 C336 ) C215_=_C337( C215 C337 ) \nC222_=_C223( C222 C223 ) C222_=_C331( C222 C331 ) C222_=_C336( C222 C336 ) C222_=_C337( C222 C337 ) C223_=_C312( C223 C312 ) C223_=_C320( C223 C320 ) \nC312_=_C320( C312 C320 ) C331_=_C336( C331 C336 ) C331_=_C337( C331 C337 ) C336_=_C337( C336 C337 ) "];86-&gt;102[label="41: C51 C52 C95 C98 C99 \nC106 C113 C127 C128 C133 C134 \nC149 C150 C164 C165 C166 C167 \nC168 C171 C172 C173 C174 C175 \nC176 C177 C178 C179 C180 C181 \nC182 C183 C184 C214 C215 C222 \nC223 C312 C320 C331 C336 C337 \n187: C51_=_C52 ,C51_=_C164 ,C51_=_C174 ,C51_=_C175 ,C51_=_C176 ,\nC51_=_C177 ,C51_=_C178 ,C52_=_C164 ,C52_=_C174 ,C52_=_C175 ,C52_=_C176 ,\nC52_=_C177 ,C52_=_C178 ,C52_=_C320 ,C95_=_C98 ,C95_=_C99 ,C95_=_C106 ,\nC95_=_C113 ,C95_=_C150 ,C95_=_C171 ,C95_=_C172 ,C95_=_C173 ,C98_=_C99 ,\nC98_=_C127 ,C98_=_C128 ,C98_=_C149 ,C98_=_C164 ,C98_=_C165 ,C98_=_C166 ,\nC98_=_C167 ,C98_=_C168 ,C99_=_C113 ,C99_=_C149 ,C99_=_C150 ,C99_=_C171 ,\nC99_=_C172 ,C99_=_C173 ,C106_=_C166 ,C106_=_C173 ,C106_=_C215 ,C106_=_C222 ,\nC106_=_C331 ,C106_=_C336 ,C106_=_C337 ,C113_=_C127 ,C113_=_C128 ,C113_=_C150 ,\nC113_=_C171 ,C113_=_C172 ,C113_=_C173 ,C127_=_C128 ,C127_=_C149 ,C127_=_C164 ,\nC127_=_C165 ,C127_=_C166 ,C127_=_C167 ,C127_=_C168 ,C128_=_C149 ,C128_=_C164 ,\nC128_=_C165 ,C128_=_C166 ,C128_=_C167 ,C128_=_C168 ,C133_=_C134 ,C133_=_C179 ,\nC133_=_C180 ,C133_=_C181 ,C133_=_C182 ,C133_=_C183 ,C133_=_C184 ,C134_=_C179 ,\nC134_=_C180 ,C134_=_C181 ,C134_=_C182 ,C134_=_C183 ,C134_=_C184 ,C134_=_C223 ,\nC149_=_C150 ,C149_=_C164 ,C149_=_C165 ,C149_=_C166 ,C149_=_C167 ,C149_=_C168 ,\nC150_=_C171 ,C150_=_C172 ,C150_=_C173 ,C164_=_C165 ,C164_=_C166 ,C164_=_C167 ,\nC164_=_C168 ,C164_=_C174 ,C164_=_C175 ,C164_=_C176 ,C164_=_C177 ,C164_=_C178 ,\nC164_=_C179 ,C165_=_C166 ,C165_=_C167 ,C165_=_C168 ,C165_=_C172 ,C166_=_C167 ,\nC166_=_C168 ,C166_=_C173 ,C166_=_C179 ,C166_=_C215 ,C166_=_C222 ,C166_=_C331 ,\nC166_=_C336 ,C166_=_C337 ,C167_=_C168 ,C168_=_C222 ,C171_=_C172 ,C171_=_C173 ,\nC172_=_C173 ,C173_=_C215 ,C173_=_C222 ,C173_=_C331 ,C173_=_C336 ,C173_=_C337 ,\nC174_=_C175 ,C174_=_C176 ,C174_=_C177 ,C174_=_C178 ,C175_=_C176 ,C175_=_C177 ,\nC175_=_C178 ,C176_=_C177 ,C176_=_C178 ,C176_=_C180 ,C177_=_C178 ,C177_=_C180 ,\nC177_=_C181 ,C177_=_C214 ,C177_=_C223 ,C177_=_C312 ,C177_=_C320 ,C178_=_C180 ,\nC178_=_C181 ,C178_=_C184 ,C178_=_C214 ,C178_=_C223 ,C178_=_C312 ,C178_=_C320 ,\nC178_=_C331 ,C179_=_C180 ,C179_=_C181 ,C179_=_C182 ,C179_=_C183 ,C179_=_C184 ,\nC180_=_C181 ,C180_=_C182 ,C180_=_C183 ,C180_=_C184 ,C180_=_C214 ,C180_=_C223 ,\nC180_=_C312 ,C180_=_C320 ,C181_=_C182 ,C181_=_C183 ,C181_=_C184 ,C181_=_C214 ,\nC181_=_C223 ,C181_=_C312 ,C181_=_C320 ,C182_=_C183 ,C182_=_C184 ,C182_=_C336 ,\nC183_=_C184 ,C184_=_C331 ,C214_=_C215 ,C214_=_C223 ,C214_=_C312 ,C214_=_C320 ,\nC215_=_C222 ,C215_=_C331 ,C215_=_C336 ,C215_=_C337 ,C222_=_C223 ,C222_=_C331 ,\nC222_=_C336 ,C222_=_C337 ,C223_=_C312 ,C223_=_C320 ,C312_=_C320 ,C331_=_C336 ,\nC331_=_C337 ,C336_=_C337 ,"];103[shape=box, label="id:103 level: 7\n19: C25 C85 C100 C123 C124 \nC131 C145 C154 C162 C212 C252 \nC258 C270 C278 C306 C309 C311 \nC318 C319 \n92: C25_=_C85( C25 C85 ) C25_=_C100( C25 C100 ) C25_=_C123( C25 C123 ) C25_=_C124( C25 C124 ) C25_=_C131( C25 C131 ) \nC25_=_C145( C25 C145 ) C25_=_C154( C25 C154 ) C25_=_C162( C25 C162 ) C25_=_C212( C25 C212 ) C25_=_C252( C25 C252 ) C25_=_C258( C25 C258 ) \nC25_=_C270( C25 C270 ) C25_=_C278( C25 C278 ) C25_=_C306( C25 C306 ) C25_=_C309( C25 C309 ) C25_=_C311( C25 C311 ) C25_=_C318( C25 C318 ) \nC25_=_C319( C25 C319 ) C85_=_C100( C85 C100 ) C85_=_C123( C85 C123 ) C85_=_C124( C85 C124 ) C85_=_C131( C85 C131 ) C85_=_C212( C85 C212 ) \nC85_=_C252( C85 C252 ) C85_=_C278( C85 C278 ) C85_=_C306( C85 C306 ) C100_=_C123( C100 C123 ) C100_=_C124( C100 C124 ) C100_=_C131( C100 C131 ) \nC100_=_C212( C100 C212 ) C100_=_C252( C100 C252 ) C100_=_C278( C100 C278 ) C100_=_C306( C100 C306 ) C123_=_C124( C123 C124 ) C123_=_C131( C123 C131 ) \nC123_=_C212( C123 C212 ) C123_=_C252( C123 C252 ) C123_=_C278( C123 C278 ) C123_=_C306( C123 C306 ) C124_=_C131( C124 C131 ) C124_=_C212( C124 C212 ) \nC124_=_C252( C124 C252 ) C124_=_C278( C124 C278 ) C124_=_C306( C124 C306 ) C131_=_C212( C131 C212 ) C131_=_C252( C131 C252 ) C131_=_C278( C131 C278 ) \nC131_=_C306( C131 C306 ) C145_=_C154( C145 C154 ) C145_=_C162( C145 C162 ) C145_=_C258( C145 C258 ) C145_=_C270( C145 C270 ) C145_=_C306( C145 C306 ) \nC145_=_C309( C145 C309 ) C145_=_C311( C145 C311 ) C145_=_C318( C145 C318 ) C145_=_C319( C145 C319 ) C154_=_C162( C154 C162 ) C154_=_C258( C154 C258 ) \nC154_=_C270( C154 C270 ) C154_=_C309( C154 C309 ) C154_=_C311( C154 C311 ) C154_=_C318( C154 C318 ) C154_=_C319( C154 C319 ) C162_=_C258( C162 C258 ) \nC162_=_C270( C162 C270 ) C162_=_C309( C162 C309 ) C162_=_C311( C162 C311 ) C162_=_C318( C162 C318 ) C162_=_C319( C162 C319 ) C212_=_C252( C212 C252 ) \nC212_=_C278( C212 C278 ) C212_=_C306( C212 C306 ) C252_=_C278( C252 C278 ) C252_=_C306( C252 C306 ) C252_=_C318( C252 C318 ) C258_=_C270( C258 C270 ) \nC258_=_C309( C258 C309 ) C258_=_C311( C258 C311 ) C258_=_C318( C258 C318 ) C258_=_C319( C258 C319 ) C270_=_C309( C270 C309 ) C270_=_C311( C270 C311 ) \nC270_=_C318( C270 C318 ) C270_=_C319( C270 C319 ) C278_=_C306( C278 C306 ) C309_=_C311( C309 C311 ) C309_=_C318( C309 C318 ) C309_=_C319( C309 C319 ) \nC311_=_C318( C311 C318 ) C311_=_C319( C311 C319 ) C318_=_C319( C318 C319 ) "];88-&gt;103[label="18: C85 C100 C123 C124 C131 \nC145 C154 C162 C212 C252 C258 \nC270 C278 C306 C309 C311 C318 \nC319 \n74: C85_=_C100 ,C85_=_C123 ,C85_=_C124 ,C85_=_C131 ,C85_=_C212 ,\nC85_=_C252 ,C85_=_C278 ,C85_=_C306 ,C100_=_C123 ,C100_=_C124 ,C100_=_C131 ,\nC100_=_C212 ,C100_=_C252 ,C100_=_C278 ,C100_=_C306 ,C123_=_C124 ,C123_=_C131 ,\nC123_=_C212 ,C123_=_C252 ,C123_=_C278 ,C123_=_C306 ,C124_=_C131 ,C124_=_C212 ,\nC124_=_C252 ,C124_=_C278 ,C124_=_C306 ,C131_=_C212 ,C131_=_C252 ,C131_=_C278 ,\nC131_=_C306 ,C145_=_C154 ,C145_=_C162 ,C145_=_C258 ,C145_=_C270 ,C145_=_C306 ,\nC145_=_C309 ,C145_=_C311 ,C145_=_C318 ,C145_=_C319 ,C154_=_C162 ,C154_=_C258 ,\nC154_=_C270 ,C154_=_C309 ,C154_=_C311 ,C154_=_C318 ,C154_=_C319 ,C162_=_C258 ,\nC162_=_C270 ,C162_=_C309 ,C162_=_C311 ,C162_=_C318 ,C162_=_C319 ,C212_=_C252 ,\nC212_=_C278 ,C212_=_C306 ,C252_=_C278 ,C252_=_C306 ,C252_=_C318 ,C258_=_C270 ,\nC258_=_C309 ,C258_=_C311 ,C258_=_C318 ,C258_=_C319 ,C270_=_C309 ,C270_=_C311 ,\nC270_=_C318 ,C270_=_C319 ,C278_=_C306 ,C309_=_C311 ,C309_=_C318 ,C309_=_C319 ,\nC311_=_C318 ,C311_=_C319 ,C318_=_C319 ,"];104[shape=box, label="id:104 level: 7\n43: C69 C80 C82 C83 C85 \nC96 C99 C108 C112 C113 C119 \nC120 C121 C122 C123 C124 C125 \nC126 C127 C128 C129 C130 C131 \nC132 C141 C149 C150 C152 C159 \nC195 C217 C236 C237 C238 C239 \nC240 C241 C242 C248 C271</w:t>
      </w:r>
    </w:p>
    <w:p>
      <w:pPr>
        <w:pStyle w:val="PreformattedText"/>
        <w:bidi w:val="0"/>
        <w:spacing w:before="0" w:after="0"/>
        <w:jc w:val="left"/>
        <w:rPr/>
      </w:pPr>
      <w:r>
        <w:rPr/>
        <w:t xml:space="preserve"> </w:t>
      </w:r>
      <w:r>
        <w:rPr/>
        <w:t>C273 \nC316 C332 \n242: C69_=_C80( C69 C80 ) C69_=_C113( C69 C113 ) C69_=_C127( C69 C127 ) C69_=_C128( C69 C128 ) C69_=_C129( C69 C129 ) \nC69_=_C130( C69 C130 ) C69_=_C131( C69 C131 ) C69_=_C132( C69 C132 ) C80_=_C82( C80 C82 ) C80_=_C83( C80 C83 ) C80_=_C85( C80 C85 ) \nC80_=_C113( C80 C113 ) C80_=_C127( C80 C127 ) C80_=_C128( C80 C128 ) C80_=_C129( C80 C129 ) C80_=_C130( C80 C130 ) C80_=_C131( C80 C131 ) \nC80_=_C132( C80 C132 ) C82_=_C83( C82 C83 ) C82_=_C85( C82 C85 ) C82_=_C96( C82 C96 ) C82_=_C121( C82 C121 ) C82_=_C130( C82 C130 ) \nC82_=_C141( C82 C141 ) C82_=_C236( C82 C236 ) C82_=_C237( C82 C237 ) C82_=_C238( C82 C238 ) C82_=_C239( C82 C239 ) C83_=_C85( C83 C85 ) \nC83_=_C99( C83 C99 ) C83_=_C129( C83 C129 ) C83_=_C149( C83 C149 ) C83_=_C150( C83 C150 ) C83_=_C159( C83 C159 ) C83_=_C237( C83 C237 ) \nC83_=_C240( C83 C240 ) C83_=_C241( C83 C241 ) C83_=_C242( C83 C242 ) C83_=_C332( C83 C332 ) C85_=_C108( C85 C108 ) C85_=_C119( C85 C119 ) \nC85_=_C123( C85 C123 ) C85_=_C124( C85 C124 ) C85_=_C130( C85 C130 ) C85_=_C131( C85 C131 ) C85_=_C195( C85 C195 ) C85_=_C236( C85 C236 ) \nC85_=_C239( C85 C239 ) C85_=_C271( C85 C271 ) C96_=_C99( C96 C99 ) C96_=_C112( C96 C112 ) C96_=_C113( C96 C113 ) C96_=_C121( C96 C121 ) \nC96_=_C130( C96 C130 ) C96_=_C141( C96 C141 ) C96_=_C236( C96 C236 ) C96_=_C237( C96 C237 ) C96_=_C238( C96 C238 ) C96_=_C239( C96 C239 ) \nC99_=_C113( C99 C113 ) C99_=_C129( C99 C129 ) C99_=_C149( C99 C149 ) C99_=_C150( C99 C150 ) C99_=_C159( C99 C159 ) C99_=_C240( C99 C240 ) \nC99_=_C241( C99 C241 ) C99_=_C242( C99 C242 ) C108_=_C119( C108 C119 ) C108_=_C124( C108 C124 ) C108_=_C130( C108 C130 ) C108_=_C195( C108 C195 ) \nC108_=_C236( C108 C236 ) C108_=_C239( C108 C239 ) C108_=_C271( C108 C271 ) C112_=_C113( C112 C113 ) C112_=_C119( C112 C119 ) C112_=_C120( C112 C120 ) \nC112_=_C121( C112 C121 ) C112_=_C122( C112 C122 ) C112_=_C123( C112 C123 ) C112_=_C124( C112 C124 ) C112_=_C125( C112 C125 ) C112_=_C126( C112 C126 ) \nC112_=_C131( C112 C131 ) C113_=_C127( C113 C127 ) C113_=_C128( C113 C128 ) C113_=_C129( C113 C129 ) C113_=_C130( C113 C130 ) C113_=_C131( C113 C131 ) \nC113_=_C132( C113 C132 ) C113_=_C150( C113 C150 ) C119_=_C120( C119 C120 ) C119_=_C121( C119 C121 ) C119_=_C122( C119 C122 ) C119_=_C123( C119 C123 ) \nC119_=_C124( C119 C124 ) C119_=_C125( C119 C125 ) C119_=_C126( C119 C126 ) C119_=_C130( C119 C130 ) C119_=_C195( C119 C195 ) C119_=_C236( C119 C236 ) \nC119_=_C239( C119 C239 ) C119_=_C271( C119 C271 ) C120_=_C121( C120 C121 ) C120_=_C122( C120 C122 ) C120_=_C123( C120 C123 ) C120_=_C124( C120 C124 ) \nC120_=_C125( C120 C125 ) C120_=_C126( C120 C126 ) C120_=_C152( C120 C152 ) C120_=_C217( C120 C217 ) C120_=_C248( C120 C248 ) C120_=_C273( C120 C273 ) \nC120_=_C316( C120 C316 ) C120_=_C332( C120 C332 ) C121_=_C122( C121 C122 ) C121_=_C123( C121 C123 ) C121_=_C124( C121 C124 ) C121_=_C125( C121 C125 ) \nC121_=_C126( C121 C126 ) C121_=_C130( C121 C130 ) C121_=_C141( C121 C141 ) C121_=_C236( C121 C236 ) C121_=_C237( C121 C237 ) C121_=_C238( C121 C238 ) \nC121_=_C239( C121 C239 ) C122_=_C123( C122 C123 ) C122_=_C124( C122 C124 ) C122_=_C125( C122 C125 ) C122_=_C126( C122 C126 ) C122_=_C152( C122 C152 ) \nC122_=_C217( C122 C217 ) C122_=_C248( C122 C248 ) C122_=_C273( C122 C273 ) C122_=_C316( C122 C316 ) C122_=_C332( C122 C332 ) C123_=_C124( C123 C124 ) \nC123_=_C125( C123 C125 ) C123_=_C126( C123 C126 ) C123_=_C131( C123 C131 ) C124_=_C125( C124 C125 ) C124_=_C126( C124 C126 ) C124_=_C130( C124 C130 ) \nC124_=_C131( C124 C131 ) C124_=_C195( C124 C195 ) C124_=_C236( C124 C236 ) C124_=_C239( C124 C239 ) C124_=_C271( C124 C271 ) C125_=_C126( C125 C126 ) \nC125_=_C239( C125 C239 ) C126_=_C152( C126 C152 ) C126_=_C217( C126 C217 ) C126_=_C248( C126 C248 ) C126_=_C273( C126 C273 ) C126_=_C316( C126 C316 ) \nC126_=_C332( C126 C332 ) C127_=_C128( C127 C128 ) C127_=_C129( C127 C129 ) C127_=_C130( C127 C130 ) C127_=_C131( C127 C131 ) C127_=_C132( C127 C132 ) \nC127_=_C149( C127 C149 ) C128_=_C129( C128 C129 ) C128_=_C130( C128 C130 ) C128_=_C131( C128 C131 ) C128_=_C132( C128 C132 ) C128_=_C149( C128 C149 ) \nC128_=_C316( C128 C316 ) C129_=_C130( C129 C130 ) C129_=_C131( C129 C131 ) C129_=_C132( C129 C132 ) C129_=_C149( C129 C149 ) C129_=_C150( C129 C150 ) \nC129_=_C159( C129 C159 ) C129_=_C240( C129 C240 ) C129_=_C241( C129 C241 ) C129_=_C242( C129 C242 ) C130_=_C131( C130 C131 ) C130_=_C132( C130 C132 ) \nC130_=_C141( C130 C141 ) C130_=_C195( C130 C195 ) C130_=_C236( C130 C236 ) C130_=_C237( C130 C237 ) C130_=_C238( C130 C238 ) C130_=_C239( C130 C239 ) \nC130_=_C271( C130 C271 ) C131_=_C132( C131 C132 ) C132_=_C237( C132 C237 ) C132_=_C242( C132 C242 ) C132_=_C316( C132 C316 ) C141_=_C236( C141 C236 ) \nC141_=_C237( C141 C237 ) C141_=_C238( C141 C238 ) C141_=_C239( C141 C239 ) C149_=_C150( C149 C150 ) C149_=_C152( C149 C152 ) C149_=_C159( C149 C159 ) \nC149_=_C240( C149 C240 ) C149_=_C241( C149 C241 ) C149_=_C242( C149 C242 ) C150_=_C152( C150 C152 ) C150_=_C159( C150 C159 ) C150_=_C240( C150 C240 ) \nC150_=_C241( C150 C241 ) C150_=_C242( C150 C242 ) C152_=_C217( C152 C217 ) C152_=_C248( C152 C248 ) C152_=_C273( C152 C273 ) C152_=_C316( C152 C316 ) \nC152_=_C332( C152 C332 ) C159_=_C240( C159 C240 ) C159_=_C241( C159 C241 ) C159_=_C242( C159 C242 ) C195_=_C236( C195 C236 ) C195_=_C239( C195 C239 ) \nC195_=_C271( C195 C271 ) C217_=_C248( C217 C248 ) C217_=_C273( C217 C273 ) C217_=_C316( C217 C316 ) C217_=_C332( C217 C332 ) C236_=_C237( C236 C237 ) \nC236_=_C238( C236 C238 ) C236_=_C239( C236 C239 ) C236_=_C271( C236 C271 ) C237_=_C238( C237 C238 ) C237_=_C239( C237 C239 ) C237_=_C316( C237 C316 ) \nC237_=_C332( C237 C332 ) C238_=_C239( C238 C239 ) C238_=_C240( C238 C240 ) C238_=_C242( C238 C242 ) C239_=_C271( C239 C271 ) C240_=_C241( C240 C241 ) \nC240_=_C242( C240 C242 ) C241_=_C242( C241 C242 ) C248_=_C273( C248 C273 ) C248_=_C316( C248 C316 ) C248_=_C332( C248 C332 ) C271_=_C273( C271 C273 ) \nC273_=_C316( C273 C316 ) C273_=_C332( C273 C332 ) C316_=_C332( C316 C332 ) "];88-&gt;104[label="42: C69 C80 C82 C83 C85 \nC96 C99 C108 C112 C113 C119 \nC120 C121 C122 C123 C124 C125 \nC126 C127 C128 C129 C131 C132 \nC141 C149 C150 C152 C159 C195 \nC217 C236 C237 C238 C239 C240 \nC241 C242 C248 C271 C273 C316 \nC332 \n220: C69_=_C80 ,C69_=_C113 ,C69_=_C127 ,C69_=_C128 ,C69_=_C129 ,\nC69_=_C131 ,C69_=_C132 ,C80_=_C82 ,C80_=_C83 ,C80_=_C85 ,C80_=_C113 ,\nC80_=_C127 ,C80_=_C128 ,C80_=_C129 ,C80_=_C131 ,C80_=_C132 ,C82_=_C83 ,\nC82_=_C85 ,C82_=_C96 ,C82_=_C121 ,C82_=_C141 ,C82_=_C236 ,C82_=_C237 ,\nC82_=_C238 ,C82_=_C239 ,C83_=_C85 ,C83_=_C99 ,C83_=_C129 ,C83_=_C149 ,\nC83_=_C150 ,C83_=_C159 ,C83_=_C237 ,C83_=_C240 ,C83_=_C241 ,C83_=_C242 ,\nC83_=_C332 ,C85_=_C108 ,C85_=_C119 ,C85_=_C123 ,C85_=_C124 ,C85_=_C131 ,\nC85_=_C195 ,C85_=_C236 ,C85_=_C239 ,C85_=_C271 ,C96_=_C99 ,C96_=_C112 ,\nC96_=_C113 ,C96_=_C121 ,C96_=_C141 ,C96_=_C236 ,C96_=_C237 ,C96_=_C238 ,\nC96_=_C239 ,C99_=_C113 ,C99_=_C129 ,C99_=_C149 ,C99_=_C150 ,C99_=_C159 ,\nC99_=_C240 ,C99_=_C241 ,C99_=_C242 ,C108_=_C119 ,C108_=_C124 ,C108_=_C195 ,\nC108_=_C236 ,C108_=_C239 ,C108_=_C271 ,C112_=_C113 ,C112_=_C119 ,C112_=_C120 ,\nC112_=_C121 ,C112_=_C122 ,C112_=_C123 ,C112_=_C124 ,C112_=_C125 ,C112_=_C126 ,\nC112_=_C131 ,C113_=_C127 ,C113_=_C128 ,C113_=_C129 ,C113_=_C131 ,C113_=_C132 ,\nC113_=_C150 ,C119_=_C120 ,C119_=_C121 ,C119_=_C122 ,C119_=_C123 ,C119_=_C124 ,\nC119_=_C125 ,C119_=_C126 ,C119_=_C195 ,C119_=_C236 ,C119_=_C239 ,C119_=_C271 ,\nC120_=_C121 ,C120_=_C122 ,C120_=_C123 ,C120_=_C124 ,C120_=_C125 ,C120_=_C126 ,\nC120_=_C152 ,C120_=_C217 ,C120_=_C248 ,C120_=_C273 ,C120_=_C316 ,C120_=_C332 ,\nC121_=_C122 ,C121_=_C123 ,C121_=_C124 ,C121_=_C125 ,C121_=_C126 ,C121_=_C141 ,\nC121_=_C236 ,C121_=_C237 ,C121_=_C238 ,C121_=_C239 ,C122_=_C123 ,C122_=_C124 ,\nC122_=_C125 ,C122_=_C126 ,C122_=_C152 ,C122_=_C217 ,C122_=_C248 ,C122_=_C273 ,\nC122_=_C316 ,C122_=_C332 ,C123_=_C124 ,C123_=_C125 ,C123_=_C126 ,C123_=_C131 ,\nC124_=_C125 ,C124_=_C126 ,C124_=_C131 ,C124_=_C195 ,C124_=_C236 ,C124_=_C239 ,\nC124_=_C271 ,C125_=_C126 ,C125_=_C239 ,C126_=_C152 ,C126_=_C217 ,C126_=_C248 ,\nC126_=_C273 ,C126_=_C316 ,C126_=_C332 ,C127_=_C128 ,C127_=_C129 ,C127_=_C131 ,\nC127_=_C132 ,C127_=_C149 ,C128_=_C129 ,C128_=_C131 ,C128_=_C132 ,C128_=_C149 ,\nC128_=_C316 ,C129_=_C131 ,C129_=_C132 ,C129_=_C149 ,C129_=_C150 ,C129_=_C159 ,\nC129_=_C240 ,C129_=_C241 ,C129_=_C242 ,C131_=_C132 ,C132_=_C237 ,C132_=_C242 ,\nC132_=_C316 ,C141_=_C236 ,C141_=_C237 ,C141_=_C238 ,C141_=_C239 ,C149_=_C150 ,\nC149_=_C152 ,C149_=_C159 ,C149_=_C240 ,C149_=_C241 ,C149_=_C242 ,C150_=_C152 ,\nC150_=_C159 ,C150_=_C240 ,C150_=_C241 ,C150_=_C242 ,C152_=_C217 ,C152_=_C248 ,\nC152_=_C273 ,C152_=_C316 ,C152_=_C332 ,C159_=_C240 ,C159_=_C241 ,C159_=_C242 ,\nC195_=_C236 ,C195_=_C239 ,C195_=_C271 ,C217_=_C248 ,C217_=_C273 ,C217_=_C316 ,\nC217_=_C332 ,C236_=_C237 ,C236_=_C238 ,C236_=_C239 ,C236_=_C271 ,C237_=_C238 ,\nC237_=_C239 ,C237_=_C316 ,C237_=_C332 ,C238_=_C239 ,C238_=_C240 ,C238_=_C242 ,\nC239_=_C271 ,C240_=_C241 ,C240_=_C242 ,C241_=_C242 ,C248_=_C273 ,C248_=_C316 ,\nC248_=_C332 ,C271_=_C273 ,C273_=_C316 ,C273_=_C332 ,C316_=_C332 ,"];105[shape=box, label="id:105 level: 7\n19: C43 C54 C65 C91 C103 \nC136 C147 C148 C173 C210 C229 \nC246 C255 C260 C297 C327 C333 \nC337 C341 \n93: C43_=_C54( C43 C54 ) C43_=_C65( C43 C65 ) C43_=_C91( C43 C91 ) C43_=_C103( C43 C103 ) C43_=_C136( C43 C136 ) \nC43_=_C147( C43 C147 ) C43_=_C148( C43 C148 ) C43_=_C173( C43 C173 ) C43_=_C210( C43 C210 ) C43_=_C229( C43 C229 ) C43_=_C246( C43 C246 ) \nC43_=_C255( C43 C255 ) C43_=_C260( C43 C260 ) C43_=_C297( C43 C297 ) C43_=_C327( C43 C327 ) C43_=_C333( C43 C333 ) C43_=_C337( C43 C337 ) \nC43_=_C341( C43 C341 ) C54_=_C91( C54 C91 ) C54_=_C173( C54 C173 ) C54_=_C246( C54 C246 ) C54_=_C255( C54 C255 ) C54_=_C260( C54 C260 ) \nC54_=_C297( C54 C297 ) C54_=_C337( C54 C337 ) C54_=_C341( C54 C341 ) C65_=_C103( C65 C103 ) C65_=_C136( C65 C136 ) C65_=_C147(</w:t>
      </w:r>
    </w:p>
    <w:p>
      <w:pPr>
        <w:pStyle w:val="PreformattedText"/>
        <w:bidi w:val="0"/>
        <w:spacing w:before="0" w:after="0"/>
        <w:jc w:val="left"/>
        <w:rPr/>
      </w:pPr>
      <w:r>
        <w:rPr/>
        <w:t xml:space="preserve"> </w:t>
      </w:r>
      <w:r>
        <w:rPr/>
        <w:t>C65 C147 ) \nC65_=_C148( C65 C148 ) C65_=_C210( C65 C210 ) C65_=_C229( C65 C229 ) C65_=_C327( C65 C327 ) C65_=_C333( C65 C333 ) C91_=_C173( C91 C173 ) \nC91_=_C246( C91 C246 ) C91_=_C255( C91 C255 ) C91_=_C260( C91 C260 ) C91_=_C297( C91 C297 ) C91_=_C337( C91 C337 ) C91_=_C341( C91 C341 ) \nC103_=_C136( C103 C136 ) C103_=_C147( C103 C147 ) C103_=_C148( C103 C148 ) C103_=_C210( C103 C210 ) C103_=_C229( C103 C229 ) C103_=_C327( C103 C327 ) \nC103_=_C333( C103 C333 ) C103_=_C341( C103 C341 ) C136_=_C147( C136 C147 ) C136_=_C148( C136 C148 ) C136_=_C210( C136 C210 ) C136_=_C229( C136 C229 ) \nC136_=_C255( C136 C255 ) C136_=_C327( C136 C327 ) C136_=_C333( C136 C333 ) C147_=_C148( C147 C148 ) C147_=_C210( C147 C210 ) C147_=_C229( C147 C229 ) \nC147_=_C327( C147 C327 ) C147_=_C333( C147 C333 ) C148_=_C210( C148 C210 ) C148_=_C229( C148 C229 ) C148_=_C327( C148 C327 ) C148_=_C333( C148 C333 ) \nC173_=_C246( C173 C246 ) C173_=_C255( C173 C255 ) C173_=_C260( C173 C260 ) C173_=_C297( C173 C297 ) C173_=_C337( C173 C337 ) C173_=_C341( C173 C341 ) \nC210_=_C229( C210 C229 ) C210_=_C327( C210 C327 ) C210_=_C333( C210 C333 ) C229_=_C327( C229 C327 ) C229_=_C333( C229 C333 ) C246_=_C255( C246 C255 ) \nC246_=_C260( C246 C260 ) C246_=_C297( C246 C297 ) C246_=_C337( C246 C337 ) C246_=_C341( C246 C341 ) C255_=_C260( C255 C260 ) C255_=_C297( C255 C297 ) \nC255_=_C337( C255 C337 ) C255_=_C341( C255 C341 ) C260_=_C297( C260 C297 ) C260_=_C333( C260 C333 ) C260_=_C337( C260 C337 ) C260_=_C341( C260 C341 ) \nC297_=_C337( C297 C337 ) C297_=_C341( C297 C341 ) C327_=_C333( C327 C333 ) C337_=_C341( C337 C341 ) "];93-&gt;105[label="18: C54 C65 C91 C103 C136 \nC147 C148 C173 C210 C229 C246 \nC255 C260 C297 C327 C333 C337 \nC341 \n75: C54_=_C91 ,C54_=_C173 ,C54_=_C246 ,C54_=_C255 ,C54_=_C260 ,\nC54_=_C297 ,C54_=_C337 ,C54_=_C341 ,C65_=_C103 ,C65_=_C136 ,C65_=_C147 ,\nC65_=_C148 ,C65_=_C210 ,C65_=_C229 ,C65_=_C327 ,C65_=_C333 ,C91_=_C173 ,\nC91_=_C246 ,C91_=_C255 ,C91_=_C260 ,C91_=_C297 ,C91_=_C337 ,C91_=_C341 ,\nC103_=_C136 ,C103_=_C147 ,C103_=_C148 ,C103_=_C210 ,C103_=_C229 ,C103_=_C327 ,\nC103_=_C333 ,C103_=_C341 ,C136_=_C147 ,C136_=_C148 ,C136_=_C210 ,C136_=_C229 ,\nC136_=_C255 ,C136_=_C327 ,C136_=_C333 ,C147_=_C148 ,C147_=_C210 ,C147_=_C229 ,\nC147_=_C327 ,C147_=_C333 ,C148_=_C210 ,C148_=_C229 ,C148_=_C327 ,C148_=_C333 ,\nC173_=_C246 ,C173_=_C255 ,C173_=_C260 ,C173_=_C297 ,C173_=_C337 ,C173_=_C341 ,\nC210_=_C229 ,C210_=_C327 ,C210_=_C333 ,C229_=_C327 ,C229_=_C333 ,C246_=_C255 ,\nC246_=_C260 ,C246_=_C297 ,C246_=_C337 ,C246_=_C341 ,C255_=_C260 ,C255_=_C297 ,\nC255_=_C337 ,C255_=_C341 ,C260_=_C297 ,C260_=_C333 ,C260_=_C337 ,C260_=_C341 ,\nC297_=_C337 ,C297_=_C341 ,C327_=_C333 ,C337_=_C341 ,"];106[shape=box, label="id:106 level: 7\n45: C59 C72 C97 C119 C133 \nC134 C135 C136 C137 C138 C139 \nC140 C141 C142 C143 C144 C145 \nC146 C147 C148 C155 C156 C163 \nC168 C184 C228 C253 C260 C261 \nC263 C277 C279 C288 C306 C307 \nC308 C319 C321 C327 C329 C333 \nC344 C345 C346 C348 \n249: C59_=_C135( C59 C135 ) C59_=_C147( C59 C147 ) C59_=_C156( C59 C156 ) C59_=_C228( C59 C228 ) C59_=_C277( C59 C277 ) \nC59_=_C279( C59 C279 ) C59_=_C327( C59 C327 ) C59_=_C345( C59 C345 ) C72_=_C139( C72 C139 ) C72_=_C148( C72 C148 ) C72_=_C277( C72 C277 ) \nC72_=_C307( C72 C307 ) C72_=_C308( C72 C308 ) C72_=_C319( C72 C319 ) C72_=_C344( C72 C344 ) C72_=_C345( C72 C345 ) C97_=_C119( C97 C119 ) \nC97_=_C133( C97 C133 ) C97_=_C134( C97 C134 ) C97_=_C135( C97 C135 ) C97_=_C136( C97 C136 ) C97_=_C137( C97 C137 ) C97_=_C138( C97 C138 ) \nC97_=_C139( C97 C139 ) C119_=_C133( C119 C133 ) C119_=_C134( C119 C134 ) C119_=_C135( C119 C135 ) C119_=_C136( C119 C136 ) C119_=_C137( C119 C137 ) \nC119_=_C138( C119 C138 ) C119_=_C139( C119 C139 ) C133_=_C134( C133 C134 ) C133_=_C135( C133 C135 ) C133_=_C136( C133 C136 ) C133_=_C137( C133 C137 ) \nC133_=_C138( C133 C138 ) C133_=_C139( C133 C139 ) C133_=_C146( C133 C146 ) C133_=_C184( C133 C184 ) C133_=_C346( C133 C346 ) C134_=_C135( C134 C135 ) \nC134_=_C136( C134 C136 ) C134_=_C137( C134 C137 ) C134_=_C138( C134 C138 ) C134_=_C139( C134 C139 ) C134_=_C143( C134 C143 ) C134_=_C184( C134 C184 ) \nC135_=_C136( C135 C136 ) C135_=_C137( C135 C137 ) C135_=_C138( C135 C138 ) C135_=_C139( C135 C139 ) C135_=_C147( C135 C147 ) C135_=_C156( C135 C156 ) \nC135_=_C228( C135 C228 ) C135_=_C253( C135 C253 ) C135_=_C277( C135 C277 ) C135_=_C279( C135 C279 ) C135_=_C327( C135 C327 ) C135_=_C345( C135 C345 ) \nC136_=_C137( C136 C137 ) C136_=_C138( C136 C138 ) C136_=_C139( C136 C139 ) C136_=_C142( C136 C142 ) C136_=_C147( C136 C147 ) C136_=_C148( C136 C148 ) \nC136_=_C327( C136 C327 ) C136_=_C333( C136 C333 ) C137_=_C138( C137 C138 ) C137_=_C139( C137 C139 ) C137_=_C145( C137 C145 ) C137_=_C163( C137 C163 ) \nC137_=_C184( C137 C184 ) C137_=_C253( C137 C253 ) C137_=_C261( C137 C261 ) C137_=_C263( C137 C263 ) C137_=_C288( C137 C288 ) C137_=_C306( C137 C306 ) \nC137_=_C307( C137 C307 ) C137_=_C308( C137 C308 ) C137_=_C348( C137 C348 ) C138_=_C139( C138 C139 ) C139_=_C148( C139 C148 ) C139_=_C155( C139 C155 ) \nC139_=_C168( C139 C168 ) C139_=_C260( C139 C260 ) C139_=_C277( C139 C277 ) C139_=_C307( C139 C307 ) C139_=_C308( C139 C308 ) C139_=_C319( C139 C319 ) \nC139_=_C321( C139 C321 ) C139_=_C329( C139 C329 ) C139_=_C333( C139 C333 ) C139_=_C344( C139 C344 ) C139_=_C345( C139 C345 ) C139_=_C346( C139 C346 ) \nC139_=_C348( C139 C348 ) C140_=_C141( C140 C141 ) C140_=_C142( C140 C142 ) C140_=_C143( C140 C143 ) C140_=_C144( C140 C144 ) C140_=_C145( C140 C145 ) \nC140_=_C146( C140 C146 ) C140_=_C147( C140 C147 ) C140_=_C148( C140 C148 ) C140_=_C228( C140 C22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2_=_C329( C142 C329 ) \nC143_=_C144( C143 C144 ) C143_=_C145( C143 C145 ) C143_=_C146( C143 C146 ) C143_=_C147( C143 C147 ) C143_=_C148( C143 C148 ) C143_=_C263( C143 C263 ) \nC144_=_C145( C144 C145 ) C144_=_C146( C144 C146 ) C144_=_C147( C144 C147 ) C144_=_C148( C144 C148 ) C144_=_C279( C144 C279 ) C145_=_C146( C145 C146 ) \nC145_=_C147( C145 C147 ) C145_=_C148( C145 C148 ) C145_=_C306( C145 C306 ) C145_=_C307( C145 C307 ) C145_=_C308( C145 C308 ) C145_=_C319( C145 C319 ) \nC146_=_C147( C146 C147 ) C146_=_C148( C146 C148 ) C146_=_C253( C146 C253 ) C146_=_C346( C146 C346 ) C147_=_C148( C147 C148 ) C147_=_C156( C147 C156 ) \nC147_=_C228( C147 C228 ) C147_=_C277( C147 C277 ) C147_=_C279( C147 C279 ) C147_=_C327( C147 C327 ) C147_=_C333( C147 C333 ) C147_=_C345( C147 C345 ) \nC148_=_C277( C148 C277 ) C148_=_C307( C148 C307 ) C148_=_C308( C148 C308 ) C148_=_C319( C148 C319 ) C148_=_C327( C148 C327 ) C148_=_C333( C148 C333 ) \nC148_=_C344( C148 C344 ) C148_=_C345( C148 C345 ) C155_=_C156( C155 C156 ) C155_=_C168( C155 C168 ) C155_=_C260( C155 C260 ) C155_=_C321( C155 C321 ) \nC155_=_C329( C155 C329 ) C155_=_C333( C155 C333 ) C155_=_C346( C155 C346 ) C155_=_C348( C155 C348 ) C156_=_C228( C156 C228 ) C156_=_C277( C156 C277 ) \nC156_=_C279( C156 C279 ) C156_=_C327( C156 C327 ) C156_=_C345( C156 C345 ) C163_=_C184( C163 C184 ) C163_=_C253( C163 C253 ) C163_=_C261( C163 C261 ) \nC163_=_C263( C163 C263 ) C163_=_C288( C163 C288 ) C163_=_C306( C163 C306 ) C163_=_C348( C163 C348 ) C168_=_C260( C168 C260 ) C168_=_C321( C168 C321 ) \nC168_=_C329( C168 C329 ) C168_=_C333( C168 C333 ) C168_=_C346( C168 C346 ) C168_=_C348( C168 C348 ) C184_=_C253( C184 C253 ) C184_=_C261( C184 C261 ) \nC184_=_C263( C184 C263 ) C184_=_C288( C184 C288 ) C184_=_C306( C184 C306 ) C184_=_C344( C184 C344 ) C184_=_C348( C184 C348 ) C228_=_C277( C228 C277 ) \nC228_=_C279( C228 C279 ) C228_=_C288( C228 C288 ) C228_=_C327( C228 C327 ) C228_=_C345( C228 C345 ) C253_=_C261( C253 C261 ) C253_=_C263( C253 C263 ) \nC253_=_C288( C253 C288 ) C253_=_C306( C253 C306 ) C253_=_C348( C253 C348 ) C260_=_C261( C260 C261 ) C260_=_C321( C260 C321 ) C260_=_C329( C260 C329 ) \nC260_=_C333( C260 C333 ) C260_=_C346( C260 C346 ) C260_=_C348( C260 C348 ) C261_=_C263( C261 C263 ) C261_=_C288( C261 C288 ) C261_=_C306( C261 C306 ) \nC261_=_C348( C261 C348 ) C263_=_C288( C263 C288 ) C263_=_C306( C263 C306 ) C263_=_C348( C263 C348 ) C277_=_C279( C277 C279 ) C277_=_C307( C277 C307 ) \nC277_=_C308( C277 C308 ) C277_=_C319( C277 C319 ) C277_=_C327( C277 C327 ) C277_=_C344( C277 C344 ) C277_=_C345( C277 C345 ) C279_=_C327( C279 C327 ) \nC279_=_C345( C279 C345 ) C288_=_C306( C288 C306 ) C288_=_C348( C288 C348 ) C306_=_C307( C306 C307 ) C306_=_C308( C306 C308 ) C306_=_C348( C306 C348 ) \nC307_=_C308( C307 C308 ) C307_=_C319( C307 C319 ) C307_=_C344( C307 C344 ) C307_=_C345( C307 C345 ) C308_=_C319( C308 C319 ) C308_=_C344( C308 C344 ) \nC308_=_C345( C308 C345 ) C319_=_C344( C319 C344 ) C319_=_C345( C319 C345 ) C321_=_C329( C321 C329 ) C321_=_C333( C321 C333 ) C321_=_C346( C321 C346 ) \nC321_=_C348( C321 C348 ) C327_=_C333( C327 C333 ) C327_=_C345( C327 C345 ) C329_=_C333( C329 C333 ) C329_=_C346( C329 C346 ) C329_=_C348( C329 C348 ) \nC333_=_C346( C333 C346 ) C333_=_C348( C333 C348 ) C344_=_C345( C344 C345 ) C346_=_C348( C346 C348 ) "];93-&gt;106[label="44: C59 C72 C97 C119 C133 \nC134 C135 C136 C137 C138 C140 \nC141 C142 C143 C144 C145 C146 \nC147 C148 C155 C156 C163 C168 \nC184 C228 C253 C260 C261 C263 \nC277 C279 C288 C306 C307 C308 \nC319 C321 C327 C329 C333 C344 \nC345 C346 C348 \n225: C59_=_C135 ,C59_=_C147 ,C59_=_C156 ,C59_=_C228 ,C59_=_C277 ,\nC59_=_C279 ,C59_=_C327 ,C59_=_C345 ,C72_=_C148 ,C72_=_C277 ,C72_=_C307 ,\nC72_=_C308 ,C72_=_C319 ,C72_=_C344 ,C72_=_C345 ,C97_=_C119 ,C97_=_C133 ,\nC97_=_C134 ,C97_=_C135 ,C97_=_C136 ,C97_=_C137 ,C97_=_C138 ,C119_=_C133 ,\nC119_=_C134 ,C119_=_C135 ,C119_=_C136 ,C119_=_C137 ,C119_=_C138 ,C133_=_C134 ,\nC133_=_C135 ,C133_=_C136</w:t>
      </w:r>
    </w:p>
    <w:p>
      <w:pPr>
        <w:pStyle w:val="PreformattedText"/>
        <w:bidi w:val="0"/>
        <w:spacing w:before="0" w:after="0"/>
        <w:jc w:val="left"/>
        <w:rPr/>
      </w:pPr>
      <w:r>
        <w:rPr/>
        <w:t xml:space="preserve"> </w:t>
      </w:r>
      <w:r>
        <w:rPr/>
        <w:t>,C133_=_C137 ,C133_=_C138 ,C133_=_C146 ,C133_=_C184 ,\nC133_=_C346 ,C134_=_C135 ,C134_=_C136 ,C134_=_C137 ,C134_=_C138 ,C134_=_C143 ,\nC134_=_C184 ,C135_=_C136 ,C135_=_C137 ,C135_=_C138 ,C135_=_C147 ,C135_=_C156 ,\nC135_=_C228 ,C135_=_C253 ,C135_=_C277 ,C135_=_C279 ,C135_=_C327 ,C135_=_C345 ,\nC136_=_C137 ,C136_=_C138 ,C136_=_C142 ,C136_=_C147 ,C136_=_C148 ,C136_=_C327 ,\nC136_=_C333 ,C137_=_C138 ,C137_=_C145 ,C137_=_C163 ,C137_=_C184 ,C137_=_C253 ,\nC137_=_C261 ,C137_=_C263 ,C137_=_C288 ,C137_=_C306 ,C137_=_C307 ,C137_=_C308 ,\nC137_=_C348 ,C140_=_C141 ,C140_=_C142 ,C140_=_C143 ,C140_=_C144 ,C140_=_C145 ,\nC140_=_C146 ,C140_=_C147 ,C140_=_C148 ,C140_=_C228 ,C141_=_C142 ,C141_=_C143 ,\nC141_=_C144 ,C141_=_C145 ,C141_=_C146 ,C141_=_C147 ,C141_=_C148 ,C142_=_C143 ,\nC142_=_C144 ,C142_=_C145 ,C142_=_C146 ,C142_=_C147 ,C142_=_C148 ,C142_=_C329 ,\nC143_=_C144 ,C143_=_C145 ,C143_=_C146 ,C143_=_C147 ,C143_=_C148 ,C143_=_C263 ,\nC144_=_C145 ,C144_=_C146 ,C144_=_C147 ,C144_=_C148 ,C144_=_C279 ,C145_=_C146 ,\nC145_=_C147 ,C145_=_C148 ,C145_=_C306 ,C145_=_C307 ,C145_=_C308 ,C145_=_C319 ,\nC146_=_C147 ,C146_=_C148 ,C146_=_C253 ,C146_=_C346 ,C147_=_C148 ,C147_=_C156 ,\nC147_=_C228 ,C147_=_C277 ,C147_=_C279 ,C147_=_C327 ,C147_=_C333 ,C147_=_C345 ,\nC148_=_C277 ,C148_=_C307 ,C148_=_C308 ,C148_=_C319 ,C148_=_C327 ,C148_=_C333 ,\nC148_=_C344 ,C148_=_C345 ,C155_=_C156 ,C155_=_C168 ,C155_=_C260 ,C155_=_C321 ,\nC155_=_C329 ,C155_=_C333 ,C155_=_C346 ,C155_=_C348 ,C156_=_C228 ,C156_=_C277 ,\nC156_=_C279 ,C156_=_C327 ,C156_=_C345 ,C163_=_C184 ,C163_=_C253 ,C163_=_C261 ,\nC163_=_C263 ,C163_=_C288 ,C163_=_C306 ,C163_=_C348 ,C168_=_C260 ,C168_=_C321 ,\nC168_=_C329 ,C168_=_C333 ,C168_=_C346 ,C168_=_C348 ,C184_=_C253 ,C184_=_C261 ,\nC184_=_C263 ,C184_=_C288 ,C184_=_C306 ,C184_=_C344 ,C184_=_C348 ,C228_=_C277 ,\nC228_=_C279 ,C228_=_C288 ,C228_=_C327 ,C228_=_C345 ,C253_=_C261 ,C253_=_C263 ,\nC253_=_C288 ,C253_=_C306 ,C253_=_C348 ,C260_=_C261 ,C260_=_C321 ,C260_=_C329 ,\nC260_=_C333 ,C260_=_C346 ,C260_=_C348 ,C261_=_C263 ,C261_=_C288 ,C261_=_C306 ,\nC261_=_C348 ,C263_=_C288 ,C263_=_C306 ,C263_=_C348 ,C277_=_C279 ,C277_=_C307 ,\nC277_=_C308 ,C277_=_C319 ,C277_=_C327 ,C277_=_C344 ,C277_=_C345 ,C279_=_C327 ,\nC279_=_C345 ,C288_=_C306 ,C288_=_C348 ,C306_=_C307 ,C306_=_C308 ,C306_=_C348 ,\nC307_=_C308 ,C307_=_C319 ,C307_=_C344 ,C307_=_C345 ,C308_=_C319 ,C308_=_C344 ,\nC308_=_C345 ,C319_=_C344 ,C319_=_C345 ,C321_=_C329 ,C321_=_C333 ,C321_=_C346 ,\nC321_=_C348 ,C327_=_C333 ,C327_=_C345 ,C329_=_C333 ,C329_=_C346 ,C329_=_C348 ,\nC333_=_C346 ,C333_=_C348 ,C344_=_C345 ,C346_=_C348 ,"];107[shape=box, label="id:107 level: 7\n19: C49 C67 C118 C134 C143 \nC146 C183 C220 C223 C247 C253 \nC283 C287 C292 C313 C334 C338 \nC340 C349 \n96: C49_=_C67( C49 C67 ) C49_=_C118( C49 C118 ) C49_=_C134( C49 C134 ) C49_=_C143( C49 C143 ) C49_=_C146( C49 C146 ) \nC49_=_C183( C49 C183 ) C49_=_C220( C49 C220 ) C49_=_C223( C49 C223 ) C49_=_C247( C49 C247 ) C49_=_C253( C49 C253 ) C49_=_C283( C49 C283 ) \nC49_=_C287( C49 C287 ) C49_=_C292( C49 C292 ) C49_=_C313( C49 C313 ) C49_=_C334( C49 C334 ) C49_=_C338( C49 C338 ) C49_=_C340( C49 C340 ) \nC49_=_C349( C49 C349 ) C67_=_C146( C67 C146 ) C67_=_C183( C67 C183 ) C67_=_C247( C67 C247 ) C67_=_C253( C67 C253 ) C67_=_C283( C67 C283 ) \nC67_=_C292( C67 C292 ) C67_=_C313( C67 C313 ) C67_=_C349( C67 C349 ) C118_=_C134( C118 C134 ) C118_=_C143( C118 C143 ) C118_=_C220( C118 C220 ) \nC118_=_C223( C118 C223 ) C118_=_C287( C118 C287 ) C118_=_C334( C118 C334 ) C118_=_C338( C118 C338 ) C118_=_C340( C118 C340 ) C134_=_C143( C134 C143 ) \nC134_=_C183( C134 C183 ) C134_=_C220( C134 C220 ) C134_=_C223( C134 C223 ) C134_=_C287( C134 C287 ) C134_=_C334( C134 C334 ) C134_=_C338( C134 C338 ) \nC134_=_C340( C134 C340 ) C143_=_C146( C143 C146 ) C143_=_C220( C143 C220 ) C143_=_C223( C143 C223 ) C143_=_C287( C143 C287 ) C143_=_C334( C143 C334 ) \nC143_=_C338( C143 C338 ) C143_=_C340( C143 C340 ) C146_=_C183( C146 C183 ) C146_=_C220( C146 C220 ) C146_=_C247( C146 C247 ) C146_=_C253( C146 C253 ) \nC146_=_C283( C146 C283 ) C146_=_C292( C146 C292 ) C146_=_C313( C146 C313 ) C146_=_C349( C146 C349 ) C183_=_C247( C183 C247 ) C183_=_C253( C183 C253 ) \nC183_=_C283( C183 C283 ) C183_=_C292( C183 C292 ) C183_=_C313( C183 C313 ) C183_=_C349( C183 C349 ) C220_=_C223( C220 C223 ) C220_=_C287( C220 C287 ) \nC220_=_C334( C220 C334 ) C220_=_C338( C220 C338 ) C220_=_C340( C220 C340 ) C223_=_C287( C223 C287 ) C223_=_C334( C223 C334 ) C223_=_C338( C223 C338 ) \nC223_=_C340( C223 C340 ) C247_=_C253( C247 C253 ) C247_=_C283( C247 C283 ) C247_=_C292( C247 C292 ) C247_=_C313( C247 C313 ) C247_=_C349( C247 C349 ) \nC253_=_C283( C253 C283 ) C253_=_C292( C253 C292 ) C253_=_C313( C253 C313 ) C253_=_C349( C253 C349 ) C283_=_C287( C283 C287 ) C283_=_C292( C283 C292 ) \nC283_=_C313( C283 C313 ) C283_=_C349( C283 C349 ) C287_=_C313( C287 C313 ) C287_=_C334( C287 C334 ) C287_=_C338( C287 C338 ) C287_=_C340( C287 C340 ) \nC292_=_C313( C292 C313 ) C292_=_C349( C292 C349 ) C313_=_C349( C313 C349 ) C334_=_C338( C334 C338 ) C334_=_C340( C334 C340 ) C338_=_C340( C338 C340 ) \nC338_=_C349( C338 C349 ) "];95-&gt;107[label="18: C67 C118 C134 C143 C146 \nC183 C220 C223 C247 C253 C283 \nC287 C292 C313 C334 C338 C340 \nC349 \n78: C67_=_C146 ,C67_=_C183 ,C67_=_C247 ,C67_=_C253 ,C67_=_C283 ,\nC67_=_C292 ,C67_=_C313 ,C67_=_C349 ,C118_=_C134 ,C118_=_C143 ,C118_=_C220 ,\nC118_=_C223 ,C118_=_C287 ,C118_=_C334 ,C118_=_C338 ,C118_=_C340 ,C134_=_C143 ,\nC134_=_C183 ,C134_=_C220 ,C134_=_C223 ,C134_=_C287 ,C134_=_C334 ,C134_=_C338 ,\nC134_=_C340 ,C143_=_C146 ,C143_=_C220 ,C143_=_C223 ,C143_=_C287 ,C143_=_C334 ,\nC143_=_C338 ,C143_=_C340 ,C146_=_C183 ,C146_=_C220 ,C146_=_C247 ,C146_=_C253 ,\nC146_=_C283 ,C146_=_C292 ,C146_=_C313 ,C146_=_C349 ,C183_=_C247 ,C183_=_C253 ,\nC183_=_C283 ,C183_=_C292 ,C183_=_C313 ,C183_=_C349 ,C220_=_C223 ,C220_=_C287 ,\nC220_=_C334 ,C220_=_C338 ,C220_=_C340 ,C223_=_C287 ,C223_=_C334 ,C223_=_C338 ,\nC223_=_C340 ,C247_=_C253 ,C247_=_C283 ,C247_=_C292 ,C247_=_C313 ,C247_=_C349 ,\nC253_=_C283 ,C253_=_C292 ,C253_=_C313 ,C253_=_C349 ,C283_=_C287 ,C283_=_C292 ,\nC283_=_C313 ,C283_=_C349 ,C287_=_C313 ,C287_=_C334 ,C287_=_C338 ,C287_=_C340 ,\nC292_=_C313 ,C292_=_C349 ,C313_=_C349 ,C334_=_C338 ,C334_=_C340 ,C338_=_C340 ,\nC338_=_C349 ,"];108[shape=box, label="id:108 level: 7\n46: C79 C86 C88 C93 C111 \nC117 C128 C132 C138 C154 C165 \nC167 C172 C227 C228 C230 C234 \nC237 C247 C251 C254 C264 C270 \nC273 C274 C283 C287 C288 C292 \nC293 C296 C303 C309 C310 C311 \nC312 C313 C314 C315 C316 C317 \nC330 C332 C339 C342 C349 \n259: C79_=_C86( C79 C86 ) C79_=_C117( C79 C117 ) C79_=_C138( C79 C138 ) C79_=_C154( C79 C154 ) C79_=_C165( C79 C165 ) \nC79_=_C172( C79 C172 ) C79_=_C251( C79 C251 ) C79_=_C264( C79 C264 ) C79_=_C309( C79 C309 ) C79_=_C310( C79 C310 ) C86_=_C111( C86 C111 ) \nC86_=_C117( C86 C117 ) C86_=_C227( C86 C227 ) C86_=_C283( C86 C283 ) C86_=_C287( C86 C287 ) C86_=_C303( C86 C303 ) C86_=_C312( C86 C312 ) \nC86_=_C313( C86 C313 ) C88_=_C93( C88 C93 ) C88_=_C228( C88 C228 ) C88_=_C270( C88 C270 ) C88_=_C273( C88 C273 ) C88_=_C274( C88 C274 ) \nC88_=_C288( C88 C288 ) C88_=_C314( C88 C314 ) C88_=_C330( C88 C330 ) C93_=_C228( C93 C228 ) C93_=_C270( C93 C270 ) C93_=_C273( C93 C273 ) \nC93_=_C274( C93 C274 ) C93_=_C288( C93 C288 ) C93_=_C314( C93 C314 ) C93_=_C330( C93 C330 ) C111_=_C117( C111 C117 ) C111_=_C227( C111 C227 ) \nC111_=_C230( C111 C230 ) C111_=_C283( C111 C283 ) C111_=_C287( C111 C287 ) C111_=_C293( C111 C293 ) C111_=_C303( C111 C303 ) C111_=_C310( C111 C310 ) \nC111_=_C312( C111 C312 ) C111_=_C313( C111 C313 ) C117_=_C227( C117 C227 ) C117_=_C283( C117 C283 ) C117_=_C287( C117 C287 ) C117_=_C303( C117 C303 ) \nC117_=_C312( C117 C312 ) C117_=_C313( C117 C313 ) C128_=_C132( C128 C132 ) C128_=_C165( C128 C165 ) C128_=_C167( C128 C167 ) C128_=_C230( C128 C230 ) \nC128_=_C247( C128 C247 ) C128_=_C292( C128 C292 ) C128_=_C316( C128 C316 ) C128_=_C330( C128 C330 ) C128_=_C339( C128 C339 ) C128_=_C342( C128 C342 ) \nC132_=_C237( C132 C237 ) C132_=_C311( C132 C311 ) C132_=_C312( C132 C312 ) C132_=_C313( C132 C313 ) C132_=_C314( C132 C314 ) C132_=_C315( C132 C315 ) \nC132_=_C316( C132 C316 ) C132_=_C317( C132 C317 ) C138_=_C154( C138 C154 ) C138_=_C165( C138 C165 ) C138_=_C172( C138 C172 ) C138_=_C227( C138 C227 ) \nC138_=_C234( C138 C234 ) C138_=_C251( C138 C251 ) C138_=_C254( C138 C254 ) C138_=_C264( C138 C264 ) C138_=_C293( C138 C293 ) C138_=_C296( C138 C296 ) \nC138_=_C309( C138 C309 ) C138_=_C310( C138 C310 ) C138_=_C314( C138 C314 ) C138_=_C332( C138 C332 ) C138_=_C349( C138 C349 ) C154_=_C165( C154 C165 ) \nC154_=_C172( C154 C172 ) C154_=_C251( C154 C251 ) C154_=_C264( C154 C264 ) C154_=_C270( C154 C270 ) C154_=_C309( C154 C309 ) C154_=_C310( C154 C310 ) \nC154_=_C311( C154 C311 ) C165_=_C167( C165 C167 ) C165_=_C172( C165 C172 ) C165_=_C251( C165 C251 ) C165_=_C264( C165 C264 ) C165_=_C309( C165 C309 ) \nC165_=_C310( C165 C310 ) C165_=_C317( C165 C317 ) C167_=_C230( C167 C230 ) C167_=_C247( C167 C247 ) C167_=_C292( C167 C292 ) C167_=_C315( C167 C315 ) \nC167_=_C316( C167 C316 ) C167_=_C330( C167 C330 ) C167_=_C339( C167 C339 ) C167_=_C342( C167 C342 ) C172_=_C251( C172 C251 ) C172_=_C264( C172 C264 ) \nC172_=_C274( C172 C274 ) C172_=_C309( C172 C309 ) C172_=_C310( C172 C310 ) C227_=_C228( C227 C228 ) C227_=_C230( C227 C230 ) C227_=_C234( C227 C234 ) \nC227_=_C254( C227 C254 ) C227_=_C283( C227 C283 ) C227_=_C287( C227 C287 ) C227_=_C293( C227 C293 ) C227_=_C296( C227 C296 ) C227_=_C303( C227 C303 ) \nC227_=_C312( C227 C312 ) C227_=_C313( C227 C313 ) C227_=_C314( C227 C314 ) C227_=_C332( C227 C332 ) C227_=_C349( C227 C349 ) C228_=_C230( C228 C230 ) \nC228_=_C270( C228 C270 ) C228_=_C273( C228 C273 ) C228_=_C274( C228 C274 ) C228_=_C288( C228 C288 ) C228_=_C314( C228 C314 ) C228_=_C330( C228 C330 ) \nC230_=_C247( C230 C247 ) C230_=_C292( C230 C292 ) C230_=_C293( C230 C293 ) C230_=_C310(</w:t>
      </w:r>
    </w:p>
    <w:p>
      <w:pPr>
        <w:pStyle w:val="PreformattedText"/>
        <w:bidi w:val="0"/>
        <w:spacing w:before="0" w:after="0"/>
        <w:jc w:val="left"/>
        <w:rPr/>
      </w:pPr>
      <w:r>
        <w:rPr/>
        <w:t xml:space="preserve"> </w:t>
      </w:r>
      <w:r>
        <w:rPr/>
        <w:t>C230 C310 ) C230_=_C316( C230 C316 ) C230_=_C330( C230 C330 ) \nC230_=_C339( C230 C339 ) C230_=_C342( C230 C342 ) C234_=_C254( C234 C254 ) C234_=_C283( C234 C283 ) C234_=_C293( C234 C293 ) C234_=_C296( C234 C296 ) \nC234_=_C314( C234 C314 ) C234_=_C332( C234 C332 ) C234_=_C349( C234 C349 ) C237_=_C311( C237 C311 ) C237_=_C312( C237 C312 ) C237_=_C313( C237 C313 ) \nC237_=_C314( C237 C314 ) C237_=_C315( C237 C315 ) C237_=_C316( C237 C316 ) C237_=_C317( C237 C317 ) C237_=_C332( C237 C332 ) C247_=_C283( C247 C283 ) \nC247_=_C292( C247 C292 ) C247_=_C313( C247 C313 ) C247_=_C316( C247 C316 ) C247_=_C330( C247 C330 ) C247_=_C339( C247 C339 ) C247_=_C342( C247 C342 ) \nC247_=_C349( C247 C349 ) C251_=_C264( C251 C264 ) C251_=_C309( C251 C309 ) C251_=_C310( C251 C310 ) C251_=_C317( C251 C317 ) C254_=_C292( C254 C292 ) \nC254_=_C293( C254 C293 ) C254_=_C296( C254 C296 ) C254_=_C314( C254 C314 ) C254_=_C332( C254 C332 ) C254_=_C349( C254 C349 ) C264_=_C309( C264 C309 ) \nC264_=_C310( C264 C310 ) C270_=_C273( C270 C273 ) C270_=_C274( C270 C274 ) C270_=_C288( C270 C288 ) C270_=_C309( C270 C309 ) C270_=_C311( C270 C311 ) \nC270_=_C314( C270 C314 ) C270_=_C330( C270 C330 ) C273_=_C274( C273 C274 ) C273_=_C288( C273 C288 ) C273_=_C314( C273 C314 ) C273_=_C316( C273 C316 ) \nC273_=_C330( C273 C330 ) C273_=_C332( C273 C332 ) C274_=_C288( C274 C288 ) C274_=_C314( C274 C314 ) C274_=_C330( C274 C330 ) C283_=_C287( C283 C287 ) \nC283_=_C292( C283 C292 ) C283_=_C303( C283 C303 ) C283_=_C312( C283 C312 ) C283_=_C313( C283 C313 ) C283_=_C349( C283 C349 ) C287_=_C288( C287 C288 ) \nC287_=_C303( C287 C303 ) C287_=_C312( C287 C312 ) C287_=_C313( C287 C313 ) C288_=_C314( C288 C314 ) C288_=_C330( C288 C330 ) C292_=_C293( C292 C293 ) \nC292_=_C313( C292 C313 ) C292_=_C316( C292 C316 ) C292_=_C330( C292 C330 ) C292_=_C339( C292 C339 ) C292_=_C342( C292 C342 ) C292_=_C349( C292 C349 ) \nC293_=_C296( C293 C296 ) C293_=_C310( C293 C310 ) C293_=_C314( C293 C314 ) C293_=_C332( C293 C332 ) C293_=_C349( C293 C349 ) C296_=_C314( C296 C314 ) \nC296_=_C332( C296 C332 ) C296_=_C349( C296 C349 ) C303_=_C309( C303 C309 ) C303_=_C312( C303 C312 ) C303_=_C313( C303 C313 ) C309_=_C310( C309 C310 ) \nC309_=_C311( C309 C311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3_=_C349( C313 C349 ) C314_=_C315( C314 C315 ) \nC314_=_C316( C314 C316 ) C314_=_C317( C314 C317 ) C314_=_C330( C314 C330 ) C314_=_C332( C314 C332 ) C314_=_C349( C314 C349 ) C315_=_C316( C315 C316 ) \nC315_=_C317( C315 C317 ) C315_=_C330( C315 C330 ) C315_=_C349( C315 C349 ) C316_=_C317( C316 C317 ) C316_=_C330( C316 C330 ) C316_=_C332( C316 C332 ) \nC316_=_C339( C316 C339 ) C316_=_C342( C316 C342 ) C317_=_C342( C317 C342 ) C330_=_C339( C330 C339 ) C330_=_C342( C330 C342 ) C330_=_C349( C330 C349 ) \nC332_=_C349( C332 C349 ) C339_=_C342( C339 C342 ) "];95-&gt;108[label="45: C79 C86 C88 C93 C111 \nC117 C128 C132 C138 C154 C165 \nC167 C172 C227 C228 C230 C234 \nC237 C247 C251 C254 C264 C270 \nC273 C274 C283 C287 C288 C292 \nC293 C296 C303 C309 C310 C311 \nC312 C313 C315 C316 C317 C330 \nC332 C339 C342 C349 \n235: C79_=_C86 ,C79_=_C117 ,C79_=_C138 ,C79_=_C154 ,C79_=_C165 ,\nC79_=_C172 ,C79_=_C251 ,C79_=_C264 ,C79_=_C309 ,C79_=_C310 ,C86_=_C111 ,\nC86_=_C117 ,C86_=_C227 ,C86_=_C283 ,C86_=_C287 ,C86_=_C303 ,C86_=_C312 ,\nC86_=_C313 ,C88_=_C93 ,C88_=_C228 ,C88_=_C270 ,C88_=_C273 ,C88_=_C274 ,\nC88_=_C288 ,C88_=_C330 ,C93_=_C228 ,C93_=_C270 ,C93_=_C273 ,C93_=_C274 ,\nC93_=_C288 ,C93_=_C330 ,C111_=_C117 ,C111_=_C227 ,C111_=_C230 ,C111_=_C283 ,\nC111_=_C287 ,C111_=_C293 ,C111_=_C303 ,C111_=_C310 ,C111_=_C312 ,C111_=_C313 ,\nC117_=_C227 ,C117_=_C283 ,C117_=_C287 ,C117_=_C303 ,C117_=_C312 ,C117_=_C313 ,\nC128_=_C132 ,C128_=_C165 ,C128_=_C167 ,C128_=_C230 ,C128_=_C247 ,C128_=_C292 ,\nC128_=_C316 ,C128_=_C330 ,C128_=_C339 ,C128_=_C342 ,C132_=_C237 ,C132_=_C311 ,\nC132_=_C312 ,C132_=_C313 ,C132_=_C315 ,C132_=_C316 ,C132_=_C317 ,C138_=_C154 ,\nC138_=_C165 ,C138_=_C172 ,C138_=_C227 ,C138_=_C234 ,C138_=_C251 ,C138_=_C254 ,\nC138_=_C264 ,C138_=_C293 ,C138_=_C296 ,C138_=_C309 ,C138_=_C310 ,C138_=_C332 ,\nC138_=_C349 ,C154_=_C165 ,C154_=_C172 ,C154_=_C251 ,C154_=_C264 ,C154_=_C270 ,\nC154_=_C309 ,C154_=_C310 ,C154_=_C311 ,C165_=_C167 ,C165_=_C172 ,C165_=_C251 ,\nC165_=_C264 ,C165_=_C309 ,C165_=_C310 ,C165_=_C317 ,C167_=_C230 ,C167_=_C247 ,\nC167_=_C292 ,C167_=_C315 ,C167_=_C316 ,C167_=_C330 ,C167_=_C339 ,C167_=_C342 ,\nC172_=_C251 ,C172_=_C264 ,C172_=_C274 ,C172_=_C309 ,C172_=_C310 ,C227_=_C228 ,\nC227_=_C230 ,C227_=_C234 ,C227_=_C254 ,C227_=_C283 ,C227_=_C287 ,C227_=_C293 ,\nC227_=_C296 ,C227_=_C303 ,C227_=_C312 ,C227_=_C313 ,C227_=_C332 ,C227_=_C349 ,\nC228_=_C230 ,C228_=_C270 ,C228_=_C273 ,C228_=_C274 ,C228_=_C288 ,C228_=_C330 ,\nC230_=_C247 ,C230_=_C292 ,C230_=_C293 ,C230_=_C310 ,C230_=_C316 ,C230_=_C330 ,\nC230_=_C339 ,C230_=_C342 ,C234_=_C254 ,C234_=_C283 ,C234_=_C293 ,C234_=_C296 ,\nC234_=_C332 ,C234_=_C349 ,C237_=_C311 ,C237_=_C312 ,C237_=_C313 ,C237_=_C315 ,\nC237_=_C316 ,C237_=_C317 ,C237_=_C332 ,C247_=_C283 ,C247_=_C292 ,C247_=_C313 ,\nC247_=_C316 ,C247_=_C330 ,C247_=_C339 ,C247_=_C342 ,C247_=_C349 ,C251_=_C264 ,\nC251_=_C309 ,C251_=_C310 ,C251_=_C317 ,C254_=_C292 ,C254_=_C293 ,C254_=_C296 ,\nC254_=_C332 ,C254_=_C349 ,C264_=_C309 ,C264_=_C310 ,C270_=_C273 ,C270_=_C274 ,\nC270_=_C288 ,C270_=_C309 ,C270_=_C311 ,C270_=_C330 ,C273_=_C274 ,C273_=_C288 ,\nC273_=_C316 ,C273_=_C330 ,C273_=_C332 ,C274_=_C288 ,C274_=_C330 ,C283_=_C287 ,\nC283_=_C292 ,C283_=_C303 ,C283_=_C312 ,C283_=_C313 ,C283_=_C349 ,C287_=_C288 ,\nC287_=_C303 ,C287_=_C312 ,C287_=_C313 ,C288_=_C330 ,C292_=_C293 ,C292_=_C313 ,\nC292_=_C316 ,C292_=_C330 ,C292_=_C339 ,C292_=_C342 ,C292_=_C349 ,C293_=_C296 ,\nC293_=_C310 ,C293_=_C332 ,C293_=_C349 ,C296_=_C332 ,C296_=_C349 ,C303_=_C309 ,\nC303_=_C312 ,C303_=_C313 ,C309_=_C310 ,C309_=_C311 ,C311_=_C312 ,C311_=_C313 ,\nC311_=_C315 ,C311_=_C316 ,C311_=_C317 ,C312_=_C313 ,C312_=_C315 ,C312_=_C316 ,\nC312_=_C317 ,C313_=_C315 ,C313_=_C316 ,C313_=_C317 ,C313_=_C349 ,C315_=_C316 ,\nC315_=_C317 ,C315_=_C330 ,C315_=_C349 ,C316_=_C317 ,C316_=_C330 ,C316_=_C332 ,\nC316_=_C339 ,C316_=_C342 ,C317_=_C342 ,C330_=_C339 ,C330_=_C342 ,C330_=_C349 ,\nC332_=_C349 ,C339_=_C342 ,"];109[shape=box, label="id:109 level: 8\n18: C13 C14 C42 C93 C115 \nC129 C192 C225 C231 C232 C233 \nC234 C235 C238 C240 C242 C244 \nC324 \n87: C13_=_C14( C13 C14 ) C13_=_C115( C13 C115 ) C13_=_C129( C13 C129 ) C13_=_C192( C13 C192 ) C13_=_C225( C13 C225 ) \nC13_=_C231( C13 C231 ) C13_=_C232( C13 C232 ) C13_=_C233( C13 C233 ) C13_=_C234( C13 C234 ) C13_=_C235( C13 C235 ) C14_=_C42( C14 C42 ) \nC14_=_C93( C14 C93 ) C14_=_C115( C14 C115 ) C14_=_C129( C14 C129 ) C14_=_C192( C14 C192 ) C14_=_C225( C14 C225 ) C14_=_C231( C14 C231 ) \nC14_=_C232( C14 C232 ) C14_=_C233( C14 C233 ) C14_=_C234( C14 C234 ) C14_=_C235( C14 C235 ) C14_=_C238( C14 C238 ) C14_=_C240( C14 C240 ) \nC14_=_C242( C14 C242 ) C14_=_C244( C14 C244 ) C14_=_C324( C14 C324 ) C42_=_C93( C42 C93 ) C42_=_C225( C42 C225 ) C42_=_C238( C42 C238 ) \nC42_=_C240( C42 C240 ) C42_=_C242( C42 C242 ) C42_=_C244( C42 C244 ) C42_=_C324( C42 C324 ) C93_=_C225( C93 C225 ) C93_=_C238( C93 C238 ) \nC93_=_C240( C93 C240 ) C93_=_C242( C93 C242 ) C93_=_C244( C93 C244 ) C93_=_C324( C93 C324 ) C115_=_C129( C115 C129 ) C115_=_C192( C115 C192 ) \nC115_=_C225( C115 C225 ) C115_=_C231( C115 C231 ) C115_=_C232( C115 C232 ) C115_=_C233( C115 C233 ) C115_=_C234( C115 C234 ) C115_=_C235( C115 C235 ) \nC115_=_C244( C115 C244 ) C129_=_C192( C129 C192 ) C129_=_C231( C129 C231 ) C129_=_C232( C129 C232 ) C129_=_C233( C129 C233 ) C129_=_C234( C129 C234 ) \nC129_=_C235( C129 C235 ) C129_=_C240( C129 C240 ) C129_=_C242( C129 C242 ) C192_=_C231( C192 C231 ) C192_=_C232( C192 C232 ) C192_=_C233( C192 C233 ) \nC192_=_C234( C192 C234 ) C192_=_C235( C192 C235 ) C192_=_C242( C192 C242 ) C225_=_C238( C225 C238 ) C225_=_C240( C225 C240 ) C225_=_C242( C225 C242 ) \nC225_=_C244( C225 C244 ) C225_=_C324( C225 C324 ) C231_=_C232( C231 C232 ) C231_=_C233( C231 C233 ) C231_=_C234( C231 C234 ) C231_=_C235( C231 C235 ) \nC232_=_C233( C232 C233 ) C232_=_C234( C232 C234 ) C232_=_C235( C232 C235 ) C233_=_C234( C233 C234 ) C233_=_C235( C233 C235 ) C234_=_C235( C234 C235 ) \nC238_=_C240( C238 C240 ) C238_=_C242( C238 C242 ) C238_=_C244( C238 C244 ) C238_=_C324( C238 C324 ) C240_=_C242( C240 C242 ) C240_=_C244( C240 C244 ) \nC240_=_C324( C240 C324 ) C242_=_C244( C242 C244 ) C242_=_C324( C242 C324 ) C244_=_C324( C244 C324 ) "];97-&gt;109[label="17: C13 C42 C93 C115 C129 \nC192 C225 C231 C232 C233 C234 \nC235 C238 C240 C242 C244 C324 \n70: C13_=_C115 ,C13_=_C129 ,C13_=_C192 ,C13_=_C225 ,C13_=_C231 ,\nC13_=_C232 ,C13_=_C233 ,C13_=_C234 ,C13_=_C235 ,C42_=_C93 ,C42_=_C225 ,\nC42_=_C238 ,C42_=_C240 ,C42_=_C242 ,C42_=_C244 ,C42_=_C324 ,C93_=_C225 ,\nC93_=_C238 ,C93_=_C240 ,C93_=_C242 ,C93_=_C244 ,C93_=_C324 ,C115_=_C129 ,\nC115_=_C192 ,C115_=_C225 ,C115_=_C231 ,C115_=_C232 ,C115_=_C233 ,C115_=_C234 ,\nC115_=_C235 ,C115_=_C244 ,C129_=_C192 ,C129_=_C231 ,C129_=_C232 ,C129_=_C233 ,\nC129_=_C234 ,C129_=_C235 ,C129_=_C240 ,C129_=_C242 ,C192_=_C231 ,C192_=_C232 ,\nC192_=_C233 ,C192_=_C234 ,C192_=_C235 ,C192_=_C242 ,C225_=_C238 ,C225_=_C240 ,\nC225_=_C242 ,C225_=_C244 ,C225_=_C324 ,C231_=_C232 ,C231_=_C233 ,C231_=_C234 ,\nC231_=_C235 ,C232_=_C233 ,C232_=_C234 ,C232_=_C235 ,C233_=_C234 ,C233_=_C235 ,\nC234_=_C235 ,C238_=_C240 ,C238_=_C242 ,C238_=_C244 ,C238_=_C324 ,C240_=_C242 ,\nC240_=_C244 ,C240_=_C324 ,C242_=_C244 ,C242_=_C324 ,C244_=_C324 ,"];110[shape=box, label="id:110 level: 8\n19: C8 C51 C52 C133 C134 \nC164 C169 C170 C174 C175 C176</w:t>
      </w:r>
    </w:p>
    <w:p>
      <w:pPr>
        <w:pStyle w:val="PreformattedText"/>
        <w:bidi w:val="0"/>
        <w:spacing w:before="0" w:after="0"/>
        <w:jc w:val="left"/>
        <w:rPr/>
      </w:pPr>
      <w:r>
        <w:rPr/>
        <w:t xml:space="preserve"> </w:t>
      </w:r>
      <w:r>
        <w:rPr/>
        <w:t>\nC177 C178 C179 C180 C181 C182 \nC183 C184 \n100: C8_=_C51( C8 C51 ) C8_=_C52( C8 C52 ) C8_=_C133( C8 C133 ) C8_=_C134( C8 C134 ) C8_=_C164( C8 C164 ) \nC8_=_C169( C8 C169 ) C8_=_C170( C8 C170 ) C8_=_C174( C8 C174 ) C8_=_C175( C8 C175 ) C8_=_C176( C8 C176 ) C8_=_C177( C8 C177 ) \nC8_=_C178( C8 C178 ) C8_=_C179( C8 C179 ) C8_=_C180( C8 C180 ) C8_=_C181( C8 C181 ) C8_=_C182( C8 C182 ) C8_=_C183( C8 C183 ) \nC8_=_C184( C8 C184 ) C51_=_C52( C51 C52 ) C51_=_C164( C51 C164 ) C51_=_C169( C51 C169 ) C51_=_C174( C51 C174 ) C51_=_C175( C51 C175 ) \nC51_=_C176( C51 C176 ) C51_=_C177( C51 C177 ) C51_=_C178( C51 C178 ) C52_=_C164( C52 C164 ) C52_=_C169( C52 C169 ) C52_=_C174( C52 C174 ) \nC52_=_C175( C52 C175 ) C52_=_C176( C52 C176 ) C52_=_C177( C52 C177 ) C52_=_C178( C52 C178 ) C133_=_C134( C133 C134 ) C133_=_C170( C133 C170 ) \nC133_=_C179( C133 C179 ) C133_=_C180( C133 C180 ) C133_=_C181( C133 C181 ) C133_=_C182( C133 C182 ) C133_=_C183( C133 C183 ) C133_=_C184( C133 C184 ) \nC134_=_C170( C134 C170 ) C134_=_C179( C134 C179 ) C134_=_C180( C134 C180 ) C134_=_C181( C134 C181 ) C134_=_C182( C134 C182 ) C134_=_C183( C134 C183 ) \nC134_=_C184( C134 C184 ) C164_=_C169( C164 C169 ) C164_=_C174( C164 C174 ) C164_=_C175( C164 C175 ) C164_=_C176( C164 C176 ) C164_=_C177( C164 C177 ) \nC164_=_C178( C164 C178 ) C164_=_C179( C164 C179 ) C169_=_C170( C169 C170 ) C169_=_C174( C169 C174 ) C169_=_C175( C169 C175 ) C169_=_C176( C169 C176 ) \nC169_=_C177( C169 C177 ) C169_=_C178( C169 C178 ) C170_=_C177( C170 C177 ) C170_=_C178( C170 C178 ) C170_=_C179( C170 C179 ) C170_=_C180( C170 C180 ) \nC170_=_C181( C170 C181 ) C170_=_C182( C170 C182 ) C170_=_C183( C170 C183 ) C170_=_C184( C170 C184 ) C174_=_C175( C174 C175 ) C174_=_C176( C174 C176 ) \nC174_=_C177( C174 C177 ) C174_=_C178( C174 C178 ) C175_=_C176( C175 C176 ) C175_=_C177( C175 C177 ) C175_=_C178( C175 C178 ) C176_=_C177( C176 C177 ) \nC176_=_C178( C176 C178 ) C176_=_C180( C176 C180 ) C177_=_C178( C177 C178 ) C177_=_C180( C177 C180 ) C177_=_C181( C177 C181 ) C178_=_C180( C178 C180 ) \nC178_=_C181( C178 C181 ) C178_=_C184( C178 C184 ) C179_=_C180( C179 C180 ) C179_=_C181( C179 C181 ) C179_=_C182( C179 C182 ) C179_=_C183( C179 C183 ) \nC179_=_C184( C179 C184 ) C180_=_C181( C180 C181 ) C180_=_C182( C180 C182 ) C180_=_C183( C180 C183 ) C180_=_C184( C180 C184 ) C181_=_C182( C181 C182 ) \nC181_=_C183( C181 C183 ) C181_=_C184( C181 C184 ) C182_=_C183( C182 C183 ) C182_=_C184( C182 C184 ) C183_=_C184( C183 C184 ) "];102-&gt;110[label="18: C51 C52 C133 C134 C164 \nC169 C170 C174 C175 C176 C177 \nC178 C179 C180 C181 C182 C183 \nC184 \n82: C51_=_C52 ,C51_=_C164 ,C51_=_C169 ,C51_=_C174 ,C51_=_C175 ,\nC51_=_C176 ,C51_=_C177 ,C51_=_C178 ,C52_=_C164 ,C52_=_C169 ,C52_=_C174 ,\nC52_=_C175 ,C52_=_C176 ,C52_=_C177 ,C52_=_C178 ,C133_=_C134 ,C133_=_C170 ,\nC133_=_C179 ,C133_=_C180 ,C133_=_C181 ,C133_=_C182 ,C133_=_C183 ,C133_=_C184 ,\nC134_=_C170 ,C134_=_C179 ,C134_=_C180 ,C134_=_C181 ,C134_=_C182 ,C134_=_C183 ,\nC134_=_C184 ,C164_=_C169 ,C164_=_C174 ,C164_=_C175 ,C164_=_C176 ,C164_=_C177 ,\nC164_=_C178 ,C164_=_C179 ,C169_=_C170 ,C169_=_C174 ,C169_=_C175 ,C169_=_C176 ,\nC169_=_C177 ,C169_=_C178 ,C170_=_C177 ,C170_=_C178 ,C170_=_C179 ,C170_=_C180 ,\nC170_=_C181 ,C170_=_C182 ,C170_=_C183 ,C170_=_C184 ,C174_=_C175 ,C174_=_C176 ,\nC174_=_C177 ,C174_=_C178 ,C175_=_C176 ,C175_=_C177 ,C175_=_C178 ,C176_=_C177 ,\nC176_=_C178 ,C176_=_C180 ,C177_=_C178 ,C177_=_C180 ,C177_=_C181 ,C178_=_C180 ,\nC178_=_C181 ,C178_=_C184 ,C179_=_C180 ,C179_=_C181 ,C179_=_C182 ,C179_=_C183 ,\nC179_=_C184 ,C180_=_C181 ,C180_=_C182 ,C180_=_C183 ,C180_=_C184 ,C181_=_C182 ,\nC181_=_C183 ,C181_=_C184 ,C182_=_C183 ,C182_=_C184 ,C183_=_C184 ,"];111[shape=box, label="id:111 level: 8\n19: C7 C95 C98 C99 C113 \nC127 C128 C149 C150 C164 C165 \nC166 C167 C168 C169 C170 C171 \nC172 C173 \n100: C7_=_C95( C7 C95 ) C7_=_C98( C7 C98 ) C7_=_C99( C7 C99 ) C7_=_C113( C7 C113 ) C7_=_C127( C7 C127 ) \nC7_=_C128( C7 C128 ) C7_=_C149( C7 C149 ) C7_=_C150( C7 C150 ) C7_=_C164( C7 C164 ) C7_=_C165( C7 C165 ) C7_=_C166( C7 C166 ) \nC7_=_C167( C7 C167 ) C7_=_C168( C7 C168 ) C7_=_C169( C7 C169 ) C7_=_C170( C7 C170 ) C7_=_C171( C7 C171 ) C7_=_C172( C7 C172 ) \nC7_=_C173( C7 C173 ) C95_=_C98( C95 C98 ) C95_=_C99( C95 C99 ) C95_=_C113( C95 C113 ) C95_=_C150( C95 C150 ) C95_=_C169( C95 C169 ) \nC95_=_C170( C95 C170 ) C95_=_C171( C95 C171 ) C95_=_C172( C95 C172 ) C95_=_C173( C95 C173 ) C98_=_C99( C98 C99 ) C98_=_C127( C98 C127 ) \nC98_=_C128( C98 C128 ) C98_=_C149( C98 C149 ) C98_=_C164( C98 C164 ) C98_=_C165( C98 C165 ) C98_=_C166( C98 C166 ) C98_=_C167( C98 C167 ) \nC98_=_C168( C98 C168 ) C99_=_C113( C99 C113 ) C99_=_C149( C99 C149 ) C99_=_C150( C99 C150 ) C99_=_C169( C99 C169 ) C99_=_C170( C99 C170 ) \nC99_=_C171( C99 C171 ) C99_=_C172( C99 C172 ) C99_=_C173( C99 C173 ) C113_=_C127( C113 C127 ) C113_=_C128( C113 C128 ) C113_=_C150( C113 C150 ) \nC113_=_C169( C113 C169 ) C113_=_C170( C113 C170 ) C113_=_C171( C113 C171 ) C113_=_C172( C113 C172 ) C113_=_C173( C113 C173 ) C127_=_C128( C127 C128 ) \nC127_=_C149( C127 C149 ) C127_=_C164( C127 C164 ) C127_=_C165( C127 C165 ) C127_=_C166( C127 C166 ) C127_=_C167( C127 C167 ) C127_=_C168( C127 C168 ) \nC128_=_C149( C128 C149 ) C128_=_C164( C128 C164 ) C128_=_C165( C128 C165 ) C128_=_C166( C128 C166 ) C128_=_C167( C128 C167 ) C128_=_C168( C128 C168 ) \nC149_=_C150( C149 C150 ) C149_=_C164( C149 C164 ) C149_=_C165( C149 C165 ) C149_=_C166( C149 C166 ) C149_=_C167( C149 C167 ) C149_=_C168( C149 C168 ) \nC150_=_C169( C150 C169 ) C150_=_C170( C150 C170 ) C150_=_C171( C150 C171 ) C150_=_C172( C150 C172 ) C150_=_C173( C150 C173 ) C164_=_C165( C164 C165 ) \nC164_=_C166( C164 C166 ) C164_=_C167( C164 C167 ) C164_=_C168( C164 C168 ) C164_=_C169( C164 C169 ) C165_=_C166( C165 C166 ) C165_=_C167( C165 C167 ) \nC165_=_C168( C165 C168 ) C165_=_C172( C165 C172 ) C166_=_C167( C166 C167 ) C166_=_C168( C166 C168 ) C166_=_C169( C166 C169 ) C166_=_C173( C166 C173 ) \nC167_=_C168( C167 C168 ) C169_=_C170( C169 C170 ) C169_=_C171( C169 C171 ) C169_=_C172( C169 C172 ) C169_=_C173( C169 C173 ) C170_=_C171( C170 C171 ) \nC170_=_C172( C170 C172 ) C170_=_C173( C170 C173 ) C171_=_C172( C171 C172 ) C171_=_C173( C171 C173 ) C172_=_C173( C172 C173 ) "];102-&gt;111[label="18: C95 C98 C99 C113 C127 \nC128 C149 C150 C164 C165 C166 \nC167 C168 C169 C170 C171 C172 \nC173 \n82: C95_=_C98 ,C95_=_C99 ,C95_=_C113 ,C95_=_C150 ,C95_=_C169 ,\nC95_=_C170 ,C95_=_C171 ,C95_=_C172 ,C95_=_C173 ,C98_=_C99 ,C98_=_C127 ,\nC98_=_C128 ,C98_=_C149 ,C98_=_C164 ,C98_=_C165 ,C98_=_C166 ,C98_=_C167 ,\nC98_=_C168 ,C99_=_C113 ,C99_=_C149 ,C99_=_C150 ,C99_=_C169 ,C99_=_C170 ,\nC99_=_C171 ,C99_=_C172 ,C99_=_C173 ,C113_=_C127 ,C113_=_C128 ,C113_=_C150 ,\nC113_=_C169 ,C113_=_C170 ,C113_=_C171 ,C113_=_C172 ,C113_=_C173 ,C127_=_C128 ,\nC127_=_C149 ,C127_=_C164 ,C127_=_C165 ,C127_=_C166 ,C127_=_C167 ,C127_=_C168 ,\nC128_=_C149 ,C128_=_C164 ,C128_=_C165 ,C128_=_C166 ,C128_=_C167 ,C128_=_C168 ,\nC149_=_C150 ,C149_=_C164 ,C149_=_C165 ,C149_=_C166 ,C149_=_C167 ,C149_=_C168 ,\nC150_=_C169 ,C150_=_C170 ,C150_=_C171 ,C150_=_C172 ,C150_=_C173 ,C164_=_C165 ,\nC164_=_C166 ,C164_=_C167 ,C164_=_C168 ,C164_=_C169 ,C165_=_C166 ,C165_=_C167 ,\nC165_=_C168 ,C165_=_C172 ,C166_=_C167 ,C166_=_C168 ,C166_=_C169 ,C166_=_C173 ,\nC167_=_C168 ,C169_=_C170 ,C169_=_C171 ,C169_=_C172 ,C169_=_C173 ,C170_=_C171 ,\nC170_=_C172 ,C170_=_C173 ,C171_=_C172 ,C171_=_C173 ,C172_=_C173 ,"];112[shape=box, label="id:112 level: 8\n19: C33 C106 C166 C169 C170 \nC173 C177 C178 C180 C181 C214 \nC215 C222 C223 C312 C320 C331 \nC336 C337 \n97: C33_=_C106( C33 C106 ) C33_=_C166( C33 C166 ) C33_=_C169( C33 C169 ) C33_=_C170( C33 C170 ) C33_=_C173( C33 C173 ) \nC33_=_C177( C33 C177 ) C33_=_C178( C33 C178 ) C33_=_C180( C33 C180 ) C33_=_C181( C33 C181 ) C33_=_C214( C33 C214 ) C33_=_C215( C33 C215 ) \nC33_=_C222( C33 C222 ) C33_=_C223( C33 C223 ) C33_=_C312( C33 C312 ) C33_=_C320( C33 C320 ) C33_=_C331( C33 C331 ) C33_=_C336( C33 C336 ) \nC33_=_C337( C33 C337 ) C106_=_C166( C106 C166 ) C106_=_C169( C106 C169 ) C106_=_C173( C106 C173 ) C106_=_C215( C106 C215 ) C106_=_C222( C106 C222 ) \nC106_=_C331( C106 C331 ) C106_=_C336( C106 C336 ) C106_=_C337( C106 C337 ) C166_=_C169( C166 C169 ) C166_=_C173( C166 C173 ) C166_=_C215( C166 C215 ) \nC166_=_C222( C166 C222 ) C166_=_C331( C166 C331 ) C166_=_C336( C166 C336 ) C166_=_C337( C166 C337 ) C169_=_C170( C169 C170 ) C169_=_C173( C169 C173 ) \nC169_=_C177( C169 C177 ) C169_=_C178( C169 C178 ) C169_=_C215( C169 C215 ) C169_=_C222( C169 C222 ) C169_=_C331( C169 C331 ) C169_=_C336( C169 C336 ) \nC169_=_C337( C169 C337 ) C170_=_C173( C170 C173 ) C170_=_C177( C170 C177 ) C170_=_C178( C170 C178 ) C170_=_C180( C170 C180 ) C170_=_C181( C170 C181 ) \nC170_=_C214( C170 C214 ) C170_=_C223( C170 C223 ) C170_=_C312( C170 C312 ) C170_=_C320( C170 C320 ) C173_=_C215( C173 C215 ) C173_=_C222( C173 C222 ) \nC173_=_C331( C173 C331 ) C173_=_C336( C173 C336 ) C173_=_C337( C173 C337 ) C177_=_C178( C177 C178 ) C177_=_C180( C177 C180 ) C177_=_C181( C177 C181 ) \nC177_=_C214( C177 C214 ) C177_=_C223( C177 C223 ) C177_=_C312( C177 C312 ) C177_=_C320( C177 C320 ) C178_=_C180( C178 C180 ) C178_=_C181( C178 C181 ) \nC178_=_C214( C178 C214 ) C178_=_C223( C178 C223 ) C178_=_C312( C178 C312 ) C178_=_C320( C178 C320 ) C178_=_C331( C178 C331 ) C180_=_C181( C180 C181 ) \nC180_=_C214( C180 C214 ) C180_=_C223( C180 C223 ) C180_=_C312( C180 C312 ) C180_=_C320( C180 C320 ) C181_=_C214( C181 C214 ) C181_=_C223( C181 C223 ) \nC181_=_C312( C181 C312 ) C181_=_C320( C181 C320 ) C214_=_C215( C214 C215 ) C214_=_C223( C214 C223 ) C214_=_C312( C214 C312 ) C214_=_C320( C214 C320 ) \nC215_=_C222( C215 C222 ) C215_=_C331( C215 C331 ) C215_=_C336( C215 C336 ) C215_=_C337( C215 C337 ) C222_=_C223( C222 C223 ) C222_=_C331( C222 C331 ) \nC222_=_C336( C222 C336 ) C222_=_C337( C222 C337 ) C223_=_C312( C223 C312 ) C223_=_C320( C223 C320 ) C312_=_C320( C312 C320 )</w:t>
      </w:r>
    </w:p>
    <w:p>
      <w:pPr>
        <w:pStyle w:val="PreformattedText"/>
        <w:bidi w:val="0"/>
        <w:spacing w:before="0" w:after="0"/>
        <w:jc w:val="left"/>
        <w:rPr/>
      </w:pPr>
      <w:r>
        <w:rPr/>
        <w:t xml:space="preserve"> </w:t>
      </w:r>
      <w:r>
        <w:rPr/>
        <w:t>C331_=_C336( C331 C336 ) \nC331_=_C337( C331 C337 ) C336_=_C337( C336 C337 ) "];102-&gt;112[label="18: C106 C166 C169 C170 C173 \nC177 C178 C180 C181 C214 C215 \nC222 C223 C312 C320 C331 C336 \nC337 \n79: C106_=_C166 ,C106_=_C169 ,C106_=_C173 ,C106_=_C215 ,C106_=_C222 ,\nC106_=_C331 ,C106_=_C336 ,C106_=_C337 ,C166_=_C169 ,C166_=_C173 ,C166_=_C215 ,\nC166_=_C222 ,C166_=_C331 ,C166_=_C336 ,C166_=_C337 ,C169_=_C170 ,C169_=_C173 ,\nC169_=_C177 ,C169_=_C178 ,C169_=_C215 ,C169_=_C222 ,C169_=_C331 ,C169_=_C336 ,\nC169_=_C337 ,C170_=_C173 ,C170_=_C177 ,C170_=_C178 ,C170_=_C180 ,C170_=_C181 ,\nC170_=_C214 ,C170_=_C223 ,C170_=_C312 ,C170_=_C320 ,C173_=_C215 ,C173_=_C222 ,\nC173_=_C331 ,C173_=_C336 ,C173_=_C337 ,C177_=_C178 ,C177_=_C180 ,C177_=_C181 ,\nC177_=_C214 ,C177_=_C223 ,C177_=_C312 ,C177_=_C320 ,C178_=_C180 ,C178_=_C181 ,\nC178_=_C214 ,C178_=_C223 ,C178_=_C312 ,C178_=_C320 ,C178_=_C331 ,C180_=_C181 ,\nC180_=_C214 ,C180_=_C223 ,C180_=_C312 ,C180_=_C320 ,C181_=_C214 ,C181_=_C223 ,\nC181_=_C312 ,C181_=_C320 ,C214_=_C215 ,C214_=_C223 ,C214_=_C312 ,C214_=_C320 ,\nC215_=_C222 ,C215_=_C331 ,C215_=_C336 ,C215_=_C337 ,C222_=_C223 ,C222_=_C331 ,\nC222_=_C336 ,C222_=_C337 ,C223_=_C312 ,C223_=_C320 ,C312_=_C320 ,C331_=_C336 ,\nC331_=_C337 ,C336_=_C337 ,"];113[shape=box, label="id:113 level: 8\n19: C4 C69 C80 C112 C113 \nC119 C120 C121 C122 C123 C124 \nC125 C126 C127 C128 C129 C130 \nC131 C132 \n97: C4_=_C69( C4 C69 ) C4_=_C80( C4 C80 ) C4_=_C112( C4 C112 ) C4_=_C113( C4 C113 ) C4_=_C119( C4 C119 ) \nC4_=_C120( C4 C120 ) C4_=_C121( C4 C121 ) C4_=_C122( C4 C122 ) C4_=_C123( C4 C123 ) C4_=_C124( C4 C124 ) C4_=_C125( C4 C125 ) \nC4_=_C126( C4 C126 ) C4_=_C127( C4 C127 ) C4_=_C128( C4 C128 ) C4_=_C129( C4 C129 ) C4_=_C130( C4 C130 ) C4_=_C131( C4 C131 ) \nC4_=_C132( C4 C132 ) C69_=_C80( C69 C80 ) C69_=_C113( C69 C113 ) C69_=_C127( C69 C127 ) C69_=_C128( C69 C128 ) C69_=_C129( C69 C129 ) \nC69_=_C130( C69 C130 ) C69_=_C131( C69 C131 ) C69_=_C132( C69 C132 ) C80_=_C113( C80 C113 ) C80_=_C127( C80 C127 ) C80_=_C128( C80 C128 ) \nC80_=_C129( C80 C129 ) C80_=_C130( C80 C130 ) C80_=_C131( C80 C131 ) C80_=_C132( C80 C132 ) C112_=_C113( C112 C113 ) C112_=_C119( C112 C119 ) \nC112_=_C120( C112 C120 ) C112_=_C121( C112 C121 ) C112_=_C122( C112 C122 ) C112_=_C123( C112 C123 ) C112_=_C124( C112 C124 ) C112_=_C125( C112 C125 ) \nC112_=_C126( C112 C126 ) C112_=_C131( C112 C131 ) C113_=_C127( C113 C127 ) C113_=_C128( C113 C128 ) C113_=_C129( C113 C129 ) C113_=_C130( C113 C130 ) \nC113_=_C131( C113 C131 ) C113_=_C132( C113 C132 ) C119_=_C120( C119 C120 ) C119_=_C121( C119 C121 ) C119_=_C122( C119 C122 ) C119_=_C123( C119 C123 ) \nC119_=_C124( C119 C124 ) C119_=_C125( C119 C125 ) C119_=_C126( C119 C126 ) C119_=_C130( C119 C130 ) C120_=_C121( C120 C121 ) C120_=_C122( C120 C122 ) \nC120_=_C123( C120 C123 ) C120_=_C124( C120 C124 ) C120_=_C125( C120 C125 ) C120_=_C126( C120 C126 ) C121_=_C122( C121 C122 ) C121_=_C123( C121 C123 ) \nC121_=_C124( C121 C124 ) C121_=_C125( C121 C125 ) C121_=_C126( C121 C126 ) C121_=_C130( C121 C130 ) C122_=_C123( C122 C123 ) C122_=_C124( C122 C124 ) \nC122_=_C125( C122 C125 ) C122_=_C126( C122 C126 ) C123_=_C124( C123 C124 ) C123_=_C125( C123 C125 ) C123_=_C126( C123 C126 ) C123_=_C131( C123 C131 ) \nC124_=_C125( C124 C125 ) C124_=_C126( C124 C126 ) C124_=_C130( C124 C130 ) C124_=_C131( C124 C131 ) C125_=_C126( C125 C126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104-&gt;113[label="18: C69 C80 C112 C113 C119 \nC120 C121 C122 C123 C124 C125 \nC126 C127 C128 C129 C130 C131 \nC132 \n79: C69_=_C80 ,C69_=_C113 ,C69_=_C127 ,C69_=_C128 ,C69_=_C129 ,\nC69_=_C130 ,C69_=_C131 ,C69_=_C132 ,C80_=_C113 ,C80_=_C127 ,C80_=_C128 ,\nC80_=_C129 ,C80_=_C130 ,C80_=_C131 ,C80_=_C132 ,C112_=_C113 ,C112_=_C119 ,\nC112_=_C120 ,C112_=_C121 ,C112_=_C122 ,C112_=_C123 ,C112_=_C124 ,C112_=_C125 ,\nC112_=_C126 ,C112_=_C131 ,C113_=_C127 ,C113_=_C128 ,C113_=_C129 ,C113_=_C130 ,\nC113_=_C131 ,C113_=_C132 ,C119_=_C120 ,C119_=_C121 ,C119_=_C122 ,C119_=_C123 ,\nC119_=_C124 ,C119_=_C125 ,C119_=_C126 ,C119_=_C130 ,C120_=_C121 ,C120_=_C122 ,\nC120_=_C123 ,C120_=_C124 ,C120_=_C125 ,C120_=_C126 ,C121_=_C122 ,C121_=_C123 ,\nC121_=_C124 ,C121_=_C125 ,C121_=_C126 ,C121_=_C130 ,C122_=_C123 ,C122_=_C124 ,\nC122_=_C125 ,C122_=_C126 ,C123_=_C124 ,C123_=_C125 ,C123_=_C126 ,C123_=_C131 ,\nC124_=_C125 ,C124_=_C126 ,C124_=_C130 ,C124_=_C131 ,C125_=_C126 ,C127_=_C128 ,\nC127_=_C129 ,C127_=_C130 ,C127_=_C131 ,C127_=_C132 ,C128_=_C129 ,C128_=_C130 ,\nC128_=_C131 ,C128_=_C132 ,C129_=_C130 ,C129_=_C131 ,C129_=_C132 ,C130_=_C131 ,\nC130_=_C132 ,C131_=_C132 ,"];114[shape=box, label="id:114 level: 8\n19: C35 C85 C108 C119 C120 \nC122 C124 C126 C130 C152 C195 \nC217 C236 C239 C248 C271 C273 \nC316 C332 \n97: C35_=_C85( C35 C85 ) C35_=_C108( C35 C108 ) C35_=_C119( C35 C119 ) C35_=_C120( C35 C120 ) C35_=_C122( C35 C122 ) \nC35_=_C124( C35 C124 ) C35_=_C126( C35 C126 ) C35_=_C130( C35 C130 ) C35_=_C152( C35 C152 ) C35_=_C195( C35 C195 ) C35_=_C217( C35 C217 ) \nC35_=_C236( C35 C236 ) C35_=_C239( C35 C239 ) C35_=_C248( C35 C248 ) C35_=_C271( C35 C271 ) C35_=_C273( C35 C273 ) C35_=_C316( C35 C316 ) \nC35_=_C332( C35 C332 ) C85_=_C108( C85 C108 ) C85_=_C119( C85 C119 ) C85_=_C124( C85 C124 ) C85_=_C130( C85 C130 ) C85_=_C195( C85 C195 ) \nC85_=_C236( C85 C236 ) C85_=_C239( C85 C239 ) C85_=_C271( C85 C271 ) C108_=_C119( C108 C119 ) C108_=_C124( C108 C124 ) C108_=_C130( C108 C130 ) \nC108_=_C195( C108 C195 ) C108_=_C236( C108 C236 ) C108_=_C239( C108 C239 ) C108_=_C271( C108 C271 ) C119_=_C120( C119 C120 ) C119_=_C122( C119 C122 ) \nC119_=_C124( C119 C124 ) C119_=_C126( C119 C126 ) C119_=_C130( C119 C130 ) C119_=_C195( C119 C195 ) C119_=_C236( C119 C236 ) C119_=_C239( C119 C239 ) \nC119_=_C271( C119 C271 ) C120_=_C122( C120 C122 ) C120_=_C124( C120 C124 ) C120_=_C126( C120 C126 ) C120_=_C152( C120 C152 ) C120_=_C217( C120 C217 ) \nC120_=_C248( C120 C248 ) C120_=_C273( C120 C273 ) C120_=_C316( C120 C316 ) C120_=_C332( C120 C332 ) C122_=_C124( C122 C124 ) C122_=_C126( C122 C126 ) \nC122_=_C152( C122 C152 ) C122_=_C217( C122 C217 ) C122_=_C248( C122 C248 ) C122_=_C273( C122 C273 ) C122_=_C316( C122 C316 ) C122_=_C332( C122 C332 ) \nC124_=_C126( C124 C126 ) C124_=_C130( C124 C130 ) C124_=_C195( C124 C195 ) C124_=_C236( C124 C236 ) C124_=_C239( C124 C239 ) C124_=_C271( C124 C271 ) \nC126_=_C152( C126 C152 ) C126_=_C217( C126 C217 ) C126_=_C248( C126 C248 ) C126_=_C273( C126 C273 ) C126_=_C316( C126 C316 ) C126_=_C332( C126 C332 ) \nC130_=_C195( C130 C195 ) C130_=_C236( C130 C236 ) C130_=_C239( C130 C239 ) C130_=_C271( C130 C271 ) C152_=_C217( C152 C217 ) C152_=_C248( C152 C248 ) \nC152_=_C273( C152 C273 ) C152_=_C316( C152 C316 ) C152_=_C332( C152 C332 ) C195_=_C236( C195 C236 ) C195_=_C239( C195 C239 ) C195_=_C271( C195 C271 ) \nC217_=_C248( C217 C248 ) C217_=_C273( C217 C273 ) C217_=_C316( C217 C316 ) C217_=_C332( C217 C332 ) C236_=_C239( C236 C239 ) C236_=_C271( C236 C271 ) \nC239_=_C271( C239 C271 ) C248_=_C273( C248 C273 ) C248_=_C316( C248 C316 ) C248_=_C332( C248 C332 ) C271_=_C273( C271 C273 ) C273_=_C316( C273 C316 ) \nC273_=_C332( C273 C332 ) C316_=_C332( C316 C332 ) "];104-&gt;114[label="18: C85 C108 C119 C120 C122 \nC124 C126 C130 C152 C195 C217 \nC236 C239 C248 C271 C273 C316 \nC332 \n79: C85_=_C108 ,C85_=_C119 ,C85_=_C124 ,C85_=_C130 ,C85_=_C195 ,\nC85_=_C236 ,C85_=_C239 ,C85_=_C271 ,C108_=_C119 ,C108_=_C124 ,C108_=_C130 ,\nC108_=_C195 ,C108_=_C236 ,C108_=_C239 ,C108_=_C271 ,C119_=_C120 ,C119_=_C122 ,\nC119_=_C124 ,C119_=_C126 ,C119_=_C130 ,C119_=_C195 ,C119_=_C236 ,C119_=_C239 ,\nC119_=_C271 ,C120_=_C122 ,C120_=_C124 ,C120_=_C126 ,C120_=_C152 ,C120_=_C217 ,\nC120_=_C248 ,C120_=_C273 ,C120_=_C316 ,C120_=_C332 ,C122_=_C124 ,C122_=_C126 ,\nC122_=_C152 ,C122_=_C217 ,C122_=_C248 ,C122_=_C273 ,C122_=_C316 ,C122_=_C332 ,\nC124_=_C126 ,C124_=_C130 ,C124_=_C195 ,C124_=_C236 ,C124_=_C239 ,C124_=_C271 ,\nC126_=_C152 ,C126_=_C217 ,C126_=_C248 ,C126_=_C273 ,C126_=_C316 ,C126_=_C332 ,\nC130_=_C195 ,C130_=_C236 ,C130_=_C239 ,C130_=_C271 ,C152_=_C217 ,C152_=_C248 ,\nC152_=_C273 ,C152_=_C316 ,C152_=_C332 ,C195_=_C236 ,C195_=_C239 ,C195_=_C271 ,\nC217_=_C248 ,C217_=_C273 ,C217_=_C316 ,C217_=_C332 ,C236_=_C239 ,C236_=_C271 ,\nC239_=_C271 ,C248_=_C273 ,C248_=_C316 ,C248_=_C332 ,C271_=_C273 ,C273_=_C316 ,\nC273_=_C332 ,C316_=_C332 ,"];115[shape=box, label="id:115 level: 8\n19: C15 C82 C83 C96 C99 \nC121 C129 C130 C141 C149 C150 \nC159 C236 C237 C238 C239 C240 \nC241 C242 \n96: C15_=_C82( C15 C82 ) C15_=_C83( C15 C83 ) C15_=_C96( C15 C96 ) C15_=_C99( C15 C99 ) C15_=_C121( C15 C121 ) \nC15_=_C129( C15 C129 ) C15_=_C130( C15 C130 ) C15_=_C141( C15 C141 ) C15_=_C149( C15 C149 ) C15_=_C150( C15 C150 ) C15_=_C159( C15 C159 ) \nC15_=_C236( C15 C236 ) C15_=_C237( C15 C237 ) C15_=_C238( C15 C238 ) C15_=_C239( C15 C239 ) C15_=_C240( C15 C240 ) C15_=_C241( C15 C241 ) \nC15_=_C242( C15 C242 ) C82_=_C83( C82 C83 ) C82_=_C96( C82 C96 ) C82_=_C121( C82 C121 ) C82_=_C130( C82 C130 ) C82_=_C141( C82 C141 ) \nC82_=_C236( C82 C236 ) C82_=_C237( C82 C237 ) C82_=_C238( C82 C238 ) C82_=_C239( C82 C239 ) C83_=_C99( C83 C99 ) C83_=_C129( C83 C129 ) \nC83_=_C149( C83 C149 ) C83_=_C150( C83 C150 ) C83_=_C159( C83 C159 ) C83_=_C237( C83 C237 ) C83_=_C240( C83 C240 ) C83_=_C241( C83 C241 ) \nC83_=_C242( C83 C242 ) C96_=_C99( C96 C99 ) C96_=_C121( C96 C121 ) C96_=_C130( C96 C130 ) C96_=_C141( C96 C141 ) C96_=_C236( C96 C236 ) \nC96_=_C237( C96 C237 ) C96_=_C238( C96 C238 ) C96_=_C239( C96 C239 ) C99_=_C129( C99 C129 ) C99_=_C149( C99 C149 ) C99_=_C150( C99 C150 ) \nC99_=_C159( C99 C159 ) C99_=_C240(</w:t>
      </w:r>
    </w:p>
    <w:p>
      <w:pPr>
        <w:pStyle w:val="PreformattedText"/>
        <w:bidi w:val="0"/>
        <w:spacing w:before="0" w:after="0"/>
        <w:jc w:val="left"/>
        <w:rPr/>
      </w:pPr>
      <w:r>
        <w:rPr/>
        <w:t xml:space="preserve"> </w:t>
      </w:r>
      <w:r>
        <w:rPr/>
        <w:t>C99 C240 ) C99_=_C241( C99 C241 ) C99_=_C242( C99 C242 ) C121_=_C130( C121 C130 ) C121_=_C141( C121 C141 ) \nC121_=_C236( C121 C236 ) C121_=_C237( C121 C237 ) C121_=_C238( C121 C238 ) C121_=_C239( C121 C239 ) C129_=_C130( C129 C130 ) C129_=_C149( C129 C149 ) \nC129_=_C150( C129 C150 ) C129_=_C159( C129 C159 ) C129_=_C240( C129 C240 ) C129_=_C241( C129 C241 ) C129_=_C242( C129 C242 ) C130_=_C141( C130 C141 ) \nC130_=_C236( C130 C236 ) C130_=_C237( C130 C237 ) C130_=_C238( C130 C238 ) C130_=_C239( C130 C239 ) C141_=_C236( C141 C236 ) C141_=_C237( C141 C237 ) \nC141_=_C238( C141 C238 ) C141_=_C239( C141 C239 ) C149_=_C150( C149 C150 ) C149_=_C159( C149 C159 ) C149_=_C240( C149 C240 ) C149_=_C241( C149 C241 ) \nC149_=_C242( C149 C242 ) C150_=_C159( C150 C159 ) C150_=_C240( C150 C240 ) C150_=_C241( C150 C241 ) C150_=_C242( C150 C242 ) C159_=_C240( C159 C240 ) \nC159_=_C241( C159 C241 ) C159_=_C242( C159 C242 ) C236_=_C237( C236 C237 ) C236_=_C238( C236 C238 ) C236_=_C239( C236 C239 ) C237_=_C238( C237 C238 ) \nC237_=_C239( C237 C239 ) C238_=_C239( C238 C239 ) C238_=_C240( C238 C240 ) C238_=_C242( C238 C242 ) C240_=_C241( C240 C241 ) C240_=_C242( C240 C242 ) \nC241_=_C242( C241 C242 ) "];104-&gt;115[label="18: C82 C83 C96 C99 C121 \nC129 C130 C141 C149 C150 C159 \nC236 C237 C238 C239 C240 C241 \nC242 \n78: C82_=_C83 ,C82_=_C96 ,C82_=_C121 ,C82_=_C130 ,C82_=_C141 ,\nC82_=_C236 ,C82_=_C237 ,C82_=_C238 ,C82_=_C239 ,C83_=_C99 ,C83_=_C129 ,\nC83_=_C149 ,C83_=_C150 ,C83_=_C159 ,C83_=_C237 ,C83_=_C240 ,C83_=_C241 ,\nC83_=_C242 ,C96_=_C99 ,C96_=_C121 ,C96_=_C130 ,C96_=_C141 ,C96_=_C236 ,\nC96_=_C237 ,C96_=_C238 ,C96_=_C239 ,C99_=_C129 ,C99_=_C149 ,C99_=_C150 ,\nC99_=_C159 ,C99_=_C240 ,C99_=_C241 ,C99_=_C242 ,C121_=_C130 ,C121_=_C141 ,\nC121_=_C236 ,C121_=_C237 ,C121_=_C238 ,C121_=_C239 ,C129_=_C130 ,C129_=_C149 ,\nC129_=_C150 ,C129_=_C159 ,C129_=_C240 ,C129_=_C241 ,C129_=_C242 ,C130_=_C141 ,\nC130_=_C236 ,C130_=_C237 ,C130_=_C238 ,C130_=_C239 ,C141_=_C236 ,C141_=_C237 ,\nC141_=_C238 ,C141_=_C239 ,C149_=_C150 ,C149_=_C159 ,C149_=_C240 ,C149_=_C241 ,\nC149_=_C242 ,C150_=_C159 ,C150_=_C240 ,C150_=_C241 ,C150_=_C242 ,C159_=_C240 ,\nC159_=_C241 ,C159_=_C242 ,C236_=_C237 ,C236_=_C238 ,C236_=_C239 ,C237_=_C238 ,\nC237_=_C239 ,C238_=_C239 ,C238_=_C240 ,C238_=_C242 ,C240_=_C241 ,C240_=_C242 ,\nC241_=_C242 ,"];116[shape=box, label="id:116 level: 8\n19: C5 C97 C119 C133 C134 \nC135 C136 C137 C138 C139 C140 \nC141 C142 C143 C144 C145 C146 \nC147 C148 \n98: C5_=_C97( C5 C97 ) C5_=_C119( C5 C119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97_=_C119( C97 C119 ) C97_=_C133( C97 C133 ) C97_=_C134( C97 C134 ) C97_=_C135( C97 C135 ) C97_=_C136( C97 C136 ) \nC97_=_C137( C97 C137 ) C97_=_C138( C97 C138 ) C97_=_C139( C97 C139 ) C119_=_C133( C119 C133 ) C119_=_C134( C119 C134 ) C119_=_C135( C119 C135 ) \nC119_=_C136( C119 C136 ) C119_=_C137( C119 C137 ) C119_=_C138( C119 C138 ) C119_=_C139( C119 C139 ) C133_=_C134( C133 C134 ) C133_=_C135( C133 C135 ) \nC133_=_C136( C133 C136 ) C133_=_C137( C133 C137 ) C133_=_C138( C133 C138 ) C133_=_C139( C133 C139 ) C133_=_C146( C133 C146 ) C134_=_C135( C134 C135 ) \nC134_=_C136( C134 C136 ) C134_=_C137( C134 C137 ) C134_=_C138( C134 C138 ) C134_=_C139( C134 C139 ) C134_=_C143( C134 C143 ) C135_=_C136( C135 C136 ) \nC135_=_C137( C135 C137 ) C135_=_C138( C135 C138 ) C135_=_C139( C135 C139 ) C135_=_C147( C135 C147 ) C136_=_C137( C136 C137 ) C136_=_C138( C136 C138 ) \nC136_=_C139( C136 C139 ) C136_=_C142( C136 C142 ) C136_=_C147( C136 C147 ) C136_=_C148( C136 C148 ) C137_=_C138( C137 C138 ) C137_=_C139( C137 C139 ) \nC137_=_C145( C137 C145 ) C138_=_C139( C138 C139 ) C139_=_C148( C139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106-&gt;116[label="18: C97 C119 C133 C134 C135 \nC136 C137 C138 C139 C140 C141 \nC142 C143 C144 C145 C146 C147 \nC148 \n80: C97_=_C119 ,C97_=_C133 ,C97_=_C134 ,C97_=_C135 ,C97_=_C136 ,\nC97_=_C137 ,C97_=_C138 ,C97_=_C139 ,C119_=_C133 ,C119_=_C134 ,C119_=_C135 ,\nC119_=_C136 ,C119_=_C137 ,C119_=_C138 ,C119_=_C139 ,C133_=_C134 ,C133_=_C135 ,\nC133_=_C136 ,C133_=_C137 ,C133_=_C138 ,C133_=_C139 ,C133_=_C146 ,C134_=_C135 ,\nC134_=_C136 ,C134_=_C137 ,C134_=_C138 ,C134_=_C139 ,C134_=_C143 ,C135_=_C136 ,\nC135_=_C137 ,C135_=_C138 ,C135_=_C139 ,C135_=_C147 ,C136_=_C137 ,C136_=_C138 ,\nC136_=_C139 ,C136_=_C142 ,C136_=_C147 ,C136_=_C148 ,C137_=_C138 ,C137_=_C139 ,\nC137_=_C145 ,C138_=_C139 ,C139_=_C148 ,C140_=_C141 ,C140_=_C142 ,C140_=_C143 ,\nC140_=_C144 ,C140_=_C145 ,C140_=_C146 ,C140_=_C147 ,C140_=_C148 ,C141_=_C142 ,\nC141_=_C143 ,C141_=_C144 ,C141_=_C145 ,C141_=_C146 ,C141_=_C147 ,C141_=_C148 ,\nC142_=_C143 ,C142_=_C144 ,C142_=_C145 ,C142_=_C146 ,C142_=_C147 ,C142_=_C148 ,\nC143_=_C144 ,C143_=_C145 ,C143_=_C146 ,C143_=_C147 ,C143_=_C148 ,C144_=_C145 ,\nC144_=_C146 ,C144_=_C147 ,C144_=_C148 ,C145_=_C146 ,C145_=_C147 ,C145_=_C148 ,\nC146_=_C147 ,C146_=_C148 ,C147_=_C148 ,"];117[shape=box, label="id:117 level: 8\n19: C48 C72 C137 C139 C148 \nC163 C184 C253 C261 C263 C277 \nC288 C306 C307 C308 C319 C344 \nC345 C348 \n97: C48_=_C72( C48 C72 ) C48_=_C137( C48 C137 ) C48_=_C139( C48 C139 ) C48_=_C148( C48 C148 ) C48_=_C163( C48 C163 ) \nC48_=_C184( C48 C184 ) C48_=_C253( C48 C253 ) C48_=_C261( C48 C261 ) C48_=_C263( C48 C263 ) C48_=_C277( C48 C277 ) C48_=_C288( C48 C288 ) \nC48_=_C306( C48 C306 ) C48_=_C307( C48 C307 ) C48_=_C308( C48 C308 ) C48_=_C319( C48 C319 ) C48_=_C344( C48 C344 ) C48_=_C345( C48 C345 ) \nC48_=_C348( C48 C348 ) C72_=_C139( C72 C139 ) C72_=_C148( C72 C148 ) C72_=_C277( C72 C277 ) C72_=_C307( C72 C307 ) C72_=_C308( C72 C308 ) \nC72_=_C319( C72 C319 ) C72_=_C344( C72 C344 ) C72_=_C345( C72 C345 ) C137_=_C139( C137 C139 ) C137_=_C163( C137 C163 ) C137_=_C184( C137 C184 ) \nC137_=_C253( C137 C253 ) C137_=_C261( C137 C261 ) C137_=_C263( C137 C263 ) C137_=_C288( C137 C288 ) C137_=_C306( C137 C306 ) C137_=_C307( C137 C307 ) \nC137_=_C308( C137 C308 ) C137_=_C348( C137 C348 ) C139_=_C148( C139 C148 ) C139_=_C277( C139 C277 ) C139_=_C307( C139 C307 ) C139_=_C308( C139 C308 ) \nC139_=_C319( C139 C319 ) C139_=_C344( C139 C344 ) C139_=_C345( C139 C345 ) C139_=_C348( C139 C348 ) C148_=_C277( C148 C277 ) C148_=_C307( C148 C307 ) \nC148_=_C308( C148 C308 ) C148_=_C319( C148 C319 ) C148_=_C344( C148 C344 ) C148_=_C345( C148 C345 ) C163_=_C184( C163 C184 ) C163_=_C253( C163 C253 ) \nC163_=_C261( C163 C261 ) C163_=_C263( C163 C263 ) C163_=_C288( C163 C288 ) C163_=_C306( C163 C306 ) C163_=_C348( C163 C348 ) C184_=_C253( C184 C253 ) \nC184_=_C261( C184 C261 ) C184_=_C263( C184 C263 ) C184_=_C288( C184 C288 ) C184_=_C306( C184 C306 ) C184_=_C344( C184 C344 ) C184_=_C348( C184 C348 ) \nC253_=_C261( C253 C261 ) C253_=_C263( C253 C263 ) C253_=_C288( C253 C288 ) C253_=_C306( C253 C306 ) C253_=_C348( C253 C348 ) C261_=_C263( C261 C263 ) \nC261_=_C288( C261 C288 ) C261_=_C306( C261 C306 ) C261_=_C348( C261 C348 ) C263_=_C288( C263 C288 ) C263_=_C306( C263 C306 ) C263_=_C348( C263 C348 ) \nC277_=_C307( C277 C307 ) C277_=_C308( C277 C308 ) C277_=_C319( C277 C319 ) C277_=_C344( C277 C344 ) C277_=_C345( C277 C345 ) C288_=_C306( C288 C306 ) \nC288_=_C348( C288 C348 ) C306_=_C307( C306 C307 ) C306_=_C308( C306 C308 ) C306_=_C348( C306 C348 ) C307_=_C308( C307 C308 ) C307_=_C319( C307 C319 ) \nC307_=_C344( C307 C344 ) C307_=_C345( C307 C345 ) C308_=_C319( C308 C319 ) C308_=_C344( C308 C344 ) C308_=_C345( C308 C345 ) C319_=_C344( C319 C344 ) \nC319_=_C345( C319 C345 ) C344_=_C345( C344 C345 ) "];106-&gt;117[label="18: C72 C137 C139 C148 C163 \nC184 C253 C261 C263 C277 C288 \nC306 C307 C308 C319 C344 C345 \nC348 \n79: C72_=_C139 ,C72_=_C148 ,C72_=_C277 ,C72_=_C307 ,C72_=_C308 ,\nC72_=_C319 ,C72_=_C344 ,C72_=_C345 ,C137_=_C139 ,C137_=_C163 ,C137_=_C184 ,\nC137_=_C253 ,C137_=_C261 ,C137_=_C263 ,C137_=_C288 ,C137_=_C306 ,C137_=_C307 ,\nC137_=_C308 ,C137_=_C348 ,C139_=_C148 ,C139_=_C277 ,C139_=_C307 ,C139_=_C308 ,\nC139_=_C319 ,C139_=_C344 ,C139_=_C345 ,C139_=_C348 ,C148_=_C277 ,C148_=_C307 ,\nC148_=_C308 ,C148_=_C319 ,C148_=_C344 ,C148_=_C345 ,C163_=_C184 ,C163_=_C253 ,\nC163_=_C261 ,C163_=_C263 ,C163_=_C288 ,C163_=_C306 ,C163_=_C348 ,C184_=_C253 ,\nC184_=_C261 ,C184_=_C263 ,C184_=_C288 ,C184_=_C306 ,C184_=_C344 ,C184_=_C348 ,\nC253_=_C261 ,C253_=_C263 ,C253_=_C288 ,C253_=_C306 ,C253_=_C348 ,C261_=_C263 ,\nC261_=_C288 ,C261_=_C306 ,C261_=_C348 ,C263_=_C288 ,C263_=_C306 ,C263_=_C348 ,\nC277_=_C307 ,C277_=_C308 ,C277_=_C319 ,C277_=_C344 ,C277_=_C345 ,C288_=_C306 ,\nC288_=_C348 ,C306_=_C307 ,C306_=_C308 ,C306_=_C348 ,C307_=_C308 ,C307_=_C319 ,\nC307_=_C344 ,C307_=_C345 ,C308_=_C319 ,C308_=_C344 ,C308_=_C345 ,C319_=_C344 ,\nC319_=_C345 ,C344_=_C345 ,"];118[shape=box, label="id:118 level: 8\n19: C47 C59 C135 C139 C147 \nC155 C156 C168 C228 C260 C277 \nC279 C321 C327 C329 C333 C345</w:t>
      </w:r>
    </w:p>
    <w:p>
      <w:pPr>
        <w:pStyle w:val="PreformattedText"/>
        <w:bidi w:val="0"/>
        <w:spacing w:before="0" w:after="0"/>
        <w:jc w:val="left"/>
        <w:rPr/>
      </w:pPr>
      <w:r>
        <w:rPr/>
        <w:t xml:space="preserve"> </w:t>
      </w:r>
      <w:r>
        <w:rPr/>
        <w:t>\nC346 C348 \n96: C47_=_C59( C47 C59 ) C47_=_C135( C47 C135 ) C47_=_C139( C47 C139 ) C47_=_C147( C47 C147 ) C47_=_C155( C47 C155 ) \nC47_=_C156( C47 C156 ) C47_=_C168( C47 C168 ) C47_=_C228( C47 C228 ) C47_=_C260( C47 C260 ) C47_=_C277( C47 C277 ) C47_=_C279( C47 C279 ) \nC47_=_C321( C47 C321 ) C47_=_C327( C47 C327 ) C47_=_C329( C47 C329 ) C47_=_C333( C47 C333 ) C47_=_C345( C47 C345 ) C47_=_C346( C47 C346 ) \nC47_=_C348( C47 C348 ) C59_=_C135( C59 C135 ) C59_=_C147( C59 C147 ) C59_=_C156( C59 C156 ) C59_=_C228( C59 C228 ) C59_=_C277( C59 C277 ) \nC59_=_C279( C59 C279 ) C59_=_C327( C59 C327 ) C59_=_C345( C59 C345 ) C135_=_C139( C135 C139 ) C135_=_C147( C135 C147 ) C135_=_C156( C135 C156 ) \nC135_=_C228( C135 C228 ) C135_=_C277( C135 C277 ) C135_=_C279( C135 C279 ) C135_=_C327( C135 C327 ) C135_=_C345( C135 C345 ) C139_=_C155( C139 C155 ) \nC139_=_C168( C139 C168 ) C139_=_C260( C139 C260 ) C139_=_C277( C139 C277 ) C139_=_C321( C139 C321 ) C139_=_C329( C139 C329 ) C139_=_C333( C139 C333 ) \nC139_=_C345( C139 C345 ) C139_=_C346( C139 C346 ) C139_=_C348( C139 C348 ) C147_=_C156( C147 C156 ) C147_=_C228( C147 C228 ) C147_=_C277( C147 C277 ) \nC147_=_C279( C147 C279 ) C147_=_C327( C147 C327 ) C147_=_C333( C147 C333 ) C147_=_C345( C147 C345 ) C155_=_C156( C155 C156 ) C155_=_C168( C155 C168 ) \nC155_=_C260( C155 C260 ) C155_=_C321( C155 C321 ) C155_=_C329( C155 C329 ) C155_=_C333( C155 C333 ) C155_=_C346( C155 C346 ) C155_=_C348( C155 C348 ) \nC156_=_C228( C156 C228 ) C156_=_C277( C156 C277 ) C156_=_C279( C156 C279 ) C156_=_C327( C156 C327 ) C156_=_C345( C156 C345 ) C168_=_C260( C168 C260 ) \nC168_=_C321( C168 C321 ) C168_=_C329( C168 C329 ) C168_=_C333( C168 C333 ) C168_=_C346( C168 C346 ) C168_=_C348( C168 C348 ) C228_=_C277( C228 C277 ) \nC228_=_C279( C228 C279 ) C228_=_C327( C228 C327 ) C228_=_C345( C228 C345 ) C260_=_C321( C260 C321 ) C260_=_C329( C260 C329 ) C260_=_C333( C260 C333 ) \nC260_=_C346( C260 C346 ) C260_=_C348( C260 C348 ) C277_=_C279( C277 C279 ) C277_=_C327( C277 C327 ) C277_=_C345( C277 C345 ) C279_=_C327( C279 C327 ) \nC279_=_C345( C279 C345 ) C321_=_C329( C321 C329 ) C321_=_C333( C321 C333 ) C321_=_C346( C321 C346 ) C321_=_C348( C321 C348 ) C327_=_C333( C327 C333 ) \nC327_=_C345( C327 C345 ) C329_=_C333( C329 C333 ) C329_=_C346( C329 C346 ) C329_=_C348( C329 C348 ) C333_=_C346( C333 C346 ) C333_=_C348( C333 C348 ) \nC346_=_C348( C346 C348 ) "];106-&gt;118[label="18: C59 C135 C139 C147 C155 \nC156 C168 C228 C260 C277 C279 \nC321 C327 C329 C333 C345 C346 \nC348 \n78: C59_=_C135 ,C59_=_C147 ,C59_=_C156 ,C59_=_C228 ,C59_=_C277 ,\nC59_=_C279 ,C59_=_C327 ,C59_=_C345 ,C135_=_C139 ,C135_=_C147 ,C135_=_C156 ,\nC135_=_C228 ,C135_=_C277 ,C135_=_C279 ,C135_=_C327 ,C135_=_C345 ,C139_=_C155 ,\nC139_=_C168 ,C139_=_C260 ,C139_=_C277 ,C139_=_C321 ,C139_=_C329 ,C139_=_C333 ,\nC139_=_C345 ,C139_=_C346 ,C139_=_C348 ,C147_=_C156 ,C147_=_C228 ,C147_=_C277 ,\nC147_=_C279 ,C147_=_C327 ,C147_=_C333 ,C147_=_C345 ,C155_=_C156 ,C155_=_C168 ,\nC155_=_C260 ,C155_=_C321 ,C155_=_C329 ,C155_=_C333 ,C155_=_C346 ,C155_=_C348 ,\nC156_=_C228 ,C156_=_C277 ,C156_=_C279 ,C156_=_C327 ,C156_=_C345 ,C168_=_C260 ,\nC168_=_C321 ,C168_=_C329 ,C168_=_C333 ,C168_=_C346 ,C168_=_C348 ,C228_=_C277 ,\nC228_=_C279 ,C228_=_C327 ,C228_=_C345 ,C260_=_C321 ,C260_=_C329 ,C260_=_C333 ,\nC260_=_C346 ,C260_=_C348 ,C277_=_C279 ,C277_=_C327 ,C277_=_C345 ,C279_=_C327 ,\nC279_=_C345 ,C321_=_C329 ,C321_=_C333 ,C321_=_C346 ,C321_=_C348 ,C327_=_C333 ,\nC327_=_C345 ,C329_=_C333 ,C329_=_C346 ,C329_=_C348 ,C333_=_C346 ,C333_=_C348 ,\nC346_=_C348 ,"];119[shape=box, label="id:119 level: 8\n19: C41 C128 C138 C167 C227 \nC230 C234 C247 C254 C292 C293 \nC296 C314 C316 C330 C332 C339 \nC342 C349 \n100: C41_=_C128( C41 C128 ) C41_=_C138( C41 C138 ) C41_=_C167( C41 C167 ) C41_=_C227( C41 C227 ) C41_=_C230( C41 C230 ) \nC41_=_C234( C41 C234 ) C41_=_C247( C41 C247 ) C41_=_C254( C41 C254 ) C41_=_C292( C41 C292 ) C41_=_C293( C41 C293 ) C41_=_C296( C41 C296 ) \nC41_=_C314( C41 C314 ) C41_=_C316( C41 C316 ) C41_=_C330( C41 C330 ) C41_=_C332( C41 C332 ) C41_=_C339( C41 C339 ) C41_=_C342( C41 C342 ) \nC41_=_C349( C41 C349 ) C128_=_C167( C128 C167 ) C128_=_C230( C128 C230 ) C128_=_C247( C128 C247 ) C128_=_C292( C128 C292 ) C128_=_C316( C128 C316 ) \nC128_=_C330( C128 C330 ) C128_=_C339( C128 C339 ) C128_=_C342( C128 C342 ) C138_=_C227( C138 C227 ) C138_=_C234( C138 C234 ) C138_=_C254( C138 C254 ) \nC138_=_C293( C138 C293 ) C138_=_C296( C138 C296 ) C138_=_C314( C138 C314 ) C138_=_C332( C138 C332 ) C138_=_C349( C138 C349 ) C167_=_C230( C167 C230 ) \nC167_=_C247( C167 C247 ) C167_=_C292( C167 C292 ) C167_=_C316( C167 C316 ) C167_=_C330( C167 C330 ) C167_=_C339( C167 C339 ) C167_=_C342( C167 C342 ) \nC227_=_C230( C227 C230 ) C227_=_C234( C227 C234 ) C227_=_C254( C227 C254 ) C227_=_C293( C227 C293 ) C227_=_C296( C227 C296 ) C227_=_C314( C227 C314 ) \nC227_=_C332( C227 C332 ) C227_=_C349( C227 C349 ) C230_=_C247( C230 C247 ) C230_=_C292( C230 C292 ) C230_=_C293( C230 C293 ) C230_=_C316( C230 C316 ) \nC230_=_C330( C230 C330 ) C230_=_C339( C230 C339 ) C230_=_C342( C230 C342 ) C234_=_C254( C234 C254 ) C234_=_C293( C234 C293 ) C234_=_C296( C234 C296 ) \nC234_=_C314( C234 C314 ) C234_=_C332( C234 C332 ) C234_=_C349( C234 C349 ) C247_=_C292( C247 C292 ) C247_=_C316( C247 C316 ) C247_=_C330( C247 C330 ) \nC247_=_C339( C247 C339 ) C247_=_C342( C247 C342 ) C247_=_C349( C247 C349 ) C254_=_C292( C254 C292 ) C254_=_C293( C254 C293 ) C254_=_C296( C254 C296 ) \nC254_=_C314( C254 C314 ) C254_=_C332( C254 C332 ) C254_=_C349( C254 C349 ) C292_=_C293( C292 C293 ) C292_=_C316( C292 C316 ) C292_=_C330( C292 C330 ) \nC292_=_C339( C292 C339 ) C292_=_C342( C292 C342 ) C292_=_C349( C292 C349 ) C293_=_C296( C293 C296 ) C293_=_C314( C293 C314 ) C293_=_C332( C293 C332 ) \nC293_=_C349( C293 C349 ) C296_=_C314( C296 C314 ) C296_=_C332( C296 C332 ) C296_=_C349( C296 C349 ) C314_=_C316( C314 C316 ) C314_=_C330( C314 C330 ) \nC314_=_C332( C314 C332 ) C314_=_C349( C314 C349 ) C316_=_C330( C316 C330 ) C316_=_C332( C316 C332 ) C316_=_C339( C316 C339 ) C316_=_C342( C316 C342 ) \nC330_=_C339( C330 C339 ) C330_=_C342( C330 C342 ) C330_=_C349( C330 C349 ) C332_=_C349( C332 C349 ) C339_=_C342( C339 C342 ) "];108-&gt;119[label="18: C128 C138 C167 C227 C230 \nC234 C247 C254 C292 C293 C296 \nC314 C316 C330 C332 C339 C342 \nC349 \n82: C128_=_C167 ,C128_=_C230 ,C128_=_C247 ,C128_=_C292 ,C128_=_C316 ,\nC128_=_C330 ,C128_=_C339 ,C128_=_C342 ,C138_=_C227 ,C138_=_C234 ,C138_=_C254 ,\nC138_=_C293 ,C138_=_C296 ,C138_=_C314 ,C138_=_C332 ,C138_=_C349 ,C167_=_C230 ,\nC167_=_C247 ,C167_=_C292 ,C167_=_C316 ,C167_=_C330 ,C167_=_C339 ,C167_=_C342 ,\nC227_=_C230 ,C227_=_C234 ,C227_=_C254 ,C227_=_C293 ,C227_=_C296 ,C227_=_C314 ,\nC227_=_C332 ,C227_=_C349 ,C230_=_C247 ,C230_=_C292 ,C230_=_C293 ,C230_=_C316 ,\nC230_=_C330 ,C230_=_C339 ,C230_=_C342 ,C234_=_C254 ,C234_=_C293 ,C234_=_C296 ,\nC234_=_C314 ,C234_=_C332 ,C234_=_C349 ,C247_=_C292 ,C247_=_C316 ,C247_=_C330 ,\nC247_=_C339 ,C247_=_C342 ,C247_=_C349 ,C254_=_C292 ,C254_=_C293 ,C254_=_C296 ,\nC254_=_C314 ,C254_=_C332 ,C254_=_C349 ,C292_=_C293 ,C292_=_C316 ,C292_=_C330 ,\nC292_=_C339 ,C292_=_C342 ,C292_=_C349 ,C293_=_C296 ,C293_=_C314 ,C293_=_C332 ,\nC293_=_C349 ,C296_=_C314 ,C296_=_C332 ,C296_=_C349 ,C314_=_C316 ,C314_=_C330 ,\nC314_=_C332 ,C314_=_C349 ,C316_=_C330 ,C316_=_C332 ,C316_=_C339 ,C316_=_C342 ,\nC330_=_C339 ,C330_=_C342 ,C330_=_C349 ,C332_=_C349 ,C339_=_C342 ,"];120[shape=box, label="id:120 level: 8\n19: C30 C86 C88 C93 C111 \nC117 C227 C228 C270 C273 C274 \nC283 C287 C288 C303 C312 C313 \nC314 C330 \n95: C30_=_C86( C30 C86 ) C30_=_C88( C30 C88 ) C30_=_C93( C30 C93 ) C30_=_C111( C30 C111 ) C30_=_C117( C30 C117 ) \nC30_=_C227( C30 C227 ) C30_=_C228( C30 C228 ) C30_=_C270( C30 C270 ) C30_=_C273( C30 C273 ) C30_=_C274( C30 C274 ) C30_=_C283( C30 C283 ) \nC30_=_C287( C30 C287 ) C30_=_C288( C30 C288 ) C30_=_C303( C30 C303 ) C30_=_C312( C30 C312 ) C30_=_C313( C30 C313 ) C30_=_C314( C30 C314 ) \nC30_=_C330( C30 C330 ) C86_=_C111( C86 C111 ) C86_=_C117( C86 C117 ) C86_=_C227( C86 C227 ) C86_=_C283( C86 C283 ) C86_=_C287( C86 C287 ) \nC86_=_C303( C86 C303 ) C86_=_C312( C86 C312 ) C86_=_C313( C86 C313 ) C88_=_C93( C88 C93 ) C88_=_C228( C88 C228 ) C88_=_C270( C88 C270 ) \nC88_=_C273( C88 C273 ) C88_=_C274( C88 C274 ) C88_=_C288( C88 C288 ) C88_=_C314( C88 C314 ) C88_=_C330( C88 C330 ) C93_=_C228( C93 C228 ) \nC93_=_C270( C93 C270 ) C93_=_C273( C93 C273 ) C93_=_C274( C93 C274 ) C93_=_C288( C93 C288 ) C93_=_C314( C93 C314 ) C93_=_C330( C93 C330 ) \nC111_=_C117( C111 C117 ) C111_=_C227( C111 C227 ) C111_=_C283( C111 C283 ) C111_=_C287( C111 C287 ) C111_=_C303( C111 C303 ) C111_=_C312( C111 C312 ) \nC111_=_C313( C111 C313 ) C117_=_C227( C117 C227 ) C117_=_C283( C117 C283 ) C117_=_C287( C117 C287 ) C117_=_C303( C117 C303 ) C117_=_C312( C117 C312 ) \nC117_=_C313( C117 C313 ) C227_=_C228( C227 C228 ) C227_=_C283( C227 C283 ) C227_=_C287( C227 C287 ) C227_=_C303( C227 C303 ) C227_=_C312( C227 C312 ) \nC227_=_C313( C227 C313 ) C227_=_C314( C227 C314 ) C228_=_C270( C228 C270 ) C228_=_C273( C228 C273 ) C228_=_C274( C228 C274 ) C228_=_C288( C228 C288 ) \nC228_=_C314( C228 C314 ) C228_=_C330( C228 C330 ) C270_=_C273( C270 C273 ) C270_=_C274( C270 C274 ) C270_=_C288( C270 C288 ) C270_=_C314( C270 C314 ) \nC270_=_C330( C270 C330 ) C273_=_C274( C273 C274 ) C273_=_C288( C273 C288 ) C273_=_C314( C273 C314 ) C273_=_C330( C273 C330 ) C274_=_C288( C274 C288 ) \nC274_=_C314( C274 C314 ) C274_=_C330( C274 C330 ) C283_=_C287( C283 C287 ) C283_=_C303( C283 C303 ) C283_=_C312( C283 C312 ) C283_=_C313( C283 C313 ) \nC287_=_C288( C287 C288 ) C287_=_C303( C287 C303 ) C287_=_C312( C287 C312 ) C287_=_C313( C287 C313 ) C288_=_C314( C288 C314 ) C288_=_C330( C288 C330 ) \nC303_=_C312( C303 C312 ) C303_=_C313( C303 C313 ) C312_=_C313( C312 C313 ) C312_=_C314( C312 C314 ) C313_=_C314( C313 C314 ) C314_=_C330( C314 C330 ) "];108-&gt;120[label="18:</w:t>
      </w:r>
    </w:p>
    <w:p>
      <w:pPr>
        <w:pStyle w:val="PreformattedText"/>
        <w:bidi w:val="0"/>
        <w:spacing w:before="0" w:after="0"/>
        <w:jc w:val="left"/>
        <w:rPr/>
      </w:pPr>
      <w:r>
        <w:rPr/>
        <w:t xml:space="preserve"> </w:t>
      </w:r>
      <w:r>
        <w:rPr/>
        <w:t>C86 C88 C93 C111 C117 \nC227 C228 C270 C273 C274 C283 \nC287 C288 C303 C312 C313 C314 \nC330 \n77: C86_=_C111 ,C86_=_C117 ,C86_=_C227 ,C86_=_C283 ,C86_=_C287 ,\nC86_=_C303 ,C86_=_C312 ,C86_=_C313 ,C88_=_C93 ,C88_=_C228 ,C88_=_C270 ,\nC88_=_C273 ,C88_=_C274 ,C88_=_C288 ,C88_=_C314 ,C88_=_C330 ,C93_=_C228 ,\nC93_=_C270 ,C93_=_C273 ,C93_=_C274 ,C93_=_C288 ,C93_=_C314 ,C93_=_C330 ,\nC111_=_C117 ,C111_=_C227 ,C111_=_C283 ,C111_=_C287 ,C111_=_C303 ,C111_=_C312 ,\nC111_=_C313 ,C117_=_C227 ,C117_=_C283 ,C117_=_C287 ,C117_=_C303 ,C117_=_C312 ,\nC117_=_C313 ,C227_=_C228 ,C227_=_C283 ,C227_=_C287 ,C227_=_C303 ,C227_=_C312 ,\nC227_=_C313 ,C227_=_C314 ,C228_=_C270 ,C228_=_C273 ,C228_=_C274 ,C228_=_C288 ,\nC228_=_C314 ,C228_=_C330 ,C270_=_C273 ,C270_=_C274 ,C270_=_C288 ,C270_=_C314 ,\nC270_=_C330 ,C273_=_C274 ,C273_=_C288 ,C273_=_C314 ,C273_=_C330 ,C274_=_C288 ,\nC274_=_C314 ,C274_=_C330 ,C283_=_C287 ,C283_=_C303 ,C283_=_C312 ,C283_=_C313 ,\nC287_=_C288 ,C287_=_C303 ,C287_=_C312 ,C287_=_C313 ,C288_=_C314 ,C288_=_C330 ,\nC303_=_C312 ,C303_=_C313 ,C312_=_C313 ,C312_=_C314 ,C313_=_C314 ,C314_=_C330 ,"];121[shape=box, label="id:121 level: 8\n19: C24 C79 C132 C138 C154 \nC165 C172 C237 C251 C264 C309 \nC310 C311 C312 C313 C314 C315 \nC316 C317 \n95: C24_=_C79( C24 C79 ) C24_=_C132( C24 C132 ) C24_=_C138( C24 C138 ) C24_=_C154( C24 C154 ) C24_=_C165( C24 C165 ) \nC24_=_C172( C24 C172 ) C24_=_C237( C24 C237 ) C24_=_C251( C24 C251 ) C24_=_C264( C24 C264 ) C24_=_C309( C24 C309 ) C24_=_C310( C24 C310 ) \nC24_=_C311( C24 C311 ) C24_=_C312( C24 C312 ) C24_=_C313( C24 C313 ) C24_=_C314( C24 C314 ) C24_=_C315( C24 C315 ) C24_=_C316( C24 C316 ) \nC24_=_C317( C24 C317 ) C79_=_C138( C79 C138 ) C79_=_C154( C79 C154 ) C79_=_C165( C79 C165 ) C79_=_C172( C79 C172 ) C79_=_C251( C79 C251 ) \nC79_=_C264( C79 C264 ) C79_=_C309( C79 C309 ) C79_=_C310( C79 C310 ) C132_=_C237( C132 C237 ) C132_=_C311( C132 C311 ) C132_=_C312( C132 C312 ) \nC132_=_C313( C132 C313 ) C132_=_C314( C132 C314 ) C132_=_C315( C132 C315 ) C132_=_C316( C132 C316 ) C132_=_C317( C132 C317 ) C138_=_C154( C138 C154 ) \nC138_=_C165( C138 C165 ) C138_=_C172( C138 C172 ) C138_=_C251( C138 C251 ) C138_=_C264( C138 C264 ) C138_=_C309( C138 C309 ) C138_=_C310( C138 C310 ) \nC138_=_C314( C138 C314 ) C154_=_C165( C154 C165 ) C154_=_C172( C154 C172 ) C154_=_C251( C154 C251 ) C154_=_C264( C154 C264 ) C154_=_C309( C154 C309 ) \nC154_=_C310( C154 C310 ) C154_=_C311( C154 C311 ) C165_=_C172( C165 C172 ) C165_=_C251( C165 C251 ) C165_=_C264( C165 C264 ) C165_=_C309( C165 C309 ) \nC165_=_C310( C165 C310 ) C165_=_C317( C165 C317 ) C172_=_C251( C172 C251 ) C172_=_C264( C172 C264 ) C172_=_C309( C172 C309 ) C172_=_C310( C172 C310 ) \nC237_=_C311( C237 C311 ) C237_=_C312( C237 C312 ) C237_=_C313( C237 C313 ) C237_=_C314( C237 C314 ) C237_=_C315( C237 C315 ) C237_=_C316( C237 C316 ) \nC237_=_C317( C237 C317 ) C251_=_C264( C251 C264 ) C251_=_C309( C251 C309 ) C251_=_C310( C251 C310 ) C251_=_C317( C251 C317 ) C264_=_C309( C264 C309 ) \nC264_=_C310( C264 C310 ) C309_=_C310( C309 C310 ) C309_=_C311( C309 C311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108-&gt;121[label="18: C79 C132 C138 C154 C165 \nC172 C237 C251 C264 C309 C310 \nC311 C312 C313 C314 C315 C316 \nC317 \n77: C79_=_C138 ,C79_=_C154 ,C79_=_C165 ,C79_=_C172 ,C79_=_C251 ,\nC79_=_C264 ,C79_=_C309 ,C79_=_C310 ,C132_=_C237 ,C132_=_C311 ,C132_=_C312 ,\nC132_=_C313 ,C132_=_C314 ,C132_=_C315 ,C132_=_C316 ,C132_=_C317 ,C138_=_C154 ,\nC138_=_C165 ,C138_=_C172 ,C138_=_C251 ,C138_=_C264 ,C138_=_C309 ,C138_=_C310 ,\nC138_=_C314 ,C154_=_C165 ,C154_=_C172 ,C154_=_C251 ,C154_=_C264 ,C154_=_C309 ,\nC154_=_C310 ,C154_=_C311 ,C165_=_C172 ,C165_=_C251 ,C165_=_C264 ,C165_=_C309 ,\nC165_=_C310 ,C165_=_C317 ,C172_=_C251 ,C172_=_C264 ,C172_=_C309 ,C172_=_C310 ,\nC237_=_C311 ,C237_=_C312 ,C237_=_C313 ,C237_=_C314 ,C237_=_C315 ,C237_=_C316 ,\nC237_=_C317 ,C251_=_C264 ,C251_=_C309 ,C251_=_C310 ,C251_=_C317 ,C264_=_C309 ,\nC264_=_C310 ,C309_=_C310 ,C309_=_C311 ,C311_=_C312 ,C311_=_C313 ,C311_=_C314 ,\nC311_=_C315 ,C311_=_C316 ,C311_=_C317 ,C312_=_C313 ,C312_=_C314 ,C312_=_C315 ,\nC312_=_C316 ,C312_=_C317 ,C313_=_C314 ,C313_=_C315 ,C313_=_C316 ,C313_=_C317 ,\nC314_=_C315 ,C314_=_C316 ,C314_=_C317 ,C315_=_C316 ,C315_=_C317 ,C316_=_C3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