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1 V5 V6 V7 V8 \nV9 V10 V12 V15 V17 V18 \nV19 V21 V22 V24 V27 V31 \nV32 V33 V34 V36 V41 V43 \nV44 V45 V47 V49 V50 V52 \nV54 V59 V60 V61 V62 V63 \nV65 V71 V72 V74 V78 V81 \nV83 V86 V87 V91 V92 V96 \nV98 \n16: C4( V6 V7 ) C5( V8 V9 ) C10( V18 V19 ) C17( V32 V33 ) C23( V44 V45 ) \nC32( V60 V61 ) C33( V62 V63 ) C45( V86 V87 ) C57( V1 V5 V71 ) C60( V1 V33 V50 ) C74( V5 V12 V61 ) \nC76( V5 V45 V47 ) C84( V7 V31 V96 ) C99( V10 V50 V98 ) C133( V19 V91 V92 ) C195( V49 V62 V86 ) "]1[shape=box, label="id:1 level: 1\n10: V4 V5 V22 V44 V47 \nV50 V59 V60 V61 V65 \n7: C3( V4 V5 ) C32( V60 V61 ) C69( V4 V22 V44 ) C70( V4 V44 V47 ) C71( V4 V47 V59 ) \nC72( V4 V50 V60 ) C73( V4 V61 V65 ) "];0-&gt;1[label="9: V5 V22 V44 V47 V50 \nV59 V60 V61 V65 \n1: C32 ,"];2[shape=box, label="id:2 level: 1\n47: V1 V5 V6 V7 V8 \nV9 V10 V12 V15 V17 V18 \nV19 V21 V22 V24 V27 V31 \nV32 V33 V34 V36 V41 V43 \nV44 V45 V47 V49 V52 V54 \nV58 V59 V60 V61 V62 V63 \nV71 V72 V74 V78 V81 V83 \nV86 V87 V91 V92 V96 V98 \n15: C4( V6 V7 ) C5( V8 V9 ) C10( V18 V19 ) C17( V32 V33 ) C23( V44 V45 ) \nC31( V58 V59 ) C32( V60 V61 ) C33( V62 V63 ) C45( V86 V87 ) C57( V1 V5 V71 ) C74( V5 V12 V61 ) \nC76( V5 V45 V47 ) C84( V7 V31 V96 ) C133( V19 V91 V92 ) C195( V49 V62 V86 ) "];0-&gt;2[label="46: V1 V5 V6 V7 V8 \nV9 V10 V12 V15 V17 V18 \nV19 V21 V22 V24 V27 V31 \nV32 V33 V34 V36 V41 V43 \nV44 V45 V47 V49 V52 V54 \nV59 V60 V61 V62 V63 V71 \nV72 V74 V78 V81 V83 V86 \nV87 V91 V92 V96 V98 \n14: C4 ,C5 ,C10 ,C17 ,C23 ,\nC32 ,C33 ,C45 ,C57 ,C74 ,C76 ,\nC84 ,C133 ,C195 ,"];3[shape=box, label="id:3 level: 1\n52: V0 V1 V5 V6 V7 \nV8 V9 V10 V12 V15 V17 \nV18 V19 V21 V22 V24 V27 \nV29 V31 V32 V33 V34 V36 \nV41 V43 V45 V47 V49 V50 \nV52 V54 V60 V61 V62 V63 \nV65 V69 V70 V71 V72 V74 \nV77 V78 V81 V83 V86 V87 \nV91 V92 V96 V98 V99 \n23: C0( V0 V1 ) C4( V6 V7 ) C5( V8 V9 ) C10( V18 V19 ) C17( V32 V33 ) \nC32( V60 V61 ) C33( V62 V63 ) C37( V70 V71 ) C45( V86 V87 ) C51( V98 V99 ) C57( V1 V5 V71 ) \nC60( V1 V33 V50 ) C74( V5 V12 V61 ) C76( V5 V45 V47 ) C78( V6 V21 V29 ) C82( V6 V77 V99 ) C84( V7 V31 V96 ) \nC99( V10 V50 V98 ) C132( V19 V36 V69 ) C133( V19 V91 V92 ) C195( V49 V62 V86 ) C211( V60 V77 V83 ) C216( V69 V91 V99 ) "];0-&gt;3[label="46: V1 V5 V6 V7 V8 \nV9 V10 V12 V15 V17 V18 \nV19 V21 V22 V24 V27 V31 \nV32 V33 V34 V36 V41 V43 \nV45 V47 V49 V50 V52 V54 \nV60 V61 V62 V63 V65 V71 \nV72 V74 V78 V81 V83 V86 \nV87 V91 V92 V96 V98 \n15: C4 ,C5 ,C10 ,C17 ,C32 ,\nC33 ,C45 ,C57 ,C60 ,C74 ,C76 ,\nC84 ,C99 ,C133 ,C195 ,"];4[shape=box, label="id:4 level: 2\n22: V5 V8 V9 V12 V22 \nV24 V27 V31 V32 V36 V41 \nV43 V44 V58 V59 V60 V63 \nV72 V78 V79 V83 V96 \n6: C5( V8 V9 ) C31( V58 V59 ) C41( V78 V79 ) C94( V9 V27 V79 ) C107( V12 V60 V79 ) \nC166( V31 V79 V96 ) "];2-&gt;4[label="21: V5 V8 V9 V12 V22 \nV24 V27 V31 V32 V36 V41 \nV43 V44 V58 V59 V60 V63 \nV72 V78 V83 V96 \n2: C5 ,C31 ,"];5[shape=box, label="id:5 level: 2\n45: V1 V6 V7 V8 V9 \nV10 V12 V15 V17 V18 V19 \nV21 V22 V24 V27 V31 V32 \nV33 V34 V41 V43 V44 V45 \nV47 V49 V52 V54 V58 V59 \nV60 V61 V62 V63 V71 V72 \nV74 V78 V81 V86 V87 V89 \nV91 V92 V96 V98 \n13: C4( V6 V7 ) C5( V8 V9 ) C10( V18 V19 ) C17( V32 V33 ) C23( V44 V45 ) \nC31( V58 V59 ) C32( V60 V61 ) C33( V62 V63 ) C45( V86 V87 ) C84( V7 V31 V96 ) C133( V19 V91 V92 ) \nC190( V45 V58 V89 ) C195( V49 V62 V86 ) "];2-&gt;5[label="44: V1 V6 V7 V8 V9 \nV10 V12 V15 V17 V18 V19 \nV21 V22 V24 V27 V31 V32 \nV33 V34 V41 V43 V44 V45 \nV47 V49 V52 V54 V58 V59 \nV60 V61 V62 V63 V71 V72 \nV74 V78 V81 V86 V87 V91 \nV92 V96 V98 \n12: C4 ,C5 ,C10 ,C17 ,C23 ,\nC31 ,C32 ,C33 ,C45 ,C84 ,C133 ,\nC195 ,"];6[shape=box, label="id:6 level: 2\n34: V0 V2 V8 V9 V10 \nV15 V17 V18 V19 V21 V24 \nV27 V29 V31 V34 V36 V41 \nV47 V50 V52 V60 V61 V65 \nV69 V70 V74 V77 V78 V83 \nV87 V91 V96 V98 V99 \n10: C5( V8 V9 ) C10( V18 V19 ) C32( V60 V61 ) C51( V98 V99 ) C63( V2 V36 V74 ) \nC64( V2 V36 V87 ) C99( V10 V50 V98 ) C132( V19 V36 V69 ) C211( V60 V77 V83 ) C216( V69 V91 V99 ) "];3-&gt;6[label="33: V0 V8 V9 V10 V15 \nV17 V18 V19 V21 V24 V27 \nV29 V31 V34 V36 V41 V47 \nV50 V52 V60 V61 V65 V69 \nV70 V74 V77 V78 V83 V87 \nV91 V96 V98 V99 \n8: C5 ,C10 ,C32 ,C51 ,C99 ,\nC132 ,C211 ,C216 ,"];7[shape=box, label="id:7 level: 2\n46: V0 V1 V5 V6 V7 \nV8 V9 V10 V12 V15 V17 \nV18 V19 V20 V21 V22 V27 \nV29 V31 V32 V33 V34 V36 \nV43 V45 V47 V49 V50 V52 \nV54 V62 V63 V65 V69 V70 \nV71 V72 V74 V77 V81 V83 \nV86 V87 V91 V92 V99 \n20: C0( V0 V1 ) C4( V6 V7 ) C5( V8 V9 ) C10( V18 V19 ) C11( V20 V21 ) \nC17( V32 V33 ) C33( V62 V63 ) C37( V70 V71 ) C45( V86 V87 ) C57( V1 V5 V71 ) C60( V1 V33 V50 ) \nC76( V5 V45 V47 ) C78( V6 V21 V29 ) C82( V6 V77 V99 ) C88( V8 V10 V20 ) C132( V19 V36 V69 ) C133( V19 V91 V92 ) \nC137( V20 V77 V91 ) C195( V49 V62 V86 ) C216( V69 V91 V99 ) "];3-&gt;7[label="45: V0 V1 V5 V6 V7 \nV8 V9 V10 V12 V15 V17 \nV18 V19 V21 V22 V27 V29 \nV31 V32 V33 V34 V36 V43 \nV45 V47 V49 V50 V52 V54 \nV62 V63 V65 V69 V70 V71 \nV72 V74 V77 V81 V83 V86 \nV87 V91 V92 V99 \n17: C0 ,C4 ,C5 ,C10 ,C17 ,\nC33 ,C37 ,C45 ,C57 ,C60 ,C76 ,\nC78 ,C82 ,C132 ,C133 ,C195 ,C216 ,"];8[shape=box, label="id:8 level: 3\n11: V22 V32 V36 V44 V58 \nV60 V78 V79 V82 V83 V96 \n7: C41( V78 V79 ) C43( V82 V83 ) C139( V22 V36 V82 ) C167( V32 V44 V82 ) C189( V44 V82 V96 ) \nC209( V58 V78 V82 ) C212( V60 V79 V82 ) "];4-&gt;8[label="10: V22 V32 V36 V44 V58 \nV60 V78 V79 V83 V96 \n1: C41 ,"];9[shape=box, label="id:9 level: 3\n11: V5 V8 V9 V24 V25 \nV41 V43 V59 V63 V72 V79 \n7: C5( V8 V9 ) C13( V24 V25 ) C75( V5 V25 V59 ) C91( V8 V25 V41 ) C93( V9 V25 V72 ) \nC150( V25 V43 V79 ) C151( V25 V63 V72 ) "];4-&gt;9[label="10: V5 V8 V9 V24 V41 \nV43 V59 V63 V72 V79 \n1: C5 ,"];10[shape=box, label="id:10 level: 3\n45: V1 V6 V7 V8 V9 \nV10 V12 V15 V17 V18 V19 \nV21 V22 V24 V27 V31 V32 \nV33 V34 V35 V41 V43 V44 \nV47 V49 V52 V54 V58 V59 \nV60 V61 V62 V63 V71 V72 \nV74 V78 V81 V86 V87 V89 \nV91 V92 V96 V98 \n13: C4( V6 V7 ) C5( V8 V9 ) C10( V18 V19 ) C17( V32 V33 ) C18( V34 V35 ) \nC31( V58 V59 ) C32( V60 V61 ) C33( V62 V63 ) C45( V86 V87 ) C84( V7 V31 V96 ) C133( V19 V91 V92 ) \nC146( V24 V35 V96 ) C195( V49 V62 V86 ) "];5-&gt;10[label="44: V1 V6 V7 V8 V9 \nV10 V12 V15 V17 V18 V19 \nV21 V22 V24 V27 V31 V32 \nV33 V34 V41 V43 V44 V47 \nV49 V52 V54 V58 V59 V60 \nV61 V62 V63 V71 V72 V74 \nV78 V81 V86 V87 V89 V91 \nV92 V96 V98 \n11: C4 ,C5 ,C10 ,C17 ,C31 ,\nC32 ,C33 ,C45 ,C84 ,C133 ,C195 ,"];11[shape=box, label="id:11 level: 3\n17: V2 V8 V10 V15 V24 \nV27 V29 V46 V47 V50 V60 \nV65 V70 V87 V96 V98 V99 \n7: C24( V46 V47 ) C51( V98 V99 ) C92( V8 V29 V46 ) C98( V10 V24 V46 ) C99( V10 V50 V98 ) \nC117( V15 V46 V70 ) C192( V46 V50 V87 ) "];6-&gt;11[label="16: V2 V8 V10 V15 V24 \nV27 V29 V47 V50 V60 V65 \nV70 V87 V96 V98 V99 \n2: C51 ,C99 ,"];12[shape=box, label="id:12 level: 3\n23: V0 V2 V9 V17 V18 \nV19 V21 V24 V31 V34 V36 \nV37 V41 V52 V61 V69 V70 \nV74 V77 V78 V83 V91 V98 \n7: C10( V18 V19 ) C19( V36 V37 ) C63( V2 V36 V74 ) C65( V2 V37 V98 ) C132( V19 V36 V69 ) \nC182( V37 V52 V69 ) C183( V37 V61 V78 ) "];6-&gt;12[label="22: V0 V2 V9 V17 V18 \nV19 V21 V24 V31 V34 V36 \nV41 V52 V61 V69 V70 V74 \nV77 V78 V83 V91 V98 \n3: C10 ,C63 ,C132 ,"];13[shape=box, label="id:13 level: 3\n47: V0 V1 V5 V6 V7 \nV9 V10 V12 V15 V17 V18 \nV19 V20 V21 V22 V23 V27 \nV29 V31 V32 V33 V34 V36 \nV43 V45 V47 V49 V50 V52 \nV54 V57 V62 V63 V65 V69 \nV70 V71 V72 V74 V77 V81 \nV83 V86 V87 V91 V92 V99 \n21: C0( V0 V1 ) C4( V6 V7 ) C10( V18 V19 ) C11( V20 V21 ) C12( V22 V23 ) \nC17( V32 V33 ) C33( V62 V63 ) C37( V70 V71 ) C45( V86 V87 ) C57( V1 V5 V71 ) C59( V1 V23 V70 ) \nC60( V1 V33 V50 ) C76( V5 V45 V47 ) C78( V6 V21 V29 ) C82( V6 V77 V99 ) C132( V19 V36 V69 ) C133( V19 V91 V92 ) \nC137( V20 V77 V91 ) C145( V23 V43 V49 ) C195( V49 V62 V86 ) C216( V69 V91 V99 ) "];7-&gt;13[label="45: V0 V1 V5 V6 V7 \nV9 V10 V12 V15 V17 V18 \nV19 V20 V21 V22 V27 V29 \nV31 V32 V33 V34 V36 V43 \nV45 V47 V49 V50 V52 V54 \nV62 V63 V65 V69 V70 V71 \nV72 V74 V77 V81 V83 V86 \nV87 V91 V92 V99 \n18: C0 ,C4 ,C10 ,C11 ,C17 ,\nC33 ,C37 ,C45 ,C57 ,C60 ,C76 ,\nC78 ,C82 ,C132 ,C133 ,C137 ,C195 ,\nC216 ,"];14[shape=box, label="id:14 level: 4\n25: V7 V9 V12 V13 V18 \nV19 V22 V24 V31 V32 V33 \nV35 V43 V54 V58 V59 V60 \nV61 V63 V72 V78 V89 V91 \nV92 V96 \n11: C7( V12 V13 ) C10( V18 V19 ) C17( V32 V33 ) C31( V58 V59 ) C32( V60 V61 ) \nC84( V7 V31 V96 ) C108( V13 V18 V61 ) C109( V13 V19 V61 ) C110( V13 V24 V63 ) C133( V19 V91 V92 ) C146( V24 V35 V96 ) "];10-&gt;14[label="24: V7 V9 V12 V18 V19 \nV22 V24 V31 V32 V33 V35 \nV43 V54 V58 V59 V60 V61 \nV63 V72 V78 V89 V91 V92 \nV96 \n7: C10 ,C17 ,C31 ,C32 ,C84 ,\nC133 ,C146 ,"];15[shape=box, label="id:15 level: 4\n34: V1 V6 V7 V8 V10 \nV15 V17 V21 V22 V24 V27 \nV31 V33 V34 V35 V41 V43 \nV44 V47 V49 V52 V54 V58 \nV59 V62 V71 V74 V81 V86 \nV87 V89 V92 V93 V98 \n10: C4( V6 V7 ) C18( V34 V35 ) C31( V58 V59 ) C45( V86 V87 ) C48( V92 V93 ) \nC140( V22 V52 V93 ) C175( V34 V52 V93 ) C179( V35 V59 V93 ) C195( V49 V62 V86 ) C198( V52 V58 V93 ) "];10-&gt;15[label="33: V1 V6 V7 V8 V10 \nV15 V17 V21 V22 V24 V27 \nV31 V33 V34 V35 V41 V43 \nV44 V47 V49 V52 V54 V58 \nV59 V62 V71 V74 V81 V86 \nV87 V89 V92 V98 \n5: C4 ,C18 ,C31 ,C45 ,C195 ,"];16[shape=box, label="id:16 level: 4\n11: V2 V10 V27 V46 V50 \nV51 V60 V65 V96 V98 V99 \n8: C26( V50 V51 ) C51( V98 V99 ) C66( V2 V51 V96 ) C99( V10 V50 V98 ) C100( V10 V51 V98 ) \nC156( V27 V51 V65 ) C193( V46 V51 V99 ) C197( V51 V60 V65 ) "];11-&gt;16[label="10: V2 V10 V27 V46 V50 \nV60 V65 V96 V98 V99 \n2: C51 ,C99 ,"];17[shape=box, label="id:17 level: 4\n11: V2 V16 V17 V18 V21 \nV37 V41 V70 V74 V78 V83 \n6: C9( V16 V17 ) C62( V2 V16 V37 ) C120( V16 V18 V74 ) C121( V16 V21 V41 ) C122( V16 V21 V70 ) \nC123( V16 V78 V83 ) "];12-&gt;17[label="10: V2 V17 V18 V21 V37 \nV41 V70 V74 V78 V83 \n0: "];18[shape=box, label="id:18 level: 4\n15: V0 V2 V9 V19 V24 \nV31 V34 V37 V41 V74 V77 \nV78 V90 V91 V98 \n6: C47( V90 V91 ) C65( V2 V37 V98 ) C97( V9 V41 V90 ) C147( V24 V41 V90 ) C177( V34</w:t>
      </w:r>
    </w:p>
    <w:p>
      <w:pPr>
        <w:pStyle w:val="PreformattedText"/>
        <w:bidi w:val="0"/>
        <w:spacing w:before="0" w:after="0"/>
        <w:jc w:val="left"/>
        <w:rPr/>
      </w:pPr>
      <w:r>
        <w:rPr/>
        <w:t xml:space="preserve"> </w:t>
      </w:r>
      <w:r>
        <w:rPr/>
        <w:t>V90 V98 ) \nC219( V77 V90 V98 ) "];12-&gt;18[label="14: V0 V2 V9 V19 V24 \nV31 V34 V37 V41 V74 V77 \nV78 V91 V98 \n1: C65 ,"];19[shape=box, label="id:19 level: 4\n16: V9 V20 V23 V27 V33 \nV34 V52 V57 V63 V69 V71 \nV72 V74 V75 V87 V99 \n5: C39( V74 V75 ) C95( V9 V34 V75 ) C135( V20 V63 V75 ) C173( V33 V75 V99 ) C207( V57 V69 V75 ) "];13-&gt;19[label="15: V9 V20 V23 V27 V33 \nV34 V52 V57 V63 V69 V71 \nV72 V74 V87 V99 \n0: "];20[shape=box, label="id:20 level: 4\n25: V0 V5 V6 V12 V18 \nV20 V21 V22 V23 V27 V29 \nV31 V32 V33 V45 V49 V54 \nV56 V57 V62 V63 V72 V81 \nV86 V92 \n10: C11( V20 V21 ) C12( V22 V23 ) C17( V32 V33 ) C30( V56 V57 ) C33( V62 V63 ) \nC78( V6 V21 V29 ) C134( V20 V56 V62 ) C165( V31 V56 V81 ) C195( V49 V62 V86 ) C203( V56 V63 V81 ) "];13-&gt;20[label="24: V0 V5 V6 V12 V18 \nV20 V21 V22 V23 V27 V29 \nV31 V32 V33 V45 V49 V54 \nV57 V62 V63 V72 V81 V86 \nV92 \n6: C11 ,C12 ,C17 ,C33 ,C78 ,\nC195 ,"];21[shape=box, label="id:21 level: 4\n38: V0 V1 V6 V7 V10 \nV12 V15 V17 V18 V19 V20 \nV23 V29 V32 V36 V43 V45 \nV47 V50 V52 V54 V57 V62 \nV65 V69 V70 V71 V72 V74 \nV77 V81 V83 V86 V87 V91 \nV92 V95 V99 \n12: C0( V0 V1 ) C4( V6 V7 ) C10( V18 V19 ) C37( V70 V71 ) C45( V86 V87 ) \nC59( V1 V23 V70 ) C82( V6 V77 V99 ) C118( V15 V47 V95 ) C132( V19 V36 V69 ) C133( V19 V91 V92 ) C137( V20 V77 V91 ) \nC216( V69 V91 V99 ) "];13-&gt;21[label="37: V0 V1 V6 V7 V10 \nV12 V15 V17 V18 V19 V20 \nV23 V29 V32 V36 V43 V45 \nV47 V50 V52 V54 V57 V62 \nV65 V69 V70 V71 V72 V74 \nV77 V81 V83 V86 V87 V91 \nV92 V99 \n11: C0 ,C4 ,C10 ,C37 ,C45 ,\nC59 ,C82 ,C132 ,C133 ,C137 ,C216 ,"];22[shape=box, label="id:22 level: 5\n11: V7 V13 V22 V24 V31 \nV43 V54 V78 V92 V96 V97 \n7: C50( V96 V97 ) C84( V7 V31 V96 ) C85( V7 V31 V97 ) C111( V13 V54 V97 ) C141( V22 V78 V97 ) \nC149( V24 V92 V97 ) C164( V31 V43 V97 ) "];14-&gt;22[label="10: V7 V13 V22 V24 V31 \nV43 V54 V78 V92 V96 \n1: C84 ,"];23[shape=box, label="id:23 level: 5\n14: V9 V13 V32 V33 V35 \nV58 V59 V60 V61 V63 V72 \nV88 V89 V91 \n7: C17( V32 V33 ) C31( V58 V59 ) C32( V60 V61 ) C46( V88 V89 ) C96( V9 V35 V88 ) \nC169( V32 V60 V88 ) C170( V32 V61 V88 ) "];14-&gt;23[label="13: V9 V13 V32 V33 V35 \nV58 V59 V60 V61 V63 V72 \nV89 V91 \n3: C17 ,C31 ,C32 ,"];24[shape=box, label="id:24 level: 5\n11: V6 V15 V21 V27 V54 \nV71 V80 V81 V86 V92 V93 \n7: C42( V80 V81 ) C48( V92 V93 ) C81( V6 V54 V80 ) C119( V15 V80 V92 ) C138( V21 V71 V80 ) \nC157( V27 V80 V93 ) C202( V54 V80 V86 ) "];15-&gt;24[label="10: V6 V15 V21 V27 V54 \nV71 V81 V86 V92 V93 \n1: C48 ,"];25[shape=box, label="id:25 level: 5\n27: V1 V7 V8 V10 V15 \nV17 V24 V31 V33 V34 V35 \nV41 V43 V44 V47 V49 V58 \nV59 V62 V67 V71 V74 V81 \nV87 V89 V93 V98 \n6: C18( V34 V35 ) C31( V58 V59 ) C127( V17 V67 V89 ) C148( V24 V67 V93 ) C179( V35 V59 V93 ) \nC180( V35 V67 V98 ) "];15-&gt;25[label="26: V1 V7 V8 V10 V15 \nV17 V24 V31 V33 V34 V35 \nV41 V43 V44 V47 V49 V58 \nV59 V62 V71 V74 V81 V87 \nV89 V93 V98 \n3: C18 ,C31 ,C179 ,"];26[shape=box, label="id:26 level: 5\n9: V0 V2 V3 V19 V31 \nV37 V74 V78 V90 \n5: C1( V2 V3 ) C2( V3 V31 ) C52( V0 V3 V90 ) C67( V3 V19 V74 ) C68( V3 V37 V78 ) "];18-&gt;26[label="8: V0 V2 V19 V31 V37 \nV74 V78 V90 \n0: "];27[shape=box, label="id:27 level: 5\n9: V23 V27 V52 V53 V69 \nV71 V72 V75 V87 \n5: C27( V52 V53 ) C28( V53 V87 ) C142( V23 V27 V53 ) C199( V53 V69 V75 ) C200( V53 V71 V72 ) "];19-&gt;27[label="8: V23 V27 V52 V69 V71 \nV72 V75 V87 \n0: "];28[shape=box, label="id:28 level: 5\n11: V0 V5 V18 V29 V45 \nV48 V49 V56 V62 V86 V92 \n7: C25( V48 V49 ) C53( V0 V18 V48 ) C56( V0 V45 V48 ) C77( V5 V48 V86 ) C158( V29 V48 V56 ) \nC194( V48 V62 V92 ) C195( V49 V62 V86 ) "];20-&gt;28[label="10: V0 V5 V18 V29 V45 \nV49 V56 V62 V86 V92 \n1: C195 ,"];29[shape=box, label="id:29 level: 5\n15: V0 V6 V12 V21 V22 \nV23 V27 V32 V33 V49 V54 \nV55 V56 V57 V72 \n7: C12( V22 V23 ) C17( V32 V33 ) C29( V54 V55 ) C30( V56 V57 ) C79( V6 V22 V55 ) \nC106( V12 V21 V55 ) C143( V23 V27 V55 ) "];20-&gt;29[label="14: V0 V6 V12 V21 V22 \nV23 V27 V32 V33 V49 V54 \nV56 V57 V72 \n3: C12 ,C17 ,C30 ,"];30[shape=box, label="id:30 level: 5\n38: V0 V1 V6 V7 V10 \nV12 V15 V17 V18 V19 V20 \nV23 V29 V32 V36 V38 V43 \nV45 V50 V52 V54 V57 V62 \nV65 V69 V70 V71 V72 V74 \nV77 V81 V83 V86 V87 V91 \nV92 V95 V99 \n11: C0( V0 V1 ) C4( V6 V7 ) C10( V18 V19 ) C37( V70 V71 ) C45( V86 V87 ) \nC59( V1 V23 V70 ) C82( V6 V77 V99 ) C132( V19 V36 V69 ) C133( V19 V91 V92 ) C137( V20 V77 V91 ) C216( V69 V91 V99 ) "];21-&gt;30[label="37: V0 V1 V6 V7 V10 \nV12 V15 V17 V18 V19 V20 \nV23 V29 V32 V36 V43 V45 \nV50 V52 V54 V57 V62 V65 \nV69 V70 V71 V72 V74 V77 \nV81 V83 V86 V87 V91 V92 \nV95 V99 \n11: C0 ,C4 ,C10 ,C37 ,C45 ,\nC59 ,C82 ,C132 ,C133 ,C137 ,C216 ,"];31[shape=box, label="id:31 level: 6\n10: V13 V33 V58 V59 V63 \nV72 V73 V88 V89 V91 \n8: C31( V58 V59 ) C38( V72 V73 ) C46( V88 V89 ) C112( V13 V63 V73 ) C171( V33 V59 V73 ) \nC172( V33 V73 V89 ) C208( V58 V73 V88 ) C218( V73 V88 V91 ) "];23-&gt;31[label="9: V13 V33 V58 V59 V63 \nV72 V88 V89 V91 \n2: C31 ,C46 ,"];32[shape=box, label="id:32 level: 6\n11: V7 V15 V17 V30 V31 \nV43 V44 V58 V67 V74 V89 \n7: C16( V30 V31 ) C83( V7 V15 V30 ) C126( V17 V30 V43 ) C127( V17 V67 V89 ) C161( V30 V43 V74 ) \nC162( V30 V44 V58 ) C163( V30 V67 V89 ) "];25-&gt;32[label="10: V7 V15 V17 V31 V43 \nV44 V58 V67 V74 V89 \n1: C127 ,"];33[shape=box, label="id:33 level: 6\n18: V1 V8 V10 V33 V34 \nV35 V40 V41 V47 V49 V59 \nV62 V67 V71 V81 V87 V89 \nV93 \n6: C18( V34 V35 ) C21( V40 V41 ) C174( V34 V40 V62 ) C179( V35 V59 V93 ) C187( V40 V49 V87 ) \nC188( V40 V71 V81 ) "];25-&gt;33[label="17: V1 V8 V10 V33 V34 \nV35 V41 V47 V49 V59 V62 \nV67 V71 V81 V87 V89 V93 \n2: C18 ,C179 ,"];34[shape=box, label="id:34 level: 6\n10: V0 V26 V27 V32 V33 \nV49 V55 V56 V57 V72 \n8: C14( V26 V27 ) C17( V32 V33 ) C30( V56 V57 ) C54( V0 V26 V33 ) C152( V26 V32 V55 ) \nC153( V26 V49 V56 ) C154( V26 V49 V72 ) C155( V26 V55 V57 ) "];29-&gt;34[label="9: V0 V27 V32 V33 V49 \nV55 V56 V57 V72 \n2: C17 ,C30 ,"];35[shape=box, label="id:35 level: 6\n23: V17 V18 V20 V29 V36 \nV38 V54 V57 V62 V65 V69 \nV70 V71 V74 V77 V83 V85 \nV86 V87 V91 V92 V95 V99 \n7: C37( V70 V71 ) C45( V86 V87 ) C130( V18 V70 V85 ) C131( V18 V71 V85 ) C137( V20 V77 V91 ) \nC160( V29 V83 V85 ) C216( V69 V91 V99 ) "];30-&gt;35[label="22: V17 V18 V20 V29 V36 \nV38 V54 V57 V62 V65 V69 \nV70 V71 V74 V77 V83 V86 \nV87 V91 V92 V95 V99 \n4: C37 ,C45 ,C137 ,C216 ,"];36[shape=box, label="id:36 level: 6\n28: V0 V1 V6 V7 V10 \nV12 V14 V15 V17 V18 V19 \nV23 V29 V32 V38 V43 V45 \nV50 V52 V54 V65 V70 V72 \nV77 V81 V83 V86 V95 \n6: C0( V0 V1 ) C4( V6 V7 ) C8( V14 V15 ) C10( V18 V19 ) C59( V1 V23 V70 ) \nC116( V14 V70 V95 ) "];30-&gt;36[label="27: V0 V1 V6 V7 V10 \nV12 V15 V17 V18 V19 V23 \nV29 V32 V38 V43 V45 V50 \nV52 V54 V65 V70 V72 V77 \nV81 V83 V86 V95 \n4: C0 ,C4 ,C10 ,C59 ,"];37[shape=box, label="id:37 level: 7\n14: V1 V8 V10 V11 V33 \nV34 V35 V40 V41 V47 V59 \nV67 V89 V93 \n7: C6( V10 V11 ) C18( V34 V35 ) C21( V40 V41 ) C58( V1 V11 V67 ) C89( V8 V11 V33 ) \nC90( V8 V11 V47 ) C179( V35 V59 V93 ) "];33-&gt;37[label="13: V1 V8 V10 V33 V34 \nV35 V40 V41 V47 V59 V67 \nV89 V93 \n3: C18 ,C21 ,C179 ,"];38[shape=box, label="id:38 level: 7\n21: V17 V20 V29 V36 V38 \nV54 V57 V62 V65 V69 V74 \nV77 V83 V84 V85 V86 V87 \nV91 V92 V95 V99 \n8: C44( V84 V85 ) C45( V86 V87 ) C137( V20 V77 V91 ) C159( V29 V83 V84 ) C160( V29 V83 V85 ) \nC184( V38 V54 V84 ) C186( V38 V84 V95 ) C216( V69 V91 V99 ) "];35-&gt;38[label="20: V17 V20 V29 V36 V38 \nV54 V57 V62 V65 V69 V74 \nV77 V83 V85 V86 V87 V91 \nV92 V95 V99 \n4: C45 ,C137 ,C160 ,C216 ,"];39[shape=box, label="id:39 level: 7\n17: V6 V10 V12 V14 V15 \nV17 V19 V29 V38 V50 V65 \nV72 V77 V81 V83 V94 V95 \n6: C8( V14 V15 ) C49( V94 V95 ) C101( V10 V81 V94 ) C113( V14 V19 V94 ) C196( V50 V65 V94 ) \nC217( V72 V77 V94 ) "];36-&gt;39[label="16: V6 V10 V12 V14 V15 \nV17 V19 V29 V38 V50 V65 \nV72 V77 V81 V83 V95 \n1: C8 ,"];40[shape=box, label="id:40 level: 7\n17: V0 V1 V7 V12 V14 \nV18 V23 V32 V38 V39 V43 \nV45 V52 V54 V65 V81 V86 \n3: C0( V0 V1 ) C20( V38 V39 ) C104( V12 V14 V39 ) "];36-&gt;40[label="16: V0 V1 V7 V12 V14 \nV18 V23 V32 V38 V43 V45 \nV52 V54 V65 V81 V86 \n1: C0 ,"];41[shape=box, label="id:41 level: 8\n10: V11 V34 V35 V40 V41 \nV59 V66 V67 V89 V93 \n9: C18( V34 V35 ) C21( V40 V41 ) C35( V66 V67 ) C102( V11 V40 V66 ) C103( V11 V41 V66 ) \nC176( V34 V66 V93 ) C178( V35 V40 V66 ) C179( V35 V59 V93 ) C210( V59 V66 V89 ) "];37-&gt;41[label="9: V11 V34 V35 V40 V41 \nV59 V67 V89 V93 \n3: C18 ,C21 ,C179 ,"];42[shape=box, label="id:42 level: 8\n10: V57 V62 V68 V69 V84 \nV85 V87 V91 V92 V99 \n8: C36( V68 V69 ) C44( V84 V85 ) C204( V57 V62 V68 ) C205( V57 V68 V84 ) C206( V57 V68 V85 ) \nC214( V68 V87 V99 ) C215( V68 V91 V92 ) C216( V69 V91 V99 ) "];38-&gt;42[label="9: V57 V62 V69 V84 V85 \nV87 V91 V92 V99 \n2: C44 ,C216 ,"];43[shape=box, label="id:43 level: 8\n12: V17 V20 V36 V38 V65 \nV74 V76 V77 V84 V85 V86 \nV95 \n8: C40( V76 V77 ) C44( V84 V85 ) C128( V17 V76 V84 ) C136( V20 V76 V85 ) C181( V36 V76 V86 ) \nC185( V38 V74 V76 ) C186( V38 V84 V95 ) C213( V65 V76 V95 ) "];38-&gt;43[label="11: V17 V20 V36 V38 V65 \nV74 V77 V84 V85 V86 V95 \n2: C44 ,C186 ,"];44[shape=box, label="id:44 level: 8\n11: V6 V12 V14 V15 V17 \nV28 V29 V38 V83 V94 V95 \n8: C8( V14 V15 ) C15( V28 V29 ) C49( V94 V95 ) C80( V6 V28 V95 ) C105( V12 V15 V28 ) \nC114( V14 V28 V38 ) C124( V17 V28 V83 ) C125( V17 V28 V94 ) "];39-&gt;44[label="10: V6 V12 V14 V15 V17 \nV29 V38 V83 V94 V95 \n2: C8 ,C49 ,"];45[shape=box, label="id:45 level: 8\n9: V0 V1 V14 V18 V23 \nV39 V42 V43 V52 \n7: C0( V0 V1 ) C22( V42 V43 ) C55( V0 V39 V42 ) C61( V1 V39 V42 ) C115( V14 V39 V42 ) \nC129( V18 V39 V42 ) C144( V23 V42 V52 ) "];40-&gt;45[label="8: V0 V1 V14 V18 V23 \nV39 V43 V52 \n1: C0 ,"];46[shape=box, label="id:46 level: 8\n10: V7 V32 V38 V39 V45 \nV54 V64 V65 V81 V86 \n7: C20( V38 V39 ) C34( V64 V65 ) C86( V7 V38 V64 ) C87( V7 V39 V64 ) C168( V32 V45 V64 ) \nC191( V45 V64 V86 ) C201( V54 V64 V81 ) "];40-&gt;46[label="9: V7 V32 V38 V39 V45 \nV54</w:t>
      </w:r>
    </w:p>
    <w:p>
      <w:pPr>
        <w:pStyle w:val="PreformattedText"/>
        <w:bidi w:val="0"/>
        <w:spacing w:before="0" w:after="0"/>
        <w:jc w:val="left"/>
        <w:rPr/>
      </w:pPr>
      <w:r>
        <w:rPr/>
        <w:t xml:space="preserve"> </w:t>
      </w:r>
      <w:r>
        <w:rPr/>
        <w:t>V65 V81 V86 \n1: C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