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7[shape=box, label="id:47 level: 0\n66: C52 C54 C56 C58 C60 \nC65 C69 C70 C71 C75 C76 \nC82 C88 C89 C92 C93 C94 \nC95 C96 C99 C100 C101 C110 \nC112 C117 C118 C119 C121 C127 \nC133 C137 C140 C146 C149 C150 \nC151 C152 C154 C157 C162 C163 \nC167 C168 C169 C170 C173 C174 \nC175 C179 C187 C188 C189 C191 \nC192 C193 C194 C198 C200 C209 \nC210 C214 C215 C216 C217 C218 \nC219 \n197: C52_=_C54( C52 C54 ) C52_=_C56( C52 C56 ) C52_=_C219( C52 C219 ) C54_=_C56( C54 C56 ) C54_=_C60( C54 C60 ) \nC54_=_C89( C54 C89 ) C54_=_C152( C54 C152 ) C54_=_C154( C54 C154 ) C54_=_C173( C54 C173 ) C56_=_C76( C56 C76 ) C56_=_C168( C56 C168 ) \nC56_=_C191( C56 C191 ) C56_=_C194( C56 C194 ) C58_=_C60( C58 C60 ) C58_=_C89( C58 C89 ) C58_=_C127( C58 C127 ) C58_=_C163( C58 C163 ) \nC60_=_C89( C60 C89 ) C60_=_C99( C60 C99 ) C60_=_C173( C60 C173 ) C60_=_C192( C60 C192 ) C65_=_C99( C65 C99 ) C65_=_C100( C65 C100 ) \nC65_=_C219( C65 C219 ) C69_=_C70( C69 C70 ) C69_=_C71( C69 C71 ) C69_=_C140( C69 C140 ) C69_=_C162( C69 C162 ) C69_=_C167( C69 C167 ) \nC69_=_C189( C69 C189 ) C70_=_C71( C70 C71 ) C70_=_C76( C70 C76 ) C70_=_C118( C70 C118 ) C70_=_C162( C70 C162 ) C70_=_C167( C70 C167 ) \nC70_=_C189( C70 C189 ) C71_=_C75( C71 C75 ) C71_=_C76( C71 C76 ) C71_=_C118( C71 C118 ) C71_=_C179( C71 C179 ) C71_=_C210( C71 C210 ) \nC75_=_C76( C75 C76 ) C75_=_C93( C75 C93 ) C75_=_C150( C75 C150 ) C75_=_C151( C75 C151 ) C75_=_C179( C75 C179 ) C75_=_C210( C75 C210 ) \nC76_=_C118( C76 C118 ) C76_=_C168( C76 C168 ) C76_=_C191( C76 C191 ) C82_=_C137( C82 C137 ) C82_=_C173( C82 C173 ) C82_=_C193( C82 C193 ) \nC82_=_C214( C82 C214 ) C82_=_C216( C82 C216 ) C82_=_C217( C82 C217 ) C82_=_C219( C82 C219 ) C88_=_C89( C88 C89 ) C88_=_C92( C88 C92 ) \nC88_=_C99( C88 C99 ) C88_=_C100( C88 C100 ) C88_=_C101( C88 C101 ) C88_=_C137( C88 C137 ) C89_=_C92( C89 C92 ) C89_=_C173( C89 C173 ) \nC92_=_C117( C92 C117 ) C92_=_C192( C92 C192 ) C92_=_C193( C92 C193 ) C93_=_C94( C93 C94 ) C93_=_C95( C93 C95 ) C93_=_C96( C93 C96 ) \nC93_=_C150( C93 C150 ) C93_=_C151( C93 C151 ) C93_=_C154( C93 C154 ) C93_=_C200( C93 C200 ) C93_=_C217( C93 C217 ) C94_=_C95( C94 C95 ) \nC94_=_C96( C94 C96 ) C94_=_C150( C94 C150 ) C94_=_C157( C94 C157 ) C95_=_C96( C95 C96 ) C95_=_C173( C95 C173 ) C95_=_C174( C95 C174 ) \nC95_=_C175( C95 C175 ) C96_=_C146( C96 C146 ) C96_=_C169( C96 C169 ) C96_=_C170( C96 C170 ) C96_=_C179( C96 C179 ) C96_=_C218( C96 C218 ) \nC99_=_C100( C99 C100 ) C99_=_C101( C99 C101 ) C99_=_C192( C99 C192 ) C99_=_C219( C99 C219 ) C100_=_C101( C100 C101 ) C100_=_C193( C100 C193 ) \nC100_=_C219( C100 C219 ) C101_=_C188( C101 C188 ) C101_=_C217( C101 C217 ) C110_=_C112( C110 C112 ) C110_=_C146( C110 C146 ) C110_=_C149( C110 C149 ) \nC110_=_C151( C110 C151 ) C112_=_C151( C112 C151 ) C112_=_C218( C112 C218 ) C117_=_C118( C117 C118 ) C117_=_C119( C117 C119 ) C117_=_C192( C117 C192 ) \nC117_=_C193( C117 C193 ) C118_=_C119( C118 C119 ) C119_=_C133( C119 C133 ) C119_=_C149( C119 C149 ) C119_=_C157( C119 C157 ) C119_=_C194( C119 C194 ) \nC119_=_C215( C119 C215 ) C127_=_C163( C127 C163 ) C127_=_C210( C127 C210 ) C133_=_C137( C133 C137 ) C133_=_C149( C133 C149 ) C133_=_C194( C133 C194 ) \nC133_=_C215( C133 C215 ) C133_=_C216( C133 C216 ) C133_=_C218( C133 C218 ) C137_=_C215( C137 C215 ) C137_=_C216( C137 C216 ) C137_=_C217( C137 C217 ) \nC137_=_C218( C137 C218 ) C137_=_C219( C137 C219 ) C140_=_C157( C140 C157 ) C140_=_C175( C140 C175 ) C140_=_C179( C140 C179 ) C140_=_C198( C140 C198 ) \nC146_=_C149( C146 C149 ) C146_=_C179( C146 C179 ) C146_=_C189( C146 C189 ) C149_=_C194( C149 C194 ) C149_=_C215( C149 C215 ) C150_=_C151( C150 C151 ) \nC151_=_C154( C151 C154 ) C151_=_C200( C151 C200 ) C151_=_C217( C151 C217 ) C152_=_C154( C152 C154 ) C152_=_C167( C152 C167 ) C152_=_C168( C152 C168 ) \nC152_=_C169( C152 C169 ) C152_=_C170( C152 C170 ) C154_=_C187( C154 C187 ) C154_=_C200( C154 C200 ) C154_=_C217( C154 C217 ) C157_=_C175( C157 C175 ) \nC157_=_C179( C157 C179 ) C157_=_C198( C157 C198 ) C162_=_C163( C162 C163 ) C162_=_C167( C162 C167 ) C162_=_C189( C162 C189 ) C162_=_C198( C162 C198 ) \nC162_=_C209( C162 C209 ) C163_=_C210( C163 C210 ) C167_=_C168( C167 C168 ) C167_=_C169( C167 C169 ) C167_=_C170( C167 C170 ) C167_=_C189( C167 C189 ) \nC167_=_C209( C167 C209 ) C168_=_C169( C168 C169 ) C168_=_C170( C168 C170 ) C168_=_C191( C168 C191 ) C169_=_C170( C169 C170 ) C169_=_C218( C169 C218 ) \nC170_=_C218( C170 C218 ) C173_=_C193( C173 C193 ) C173_=_C214( C173 C214 ) C173_=_C216( C173 C216 ) C174_=_C175( C174 C175 ) C174_=_C187( C174 C187 ) \nC174_=_C188( C174 C188 ) C174_=_C194( C174 C194 ) C175_=_C179( C175 C179 ) C175_=_C198( C175 C198 ) C179_=_C198( C179 C198 ) C179_=_C210( C179 C210 ) \nC187_=_C188( C187 C188 ) C187_=_C192( C187 C192 ) C187_=_C214( C187 C214 ) C188_=_C200( C188 C200 ) C189_=_C209( C189 C209 ) C192_=_C193( C192 C193 ) \nC192_=_C214( C192 C214 ) C193_=_C214( C193 C214 ) C193_=_C216( C193 C216 ) C194_=_C215( C194 C215 ) C198_=_C209( C198 C209 ) C200_=_C217( C200 C217 ) \nC214_=_C215( C214 C215 ) C214_=_C216( C214 C216 ) C215_=_C216( C215 C216 ) C215_=_C218( C215 C218 ) C216_=_C218( C216 C218 ) C217_=_C219( C217 C219 ) "]48[shape=box, label="id:48 level: 1\n33: C54 C56 C60 C69 C70 \nC71 C75 C76 C89 C93 C96 \nC112 C127 C151 C152 C154 C162 \nC163 C167 C168 C169 C170 C173 \nC179 C189 C190 C191 C198 C200 \nC209 C210 C217 C218 \n88: C54_=_C56( C54 C56 ) C54_=_C60( C54 C60 ) C54_=_C89( C54 C89 ) C54_=_C152( C54 C152 ) C54_=_C154( C54 C154 ) \nC54_=_C173( C54 C173 ) C56_=_C76( C56 C76 ) C56_=_C168( C56 C168 ) C56_=_C190( C56 C190 ) C56_=_C191( C56 C191 ) C60_=_C89( C60 C89 ) \nC60_=_C173( C60 C173 ) C69_=_C70( C69 C70 ) C69_=_C71( C69 C71 ) C69_=_C162( C69 C162 ) C69_=_C167( C69 C167 ) C69_=_C189( C69 C189 ) \nC70_=_C71( C70 C71 ) C70_=_C76( C70 C76 ) C70_=_C162( C70 C162 ) C70_=_C167( C70 C167 ) C70_=_C189( C70 C189 ) C71_=_C75( C71 C75 ) \nC71_=_C76( C71 C76 ) C71_=_C179( C71 C179 ) C71_=_C210( C71 C210 ) C75_=_C76( C75 C76 ) C75_=_C93( C75 C93 ) C75_=_C151( C75 C151 ) \nC75_=_C179( C75 C179 ) C75_=_C210( C75 C210 ) C76_=_C168( C76 C168 ) C76_=_C190( C76 C190 ) C76_=_C191( C76 C191 ) C89_=_C173( C89 C173 ) \nC93_=_C96( C93 C96 ) C93_=_C151( C93 C151 ) C93_=_C154( C93 C154 ) C93_=_C200( C93 C200 ) C93_=_C217( C93 C217 ) C96_=_C169( C96 C169 ) \nC96_=_C170( C96 C170 ) C96_=_C179( C96 C179 ) C96_=_C218( C96 C218 ) C112_=_C151( C112 C151 ) C112_=_C218( C112 C218 ) C127_=_C163( C127 C163 ) \nC127_=_C190( C127 C190 ) C127_=_C210( C127 C210 ) C151_=_C154( C151 C154 ) C151_=_C200( C151 C200 ) C151_=_C217( C151 C217 ) C152_=_C154( C152 C154 ) \nC152_=_C167( C152 C167 ) C152_=_C168( C152 C168 ) C152_=_C169( C152 C169 ) C152_=_C170( C152 C170 ) C154_=_C200( C154 C200 ) C154_=_C217( C154 C217 ) \nC162_=_C163( C162 C163 ) C162_=_C167( C162 C167 ) C162_=_C189( C162 C189 ) C162_=_C190( C162 C190 ) C162_=_C198( C162 C198 ) C162_=_C209( C162 C209 ) \nC163_=_C190( C163 C190 ) C163_=_C210( C163 C210 ) C167_=_C168( C167 C168 ) C167_=_C169( C167 C169 ) C167_=_C170( C167 C170 ) C167_=_C189( C167 C189 ) \nC167_=_C209( C167 C209 ) C168_=_C169( C168 C169 ) C168_=_C170( C168 C170 ) C168_=_C190( C168 C190 ) C168_=_C191( C168 C191 ) C169_=_C170( C169 C170 ) \nC169_=_C218( C169 C218 ) C170_=_C218( C170 C218 ) C179_=_C198( C179 C198 ) C179_=_C210( C179 C210 ) C189_=_C209( C189 C209 ) C190_=_C191( C190 C191 ) \nC190_=_C198( C190 C198 ) C190_=_C209( C190 C209 ) C190_=_C210( C190 C210 ) C198_=_C209( C198 C209 ) C200_=_C217( C200 C217 ) "];47-&gt;48[label="32: C54 C56 C60 C69 C70 \nC71 C75 C76 C89 C93 C96 \nC112 C127 C151 C152 C154 C162 \nC163 C167 C168 C169 C170 C173 \nC179 C189 C191 C198 C200 C209 \nC210 C217 C218 \n78: C54_=_C56 ,C54_=_C60 ,C54_=_C89 ,C54_=_C152 ,C54_=_C154 ,\nC54_=_C173 ,C56_=_C76 ,C56_=_C168 ,C56_=_C191 ,C60_=_C89 ,C60_=_C173 ,\nC69_=_C70 ,C69_=_C71 ,C69_=_C162 ,C69_=_C167 ,C69_=_C189 ,C70_=_C71 ,\nC70_=_C76 ,C70_=_C162 ,C70_=_C167 ,C70_=_C189 ,C71_=_C75 ,C71_=_C76 ,\nC71_=_C179 ,C71_=_C210 ,C75_=_C76 ,C75_=_C93 ,C75_=_C151 ,C75_=_C179 ,\nC75_=_C210 ,C76_=_C168 ,C76_=_C191 ,C89_=_C173 ,C93_=_C96 ,C93_=_C151 ,\nC93_=_C154 ,C93_=_C200 ,C93_=_C217 ,C96_=_C169 ,C96_=_C170 ,C96_=_C179 ,\nC96_=_C218 ,C112_=_C151 ,C112_=_C218 ,C127_=_C163 ,C127_=_C210 ,C151_=_C154 ,\nC151_=_C200 ,C151_=_C217 ,C152_=_C154 ,C152_=_C167 ,C152_=_C168 ,C152_=_C169 ,\nC152_=_C170 ,C154_=_C200 ,C154_=_C217 ,C162_=_C163 ,C162_=_C167 ,C162_=_C189 ,\nC162_=_C198 ,C162_=_C209 ,C163_=_C210 ,C167_=_C168 ,C167_=_C169 ,C167_=_C170 ,\nC167_=_C189 ,C167_=_C209 ,C168_=_C169 ,C168_=_C170 ,C168_=_C191 ,C169_=_C170 ,\nC169_=_C218 ,C170_=_C218 ,C179_=_C198 ,C179_=_C210 ,C189_=_C209 ,C198_=_C209 ,\nC200_=_C217 ,"];49[shape=box, label="id:49 level: 1\n51: C52 C58 C65 C70 C71 \nC75 C76 C82 C88 C89 C90 \nC92 C93 C94 C95 C96 C98 \nC99 C100 C101 C110 C117 C118 \nC119 C121 C127 C133 C137 C140 \nC146 C149 C150 C151 C157 C163 \nC173 C174 C175 C179 C187 C188 \nC192 C193 C194 C198 C210 C214 \nC215 C216 C218 C219 \n144: C52_=_C219( C52 C219 ) C58_=_C89( C58 C89 ) C58_=_C90( C58 C90 ) C58_=_C127( C58 C127 ) C58_=_C163( C58 C163 ) \nC65_=_C99( C65 C99 ) C65_=_C100( C65 C100 ) C65_=_C219( C65 C219 ) C70_=_C71( C70 C71 ) C70_=_C76( C70 C76 ) C70_=_C90( C70 C90 ) \nC70_=_C118( C70 C118 ) C71_=_C75( C71 C75 ) C71_=_C76( C71 C76 ) C71_=_C90( C71 C90 ) C71_=_C118( C71 C118 ) C71_=_C179( C71 C179 ) \nC71_=_C210( C71 C210 ) C75_=_C76( C75 C76 ) C75_=_C93( C75 C93 ) C75_=_C150( C75 C150 ) C75_=_C151( C75 C151 ) C75_=_C179( C75 C179 ) \nC75_=_C210( C75 C210 ) C76_=_C90( C76 C90 ) C76_=_C118( C76 C118 ) C82_=_C137( C82 C137 ) C82_=_C173( C82 C173 ) C82_=_C193( C82 C193 ) \nC82_=_C214( C82 C214 ) C82_=_C216( C82 C216 ) C82_=_C219( C82 C219 ) C88_=_C89( C88 C89 ) C88_=_C90( C88 C90 ) C88_=_C92( C88 C92 ) \nC88_=_C98( C88 C98 ) C88_=_C99( C88 C99 ) C88_=_C100( C88 C100 ) C88_=_C101( C88 C101 ) C88_=_C137( C88 C137 ) C89_=_C90( C89 C90 ) \nC89_=_C92( C89 C92 )</w:t>
      </w:r>
    </w:p>
    <w:p>
      <w:pPr>
        <w:pStyle w:val="PreformattedText"/>
        <w:bidi w:val="0"/>
        <w:spacing w:before="0" w:after="0"/>
        <w:jc w:val="left"/>
        <w:rPr/>
      </w:pPr>
      <w:r>
        <w:rPr/>
        <w:t xml:space="preserve"> </w:t>
      </w:r>
      <w:r>
        <w:rPr/>
        <w:t>C89_=_C173( C89 C173 ) C90_=_C92( C90 C92 ) C90_=_C118( C90 C118 ) C92_=_C98( C92 C98 ) C92_=_C117( C92 C117 ) \nC92_=_C192( C92 C192 ) C92_=_C193( C92 C193 ) C93_=_C94( C93 C94 ) C93_=_C95( C93 C95 ) C93_=_C96( C93 C96 ) C93_=_C150( C93 C150 ) \nC93_=_C151( C93 C151 ) C94_=_C95( C94 C95 ) C94_=_C96( C94 C96 ) C94_=_C150( C94 C150 ) C94_=_C157( C94 C157 ) C95_=_C96( C95 C96 ) \nC95_=_C173( C95 C173 ) C95_=_C174( C95 C174 ) C95_=_C175( C95 C175 ) C96_=_C146( C96 C146 ) C96_=_C179( C96 C179 ) C96_=_C218( C96 C218 ) \nC98_=_C99( C98 C99 ) C98_=_C100( C98 C100 ) C98_=_C101( C98 C101 ) C98_=_C110( C98 C110 ) C98_=_C117( C98 C117 ) C98_=_C146( C98 C146 ) \nC98_=_C149( C98 C149 ) C98_=_C192( C98 C192 ) C98_=_C193( C98 C193 ) C99_=_C100( C99 C100 ) C99_=_C101( C99 C101 ) C99_=_C192( C99 C192 ) \nC99_=_C219( C99 C219 ) C100_=_C101( C100 C101 ) C100_=_C193( C100 C193 ) C100_=_C219( C100 C219 ) C101_=_C188( C101 C188 ) C110_=_C146( C110 C146 ) \nC110_=_C149( C110 C149 ) C110_=_C151( C110 C151 ) C117_=_C118( C117 C118 ) C117_=_C119( C117 C119 ) C117_=_C192( C117 C192 ) C117_=_C193( C117 C193 ) \nC118_=_C119( C118 C119 ) C119_=_C133( C119 C133 ) C119_=_C149( C119 C149 ) C119_=_C157( C119 C157 ) C119_=_C194( C119 C194 ) C119_=_C215( C119 C215 ) \nC127_=_C163( C127 C163 ) C127_=_C210( C127 C210 ) C133_=_C137( C133 C137 ) C133_=_C149( C133 C149 ) C133_=_C194( C133 C194 ) C133_=_C215( C133 C215 ) \nC133_=_C216( C133 C216 ) C133_=_C218( C133 C218 ) C137_=_C215( C137 C215 ) C137_=_C216( C137 C216 ) C137_=_C218( C137 C218 ) C137_=_C219( C137 C219 ) \nC140_=_C157( C140 C157 ) C140_=_C175( C140 C175 ) C140_=_C179( C140 C179 ) C140_=_C198( C140 C198 ) C146_=_C149( C146 C149 ) C146_=_C179( C146 C179 ) \nC149_=_C194( C149 C194 ) C149_=_C215( C149 C215 ) C150_=_C151( C150 C151 ) C157_=_C175( C157 C175 ) C157_=_C179( C157 C179 ) C157_=_C198( C157 C198 ) \nC163_=_C210( C163 C210 ) C173_=_C193( C173 C193 ) C173_=_C214( C173 C214 ) C173_=_C216( C173 C216 ) C174_=_C175( C174 C175 ) C174_=_C187( C174 C187 ) \nC174_=_C188( C174 C188 ) C174_=_C194( C174 C194 ) C175_=_C179( C175 C179 ) C175_=_C198( C175 C198 ) C179_=_C198( C179 C198 ) C179_=_C210( C179 C210 ) \nC187_=_C188( C187 C188 ) C187_=_C192( C187 C192 ) C187_=_C214( C187 C214 ) C192_=_C193( C192 C193 ) C192_=_C214( C192 C214 ) C193_=_C214( C193 C214 ) \nC193_=_C216( C193 C216 ) C194_=_C215( C194 C215 ) C214_=_C215( C214 C215 ) C214_=_C216( C214 C216 ) C215_=_C216( C215 C216 ) C215_=_C218( C215 C218 ) \nC216_=_C218( C216 C218 ) "];47-&gt;49[label="49: C52 C58 C65 C70 C71 \nC75 C76 C82 C88 C89 C92 \nC93 C94 C95 C96 C99 C100 \nC101 C110 C117 C118 C119 C121 \nC127 C133 C137 C140 C146 C149 \nC150 C151 C157 C163 C173 C174 \nC175 C179 C187 C188 C192 C193 \nC194 C198 C210 C214 C215 C216 \nC218 C219 \n125: C52_=_C219 ,C58_=_C89 ,C58_=_C127 ,C58_=_C163 ,C65_=_C99 ,\nC65_=_C100 ,C65_=_C219 ,C70_=_C71 ,C70_=_C76 ,C70_=_C118 ,C71_=_C75 ,\nC71_=_C76 ,C71_=_C118 ,C71_=_C179 ,C71_=_C210 ,C75_=_C76 ,C75_=_C93 ,\nC75_=_C150 ,C75_=_C151 ,C75_=_C179 ,C75_=_C210 ,C76_=_C118 ,C82_=_C137 ,\nC82_=_C173 ,C82_=_C193 ,C82_=_C214 ,C82_=_C216 ,C82_=_C219 ,C88_=_C89 ,\nC88_=_C92 ,C88_=_C99 ,C88_=_C100 ,C88_=_C101 ,C88_=_C137 ,C89_=_C92 ,\nC89_=_C173 ,C92_=_C117 ,C92_=_C192 ,C92_=_C193 ,C93_=_C94 ,C93_=_C95 ,\nC93_=_C96 ,C93_=_C150 ,C93_=_C151 ,C94_=_C95 ,C94_=_C96 ,C94_=_C150 ,\nC94_=_C157 ,C95_=_C96 ,C95_=_C173 ,C95_=_C174 ,C95_=_C175 ,C96_=_C146 ,\nC96_=_C179 ,C96_=_C218 ,C99_=_C100 ,C99_=_C101 ,C99_=_C192 ,C99_=_C219 ,\nC100_=_C101 ,C100_=_C193 ,C100_=_C219 ,C101_=_C188 ,C110_=_C146 ,C110_=_C149 ,\nC110_=_C151 ,C117_=_C118 ,C117_=_C119 ,C117_=_C192 ,C117_=_C193 ,C118_=_C119 ,\nC119_=_C133 ,C119_=_C149 ,C119_=_C157 ,C119_=_C194 ,C119_=_C215 ,C127_=_C163 ,\nC127_=_C210 ,C133_=_C137 ,C133_=_C149 ,C133_=_C194 ,C133_=_C215 ,C133_=_C216 ,\nC133_=_C218 ,C137_=_C215 ,C137_=_C216 ,C137_=_C218 ,C137_=_C219 ,C140_=_C157 ,\nC140_=_C175 ,C140_=_C179 ,C140_=_C198 ,C146_=_C149 ,C146_=_C179 ,C149_=_C194 ,\nC149_=_C215 ,C150_=_C151 ,C157_=_C175 ,C157_=_C179 ,C157_=_C198 ,C163_=_C210 ,\nC173_=_C193 ,C173_=_C214 ,C173_=_C216 ,C174_=_C175 ,C174_=_C187 ,C174_=_C188 ,\nC174_=_C194 ,C175_=_C179 ,C175_=_C198 ,C179_=_C198 ,C179_=_C210 ,C187_=_C188 ,\nC187_=_C192 ,C187_=_C214 ,C192_=_C193 ,C192_=_C214 ,C193_=_C214 ,C193_=_C216 ,\nC194_=_C215 ,C214_=_C215 ,C214_=_C216 ,C215_=_C216 ,C215_=_C218 ,C216_=_C218 ,"];50[shape=box, label="id:50 level: 1\n78: C52 C54 C56 C58 C60 \nC65 C66 C69 C70 C71 C72 \nC73 C75 C76 C80 C82 C86 \nC87 C88 C92 C94 C95 C99 \nC100 C101 C110 C112 C113 C116 \nC117 C118 C119 C121 C125 C127 \nC128 C133 C136 C137 C140 C146 \nC149 C150 C151 C152 C154 C156 \nC157 C162 C163 C167 C168 C169 \nC170 C173 C174 C175 C181 C185 \nC186 C187 C188 C189 C191 C192 \nC193 C194 C197 C198 C200 C201 \nC209 C211 C214 C215 C216 C217 \nC219 \n236: C52_=_C54( C52 C54 ) C52_=_C56( C52 C56 ) C52_=_C219( C52 C219 ) C54_=_C56( C54 C56 ) C54_=_C60( C54 C60 ) \nC54_=_C152( C54 C152 ) C54_=_C154( C54 C154 ) C54_=_C173( C54 C173 ) C56_=_C76( C56 C76 ) C56_=_C168( C56 C168 ) C56_=_C191( C56 C191 ) \nC56_=_C194( C56 C194 ) C58_=_C60( C58 C60 ) C58_=_C127( C58 C127 ) C58_=_C163( C58 C163 ) C60_=_C72( C60 C72 ) C60_=_C99( C60 C99 ) \nC60_=_C173( C60 C173 ) C60_=_C192( C60 C192 ) C65_=_C66( C65 C66 ) C65_=_C99( C65 C99 ) C65_=_C100( C65 C100 ) C65_=_C219( C65 C219 ) \nC66_=_C100( C66 C100 ) C66_=_C146( C66 C146 ) C66_=_C156( C66 C156 ) C66_=_C189( C66 C189 ) C66_=_C193( C66 C193 ) C66_=_C197( C66 C197 ) \nC69_=_C70( C69 C70 ) C69_=_C71( C69 C71 ) C69_=_C72( C69 C72 ) C69_=_C73( C69 C73 ) C69_=_C140( C69 C140 ) C69_=_C162( C69 C162 ) \nC69_=_C167( C69 C167 ) C69_=_C189( C69 C189 ) C70_=_C71( C70 C71 ) C70_=_C72( C70 C72 ) C70_=_C73( C70 C73 ) C70_=_C76( C70 C76 ) \nC70_=_C118( C70 C118 ) C70_=_C162( C70 C162 ) C70_=_C167( C70 C167 ) C70_=_C189( C70 C189 ) C71_=_C72( C71 C72 ) C71_=_C73( C71 C73 ) \nC71_=_C75( C71 C75 ) C71_=_C76( C71 C76 ) C71_=_C118( C71 C118 ) C72_=_C73( C72 C73 ) C72_=_C99( C72 C99 ) C72_=_C169( C72 C169 ) \nC72_=_C192( C72 C192 ) C72_=_C197( C72 C197 ) C72_=_C211( C72 C211 ) C73_=_C156( C73 C156 ) C73_=_C170( C73 C170 ) C73_=_C197( C73 C197 ) \nC75_=_C76( C75 C76 ) C75_=_C150( C75 C150 ) C75_=_C151( C75 C151 ) C76_=_C118( C76 C118 ) C76_=_C168( C76 C168 ) C76_=_C191( C76 C191 ) \nC80_=_C82( C80 C82 ) C80_=_C116( C80 C116 ) C80_=_C118( C80 C118 ) C80_=_C125( C80 C125 ) C80_=_C186( C80 C186 ) C82_=_C137( C82 C137 ) \nC82_=_C173( C82 C173 ) C82_=_C193( C82 C193 ) C82_=_C211( C82 C211 ) C82_=_C214( C82 C214 ) C82_=_C216( C82 C216 ) C82_=_C217( C82 C217 ) \nC82_=_C219( C82 C219 ) C86_=_C87( C86 C87 ) C86_=_C168( C86 C168 ) C86_=_C185( C86 C185 ) C86_=_C186( C86 C186 ) C86_=_C191( C86 C191 ) \nC86_=_C201( C86 C201 ) C87_=_C168( C87 C168 ) C87_=_C191( C87 C191 ) C87_=_C201( C87 C201 ) C88_=_C92( C88 C92 ) C88_=_C99( C88 C99 ) \nC88_=_C100( C88 C100 ) C88_=_C101( C88 C101 ) C88_=_C136( C88 C136 ) C88_=_C137( C88 C137 ) C92_=_C117( C92 C117 ) C92_=_C192( C92 C192 ) \nC92_=_C193( C92 C193 ) C94_=_C95( C94 C95 ) C94_=_C150( C94 C150 ) C94_=_C156( C94 C156 ) C94_=_C157( C94 C157 ) C95_=_C173( C95 C173 ) \nC95_=_C174( C95 C174 ) C95_=_C175( C95 C175 ) C99_=_C100( C99 C100 ) C99_=_C101( C99 C101 ) C99_=_C192( C99 C192 ) C99_=_C219( C99 C219 ) \nC100_=_C101( C100 C101 ) C100_=_C156( C100 C156 ) C100_=_C193( C100 C193 ) C100_=_C197( C100 C197 ) C100_=_C219( C100 C219 ) C101_=_C113( C101 C113 ) \nC101_=_C125( C101 C125 ) C101_=_C188( C101 C188 ) C101_=_C201( C101 C201 ) C101_=_C217( C101 C217 ) C110_=_C112( C110 C112 ) C110_=_C146( C110 C146 ) \nC110_=_C149( C110 C149 ) C110_=_C151( C110 C151 ) C112_=_C151( C112 C151 ) C113_=_C116( C113 C116 ) C113_=_C125( C113 C125 ) C113_=_C133( C113 C133 ) \nC113_=_C217( C113 C217 ) C116_=_C117( C116 C117 ) C116_=_C118( C116 C118 ) C116_=_C186( C116 C186 ) C117_=_C118( C117 C118 ) C117_=_C119( C117 C119 ) \nC117_=_C192( C117 C192 ) C117_=_C193( C117 C193 ) C118_=_C119( C118 C119 ) C118_=_C186( C118 C186 ) C119_=_C133( C119 C133 ) C119_=_C149( C119 C149 ) \nC119_=_C157( C119 C157 ) C119_=_C194( C119 C194 ) C119_=_C215( C119 C215 ) C125_=_C127( C125 C127 ) C125_=_C128( C125 C128 ) C125_=_C217( C125 C217 ) \nC127_=_C128( C127 C128 ) C127_=_C163( C127 C163 ) C128_=_C136( C128 C136 ) C128_=_C181( C128 C181 ) C128_=_C185( C128 C185 ) C128_=_C186( C128 C186 ) \nC133_=_C137( C133 C137 ) C133_=_C149( C133 C149 ) C133_=_C194( C133 C194 ) C133_=_C215( C133 C215 ) C133_=_C216( C133 C216 ) C136_=_C137( C136 C137 ) \nC136_=_C181( C136 C181 ) C136_=_C185( C136 C185 ) C137_=_C211( C137 C211 ) C137_=_C215( C137 C215 ) C137_=_C216( C137 C216 ) C137_=_C217( C137 C217 ) \nC137_=_C219( C137 C219 ) C140_=_C157( C140 C157 ) C140_=_C175( C140 C175 ) C140_=_C198( C140 C198 ) C146_=_C149( C146 C149 ) C146_=_C189( C146 C189 ) \nC149_=_C194( C149 C194 ) C149_=_C215( C149 C215 ) C150_=_C151( C150 C151 ) C151_=_C154( C151 C154 ) C151_=_C200( C151 C200 ) C151_=_C217( C151 C217 ) \nC152_=_C154( C152 C154 ) C152_=_C167( C152 C167 ) C152_=_C168( C152 C168 ) C152_=_C169( C152 C169 ) C152_=_C170( C152 C170 ) C154_=_C187( C154 C187 ) \nC154_=_C200( C154 C200 ) C154_=_C217( C154 C217 ) C156_=_C157( C156 C157 ) C156_=_C193( C156 C193 ) C156_=_C197( C156 C197 ) C157_=_C175( C157 C175 ) \nC157_=_C198( C157 C198 ) C162_=_C163( C162 C163 ) C162_=_C167( C162 C167 ) C162_=_C189( C162 C189 ) C162_=_C198( C162 C198 ) C162_=_C209( C162 C209 ) \nC167_=_C168( C167 C168 ) C167_=_C169( C167 C169 ) C167_=_C170( C167 C170 ) C167_=_C189( C167 C189 ) C167_=_C209( C167 C209 ) C168_=_C169( C168 C169 ) \nC168_=_C170( C168 C170 ) C168_=_C191( C168 C191 ) C168_=_C201( C168 C201 ) C169_=_C170( C169 C170 ) C169_=_C197( C169 C197 ) C169_=_C211( C169 C211 ) \nC173_=_C193( C173 C193 ) C173_=_C214( C173 C214 ) C173_=_C216( C173 C216 ) C174_=_C175( C174 C175 ) C174_=_C187( C174 C187 ) C174_=_C188( C174 C188 ) \nC174_=_C194( C174 C194 ) C175_=_C198( C175 C198 ) C181_=_C185( C181 C185 ) C181_=_C191(</w:t>
      </w:r>
    </w:p>
    <w:p>
      <w:pPr>
        <w:pStyle w:val="PreformattedText"/>
        <w:bidi w:val="0"/>
        <w:spacing w:before="0" w:after="0"/>
        <w:jc w:val="left"/>
        <w:rPr/>
      </w:pPr>
      <w:r>
        <w:rPr/>
        <w:t xml:space="preserve"> </w:t>
      </w:r>
      <w:r>
        <w:rPr/>
        <w:t>C181 C191 ) C185_=_C186( C185 C186 ) C187_=_C188( C187 C188 ) \nC187_=_C192( C187 C192 ) C187_=_C214( C187 C214 ) C188_=_C200( C188 C200 ) C188_=_C201( C188 C201 ) C189_=_C209( C189 C209 ) C191_=_C201( C191 C201 ) \nC192_=_C193( C192 C193 ) C192_=_C214( C192 C214 ) C193_=_C197( C193 C197 ) C193_=_C214( C193 C214 ) C193_=_C216( C193 C216 ) C194_=_C215( C194 C215 ) \nC197_=_C211( C197 C211 ) C198_=_C209( C198 C209 ) C200_=_C217( C200 C217 ) C211_=_C217( C211 C217 ) C211_=_C219( C211 C219 ) C214_=_C215( C214 C215 ) \nC214_=_C216( C214 C216 ) C215_=_C216( C215 C216 ) C217_=_C219( C217 C219 ) "];47-&gt;50[label="60: C52 C54 C56 C58 C60 \nC65 C69 C70 C71 C75 C76 \nC82 C88 C92 C94 C95 C99 \nC100 C101 C110 C112 C117 C118 \nC119 C121 C127 C133 C137 C140 \nC146 C149 C150 C151 C152 C154 \nC157 C162 C163 C167 C168 C169 \nC170 C173 C174 C175 C187 C188 \nC189 C191 C192 C193 C194 C198 \nC200 C209 C214 C215 C216 C217 \nC219 \n156: C52_=_C54 ,C52_=_C56 ,C52_=_C219 ,C54_=_C56 ,C54_=_C60 ,\nC54_=_C152 ,C54_=_C154 ,C54_=_C173 ,C56_=_C76 ,C56_=_C168 ,C56_=_C191 ,\nC56_=_C194 ,C58_=_C60 ,C58_=_C127 ,C58_=_C163 ,C60_=_C99 ,C60_=_C173 ,\nC60_=_C192 ,C65_=_C99 ,C65_=_C100 ,C65_=_C219 ,C69_=_C70 ,C69_=_C71 ,\nC69_=_C140 ,C69_=_C162 ,C69_=_C167 ,C69_=_C189 ,C70_=_C71 ,C70_=_C76 ,\nC70_=_C118 ,C70_=_C162 ,C70_=_C167 ,C70_=_C189 ,C71_=_C75 ,C71_=_C76 ,\nC71_=_C118 ,C75_=_C76 ,C75_=_C150 ,C75_=_C151 ,C76_=_C118 ,C76_=_C168 ,\nC76_=_C191 ,C82_=_C137 ,C82_=_C173 ,C82_=_C193 ,C82_=_C214 ,C82_=_C216 ,\nC82_=_C217 ,C82_=_C219 ,C88_=_C92 ,C88_=_C99 ,C88_=_C100 ,C88_=_C101 ,\nC88_=_C137 ,C92_=_C117 ,C92_=_C192 ,C92_=_C193 ,C94_=_C95 ,C94_=_C150 ,\nC94_=_C157 ,C95_=_C173 ,C95_=_C174 ,C95_=_C175 ,C99_=_C100 ,C99_=_C101 ,\nC99_=_C192 ,C99_=_C219 ,C100_=_C101 ,C100_=_C193 ,C100_=_C219 ,C101_=_C188 ,\nC101_=_C217 ,C110_=_C112 ,C110_=_C146 ,C110_=_C149 ,C110_=_C151 ,C112_=_C151 ,\nC117_=_C118 ,C117_=_C119 ,C117_=_C192 ,C117_=_C193 ,C118_=_C119 ,C119_=_C133 ,\nC119_=_C149 ,C119_=_C157 ,C119_=_C194 ,C119_=_C215 ,C127_=_C163 ,C133_=_C137 ,\nC133_=_C149 ,C133_=_C194 ,C133_=_C215 ,C133_=_C216 ,C137_=_C215 ,C137_=_C216 ,\nC137_=_C217 ,C137_=_C219 ,C140_=_C157 ,C140_=_C175 ,C140_=_C198 ,C146_=_C149 ,\nC146_=_C189 ,C149_=_C194 ,C149_=_C215 ,C150_=_C151 ,C151_=_C154 ,C151_=_C200 ,\nC151_=_C217 ,C152_=_C154 ,C152_=_C167 ,C152_=_C168 ,C152_=_C169 ,C152_=_C170 ,\nC154_=_C187 ,C154_=_C200 ,C154_=_C217 ,C157_=_C175 ,C157_=_C198 ,C162_=_C163 ,\nC162_=_C167 ,C162_=_C189 ,C162_=_C198 ,C162_=_C209 ,C167_=_C168 ,C167_=_C169 ,\nC167_=_C170 ,C167_=_C189 ,C167_=_C209 ,C168_=_C169 ,C168_=_C170 ,C168_=_C191 ,\nC169_=_C170 ,C173_=_C193 ,C173_=_C214 ,C173_=_C216 ,C174_=_C175 ,C174_=_C187 ,\nC174_=_C188 ,C174_=_C194 ,C175_=_C198 ,C187_=_C188 ,C187_=_C192 ,C187_=_C214 ,\nC188_=_C200 ,C189_=_C209 ,C192_=_C193 ,C192_=_C214 ,C193_=_C214 ,C193_=_C216 ,\nC194_=_C215 ,C198_=_C209 ,C200_=_C217 ,C214_=_C215 ,C214_=_C216 ,C215_=_C216 ,\nC217_=_C219 ,"];51[shape=box, label="id:51 level: 2\n11: C23 C56 C69 C70 C76 \nC162 C167 C168 C189 C190 C191 \n33: C23_=_C56( C23 C56 ) C23_=_C69( C23 C69 ) C23_=_C70( C23 C70 ) C23_=_C76( C23 C76 ) C23_=_C162( C23 C162 ) \nC23_=_C167( C23 C167 ) C23_=_C168( C23 C168 ) C23_=_C189( C23 C189 ) C23_=_C190( C23 C190 ) C23_=_C191( C23 C191 ) C56_=_C76( C56 C76 ) \nC56_=_C168( C56 C168 ) C56_=_C190( C56 C190 ) C56_=_C191( C56 C191 ) C69_=_C70( C69 C70 ) C69_=_C162( C69 C162 ) C69_=_C167( C69 C167 ) \nC69_=_C189( C69 C189 ) C70_=_C76( C70 C76 ) C70_=_C162( C70 C162 ) C70_=_C167( C70 C167 ) C70_=_C189( C70 C189 ) C76_=_C168( C76 C168 ) \nC76_=_C190( C76 C190 ) C76_=_C191( C76 C191 ) C162_=_C167( C162 C167 ) C162_=_C189( C162 C189 ) C162_=_C190( C162 C190 ) C167_=_C168( C167 C168 ) \nC167_=_C189( C167 C189 ) C168_=_C190( C168 C190 ) C168_=_C191( C168 C191 ) C190_=_C191( C190 C191 ) "];48-&gt;51[label="10: C56 C69 C70 C76 C162 \nC167 C168 C189 C190 C191 \n23: C56_=_C76 ,C56_=_C168 ,C56_=_C190 ,C56_=_C191 ,C69_=_C70 ,\nC69_=_C162 ,C69_=_C167 ,C69_=_C189 ,C70_=_C76 ,C70_=_C162 ,C70_=_C167 ,\nC70_=_C189 ,C76_=_C168 ,C76_=_C190 ,C76_=_C191 ,C162_=_C167 ,C162_=_C189 ,\nC162_=_C190 ,C167_=_C168 ,C167_=_C189 ,C168_=_C190 ,C168_=_C191 ,C190_=_C191 ,"];52[shape=box, label="id:52 level: 2\n29: C54 C60 C71 C75 C89 \nC93 C96 C112 C127 C151 C152 \nC154 C162 C163 C167 C168 C169 \nC170 C171 C172 C173 C179 C190 \nC198 C200 C209 C210 C217 C218 \n84: C54_=_C60( C54 C60 ) C54_=_C89( C54 C89 ) C54_=_C152( C54 C152 ) C54_=_C154( C54 C154 ) C54_=_C171( C54 C171 ) \nC54_=_C172( C54 C172 ) C54_=_C173( C54 C173 ) C60_=_C89( C60 C89 ) C60_=_C171( C60 C171 ) C60_=_C172( C60 C172 ) C60_=_C173( C60 C173 ) \nC71_=_C75( C71 C75 ) C71_=_C171( C71 C171 ) C71_=_C179( C71 C179 ) C71_=_C210( C71 C210 ) C75_=_C93( C75 C93 ) C75_=_C151( C75 C151 ) \nC75_=_C171( C75 C171 ) C75_=_C179( C75 C179 ) C75_=_C210( C75 C210 ) C89_=_C171( C89 C171 ) C89_=_C172( C89 C172 ) C89_=_C173( C89 C173 ) \nC93_=_C96( C93 C96 ) C93_=_C151( C93 C151 ) C93_=_C154( C93 C154 ) C93_=_C200( C93 C200 ) C93_=_C217( C93 C217 ) C96_=_C169( C96 C169 ) \nC96_=_C170( C96 C170 ) C96_=_C179( C96 C179 ) C96_=_C218( C96 C218 ) C112_=_C151( C112 C151 ) C112_=_C171( C112 C171 ) C112_=_C172( C112 C172 ) \nC112_=_C218( C112 C218 ) C127_=_C163( C127 C163 ) C127_=_C172( C127 C172 ) C127_=_C190( C127 C190 ) C127_=_C210( C127 C210 ) C151_=_C154( C151 C154 ) \nC151_=_C200( C151 C200 ) C151_=_C217( C151 C217 ) C152_=_C154( C152 C154 ) C152_=_C167( C152 C167 ) C152_=_C168( C152 C168 ) C152_=_C169( C152 C169 ) \nC152_=_C170( C152 C170 ) C154_=_C200( C154 C200 ) C154_=_C217( C154 C217 ) C162_=_C163( C162 C163 ) C162_=_C167( C162 C167 ) C162_=_C190( C162 C190 ) \nC162_=_C198( C162 C198 ) C162_=_C209( C162 C209 ) C163_=_C172( C163 C172 ) C163_=_C190( C163 C190 ) C163_=_C210( C163 C210 ) C167_=_C168( C167 C168 ) \nC167_=_C169( C167 C169 ) C167_=_C170( C167 C170 ) C167_=_C209( C167 C209 ) C168_=_C169( C168 C169 ) C168_=_C170( C168 C170 ) C168_=_C190( C168 C190 ) \nC169_=_C170( C169 C170 ) C169_=_C218( C169 C218 ) C170_=_C218( C170 C218 ) C171_=_C172( C171 C172 ) C171_=_C173( C171 C173 ) C171_=_C179( C171 C179 ) \nC171_=_C210( C171 C210 ) C171_=_C218( C171 C218 ) C172_=_C173( C172 C173 ) C172_=_C190( C172 C190 ) C172_=_C210( C172 C210 ) C172_=_C218( C172 C218 ) \nC179_=_C198( C179 C198 ) C179_=_C210( C179 C210 ) C190_=_C198( C190 C198 ) C190_=_C209( C190 C209 ) C190_=_C210( C190 C210 ) C198_=_C209( C198 C209 ) \nC200_=_C217( C200 C217 ) "];48-&gt;52[label="27: C54 C60 C71 C75 C89 \nC93 C96 C112 C127 C151 C152 \nC154 C162 C163 C167 C168 C169 \nC170 C173 C179 C190 C198 C200 \nC209 C210 C217 C218 \n63: C54_=_C60 ,C54_=_C89 ,C54_=_C152 ,C54_=_C154 ,C54_=_C173 ,\nC60_=_C89 ,C60_=_C173 ,C71_=_C75 ,C71_=_C179 ,C71_=_C210 ,C75_=_C93 ,\nC75_=_C151 ,C75_=_C179 ,C75_=_C210 ,C89_=_C173 ,C93_=_C96 ,C93_=_C151 ,\nC93_=_C154 ,C93_=_C200 ,C93_=_C217 ,C96_=_C169 ,C96_=_C170 ,C96_=_C179 ,\nC96_=_C218 ,C112_=_C151 ,C112_=_C218 ,C127_=_C163 ,C127_=_C190 ,C127_=_C210 ,\nC151_=_C154 ,C151_=_C200 ,C151_=_C217 ,C152_=_C154 ,C152_=_C167 ,C152_=_C168 ,\nC152_=_C169 ,C152_=_C170 ,C154_=_C200 ,C154_=_C217 ,C162_=_C163 ,C162_=_C167 ,\nC162_=_C190 ,C162_=_C198 ,C162_=_C209 ,C163_=_C190 ,C163_=_C210 ,C167_=_C168 ,\nC167_=_C169 ,C167_=_C170 ,C167_=_C209 ,C168_=_C169 ,C168_=_C170 ,C168_=_C190 ,\nC169_=_C170 ,C169_=_C218 ,C170_=_C218 ,C179_=_C198 ,C179_=_C210 ,C190_=_C198 ,\nC190_=_C209 ,C190_=_C210 ,C198_=_C209 ,C200_=_C217 ,"];53[shape=box, label="id:53 level: 2\n11: C24 C70 C71 C76 C90 \nC92 C98 C117 C118 C192 C193 \n32: C24_=_C70( C24 C70 ) C24_=_C71( C24 C71 ) C24_=_C76( C24 C76 ) C24_=_C90( C24 C90 ) C24_=_C92( C24 C92 ) \nC24_=_C98( C24 C98 ) C24_=_C117( C24 C117 ) C24_=_C118( C24 C118 ) C24_=_C192( C24 C192 ) C24_=_C193( C24 C193 ) C70_=_C71( C70 C71 ) \nC70_=_C76( C70 C76 ) C70_=_C90( C70 C90 ) C70_=_C118( C70 C118 ) C71_=_C76( C71 C76 ) C71_=_C90( C71 C90 ) C71_=_C118( C71 C118 ) \nC76_=_C90( C76 C90 ) C76_=_C118( C76 C118 ) C90_=_C92( C90 C92 ) C90_=_C118( C90 C118 ) C92_=_C98( C92 C98 ) C92_=_C117( C92 C117 ) \nC92_=_C192( C92 C192 ) C92_=_C193( C92 C193 ) C98_=_C117( C98 C117 ) C98_=_C192( C98 C192 ) C98_=_C193( C98 C193 ) C117_=_C118( C117 C118 ) \nC117_=_C192( C117 C192 ) C117_=_C193( C117 C193 ) C192_=_C193( C192 C193 ) "];49-&gt;53[label="10: C70 C71 C76 C90 C92 \nC98 C117 C118 C192 C193 \n22: C70_=_C71 ,C70_=_C76 ,C70_=_C90 ,C70_=_C118 ,C71_=_C76 ,\nC71_=_C90 ,C71_=_C118 ,C76_=_C90 ,C76_=_C118 ,C90_=_C92 ,C90_=_C118 ,\nC92_=_C98 ,C92_=_C117 ,C92_=_C192 ,C92_=_C193 ,C98_=_C117 ,C98_=_C192 ,\nC98_=_C193 ,C117_=_C118 ,C117_=_C192 ,C117_=_C193 ,C192_=_C193 ,"];54[shape=box, label="id:54 level: 2\n47: C52 C58 C65 C75 C82 \nC88 C89 C90 C92 C93 C94 \nC95 C96 C98 C99 C100 C101 \nC110 C119 C121 C127 C133 C137 \nC140 C146 C148 C149 C150 C151 \nC157 C163 C173 C174 C175 C176 \nC179 C187 C188 C193 C194 C198 \nC210 C214 C215 C216 C218 C219 \n138: C52_=_C219( C52 C219 ) C58_=_C89( C58 C89 ) C58_=_C90( C58 C90 ) C58_=_C127( C58 C127 ) C58_=_C148( C58 C148 ) \nC58_=_C163( C58 C163 ) C65_=_C99( C65 C99 ) C65_=_C100( C65 C100 ) C65_=_C219( C65 C219 ) C75_=_C93( C75 C93 ) C75_=_C150( C75 C150 ) \nC75_=_C151( C75 C151 ) C75_=_C179( C75 C179 ) C75_=_C210( C75 C210 ) C82_=_C137( C82 C137 ) C82_=_C173( C82 C173 ) C82_=_C193( C82 C193 ) \nC82_=_C214( C82 C214 ) C82_=_C216( C82 C216 ) C82_=_C219( C82 C219 ) C88_=_C89( C88 C89 ) C88_=_C90( C88 C90 ) C88_=_C92( C88 C92 ) \nC88_=_C98( C88 C98 ) C88_=_C99( C88 C99 ) C88_=_C100( C88 C100 ) C88_=_C101( C88 C101 ) C88_=_C137( C88 C137 ) C89_=_C90( C89 C90 ) \nC89_=_C92( C89 C92 ) C89_=_C173( C89 C173 ) C90_=_C92( C90 C92 ) C92_=_C98( C92 C98 ) C92_=_C193( C92 C193 ) C93_=_C94( C93 C94 ) \nC93_=_C95( C93 C95 ) C93_=_C96( C93 C96 ) C93_=_C150( C93 C150 ) C93_=_C151( C93 C151 ) C94_=_C95( C94 C95 ) C94_=_C96( C94 C96 ) \nC94_=_C150( C94 C150 ) C94_=_C157( C94 C157 ) C95_=_C96( C95 C96 ) C95_=_C173( C95 C173 ) C95_=_C174( C95 C174 ) C95_=_C175( C95 C175 ) \nC95_=_C176( C95</w:t>
      </w:r>
    </w:p>
    <w:p>
      <w:pPr>
        <w:pStyle w:val="PreformattedText"/>
        <w:bidi w:val="0"/>
        <w:spacing w:before="0" w:after="0"/>
        <w:jc w:val="left"/>
        <w:rPr/>
      </w:pPr>
      <w:r>
        <w:rPr/>
        <w:t xml:space="preserve"> </w:t>
      </w:r>
      <w:r>
        <w:rPr/>
        <w:t>C176 ) C96_=_C146( C96 C146 ) C96_=_C179( C96 C179 ) C96_=_C218( C96 C218 ) C98_=_C99( C98 C99 ) C98_=_C100( C98 C100 ) \nC98_=_C101( C98 C101 ) C98_=_C110( C98 C110 ) C98_=_C146( C98 C146 ) C98_=_C148( C98 C148 ) C98_=_C149( C98 C149 ) C98_=_C193( C98 C193 ) \nC99_=_C100( C99 C100 ) C99_=_C101( C99 C101 ) C99_=_C219( C99 C219 ) C100_=_C101( C100 C101 ) C100_=_C193( C100 C193 ) C100_=_C219( C100 C219 ) \nC101_=_C188( C101 C188 ) C110_=_C146( C110 C146 ) C110_=_C148( C110 C148 ) C110_=_C149( C110 C149 ) C110_=_C151( C110 C151 ) C119_=_C133( C119 C133 ) \nC119_=_C149( C119 C149 ) C119_=_C157( C119 C157 ) C119_=_C194( C119 C194 ) C119_=_C215( C119 C215 ) C127_=_C148( C127 C148 ) C127_=_C163( C127 C163 ) \nC127_=_C210( C127 C210 ) C133_=_C137( C133 C137 ) C133_=_C149( C133 C149 ) C133_=_C194( C133 C194 ) C133_=_C215( C133 C215 ) C133_=_C216( C133 C216 ) \nC133_=_C218( C133 C218 ) C137_=_C215( C137 C215 ) C137_=_C216( C137 C216 ) C137_=_C218( C137 C218 ) C137_=_C219( C137 C219 ) C140_=_C148( C140 C148 ) \nC140_=_C157( C140 C157 ) C140_=_C175( C140 C175 ) C140_=_C176( C140 C176 ) C140_=_C179( C140 C179 ) C140_=_C198( C140 C198 ) C146_=_C148( C146 C148 ) \nC146_=_C149( C146 C149 ) C146_=_C179( C146 C179 ) C148_=_C149( C148 C149 ) C148_=_C157( C148 C157 ) C148_=_C163( C148 C163 ) C148_=_C175( C148 C175 ) \nC148_=_C176( C148 C176 ) C148_=_C179( C148 C179 ) C148_=_C198( C148 C198 ) C149_=_C194( C149 C194 ) C149_=_C215( C149 C215 ) C150_=_C151( C150 C151 ) \nC157_=_C175( C157 C175 ) C157_=_C176( C157 C176 ) C157_=_C179( C157 C179 ) C157_=_C198( C157 C198 ) C163_=_C210( C163 C210 ) C173_=_C193( C173 C193 ) \nC173_=_C214( C173 C214 ) C173_=_C216( C173 C216 ) C174_=_C175( C174 C175 ) C174_=_C176( C174 C176 ) C174_=_C187( C174 C187 ) C174_=_C188( C174 C188 ) \nC174_=_C194( C174 C194 ) C175_=_C176( C175 C176 ) C175_=_C179( C175 C179 ) C175_=_C198( C175 C198 ) C176_=_C179( C176 C179 ) C176_=_C198( C176 C198 ) \nC176_=_C210( C176 C210 ) C179_=_C198( C179 C198 ) C179_=_C210( C179 C210 ) C187_=_C188( C187 C188 ) C187_=_C214( C187 C214 ) C193_=_C214( C193 C214 ) \nC193_=_C216( C193 C216 ) C194_=_C215( C194 C215 ) C214_=_C215( C214 C215 ) C214_=_C216( C214 C216 ) C215_=_C216( C215 C216 ) C215_=_C218( C215 C218 ) \nC216_=_C218( C216 C218 ) "];49-&gt;54[label="45: C52 C58 C65 C75 C82 \nC88 C89 C90 C92 C93 C94 \nC95 C96 C98 C99 C100 C101 \nC110 C119 C121 C127 C133 C137 \nC140 C146 C149 C150 C151 C157 \nC163 C173 C174 C175 C179 C187 \nC188 C193 C194 C198 C210 C214 \nC215 C216 C218 C219 \n117: C52_=_C219 ,C58_=_C89 ,C58_=_C90 ,C58_=_C127 ,C58_=_C163 ,\nC65_=_C99 ,C65_=_C100 ,C65_=_C219 ,C75_=_C93 ,C75_=_C150 ,C75_=_C151 ,\nC75_=_C179 ,C75_=_C210 ,C82_=_C137 ,C82_=_C173 ,C82_=_C193 ,C82_=_C214 ,\nC82_=_C216 ,C82_=_C219 ,C88_=_C89 ,C88_=_C90 ,C88_=_C92 ,C88_=_C98 ,\nC88_=_C99 ,C88_=_C100 ,C88_=_C101 ,C88_=_C137 ,C89_=_C90 ,C89_=_C92 ,\nC89_=_C173 ,C90_=_C92 ,C92_=_C98 ,C92_=_C193 ,C93_=_C94 ,C93_=_C95 ,\nC93_=_C96 ,C93_=_C150 ,C93_=_C151 ,C94_=_C95 ,C94_=_C96 ,C94_=_C150 ,\nC94_=_C157 ,C95_=_C96 ,C95_=_C173 ,C95_=_C174 ,C95_=_C175 ,C96_=_C146 ,\nC96_=_C179 ,C96_=_C218 ,C98_=_C99 ,C98_=_C100 ,C98_=_C101 ,C98_=_C110 ,\nC98_=_C146 ,C98_=_C149 ,C98_=_C193 ,C99_=_C100 ,C99_=_C101 ,C99_=_C219 ,\nC100_=_C101 ,C100_=_C193 ,C100_=_C219 ,C101_=_C188 ,C110_=_C146 ,C110_=_C149 ,\nC110_=_C151 ,C119_=_C133 ,C119_=_C149 ,C119_=_C157 ,C119_=_C194 ,C119_=_C215 ,\nC127_=_C163 ,C127_=_C210 ,C133_=_C137 ,C133_=_C149 ,C133_=_C194 ,C133_=_C215 ,\nC133_=_C216 ,C133_=_C218 ,C137_=_C215 ,C137_=_C216 ,C137_=_C218 ,C137_=_C219 ,\nC140_=_C157 ,C140_=_C175 ,C140_=_C179 ,C140_=_C198 ,C146_=_C149 ,C146_=_C179 ,\nC149_=_C194 ,C149_=_C215 ,C150_=_C151 ,C157_=_C175 ,C157_=_C179 ,C157_=_C198 ,\nC163_=_C210 ,C173_=_C193 ,C173_=_C214 ,C173_=_C216 ,C174_=_C175 ,C174_=_C187 ,\nC174_=_C188 ,C174_=_C194 ,C175_=_C179 ,C175_=_C198 ,C179_=_C198 ,C179_=_C210 ,\nC187_=_C188 ,C187_=_C214 ,C193_=_C214 ,C193_=_C216 ,C194_=_C215 ,C214_=_C215 ,\nC214_=_C216 ,C215_=_C216 ,C215_=_C218 ,C216_=_C218 ,"];55[shape=box, label="id:55 level: 2\n32: C60 C66 C72 C73 C80 \nC82 C86 C87 C99 C100 C101 \nC113 C116 C118 C125 C128 C136 \nC137 C156 C168 C181 C185 C186 \nC191 C192 C193 C197 C201 C211 \nC213 C217 C219 \n89: C60_=_C72( C60 C72 ) C60_=_C99( C60 C99 ) C60_=_C192( C60 C192 ) C66_=_C100( C66 C100 ) C66_=_C156( C66 C156 ) \nC66_=_C193( C66 C193 ) C66_=_C197( C66 C197 ) C72_=_C73( C72 C73 ) C72_=_C99( C72 C99 ) C72_=_C192( C72 C192 ) C72_=_C197( C72 C197 ) \nC72_=_C211( C72 C211 ) C73_=_C156( C73 C156 ) C73_=_C197( C73 C197 ) C73_=_C213( C73 C213 ) C80_=_C82( C80 C82 ) C80_=_C116( C80 C116 ) \nC80_=_C118( C80 C118 ) C80_=_C125( C80 C125 ) C80_=_C186( C80 C186 ) C80_=_C213( C80 C213 ) C82_=_C137( C82 C137 ) C82_=_C193( C82 C193 ) \nC82_=_C211( C82 C211 ) C82_=_C217( C82 C217 ) C82_=_C219( C82 C219 ) C86_=_C87( C86 C87 ) C86_=_C168( C86 C168 ) C86_=_C185( C86 C185 ) \nC86_=_C186( C86 C186 ) C86_=_C191( C86 C191 ) C86_=_C201( C86 C201 ) C87_=_C168( C87 C168 ) C87_=_C191( C87 C191 ) C87_=_C201( C87 C201 ) \nC99_=_C100( C99 C100 ) C99_=_C101( C99 C101 ) C99_=_C192( C99 C192 ) C99_=_C219( C99 C219 ) C100_=_C101( C100 C101 ) C100_=_C156( C100 C156 ) \nC100_=_C193( C100 C193 ) C100_=_C197( C100 C197 ) C100_=_C219( C100 C219 ) C101_=_C113( C101 C113 ) C101_=_C125( C101 C125 ) C101_=_C201( C101 C201 ) \nC101_=_C217( C101 C217 ) C113_=_C116( C113 C116 ) C113_=_C125( C113 C125 ) C113_=_C217( C113 C217 ) C116_=_C118( C116 C118 ) C116_=_C186( C116 C186 ) \nC116_=_C213( C116 C213 ) C118_=_C186( C118 C186 ) C118_=_C213( C118 C213 ) C125_=_C128( C125 C128 ) C125_=_C217( C125 C217 ) C128_=_C136( C128 C136 ) \nC128_=_C181( C128 C181 ) C128_=_C185( C128 C185 ) C128_=_C186( C128 C186 ) C128_=_C213( C128 C213 ) C136_=_C137( C136 C137 ) C136_=_C181( C136 C181 ) \nC136_=_C185( C136 C185 ) C136_=_C213( C136 C213 ) C137_=_C211( C137 C211 ) C137_=_C217( C137 C217 ) C137_=_C219( C137 C219 ) C156_=_C193( C156 C193 ) \nC156_=_C197( C156 C197 ) C156_=_C213( C156 C213 ) C168_=_C191( C168 C191 ) C168_=_C201( C168 C201 ) C181_=_C185( C181 C185 ) C181_=_C191( C181 C191 ) \nC181_=_C213( C181 C213 ) C185_=_C186( C185 C186 ) C185_=_C213( C185 C213 ) C186_=_C213( C186 C213 ) C191_=_C201( C191 C201 ) C192_=_C193( C192 C193 ) \nC193_=_C197( C193 C197 ) C197_=_C211( C197 C211 ) C197_=_C213( C197 C213 ) C211_=_C217( C211 C217 ) C211_=_C219( C211 C219 ) C217_=_C219( C217 C219 ) "];50-&gt;55[label="31: C60 C66 C72 C73 C80 \nC82 C86 C87 C99 C100 C101 \nC113 C116 C118 C125 C128 C136 \nC137 C156 C168 C181 C185 C186 \nC191 C192 C193 C197 C201 C211 \nC217 C219 \n78: C60_=_C72 ,C60_=_C99 ,C60_=_C192 ,C66_=_C100 ,C66_=_C156 ,\nC66_=_C193 ,C66_=_C197 ,C72_=_C73 ,C72_=_C99 ,C72_=_C192 ,C72_=_C197 ,\nC72_=_C211 ,C73_=_C156 ,C73_=_C197 ,C80_=_C82 ,C80_=_C116 ,C80_=_C118 ,\nC80_=_C125 ,C80_=_C186 ,C82_=_C137 ,C82_=_C193 ,C82_=_C211 ,C82_=_C217 ,\nC82_=_C219 ,C86_=_C87 ,C86_=_C168 ,C86_=_C185 ,C86_=_C186 ,C86_=_C191 ,\nC86_=_C201 ,C87_=_C168 ,C87_=_C191 ,C87_=_C201 ,C99_=_C100 ,C99_=_C101 ,\nC99_=_C192 ,C99_=_C219 ,C100_=_C101 ,C100_=_C156 ,C100_=_C193 ,C100_=_C197 ,\nC100_=_C219 ,C101_=_C113 ,C101_=_C125 ,C101_=_C201 ,C101_=_C217 ,C113_=_C116 ,\nC113_=_C125 ,C113_=_C217 ,C116_=_C118 ,C116_=_C186 ,C118_=_C186 ,C125_=_C128 ,\nC125_=_C217 ,C128_=_C136 ,C128_=_C181 ,C128_=_C185 ,C128_=_C186 ,C136_=_C137 ,\nC136_=_C181 ,C136_=_C185 ,C137_=_C211 ,C137_=_C217 ,C137_=_C219 ,C156_=_C193 ,\nC156_=_C197 ,C168_=_C191 ,C168_=_C201 ,C181_=_C185 ,C181_=_C191 ,C185_=_C186 ,\nC191_=_C201 ,C192_=_C193 ,C193_=_C197 ,C197_=_C211 ,C211_=_C217 ,C211_=_C219 ,\nC217_=_C219 ,"];56[shape=box, label="id:56 level: 2\n99: C52 C54 C56 C57 C58 \nC60 C62 C63 C64 C65 C66 \nC67 C69 C70 C71 C72 C73 \nC75 C76 C77 C80 C82 C83 \nC84 C85 C86 C87 C88 C92 \nC94 C95 C101 C104 C105 C106 \nC108 C109 C110 C111 C112 C113 \nC116 C117 C118 C119 C121 C123 \nC124 C125 C126 C127 C128 C132 \nC133 C136 C137 C139 C140 C141 \nC146 C149 C150 C151 C152 C154 \nC156 C157 C159 C160 C161 C162 \nC163 C164 C165 C167 C169 C170 \nC173 C174 C175 C181 C182 C185 \nC186 C187 C188 C189 C191 C192 \nC194 C197 C198 C200 C201 C209 \nC211 C214 C215 C216 \n355: C52_=_C54( C52 C54 ) C52_=_C56( C52 C56 ) C52_=_C67( C52 C67 ) C54_=_C56( C54 C56 ) C54_=_C60( C54 C60 ) \nC54_=_C152( C54 C152 ) C54_=_C154( C54 C154 ) C54_=_C173( C54 C173 ) C56_=_C76( C56 C76 ) C56_=_C77( C56 C77 ) C56_=_C191( C56 C191 ) \nC56_=_C194( C56 C194 ) C57_=_C58( C57 C58 ) C57_=_C60( C57 C60 ) C57_=_C75( C57 C75 ) C57_=_C76( C57 C76 ) C57_=_C77( C57 C77 ) \nC57_=_C188( C57 C188 ) C57_=_C200( C57 C200 ) C58_=_C60( C58 C60 ) C58_=_C127( C58 C127 ) C58_=_C163( C58 C163 ) C60_=_C72( C60 C72 ) \nC60_=_C173( C60 C173 ) C60_=_C192( C60 C192 ) C62_=_C63( C62 C63 ) C62_=_C64( C62 C64 ) C62_=_C65( C62 C65 ) C62_=_C66( C62 C66 ) \nC62_=_C121( C62 C121 ) C62_=_C123( C62 C123 ) C62_=_C182( C62 C182 ) C63_=_C64( C63 C64 ) C63_=_C65( C63 C65 ) C63_=_C66( C63 C66 ) \nC63_=_C67( C63 C67 ) C63_=_C132( C63 C132 ) C63_=_C139( C63 C139 ) C63_=_C161( C63 C161 ) C63_=_C181( C63 C181 ) C63_=_C185( C63 C185 ) \nC64_=_C65( C64 C65 ) C64_=_C66( C64 C66 ) C64_=_C132( C64 C132 ) C64_=_C139( C64 C139 ) C64_=_C181( C64 C181 ) C64_=_C187( C64 C187 ) \nC64_=_C192( C64 C192 ) C64_=_C214( C64 C214 ) C65_=_C66( C65 C66 ) C65_=_C182( C65 C182 ) C66_=_C84( C66 C84 ) C66_=_C146( C66 C146 ) \nC66_=_C156( C66 C156 ) C66_=_C189( C66 C189 ) C66_=_C197( C66 C197 ) C67_=_C109( C67 C109 ) C67_=_C113( C67 C113 ) C67_=_C132( C67 C132 ) \nC67_=_C133( C67 C133 ) C67_=_C161( C67 C161 ) C67_=_C185( C67 C185 ) C69_=_C70( C69 C70 ) C69_=_C71( C69 C71 ) C69_=_C72( C69 C72 ) \nC69_=_C73( C69 C73 ) C69_=_C139( C69 C139 ) C69_=_C140( C69 C140 ) C69_=_C141( C69 C141 ) C69_=_C162( C69 C162 ) C69_=_C167( C69 C167 ) \nC69_=_C189( C69 C189 ) C70_=_C71( C70 C71 ) C70_=_C72( C70 C72 ) C70_=_C73( C70 C73 ) C70_=_C76( C70 C76 ) C70_=_C118( C70 C118 ) \nC70_=_C162( C70 C162 ) C70_=_C167( C70 C167 ) C70_=_C189( C70 C189 ) C71_=_C72( C71</w:t>
      </w:r>
    </w:p>
    <w:p>
      <w:pPr>
        <w:pStyle w:val="PreformattedText"/>
        <w:bidi w:val="0"/>
        <w:spacing w:before="0" w:after="0"/>
        <w:jc w:val="left"/>
        <w:rPr/>
      </w:pPr>
      <w:r>
        <w:rPr/>
        <w:t xml:space="preserve"> </w:t>
      </w:r>
      <w:r>
        <w:rPr/>
        <w:t>C72 ) C71_=_C73( C71 C73 ) C71_=_C75( C71 C75 ) \nC71_=_C76( C71 C76 ) C71_=_C118( C71 C118 ) C72_=_C73( C72 C73 ) C72_=_C169( C72 C169 ) C72_=_C192( C72 C192 ) C72_=_C197( C72 C197 ) \nC72_=_C211( C72 C211 ) C73_=_C108( C73 C108 ) C73_=_C109( C73 C109 ) C73_=_C156( C73 C156 ) C73_=_C170( C73 C170 ) C73_=_C197( C73 C197 ) \nC75_=_C76( C75 C76 ) C75_=_C77( C75 C77 ) C75_=_C150( C75 C150 ) C75_=_C151( C75 C151 ) C76_=_C77( C76 C77 ) C76_=_C118( C76 C118 ) \nC76_=_C191( C76 C191 ) C77_=_C181( C77 C181 ) C77_=_C191( C77 C191 ) C77_=_C194( C77 C194 ) C80_=_C82( C80 C82 ) C80_=_C105( C80 C105 ) \nC80_=_C116( C80 C116 ) C80_=_C118( C80 C118 ) C80_=_C124( C80 C124 ) C80_=_C125( C80 C125 ) C80_=_C186( C80 C186 ) C82_=_C137( C82 C137 ) \nC82_=_C173( C82 C173 ) C82_=_C211( C82 C211 ) C82_=_C214( C82 C214 ) C82_=_C216( C82 C216 ) C83_=_C84( C83 C84 ) C83_=_C85( C83 C85 ) \nC83_=_C86( C83 C86 ) C83_=_C87( C83 C87 ) C83_=_C105( C83 C105 ) C83_=_C117( C83 C117 ) C83_=_C118( C83 C118 ) C83_=_C119( C83 C119 ) \nC83_=_C126( C83 C126 ) C83_=_C161( C83 C161 ) C83_=_C162( C83 C162 ) C83_=_C163( C83 C163 ) C84_=_C85( C84 C85 ) C84_=_C86( C84 C86 ) \nC84_=_C87( C84 C87 ) C84_=_C146( C84 C146 ) C84_=_C164( C84 C164 ) C84_=_C165( C84 C165 ) C84_=_C189( C84 C189 ) C85_=_C86( C85 C86 ) \nC85_=_C87( C85 C87 ) C85_=_C111( C85 C111 ) C85_=_C141( C85 C141 ) C85_=_C149( C85 C149 ) C85_=_C164( C85 C164 ) C85_=_C165( C85 C165 ) \nC86_=_C87( C86 C87 ) C86_=_C185( C86 C185 ) C86_=_C186( C86 C186 ) C86_=_C191( C86 C191 ) C86_=_C201( C86 C201 ) C87_=_C104( C87 C104 ) \nC87_=_C191( C87 C191 ) C87_=_C201( C87 C201 ) C88_=_C92( C88 C92 ) C88_=_C101( C88 C101 ) C88_=_C136( C88 C136 ) C88_=_C137( C88 C137 ) \nC92_=_C117( C92 C117 ) C92_=_C159( C92 C159 ) C92_=_C160( C92 C160 ) C92_=_C192( C92 C192 ) C94_=_C95( C94 C95 ) C94_=_C150( C94 C150 ) \nC94_=_C156( C94 C156 ) C94_=_C157( C94 C157 ) C95_=_C173( C95 C173 ) C95_=_C174( C95 C174 ) C95_=_C175( C95 C175 ) C101_=_C113( C101 C113 ) \nC101_=_C125( C101 C125 ) C101_=_C165( C101 C165 ) C101_=_C188( C101 C188 ) C101_=_C201( C101 C201 ) C104_=_C105( C104 C105 ) C104_=_C106( C104 C106 ) \nC104_=_C113( C104 C113 ) C104_=_C116( C104 C116 ) C105_=_C106( C105 C106 ) C105_=_C117( C105 C117 ) C105_=_C118( C105 C118 ) C105_=_C119( C105 C119 ) \nC105_=_C124( C105 C124 ) C105_=_C125( C105 C125 ) C106_=_C121( C106 C121 ) C106_=_C152( C106 C152 ) C108_=_C109( C108 C109 ) C108_=_C110( C108 C110 ) \nC108_=_C111( C108 C111 ) C108_=_C112( C108 C112 ) C108_=_C170( C108 C170 ) C109_=_C110( C109 C110 ) C109_=_C111( C109 C111 ) C109_=_C112( C109 C112 ) \nC109_=_C113( C109 C113 ) C109_=_C132( C109 C132 ) C109_=_C133( C109 C133 ) C109_=_C170( C109 C170 ) C110_=_C111( C110 C111 ) C110_=_C112( C110 C112 ) \nC110_=_C146( C110 C146 ) C110_=_C149( C110 C149 ) C110_=_C151( C110 C151 ) C111_=_C112( C111 C112 ) C111_=_C141( C111 C141 ) C111_=_C149( C111 C149 ) \nC111_=_C164( C111 C164 ) C111_=_C201( C111 C201 ) C112_=_C151( C112 C151 ) C113_=_C116( C113 C116 ) C113_=_C125( C113 C125 ) C113_=_C132( C113 C132 ) \nC113_=_C133( C113 C133 ) C116_=_C117( C116 C117 ) C116_=_C118( C116 C118 ) C116_=_C186( C116 C186 ) C117_=_C118( C117 C118 ) C117_=_C119( C117 C119 ) \nC117_=_C192( C117 C192 ) C118_=_C119( C118 C119 ) C118_=_C186( C118 C186 ) C119_=_C133( C119 C133 ) C119_=_C149( C119 C149 ) C119_=_C157( C119 C157 ) \nC119_=_C194( C119 C194 ) C119_=_C215( C119 C215 ) C121_=_C123( C121 C123 ) C123_=_C124( C123 C124 ) C123_=_C141( C123 C141 ) C123_=_C159( C123 C159 ) \nC123_=_C160( C123 C160 ) C123_=_C209( C123 C209 ) C123_=_C211( C123 C211 ) C124_=_C125( C124 C125 ) C124_=_C126( C124 C126 ) C124_=_C127( C124 C127 ) \nC124_=_C128( C124 C128 ) C124_=_C159( C124 C159 ) C124_=_C160( C124 C160 ) C124_=_C211( C124 C211 ) C125_=_C126( C125 C126 ) C125_=_C127( C125 C127 ) \nC125_=_C128( C125 C128 ) C126_=_C127( C126 C127 ) C126_=_C128( C126 C128 ) C126_=_C150( C126 C150 ) C126_=_C161( C126 C161 ) C126_=_C162( C126 C162 ) \nC126_=_C163( C126 C163 ) C126_=_C164( C126 C164 ) C127_=_C128( C127 C128 ) C127_=_C163( C127 C163 ) C128_=_C136( C128 C136 ) C128_=_C159( C128 C159 ) \nC128_=_C181( C128 C181 ) C128_=_C185( C128 C185 ) C128_=_C186( C128 C186 ) C132_=_C133( C132 C133 ) C132_=_C139( C132 C139 ) C132_=_C181( C132 C181 ) \nC132_=_C182( C132 C182 ) C132_=_C216( C132 C216 ) C133_=_C137( C133 C137 ) C133_=_C149( C133 C149 ) C133_=_C194( C133 C194 ) C133_=_C215( C133 C215 ) \nC133_=_C216( C133 C216 ) C136_=_C137( C136 C137 ) C136_=_C160( C136 C160 ) C136_=_C181( C136 C181 ) C136_=_C185( C136 C185 ) C137_=_C211( C137 C211 ) \nC137_=_C215( C137 C215 ) C137_=_C216( C137 C216 ) C139_=_C140( C139 C140 ) C139_=_C141( C139 C141 ) C139_=_C167( C139 C167 ) C139_=_C181( C139 C181 ) \nC139_=_C189( C139 C189 ) C139_=_C209( C139 C209 ) C140_=_C141( C140 C141 ) C140_=_C157( C140 C157 ) C140_=_C175( C140 C175 ) C140_=_C182( C140 C182 ) \nC140_=_C198( C140 C198 ) C141_=_C149( C141 C149 ) C141_=_C164( C141 C164 ) C141_=_C209( C141 C209 ) C146_=_C149( C146 C149 ) C146_=_C189( C146 C189 ) \nC149_=_C164( C149 C164 ) C149_=_C194( C149 C194 ) C149_=_C215( C149 C215 ) C150_=_C151( C150 C151 ) C150_=_C161( C150 C161 ) C150_=_C164( C150 C164 ) \nC151_=_C154( C151 C154 ) C151_=_C200( C151 C200 ) C152_=_C154( C152 C154 ) C152_=_C167( C152 C167 ) C152_=_C169( C152 C169 ) C152_=_C170( C152 C170 ) \nC154_=_C187( C154 C187 ) C154_=_C200( C154 C200 ) C156_=_C157( C156 C157 ) C156_=_C197( C156 C197 ) C157_=_C175( C157 C175 ) C157_=_C198( C157 C198 ) \nC159_=_C160( C159 C160 ) C159_=_C186( C159 C186 ) C159_=_C211( C159 C211 ) C160_=_C211( C160 C211 ) C161_=_C162( C161 C162 ) C161_=_C163( C161 C163 ) \nC161_=_C164( C161 C164 ) C161_=_C185( C161 C185 ) C162_=_C163( C162 C163 ) C162_=_C167( C162 C167 ) C162_=_C189( C162 C189 ) C162_=_C198( C162 C198 ) \nC162_=_C209( C162 C209 ) C164_=_C165( C164 C165 ) C165_=_C188( C165 C188 ) C165_=_C201( C165 C201 ) C167_=_C169( C167 C169 ) C167_=_C170( C167 C170 ) \nC167_=_C189( C167 C189 ) C167_=_C209( C167 C209 ) C169_=_C170( C169 C170 ) C169_=_C197( C169 C197 ) C169_=_C211( C169 C211 ) C173_=_C214( C173 C214 ) \nC173_=_C216( C173 C216 ) C174_=_C175( C174 C175 ) C174_=_C187( C174 C187 ) C174_=_C188( C174 C188 ) C174_=_C194( C174 C194 ) C175_=_C182( C175 C182 ) \nC175_=_C198( C175 C198 ) C181_=_C185( C181 C185 ) C181_=_C191( C181 C191 ) C182_=_C198( C182 C198 ) C182_=_C216( C182 C216 ) C185_=_C186( C185 C186 ) \nC187_=_C188( C187 C188 ) C187_=_C192( C187 C192 ) C187_=_C214( C187 C214 ) C188_=_C200( C188 C200 ) C188_=_C201( C188 C201 ) C189_=_C209( C189 C209 ) \nC191_=_C201( C191 C201 ) C192_=_C214( C192 C214 ) C194_=_C215( C194 C215 ) C197_=_C211( C197 C211 ) C198_=_C209( C198 C209 ) C214_=_C215( C214 C215 ) \nC214_=_C216( C214 C216 ) C215_=_C216( C215 C216 ) "];50-&gt;56[label="72: C52 C54 C56 C58 C60 \nC65 C66 C69 C70 C71 C72 \nC73 C75 C76 C80 C82 C86 \nC87 C88 C92 C94 C95 C101 \nC110 C112 C113 C116 C117 C118 \nC119 C121 C125 C127 C128 C133 \nC136 C137 C140 C146 C149 C150 \nC151 C152 C154 C156 C157 C162 \nC163 C167 C169 C170 C173 C174 \nC175 C181 C185 C186 C187 C188 \nC189 C191 C192 C194 C197 C198 \nC200 C201 C209 C211 C214 C215 \nC216 \n185: C52_=_C54 ,C52_=_C56 ,C54_=_C56 ,C54_=_C60 ,C54_=_C152 ,\nC54_=_C154 ,C54_=_C173 ,C56_=_C76 ,C56_=_C191 ,C56_=_C194 ,C58_=_C60 ,\nC58_=_C127 ,C58_=_C163 ,C60_=_C72 ,C60_=_C173 ,C60_=_C192 ,C65_=_C66 ,\nC66_=_C146 ,C66_=_C156 ,C66_=_C189 ,C66_=_C197 ,C69_=_C70 ,C69_=_C71 ,\nC69_=_C72 ,C69_=_C73 ,C69_=_C140 ,C69_=_C162 ,C69_=_C167 ,C69_=_C189 ,\nC70_=_C71 ,C70_=_C72 ,C70_=_C73 ,C70_=_C76 ,C70_=_C118 ,C70_=_C162 ,\nC70_=_C167 ,C70_=_C189 ,C71_=_C72 ,C71_=_C73 ,C71_=_C75 ,C71_=_C76 ,\nC71_=_C118 ,C72_=_C73 ,C72_=_C169 ,C72_=_C192 ,C72_=_C197 ,C72_=_C211 ,\nC73_=_C156 ,C73_=_C170 ,C73_=_C197 ,C75_=_C76 ,C75_=_C150 ,C75_=_C151 ,\nC76_=_C118 ,C76_=_C191 ,C80_=_C82 ,C80_=_C116 ,C80_=_C118 ,C80_=_C125 ,\nC80_=_C186 ,C82_=_C137 ,C82_=_C173 ,C82_=_C211 ,C82_=_C214 ,C82_=_C216 ,\nC86_=_C87 ,C86_=_C185 ,C86_=_C186 ,C86_=_C191 ,C86_=_C201 ,C87_=_C191 ,\nC87_=_C201 ,C88_=_C92 ,C88_=_C101 ,C88_=_C136 ,C88_=_C137 ,C92_=_C117 ,\nC92_=_C192 ,C94_=_C95 ,C94_=_C150 ,C94_=_C156 ,C94_=_C157 ,C95_=_C173 ,\nC95_=_C174 ,C95_=_C175 ,C101_=_C113 ,C101_=_C125 ,C101_=_C188 ,C101_=_C201 ,\nC110_=_C112 ,C110_=_C146 ,C110_=_C149 ,C110_=_C151 ,C112_=_C151 ,C113_=_C116 ,\nC113_=_C125 ,C113_=_C133 ,C116_=_C117 ,C116_=_C118 ,C116_=_C186 ,C117_=_C118 ,\nC117_=_C119 ,C117_=_C192 ,C118_=_C119 ,C118_=_C186 ,C119_=_C133 ,C119_=_C149 ,\nC119_=_C157 ,C119_=_C194 ,C119_=_C215 ,C125_=_C127 ,C125_=_C128 ,C127_=_C128 ,\nC127_=_C163 ,C128_=_C136 ,C128_=_C181 ,C128_=_C185 ,C128_=_C186 ,C133_=_C137 ,\nC133_=_C149 ,C133_=_C194 ,C133_=_C215 ,C133_=_C216 ,C136_=_C137 ,C136_=_C181 ,\nC136_=_C185 ,C137_=_C211 ,C137_=_C215 ,C137_=_C216 ,C140_=_C157 ,C140_=_C175 ,\nC140_=_C198 ,C146_=_C149 ,C146_=_C189 ,C149_=_C194 ,C149_=_C215 ,C150_=_C151 ,\nC151_=_C154 ,C151_=_C200 ,C152_=_C154 ,C152_=_C167 ,C152_=_C169 ,C152_=_C170 ,\nC154_=_C187 ,C154_=_C200 ,C156_=_C157 ,C156_=_C197 ,C157_=_C175 ,C157_=_C198 ,\nC162_=_C163 ,C162_=_C167 ,C162_=_C189 ,C162_=_C198 ,C162_=_C209 ,C167_=_C169 ,\nC167_=_C170 ,C167_=_C189 ,C167_=_C209 ,C169_=_C170 ,C169_=_C197 ,C169_=_C211 ,\nC173_=_C214 ,C173_=_C216 ,C174_=_C175 ,C174_=_C187 ,C174_=_C188 ,C174_=_C194 ,\nC175_=_C198 ,C181_=_C185 ,C181_=_C191 ,C185_=_C186 ,C187_=_C188 ,C187_=_C192 ,\nC187_=_C214 ,C188_=_C200 ,C188_=_C201 ,C189_=_C209 ,C191_=_C201 ,C192_=_C214 ,\nC194_=_C215 ,C197_=_C211 ,C198_=_C209 ,C214_=_C215 ,C214_=_C216 ,C215_=_C216 ,"];57[shape=box, label="id:57 level: 3\n12: C17 C54 C60 C89 C152 \nC167 C168 C169 C170 C171 C172 \nC173 \n37: C17_=_C54( C17 C54 ) C17_=_C60( C17 C60 ) C17_=_C89( C17 C89 ) C17_=_C152( C17 C152 ) C17_=_C167( C17 C167 ) \nC17_=_C168( C17 C168 ) C17_=_C169( C17 C169 ) C17_=_C170( C17 C170 ) C17_=_C171( C17 C171 ) C17_=_C172( C17 C172 ) C17_=_C173( C17 C173 ) \nC54_=_C60( C54 C60 ) C54_=_C89( C54 C89 ) C54_=_C152( C54</w:t>
      </w:r>
    </w:p>
    <w:p>
      <w:pPr>
        <w:pStyle w:val="PreformattedText"/>
        <w:bidi w:val="0"/>
        <w:spacing w:before="0" w:after="0"/>
        <w:jc w:val="left"/>
        <w:rPr/>
      </w:pPr>
      <w:r>
        <w:rPr/>
        <w:t xml:space="preserve"> </w:t>
      </w:r>
      <w:r>
        <w:rPr/>
        <w:t>C152 ) C54_=_C171( C54 C171 ) C54_=_C172( C54 C172 ) C54_=_C173( C54 C173 ) \nC60_=_C89( C60 C89 ) C60_=_C171( C60 C171 ) C60_=_C172( C60 C172 ) C60_=_C173( C60 C173 ) C89_=_C171( C89 C171 ) C89_=_C172( C89 C172 ) \nC89_=_C173( C89 C173 ) C152_=_C167( C152 C167 ) C152_=_C168( C152 C168 ) C152_=_C169( C152 C169 ) C152_=_C170( C152 C170 ) C167_=_C168( C167 C168 ) \nC167_=_C169( C167 C169 ) C167_=_C170( C167 C170 ) C168_=_C169( C168 C169 ) C168_=_C170( C168 C170 ) C169_=_C170( C169 C170 ) C171_=_C172( C171 C172 ) \nC171_=_C173( C171 C173 ) C172_=_C173( C172 C173 ) "];52-&gt;57[label="11: C54 C60 C89 C152 C167 \nC168 C169 C170 C171 C172 C173 \n26: C54_=_C60 ,C54_=_C89 ,C54_=_C152 ,C54_=_C171 ,C54_=_C172 ,\nC54_=_C173 ,C60_=_C89 ,C60_=_C171 ,C60_=_C172 ,C60_=_C173 ,C89_=_C171 ,\nC89_=_C172 ,C89_=_C173 ,C152_=_C167 ,C152_=_C168 ,C152_=_C169 ,C152_=_C170 ,\nC167_=_C168 ,C167_=_C169 ,C167_=_C170 ,C168_=_C169 ,C168_=_C170 ,C169_=_C170 ,\nC171_=_C172 ,C171_=_C173 ,C172_=_C173 ,"];58[shape=box, label="id:58 level: 3\n23: C71 C75 C93 C96 C112 \nC127 C151 C154 C162 C163 C169 \nC170 C171 C172 C179 C190 C198 \nC200 C208 C209 C210 C217 C218 \n66: C71_=_C75( C71 C75 ) C71_=_C171( C71 C171 ) C71_=_C179( C71 C179 ) C71_=_C210( C71 C210 ) C75_=_C93( C75 C93 ) \nC75_=_C151( C75 C151 ) C75_=_C171( C75 C171 ) C75_=_C179( C75 C179 ) C75_=_C210( C75 C210 ) C93_=_C96( C93 C96 ) C93_=_C151( C93 C151 ) \nC93_=_C154( C93 C154 ) C93_=_C200( C93 C200 ) C93_=_C217( C93 C217 ) C96_=_C169( C96 C169 ) C96_=_C170( C96 C170 ) C96_=_C179( C96 C179 ) \nC96_=_C208( C96 C208 ) C96_=_C218( C96 C218 ) C112_=_C151( C112 C151 ) C112_=_C171( C112 C171 ) C112_=_C172( C112 C172 ) C112_=_C208( C112 C208 ) \nC112_=_C218( C112 C218 ) C127_=_C163( C127 C163 ) C127_=_C172( C127 C172 ) C127_=_C190( C127 C190 ) C127_=_C210( C127 C210 ) C151_=_C154( C151 C154 ) \nC151_=_C200( C151 C200 ) C151_=_C217( C151 C217 ) C154_=_C200( C154 C200 ) C154_=_C217( C154 C217 ) C162_=_C163( C162 C163 ) C162_=_C190( C162 C190 ) \nC162_=_C198( C162 C198 ) C162_=_C208( C162 C208 ) C162_=_C209( C162 C209 ) C163_=_C172( C163 C172 ) C163_=_C190( C163 C190 ) C163_=_C210( C163 C210 ) \nC169_=_C170( C169 C170 ) C169_=_C208( C169 C208 ) C169_=_C218( C169 C218 ) C170_=_C208( C170 C208 ) C170_=_C218( C170 C218 ) C171_=_C172( C171 C172 ) \nC171_=_C179( C171 C179 ) C171_=_C208( C171 C208 ) C171_=_C210( C171 C210 ) C171_=_C218( C171 C218 ) C172_=_C190( C172 C190 ) C172_=_C208( C172 C208 ) \nC172_=_C210( C172 C210 ) C172_=_C218( C172 C218 ) C179_=_C198( C179 C198 ) C179_=_C210( C179 C210 ) C190_=_C198( C190 C198 ) C190_=_C208( C190 C208 ) \nC190_=_C209( C190 C209 ) C190_=_C210( C190 C210 ) C198_=_C208( C198 C208 ) C198_=_C209( C198 C209 ) C200_=_C217( C200 C217 ) C208_=_C209( C208 C209 ) \nC208_=_C218( C208 C218 ) "];52-&gt;58[label="22: C71 C75 C93 C96 C112 \nC127 C151 C154 C162 C163 C169 \nC170 C171 C172 C179 C190 C198 \nC200 C209 C210 C217 C218 \n55: C71_=_C75 ,C71_=_C171 ,C71_=_C179 ,C71_=_C210 ,C75_=_C93 ,\nC75_=_C151 ,C75_=_C171 ,C75_=_C179 ,C75_=_C210 ,C93_=_C96 ,C93_=_C151 ,\nC93_=_C154 ,C93_=_C200 ,C93_=_C217 ,C96_=_C169 ,C96_=_C170 ,C96_=_C179 ,\nC96_=_C218 ,C112_=_C151 ,C112_=_C171 ,C112_=_C172 ,C112_=_C218 ,C127_=_C163 ,\nC127_=_C172 ,C127_=_C190 ,C127_=_C210 ,C151_=_C154 ,C151_=_C200 ,C151_=_C217 ,\nC154_=_C200 ,C154_=_C217 ,C162_=_C163 ,C162_=_C190 ,C162_=_C198 ,C162_=_C209 ,\nC163_=_C172 ,C163_=_C190 ,C163_=_C210 ,C169_=_C170 ,C169_=_C218 ,C170_=_C218 ,\nC171_=_C172 ,C171_=_C179 ,C171_=_C210 ,C171_=_C218 ,C172_=_C190 ,C172_=_C210 ,\nC172_=_C218 ,C179_=_C198 ,C179_=_C210 ,C190_=_C198 ,C190_=_C209 ,C190_=_C210 ,\nC198_=_C209 ,C200_=_C217 ,"];59[shape=box, label="id:59 level: 3\n13: C48 C119 C133 C140 C148 \nC149 C157 C175 C176 C179 C194 \nC198 C215 \n45: C48_=_C119( C48 C119 ) C48_=_C133( C48 C133 ) C48_=_C140( C48 C140 ) C48_=_C148( C48 C148 ) C48_=_C149( C48 C149 ) \nC48_=_C157( C48 C157 ) C48_=_C175( C48 C175 ) C48_=_C176( C48 C176 ) C48_=_C179( C48 C179 ) C48_=_C194( C48 C194 ) C48_=_C198( C48 C198 ) \nC48_=_C215( C48 C215 ) C119_=_C133( C119 C133 ) C119_=_C149( C119 C149 ) C119_=_C157( C119 C157 ) C119_=_C194( C119 C194 ) C119_=_C215( C119 C215 ) \nC133_=_C149( C133 C149 ) C133_=_C194( C133 C194 ) C133_=_C215( C133 C215 ) C140_=_C148( C140 C148 ) C140_=_C157( C140 C157 ) C140_=_C175( C140 C175 ) \nC140_=_C176( C140 C176 ) C140_=_C179( C140 C179 ) C140_=_C198( C140 C198 ) C148_=_C149( C148 C149 ) C148_=_C157( C148 C157 ) C148_=_C175( C148 C175 ) \nC148_=_C176( C148 C176 ) C148_=_C179( C148 C179 ) C148_=_C198( C148 C198 ) C149_=_C194( C149 C194 ) C149_=_C215( C149 C215 ) C157_=_C175( C157 C175 ) \nC157_=_C176( C157 C176 ) C157_=_C179( C157 C179 ) C157_=_C198( C157 C198 ) C175_=_C176( C175 C176 ) C175_=_C179( C175 C179 ) C175_=_C198( C175 C198 ) \nC176_=_C179( C176 C179 ) C176_=_C198( C176 C198 ) C179_=_C198( C179 C198 ) C194_=_C215( C194 C215 ) "];54-&gt;59[label="12: C119 C133 C140 C148 C149 \nC157 C175 C176 C179 C194 C198 \nC215 \n33: C119_=_C133 ,C119_=_C149 ,C119_=_C157 ,C119_=_C194 ,C119_=_C215 ,\nC133_=_C149 ,C133_=_C194 ,C133_=_C215 ,C140_=_C148 ,C140_=_C157 ,C140_=_C175 ,\nC140_=_C176 ,C140_=_C179 ,C140_=_C198 ,C148_=_C149 ,C148_=_C157 ,C148_=_C175 ,\nC148_=_C176 ,C148_=_C179 ,C148_=_C198 ,C149_=_C194 ,C149_=_C215 ,C157_=_C175 ,\nC157_=_C176 ,C157_=_C179 ,C157_=_C198 ,C175_=_C176 ,C175_=_C179 ,C175_=_C198 ,\nC176_=_C179 ,C176_=_C198 ,C179_=_C198 ,C194_=_C215 ,"];60[shape=box, label="id:60 level: 3\n44: C52 C58 C65 C75 C82 \nC88 C89 C90 C91 C92 C93 \nC94 C95 C96 C98 C99 C100 \nC101 C110 C121 C127 C133 C137 \nC146 C147 C148 C149 C150 C151 \nC163 C173 C174 C175 C176 C179 \nC187 C188 C193 C210 C214 C215 \nC216 C218 C219 \n131: C52_=_C147( C52 C147 ) C52_=_C219( C52 C219 ) C58_=_C89( C58 C89 ) C58_=_C90( C58 C90 ) C58_=_C127( C58 C127 ) \nC58_=_C148( C58 C148 ) C58_=_C163( C58 C163 ) C65_=_C99( C65 C99 ) C65_=_C100( C65 C100 ) C65_=_C219( C65 C219 ) C75_=_C91( C75 C91 ) \nC75_=_C93( C75 C93 ) C75_=_C150( C75 C150 ) C75_=_C151( C75 C151 ) C75_=_C179( C75 C179 ) C75_=_C210( C75 C210 ) C82_=_C137( C82 C137 ) \nC82_=_C173( C82 C173 ) C82_=_C193( C82 C193 ) C82_=_C214( C82 C214 ) C82_=_C216( C82 C216 ) C82_=_C219( C82 C219 ) C88_=_C89( C88 C89 ) \nC88_=_C90( C88 C90 ) C88_=_C91( C88 C91 ) C88_=_C92( C88 C92 ) C88_=_C98( C88 C98 ) C88_=_C99( C88 C99 ) C88_=_C100( C88 C100 ) \nC88_=_C101( C88 C101 ) C88_=_C137( C88 C137 ) C89_=_C90( C89 C90 ) C89_=_C91( C89 C91 ) C89_=_C92( C89 C92 ) C89_=_C173( C89 C173 ) \nC90_=_C91( C90 C91 ) C90_=_C92( C90 C92 ) C91_=_C92( C91 C92 ) C91_=_C93( C91 C93 ) C91_=_C121( C91 C121 ) C91_=_C147( C91 C147 ) \nC91_=_C150( C91 C150 ) C91_=_C151( C91 C151 ) C92_=_C98( C92 C98 ) C92_=_C193( C92 C193 ) C93_=_C94( C93 C94 ) C93_=_C95( C93 C95 ) \nC93_=_C96( C93 C96 ) C93_=_C150( C93 C150 ) C93_=_C151( C93 C151 ) C94_=_C95( C94 C95 ) C94_=_C96( C94 C96 ) C94_=_C150( C94 C150 ) \nC95_=_C96( C95 C96 ) C95_=_C173( C95 C173 ) C95_=_C174( C95 C174 ) C95_=_C175( C95 C175 ) C95_=_C176( C95 C176 ) C96_=_C146( C96 C146 ) \nC96_=_C179( C96 C179 ) C96_=_C218( C96 C218 ) C98_=_C99( C98 C99 ) C98_=_C100( C98 C100 ) C98_=_C101( C98 C101 ) C98_=_C110( C98 C110 ) \nC98_=_C146( C98 C146 ) C98_=_C147( C98 C147 ) C98_=_C148( C98 C148 ) C98_=_C149( C98 C149 ) C98_=_C193( C98 C193 ) C99_=_C100( C99 C100 ) \nC99_=_C101( C99 C101 ) C99_=_C219( C99 C219 ) C100_=_C101( C100 C101 ) C100_=_C193( C100 C193 ) C100_=_C219( C100 C219 ) C101_=_C188( C101 C188 ) \nC110_=_C146( C110 C146 ) C110_=_C147( C110 C147 ) C110_=_C148( C110 C148 ) C110_=_C149( C110 C149 ) C110_=_C151( C110 C151 ) C121_=_C147( C121 C147 ) \nC127_=_C148( C127 C148 ) C127_=_C163( C127 C163 ) C127_=_C210( C127 C210 ) C133_=_C137( C133 C137 ) C133_=_C149( C133 C149 ) C133_=_C215( C133 C215 ) \nC133_=_C216( C133 C216 ) C133_=_C218( C133 C218 ) C137_=_C215( C137 C215 ) C137_=_C216( C137 C216 ) C137_=_C218( C137 C218 ) C137_=_C219( C137 C219 ) \nC146_=_C147( C146 C147 ) C146_=_C148( C146 C148 ) C146_=_C149( C146 C149 ) C146_=_C179( C146 C179 ) C147_=_C148( C147 C148 ) C147_=_C149( C147 C149 ) \nC147_=_C219( C147 C219 ) C148_=_C149( C148 C149 ) C148_=_C163( C148 C163 ) C148_=_C175( C148 C175 ) C148_=_C176( C148 C176 ) C148_=_C179( C148 C179 ) \nC149_=_C215( C149 C215 ) C150_=_C151( C150 C151 ) C163_=_C210( C163 C210 ) C173_=_C193( C173 C193 ) C173_=_C214( C173 C214 ) C173_=_C216( C173 C216 ) \nC174_=_C175( C174 C175 ) C174_=_C176( C174 C176 ) C174_=_C187( C174 C187 ) C174_=_C188( C174 C188 ) C175_=_C176( C175 C176 ) C175_=_C179( C175 C179 ) \nC176_=_C179( C176 C179 ) C176_=_C210( C176 C210 ) C179_=_C210( C179 C210 ) C187_=_C188( C187 C188 ) C187_=_C214( C187 C214 ) C193_=_C214( C193 C214 ) \nC193_=_C216( C193 C216 ) C214_=_C215( C214 C215 ) C214_=_C216( C214 C216 ) C215_=_C216( C215 C216 ) C215_=_C218( C215 C218 ) C216_=_C218( C216 C218 ) "];54-&gt;60[label="42: C52 C58 C65 C75 C82 \nC88 C89 C90 C92 C93 C94 \nC95 C96 C98 C99 C100 C101 \nC110 C121 C127 C133 C137 C146 \nC148 C149 C150 C151 C163 C173 \nC174 C175 C176 C179 C187 C188 \nC193 C210 C214 C215 C216 C218 \nC219 \n113: C52_=_C219 ,C58_=_C89 ,C58_=_C90 ,C58_=_C127 ,C58_=_C148 ,\nC58_=_C163 ,C65_=_C99 ,C65_=_C100 ,C65_=_C219 ,C75_=_C93 ,C75_=_C150 ,\nC75_=_C151 ,C75_=_C179 ,C75_=_C210 ,C82_=_C137 ,C82_=_C173 ,C82_=_C193 ,\nC82_=_C214 ,C82_=_C216 ,C82_=_C219 ,C88_=_C89 ,C88_=_C90 ,C88_=_C92 ,\nC88_=_C98 ,C88_=_C99 ,C88_=_C100 ,C88_=_C101 ,C88_=_C137 ,C89_=_C90 ,\nC89_=_C92 ,C89_=_C173 ,C90_=_C92 ,C92_=_C98 ,C92_=_C193 ,C93_=_C94 ,\nC93_=_C95 ,C93_=_C96 ,C93_=_C150 ,C93_=_C151 ,C94_=_C95 ,C94_=_C96 ,\nC94_=_C150 ,C95_=_C96 ,C95_=_C173 ,C95_=_C174 ,C95_=_C175 ,C95_=_C176 ,\nC96_=_C146 ,C96_=_C179 ,C96_=_C218 ,C98_=_C99 ,C98_=_C100 ,C98_=_C101 ,\nC98_=_C110 ,C98_=_C146 ,C98_=_C148 ,C98_=_C149 ,C98_=_C193 ,C99_=_C100 ,\nC99_=_C101 ,C99_=_C219 ,C100_=_C101 ,C100_=_C193 ,C100_=_C219 ,C101_=_C188 ,\nC110_=_C146 ,C110_=_C148 ,C110_=_C149 ,C110_=_C151 ,C127_=_C148 ,C127_=_C163 ,\nC127_=_C210 ,C133_=_C137</w:t>
      </w:r>
    </w:p>
    <w:p>
      <w:pPr>
        <w:pStyle w:val="PreformattedText"/>
        <w:bidi w:val="0"/>
        <w:spacing w:before="0" w:after="0"/>
        <w:jc w:val="left"/>
        <w:rPr/>
      </w:pPr>
      <w:r>
        <w:rPr/>
        <w:t xml:space="preserve"> </w:t>
      </w:r>
      <w:r>
        <w:rPr/>
        <w:t>,C133_=_C149 ,C133_=_C215 ,C133_=_C216 ,C133_=_C218 ,\nC137_=_C215 ,C137_=_C216 ,C137_=_C218 ,C137_=_C219 ,C146_=_C148 ,C146_=_C149 ,\nC146_=_C179 ,C148_=_C149 ,C148_=_C163 ,C148_=_C175 ,C148_=_C176 ,C148_=_C179 ,\nC149_=_C215 ,C150_=_C151 ,C163_=_C210 ,C173_=_C193 ,C173_=_C214 ,C173_=_C216 ,\nC174_=_C175 ,C174_=_C176 ,C174_=_C187 ,C174_=_C188 ,C175_=_C176 ,C175_=_C179 ,\nC176_=_C179 ,C176_=_C210 ,C179_=_C210 ,C187_=_C188 ,C187_=_C214 ,C193_=_C214 ,\nC193_=_C216 ,C214_=_C215 ,C214_=_C216 ,C215_=_C216 ,C215_=_C218 ,C216_=_C218 ,"];61[shape=box, label="id:61 level: 3\n11: C40 C82 C128 C136 C137 \nC181 C185 C211 C213 C217 C219 \n31: C40_=_C82( C40 C82 ) C40_=_C128( C40 C128 ) C40_=_C136( C40 C136 ) C40_=_C137( C40 C137 ) C40_=_C181( C40 C181 ) \nC40_=_C185( C40 C185 ) C40_=_C211( C40 C211 ) C40_=_C213( C40 C213 ) C40_=_C217( C40 C217 ) C40_=_C219( C40 C219 ) C82_=_C137( C82 C137 ) \nC82_=_C211( C82 C211 ) C82_=_C217( C82 C217 ) C82_=_C219( C82 C219 ) C128_=_C136( C128 C136 ) C128_=_C181( C128 C181 ) C128_=_C185( C128 C185 ) \nC128_=_C213( C128 C213 ) C136_=_C137( C136 C137 ) C136_=_C181( C136 C181 ) C136_=_C185( C136 C185 ) C136_=_C213( C136 C213 ) C137_=_C211( C137 C211 ) \nC137_=_C217( C137 C217 ) C137_=_C219( C137 C219 ) C181_=_C185( C181 C185 ) C181_=_C213( C181 C213 ) C185_=_C213( C185 C213 ) C211_=_C217( C211 C217 ) \nC211_=_C219( C211 C219 ) C217_=_C219( C217 C219 ) "];55-&gt;61[label="10: C82 C128 C136 C137 C181 \nC185 C211 C213 C217 C219 \n21: C82_=_C137 ,C82_=_C211 ,C82_=_C217 ,C82_=_C219 ,C128_=_C136 ,\nC128_=_C181 ,C128_=_C185 ,C128_=_C213 ,C136_=_C137 ,C136_=_C181 ,C136_=_C185 ,\nC136_=_C213 ,C137_=_C211 ,C137_=_C217 ,C137_=_C219 ,C181_=_C185 ,C181_=_C213 ,\nC185_=_C213 ,C211_=_C217 ,C211_=_C219 ,C217_=_C219 ,"];62[shape=box, label="id:62 level: 3\n25: C60 C66 C72 C73 C80 \nC86 C87 C99 C100 C101 C113 \nC116 C118 C125 C156 C168 C186 \nC191 C192 C193 C196 C197 C201 \nC213 C217 \n69: C60_=_C72( C60 C72 ) C60_=_C99( C60 C99 ) C60_=_C192( C60 C192 ) C60_=_C196( C60 C196 ) C66_=_C100( C66 C100 ) \nC66_=_C156( C66 C156 ) C66_=_C193( C66 C193 ) C66_=_C197( C66 C197 ) C72_=_C73( C72 C73 ) C72_=_C99( C72 C99 ) C72_=_C192( C72 C192 ) \nC72_=_C196( C72 C196 ) C72_=_C197( C72 C197 ) C73_=_C156( C73 C156 ) C73_=_C196( C73 C196 ) C73_=_C197( C73 C197 ) C73_=_C213( C73 C213 ) \nC80_=_C116( C80 C116 ) C80_=_C118( C80 C118 ) C80_=_C125( C80 C125 ) C80_=_C186( C80 C186 ) C80_=_C213( C80 C213 ) C86_=_C87( C86 C87 ) \nC86_=_C168( C86 C168 ) C86_=_C186( C86 C186 ) C86_=_C191( C86 C191 ) C86_=_C201( C86 C201 ) C87_=_C168( C87 C168 ) C87_=_C191( C87 C191 ) \nC87_=_C201( C87 C201 ) C99_=_C100( C99 C100 ) C99_=_C101( C99 C101 ) C99_=_C192( C99 C192 ) C99_=_C196( C99 C196 ) C100_=_C101( C100 C101 ) \nC100_=_C156( C100 C156 ) C100_=_C193( C100 C193 ) C100_=_C197( C100 C197 ) C101_=_C113( C101 C113 ) C101_=_C125( C101 C125 ) C101_=_C196( C101 C196 ) \nC101_=_C201( C101 C201 ) C101_=_C217( C101 C217 ) C113_=_C116( C113 C116 ) C113_=_C125( C113 C125 ) C113_=_C196( C113 C196 ) C113_=_C217( C113 C217 ) \nC116_=_C118( C116 C118 ) C116_=_C186( C116 C186 ) C116_=_C213( C116 C213 ) C118_=_C186( C118 C186 ) C118_=_C213( C118 C213 ) C125_=_C196( C125 C196 ) \nC125_=_C217( C125 C217 ) C156_=_C193( C156 C193 ) C156_=_C196( C156 C196 ) C156_=_C197( C156 C197 ) C156_=_C213( C156 C213 ) C168_=_C191( C168 C191 ) \nC168_=_C201( C168 C201 ) C186_=_C213( C186 C213 ) C191_=_C201( C191 C201 ) C192_=_C193( C192 C193 ) C192_=_C196( C192 C196 ) C193_=_C197( C193 C197 ) \nC196_=_C197( C196 C197 ) C196_=_C213( C196 C213 ) C196_=_C217( C196 C217 ) C197_=_C213( C197 C213 ) "];55-&gt;62[label="24: C60 C66 C72 C73 C80 \nC86 C87 C99 C100 C101 C113 \nC116 C118 C125 C156 C168 C186 \nC191 C192 C193 C197 C201 C213 \nC217 \n57: C60_=_C72 ,C60_=_C99 ,C60_=_C192 ,C66_=_C100 ,C66_=_C156 ,\nC66_=_C193 ,C66_=_C197 ,C72_=_C73 ,C72_=_C99 ,C72_=_C192 ,C72_=_C197 ,\nC73_=_C156 ,C73_=_C197 ,C73_=_C213 ,C80_=_C116 ,C80_=_C118 ,C80_=_C125 ,\nC80_=_C186 ,C80_=_C213 ,C86_=_C87 ,C86_=_C168 ,C86_=_C186 ,C86_=_C191 ,\nC86_=_C201 ,C87_=_C168 ,C87_=_C191 ,C87_=_C201 ,C99_=_C100 ,C99_=_C101 ,\nC99_=_C192 ,C100_=_C101 ,C100_=_C156 ,C100_=_C193 ,C100_=_C197 ,C101_=_C113 ,\nC101_=_C125 ,C101_=_C201 ,C101_=_C217 ,C113_=_C116 ,C113_=_C125 ,C113_=_C217 ,\nC116_=_C118 ,C116_=_C186 ,C116_=_C213 ,C118_=_C186 ,C118_=_C213 ,C125_=_C217 ,\nC156_=_C193 ,C156_=_C197 ,C156_=_C213 ,C168_=_C191 ,C168_=_C201 ,C186_=_C213 ,\nC191_=_C201 ,C192_=_C193 ,C193_=_C197 ,C197_=_C213 ,"];63[shape=box, label="id:63 level: 3\n54: C52 C57 C62 C63 C64 \nC65 C66 C67 C69 C70 C71 \nC72 C73 C75 C76 C77 C83 \nC84 C85 C94 C104 C105 C106 \nC108 C109 C110 C111 C112 C123 \nC124 C126 C132 C139 C141 C146 \nC149 C150 C159 C160 C161 C162 \nC163 C164 C165 C166 C167 C169 \nC170 C181 C182 C189 C197 C209 \nC211 \n165: C52_=_C67( C52 C67 ) C57_=_C75( C57 C75 ) C57_=_C76( C57 C76 ) C57_=_C77( C57 C77 ) C62_=_C63( C62 C63 ) \nC62_=_C64( C62 C64 ) C62_=_C65( C62 C65 ) C62_=_C66( C62 C66 ) C62_=_C123( C62 C123 ) C62_=_C182( C62 C182 ) C63_=_C64( C63 C64 ) \nC63_=_C65( C63 C65 ) C63_=_C66( C63 C66 ) C63_=_C67( C63 C67 ) C63_=_C132( C63 C132 ) C63_=_C139( C63 C139 ) C63_=_C161( C63 C161 ) \nC63_=_C181( C63 C181 ) C64_=_C65( C64 C65 ) C64_=_C66( C64 C66 ) C64_=_C132( C64 C132 ) C64_=_C139( C64 C139 ) C64_=_C181( C64 C181 ) \nC65_=_C66( C65 C66 ) C65_=_C182( C65 C182 ) C66_=_C84( C66 C84 ) C66_=_C146( C66 C146 ) C66_=_C166( C66 C166 ) C66_=_C189( C66 C189 ) \nC66_=_C197( C66 C197 ) C67_=_C109( C67 C109 ) C67_=_C132( C67 C132 ) C67_=_C161( C67 C161 ) C69_=_C70( C69 C70 ) C69_=_C71( C69 C71 ) \nC69_=_C72( C69 C72 ) C69_=_C73( C69 C73 ) C69_=_C139( C69 C139 ) C69_=_C141( C69 C141 ) C69_=_C162( C69 C162 ) C69_=_C167( C69 C167 ) \nC69_=_C189( C69 C189 ) C70_=_C71( C70 C71 ) C70_=_C72( C70 C72 ) C70_=_C73( C70 C73 ) C70_=_C76( C70 C76 ) C70_=_C162( C70 C162 ) \nC70_=_C167( C70 C167 ) C70_=_C189( C70 C189 ) C71_=_C72( C71 C72 ) C71_=_C73( C71 C73 ) C71_=_C75( C71 C75 ) C71_=_C76( C71 C76 ) \nC72_=_C73( C72 C73 ) C72_=_C169( C72 C169 ) C72_=_C197( C72 C197 ) C72_=_C211( C72 C211 ) C73_=_C108( C73 C108 ) C73_=_C109( C73 C109 ) \nC73_=_C170( C73 C170 ) C73_=_C197( C73 C197 ) C75_=_C76( C75 C76 ) C75_=_C77( C75 C77 ) C75_=_C150( C75 C150 ) C76_=_C77( C76 C77 ) \nC77_=_C181( C77 C181 ) C83_=_C84( C83 C84 ) C83_=_C85( C83 C85 ) C83_=_C105( C83 C105 ) C83_=_C126( C83 C126 ) C83_=_C161( C83 C161 ) \nC83_=_C162( C83 C162 ) C83_=_C163( C83 C163 ) C84_=_C85( C84 C85 ) C84_=_C146( C84 C146 ) C84_=_C164( C84 C164 ) C84_=_C165( C84 C165 ) \nC84_=_C166( C84 C166 ) C84_=_C189( C84 C189 ) C85_=_C111( C85 C111 ) C85_=_C141( C85 C141 ) C85_=_C149( C85 C149 ) C85_=_C164( C85 C164 ) \nC85_=_C165( C85 C165 ) C85_=_C166( C85 C166 ) C94_=_C150( C94 C150 ) C94_=_C166( C94 C166 ) C104_=_C105( C104 C105 ) C104_=_C106( C104 C106 ) \nC105_=_C106( C105 C106 ) C105_=_C124( C105 C124 ) C108_=_C109( C108 C109 ) C108_=_C110( C108 C110 ) C108_=_C111( C108 C111 ) C108_=_C112( C108 C112 ) \nC108_=_C170( C108 C170 ) C109_=_C110( C109 C110 ) C109_=_C111( C109 C111 ) C109_=_C112( C109 C112 ) C109_=_C132( C109 C132 ) C109_=_C170( C109 C170 ) \nC110_=_C111( C110 C111 ) C110_=_C112( C110 C112 ) C110_=_C146( C110 C146 ) C110_=_C149( C110 C149 ) C111_=_C112( C111 C112 ) C111_=_C141( C111 C141 ) \nC111_=_C149( C111 C149 ) C111_=_C164( C111 C164 ) C123_=_C124( C123 C124 ) C123_=_C141( C123 C141 ) C123_=_C159( C123 C159 ) C123_=_C160( C123 C160 ) \nC123_=_C209( C123 C209 ) C123_=_C211( C123 C211 ) C124_=_C126( C124 C126 ) C124_=_C159( C124 C159 ) C124_=_C160( C124 C160 ) C124_=_C211( C124 C211 ) \nC126_=_C150( C126 C150 ) C126_=_C161( C126 C161 ) C126_=_C162( C126 C162 ) C126_=_C163( C126 C163 ) C126_=_C164( C126 C164 ) C132_=_C139( C132 C139 ) \nC132_=_C181( C132 C181 ) C132_=_C182( C132 C182 ) C139_=_C141( C139 C141 ) C139_=_C167( C139 C167 ) C139_=_C181( C139 C181 ) C139_=_C189( C139 C189 ) \nC139_=_C209( C139 C209 ) C141_=_C149( C141 C149 ) C141_=_C164( C141 C164 ) C141_=_C209( C141 C209 ) C146_=_C149( C146 C149 ) C146_=_C166( C146 C166 ) \nC146_=_C189( C146 C189 ) C149_=_C164( C149 C164 ) C150_=_C161( C150 C161 ) C150_=_C164( C150 C164 ) C150_=_C166( C150 C166 ) C159_=_C160( C159 C160 ) \nC159_=_C211( C159 C211 ) C160_=_C211( C160 C211 ) C161_=_C162( C161 C162 ) C161_=_C163( C161 C163 ) C161_=_C164( C161 C164 ) C162_=_C163( C162 C163 ) \nC162_=_C167( C162 C167 ) C162_=_C189( C162 C189 ) C162_=_C209( C162 C209 ) C164_=_C165( C164 C165 ) C164_=_C166( C164 C166 ) C165_=_C166( C165 C166 ) \nC166_=_C189( C166 C189 ) C167_=_C169( C167 C169 ) C167_=_C170( C167 C170 ) C167_=_C189( C167 C189 ) C167_=_C209( C167 C209 ) C169_=_C170( C169 C170 ) \nC169_=_C197( C169 C197 ) C169_=_C211( C169 C211 ) C189_=_C209( C189 C209 ) C197_=_C211( C197 C211 ) "];56-&gt;63[label="53: C52 C57 C62 C63 C64 \nC65 C66 C67 C69 C70 C71 \nC72 C73 C75 C76 C77 C83 \nC84 C85 C94 C104 C105 C106 \nC108 C109 C110 C111 C112 C123 \nC124 C126 C132 C139 C141 C146 \nC149 C150 C159 C160 C161 C162 \nC163 C164 C165 C167 C169 C170 \nC181 C182 C189 C197 C209 C211 \n156: C52_=_C67 ,C57_=_C75 ,C57_=_C76 ,C57_=_C77 ,C62_=_C63 ,\nC62_=_C64 ,C62_=_C65 ,C62_=_C66 ,C62_=_C123 ,C62_=_C182 ,C63_=_C64 ,\nC63_=_C65 ,C63_=_C66 ,C63_=_C67 ,C63_=_C132 ,C63_=_C139 ,C63_=_C161 ,\nC63_=_C181 ,C64_=_C65 ,C64_=_C66 ,C64_=_C132 ,C64_=_C139 ,C64_=_C181 ,\nC65_=_C66 ,C65_=_C182 ,C66_=_C84 ,C66_=_C146 ,C66_=_C189 ,C66_=_C197 ,\nC67_=_C109 ,C67_=_C132 ,C67_=_C161 ,C69_=_C70 ,C69_=_C71 ,C69_=_C72 ,\nC69_=_C73 ,C69_=_C139 ,C69_=_C141 ,C69_=_C162 ,C69_=_C167 ,C69_=_C189 ,\nC70_=_C71 ,C70_=_C72 ,C70_=_C73 ,C70_=_C76 ,C70_=_C162 ,C70_=_C167 ,\nC70_=_C189 ,C71_=_C72 ,C71_=_C73 ,C71_=_C75 ,C71_=_C76 ,C72_=_C73 ,\nC72_=_C169 ,C72_=_C197 ,C72_=_C211 ,C73_=_C108 ,C73_=_C109 ,C73_=_C170 ,\nC73_=_C197 ,C75_=_C76 ,C75_=_C77 ,C75_=_C150 ,C76_=_C77 ,C77_=_C181 ,\nC83_=_C84 ,C83_=_C85 ,C83_=_C105 ,C83_=_C126 ,C83_=_C161 ,C83_=_C162 ,\nC83_=_C163 ,C84_=_C85 ,C84_=_C146 ,C84_=_C164 ,C84_=_C165</w:t>
      </w:r>
    </w:p>
    <w:p>
      <w:pPr>
        <w:pStyle w:val="PreformattedText"/>
        <w:bidi w:val="0"/>
        <w:spacing w:before="0" w:after="0"/>
        <w:jc w:val="left"/>
        <w:rPr/>
      </w:pPr>
      <w:r>
        <w:rPr/>
        <w:t xml:space="preserve"> </w:t>
      </w:r>
      <w:r>
        <w:rPr/>
        <w:t>,C84_=_C189 ,\nC85_=_C111 ,C85_=_C141 ,C85_=_C149 ,C85_=_C164 ,C85_=_C165 ,C94_=_C150 ,\nC104_=_C105 ,C104_=_C106 ,C105_=_C106 ,C105_=_C124 ,C108_=_C109 ,C108_=_C110 ,\nC108_=_C111 ,C108_=_C112 ,C108_=_C170 ,C109_=_C110 ,C109_=_C111 ,C109_=_C112 ,\nC109_=_C132 ,C109_=_C170 ,C110_=_C111 ,C110_=_C112 ,C110_=_C146 ,C110_=_C149 ,\nC111_=_C112 ,C111_=_C141 ,C111_=_C149 ,C111_=_C164 ,C123_=_C124 ,C123_=_C141 ,\nC123_=_C159 ,C123_=_C160 ,C123_=_C209 ,C123_=_C211 ,C124_=_C126 ,C124_=_C159 ,\nC124_=_C160 ,C124_=_C211 ,C126_=_C150 ,C126_=_C161 ,C126_=_C162 ,C126_=_C163 ,\nC126_=_C164 ,C132_=_C139 ,C132_=_C181 ,C132_=_C182 ,C139_=_C141 ,C139_=_C167 ,\nC139_=_C181 ,C139_=_C189 ,C139_=_C209 ,C141_=_C149 ,C141_=_C164 ,C141_=_C209 ,\nC146_=_C149 ,C146_=_C189 ,C149_=_C164 ,C150_=_C161 ,C150_=_C164 ,C159_=_C160 ,\nC159_=_C211 ,C160_=_C211 ,C161_=_C162 ,C161_=_C163 ,C161_=_C164 ,C162_=_C163 ,\nC162_=_C167 ,C162_=_C189 ,C162_=_C209 ,C164_=_C165 ,C167_=_C169 ,C167_=_C170 ,\nC167_=_C189 ,C167_=_C209 ,C169_=_C170 ,C169_=_C197 ,C169_=_C211 ,C189_=_C209 ,\nC197_=_C211 ,"];64[shape=box, label="id:64 level: 3\n95: C52 C54 C56 C57 C58 \nC59 C60 C62 C63 C64 C67 \nC69 C77 C78 C80 C82 C83 \nC84 C85 C86 C87 C88 C92 \nC94 C95 C101 C104 C105 C106 \nC108 C109 C110 C111 C112 C113 \nC116 C117 C118 C119 C120 C121 \nC123 C124 C125 C126 C127 C128 \nC130 C131 C132 C133 C134 C135 \nC136 C137 C139 C140 C141 C142 \nC144 C145 C150 C151 C152 C153 \nC154 C155 C156 C157 C159 C160 \nC161 C164 C165 C173 C174 C175 \nC181 C182 C184 C185 C186 C187 \nC188 C191 C192 C194 C198 C200 \nC201 C202 C203 C214 C215 C216 \n354: C52_=_C54( C52 C54 ) C52_=_C56( C52 C56 ) C52_=_C67( C52 C67 ) C54_=_C56( C54 C56 ) C54_=_C60( C54 C60 ) \nC54_=_C152( C54 C152 ) C54_=_C153( C54 C153 ) C54_=_C154( C54 C154 ) C54_=_C155( C54 C155 ) C54_=_C173( C54 C173 ) C56_=_C77( C56 C77 ) \nC56_=_C191( C56 C191 ) C56_=_C194( C56 C194 ) C57_=_C58( C57 C58 ) C57_=_C59( C57 C59 ) C57_=_C60( C57 C60 ) C57_=_C77( C57 C77 ) \nC57_=_C131( C57 C131 ) C57_=_C188( C57 C188 ) C57_=_C200( C57 C200 ) C58_=_C59( C58 C59 ) C58_=_C60( C58 C60 ) C58_=_C127( C58 C127 ) \nC59_=_C60( C59 C60 ) C59_=_C116( C59 C116 ) C59_=_C117( C59 C117 ) C59_=_C130( C59 C130 ) C59_=_C142( C59 C142 ) C59_=_C144( C59 C144 ) \nC59_=_C145( C59 C145 ) C60_=_C173( C60 C173 ) C60_=_C192( C60 C192 ) C62_=_C63( C62 C63 ) C62_=_C64( C62 C64 ) C62_=_C120( C62 C120 ) \nC62_=_C121( C62 C121 ) C62_=_C123( C62 C123 ) C62_=_C182( C62 C182 ) C63_=_C64( C63 C64 ) C63_=_C67( C63 C67 ) C63_=_C120( C63 C120 ) \nC63_=_C132( C63 C132 ) C63_=_C139( C63 C139 ) C63_=_C161( C63 C161 ) C63_=_C181( C63 C181 ) C63_=_C185( C63 C185 ) C64_=_C132( C64 C132 ) \nC64_=_C139( C64 C139 ) C64_=_C181( C64 C181 ) C64_=_C187( C64 C187 ) C64_=_C192( C64 C192 ) C64_=_C214( C64 C214 ) C67_=_C109( C67 C109 ) \nC67_=_C113( C67 C113 ) C67_=_C120( C67 C120 ) C67_=_C132( C67 C132 ) C67_=_C133( C67 C133 ) C67_=_C161( C67 C161 ) C67_=_C185( C67 C185 ) \nC69_=_C139( C69 C139 ) C69_=_C140( C69 C140 ) C69_=_C141( C69 C141 ) C77_=_C181( C77 C181 ) C77_=_C191( C77 C191 ) C77_=_C194( C77 C194 ) \nC77_=_C202( C77 C202 ) C78_=_C80( C78 C80 ) C78_=_C82( C78 C82 ) C78_=_C92( C78 C92 ) C78_=_C106( C78 C106 ) C78_=_C121( C78 C121 ) \nC78_=_C159( C78 C159 ) C78_=_C160( C78 C160 ) C80_=_C82( C80 C82 ) C80_=_C105( C80 C105 ) C80_=_C116( C80 C116 ) C80_=_C118( C80 C118 ) \nC80_=_C124( C80 C124 ) C80_=_C125( C80 C125 ) C80_=_C186( C80 C186 ) C82_=_C137( C82 C137 ) C82_=_C173( C82 C173 ) C82_=_C214( C82 C214 ) \nC82_=_C216( C82 C216 ) C83_=_C84( C83 C84 ) C83_=_C85( C83 C85 ) C83_=_C86( C83 C86 ) C83_=_C87( C83 C87 ) C83_=_C105( C83 C105 ) \nC83_=_C117( C83 C117 ) C83_=_C118( C83 C118 ) C83_=_C119( C83 C119 ) C83_=_C126( C83 C126 ) C83_=_C161( C83 C161 ) C84_=_C85( C84 C85 ) \nC84_=_C86( C84 C86 ) C84_=_C87( C84 C87 ) C84_=_C164( C84 C164 ) C84_=_C165( C84 C165 ) C85_=_C86( C85 C86 ) C85_=_C87( C85 C87 ) \nC85_=_C111( C85 C111 ) C85_=_C141( C85 C141 ) C85_=_C164( C85 C164 ) C85_=_C165( C85 C165 ) C86_=_C87( C86 C87 ) C86_=_C184( C86 C184 ) \nC86_=_C185( C86 C185 ) C86_=_C186( C86 C186 ) C86_=_C191( C86 C191 ) C86_=_C201( C86 C201 ) C87_=_C104( C87 C104 ) C87_=_C191( C87 C191 ) \nC87_=_C201( C87 C201 ) C88_=_C92( C88 C92 ) C88_=_C101( C88 C101 ) C88_=_C134( C88 C134 ) C88_=_C135( C88 C135 ) C88_=_C136( C88 C136 ) \nC88_=_C137( C88 C137 ) C92_=_C117( C92 C117 ) C92_=_C159( C92 C159 ) C92_=_C160( C92 C160 ) C92_=_C192( C92 C192 ) C94_=_C95( C94 C95 ) \nC94_=_C142( C94 C142 ) C94_=_C150( C94 C150 ) C94_=_C156( C94 C156 ) C94_=_C157( C94 C157 ) C95_=_C135( C95 C135 ) C95_=_C173( C95 C173 ) \nC95_=_C174( C95 C174 ) C95_=_C175( C95 C175 ) C101_=_C113( C101 C113 ) C101_=_C125( C101 C125 ) C101_=_C165( C101 C165 ) C101_=_C188( C101 C188 ) \nC101_=_C201( C101 C201 ) C101_=_C203( C101 C203 ) C104_=_C105( C104 C105 ) C104_=_C106( C104 C106 ) C104_=_C113( C104 C113 ) C104_=_C116( C104 C116 ) \nC105_=_C106( C105 C106 ) C105_=_C117( C105 C117 ) C105_=_C118( C105 C118 ) C105_=_C119( C105 C119 ) C105_=_C124( C105 C124 ) C105_=_C125( C105 C125 ) \nC106_=_C121( C106 C121 ) C106_=_C152( C106 C152 ) C106_=_C155( C106 C155 ) C108_=_C109( C108 C109 ) C108_=_C110( C108 C110 ) C108_=_C111( C108 C111 ) \nC108_=_C112( C108 C112 ) C108_=_C120( C108 C120 ) C108_=_C130( C108 C130 ) C108_=_C131( C108 C131 ) C109_=_C110( C109 C110 ) C109_=_C111( C109 C111 ) \nC109_=_C112( C109 C112 ) C109_=_C113( C109 C113 ) C109_=_C132( C109 C132 ) C109_=_C133( C109 C133 ) C110_=_C111( C110 C111 ) C110_=_C112( C110 C112 ) \nC110_=_C135( C110 C135 ) C110_=_C151( C110 C151 ) C110_=_C203( C110 C203 ) C111_=_C112( C111 C112 ) C111_=_C141( C111 C141 ) C111_=_C164( C111 C164 ) \nC111_=_C184( C111 C184 ) C111_=_C201( C111 C201 ) C111_=_C202( C111 C202 ) C112_=_C135( C112 C135 ) C112_=_C151( C112 C151 ) C112_=_C203( C112 C203 ) \nC113_=_C116( C113 C116 ) C113_=_C125( C113 C125 ) C113_=_C132( C113 C132 ) C113_=_C133( C113 C133 ) C116_=_C117( C116 C117 ) C116_=_C118( C116 C118 ) \nC116_=_C130( C116 C130 ) C116_=_C186( C116 C186 ) C117_=_C118( C117 C118 ) C117_=_C119( C117 C119 ) C117_=_C130( C117 C130 ) C117_=_C192( C117 C192 ) \nC118_=_C119( C118 C119 ) C118_=_C186( C118 C186 ) C119_=_C133( C119 C133 ) C119_=_C157( C119 C157 ) C119_=_C194( C119 C194 ) C119_=_C202( C119 C202 ) \nC119_=_C215( C119 C215 ) C120_=_C121( C120 C121 ) C120_=_C123( C120 C123 ) C120_=_C130( C120 C130 ) C120_=_C131( C120 C131 ) C120_=_C161( C120 C161 ) \nC120_=_C185( C120 C185 ) C121_=_C123( C121 C123 ) C123_=_C124( C123 C124 ) C123_=_C141( C123 C141 ) C123_=_C159( C123 C159 ) C123_=_C160( C123 C160 ) \nC124_=_C125( C124 C125 ) C124_=_C126( C124 C126 ) C124_=_C127( C124 C127 ) C124_=_C128( C124 C128 ) C124_=_C159( C124 C159 ) C124_=_C160( C124 C160 ) \nC125_=_C126( C125 C126 ) C125_=_C127( C125 C127 ) C125_=_C128( C125 C128 ) C126_=_C127( C126 C127 ) C126_=_C128( C126 C128 ) C126_=_C145( C126 C145 ) \nC126_=_C150( C126 C150 ) C126_=_C161( C126 C161 ) C126_=_C164( C126 C164 ) C127_=_C128( C127 C128 ) C128_=_C136( C128 C136 ) C128_=_C159( C128 C159 ) \nC128_=_C181( C128 C181 ) C128_=_C184( C128 C184 ) C128_=_C185( C128 C185 ) C128_=_C186( C128 C186 ) C130_=_C131( C130 C131 ) C130_=_C136( C130 C136 ) \nC130_=_C160( C130 C160 ) C131_=_C136( C131 C136 ) C131_=_C160( C131 C160 ) C131_=_C188( C131 C188 ) C131_=_C200( C131 C200 ) C132_=_C133( C132 C133 ) \nC132_=_C139( C132 C139 ) C132_=_C181( C132 C181 ) C132_=_C182( C132 C182 ) C132_=_C216( C132 C216 ) C133_=_C137( C133 C137 ) C133_=_C194( C133 C194 ) \nC133_=_C215( C133 C215 ) C133_=_C216( C133 C216 ) C134_=_C135( C134 C135 ) C134_=_C136( C134 C136 ) C134_=_C137( C134 C137 ) C134_=_C153( C134 C153 ) \nC134_=_C165( C134 C165 ) C134_=_C174( C134 C174 ) C134_=_C194( C134 C194 ) C134_=_C203( C134 C203 ) C135_=_C136( C135 C136 ) C135_=_C137( C135 C137 ) \nC135_=_C151( C135 C151 ) C135_=_C173( C135 C173 ) C135_=_C203( C135 C203 ) C136_=_C137( C136 C137 ) C136_=_C160( C136 C160 ) C136_=_C181( C136 C181 ) \nC136_=_C185( C136 C185 ) C137_=_C215( C137 C215 ) C137_=_C216( C137 C216 ) C139_=_C140( C139 C140 ) C139_=_C141( C139 C141 ) C139_=_C181( C139 C181 ) \nC140_=_C141( C140 C141 ) C140_=_C144( C140 C144 ) C140_=_C157( C140 C157 ) C140_=_C175( C140 C175 ) C140_=_C182( C140 C182 ) C140_=_C198( C140 C198 ) \nC141_=_C164( C141 C164 ) C142_=_C144( C142 C144 ) C142_=_C145( C142 C145 ) C142_=_C156( C142 C156 ) C142_=_C157( C142 C157 ) C142_=_C200( C142 C200 ) \nC144_=_C145( C144 C145 ) C144_=_C175( C144 C175 ) C144_=_C182( C144 C182 ) C144_=_C198( C144 C198 ) C145_=_C150( C145 C150 ) C145_=_C153( C145 C153 ) \nC145_=_C154( C145 C154 ) C145_=_C161( C145 C161 ) C145_=_C164( C145 C164 ) C145_=_C187( C145 C187 ) C150_=_C151( C150 C151 ) C150_=_C161( C150 C161 ) \nC150_=_C164( C150 C164 ) C151_=_C154( C151 C154 ) C151_=_C200( C151 C200 ) C151_=_C203( C151 C203 ) C152_=_C153( C152 C153 ) C152_=_C154( C152 C154 ) \nC152_=_C155( C152 C155 ) C153_=_C154( C153 C154 ) C153_=_C155( C153 C155 ) C153_=_C165( C153 C165 ) C153_=_C187( C153 C187 ) C153_=_C203( C153 C203 ) \nC154_=_C155( C154 C155 ) C154_=_C187( C154 C187 ) C154_=_C200( C154 C200 ) C156_=_C157( C156 C157 ) C157_=_C175( C157 C175 ) C157_=_C198( C157 C198 ) \nC157_=_C202( C157 C202 ) C159_=_C160( C159 C160 ) C159_=_C184( C159 C184 ) C159_=_C186( C159 C186 ) C161_=_C164( C161 C164 ) C161_=_C185( C161 C185 ) \nC164_=_C165( C164 C165 ) C165_=_C188( C165 C188 ) C165_=_C201( C165 C201 ) C165_=_C203( C165 C203 ) C173_=_C214( C173 C214 ) C173_=_C216( C173 C216 ) \nC174_=_C175( C174 C175 ) C174_=_C187( C174 C187 ) C174_=_C188( C174 C188 ) C174_=_C194( C174 C194 ) C175_=_C182( C175 C182 ) C175_=_C198( C175 C198 ) \nC181_=_C185( C181 C185 ) C181_=_C191( C181 C191 ) C181_=_C202( C181 C202 ) C182_=_C198( C182 C198 ) C182_=_C216( C182 C216 ) C184_=_C185( C184 C185 ) \nC184_=_C186( C184 C186 ) C184_=_C201( C184 C201 ) C184_=_C202( C184 C202 ) C185_=_C186( C185 C186 ) C187_=_C188( C187 C188 ) C187_=_C192( C187 C192 ) \nC187_=_C214(</w:t>
      </w:r>
    </w:p>
    <w:p>
      <w:pPr>
        <w:pStyle w:val="PreformattedText"/>
        <w:bidi w:val="0"/>
        <w:spacing w:before="0" w:after="0"/>
        <w:jc w:val="left"/>
        <w:rPr/>
      </w:pPr>
      <w:r>
        <w:rPr/>
        <w:t xml:space="preserve"> </w:t>
      </w:r>
      <w:r>
        <w:rPr/>
        <w:t>C187 C214 ) C188_=_C200( C188 C200 ) C188_=_C201( C188 C201 ) C188_=_C203( C188 C203 ) C191_=_C201( C191 C201 ) C191_=_C202( C191 C202 ) \nC192_=_C214( C192 C214 ) C194_=_C215( C194 C215 ) C201_=_C202( C201 C202 ) C201_=_C203( C201 C203 ) C214_=_C215( C214 C215 ) C214_=_C216( C214 C216 ) \nC215_=_C216( C215 C216 ) "];56-&gt;64[label="80: C52 C54 C56 C57 C58 \nC60 C62 C63 C64 C67 C69 \nC77 C80 C82 C83 C84 C85 \nC86 C87 C88 C92 C94 C95 \nC101 C104 C105 C106 C108 C109 \nC110 C111 C112 C113 C116 C117 \nC118 C119 C121 C123 C124 C125 \nC126 C127 C128 C132 C133 C136 \nC137 C139 C140 C141 C150 C151 \nC152 C154 C156 C157 C159 C160 \nC161 C164 C165 C173 C174 C175 \nC181 C182 C185 C186 C187 C188 \nC191 C192 C194 C198 C200 C201 \nC214 C215 C216 \n247: C52_=_C54 ,C52_=_C56 ,C52_=_C67 ,C54_=_C56 ,C54_=_C60 ,\nC54_=_C152 ,C54_=_C154 ,C54_=_C173 ,C56_=_C77 ,C56_=_C191 ,C56_=_C194 ,\nC57_=_C58 ,C57_=_C60 ,C57_=_C77 ,C57_=_C188 ,C57_=_C200 ,C58_=_C60 ,\nC58_=_C127 ,C60_=_C173 ,C60_=_C192 ,C62_=_C63 ,C62_=_C64 ,C62_=_C121 ,\nC62_=_C123 ,C62_=_C182 ,C63_=_C64 ,C63_=_C67 ,C63_=_C132 ,C63_=_C139 ,\nC63_=_C161 ,C63_=_C181 ,C63_=_C185 ,C64_=_C132 ,C64_=_C139 ,C64_=_C181 ,\nC64_=_C187 ,C64_=_C192 ,C64_=_C214 ,C67_=_C109 ,C67_=_C113 ,C67_=_C132 ,\nC67_=_C133 ,C67_=_C161 ,C67_=_C185 ,C69_=_C139 ,C69_=_C140 ,C69_=_C141 ,\nC77_=_C181 ,C77_=_C191 ,C77_=_C194 ,C80_=_C82 ,C80_=_C105 ,C80_=_C116 ,\nC80_=_C118 ,C80_=_C124 ,C80_=_C125 ,C80_=_C186 ,C82_=_C137 ,C82_=_C173 ,\nC82_=_C214 ,C82_=_C216 ,C83_=_C84 ,C83_=_C85 ,C83_=_C86 ,C83_=_C87 ,\nC83_=_C105 ,C83_=_C117 ,C83_=_C118 ,C83_=_C119 ,C83_=_C126 ,C83_=_C161 ,\nC84_=_C85 ,C84_=_C86 ,C84_=_C87 ,C84_=_C164 ,C84_=_C165 ,C85_=_C86 ,\nC85_=_C87 ,C85_=_C111 ,C85_=_C141 ,C85_=_C164 ,C85_=_C165 ,C86_=_C87 ,\nC86_=_C185 ,C86_=_C186 ,C86_=_C191 ,C86_=_C201 ,C87_=_C104 ,C87_=_C191 ,\nC87_=_C201 ,C88_=_C92 ,C88_=_C101 ,C88_=_C136 ,C88_=_C137 ,C92_=_C117 ,\nC92_=_C159 ,C92_=_C160 ,C92_=_C192 ,C94_=_C95 ,C94_=_C150 ,C94_=_C156 ,\nC94_=_C157 ,C95_=_C173 ,C95_=_C174 ,C95_=_C175 ,C101_=_C113 ,C101_=_C125 ,\nC101_=_C165 ,C101_=_C188 ,C101_=_C201 ,C104_=_C105 ,C104_=_C106 ,C104_=_C113 ,\nC104_=_C116 ,C105_=_C106 ,C105_=_C117 ,C105_=_C118 ,C105_=_C119 ,C105_=_C124 ,\nC105_=_C125 ,C106_=_C121 ,C106_=_C152 ,C108_=_C109 ,C108_=_C110 ,C108_=_C111 ,\nC108_=_C112 ,C109_=_C110 ,C109_=_C111 ,C109_=_C112 ,C109_=_C113 ,C109_=_C132 ,\nC109_=_C133 ,C110_=_C111 ,C110_=_C112 ,C110_=_C151 ,C111_=_C112 ,C111_=_C141 ,\nC111_=_C164 ,C111_=_C201 ,C112_=_C151 ,C113_=_C116 ,C113_=_C125 ,C113_=_C132 ,\nC113_=_C133 ,C116_=_C117 ,C116_=_C118 ,C116_=_C186 ,C117_=_C118 ,C117_=_C119 ,\nC117_=_C192 ,C118_=_C119 ,C118_=_C186 ,C119_=_C133 ,C119_=_C157 ,C119_=_C194 ,\nC119_=_C215 ,C121_=_C123 ,C123_=_C124 ,C123_=_C141 ,C123_=_C159 ,C123_=_C160 ,\nC124_=_C125 ,C124_=_C126 ,C124_=_C127 ,C124_=_C128 ,C124_=_C159 ,C124_=_C160 ,\nC125_=_C126 ,C125_=_C127 ,C125_=_C128 ,C126_=_C127 ,C126_=_C128 ,C126_=_C150 ,\nC126_=_C161 ,C126_=_C164 ,C127_=_C128 ,C128_=_C136 ,C128_=_C159 ,C128_=_C181 ,\nC128_=_C185 ,C128_=_C186 ,C132_=_C133 ,C132_=_C139 ,C132_=_C181 ,C132_=_C182 ,\nC132_=_C216 ,C133_=_C137 ,C133_=_C194 ,C133_=_C215 ,C133_=_C216 ,C136_=_C137 ,\nC136_=_C160 ,C136_=_C181 ,C136_=_C185 ,C137_=_C215 ,C137_=_C216 ,C139_=_C140 ,\nC139_=_C141 ,C139_=_C181 ,C140_=_C141 ,C140_=_C157 ,C140_=_C175 ,C140_=_C182 ,\nC140_=_C198 ,C141_=_C164 ,C150_=_C151 ,C150_=_C161 ,C150_=_C164 ,C151_=_C154 ,\nC151_=_C200 ,C152_=_C154 ,C154_=_C187 ,C154_=_C200 ,C156_=_C157 ,C157_=_C175 ,\nC157_=_C198 ,C159_=_C160 ,C159_=_C186 ,C161_=_C164 ,C161_=_C185 ,C164_=_C165 ,\nC165_=_C188 ,C165_=_C201 ,C173_=_C214 ,C173_=_C216 ,C174_=_C175 ,C174_=_C187 ,\nC174_=_C188 ,C174_=_C194 ,C175_=_C182 ,C175_=_C198 ,C181_=_C185 ,C181_=_C191 ,\nC182_=_C198 ,C182_=_C216 ,C185_=_C186 ,C187_=_C188 ,C187_=_C192 ,C187_=_C214 ,\nC188_=_C200 ,C188_=_C201 ,C191_=_C201 ,C192_=_C214 ,C194_=_C215 ,C214_=_C215 ,\nC214_=_C216 ,C215_=_C216 ,"];65[shape=box, label="id:65 level: 4\n11: C46 C96 C127 C163 C169 \nC170 C172 C190 C208 C210 C218 \n33: C46_=_C96( C46 C96 ) C46_=_C127( C46 C127 ) C46_=_C163( C46 C163 ) C46_=_C169( C46 C169 ) C46_=_C170( C46 C170 ) \nC46_=_C172( C46 C172 ) C46_=_C190( C46 C190 ) C46_=_C208( C46 C208 ) C46_=_C210( C46 C210 ) C46_=_C218( C46 C218 ) C96_=_C169( C96 C169 ) \nC96_=_C170( C96 C170 ) C96_=_C208( C96 C208 ) C96_=_C218( C96 C218 ) C127_=_C163( C127 C163 ) C127_=_C172( C127 C172 ) C127_=_C190( C127 C190 ) \nC127_=_C210( C127 C210 ) C163_=_C172( C163 C172 ) C163_=_C190( C163 C190 ) C163_=_C210( C163 C210 ) C169_=_C170( C169 C170 ) C169_=_C208( C169 C208 ) \nC169_=_C218( C169 C218 ) C170_=_C208( C170 C208 ) C170_=_C218( C170 C218 ) C172_=_C190( C172 C190 ) C172_=_C208( C172 C208 ) C172_=_C210( C172 C210 ) \nC172_=_C218( C172 C218 ) C190_=_C208( C190 C208 ) C190_=_C210( C190 C210 ) C208_=_C218( C208 C218 ) "];58-&gt;65[label="10: C96 C127 C163 C169 C170 \nC172 C190 C208 C210 C218 \n23: C96_=_C169 ,C96_=_C170 ,C96_=_C208 ,C96_=_C218 ,C127_=_C163 ,\nC127_=_C172 ,C127_=_C190 ,C127_=_C210 ,C163_=_C172 ,C163_=_C190 ,C163_=_C210 ,\nC169_=_C170 ,C169_=_C208 ,C169_=_C218 ,C170_=_C208 ,C170_=_C218 ,C172_=_C190 ,\nC172_=_C208 ,C172_=_C210 ,C172_=_C218 ,C190_=_C208 ,C190_=_C210 ,C208_=_C218 ,"];66[shape=box, label="id:66 level: 4\n11: C38 C93 C112 C151 C154 \nC171 C172 C200 C208 C217 C218 \n31: C38_=_C93( C38 C93 ) C38_=_C112( C38 C112 ) C38_=_C151( C38 C151 ) C38_=_C154( C38 C154 ) C38_=_C171( C38 C171 ) \nC38_=_C172( C38 C172 ) C38_=_C200( C38 C200 ) C38_=_C208( C38 C208 ) C38_=_C217( C38 C217 ) C38_=_C218( C38 C218 ) C93_=_C151( C93 C151 ) \nC93_=_C154( C93 C154 ) C93_=_C200( C93 C200 ) C93_=_C217( C93 C217 ) C112_=_C151( C112 C151 ) C112_=_C171( C112 C171 ) C112_=_C172( C112 C172 ) \nC112_=_C208( C112 C208 ) C112_=_C218( C112 C218 ) C151_=_C154( C151 C154 ) C151_=_C200( C151 C200 ) C151_=_C217( C151 C217 ) C154_=_C200( C154 C200 ) \nC154_=_C217( C154 C217 ) C171_=_C172( C171 C172 ) C171_=_C208( C171 C208 ) C171_=_C218( C171 C218 ) C172_=_C208( C172 C208 ) C172_=_C218( C172 C218 ) \nC200_=_C217( C200 C217 ) C208_=_C218( C208 C218 ) "];58-&gt;66[label="10: C93 C112 C151 C154 C171 \nC172 C200 C208 C217 C218 \n21: C93_=_C151 ,C93_=_C154 ,C93_=_C200 ,C93_=_C217 ,C112_=_C151 ,\nC112_=_C171 ,C112_=_C172 ,C112_=_C208 ,C112_=_C218 ,C151_=_C154 ,C151_=_C200 ,\nC151_=_C217 ,C154_=_C200 ,C154_=_C217 ,C171_=_C172 ,C171_=_C208 ,C171_=_C218 ,\nC172_=_C208 ,C172_=_C218 ,C200_=_C217 ,C208_=_C218 ,"];67[shape=box, label="id:67 level: 4\n11: C31 C71 C75 C162 C171 \nC179 C190 C198 C208 C209 C210 \n33: C31_=_C71( C31 C71 ) C31_=_C75( C31 C75 ) C31_=_C162( C31 C162 ) C31_=_C171( C31 C171 ) C31_=_C179( C31 C179 ) \nC31_=_C190( C31 C190 ) C31_=_C198( C31 C198 ) C31_=_C208( C31 C208 ) C31_=_C209( C31 C209 ) C31_=_C210( C31 C210 ) C71_=_C75( C71 C75 ) \nC71_=_C171( C71 C171 ) C71_=_C179( C71 C179 ) C71_=_C210( C71 C210 ) C75_=_C171( C75 C171 ) C75_=_C179( C75 C179 ) C75_=_C210( C75 C210 ) \nC162_=_C190( C162 C190 ) C162_=_C198( C162 C198 ) C162_=_C208( C162 C208 ) C162_=_C209( C162 C209 ) C171_=_C179( C171 C179 ) C171_=_C208( C171 C208 ) \nC171_=_C210( C171 C210 ) C179_=_C198( C179 C198 ) C179_=_C210( C179 C210 ) C190_=_C198( C190 C198 ) C190_=_C208( C190 C208 ) C190_=_C209( C190 C209 ) \nC190_=_C210( C190 C210 ) C198_=_C208( C198 C208 ) C198_=_C209( C198 C209 ) C208_=_C209( C208 C209 ) "];58-&gt;67[label="10: C71 C75 C162 C171 C179 \nC190 C198 C208 C209 C210 \n23: C71_=_C75 ,C71_=_C171 ,C71_=_C179 ,C71_=_C210 ,C75_=_C171 ,\nC75_=_C179 ,C75_=_C210 ,C162_=_C190 ,C162_=_C198 ,C162_=_C208 ,C162_=_C209 ,\nC171_=_C179 ,C171_=_C208 ,C171_=_C210 ,C179_=_C198 ,C179_=_C210 ,C190_=_C198 ,\nC190_=_C208 ,C190_=_C209 ,C190_=_C210 ,C198_=_C208 ,C198_=_C209 ,C208_=_C209 ,"];68[shape=box, label="id:68 level: 4\n12: C13 C75 C91 C93 C98 \nC110 C146 C147 C148 C149 C150 \nC151 \n38: C13_=_C75( C13 C75 ) C13_=_C91( C13 C91 ) C13_=_C93( C13 C93 ) C13_=_C98( C13 C98 ) C13_=_C110( C13 C110 ) \nC13_=_C146( C13 C146 ) C13_=_C147( C13 C147 ) C13_=_C148( C13 C148 ) C13_=_C149( C13 C149 ) C13_=_C150( C13 C150 ) C13_=_C151( C13 C151 ) \nC75_=_C91( C75 C91 ) C75_=_C93( C75 C93 ) C75_=_C150( C75 C150 ) C75_=_C151( C75 C151 ) C91_=_C93( C91 C93 ) C91_=_C147( C91 C147 ) \nC91_=_C150( C91 C150 ) C91_=_C151( C91 C151 ) C93_=_C150( C93 C150 ) C93_=_C151( C93 C151 ) C98_=_C110( C98 C110 ) C98_=_C146( C98 C146 ) \nC98_=_C147( C98 C147 ) C98_=_C148( C98 C148 ) C98_=_C149( C98 C149 ) C110_=_C146( C110 C146 ) C110_=_C147( C110 C147 ) C110_=_C148( C110 C148 ) \nC110_=_C149( C110 C149 ) C110_=_C151( C110 C151 ) C146_=_C147( C146 C147 ) C146_=_C148( C146 C148 ) C146_=_C149( C146 C149 ) C147_=_C148( C147 C148 ) \nC147_=_C149( C147 C149 ) C148_=_C149( C148 C149 ) C150_=_C151( C150 C151 ) "];60-&gt;68[label="11: C75 C91 C93 C98 C110 \nC146 C147 C148 C149 C150 C151 \n27: C75_=_C91 ,C75_=_C93 ,C75_=_C150 ,C75_=_C151 ,C91_=_C93 ,\nC91_=_C147 ,C91_=_C150 ,C91_=_C151 ,C93_=_C150 ,C93_=_C151 ,C98_=_C110 ,\nC98_=_C146 ,C98_=_C147 ,C98_=_C148 ,C98_=_C149 ,C110_=_C146 ,C110_=_C147 ,\nC110_=_C148 ,C110_=_C149 ,C110_=_C151 ,C146_=_C147 ,C146_=_C148 ,C146_=_C149 ,\nC147_=_C148 ,C147_=_C149 ,C148_=_C149 ,C150_=_C151 ,"];69[shape=box, label="id:69 level: 4\n40: C52 C58 C65 C82 C88 \nC89 C90 C91 C92 C93 C94 \nC95 C96 C97 C98 C99 C100 \nC101 C121 C127 C133 C137 C146 \nC147 C148 C163 C173 C174 C175 \nC176 C179 C187 C188 C193 C210 \nC214 C215 C216 C218 C219 \n116: C52_=_C97( C52 C97 ) C52_=_C147( C52 C147 ) C52_=_C219( C52 C219 ) C58_=_C89( C58 C89 ) C58_=_C90( C58 C90 ) \nC58_=_C127( C58 C127 ) C58_=_C148( C58 C148 ) C58_=_C163( C58 C163 ) C65_=_C99( C65 C99 ) C65_=_C100( C65 C100 ) C65_=_C219( C65 C219 ) \nC82_=_C137( C82 C137 ) C82_=_C173( C82 C173 ) C82_=_C193( C82 C193 ) C82_=_C214( C82 C214 ) C82_=_C216( C82 C216 ) C82_=_C219( C82 C219 ) \nC88_=_C89( C88 C89 ) C88_=_C90( C88 C90 ) C88_=_C91( C88 C91 ) C88_=_C92( C88 C92 ) C88_=_C98( C88 C98 ) C88_=_C99( C88 C99 ) \nC88_=_C100( C88 C100 ) C88_=_C101(</w:t>
      </w:r>
    </w:p>
    <w:p>
      <w:pPr>
        <w:pStyle w:val="PreformattedText"/>
        <w:bidi w:val="0"/>
        <w:spacing w:before="0" w:after="0"/>
        <w:jc w:val="left"/>
        <w:rPr/>
      </w:pPr>
      <w:r>
        <w:rPr/>
        <w:t xml:space="preserve"> </w:t>
      </w:r>
      <w:r>
        <w:rPr/>
        <w:t>C88 C101 ) C88_=_C137( C88 C137 ) C89_=_C90( C89 C90 ) C89_=_C91( C89 C91 ) C89_=_C92( C89 C92 ) \nC89_=_C173( C89 C173 ) C90_=_C91( C90 C91 ) C90_=_C92( C90 C92 ) C91_=_C92( C91 C92 ) C91_=_C93( C91 C93 ) C91_=_C97( C91 C97 ) \nC91_=_C121( C91 C121 ) C91_=_C147( C91 C147 ) C92_=_C98( C92 C98 ) C92_=_C193( C92 C193 ) C93_=_C94( C93 C94 ) C93_=_C95( C93 C95 ) \nC93_=_C96( C93 C96 ) C93_=_C97( C93 C97 ) C94_=_C95( C94 C95 ) C94_=_C96( C94 C96 ) C94_=_C97( C94 C97 ) C95_=_C96( C95 C96 ) \nC95_=_C97( C95 C97 ) C95_=_C173( C95 C173 ) C95_=_C174( C95 C174 ) C95_=_C175( C95 C175 ) C95_=_C176( C95 C176 ) C96_=_C97( C96 C97 ) \nC96_=_C146( C96 C146 ) C96_=_C179( C96 C179 ) C96_=_C218( C96 C218 ) C97_=_C121( C97 C121 ) C97_=_C147( C97 C147 ) C97_=_C219( C97 C219 ) \nC98_=_C99( C98 C99 ) C98_=_C100( C98 C100 ) C98_=_C101( C98 C101 ) C98_=_C146( C98 C146 ) C98_=_C147( C98 C147 ) C98_=_C148( C98 C148 ) \nC98_=_C193( C98 C193 ) C99_=_C100( C99 C100 ) C99_=_C101( C99 C101 ) C99_=_C219( C99 C219 ) C100_=_C101( C100 C101 ) C100_=_C193( C100 C193 ) \nC100_=_C219( C100 C219 ) C101_=_C188( C101 C188 ) C121_=_C147( C121 C147 ) C127_=_C148( C127 C148 ) C127_=_C163( C127 C163 ) C127_=_C210( C127 C210 ) \nC133_=_C137( C133 C137 ) C133_=_C215( C133 C215 ) C133_=_C216( C133 C216 ) C133_=_C218( C133 C218 ) C137_=_C215( C137 C215 ) C137_=_C216( C137 C216 ) \nC137_=_C218( C137 C218 ) C137_=_C219( C137 C219 ) C146_=_C147( C146 C147 ) C146_=_C148( C146 C148 ) C146_=_C179( C146 C179 ) C147_=_C148( C147 C148 ) \nC147_=_C219( C147 C219 ) C148_=_C163( C148 C163 ) C148_=_C175( C148 C175 ) C148_=_C176( C148 C176 ) C148_=_C179( C148 C179 ) C163_=_C210( C163 C210 ) \nC173_=_C193( C173 C193 ) C173_=_C214( C173 C214 ) C173_=_C216( C173 C216 ) C174_=_C175( C174 C175 ) C174_=_C176( C174 C176 ) C174_=_C187( C174 C187 ) \nC174_=_C188( C174 C188 ) C175_=_C176( C175 C176 ) C175_=_C179( C175 C179 ) C176_=_C179( C176 C179 ) C176_=_C210( C176 C210 ) C179_=_C210( C179 C210 ) \nC187_=_C188( C187 C188 ) C187_=_C214( C187 C214 ) C193_=_C214( C193 C214 ) C193_=_C216( C193 C216 ) C214_=_C215( C214 C215 ) C214_=_C216( C214 C216 ) \nC215_=_C216( C215 C216 ) C215_=_C218( C215 C218 ) C216_=_C218( C216 C218 ) "];60-&gt;69[label="39: C52 C58 C65 C82 C88 \nC89 C90 C91 C92 C93 C94 \nC95 C96 C98 C99 C100 C101 \nC121 C127 C133 C137 C146 C147 \nC148 C163 C173 C174 C175 C176 \nC179 C187 C188 C193 C210 C214 \nC215 C216 C218 C219 \n107: C52_=_C147 ,C52_=_C219 ,C58_=_C89 ,C58_=_C90 ,C58_=_C127 ,\nC58_=_C148 ,C58_=_C163 ,C65_=_C99 ,C65_=_C100 ,C65_=_C219 ,C82_=_C137 ,\nC82_=_C173 ,C82_=_C193 ,C82_=_C214 ,C82_=_C216 ,C82_=_C219 ,C88_=_C89 ,\nC88_=_C90 ,C88_=_C91 ,C88_=_C92 ,C88_=_C98 ,C88_=_C99 ,C88_=_C100 ,\nC88_=_C101 ,C88_=_C137 ,C89_=_C90 ,C89_=_C91 ,C89_=_C92 ,C89_=_C173 ,\nC90_=_C91 ,C90_=_C92 ,C91_=_C92 ,C91_=_C93 ,C91_=_C121 ,C91_=_C147 ,\nC92_=_C98 ,C92_=_C193 ,C93_=_C94 ,C93_=_C95 ,C93_=_C96 ,C94_=_C95 ,\nC94_=_C96 ,C95_=_C96 ,C95_=_C173 ,C95_=_C174 ,C95_=_C175 ,C95_=_C176 ,\nC96_=_C146 ,C96_=_C179 ,C96_=_C218 ,C98_=_C99 ,C98_=_C100 ,C98_=_C101 ,\nC98_=_C146 ,C98_=_C147 ,C98_=_C148 ,C98_=_C193 ,C99_=_C100 ,C99_=_C101 ,\nC99_=_C219 ,C100_=_C101 ,C100_=_C193 ,C100_=_C219 ,C101_=_C188 ,C121_=_C147 ,\nC127_=_C148 ,C127_=_C163 ,C127_=_C210 ,C133_=_C137 ,C133_=_C215 ,C133_=_C216 ,\nC133_=_C218 ,C137_=_C215 ,C137_=_C216 ,C137_=_C218 ,C137_=_C219 ,C146_=_C147 ,\nC146_=_C148 ,C146_=_C179 ,C147_=_C148 ,C147_=_C219 ,C148_=_C163 ,C148_=_C175 ,\nC148_=_C176 ,C148_=_C179 ,C163_=_C210 ,C173_=_C193 ,C173_=_C214 ,C173_=_C216 ,\nC174_=_C175 ,C174_=_C176 ,C174_=_C187 ,C174_=_C188 ,C175_=_C176 ,C175_=_C179 ,\nC176_=_C179 ,C176_=_C210 ,C179_=_C210 ,C187_=_C188 ,C187_=_C214 ,C193_=_C214 ,\nC193_=_C216 ,C214_=_C215 ,C214_=_C216 ,C215_=_C216 ,C215_=_C218 ,C216_=_C218 ,"];70[shape=box, label="id:70 level: 4\n11: C49 C80 C101 C113 C116 \nC118 C125 C186 C196 C213 C217 \n33: C49_=_C80( C49 C80 ) C49_=_C101( C49 C101 ) C49_=_C113( C49 C113 ) C49_=_C116( C49 C116 ) C49_=_C118( C49 C118 ) \nC49_=_C125( C49 C125 ) C49_=_C186( C49 C186 ) C49_=_C196( C49 C196 ) C49_=_C213( C49 C213 ) C49_=_C217( C49 C217 ) C80_=_C116( C80 C116 ) \nC80_=_C118( C80 C118 ) C80_=_C125( C80 C125 ) C80_=_C186( C80 C186 ) C80_=_C213( C80 C213 ) C101_=_C113( C101 C113 ) C101_=_C125( C101 C125 ) \nC101_=_C196( C101 C196 ) C101_=_C217( C101 C217 ) C113_=_C116( C113 C116 ) C113_=_C125( C113 C125 ) C113_=_C196( C113 C196 ) C113_=_C217( C113 C217 ) \nC116_=_C118( C116 C118 ) C116_=_C186( C116 C186 ) C116_=_C213( C116 C213 ) C118_=_C186( C118 C186 ) C118_=_C213( C118 C213 ) C125_=_C196( C125 C196 ) \nC125_=_C217( C125 C217 ) C186_=_C213( C186 C213 ) C196_=_C213( C196 C213 ) C196_=_C217( C196 C217 ) "];62-&gt;70[label="10: C80 C101 C113 C116 C118 \nC125 C186 C196 C213 C217 \n23: C80_=_C116 ,C80_=_C118 ,C80_=_C125 ,C80_=_C186 ,C80_=_C213 ,\nC101_=_C113 ,C101_=_C125 ,C101_=_C196 ,C101_=_C217 ,C113_=_C116 ,C113_=_C125 ,\nC113_=_C196 ,C113_=_C217 ,C116_=_C118 ,C116_=_C186 ,C116_=_C213 ,C118_=_C186 ,\nC118_=_C213 ,C125_=_C196 ,C125_=_C217 ,C186_=_C213 ,C196_=_C213 ,C196_=_C217 ,"];71[shape=box, label="id:71 level: 4\n11: C34 C73 C86 C87 C156 \nC168 C191 C196 C197 C201 C213 \n30: C34_=_C73( C34 C73 ) C34_=_C86( C34 C86 ) C34_=_C87( C34 C87 ) C34_=_C156( C34 C156 ) C34_=_C168( C34 C168 ) \nC34_=_C191( C34 C191 ) C34_=_C196( C34 C196 ) C34_=_C197( C34 C197 ) C34_=_C201( C34 C201 ) C34_=_C213( C34 C213 ) C73_=_C156( C73 C156 ) \nC73_=_C196( C73 C196 ) C73_=_C197( C73 C197 ) C73_=_C213( C73 C213 ) C86_=_C87( C86 C87 ) C86_=_C168( C86 C168 ) C86_=_C191( C86 C191 ) \nC86_=_C201( C86 C201 ) C87_=_C168( C87 C168 ) C87_=_C191( C87 C191 ) C87_=_C201( C87 C201 ) C156_=_C196( C156 C196 ) C156_=_C197( C156 C197 ) \nC156_=_C213( C156 C213 ) C168_=_C191( C168 C191 ) C168_=_C201( C168 C201 ) C191_=_C201( C191 C201 ) C196_=_C197( C196 C197 ) C196_=_C213( C196 C213 ) \nC197_=_C213( C197 C213 ) "];62-&gt;71[label="10: C73 C86 C87 C156 C168 \nC191 C196 C197 C201 C213 \n20: C73_=_C156 ,C73_=_C196 ,C73_=_C197 ,C73_=_C213 ,C86_=_C87 ,\nC86_=_C168 ,C86_=_C191 ,C86_=_C201 ,C87_=_C168 ,C87_=_C191 ,C87_=_C201 ,\nC156_=_C196 ,C156_=_C197 ,C156_=_C213 ,C168_=_C191 ,C168_=_C201 ,C191_=_C201 ,\nC196_=_C197 ,C196_=_C213 ,C197_=_C213 ,"];72[shape=box, label="id:72 level: 4\n11: C26 C60 C66 C72 C99 \nC100 C156 C192 C193 C196 C197 \n35: C26_=_C60( C26 C60 ) C26_=_C66( C26 C66 ) C26_=_C72( C26 C72 ) C26_=_C99( C26 C99 ) C26_=_C100( C26 C100 ) \nC26_=_C156( C26 C156 ) C26_=_C192( C26 C192 ) C26_=_C193( C26 C193 ) C26_=_C196( C26 C196 ) C26_=_C197( C26 C197 ) C60_=_C72( C60 C72 ) \nC60_=_C99( C60 C99 ) C60_=_C192( C60 C192 ) C60_=_C196( C60 C196 ) C66_=_C100( C66 C100 ) C66_=_C156( C66 C156 ) C66_=_C193( C66 C193 ) \nC66_=_C197( C66 C197 ) C72_=_C99( C72 C99 ) C72_=_C192( C72 C192 ) C72_=_C196( C72 C196 ) C72_=_C197( C72 C197 ) C99_=_C100( C99 C100 ) \nC99_=_C192( C99 C192 ) C99_=_C196( C99 C196 ) C100_=_C156( C100 C156 ) C100_=_C193( C100 C193 ) C100_=_C197( C100 C197 ) C156_=_C193( C156 C193 ) \nC156_=_C196( C156 C196 ) C156_=_C197( C156 C197 ) C192_=_C193( C192 C193 ) C192_=_C196( C192 C196 ) C193_=_C197( C193 C197 ) C196_=_C197( C196 C197 ) "];62-&gt;72[label="10: C60 C66 C72 C99 C100 \nC156 C192 C193 C196 C197 \n25: C60_=_C72 ,C60_=_C99 ,C60_=_C192 ,C60_=_C196 ,C66_=_C100 ,\nC66_=_C156 ,C66_=_C193 ,C66_=_C197 ,C72_=_C99 ,C72_=_C192 ,C72_=_C196 ,\nC72_=_C197 ,C99_=_C100 ,C99_=_C192 ,C99_=_C196 ,C100_=_C156 ,C100_=_C193 ,\nC100_=_C197 ,C156_=_C193 ,C156_=_C196 ,C156_=_C197 ,C192_=_C193 ,C192_=_C196 ,\nC193_=_C197 ,C196_=_C197 ,"];73[shape=box, label="id:73 level: 4\n11: C50 C66 C84 C85 C111 \nC141 C146 C149 C164 C166 C189 \n35: C50_=_C66( C50 C66 ) C50_=_C84( C50 C84 ) C50_=_C85( C50 C85 ) C50_=_C111( C50 C111 ) C50_=_C141( C50 C141 ) \nC50_=_C146( C50 C146 ) C50_=_C149( C50 C149 ) C50_=_C164( C50 C164 ) C50_=_C166( C50 C166 ) C50_=_C189( C50 C189 ) C66_=_C84( C66 C84 ) \nC66_=_C146( C66 C146 ) C66_=_C166( C66 C166 ) C66_=_C189( C66 C189 ) C84_=_C85( C84 C85 ) C84_=_C146( C84 C146 ) C84_=_C164( C84 C164 ) \nC84_=_C166( C84 C166 ) C84_=_C189( C84 C189 ) C85_=_C111( C85 C111 ) C85_=_C141( C85 C141 ) C85_=_C149( C85 C149 ) C85_=_C164( C85 C164 ) \nC85_=_C166( C85 C166 ) C111_=_C141( C111 C141 ) C111_=_C149( C111 C149 ) C111_=_C164( C111 C164 ) C141_=_C149( C141 C149 ) C141_=_C164( C141 C164 ) \nC146_=_C149( C146 C149 ) C146_=_C166( C146 C166 ) C146_=_C189( C146 C189 ) C149_=_C164( C149 C164 ) C164_=_C166( C164 C166 ) C166_=_C189( C166 C189 ) "];63-&gt;73[label="10: C66 C84 C85 C111 C141 \nC146 C149 C164 C166 C189 \n25: C66_=_C84 ,C66_=_C146 ,C66_=_C166 ,C66_=_C189 ,C84_=_C85 ,\nC84_=_C146 ,C84_=_C164 ,C84_=_C166 ,C84_=_C189 ,C85_=_C111 ,C85_=_C141 ,\nC85_=_C149 ,C85_=_C164 ,C85_=_C166 ,C111_=_C141 ,C111_=_C149 ,C111_=_C164 ,\nC141_=_C149 ,C141_=_C164 ,C146_=_C149 ,C146_=_C166 ,C146_=_C189 ,C149_=_C164 ,\nC164_=_C166 ,C166_=_C189 ,"];74[shape=box, label="id:74 level: 4\n53: C52 C57 C62 C63 C64 \nC65 C66 C67 C68 C69 C70 \nC71 C72 C73 C75 C76 C77 \nC83 C84 C85 C94 C104 C105 \nC106 C108 C109 C110 C111 C112 \nC123 C124 C126 C132 C139 C141 \nC150 C159 C160 C161 C162 C163 \nC164 C165 C166 C167 C169 C170 \nC181 C182 C189 C197 C209 C211 \n162: C52_=_C67( C52 C67 ) C52_=_C68( C52 C68 ) C57_=_C75( C57 C75 ) C57_=_C76( C57 C76 ) C57_=_C77( C57 C77 ) \nC62_=_C63( C62 C63 ) C62_=_C64( C62 C64 ) C62_=_C65( C62 C65 ) C62_=_C66( C62 C66 ) C62_=_C68( C62 C68 ) C62_=_C123( C62 C123 ) \nC62_=_C182( C62 C182 ) C63_=_C64( C63 C64 ) C63_=_C65( C63 C65 ) C63_=_C66( C63 C66 ) C63_=_C67( C63 C67 ) C63_=_C132( C63 C132 ) \nC63_=_C139( C63 C139 ) C63_=_C161( C63 C161 ) C63_=_C181( C63 C181 ) C64_=_C65( C64 C65 ) C64_=_C66( C64 C66 ) C64_=_C132( C64 C132 ) \nC64_=_C139( C64 C139 ) C64_=_C181( C64 C181 ) C65_=_C66( C65 C66 ) C65_=_C68( C65 C68 ) C65_=_C182( C65 C182 ) C66_=_C84( C66 C84 ) \nC66_=_C166( C66 C166 ) C66_=_C189( C66 C189 ) C66_=_C197( C66 C197 ) C67_=_C68( C67 C68 ) C67_=_C109( C67 C109 ) C67_=_C132( C67 C132 )</w:t>
      </w:r>
    </w:p>
    <w:p>
      <w:pPr>
        <w:pStyle w:val="PreformattedText"/>
        <w:bidi w:val="0"/>
        <w:spacing w:before="0" w:after="0"/>
        <w:jc w:val="left"/>
        <w:rPr/>
      </w:pPr>
      <w:r>
        <w:rPr/>
        <w:t xml:space="preserve"> </w:t>
      </w:r>
      <w:r>
        <w:rPr/>
        <w:t>\nC67_=_C161( C67 C161 ) C68_=_C123( C68 C123 ) C68_=_C141( C68 C141 ) C68_=_C182( C68 C182 ) C68_=_C209( C68 C209 ) C69_=_C70( C69 C70 ) \nC69_=_C71( C69 C71 ) C69_=_C72( C69 C72 ) C69_=_C73( C69 C73 ) C69_=_C139( C69 C139 ) C69_=_C141( C69 C141 ) C69_=_C162( C69 C162 ) \nC69_=_C167( C69 C167 ) C69_=_C189( C69 C189 ) C70_=_C71( C70 C71 ) C70_=_C72( C70 C72 ) C70_=_C73( C70 C73 ) C70_=_C76( C70 C76 ) \nC70_=_C162( C70 C162 ) C70_=_C167( C70 C167 ) C70_=_C189( C70 C189 ) C71_=_C72( C71 C72 ) C71_=_C73( C71 C73 ) C71_=_C75( C71 C75 ) \nC71_=_C76( C71 C76 ) C72_=_C73( C72 C73 ) C72_=_C169( C72 C169 ) C72_=_C197( C72 C197 ) C72_=_C211( C72 C211 ) C73_=_C108( C73 C108 ) \nC73_=_C109( C73 C109 ) C73_=_C170( C73 C170 ) C73_=_C197( C73 C197 ) C75_=_C76( C75 C76 ) C75_=_C77( C75 C77 ) C75_=_C150( C75 C150 ) \nC76_=_C77( C76 C77 ) C77_=_C181( C77 C181 ) C83_=_C84( C83 C84 ) C83_=_C85( C83 C85 ) C83_=_C105( C83 C105 ) C83_=_C126( C83 C126 ) \nC83_=_C161( C83 C161 ) C83_=_C162( C83 C162 ) C83_=_C163( C83 C163 ) C84_=_C85( C84 C85 ) C84_=_C164( C84 C164 ) C84_=_C165( C84 C165 ) \nC84_=_C166( C84 C166 ) C84_=_C189( C84 C189 ) C85_=_C111( C85 C111 ) C85_=_C141( C85 C141 ) C85_=_C164( C85 C164 ) C85_=_C165( C85 C165 ) \nC85_=_C166( C85 C166 ) C94_=_C150( C94 C150 ) C94_=_C166( C94 C166 ) C104_=_C105( C104 C105 ) C104_=_C106( C104 C106 ) C105_=_C106( C105 C106 ) \nC105_=_C124( C105 C124 ) C108_=_C109( C108 C109 ) C108_=_C110( C108 C110 ) C108_=_C111( C108 C111 ) C108_=_C112( C108 C112 ) C108_=_C170( C108 C170 ) \nC109_=_C110( C109 C110 ) C109_=_C111( C109 C111 ) C109_=_C112( C109 C112 ) C109_=_C132( C109 C132 ) C109_=_C170( C109 C170 ) C110_=_C111( C110 C111 ) \nC110_=_C112( C110 C112 ) C111_=_C112( C111 C112 ) C111_=_C141( C111 C141 ) C111_=_C164( C111 C164 ) C123_=_C124( C123 C124 ) C123_=_C141( C123 C141 ) \nC123_=_C159( C123 C159 ) C123_=_C160( C123 C160 ) C123_=_C209( C123 C209 ) C123_=_C211( C123 C211 ) C124_=_C126( C124 C126 ) C124_=_C159( C124 C159 ) \nC124_=_C160( C124 C160 ) C124_=_C211( C124 C211 ) C126_=_C150( C126 C150 ) C126_=_C161( C126 C161 ) C126_=_C162( C126 C162 ) C126_=_C163( C126 C163 ) \nC126_=_C164( C126 C164 ) C132_=_C139( C132 C139 ) C132_=_C181( C132 C181 ) C132_=_C182( C132 C182 ) C139_=_C141( C139 C141 ) C139_=_C167( C139 C167 ) \nC139_=_C181( C139 C181 ) C139_=_C189( C139 C189 ) C139_=_C209( C139 C209 ) C141_=_C164( C141 C164 ) C141_=_C209( C141 C209 ) C150_=_C161( C150 C161 ) \nC150_=_C164( C150 C164 ) C150_=_C166( C150 C166 ) C159_=_C160( C159 C160 ) C159_=_C211( C159 C211 ) C160_=_C211( C160 C211 ) C161_=_C162( C161 C162 ) \nC161_=_C163( C161 C163 ) C161_=_C164( C161 C164 ) C162_=_C163( C162 C163 ) C162_=_C167( C162 C167 ) C162_=_C189( C162 C189 ) C162_=_C209( C162 C209 ) \nC164_=_C165( C164 C165 ) C164_=_C166( C164 C166 ) C165_=_C166( C165 C166 ) C166_=_C189( C166 C189 ) C167_=_C169( C167 C169 ) C167_=_C170( C167 C170 ) \nC167_=_C189( C167 C189 ) C167_=_C209( C167 C209 ) C169_=_C170( C169 C170 ) C169_=_C197( C169 C197 ) C169_=_C211( C169 C211 ) C189_=_C209( C189 C209 ) \nC197_=_C211( C197 C211 ) "];63-&gt;74[label="52: C52 C57 C62 C63 C64 \nC65 C66 C67 C69 C70 C71 \nC72 C73 C75 C76 C77 C83 \nC84 C85 C94 C104 C105 C106 \nC108 C109 C110 C111 C112 C123 \nC124 C126 C132 C139 C141 C150 \nC159 C160 C161 C162 C163 C164 \nC165 C166 C167 C169 C170 C181 \nC182 C189 C197 C209 C211 \n154: C52_=_C67 ,C57_=_C75 ,C57_=_C76 ,C57_=_C77 ,C62_=_C63 ,\nC62_=_C64 ,C62_=_C65 ,C62_=_C66 ,C62_=_C123 ,C62_=_C182 ,C63_=_C64 ,\nC63_=_C65 ,C63_=_C66 ,C63_=_C67 ,C63_=_C132 ,C63_=_C139 ,C63_=_C161 ,\nC63_=_C181 ,C64_=_C65 ,C64_=_C66 ,C64_=_C132 ,C64_=_C139 ,C64_=_C181 ,\nC65_=_C66 ,C65_=_C182 ,C66_=_C84 ,C66_=_C166 ,C66_=_C189 ,C66_=_C197 ,\nC67_=_C109 ,C67_=_C132 ,C67_=_C161 ,C69_=_C70 ,C69_=_C71 ,C69_=_C72 ,\nC69_=_C73 ,C69_=_C139 ,C69_=_C141 ,C69_=_C162 ,C69_=_C167 ,C69_=_C189 ,\nC70_=_C71 ,C70_=_C72 ,C70_=_C73 ,C70_=_C76 ,C70_=_C162 ,C70_=_C167 ,\nC70_=_C189 ,C71_=_C72 ,C71_=_C73 ,C71_=_C75 ,C71_=_C76 ,C72_=_C73 ,\nC72_=_C169 ,C72_=_C197 ,C72_=_C211 ,C73_=_C108 ,C73_=_C109 ,C73_=_C170 ,\nC73_=_C197 ,C75_=_C76 ,C75_=_C77 ,C75_=_C150 ,C76_=_C77 ,C77_=_C181 ,\nC83_=_C84 ,C83_=_C85 ,C83_=_C105 ,C83_=_C126 ,C83_=_C161 ,C83_=_C162 ,\nC83_=_C163 ,C84_=_C85 ,C84_=_C164 ,C84_=_C165 ,C84_=_C166 ,C84_=_C189 ,\nC85_=_C111 ,C85_=_C141 ,C85_=_C164 ,C85_=_C165 ,C85_=_C166 ,C94_=_C150 ,\nC94_=_C166 ,C104_=_C105 ,C104_=_C106 ,C105_=_C106 ,C105_=_C124 ,C108_=_C109 ,\nC108_=_C110 ,C108_=_C111 ,C108_=_C112 ,C108_=_C170 ,C109_=_C110 ,C109_=_C111 ,\nC109_=_C112 ,C109_=_C132 ,C109_=_C170 ,C110_=_C111 ,C110_=_C112 ,C111_=_C112 ,\nC111_=_C141 ,C111_=_C164 ,C123_=_C124 ,C123_=_C141 ,C123_=_C159 ,C123_=_C160 ,\nC123_=_C209 ,C123_=_C211 ,C124_=_C126 ,C124_=_C159 ,C124_=_C160 ,C124_=_C211 ,\nC126_=_C150 ,C126_=_C161 ,C126_=_C162 ,C126_=_C163 ,C126_=_C164 ,C132_=_C139 ,\nC132_=_C181 ,C132_=_C182 ,C139_=_C141 ,C139_=_C167 ,C139_=_C181 ,C139_=_C189 ,\nC139_=_C209 ,C141_=_C164 ,C141_=_C209 ,C150_=_C161 ,C150_=_C164 ,C150_=_C166 ,\nC159_=_C160 ,C159_=_C211 ,C160_=_C211 ,C161_=_C162 ,C161_=_C163 ,C161_=_C164 ,\nC162_=_C163 ,C162_=_C167 ,C162_=_C189 ,C162_=_C209 ,C164_=_C165 ,C164_=_C166 ,\nC165_=_C166 ,C166_=_C189 ,C167_=_C169 ,C167_=_C170 ,C167_=_C189 ,C167_=_C209 ,\nC169_=_C170 ,C169_=_C197 ,C169_=_C211 ,C189_=_C209 ,C197_=_C211 ,"];75[shape=box, label="id:75 level: 4\n55: C54 C57 C59 C62 C69 \nC78 C80 C82 C83 C84 C85 \nC86 C87 C88 C94 C101 C106 \nC111 C116 C117 C119 C120 C121 \nC123 C124 C125 C126 C127 C128 \nC130 C131 C134 C135 C136 C137 \nC138 C139 C140 C141 C142 C144 \nC145 C152 C153 C154 C155 C156 \nC157 C165 C184 C188 C200 C201 \nC202 C203 \n154: C54_=_C152( C54 C152 ) C54_=_C153( C54 C153 ) C54_=_C154( C54 C154 ) C54_=_C155( C54 C155 ) C57_=_C59( C57 C59 ) \nC57_=_C131( C57 C131 ) C57_=_C138( C57 C138 ) C57_=_C188( C57 C188 ) C57_=_C200( C57 C200 ) C59_=_C116( C59 C116 ) C59_=_C117( C59 C117 ) \nC59_=_C130( C59 C130 ) C59_=_C142( C59 C142 ) C59_=_C144( C59 C144 ) C59_=_C145( C59 C145 ) C62_=_C120( C62 C120 ) C62_=_C121( C62 C121 ) \nC62_=_C123( C62 C123 ) C69_=_C139( C69 C139 ) C69_=_C140( C69 C140 ) C69_=_C141( C69 C141 ) C78_=_C80( C78 C80 ) C78_=_C82( C78 C82 ) \nC78_=_C106( C78 C106 ) C78_=_C121( C78 C121 ) C78_=_C138( C78 C138 ) C80_=_C82( C80 C82 ) C80_=_C116( C80 C116 ) C80_=_C124( C80 C124 ) \nC80_=_C125( C80 C125 ) C82_=_C137( C82 C137 ) C83_=_C84( C83 C84 ) C83_=_C85( C83 C85 ) C83_=_C86( C83 C86 ) C83_=_C87( C83 C87 ) \nC83_=_C117( C83 C117 ) C83_=_C119( C83 C119 ) C83_=_C126( C83 C126 ) C84_=_C85( C84 C85 ) C84_=_C86( C84 C86 ) C84_=_C87( C84 C87 ) \nC84_=_C165( C84 C165 ) C85_=_C86( C85 C86 ) C85_=_C87( C85 C87 ) C85_=_C111( C85 C111 ) C85_=_C141( C85 C141 ) C85_=_C165( C85 C165 ) \nC86_=_C87( C86 C87 ) C86_=_C184( C86 C184 ) C86_=_C201( C86 C201 ) C87_=_C201( C87 C201 ) C88_=_C101( C88 C101 ) C88_=_C134( C88 C134 ) \nC88_=_C135( C88 C135 ) C88_=_C136( C88 C136 ) C88_=_C137( C88 C137 ) C94_=_C142( C94 C142 ) C94_=_C156( C94 C156 ) C94_=_C157( C94 C157 ) \nC101_=_C125( C101 C125 ) C101_=_C165( C101 C165 ) C101_=_C188( C101 C188 ) C101_=_C201( C101 C201 ) C101_=_C203( C101 C203 ) C106_=_C121( C106 C121 ) \nC106_=_C138( C106 C138 ) C106_=_C152( C106 C152 ) C106_=_C155( C106 C155 ) C111_=_C141( C111 C141 ) C111_=_C184( C111 C184 ) C111_=_C201( C111 C201 ) \nC111_=_C202( C111 C202 ) C116_=_C117( C116 C117 ) C116_=_C130( C116 C130 ) C117_=_C119( C117 C119 ) C117_=_C130( C117 C130 ) C119_=_C138( C119 C138 ) \nC119_=_C157( C119 C157 ) C119_=_C202( C119 C202 ) C120_=_C121( C120 C121 ) C120_=_C123( C120 C123 ) C120_=_C130( C120 C130 ) C120_=_C131( C120 C131 ) \nC121_=_C123( C121 C123 ) C121_=_C138( C121 C138 ) C123_=_C124( C123 C124 ) C123_=_C141( C123 C141 ) C124_=_C125( C124 C125 ) C124_=_C126( C124 C126 ) \nC124_=_C127( C124 C127 ) C124_=_C128( C124 C128 ) C125_=_C126( C125 C126 ) C125_=_C127( C125 C127 ) C125_=_C128( C125 C128 ) C126_=_C127( C126 C127 ) \nC126_=_C128( C126 C128 ) C126_=_C145( C126 C145 ) C127_=_C128( C127 C128 ) C128_=_C136( C128 C136 ) C128_=_C184( C128 C184 ) C130_=_C131( C130 C131 ) \nC130_=_C136( C130 C136 ) C131_=_C136( C131 C136 ) C131_=_C138( C131 C138 ) C131_=_C188( C131 C188 ) C131_=_C200( C131 C200 ) C134_=_C135( C134 C135 ) \nC134_=_C136( C134 C136 ) C134_=_C137( C134 C137 ) C134_=_C153( C134 C153 ) C134_=_C165( C134 C165 ) C134_=_C203( C134 C203 ) C135_=_C136( C135 C136 ) \nC135_=_C137( C135 C137 ) C135_=_C203( C135 C203 ) C136_=_C137( C136 C137 ) C138_=_C157( C138 C157 ) C138_=_C188( C138 C188 ) C138_=_C200( C138 C200 ) \nC138_=_C202( C138 C202 ) C139_=_C140( C139 C140 ) C139_=_C141( C139 C141 ) C140_=_C141( C140 C141 ) C140_=_C144( C140 C144 ) C140_=_C157( C140 C157 ) \nC142_=_C144( C142 C144 ) C142_=_C145( C142 C145 ) C142_=_C156( C142 C156 ) C142_=_C157( C142 C157 ) C142_=_C200( C142 C200 ) C144_=_C145( C144 C145 ) \nC145_=_C153( C145 C153 ) C145_=_C154( C145 C154 ) C152_=_C153( C152 C153 ) C152_=_C154( C152 C154 ) C152_=_C155( C152 C155 ) C153_=_C154( C153 C154 ) \nC153_=_C155( C153 C155 ) C153_=_C165( C153 C165 ) C153_=_C203( C153 C203 ) C154_=_C155( C154 C155 ) C154_=_C200( C154 C200 ) C156_=_C157( C156 C157 ) \nC157_=_C202( C157 C202 ) C165_=_C188( C165 C188 ) C165_=_C201( C165 C201 ) C165_=_C203( C165 C203 ) C184_=_C201( C184 C201 ) C184_=_C202( C184 C202 ) \nC188_=_C200( C188 C200 ) C188_=_C201( C188 C201 ) C188_=_C203( C188 C203 ) C201_=_C202( C201 C202 ) C201_=_C203( C201 C203 ) "];64-&gt;75[label="54: C54 C57 C59 C62 C69 \nC78 C80 C82 C83 C84 C85 \nC86 C87 C88 C94 C101 C106 \nC111 C116 C117 C119 C120 C121 \nC123 C124 C125 C126 C127 C128 \nC130 C131 C134 C135 C136 C137 \nC139 C140 C141 C142 C144 C145 \nC152 C153 C154 C155 C156 C157 \nC165 C184 C188 C200 C201 C202 \nC203 \n144: C54_=_C152 ,C54_=_C153 ,C54_=_C154 ,C54_=_C155 ,C57_=_C59 ,\nC57_=_C131 ,C57_=_C188 ,C57_=_C200 ,C59_=_C116 ,C59_=_C117 ,C59_=_C130 ,\nC59_=_C142 ,C59_=_C144 ,C59_=_C145 ,C62_=_C120 ,C62_=_C121 ,C62_=_C123 ,\nC69_=_C139 ,C69_=_C140</w:t>
      </w:r>
    </w:p>
    <w:p>
      <w:pPr>
        <w:pStyle w:val="PreformattedText"/>
        <w:bidi w:val="0"/>
        <w:spacing w:before="0" w:after="0"/>
        <w:jc w:val="left"/>
        <w:rPr/>
      </w:pPr>
      <w:r>
        <w:rPr/>
        <w:t xml:space="preserve"> </w:t>
      </w:r>
      <w:r>
        <w:rPr/>
        <w:t>,C69_=_C141 ,C78_=_C80 ,C78_=_C82 ,C78_=_C106 ,\nC78_=_C121 ,C80_=_C82 ,C80_=_C116 ,C80_=_C124 ,C80_=_C125 ,C82_=_C137 ,\nC83_=_C84 ,C83_=_C85 ,C83_=_C86 ,C83_=_C87 ,C83_=_C117 ,C83_=_C119 ,\nC83_=_C126 ,C84_=_C85 ,C84_=_C86 ,C84_=_C87 ,C84_=_C165 ,C85_=_C86 ,\nC85_=_C87 ,C85_=_C111 ,C85_=_C141 ,C85_=_C165 ,C86_=_C87 ,C86_=_C184 ,\nC86_=_C201 ,C87_=_C201 ,C88_=_C101 ,C88_=_C134 ,C88_=_C135 ,C88_=_C136 ,\nC88_=_C137 ,C94_=_C142 ,C94_=_C156 ,C94_=_C157 ,C101_=_C125 ,C101_=_C165 ,\nC101_=_C188 ,C101_=_C201 ,C101_=_C203 ,C106_=_C121 ,C106_=_C152 ,C106_=_C155 ,\nC111_=_C141 ,C111_=_C184 ,C111_=_C201 ,C111_=_C202 ,C116_=_C117 ,C116_=_C130 ,\nC117_=_C119 ,C117_=_C130 ,C119_=_C157 ,C119_=_C202 ,C120_=_C121 ,C120_=_C123 ,\nC120_=_C130 ,C120_=_C131 ,C121_=_C123 ,C123_=_C124 ,C123_=_C141 ,C124_=_C125 ,\nC124_=_C126 ,C124_=_C127 ,C124_=_C128 ,C125_=_C126 ,C125_=_C127 ,C125_=_C128 ,\nC126_=_C127 ,C126_=_C128 ,C126_=_C145 ,C127_=_C128 ,C128_=_C136 ,C128_=_C184 ,\nC130_=_C131 ,C130_=_C136 ,C131_=_C136 ,C131_=_C188 ,C131_=_C200 ,C134_=_C135 ,\nC134_=_C136 ,C134_=_C137 ,C134_=_C153 ,C134_=_C165 ,C134_=_C203 ,C135_=_C136 ,\nC135_=_C137 ,C135_=_C203 ,C136_=_C137 ,C139_=_C140 ,C139_=_C141 ,C140_=_C141 ,\nC140_=_C144 ,C140_=_C157 ,C142_=_C144 ,C142_=_C145 ,C142_=_C156 ,C142_=_C157 ,\nC142_=_C200 ,C144_=_C145 ,C145_=_C153 ,C145_=_C154 ,C152_=_C153 ,C152_=_C154 ,\nC152_=_C155 ,C153_=_C154 ,C153_=_C155 ,C153_=_C165 ,C153_=_C203 ,C154_=_C155 ,\nC154_=_C200 ,C156_=_C157 ,C157_=_C202 ,C165_=_C188 ,C165_=_C201 ,C165_=_C203 ,\nC184_=_C201 ,C184_=_C202 ,C188_=_C200 ,C188_=_C201 ,C188_=_C203 ,C201_=_C202 ,\nC201_=_C203 ,"];76[shape=box, label="id:76 level: 4\n76: C52 C54 C56 C57 C58 \nC59 C60 C63 C64 C67 C77 \nC78 C80 C83 C86 C87 C92 \nC95 C104 C105 C108 C109 C110 \nC112 C113 C116 C117 C118 C119 \nC120 C124 C125 C126 C128 C130 \nC131 C132 C133 C134 C135 C136 \nC140 C142 C144 C145 C150 C151 \nC153 C154 C155 C158 C159 C160 \nC161 C164 C165 C173 C174 C175 \nC181 C182 C184 C185 C186 C187 \nC191 C192 C194 C195 C198 C200 \nC202 C203 C214 C215 C216 \n262: C52_=_C54( C52 C54 ) C52_=_C56( C52 C56 ) C52_=_C67( C52 C67 ) C54_=_C56( C54 C56 ) C54_=_C60( C54 C60 ) \nC54_=_C153( C54 C153 ) C54_=_C154( C54 C154 ) C54_=_C155( C54 C155 ) C54_=_C173( C54 C173 ) C56_=_C77( C56 C77 ) C56_=_C158( C56 C158 ) \nC56_=_C191( C56 C191 ) C56_=_C194( C56 C194 ) C57_=_C58( C57 C58 ) C57_=_C59( C57 C59 ) C57_=_C60( C57 C60 ) C57_=_C77( C57 C77 ) \nC57_=_C131( C57 C131 ) C57_=_C200( C57 C200 ) C58_=_C59( C58 C59 ) C58_=_C60( C58 C60 ) C59_=_C60( C59 C60 ) C59_=_C116( C59 C116 ) \nC59_=_C117( C59 C117 ) C59_=_C130( C59 C130 ) C59_=_C142( C59 C142 ) C59_=_C144( C59 C144 ) C59_=_C145( C59 C145 ) C60_=_C173( C60 C173 ) \nC60_=_C192( C60 C192 ) C63_=_C64( C63 C64 ) C63_=_C67( C63 C67 ) C63_=_C120( C63 C120 ) C63_=_C132( C63 C132 ) C63_=_C161( C63 C161 ) \nC63_=_C181( C63 C181 ) C63_=_C185( C63 C185 ) C64_=_C132( C64 C132 ) C64_=_C181( C64 C181 ) C64_=_C187( C64 C187 ) C64_=_C192( C64 C192 ) \nC64_=_C214( C64 C214 ) C67_=_C109( C67 C109 ) C67_=_C113( C67 C113 ) C67_=_C120( C67 C120 ) C67_=_C132( C67 C132 ) C67_=_C133( C67 C133 ) \nC67_=_C161( C67 C161 ) C67_=_C185( C67 C185 ) C77_=_C158( C77 C158 ) C77_=_C181( C77 C181 ) C77_=_C191( C77 C191 ) C77_=_C194( C77 C194 ) \nC77_=_C195( C77 C195 ) C77_=_C202( C77 C202 ) C78_=_C80( C78 C80 ) C78_=_C92( C78 C92 ) C78_=_C158( C78 C158 ) C78_=_C159( C78 C159 ) \nC78_=_C160( C78 C160 ) C80_=_C105( C80 C105 ) C80_=_C116( C80 C116 ) C80_=_C118( C80 C118 ) C80_=_C124( C80 C124 ) C80_=_C125( C80 C125 ) \nC80_=_C186( C80 C186 ) C83_=_C86( C83 C86 ) C83_=_C87( C83 C87 ) C83_=_C105( C83 C105 ) C83_=_C117( C83 C117 ) C83_=_C118( C83 C118 ) \nC83_=_C119( C83 C119 ) C83_=_C126( C83 C126 ) C83_=_C161( C83 C161 ) C86_=_C87( C86 C87 ) C86_=_C184( C86 C184 ) C86_=_C185( C86 C185 ) \nC86_=_C186( C86 C186 ) C86_=_C191( C86 C191 ) C87_=_C104( C87 C104 ) C87_=_C191( C87 C191 ) C92_=_C117( C92 C117 ) C92_=_C158( C92 C158 ) \nC92_=_C159( C92 C159 ) C92_=_C160( C92 C160 ) C92_=_C192( C92 C192 ) C95_=_C135( C95 C135 ) C95_=_C173( C95 C173 ) C95_=_C174( C95 C174 ) \nC95_=_C175( C95 C175 ) C104_=_C105( C104 C105 ) C104_=_C113( C104 C113 ) C104_=_C116( C104 C116 ) C105_=_C117( C105 C117 ) C105_=_C118( C105 C118 ) \nC105_=_C119( C105 C119 ) C105_=_C124( C105 C124 ) C105_=_C125( C105 C125 ) C108_=_C109( C108 C109 ) C108_=_C110( C108 C110 ) C108_=_C112( C108 C112 ) \nC108_=_C120( C108 C120 ) C108_=_C130( C108 C130 ) C108_=_C131( C108 C131 ) C109_=_C110( C109 C110 ) C109_=_C112( C109 C112 ) C109_=_C113( C109 C113 ) \nC109_=_C132( C109 C132 ) C109_=_C133( C109 C133 ) C110_=_C112( C110 C112 ) C110_=_C135( C110 C135 ) C110_=_C151( C110 C151 ) C110_=_C203( C110 C203 ) \nC112_=_C135( C112 C135 ) C112_=_C151( C112 C151 ) C112_=_C203( C112 C203 ) C113_=_C116( C113 C116 ) C113_=_C125( C113 C125 ) C113_=_C132( C113 C132 ) \nC113_=_C133( C113 C133 ) C116_=_C117( C116 C117 ) C116_=_C118( C116 C118 ) C116_=_C130( C116 C130 ) C116_=_C186( C116 C186 ) C117_=_C118( C117 C118 ) \nC117_=_C119( C117 C119 ) C117_=_C130( C117 C130 ) C117_=_C192( C117 C192 ) C118_=_C119( C118 C119 ) C118_=_C186( C118 C186 ) C119_=_C133( C119 C133 ) \nC119_=_C194( C119 C194 ) C119_=_C202( C119 C202 ) C119_=_C215( C119 C215 ) C120_=_C130( C120 C130 ) C120_=_C131( C120 C131 ) C120_=_C161( C120 C161 ) \nC120_=_C185( C120 C185 ) C124_=_C125( C124 C125 ) C124_=_C126( C124 C126 ) C124_=_C128( C124 C128 ) C124_=_C159( C124 C159 ) C124_=_C160( C124 C160 ) \nC125_=_C126( C125 C126 ) C125_=_C128( C125 C128 ) C126_=_C128( C126 C128 ) C126_=_C145( C126 C145 ) C126_=_C150( C126 C150 ) C126_=_C161( C126 C161 ) \nC126_=_C164( C126 C164 ) C128_=_C136( C128 C136 ) C128_=_C159( C128 C159 ) C128_=_C181( C128 C181 ) C128_=_C184( C128 C184 ) C128_=_C185( C128 C185 ) \nC128_=_C186( C128 C186 ) C130_=_C131( C130 C131 ) C130_=_C136( C130 C136 ) C130_=_C160( C130 C160 ) C131_=_C136( C131 C136 ) C131_=_C160( C131 C160 ) \nC131_=_C200( C131 C200 ) C132_=_C133( C132 C133 ) C132_=_C181( C132 C181 ) C132_=_C182( C132 C182 ) C132_=_C216( C132 C216 ) C133_=_C194( C133 C194 ) \nC133_=_C215( C133 C215 ) C133_=_C216( C133 C216 ) C134_=_C135( C134 C135 ) C134_=_C136( C134 C136 ) C134_=_C153( C134 C153 ) C134_=_C158( C134 C158 ) \nC134_=_C165( C134 C165 ) C134_=_C174( C134 C174 ) C134_=_C194( C134 C194 ) C134_=_C195( C134 C195 ) C134_=_C203( C134 C203 ) C135_=_C136( C135 C136 ) \nC135_=_C151( C135 C151 ) C135_=_C173( C135 C173 ) C135_=_C203( C135 C203 ) C136_=_C160( C136 C160 ) C136_=_C181( C136 C181 ) C136_=_C185( C136 C185 ) \nC140_=_C144( C140 C144 ) C140_=_C175( C140 C175 ) C140_=_C182( C140 C182 ) C140_=_C198( C140 C198 ) C142_=_C144( C142 C144 ) C142_=_C145( C142 C145 ) \nC142_=_C200( C142 C200 ) C144_=_C145( C144 C145 ) C144_=_C175( C144 C175 ) C144_=_C182( C144 C182 ) C144_=_C198( C144 C198 ) C145_=_C150( C145 C150 ) \nC145_=_C153( C145 C153 ) C145_=_C154( C145 C154 ) C145_=_C161( C145 C161 ) C145_=_C164( C145 C164 ) C145_=_C187( C145 C187 ) C145_=_C195( C145 C195 ) \nC150_=_C151( C150 C151 ) C150_=_C161( C150 C161 ) C150_=_C164( C150 C164 ) C151_=_C154( C151 C154 ) C151_=_C200( C151 C200 ) C151_=_C203( C151 C203 ) \nC153_=_C154( C153 C154 ) C153_=_C155( C153 C155 ) C153_=_C158( C153 C158 ) C153_=_C165( C153 C165 ) C153_=_C187( C153 C187 ) C153_=_C195( C153 C195 ) \nC153_=_C203( C153 C203 ) C154_=_C155( C154 C155 ) C154_=_C187( C154 C187 ) C154_=_C195( C154 C195 ) C154_=_C200( C154 C200 ) C158_=_C159( C158 C159 ) \nC158_=_C160( C158 C160 ) C158_=_C165( C158 C165 ) C158_=_C194( C158 C194 ) C158_=_C203( C158 C203 ) C159_=_C160( C159 C160 ) C159_=_C184( C159 C184 ) \nC159_=_C186( C159 C186 ) C161_=_C164( C161 C164 ) C161_=_C185( C161 C185 ) C164_=_C165( C164 C165 ) C165_=_C203( C165 C203 ) C173_=_C214( C173 C214 ) \nC173_=_C216( C173 C216 ) C174_=_C175( C174 C175 ) C174_=_C187( C174 C187 ) C174_=_C194( C174 C194 ) C174_=_C195( C174 C195 ) C175_=_C182( C175 C182 ) \nC175_=_C198( C175 C198 ) C181_=_C185( C181 C185 ) C181_=_C191( C181 C191 ) C181_=_C195( C181 C195 ) C181_=_C202( C181 C202 ) C182_=_C198( C182 C198 ) \nC182_=_C216( C182 C216 ) C184_=_C185( C184 C185 ) C184_=_C186( C184 C186 ) C184_=_C202( C184 C202 ) C185_=_C186( C185 C186 ) C187_=_C192( C187 C192 ) \nC187_=_C195( C187 C195 ) C187_=_C214( C187 C214 ) C191_=_C195( C191 C195 ) C191_=_C202( C191 C202 ) C192_=_C214( C192 C214 ) C194_=_C195( C194 C195 ) \nC194_=_C215( C194 C215 ) C195_=_C202( C195 C202 ) C214_=_C215( C214 C215 ) C214_=_C216( C214 C216 ) C215_=_C216( C215 C216 ) "];64-&gt;76[label="74: C52 C54 C56 C57 C58 \nC59 C60 C63 C64 C67 C77 \nC78 C80 C83 C86 C87 C92 \nC95 C104 C105 C108 C109 C110 \nC112 C113 C116 C117 C118 C119 \nC120 C124 C125 C126 C128 C130 \nC131 C132 C133 C134 C135 C136 \nC140 C142 C144 C145 C150 C151 \nC153 C154 C155 C159 C160 C161 \nC164 C165 C173 C174 C175 C181 \nC182 C184 C185 C186 C187 C191 \nC192 C194 C198 C200 C202 C203 \nC214 C215 C216 \n240: C52_=_C54 ,C52_=_C56 ,C52_=_C67 ,C54_=_C56 ,C54_=_C60 ,\nC54_=_C153 ,C54_=_C154 ,C54_=_C155 ,C54_=_C173 ,C56_=_C77 ,C56_=_C191 ,\nC56_=_C194 ,C57_=_C58 ,C57_=_C59 ,C57_=_C60 ,C57_=_C77 ,C57_=_C131 ,\nC57_=_C200 ,C58_=_C59 ,C58_=_C60 ,C59_=_C60 ,C59_=_C116 ,C59_=_C117 ,\nC59_=_C130 ,C59_=_C142 ,C59_=_C144 ,C59_=_C145 ,C60_=_C173 ,C60_=_C192 ,\nC63_=_C64 ,C63_=_C67 ,C63_=_C120 ,C63_=_C132 ,C63_=_C161 ,C63_=_C181 ,\nC63_=_C185 ,C64_=_C132 ,C64_=_C181 ,C64_=_C187 ,C64_=_C192 ,C64_=_C214 ,\nC67_=_C109 ,C67_=_C113 ,C67_=_C120 ,C67_=_C132 ,C67_=_C133 ,C67_=_C161 ,\nC67_=_C185 ,C77_=_C181 ,C77_=_C191 ,C77_=_C194 ,C77_=_C202 ,C78_=_C80 ,\nC78_=_C92 ,C78_=_C159 ,C78_=_C160 ,C80_=_C105 ,C80_=_C116 ,C80_=_C118 ,\nC80_=_C124 ,C80_=_C125 ,C80_=_C186 ,C83_=_C86 ,C83_=_C87 ,C83_=_C105 ,\nC83_=_C117 ,C83_=_C118 ,C83_=_C119 ,C83_=_C126 ,C83_=_C161 ,C86_=_C87 ,\nC86_=_C184 ,C86_=_C185 ,C86_=_C186 ,C86_=_C191 ,C87_=_C104 ,C87_=_C191 ,\nC92_=_C117 ,C92_=_C159 ,C92_=_C160 ,C92_=_C192 ,C95_=_C135 ,C95_=_C173 ,\nC95_=_C174 ,C95_=_C175</w:t>
      </w:r>
    </w:p>
    <w:p>
      <w:pPr>
        <w:pStyle w:val="PreformattedText"/>
        <w:bidi w:val="0"/>
        <w:spacing w:before="0" w:after="0"/>
        <w:jc w:val="left"/>
        <w:rPr/>
      </w:pPr>
      <w:r>
        <w:rPr/>
        <w:t xml:space="preserve"> </w:t>
      </w:r>
      <w:r>
        <w:rPr/>
        <w:t>,C104_=_C105 ,C104_=_C113 ,C104_=_C116 ,C105_=_C117 ,\nC105_=_C118 ,C105_=_C119 ,C105_=_C124 ,C105_=_C125 ,C108_=_C109 ,C108_=_C110 ,\nC108_=_C112 ,C108_=_C120 ,C108_=_C130 ,C108_=_C131 ,C109_=_C110 ,C109_=_C112 ,\nC109_=_C113 ,C109_=_C132 ,C109_=_C133 ,C110_=_C112 ,C110_=_C135 ,C110_=_C151 ,\nC110_=_C203 ,C112_=_C135 ,C112_=_C151 ,C112_=_C203 ,C113_=_C116 ,C113_=_C125 ,\nC113_=_C132 ,C113_=_C133 ,C116_=_C117 ,C116_=_C118 ,C116_=_C130 ,C116_=_C186 ,\nC117_=_C118 ,C117_=_C119 ,C117_=_C130 ,C117_=_C192 ,C118_=_C119 ,C118_=_C186 ,\nC119_=_C133 ,C119_=_C194 ,C119_=_C202 ,C119_=_C215 ,C120_=_C130 ,C120_=_C131 ,\nC120_=_C161 ,C120_=_C185 ,C124_=_C125 ,C124_=_C126 ,C124_=_C128 ,C124_=_C159 ,\nC124_=_C160 ,C125_=_C126 ,C125_=_C128 ,C126_=_C128 ,C126_=_C145 ,C126_=_C150 ,\nC126_=_C161 ,C126_=_C164 ,C128_=_C136 ,C128_=_C159 ,C128_=_C181 ,C128_=_C184 ,\nC128_=_C185 ,C128_=_C186 ,C130_=_C131 ,C130_=_C136 ,C130_=_C160 ,C131_=_C136 ,\nC131_=_C160 ,C131_=_C200 ,C132_=_C133 ,C132_=_C181 ,C132_=_C182 ,C132_=_C216 ,\nC133_=_C194 ,C133_=_C215 ,C133_=_C216 ,C134_=_C135 ,C134_=_C136 ,C134_=_C153 ,\nC134_=_C165 ,C134_=_C174 ,C134_=_C194 ,C134_=_C203 ,C135_=_C136 ,C135_=_C151 ,\nC135_=_C173 ,C135_=_C203 ,C136_=_C160 ,C136_=_C181 ,C136_=_C185 ,C140_=_C144 ,\nC140_=_C175 ,C140_=_C182 ,C140_=_C198 ,C142_=_C144 ,C142_=_C145 ,C142_=_C200 ,\nC144_=_C145 ,C144_=_C175 ,C144_=_C182 ,C144_=_C198 ,C145_=_C150 ,C145_=_C153 ,\nC145_=_C154 ,C145_=_C161 ,C145_=_C164 ,C145_=_C187 ,C150_=_C151 ,C150_=_C161 ,\nC150_=_C164 ,C151_=_C154 ,C151_=_C200 ,C151_=_C203 ,C153_=_C154 ,C153_=_C155 ,\nC153_=_C165 ,C153_=_C187 ,C153_=_C203 ,C154_=_C155 ,C154_=_C187 ,C154_=_C200 ,\nC159_=_C160 ,C159_=_C184 ,C159_=_C186 ,C161_=_C164 ,C161_=_C185 ,C164_=_C165 ,\nC165_=_C203 ,C173_=_C214 ,C173_=_C216 ,C174_=_C175 ,C174_=_C187 ,C174_=_C194 ,\nC175_=_C182 ,C175_=_C198 ,C181_=_C185 ,C181_=_C191 ,C181_=_C202 ,C182_=_C198 ,\nC182_=_C216 ,C184_=_C185 ,C184_=_C186 ,C184_=_C202 ,C185_=_C186 ,C187_=_C192 ,\nC187_=_C214 ,C191_=_C202 ,C192_=_C214 ,C194_=_C215 ,C214_=_C215 ,C214_=_C216 ,\nC215_=_C216 ,"];77[shape=box, label="id:77 level: 5\n11: C5 C88 C89 C90 C91 \nC92 C93 C94 C95 C96 C97 \n32: C5_=_C88( C5 C88 ) C5_=_C89( C5 C89 ) C5_=_C90( C5 C90 ) C5_=_C91( C5 C91 ) C5_=_C92( C5 C92 ) \nC5_=_C93( C5 C93 ) C5_=_C94( C5 C94 ) C5_=_C95( C5 C95 ) C5_=_C96( C5 C96 ) C5_=_C97( C5 C97 ) C88_=_C89( C88 C89 ) \nC88_=_C90( C88 C90 ) C88_=_C91( C88 C91 ) C88_=_C92( C88 C92 ) C89_=_C90( C89 C90 ) C89_=_C91( C89 C91 ) C89_=_C92( C89 C92 ) \nC90_=_C91( C90 C91 ) C90_=_C92( C90 C92 ) C91_=_C92( C91 C92 ) C91_=_C93( C91 C93 ) C91_=_C97( C91 C97 ) C93_=_C94( C93 C94 ) \nC93_=_C95( C93 C95 ) C93_=_C96( C93 C96 ) C93_=_C97( C93 C97 ) C94_=_C95( C94 C95 ) C94_=_C96( C94 C96 ) C94_=_C97( C94 C97 ) \nC95_=_C96( C95 C96 ) C95_=_C97( C95 C97 ) C96_=_C97( C96 C97 ) "];69-&gt;77[label="10: C88 C89 C90 C91 C92 \nC93 C94 C95 C96 C97 \n22: C88_=_C89 ,C88_=_C90 ,C88_=_C91 ,C88_=_C92 ,C89_=_C90 ,\nC89_=_C91 ,C89_=_C92 ,C90_=_C91 ,C90_=_C92 ,C91_=_C92 ,C91_=_C93 ,\nC91_=_C97 ,C93_=_C94 ,C93_=_C95 ,C93_=_C96 ,C93_=_C97 ,C94_=_C95 ,\nC94_=_C96 ,C94_=_C97 ,C95_=_C96 ,C95_=_C97 ,C96_=_C97 ,"];78[shape=box, label="id:78 level: 5\n38: C52 C58 C65 C82 C88 \nC89 C90 C91 C95 C96 C97 \nC98 C99 C100 C101 C121 C127 \nC133 C137 C146 C147 C148 C163 \nC173 C174 C175 C176 C177 C179 \nC187 C188 C193 C210 C214 C215 \nC216 C218 C219 \n113: C52_=_C97( C52 C97 ) C52_=_C147( C52 C147 ) C52_=_C177( C52 C177 ) C52_=_C219( C52 C219 ) C58_=_C89( C58 C89 ) \nC58_=_C90( C58 C90 ) C58_=_C127( C58 C127 ) C58_=_C148( C58 C148 ) C58_=_C163( C58 C163 ) C65_=_C99( C65 C99 ) C65_=_C100( C65 C100 ) \nC65_=_C177( C65 C177 ) C65_=_C219( C65 C219 ) C82_=_C137( C82 C137 ) C82_=_C173( C82 C173 ) C82_=_C193( C82 C193 ) C82_=_C214( C82 C214 ) \nC82_=_C216( C82 C216 ) C82_=_C219( C82 C219 ) C88_=_C89( C88 C89 ) C88_=_C90( C88 C90 ) C88_=_C91( C88 C91 ) C88_=_C98( C88 C98 ) \nC88_=_C99( C88 C99 ) C88_=_C100( C88 C100 ) C88_=_C101( C88 C101 ) C88_=_C137( C88 C137 ) C89_=_C90( C89 C90 ) C89_=_C91( C89 C91 ) \nC89_=_C173( C89 C173 ) C90_=_C91( C90 C91 ) C91_=_C97( C91 C97 ) C91_=_C121( C91 C121 ) C91_=_C147( C91 C147 ) C95_=_C96( C95 C96 ) \nC95_=_C97( C95 C97 ) C95_=_C173( C95 C173 ) C95_=_C174( C95 C174 ) C95_=_C175( C95 C175 ) C95_=_C176( C95 C176 ) C95_=_C177( C95 C177 ) \nC96_=_C97( C96 C97 ) C96_=_C146( C96 C146 ) C96_=_C179( C96 C179 ) C96_=_C218( C96 C218 ) C97_=_C121( C97 C121 ) C97_=_C147( C97 C147 ) \nC97_=_C177( C97 C177 ) C97_=_C219( C97 C219 ) C98_=_C99( C98 C99 ) C98_=_C100( C98 C100 ) C98_=_C101( C98 C101 ) C98_=_C146( C98 C146 ) \nC98_=_C147( C98 C147 ) C98_=_C148( C98 C148 ) C98_=_C193( C98 C193 ) C99_=_C100( C99 C100 ) C99_=_C101( C99 C101 ) C99_=_C177( C99 C177 ) \nC99_=_C219( C99 C219 ) C100_=_C101( C100 C101 ) C100_=_C177( C100 C177 ) C100_=_C193( C100 C193 ) C100_=_C219( C100 C219 ) C101_=_C188( C101 C188 ) \nC121_=_C147( C121 C147 ) C127_=_C148( C127 C148 ) C127_=_C163( C127 C163 ) C127_=_C210( C127 C210 ) C133_=_C137( C133 C137 ) C133_=_C215( C133 C215 ) \nC133_=_C216( C133 C216 ) C133_=_C218( C133 C218 ) C137_=_C215( C137 C215 ) C137_=_C216( C137 C216 ) C137_=_C218( C137 C218 ) C137_=_C219( C137 C219 ) \nC146_=_C147( C146 C147 ) C146_=_C148( C146 C148 ) C146_=_C179( C146 C179 ) C147_=_C148( C147 C148 ) C147_=_C177( C147 C177 ) C147_=_C219( C147 C219 ) \nC148_=_C163( C148 C163 ) C148_=_C175( C148 C175 ) C148_=_C176( C148 C176 ) C148_=_C179( C148 C179 ) C163_=_C210( C163 C210 ) C173_=_C193( C173 C193 ) \nC173_=_C214( C173 C214 ) C173_=_C216( C173 C216 ) C174_=_C175( C174 C175 ) C174_=_C176( C174 C176 ) C174_=_C177( C174 C177 ) C174_=_C187( C174 C187 ) \nC174_=_C188( C174 C188 ) C175_=_C176( C175 C176 ) C175_=_C177( C175 C177 ) C175_=_C179( C175 C179 ) C176_=_C177( C176 C177 ) C176_=_C179( C176 C179 ) \nC176_=_C210( C176 C210 ) C177_=_C219( C177 C219 ) C179_=_C210( C179 C210 ) C187_=_C188( C187 C188 ) C187_=_C214( C187 C214 ) C193_=_C214( C193 C214 ) \nC193_=_C216( C193 C216 ) C214_=_C215( C214 C215 ) C214_=_C216( C214 C216 ) C215_=_C216( C215 C216 ) C215_=_C218( C215 C218 ) C216_=_C218( C216 C218 ) "];69-&gt;78[label="37: C52 C58 C65 C82 C88 \nC89 C90 C91 C95 C96 C97 \nC98 C99 C100 C101 C121 C127 \nC133 C137 C146 C147 C148 C163 \nC173 C174 C175 C176 C179 C187 \nC188 C193 C210 C214 C215 C216 \nC218 C219 \n102: C52_=_C97 ,C52_=_C147 ,C52_=_C219 ,C58_=_C89 ,C58_=_C90 ,\nC58_=_C127 ,C58_=_C148 ,C58_=_C163 ,C65_=_C99 ,C65_=_C100 ,C65_=_C219 ,\nC82_=_C137 ,C82_=_C173 ,C82_=_C193 ,C82_=_C214 ,C82_=_C216 ,C82_=_C219 ,\nC88_=_C89 ,C88_=_C90 ,C88_=_C91 ,C88_=_C98 ,C88_=_C99 ,C88_=_C100 ,\nC88_=_C101 ,C88_=_C137 ,C89_=_C90 ,C89_=_C91 ,C89_=_C173 ,C90_=_C91 ,\nC91_=_C97 ,C91_=_C121 ,C91_=_C147 ,C95_=_C96 ,C95_=_C97 ,C95_=_C173 ,\nC95_=_C174 ,C95_=_C175 ,C95_=_C176 ,C96_=_C97 ,C96_=_C146 ,C96_=_C179 ,\nC96_=_C218 ,C97_=_C121 ,C97_=_C147 ,C97_=_C219 ,C98_=_C99 ,C98_=_C100 ,\nC98_=_C101 ,C98_=_C146 ,C98_=_C147 ,C98_=_C148 ,C98_=_C193 ,C99_=_C100 ,\nC99_=_C101 ,C99_=_C219 ,C100_=_C101 ,C100_=_C193 ,C100_=_C219 ,C101_=_C188 ,\nC121_=_C147 ,C127_=_C148 ,C127_=_C163 ,C127_=_C210 ,C133_=_C137 ,C133_=_C215 ,\nC133_=_C216 ,C133_=_C218 ,C137_=_C215 ,C137_=_C216 ,C137_=_C218 ,C137_=_C219 ,\nC146_=_C147 ,C146_=_C148 ,C146_=_C179 ,C147_=_C148 ,C147_=_C219 ,C148_=_C163 ,\nC148_=_C175 ,C148_=_C176 ,C148_=_C179 ,C163_=_C210 ,C173_=_C193 ,C173_=_C214 ,\nC173_=_C216 ,C174_=_C175 ,C174_=_C176 ,C174_=_C187 ,C174_=_C188 ,C175_=_C176 ,\nC175_=_C179 ,C176_=_C179 ,C176_=_C210 ,C179_=_C210 ,C187_=_C188 ,C187_=_C214 ,\nC193_=_C214 ,C193_=_C216 ,C214_=_C215 ,C214_=_C216 ,C215_=_C216 ,C215_=_C218 ,\nC216_=_C218 ,"];79[shape=box, label="id:79 level: 5\n19: C2 C52 C62 C63 C64 \nC65 C66 C67 C68 C83 C84 \nC85 C126 C161 C162 C163 C164 \nC165 C166 \n52: C2_=_C52( C2 C52 ) C2_=_C67( C2 C67 ) C2_=_C68( C2 C68 ) C2_=_C84( C2 C84 ) C2_=_C85( C2 C85 ) \nC2_=_C164( C2 C164 ) C2_=_C165( C2 C165 ) C2_=_C166( C2 C166 ) C52_=_C67( C52 C67 ) C52_=_C68( C52 C68 ) C62_=_C63( C62 C63 ) \nC62_=_C64( C62 C64 ) C62_=_C65( C62 C65 ) C62_=_C66( C62 C66 ) C62_=_C68( C62 C68 ) C63_=_C64( C63 C64 ) C63_=_C65( C63 C65 ) \nC63_=_C66( C63 C66 ) C63_=_C67( C63 C67 ) C63_=_C161( C63 C161 ) C64_=_C65( C64 C65 ) C64_=_C66( C64 C66 ) C65_=_C66( C65 C66 ) \nC65_=_C68( C65 C68 ) C66_=_C84( C66 C84 ) C66_=_C166( C66 C166 ) C67_=_C68( C67 C68 ) C67_=_C161( C67 C161 ) C83_=_C84( C83 C84 ) \nC83_=_C85( C83 C85 ) C83_=_C126( C83 C126 ) C83_=_C161( C83 C161 ) C83_=_C162( C83 C162 ) C83_=_C163( C83 C163 ) C84_=_C85( C84 C85 ) \nC84_=_C164( C84 C164 ) C84_=_C165( C84 C165 ) C84_=_C166( C84 C166 ) C85_=_C164( C85 C164 ) C85_=_C165( C85 C165 ) C85_=_C166( C85 C166 ) \nC126_=_C161( C126 C161 ) C126_=_C162( C126 C162 ) C126_=_C163( C126 C163 ) C126_=_C164( C126 C164 ) C161_=_C162( C161 C162 ) C161_=_C163( C161 C163 ) \nC161_=_C164( C161 C164 ) C162_=_C163( C162 C163 ) C164_=_C165( C164 C165 ) C164_=_C166( C164 C166 ) C165_=_C166( C165 C166 ) "];74-&gt;79[label="18: C52 C62 C63 C64 C65 \nC66 C67 C68 C83 C84 C85 \nC126 C161 C162 C163 C164 C165 \nC166 \n44: C52_=_C67 ,C52_=_C68 ,C62_=_C63 ,C62_=_C64 ,C62_=_C65 ,\nC62_=_C66 ,C62_=_C68 ,C63_=_C64 ,C63_=_C65 ,C63_=_C66 ,C63_=_C67 ,\nC63_=_C161 ,C64_=_C65 ,C64_=_C66 ,C65_=_C66 ,C65_=_C68 ,C66_=_C84 ,\nC66_=_C166 ,C67_=_C68 ,C67_=_C161 ,C83_=_C84 ,C83_=_C85 ,C83_=_C126 ,\nC83_=_C161 ,C83_=_C162 ,C83_=_C163 ,C84_=_C85 ,C84_=_C164 ,C84_=_C165 ,\nC84_=_C166 ,C85_=_C164 ,C85_=_C165 ,C85_=_C166 ,C126_=_C161 ,C126_=_C162 ,\nC126_=_C163 ,C126_=_C164 ,C161_=_C162 ,C161_=_C163 ,C161_=_C164 ,C162_=_C163 ,\nC164_=_C165 ,C164_=_C166 ,C165_=_C166 ,"];80[shape=box, label="id:80 level: 5\n42: C57 C62 C63 C64 C65 \nC68 C69 C70 C71 C72 C73 \nC75 C76 C77 C94 C104 C105 \nC106 C108 C109 C110 C111 C112 \nC123 C124 C132 C139 C141 C150 \nC159 C160 C166 C167 C169 C170 \nC181 C182 C183 C189 C197 C209 \nC211 \n118: C57_=_C75( C57 C75 ) C57_=_C76( C57 C76 ) C57_=_C77( C57 C77 ) C62_=_C63( C62 C63 ) C62_=_C64( C62 C64</w:t>
      </w:r>
    </w:p>
    <w:p>
      <w:pPr>
        <w:pStyle w:val="PreformattedText"/>
        <w:bidi w:val="0"/>
        <w:spacing w:before="0" w:after="0"/>
        <w:jc w:val="left"/>
        <w:rPr/>
      </w:pPr>
      <w:r>
        <w:rPr/>
        <w:t xml:space="preserve"> </w:t>
      </w:r>
      <w:r>
        <w:rPr/>
        <w:t>) \nC62_=_C65( C62 C65 ) C62_=_C68( C62 C68 ) C62_=_C123( C62 C123 ) C62_=_C182( C62 C182 ) C62_=_C183( C62 C183 ) C63_=_C64( C63 C64 ) \nC63_=_C65( C63 C65 ) C63_=_C132( C63 C132 ) C63_=_C139( C63 C139 ) C63_=_C181( C63 C181 ) C64_=_C65( C64 C65 ) C64_=_C132( C64 C132 ) \nC64_=_C139( C64 C139 ) C64_=_C181( C64 C181 ) C65_=_C68( C65 C68 ) C65_=_C182( C65 C182 ) C65_=_C183( C65 C183 ) C68_=_C123( C68 C123 ) \nC68_=_C141( C68 C141 ) C68_=_C182( C68 C182 ) C68_=_C183( C68 C183 ) C68_=_C209( C68 C209 ) C69_=_C70( C69 C70 ) C69_=_C71( C69 C71 ) \nC69_=_C72( C69 C72 ) C69_=_C73( C69 C73 ) C69_=_C139( C69 C139 ) C69_=_C141( C69 C141 ) C69_=_C167( C69 C167 ) C69_=_C189( C69 C189 ) \nC70_=_C71( C70 C71 ) C70_=_C72( C70 C72 ) C70_=_C73( C70 C73 ) C70_=_C76( C70 C76 ) C70_=_C167( C70 C167 ) C70_=_C189( C70 C189 ) \nC71_=_C72( C71 C72 ) C71_=_C73( C71 C73 ) C71_=_C75( C71 C75 ) C71_=_C76( C71 C76 ) C72_=_C73( C72 C73 ) C72_=_C169( C72 C169 ) \nC72_=_C197( C72 C197 ) C72_=_C211( C72 C211 ) C73_=_C108( C73 C108 ) C73_=_C109( C73 C109 ) C73_=_C170( C73 C170 ) C73_=_C183( C73 C183 ) \nC73_=_C197( C73 C197 ) C75_=_C76( C75 C76 ) C75_=_C77( C75 C77 ) C75_=_C150( C75 C150 ) C76_=_C77( C76 C77 ) C77_=_C181( C77 C181 ) \nC94_=_C150( C94 C150 ) C94_=_C166( C94 C166 ) C104_=_C105( C104 C105 ) C104_=_C106( C104 C106 ) C105_=_C106( C105 C106 ) C105_=_C124( C105 C124 ) \nC108_=_C109( C108 C109 ) C108_=_C110( C108 C110 ) C108_=_C111( C108 C111 ) C108_=_C112( C108 C112 ) C108_=_C170( C108 C170 ) C108_=_C183( C108 C183 ) \nC109_=_C110( C109 C110 ) C109_=_C111( C109 C111 ) C109_=_C112( C109 C112 ) C109_=_C132( C109 C132 ) C109_=_C170( C109 C170 ) C109_=_C183( C109 C183 ) \nC110_=_C111( C110 C111 ) C110_=_C112( C110 C112 ) C111_=_C112( C111 C112 ) C111_=_C141( C111 C141 ) C123_=_C124( C123 C124 ) C123_=_C141( C123 C141 ) \nC123_=_C159( C123 C159 ) C123_=_C160( C123 C160 ) C123_=_C183( C123 C183 ) C123_=_C209( C123 C209 ) C123_=_C211( C123 C211 ) C124_=_C159( C124 C159 ) \nC124_=_C160( C124 C160 ) C124_=_C211( C124 C211 ) C132_=_C139( C132 C139 ) C132_=_C181( C132 C181 ) C132_=_C182( C132 C182 ) C139_=_C141( C139 C141 ) \nC139_=_C167( C139 C167 ) C139_=_C181( C139 C181 ) C139_=_C189( C139 C189 ) C139_=_C209( C139 C209 ) C141_=_C183( C141 C183 ) C141_=_C209( C141 C209 ) \nC150_=_C166( C150 C166 ) C159_=_C160( C159 C160 ) C159_=_C211( C159 C211 ) C160_=_C211( C160 C211 ) C166_=_C189( C166 C189 ) C167_=_C169( C167 C169 ) \nC167_=_C170( C167 C170 ) C167_=_C189( C167 C189 ) C167_=_C209( C167 C209 ) C169_=_C170( C169 C170 ) C169_=_C197( C169 C197 ) C169_=_C211( C169 C211 ) \nC170_=_C183( C170 C183 ) C182_=_C183( C182 C183 ) C183_=_C209( C183 C209 ) C189_=_C209( C189 C209 ) C197_=_C211( C197 C211 ) "];74-&gt;80[label="41: C57 C62 C63 C64 C65 \nC68 C69 C70 C71 C72 C73 \nC75 C76 C77 C94 C104 C105 \nC106 C108 C109 C110 C111 C112 \nC123 C124 C132 C139 C141 C150 \nC159 C160 C166 C167 C169 C170 \nC181 C182 C189 C197 C209 C211 \n107: C57_=_C75 ,C57_=_C76 ,C57_=_C77 ,C62_=_C63 ,C62_=_C64 ,\nC62_=_C65 ,C62_=_C68 ,C62_=_C123 ,C62_=_C182 ,C63_=_C64 ,C63_=_C65 ,\nC63_=_C132 ,C63_=_C139 ,C63_=_C181 ,C64_=_C65 ,C64_=_C132 ,C64_=_C139 ,\nC64_=_C181 ,C65_=_C68 ,C65_=_C182 ,C68_=_C123 ,C68_=_C141 ,C68_=_C182 ,\nC68_=_C209 ,C69_=_C70 ,C69_=_C71 ,C69_=_C72 ,C69_=_C73 ,C69_=_C139 ,\nC69_=_C141 ,C69_=_C167 ,C69_=_C189 ,C70_=_C71 ,C70_=_C72 ,C70_=_C73 ,\nC70_=_C76 ,C70_=_C167 ,C70_=_C189 ,C71_=_C72 ,C71_=_C73 ,C71_=_C75 ,\nC71_=_C76 ,C72_=_C73 ,C72_=_C169 ,C72_=_C197 ,C72_=_C211 ,C73_=_C108 ,\nC73_=_C109 ,C73_=_C170 ,C73_=_C197 ,C75_=_C76 ,C75_=_C77 ,C75_=_C150 ,\nC76_=_C77 ,C77_=_C181 ,C94_=_C150 ,C94_=_C166 ,C104_=_C105 ,C104_=_C106 ,\nC105_=_C106 ,C105_=_C124 ,C108_=_C109 ,C108_=_C110 ,C108_=_C111 ,C108_=_C112 ,\nC108_=_C170 ,C109_=_C110 ,C109_=_C111 ,C109_=_C112 ,C109_=_C132 ,C109_=_C170 ,\nC110_=_C111 ,C110_=_C112 ,C111_=_C112 ,C111_=_C141 ,C123_=_C124 ,C123_=_C141 ,\nC123_=_C159 ,C123_=_C160 ,C123_=_C209 ,C123_=_C211 ,C124_=_C159 ,C124_=_C160 ,\nC124_=_C211 ,C132_=_C139 ,C132_=_C181 ,C132_=_C182 ,C139_=_C141 ,C139_=_C167 ,\nC139_=_C181 ,C139_=_C189 ,C139_=_C209 ,C141_=_C209 ,C150_=_C166 ,C159_=_C160 ,\nC159_=_C211 ,C160_=_C211 ,C166_=_C189 ,C167_=_C169 ,C167_=_C170 ,C167_=_C189 ,\nC167_=_C209 ,C169_=_C170 ,C169_=_C197 ,C169_=_C211 ,C189_=_C209 ,C197_=_C211 ,"];81[shape=box, label="id:81 level: 5\n26: C57 C59 C62 C78 C88 \nC106 C116 C117 C120 C121 C122 \nC123 C124 C125 C126 C127 C128 \nC130 C131 C134 C135 C136 C137 \nC138 C188 C200 \n67: C57_=_C59( C57 C59 ) C57_=_C131( C57 C131 ) C57_=_C138( C57 C138 ) C57_=_C188( C57 C188 ) C57_=_C200( C57 C200 ) \nC59_=_C116( C59 C116 ) C59_=_C117( C59 C117 ) C59_=_C122( C59 C122 ) C59_=_C130( C59 C130 ) C62_=_C120( C62 C120 ) C62_=_C121( C62 C121 ) \nC62_=_C122( C62 C122 ) C62_=_C123( C62 C123 ) C78_=_C106( C78 C106 ) C78_=_C121( C78 C121 ) C78_=_C122( C78 C122 ) C78_=_C138( C78 C138 ) \nC88_=_C134( C88 C134 ) C88_=_C135( C88 C135 ) C88_=_C136( C88 C136 ) C88_=_C137( C88 C137 ) C106_=_C121( C106 C121 ) C106_=_C122( C106 C122 ) \nC106_=_C138( C106 C138 ) C116_=_C117( C116 C117 ) C116_=_C122( C116 C122 ) C116_=_C130( C116 C130 ) C117_=_C122( C117 C122 ) C117_=_C130( C117 C130 ) \nC120_=_C121( C120 C121 ) C120_=_C122( C120 C122 ) C120_=_C123( C120 C123 ) C120_=_C130( C120 C130 ) C120_=_C131( C120 C131 ) C121_=_C122( C121 C122 ) \nC121_=_C123( C121 C123 ) C121_=_C138( C121 C138 ) C122_=_C123( C122 C123 ) C122_=_C130( C122 C130 ) C122_=_C138( C122 C138 ) C123_=_C124( C123 C124 ) \nC124_=_C125( C124 C125 ) C124_=_C126( C124 C126 ) C124_=_C127( C124 C127 ) C124_=_C128( C124 C128 ) C125_=_C126( C125 C126 ) C125_=_C127( C125 C127 ) \nC125_=_C128( C125 C128 ) C126_=_C127( C126 C127 ) C126_=_C128( C126 C128 ) C127_=_C128( C127 C128 ) C128_=_C136( C128 C136 ) C130_=_C131( C130 C131 ) \nC130_=_C136( C130 C136 ) C131_=_C136( C131 C136 ) C131_=_C138( C131 C138 ) C131_=_C188( C131 C188 ) C131_=_C200( C131 C200 ) C134_=_C135( C134 C135 ) \nC134_=_C136( C134 C136 ) C134_=_C137( C134 C137 ) C135_=_C136( C135 C136 ) C135_=_C137( C135 C137 ) C136_=_C137( C136 C137 ) C138_=_C188( C138 C188 ) \nC138_=_C200( C138 C200 ) C188_=_C200( C188 C200 ) "];75-&gt;81[label="25: C57 C59 C62 C78 C88 \nC106 C116 C117 C120 C121 C123 \nC124 C125 C126 C127 C128 C130 \nC131 C134 C135 C136 C137 C138 \nC188 C200 \n56: C57_=_C59 ,C57_=_C131 ,C57_=_C138 ,C57_=_C188 ,C57_=_C200 ,\nC59_=_C116 ,C59_=_C117 ,C59_=_C130 ,C62_=_C120 ,C62_=_C121 ,C62_=_C123 ,\nC78_=_C106 ,C78_=_C121 ,C78_=_C138 ,C88_=_C134 ,C88_=_C135 ,C88_=_C136 ,\nC88_=_C137 ,C106_=_C121 ,C106_=_C138 ,C116_=_C117 ,C116_=_C130 ,C117_=_C130 ,\nC120_=_C121 ,C120_=_C123 ,C120_=_C130 ,C120_=_C131 ,C121_=_C123 ,C121_=_C138 ,\nC123_=_C124 ,C124_=_C125 ,C124_=_C126 ,C124_=_C127 ,C124_=_C128 ,C125_=_C126 ,\nC125_=_C127 ,C125_=_C128 ,C126_=_C127 ,C126_=_C128 ,C127_=_C128 ,C128_=_C136 ,\nC130_=_C131 ,C130_=_C136 ,C131_=_C136 ,C131_=_C138 ,C131_=_C188 ,C131_=_C200 ,\nC134_=_C135 ,C134_=_C136 ,C134_=_C137 ,C135_=_C136 ,C135_=_C137 ,C136_=_C137 ,\nC138_=_C188 ,C138_=_C200 ,C188_=_C200 ,"];82[shape=box, label="id:82 level: 5\n36: C54 C59 C69 C78 C80 \nC81 C82 C83 C84 C85 C86 \nC87 C94 C101 C106 C111 C119 \nC138 C139 C140 C141 C142 C144 \nC145 C152 C153 C154 C155 C156 \nC157 C165 C184 C188 C201 C202 \nC203 \n94: C54_=_C152( C54 C152 ) C54_=_C153( C54 C153 ) C54_=_C154( C54 C154 ) C54_=_C155( C54 C155 ) C59_=_C142( C59 C142 ) \nC59_=_C144( C59 C144 ) C59_=_C145( C59 C145 ) C69_=_C139( C69 C139 ) C69_=_C140( C69 C140 ) C69_=_C141( C69 C141 ) C78_=_C80( C78 C80 ) \nC78_=_C81( C78 C81 ) C78_=_C82( C78 C82 ) C78_=_C106( C78 C106 ) C78_=_C138( C78 C138 ) C80_=_C81( C80 C81 ) C80_=_C82( C80 C82 ) \nC81_=_C82( C81 C82 ) C81_=_C111( C81 C111 ) C81_=_C119( C81 C119 ) C81_=_C138( C81 C138 ) C81_=_C157( C81 C157 ) C81_=_C184( C81 C184 ) \nC81_=_C201( C81 C201 ) C81_=_C202( C81 C202 ) C83_=_C84( C83 C84 ) C83_=_C85( C83 C85 ) C83_=_C86( C83 C86 ) C83_=_C87( C83 C87 ) \nC83_=_C119( C83 C119 ) C84_=_C85( C84 C85 ) C84_=_C86( C84 C86 ) C84_=_C87( C84 C87 ) C84_=_C165( C84 C165 ) C85_=_C86( C85 C86 ) \nC85_=_C87( C85 C87 ) C85_=_C111( C85 C111 ) C85_=_C141( C85 C141 ) C85_=_C165( C85 C165 ) C86_=_C87( C86 C87 ) C86_=_C184( C86 C184 ) \nC86_=_C201( C86 C201 ) C87_=_C201( C87 C201 ) C94_=_C142( C94 C142 ) C94_=_C156( C94 C156 ) C94_=_C157( C94 C157 ) C101_=_C165( C101 C165 ) \nC101_=_C188( C101 C188 ) C101_=_C201( C101 C201 ) C101_=_C203( C101 C203 ) C106_=_C138( C106 C138 ) C106_=_C152( C106 C152 ) C106_=_C155( C106 C155 ) \nC111_=_C141( C111 C141 ) C111_=_C184( C111 C184 ) C111_=_C201( C111 C201 ) C111_=_C202( C111 C202 ) C119_=_C138( C119 C138 ) C119_=_C157( C119 C157 ) \nC119_=_C202( C119 C202 ) C138_=_C157( C138 C157 ) C138_=_C188( C138 C188 ) C138_=_C202( C138 C202 ) C139_=_C140( C139 C140 ) C139_=_C141( C139 C141 ) \nC140_=_C141( C140 C141 ) C140_=_C144( C140 C144 ) C140_=_C157( C140 C157 ) C142_=_C144( C142 C144 ) C142_=_C145( C142 C145 ) C142_=_C156( C142 C156 ) \nC142_=_C157( C142 C157 ) C144_=_C145( C144 C145 ) C145_=_C153( C145 C153 ) C145_=_C154( C145 C154 ) C152_=_C153( C152 C153 ) C152_=_C154( C152 C154 ) \nC152_=_C155( C152 C155 ) C153_=_C154( C153 C154 ) C153_=_C155( C153 C155 ) C153_=_C165( C153 C165 ) C153_=_C203( C153 C203 ) C154_=_C155( C154 C155 ) \nC156_=_C157( C156 C157 ) C157_=_C202( C157 C202 ) C165_=_C188( C165 C188 ) C165_=_C201( C165 C201 ) C165_=_C203( C165 C203 ) C184_=_C201( C184 C201 ) \nC184_=_C202( C184 C202 ) C188_=_C201( C188 C201 ) C188_=_C203( C188 C203 ) C201_=_C202( C201 C202 ) C201_=_C203( C201 C203 ) "];75-&gt;82[label="35: C54 C59 C69 C78 C80 \nC82 C83 C84 C85 C86 C87 \nC94 C101 C106 C111 C119 C138 \nC139 C140 C141 C142 C144 C145 \nC152 C153 C154 C155 C156 C157 \nC165 C184 C188 C201 C202 C203 \n84: C54_=_C152 ,C54_=_C153 ,C54_=_C154 ,C54_=_C155 ,C59_=_C142 ,\nC59_=_C144 ,C59_=_C145 ,C69_=_C139 ,C69_=_C140 ,C69_=_C141 ,C78_=_C80 ,\nC78_=_C82 ,C78_=_C106 ,C78_=_C138 ,C80_=_C82 ,C83_=_C84 ,C83_=_C85 ,\nC83_=_C86 ,C83_=_C87</w:t>
      </w:r>
    </w:p>
    <w:p>
      <w:pPr>
        <w:pStyle w:val="PreformattedText"/>
        <w:bidi w:val="0"/>
        <w:spacing w:before="0" w:after="0"/>
        <w:jc w:val="left"/>
        <w:rPr/>
      </w:pPr>
      <w:r>
        <w:rPr/>
        <w:t xml:space="preserve"> </w:t>
      </w:r>
      <w:r>
        <w:rPr/>
        <w:t>,C83_=_C119 ,C84_=_C85 ,C84_=_C86 ,C84_=_C87 ,\nC84_=_C165 ,C85_=_C86 ,C85_=_C87 ,C85_=_C111 ,C85_=_C141 ,C85_=_C165 ,\nC86_=_C87 ,C86_=_C184 ,C86_=_C201 ,C87_=_C201 ,C94_=_C142 ,C94_=_C156 ,\nC94_=_C157 ,C101_=_C165 ,C101_=_C188 ,C101_=_C201 ,C101_=_C203 ,C106_=_C138 ,\nC106_=_C152 ,C106_=_C155 ,C111_=_C141 ,C111_=_C184 ,C111_=_C201 ,C111_=_C202 ,\nC119_=_C138 ,C119_=_C157 ,C119_=_C202 ,C138_=_C157 ,C138_=_C188 ,C138_=_C202 ,\nC139_=_C140 ,C139_=_C141 ,C140_=_C141 ,C140_=_C144 ,C140_=_C157 ,C142_=_C144 ,\nC142_=_C145 ,C142_=_C156 ,C142_=_C157 ,C144_=_C145 ,C145_=_C153 ,C145_=_C154 ,\nC152_=_C153 ,C152_=_C154 ,C152_=_C155 ,C153_=_C154 ,C153_=_C155 ,C153_=_C165 ,\nC153_=_C203 ,C154_=_C155 ,C156_=_C157 ,C157_=_C202 ,C165_=_C188 ,C165_=_C201 ,\nC165_=_C203 ,C184_=_C201 ,C184_=_C202 ,C188_=_C201 ,C188_=_C203 ,C201_=_C202 ,\nC201_=_C203 ,"];83[shape=box, label="id:83 level: 5\n47: C63 C64 C67 C77 C95 \nC110 C112 C120 C128 C130 C131 \nC132 C134 C135 C136 C140 C142 \nC144 C151 C153 C155 C158 C159 \nC160 C161 C165 C173 C174 C175 \nC181 C182 C184 C185 C186 C187 \nC191 C192 C194 C195 C198 C199 \nC200 C202 C203 C214 C215 C216 \n133: C63_=_C64( C63 C64 ) C63_=_C67( C63 C67 ) C63_=_C120( C63 C120 ) C63_=_C132( C63 C132 ) C63_=_C161( C63 C161 ) \nC63_=_C181( C63 C181 ) C63_=_C185( C63 C185 ) C64_=_C132( C64 C132 ) C64_=_C181( C64 C181 ) C64_=_C187( C64 C187 ) C64_=_C192( C64 C192 ) \nC64_=_C214( C64 C214 ) C67_=_C120( C67 C120 ) C67_=_C132( C67 C132 ) C67_=_C161( C67 C161 ) C67_=_C185( C67 C185 ) C77_=_C158( C77 C158 ) \nC77_=_C181( C77 C181 ) C77_=_C191( C77 C191 ) C77_=_C194( C77 C194 ) C77_=_C195( C77 C195 ) C77_=_C202( C77 C202 ) C95_=_C135( C95 C135 ) \nC95_=_C173( C95 C173 ) C95_=_C174( C95 C174 ) C95_=_C175( C95 C175 ) C95_=_C199( C95 C199 ) C110_=_C112( C110 C112 ) C110_=_C135( C110 C135 ) \nC110_=_C151( C110 C151 ) C110_=_C203( C110 C203 ) C112_=_C135( C112 C135 ) C112_=_C151( C112 C151 ) C112_=_C203( C112 C203 ) C120_=_C130( C120 C130 ) \nC120_=_C131( C120 C131 ) C120_=_C161( C120 C161 ) C120_=_C185( C120 C185 ) C128_=_C136( C128 C136 ) C128_=_C159( C128 C159 ) C128_=_C181( C128 C181 ) \nC128_=_C184( C128 C184 ) C128_=_C185( C128 C185 ) C128_=_C186( C128 C186 ) C130_=_C131( C130 C131 ) C130_=_C136( C130 C136 ) C130_=_C160( C130 C160 ) \nC131_=_C136( C131 C136 ) C131_=_C160( C131 C160 ) C131_=_C200( C131 C200 ) C132_=_C181( C132 C181 ) C132_=_C182( C132 C182 ) C132_=_C199( C132 C199 ) \nC132_=_C216( C132 C216 ) C134_=_C135( C134 C135 ) C134_=_C136( C134 C136 ) C134_=_C153( C134 C153 ) C134_=_C158( C134 C158 ) C134_=_C165( C134 C165 ) \nC134_=_C174( C134 C174 ) C134_=_C194( C134 C194 ) C134_=_C195( C134 C195 ) C134_=_C203( C134 C203 ) C135_=_C136( C135 C136 ) C135_=_C151( C135 C151 ) \nC135_=_C173( C135 C173 ) C135_=_C199( C135 C199 ) C135_=_C203( C135 C203 ) C136_=_C160( C136 C160 ) C136_=_C181( C136 C181 ) C136_=_C185( C136 C185 ) \nC140_=_C144( C140 C144 ) C140_=_C175( C140 C175 ) C140_=_C182( C140 C182 ) C140_=_C198( C140 C198 ) C142_=_C144( C142 C144 ) C142_=_C199( C142 C199 ) \nC142_=_C200( C142 C200 ) C144_=_C175( C144 C175 ) C144_=_C182( C144 C182 ) C144_=_C198( C144 C198 ) C151_=_C200( C151 C200 ) C151_=_C203( C151 C203 ) \nC153_=_C155( C153 C155 ) C153_=_C158( C153 C158 ) C153_=_C165( C153 C165 ) C153_=_C187( C153 C187 ) C153_=_C195( C153 C195 ) C153_=_C203( C153 C203 ) \nC158_=_C159( C158 C159 ) C158_=_C160( C158 C160 ) C158_=_C165( C158 C165 ) C158_=_C194( C158 C194 ) C158_=_C203( C158 C203 ) C159_=_C160( C159 C160 ) \nC159_=_C184( C159 C184 ) C159_=_C186( C159 C186 ) C161_=_C185( C161 C185 ) C165_=_C203( C165 C203 ) C173_=_C199( C173 C199 ) C173_=_C214( C173 C214 ) \nC173_=_C216( C173 C216 ) C174_=_C175( C174 C175 ) C174_=_C187( C174 C187 ) C174_=_C194( C174 C194 ) C174_=_C195( C174 C195 ) C175_=_C182( C175 C182 ) \nC175_=_C198( C175 C198 ) C181_=_C185( C181 C185 ) C181_=_C191( C181 C191 ) C181_=_C195( C181 C195 ) C181_=_C202( C181 C202 ) C182_=_C198( C182 C198 ) \nC182_=_C199( C182 C199 ) C182_=_C216( C182 C216 ) C184_=_C185( C184 C185 ) C184_=_C186( C184 C186 ) C184_=_C202( C184 C202 ) C185_=_C186( C185 C186 ) \nC187_=_C192( C187 C192 ) C187_=_C195( C187 C195 ) C187_=_C214( C187 C214 ) C191_=_C195( C191 C195 ) C191_=_C202( C191 C202 ) C192_=_C214( C192 C214 ) \nC194_=_C195( C194 C195 ) C194_=_C215( C194 C215 ) C195_=_C202( C195 C202 ) C199_=_C200( C199 C200 ) C199_=_C216( C199 C216 ) C214_=_C215( C214 C215 ) \nC214_=_C216( C214 C216 ) C215_=_C216( C215 C216 ) "];76-&gt;83[label="46: C63 C64 C67 C77 C95 \nC110 C112 C120 C128 C130 C131 \nC132 C134 C135 C136 C140 C142 \nC144 C151 C153 C155 C158 C159 \nC160 C161 C165 C173 C174 C175 \nC181 C182 C184 C185 C186 C187 \nC191 C192 C194 C195 C198 C200 \nC202 C203 C214 C215 C216 \n125: C63_=_C64 ,C63_=_C67 ,C63_=_C120 ,C63_=_C132 ,C63_=_C161 ,\nC63_=_C181 ,C63_=_C185 ,C64_=_C132 ,C64_=_C181 ,C64_=_C187 ,C64_=_C192 ,\nC64_=_C214 ,C67_=_C120 ,C67_=_C132 ,C67_=_C161 ,C67_=_C185 ,C77_=_C158 ,\nC77_=_C181 ,C77_=_C191 ,C77_=_C194 ,C77_=_C195 ,C77_=_C202 ,C95_=_C135 ,\nC95_=_C173 ,C95_=_C174 ,C95_=_C175 ,C110_=_C112 ,C110_=_C135 ,C110_=_C151 ,\nC110_=_C203 ,C112_=_C135 ,C112_=_C151 ,C112_=_C203 ,C120_=_C130 ,C120_=_C131 ,\nC120_=_C161 ,C120_=_C185 ,C128_=_C136 ,C128_=_C159 ,C128_=_C181 ,C128_=_C184 ,\nC128_=_C185 ,C128_=_C186 ,C130_=_C131 ,C130_=_C136 ,C130_=_C160 ,C131_=_C136 ,\nC131_=_C160 ,C131_=_C200 ,C132_=_C181 ,C132_=_C182 ,C132_=_C216 ,C134_=_C135 ,\nC134_=_C136 ,C134_=_C153 ,C134_=_C158 ,C134_=_C165 ,C134_=_C174 ,C134_=_C194 ,\nC134_=_C195 ,C134_=_C203 ,C135_=_C136 ,C135_=_C151 ,C135_=_C173 ,C135_=_C203 ,\nC136_=_C160 ,C136_=_C181 ,C136_=_C185 ,C140_=_C144 ,C140_=_C175 ,C140_=_C182 ,\nC140_=_C198 ,C142_=_C144 ,C142_=_C200 ,C144_=_C175 ,C144_=_C182 ,C144_=_C198 ,\nC151_=_C200 ,C151_=_C203 ,C153_=_C155 ,C153_=_C158 ,C153_=_C165 ,C153_=_C187 ,\nC153_=_C195 ,C153_=_C203 ,C158_=_C159 ,C158_=_C160 ,C158_=_C165 ,C158_=_C194 ,\nC158_=_C203 ,C159_=_C160 ,C159_=_C184 ,C159_=_C186 ,C161_=_C185 ,C165_=_C203 ,\nC173_=_C214 ,C173_=_C216 ,C174_=_C175 ,C174_=_C187 ,C174_=_C194 ,C174_=_C195 ,\nC175_=_C182 ,C175_=_C198 ,C181_=_C185 ,C181_=_C191 ,C181_=_C195 ,C181_=_C202 ,\nC182_=_C198 ,C182_=_C216 ,C184_=_C185 ,C184_=_C186 ,C184_=_C202 ,C185_=_C186 ,\nC187_=_C192 ,C187_=_C195 ,C187_=_C214 ,C191_=_C195 ,C191_=_C202 ,C192_=_C214 ,\nC194_=_C195 ,C194_=_C215 ,C195_=_C202 ,C214_=_C215 ,C214_=_C216 ,C215_=_C216 ,"];84[shape=box, label="id:84 level: 5\n49: C52 C53 C54 C56 C57 \nC58 C59 C60 C67 C77 C78 \nC80 C83 C86 C87 C92 C104 \nC105 C108 C109 C113 C116 C117 \nC118 C119 C120 C124 C125 C126 \nC130 C131 C132 C133 C144 C145 \nC150 C153 C154 C158 C159 C160 \nC161 C164 C184 C185 C186 C187 \nC194 C195 \n148: C52_=_C53( C52 C53 ) C52_=_C54( C52 C54 ) C52_=_C56( C52 C56 ) C52_=_C67( C52 C67 ) C53_=_C54( C53 C54 ) \nC53_=_C56( C53 C56 ) C53_=_C77( C53 C77 ) C53_=_C108( C53 C108 ) C53_=_C120( C53 C120 ) C53_=_C130( C53 C130 ) C53_=_C131( C53 C131 ) \nC53_=_C158( C53 C158 ) C53_=_C194( C53 C194 ) C54_=_C56( C54 C56 ) C54_=_C60( C54 C60 ) C54_=_C153( C54 C153 ) C54_=_C154( C54 C154 ) \nC56_=_C77( C56 C77 ) C56_=_C158( C56 C158 ) C56_=_C194( C56 C194 ) C57_=_C58( C57 C58 ) C57_=_C59( C57 C59 ) C57_=_C60( C57 C60 ) \nC57_=_C77( C57 C77 ) C57_=_C131( C57 C131 ) C58_=_C59( C58 C59 ) C58_=_C60( C58 C60 ) C59_=_C60( C59 C60 ) C59_=_C116( C59 C116 ) \nC59_=_C117( C59 C117 ) C59_=_C130( C59 C130 ) C59_=_C144( C59 C144 ) C59_=_C145( C59 C145 ) C67_=_C109( C67 C109 ) C67_=_C113( C67 C113 ) \nC67_=_C120( C67 C120 ) C67_=_C132( C67 C132 ) C67_=_C133( C67 C133 ) C67_=_C161( C67 C161 ) C67_=_C185( C67 C185 ) C77_=_C158( C77 C158 ) \nC77_=_C194( C77 C194 ) C77_=_C195( C77 C195 ) C78_=_C80( C78 C80 ) C78_=_C92( C78 C92 ) C78_=_C158( C78 C158 ) C78_=_C159( C78 C159 ) \nC78_=_C160( C78 C160 ) C80_=_C105( C80 C105 ) C80_=_C116( C80 C116 ) C80_=_C118( C80 C118 ) C80_=_C124( C80 C124 ) C80_=_C125( C80 C125 ) \nC80_=_C186( C80 C186 ) C83_=_C86( C83 C86 ) C83_=_C87( C83 C87 ) C83_=_C105( C83 C105 ) C83_=_C117( C83 C117 ) C83_=_C118( C83 C118 ) \nC83_=_C119( C83 C119 ) C83_=_C126( C83 C126 ) C83_=_C161( C83 C161 ) C86_=_C87( C86 C87 ) C86_=_C184( C86 C184 ) C86_=_C185( C86 C185 ) \nC86_=_C186( C86 C186 ) C87_=_C104( C87 C104 ) C92_=_C117( C92 C117 ) C92_=_C158( C92 C158 ) C92_=_C159( C92 C159 ) C92_=_C160( C92 C160 ) \nC104_=_C105( C104 C105 ) C104_=_C113( C104 C113 ) C104_=_C116( C104 C116 ) C105_=_C117( C105 C117 ) C105_=_C118( C105 C118 ) C105_=_C119( C105 C119 ) \nC105_=_C124( C105 C124 ) C105_=_C125( C105 C125 ) C108_=_C109( C108 C109 ) C108_=_C120( C108 C120 ) C108_=_C130( C108 C130 ) C108_=_C131( C108 C131 ) \nC109_=_C113( C109 C113 ) C109_=_C132( C109 C132 ) C109_=_C133( C109 C133 ) C113_=_C116( C113 C116 ) C113_=_C125( C113 C125 ) C113_=_C132( C113 C132 ) \nC113_=_C133( C113 C133 ) C116_=_C117( C116 C117 ) C116_=_C118( C116 C118 ) C116_=_C130( C116 C130 ) C116_=_C186( C116 C186 ) C117_=_C118( C117 C118 ) \nC117_=_C119( C117 C119 ) C117_=_C130( C117 C130 ) C118_=_C119( C118 C119 ) C118_=_C186( C118 C186 ) C119_=_C133( C119 C133 ) C119_=_C194( C119 C194 ) \nC120_=_C130( C120 C130 ) C120_=_C131( C120 C131 ) C120_=_C161( C120 C161 ) C120_=_C185( C120 C185 ) C124_=_C125( C124 C125 ) C124_=_C126( C124 C126 ) \nC124_=_C159( C124 C159 ) C124_=_C160( C124 C160 ) C125_=_C126( C125 C126 ) C126_=_C145( C126 C145 ) C126_=_C150( C126 C150 ) C126_=_C161( C126 C161 ) \nC126_=_C164( C126 C164 ) C130_=_C131( C130 C131 ) C130_=_C160( C130 C160 ) C131_=_C160( C131 C160 ) C132_=_C133( C132 C133 ) C133_=_C194( C133 C194 ) \nC144_=_C145( C144 C145 ) C145_=_C150( C145 C150 ) C145_=_C153( C145 C153 ) C145_=_C154( C145 C154 ) C145_=_C161( C145 C161 ) C145_=_C164( C145 C164 ) \nC145_=_C187( C145 C187 ) C145_=_C195( C145 C195 ) C150_=_C161( C150 C161 ) C150_=_C164( C150 C164 ) C153_=_C154( C153 C154 ) C153_=_C158( C153 C158 ) \nC153_=_C187( C153 C187 ) C153_=_C195( C153 C195 ) C154_=_C187( C154 C187 ) C154_=_C195( C154 C195 ) C158_=_C159( C158</w:t>
      </w:r>
    </w:p>
    <w:p>
      <w:pPr>
        <w:pStyle w:val="PreformattedText"/>
        <w:bidi w:val="0"/>
        <w:spacing w:before="0" w:after="0"/>
        <w:jc w:val="left"/>
        <w:rPr/>
      </w:pPr>
      <w:r>
        <w:rPr/>
        <w:t xml:space="preserve"> </w:t>
      </w:r>
      <w:r>
        <w:rPr/>
        <w:t>C159 ) C158_=_C160( C158 C160 ) \nC158_=_C194( C158 C194 ) C159_=_C160( C159 C160 ) C159_=_C184( C159 C184 ) C159_=_C186( C159 C186 ) C161_=_C164( C161 C164 ) C161_=_C185( C161 C185 ) \nC184_=_C185( C184 C185 ) C184_=_C186( C184 C186 ) C185_=_C186( C185 C186 ) C187_=_C195( C187 C195 ) C194_=_C195( C194 C195 ) "];76-&gt;84[label="48: C52 C54 C56 C57 C58 \nC59 C60 C67 C77 C78 C80 \nC83 C86 C87 C92 C104 C105 \nC108 C109 C113 C116 C117 C118 \nC119 C120 C124 C125 C126 C130 \nC131 C132 C133 C144 C145 C150 \nC153 C154 C158 C159 C160 C161 \nC164 C184 C185 C186 C187 C194 \nC195 \n138: C52_=_C54 ,C52_=_C56 ,C52_=_C67 ,C54_=_C56 ,C54_=_C60 ,\nC54_=_C153 ,C54_=_C154 ,C56_=_C77 ,C56_=_C158 ,C56_=_C194 ,C57_=_C58 ,\nC57_=_C59 ,C57_=_C60 ,C57_=_C77 ,C57_=_C131 ,C58_=_C59 ,C58_=_C60 ,\nC59_=_C60 ,C59_=_C116 ,C59_=_C117 ,C59_=_C130 ,C59_=_C144 ,C59_=_C145 ,\nC67_=_C109 ,C67_=_C113 ,C67_=_C120 ,C67_=_C132 ,C67_=_C133 ,C67_=_C161 ,\nC67_=_C185 ,C77_=_C158 ,C77_=_C194 ,C77_=_C195 ,C78_=_C80 ,C78_=_C92 ,\nC78_=_C158 ,C78_=_C159 ,C78_=_C160 ,C80_=_C105 ,C80_=_C116 ,C80_=_C118 ,\nC80_=_C124 ,C80_=_C125 ,C80_=_C186 ,C83_=_C86 ,C83_=_C87 ,C83_=_C105 ,\nC83_=_C117 ,C83_=_C118 ,C83_=_C119 ,C83_=_C126 ,C83_=_C161 ,C86_=_C87 ,\nC86_=_C184 ,C86_=_C185 ,C86_=_C186 ,C87_=_C104 ,C92_=_C117 ,C92_=_C158 ,\nC92_=_C159 ,C92_=_C160 ,C104_=_C105 ,C104_=_C113 ,C104_=_C116 ,C105_=_C117 ,\nC105_=_C118 ,C105_=_C119 ,C105_=_C124 ,C105_=_C125 ,C108_=_C109 ,C108_=_C120 ,\nC108_=_C130 ,C108_=_C131 ,C109_=_C113 ,C109_=_C132 ,C109_=_C133 ,C113_=_C116 ,\nC113_=_C125 ,C113_=_C132 ,C113_=_C133 ,C116_=_C117 ,C116_=_C118 ,C116_=_C130 ,\nC116_=_C186 ,C117_=_C118 ,C117_=_C119 ,C117_=_C130 ,C118_=_C119 ,C118_=_C186 ,\nC119_=_C133 ,C119_=_C194 ,C120_=_C130 ,C120_=_C131 ,C120_=_C161 ,C120_=_C185 ,\nC124_=_C125 ,C124_=_C126 ,C124_=_C159 ,C124_=_C160 ,C125_=_C126 ,C126_=_C145 ,\nC126_=_C150 ,C126_=_C161 ,C126_=_C164 ,C130_=_C131 ,C130_=_C160 ,C131_=_C160 ,\nC132_=_C133 ,C133_=_C194 ,C144_=_C145 ,C145_=_C150 ,C145_=_C153 ,C145_=_C154 ,\nC145_=_C161 ,C145_=_C164 ,C145_=_C187 ,C145_=_C195 ,C150_=_C161 ,C150_=_C164 ,\nC153_=_C154 ,C153_=_C158 ,C153_=_C187 ,C153_=_C195 ,C154_=_C187 ,C154_=_C195 ,\nC158_=_C159 ,C158_=_C160 ,C158_=_C194 ,C159_=_C160 ,C159_=_C184 ,C159_=_C186 ,\nC161_=_C164 ,C161_=_C185 ,C184_=_C185 ,C184_=_C186 ,C185_=_C186 ,C187_=_C195 ,\nC194_=_C195 ,"];85[shape=box, label="id:85 level: 6\n11: C47 C52 C97 C133 C137 \nC147 C177 C215 C216 C218 C219 \n31: C47_=_C52( C47 C52 ) C47_=_C97( C47 C97 ) C47_=_C133( C47 C133 ) C47_=_C137( C47 C137 ) C47_=_C147( C47 C147 ) \nC47_=_C177( C47 C177 ) C47_=_C215( C47 C215 ) C47_=_C216( C47 C216 ) C47_=_C218( C47 C218 ) C47_=_C219( C47 C219 ) C52_=_C97( C52 C97 ) \nC52_=_C147( C52 C147 ) C52_=_C177( C52 C177 ) C52_=_C219( C52 C219 ) C97_=_C147( C97 C147 ) C97_=_C177( C97 C177 ) C97_=_C219( C97 C219 ) \nC133_=_C137( C133 C137 ) C133_=_C215( C133 C215 ) C133_=_C216( C133 C216 ) C133_=_C218( C133 C218 ) C137_=_C215( C137 C215 ) C137_=_C216( C137 C216 ) \nC137_=_C218( C137 C218 ) C137_=_C219( C137 C219 ) C147_=_C177( C147 C177 ) C147_=_C219( C147 C219 ) C177_=_C219( C177 C219 ) C215_=_C216( C215 C216 ) \nC215_=_C218( C215 C218 ) C216_=_C218( C216 C218 ) "];78-&gt;85[label="10: C52 C97 C133 C137 C147 \nC177 C215 C216 C218 C219 \n21: C52_=_C97 ,C52_=_C147 ,C52_=_C177 ,C52_=_C219 ,C97_=_C147 ,\nC97_=_C177 ,C97_=_C219 ,C133_=_C137 ,C133_=_C215 ,C133_=_C216 ,C133_=_C218 ,\nC137_=_C215 ,C137_=_C216 ,C137_=_C218 ,C137_=_C219 ,C147_=_C177 ,C147_=_C219 ,\nC177_=_C219 ,C215_=_C216 ,C215_=_C218 ,C216_=_C218 ,"];86[shape=box, label="id:86 level: 6\n34: C58 C65 C82 C88 C89 \nC90 C91 C95 C96 C97 C98 \nC99 C100 C101 C121 C127 C146 \nC147 C148 C163 C173 C174 C175 \nC176 C177 C179 C180 C187 C188 \nC193 C210 C214 C216 C219 \n106: C58_=_C89( C58 C89 ) C58_=_C90( C58 C90 ) C58_=_C127( C58 C127 ) C58_=_C148( C58 C148 ) C58_=_C163( C58 C163 ) \nC58_=_C180( C58 C180 ) C65_=_C99( C65 C99 ) C65_=_C100( C65 C100 ) C65_=_C177( C65 C177 ) C65_=_C180( C65 C180 ) C65_=_C219( C65 C219 ) \nC82_=_C173( C82 C173 ) C82_=_C193( C82 C193 ) C82_=_C214( C82 C214 ) C82_=_C216( C82 C216 ) C82_=_C219( C82 C219 ) C88_=_C89( C88 C89 ) \nC88_=_C90( C88 C90 ) C88_=_C91( C88 C91 ) C88_=_C98( C88 C98 ) C88_=_C99( C88 C99 ) C88_=_C100( C88 C100 ) C88_=_C101( C88 C101 ) \nC89_=_C90( C89 C90 ) C89_=_C91( C89 C91 ) C89_=_C173( C89 C173 ) C90_=_C91( C90 C91 ) C91_=_C97( C91 C97 ) C91_=_C121( C91 C121 ) \nC91_=_C147( C91 C147 ) C95_=_C96( C95 C96 ) C95_=_C97( C95 C97 ) C95_=_C173( C95 C173 ) C95_=_C174( C95 C174 ) C95_=_C175( C95 C175 ) \nC95_=_C176( C95 C176 ) C95_=_C177( C95 C177 ) C96_=_C97( C96 C97 ) C96_=_C146( C96 C146 ) C96_=_C179( C96 C179 ) C96_=_C180( C96 C180 ) \nC97_=_C121( C97 C121 ) C97_=_C147( C97 C147 ) C97_=_C177( C97 C177 ) C97_=_C219( C97 C219 ) C98_=_C99( C98 C99 ) C98_=_C100( C98 C100 ) \nC98_=_C101( C98 C101 ) C98_=_C146( C98 C146 ) C98_=_C147( C98 C147 ) C98_=_C148( C98 C148 ) C98_=_C193( C98 C193 ) C99_=_C100( C99 C100 ) \nC99_=_C101( C99 C101 ) C99_=_C177( C99 C177 ) C99_=_C180( C99 C180 ) C99_=_C219( C99 C219 ) C100_=_C101( C100 C101 ) C100_=_C177( C100 C177 ) \nC100_=_C180( C100 C180 ) C100_=_C193( C100 C193 ) C100_=_C219( C100 C219 ) C101_=_C188( C101 C188 ) C121_=_C147( C121 C147 ) C127_=_C148( C127 C148 ) \nC127_=_C163( C127 C163 ) C127_=_C180( C127 C180 ) C127_=_C210( C127 C210 ) C146_=_C147( C146 C147 ) C146_=_C148( C146 C148 ) C146_=_C179( C146 C179 ) \nC146_=_C180( C146 C180 ) C147_=_C148( C147 C148 ) C147_=_C177( C147 C177 ) C147_=_C219( C147 C219 ) C148_=_C163( C148 C163 ) C148_=_C175( C148 C175 ) \nC148_=_C176( C148 C176 ) C148_=_C179( C148 C179 ) C148_=_C180( C148 C180 ) C163_=_C180( C163 C180 ) C163_=_C210( C163 C210 ) C173_=_C193( C173 C193 ) \nC173_=_C214( C173 C214 ) C173_=_C216( C173 C216 ) C174_=_C175( C174 C175 ) C174_=_C176( C174 C176 ) C174_=_C177( C174 C177 ) C174_=_C187( C174 C187 ) \nC174_=_C188( C174 C188 ) C175_=_C176( C175 C176 ) C175_=_C177( C175 C177 ) C175_=_C179( C175 C179 ) C176_=_C177( C176 C177 ) C176_=_C179( C176 C179 ) \nC176_=_C210( C176 C210 ) C177_=_C180( C177 C180 ) C177_=_C219( C177 C219 ) C179_=_C180( C179 C180 ) C179_=_C210( C179 C210 ) C180_=_C219( C180 C219 ) \nC187_=_C188( C187 C188 ) C187_=_C214( C187 C214 ) C193_=_C214( C193 C214 ) C193_=_C216( C193 C216 ) C214_=_C216( C214 C216 ) "];78-&gt;86[label="33: C58 C65 C82 C88 C89 \nC90 C91 C95 C96 C97 C98 \nC99 C100 C101 C121 C127 C146 \nC147 C148 C163 C173 C174 C175 \nC176 C177 C179 C187 C188 C193 \nC210 C214 C216 C219 \n94: C58_=_C89 ,C58_=_C90 ,C58_=_C127 ,C58_=_C148 ,C58_=_C163 ,\nC65_=_C99 ,C65_=_C100 ,C65_=_C177 ,C65_=_C219 ,C82_=_C173 ,C82_=_C193 ,\nC82_=_C214 ,C82_=_C216 ,C82_=_C219 ,C88_=_C89 ,C88_=_C90 ,C88_=_C91 ,\nC88_=_C98 ,C88_=_C99 ,C88_=_C100 ,C88_=_C101 ,C89_=_C90 ,C89_=_C91 ,\nC89_=_C173 ,C90_=_C91 ,C91_=_C97 ,C91_=_C121 ,C91_=_C147 ,C95_=_C96 ,\nC95_=_C97 ,C95_=_C173 ,C95_=_C174 ,C95_=_C175 ,C95_=_C176 ,C95_=_C177 ,\nC96_=_C97 ,C96_=_C146 ,C96_=_C179 ,C97_=_C121 ,C97_=_C147 ,C97_=_C177 ,\nC97_=_C219 ,C98_=_C99 ,C98_=_C100 ,C98_=_C101 ,C98_=_C146 ,C98_=_C147 ,\nC98_=_C148 ,C98_=_C193 ,C99_=_C100 ,C99_=_C101 ,C99_=_C177 ,C99_=_C219 ,\nC100_=_C101 ,C100_=_C177 ,C100_=_C193 ,C100_=_C219 ,C101_=_C188 ,C121_=_C147 ,\nC127_=_C148 ,C127_=_C163 ,C127_=_C210 ,C146_=_C147 ,C146_=_C148 ,C146_=_C179 ,\nC147_=_C148 ,C147_=_C177 ,C147_=_C219 ,C148_=_C163 ,C148_=_C175 ,C148_=_C176 ,\nC148_=_C179 ,C163_=_C210 ,C173_=_C193 ,C173_=_C214 ,C173_=_C216 ,C174_=_C175 ,\nC174_=_C176 ,C174_=_C177 ,C174_=_C187 ,C174_=_C188 ,C175_=_C176 ,C175_=_C177 ,\nC175_=_C179 ,C176_=_C177 ,C176_=_C179 ,C176_=_C210 ,C177_=_C219 ,C179_=_C210 ,\nC187_=_C188 ,C187_=_C214 ,C193_=_C214 ,C193_=_C216 ,C214_=_C216 ,"];87[shape=box, label="id:87 level: 6\n10: C1 C2 C52 C62 C63 \nC64 C65 C66 C67 C68 \n28: C1_=_C2( C1 C2 ) C1_=_C52( C1 C52 ) C1_=_C62( C1 C62 ) C1_=_C63( C1 C63 ) C1_=_C64( C1 C64 ) \nC1_=_C65( C1 C65 ) C1_=_C66( C1 C66 ) C1_=_C67( C1 C67 ) C1_=_C68( C1 C68 ) C2_=_C52( C2 C52 ) C2_=_C67( C2 C67 ) \nC2_=_C68( C2 C68 ) C52_=_C67( C52 C67 ) C52_=_C68( C52 C68 ) C62_=_C63( C62 C63 ) C62_=_C64( C62 C64 ) C62_=_C65( C62 C65 ) \nC62_=_C66( C62 C66 ) C62_=_C68( C62 C68 ) C63_=_C64( C63 C64 ) C63_=_C65( C63 C65 ) C63_=_C66( C63 C66 ) C63_=_C67( C63 C67 ) \nC64_=_C65( C64 C65 ) C64_=_C66( C64 C66 ) C65_=_C66( C65 C66 ) C65_=_C68( C65 C68 ) C67_=_C68( C67 C68 ) "];79-&gt;87[label="9: C2 C52 C62 C63 C64 \nC65 C66 C67 C68 \n19: C2_=_C52 ,C2_=_C67 ,C2_=_C68 ,C52_=_C67 ,C52_=_C68 ,\nC62_=_C63 ,C62_=_C64 ,C62_=_C65 ,C62_=_C66 ,C62_=_C68 ,C63_=_C64 ,\nC63_=_C65 ,C63_=_C66 ,C63_=_C67 ,C64_=_C65 ,C64_=_C66 ,C65_=_C66 ,\nC65_=_C68 ,C67_=_C68 ,"];88[shape=box, label="id:88 level: 6\n12: C2 C16 C83 C84 C85 \nC126 C161 C162 C163 C164 C165 \nC166 \n40: C2_=_C16( C2 C16 ) C2_=_C84( C2 C84 ) C2_=_C85( C2 C85 ) C2_=_C164( C2 C164 ) C2_=_C165( C2 C165 ) \nC2_=_C166( C2 C166 ) C16_=_C83( C16 C83 ) C16_=_C84( C16 C84 ) C16_=_C85( C16 C85 ) C16_=_C126( C16 C126 ) C16_=_C161( C16 C161 ) \nC16_=_C162( C16 C162 ) C16_=_C163( C16 C163 ) C16_=_C164( C16 C164 ) C16_=_C165( C16 C165 ) C16_=_C166( C16 C166 ) C83_=_C84( C83 C84 ) \nC83_=_C85( C83 C85 ) C83_=_C126( C83 C126 ) C83_=_C161( C83 C161 ) C83_=_C162( C83 C162 ) C83_=_C163( C83 C163 ) C84_=_C85( C84 C85 ) \nC84_=_C164( C84 C164 ) C84_=_C165( C84 C165 ) C84_=_C166( C84 C166 ) C85_=_C164( C85 C164 ) C85_=_C165( C85 C165 ) C85_=_C166( C85 C166 ) \nC126_=_C161( C126 C161 ) C126_=_C162( C126 C162 ) C126_=_C163( C126 C163 ) C126_=_C164( C126 C164 ) C161_=_C162( C161 C162 ) C161_=_C163( C161 C163 ) \nC161_=_C164( C161 C164 ) C162_=_C163( C162 C163 ) C164_=_C165( C164 C165 ) C164_=_C166( C164 C166 ) C165_=_C166( C165 C166 ) "];79-&gt;88[label="11: C2 C83 C84 C85 C126 \nC161 C162 C163 C164 C165 C166 \n29: C2_=_C84 ,C2_=_C85 ,C2_=_C164 ,C2_=_C165 ,C2_=_C166 ,\nC83_=_C84 ,C83_=_C85 ,C83_=_C126 ,C83_=_C161 ,C83_=_C162 ,C83_=_C163 ,\nC84_=_C85 ,C84_=_C164 ,C84_=_C165 ,C84_=_C166 ,C85_=_C164 ,C85_=_C165</w:t>
      </w:r>
    </w:p>
    <w:p>
      <w:pPr>
        <w:pStyle w:val="PreformattedText"/>
        <w:bidi w:val="0"/>
        <w:spacing w:before="0" w:after="0"/>
        <w:jc w:val="left"/>
        <w:rPr/>
      </w:pPr>
      <w:r>
        <w:rPr/>
        <w:t xml:space="preserve"> </w:t>
      </w:r>
      <w:r>
        <w:rPr/>
        <w:t>,\nC85_=_C166 ,C126_=_C161 ,C126_=_C162 ,C126_=_C163 ,C126_=_C164 ,C161_=_C162 ,\nC161_=_C163 ,C161_=_C164 ,C162_=_C163 ,C164_=_C165 ,C164_=_C166 ,C165_=_C166 ,"];89[shape=box, label="id:89 level: 6\n11: C19 C62 C63 C64 C65 \nC68 C132 C139 C181 C182 C183 \n35: C19_=_C62( C19 C62 ) C19_=_C63( C19 C63 ) C19_=_C64( C19 C64 ) C19_=_C65( C19 C65 ) C19_=_C68( C19 C68 ) \nC19_=_C132( C19 C132 ) C19_=_C139( C19 C139 ) C19_=_C181( C19 C181 ) C19_=_C182( C19 C182 ) C19_=_C183( C19 C183 ) C62_=_C63( C62 C63 ) \nC62_=_C64( C62 C64 ) C62_=_C65( C62 C65 ) C62_=_C68( C62 C68 ) C62_=_C182( C62 C182 ) C62_=_C183( C62 C183 ) C63_=_C64( C63 C64 ) \nC63_=_C65( C63 C65 ) C63_=_C132( C63 C132 ) C63_=_C139( C63 C139 ) C63_=_C181( C63 C181 ) C64_=_C65( C64 C65 ) C64_=_C132( C64 C132 ) \nC64_=_C139( C64 C139 ) C64_=_C181( C64 C181 ) C65_=_C68( C65 C68 ) C65_=_C182( C65 C182 ) C65_=_C183( C65 C183 ) C68_=_C182( C68 C182 ) \nC68_=_C183( C68 C183 ) C132_=_C139( C132 C139 ) C132_=_C181( C132 C181 ) C132_=_C182( C132 C182 ) C139_=_C181( C139 C181 ) C182_=_C183( C182 C183 ) "];80-&gt;89[label="10: C62 C63 C64 C65 C68 \nC132 C139 C181 C182 C183 \n25: C62_=_C63 ,C62_=_C64 ,C62_=_C65 ,C62_=_C68 ,C62_=_C182 ,\nC62_=_C183 ,C63_=_C64 ,C63_=_C65 ,C63_=_C132 ,C63_=_C139 ,C63_=_C181 ,\nC64_=_C65 ,C64_=_C132 ,C64_=_C139 ,C64_=_C181 ,C65_=_C68 ,C65_=_C182 ,\nC65_=_C183 ,C68_=_C182 ,C68_=_C183 ,C132_=_C139 ,C132_=_C181 ,C132_=_C182 ,\nC139_=_C181 ,C182_=_C183 ,"];90[shape=box, label="id:90 level: 6\n36: C57 C68 C69 C70 C71 \nC72 C73 C75 C76 C77 C94 \nC104 C105 C106 C108 C109 C110 \nC111 C112 C123 C124 C139 C141 \nC150 C159 C160 C166 C167 C169 \nC170 C183 C189 C197 C209 C211 \nC212 \n102: C57_=_C75( C57 C75 ) C57_=_C76( C57 C76 ) C57_=_C77( C57 C77 ) C68_=_C123( C68 C123 ) C68_=_C141( C68 C141 ) \nC68_=_C183( C68 C183 ) C68_=_C209( C68 C209 ) C69_=_C70( C69 C70 ) C69_=_C71( C69 C71 ) C69_=_C72( C69 C72 ) C69_=_C73( C69 C73 ) \nC69_=_C139( C69 C139 ) C69_=_C141( C69 C141 ) C69_=_C167( C69 C167 ) C69_=_C189( C69 C189 ) C70_=_C71( C70 C71 ) C70_=_C72( C70 C72 ) \nC70_=_C73( C70 C73 ) C70_=_C76( C70 C76 ) C70_=_C167( C70 C167 ) C70_=_C189( C70 C189 ) C71_=_C72( C71 C72 ) C71_=_C73( C71 C73 ) \nC71_=_C75( C71 C75 ) C71_=_C76( C71 C76 ) C72_=_C73( C72 C73 ) C72_=_C169( C72 C169 ) C72_=_C197( C72 C197 ) C72_=_C211( C72 C211 ) \nC72_=_C212( C72 C212 ) C73_=_C108( C73 C108 ) C73_=_C109( C73 C109 ) C73_=_C170( C73 C170 ) C73_=_C183( C73 C183 ) C73_=_C197( C73 C197 ) \nC75_=_C76( C75 C76 ) C75_=_C77( C75 C77 ) C75_=_C150( C75 C150 ) C76_=_C77( C76 C77 ) C94_=_C150( C94 C150 ) C94_=_C166( C94 C166 ) \nC94_=_C212( C94 C212 ) C104_=_C105( C104 C105 ) C104_=_C106( C104 C106 ) C105_=_C106( C105 C106 ) C105_=_C124( C105 C124 ) C108_=_C109( C108 C109 ) \nC108_=_C110( C108 C110 ) C108_=_C111( C108 C111 ) C108_=_C112( C108 C112 ) C108_=_C170( C108 C170 ) C108_=_C183( C108 C183 ) C109_=_C110( C109 C110 ) \nC109_=_C111( C109 C111 ) C109_=_C112( C109 C112 ) C109_=_C170( C109 C170 ) C109_=_C183( C109 C183 ) C110_=_C111( C110 C111 ) C110_=_C112( C110 C112 ) \nC111_=_C112( C111 C112 ) C111_=_C141( C111 C141 ) C123_=_C124( C123 C124 ) C123_=_C141( C123 C141 ) C123_=_C159( C123 C159 ) C123_=_C160( C123 C160 ) \nC123_=_C183( C123 C183 ) C123_=_C209( C123 C209 ) C123_=_C211( C123 C211 ) C124_=_C159( C124 C159 ) C124_=_C160( C124 C160 ) C124_=_C211( C124 C211 ) \nC139_=_C141( C139 C141 ) C139_=_C167( C139 C167 ) C139_=_C189( C139 C189 ) C139_=_C209( C139 C209 ) C139_=_C212( C139 C212 ) C141_=_C183( C141 C183 ) \nC141_=_C209( C141 C209 ) C150_=_C166( C150 C166 ) C150_=_C212( C150 C212 ) C159_=_C160( C159 C160 ) C159_=_C211( C159 C211 ) C160_=_C211( C160 C211 ) \nC166_=_C189( C166 C189 ) C166_=_C212( C166 C212 ) C167_=_C169( C167 C169 ) C167_=_C170( C167 C170 ) C167_=_C189( C167 C189 ) C167_=_C209( C167 C209 ) \nC167_=_C212( C167 C212 ) C169_=_C170( C169 C170 ) C169_=_C197( C169 C197 ) C169_=_C211( C169 C211 ) C169_=_C212( C169 C212 ) C170_=_C183( C170 C183 ) \nC183_=_C209( C183 C209 ) C189_=_C209( C189 C209 ) C189_=_C212( C189 C212 ) C197_=_C211( C197 C211 ) C197_=_C212( C197 C212 ) C209_=_C212( C209 C212 ) \nC211_=_C212( C211 C212 ) "];80-&gt;90[label="35: C57 C68 C69 C70 C71 \nC72 C73 C75 C76 C77 C94 \nC104 C105 C106 C108 C109 C110 \nC111 C112 C123 C124 C139 C141 \nC150 C159 C160 C166 C167 C169 \nC170 C183 C189 C197 C209 C211 \n91: C57_=_C75 ,C57_=_C76 ,C57_=_C77 ,C68_=_C123 ,C68_=_C141 ,\nC68_=_C183 ,C68_=_C209 ,C69_=_C70 ,C69_=_C71 ,C69_=_C72 ,C69_=_C73 ,\nC69_=_C139 ,C69_=_C141 ,C69_=_C167 ,C69_=_C189 ,C70_=_C71 ,C70_=_C72 ,\nC70_=_C73 ,C70_=_C76 ,C70_=_C167 ,C70_=_C189 ,C71_=_C72 ,C71_=_C73 ,\nC71_=_C75 ,C71_=_C76 ,C72_=_C73 ,C72_=_C169 ,C72_=_C197 ,C72_=_C211 ,\nC73_=_C108 ,C73_=_C109 ,C73_=_C170 ,C73_=_C183 ,C73_=_C197 ,C75_=_C76 ,\nC75_=_C77 ,C75_=_C150 ,C76_=_C77 ,C94_=_C150 ,C94_=_C166 ,C104_=_C105 ,\nC104_=_C106 ,C105_=_C106 ,C105_=_C124 ,C108_=_C109 ,C108_=_C110 ,C108_=_C111 ,\nC108_=_C112 ,C108_=_C170 ,C108_=_C183 ,C109_=_C110 ,C109_=_C111 ,C109_=_C112 ,\nC109_=_C170 ,C109_=_C183 ,C110_=_C111 ,C110_=_C112 ,C111_=_C112 ,C111_=_C141 ,\nC123_=_C124 ,C123_=_C141 ,C123_=_C159 ,C123_=_C160 ,C123_=_C183 ,C123_=_C209 ,\nC123_=_C211 ,C124_=_C159 ,C124_=_C160 ,C124_=_C211 ,C139_=_C141 ,C139_=_C167 ,\nC139_=_C189 ,C139_=_C209 ,C141_=_C183 ,C141_=_C209 ,C150_=_C166 ,C159_=_C160 ,\nC159_=_C211 ,C160_=_C211 ,C166_=_C189 ,C167_=_C169 ,C167_=_C170 ,C167_=_C189 ,\nC167_=_C209 ,C169_=_C170 ,C169_=_C197 ,C169_=_C211 ,C170_=_C183 ,C183_=_C209 ,\nC189_=_C209 ,C197_=_C211 ,"];91[shape=box, label="id:91 level: 6\n11: C9 C62 C120 C121 C122 \nC123 C124 C125 C126 C127 C128 \n31: C9_=_C62( C9 C62 ) C9_=_C120( C9 C120 ) C9_=_C121( C9 C121 ) C9_=_C122( C9 C122 ) C9_=_C123( C9 C123 ) \nC9_=_C124( C9 C124 ) C9_=_C125( C9 C125 ) C9_=_C126( C9 C126 ) C9_=_C127( C9 C127 ) C9_=_C128( C9 C128 ) C62_=_C120( C62 C120 ) \nC62_=_C121( C62 C121 ) C62_=_C122( C62 C122 ) C62_=_C123( C62 C123 ) C120_=_C121( C120 C121 ) C120_=_C122( C120 C122 ) C120_=_C123( C120 C123 ) \nC121_=_C122( C121 C122 ) C121_=_C123( C121 C123 ) C122_=_C123( C122 C123 ) C123_=_C124( C123 C124 ) C124_=_C125( C124 C125 ) C124_=_C126( C124 C126 ) \nC124_=_C127( C124 C127 ) C124_=_C128( C124 C128 ) C125_=_C126( C125 C126 ) C125_=_C127( C125 C127 ) C125_=_C128( C125 C128 ) C126_=_C127( C126 C127 ) \nC126_=_C128( C126 C128 ) C127_=_C128( C127 C128 ) "];81-&gt;91[label="10: C62 C120 C121 C122 C123 \nC124 C125 C126 C127 C128 \n21: C62_=_C120 ,C62_=_C121 ,C62_=_C122 ,C62_=_C123 ,C120_=_C121 ,\nC120_=_C122 ,C120_=_C123 ,C121_=_C122 ,C121_=_C123 ,C122_=_C123 ,C123_=_C124 ,\nC124_=_C125 ,C124_=_C126 ,C124_=_C127 ,C124_=_C128 ,C125_=_C126 ,C125_=_C127 ,\nC125_=_C128 ,C126_=_C127 ,C126_=_C128 ,C127_=_C128 ,"];92[shape=box, label="id:92 level: 6\n11: C37 C57 C59 C116 C117 \nC122 C130 C131 C138 C188 C200 \n33: C37_=_C57( C37 C57 ) C37_=_C59( C37 C59 ) C37_=_C116( C37 C116 ) C37_=_C117( C37 C117 ) C37_=_C122( C37 C122 ) \nC37_=_C130( C37 C130 ) C37_=_C131( C37 C131 ) C37_=_C138( C37 C138 ) C37_=_C188( C37 C188 ) C37_=_C200( C37 C200 ) C57_=_C59( C57 C59 ) \nC57_=_C131( C57 C131 ) C57_=_C138( C57 C138 ) C57_=_C188( C57 C188 ) C57_=_C200( C57 C200 ) C59_=_C116( C59 C116 ) C59_=_C117( C59 C117 ) \nC59_=_C122( C59 C122 ) C59_=_C130( C59 C130 ) C116_=_C117( C116 C117 ) C116_=_C122( C116 C122 ) C116_=_C130( C116 C130 ) C117_=_C122( C117 C122 ) \nC117_=_C130( C117 C130 ) C122_=_C130( C122 C130 ) C122_=_C138( C122 C138 ) C130_=_C131( C130 C131 ) C131_=_C138( C131 C138 ) C131_=_C188( C131 C188 ) \nC131_=_C200( C131 C200 ) C138_=_C188( C138 C188 ) C138_=_C200( C138 C200 ) C188_=_C200( C188 C200 ) "];81-&gt;92[label="10: C57 C59 C116 C117 C122 \nC130 C131 C138 C188 C200 \n23: C57_=_C59 ,C57_=_C131 ,C57_=_C138 ,C57_=_C188 ,C57_=_C200 ,\nC59_=_C116 ,C59_=_C117 ,C59_=_C122 ,C59_=_C130 ,C116_=_C117 ,C116_=_C122 ,\nC116_=_C130 ,C117_=_C122 ,C117_=_C130 ,C122_=_C130 ,C122_=_C138 ,C130_=_C131 ,\nC131_=_C138 ,C131_=_C188 ,C131_=_C200 ,C138_=_C188 ,C138_=_C200 ,C188_=_C200 ,"];93[shape=box, label="id:93 level: 6\n11: C11 C78 C88 C106 C121 \nC122 C134 C135 C136 C137 C138 \n30: C11_=_C78( C11 C78 ) C11_=_C88( C11 C88 ) C11_=_C106( C11 C106 ) C11_=_C121( C11 C121 ) C11_=_C122( C11 C122 ) \nC11_=_C134( C11 C134 ) C11_=_C135( C11 C135 ) C11_=_C136( C11 C136 ) C11_=_C137( C11 C137 ) C11_=_C138( C11 C138 ) C78_=_C106( C78 C106 ) \nC78_=_C121( C78 C121 ) C78_=_C122( C78 C122 ) C78_=_C138( C78 C138 ) C88_=_C134( C88 C134 ) C88_=_C135( C88 C135 ) C88_=_C136( C88 C136 ) \nC88_=_C137( C88 C137 ) C106_=_C121( C106 C121 ) C106_=_C122( C106 C122 ) C106_=_C138( C106 C138 ) C121_=_C122( C121 C122 ) C121_=_C138( C121 C138 ) \nC122_=_C138( C122 C138 ) C134_=_C135( C134 C135 ) C134_=_C136( C134 C136 ) C134_=_C137( C134 C137 ) C135_=_C136( C135 C136 ) C135_=_C137( C135 C137 ) \nC136_=_C137( C136 C137 ) "];81-&gt;93[label="10: C78 C88 C106 C121 C122 \nC134 C135 C136 C137 C138 \n20: C78_=_C106 ,C78_=_C121 ,C78_=_C122 ,C78_=_C138 ,C88_=_C134 ,\nC88_=_C135 ,C88_=_C136 ,C88_=_C137 ,C106_=_C121 ,C106_=_C122 ,C106_=_C138 ,\nC121_=_C122 ,C121_=_C138 ,C122_=_C138 ,C134_=_C135 ,C134_=_C136 ,C134_=_C137 ,\nC135_=_C136 ,C135_=_C137 ,C136_=_C137 ,"];94[shape=box, label="id:94 level: 6\n11: C42 C81 C101 C119 C138 \nC157 C165 C188 C201 C202 C203 \n33: C42_=_C81( C42 C81 ) C42_=_C101( C42 C101 ) C42_=_C119( C42 C119 ) C42_=_C138( C42 C138 ) C42_=_C157( C42 C157 ) \nC42_=_C165( C42 C165 ) C42_=_C188( C42 C188 ) C42_=_C201( C42 C201 ) C42_=_C202( C42 C202 ) C42_=_C203( C42 C203 ) C81_=_C119( C81 C119 ) \nC81_=_C138( C81 C138 ) C81_=_C157( C81 C157 ) C81_=_C201( C81 C201 ) C81_=_C202( C81 C202 ) C101_=_C165( C101 C165 ) C101_=_C188( C101 C188 ) \nC101_=_C201( C101 C201 ) C101_=_C203( C101 C203 ) C119_=_C138( C119 C138 ) C119_=_C157( C119 C157 ) C119_=_C202( C119 C202 ) C138_=_C157( C138 C157 ) \nC138_=_C188( C138 C188 ) C138_=_C202( C138 C202 ) C157_=_C202( C157 C202 ) C165_=_C188( C165 C188 ) C165_=_C201( C165 C201 ) C165_=_C203(</w:t>
      </w:r>
    </w:p>
    <w:p>
      <w:pPr>
        <w:pStyle w:val="PreformattedText"/>
        <w:bidi w:val="0"/>
        <w:spacing w:before="0" w:after="0"/>
        <w:jc w:val="left"/>
        <w:rPr/>
      </w:pPr>
      <w:r>
        <w:rPr/>
        <w:t xml:space="preserve"> </w:t>
      </w:r>
      <w:r>
        <w:rPr/>
        <w:t>C165 C203 ) \nC188_=_C201( C188 C201 ) C188_=_C203( C188 C203 ) C201_=_C202( C201 C202 ) C201_=_C203( C201 C203 ) "];82-&gt;94[label="10: C81 C101 C119 C138 C157 \nC165 C188 C201 C202 C203 \n23: C81_=_C119 ,C81_=_C138 ,C81_=_C157 ,C81_=_C201 ,C81_=_C202 ,\nC101_=_C165 ,C101_=_C188 ,C101_=_C201 ,C101_=_C203 ,C119_=_C138 ,C119_=_C157 ,\nC119_=_C202 ,C138_=_C157 ,C138_=_C188 ,C138_=_C202 ,C157_=_C202 ,C165_=_C188 ,\nC165_=_C201 ,C165_=_C203 ,C188_=_C201 ,C188_=_C203 ,C201_=_C202 ,C201_=_C203 ,"];95[shape=box, label="id:95 level: 6\n31: C54 C59 C69 C78 C79 \nC80 C81 C82 C83 C84 C85 \nC86 C87 C94 C106 C111 C139 \nC140 C141 C142 C144 C145 C152 \nC153 C154 C155 C156 C157 C184 \nC201 C202 \n80: C54_=_C152( C54 C152 ) C54_=_C153( C54 C153 ) C54_=_C154( C54 C154 ) C54_=_C155( C54 C155 ) C59_=_C142( C59 C142 ) \nC59_=_C144( C59 C144 ) C59_=_C145( C59 C145 ) C69_=_C79( C69 C79 ) C69_=_C139( C69 C139 ) C69_=_C140( C69 C140 ) C69_=_C141( C69 C141 ) \nC78_=_C79( C78 C79 ) C78_=_C80( C78 C80 ) C78_=_C81( C78 C81 ) C78_=_C82( C78 C82 ) C78_=_C106( C78 C106 ) C79_=_C80( C79 C80 ) \nC79_=_C81( C79 C81 ) C79_=_C82( C79 C82 ) C79_=_C106( C79 C106 ) C79_=_C139( C79 C139 ) C79_=_C140( C79 C140 ) C79_=_C141( C79 C141 ) \nC79_=_C152( C79 C152 ) C79_=_C155( C79 C155 ) C80_=_C81( C80 C81 ) C80_=_C82( C80 C82 ) C81_=_C82( C81 C82 ) C81_=_C111( C81 C111 ) \nC81_=_C157( C81 C157 ) C81_=_C184( C81 C184 ) C81_=_C201( C81 C201 ) C81_=_C202( C81 C202 ) C83_=_C84( C83 C84 ) C83_=_C85( C83 C85 ) \nC83_=_C86( C83 C86 ) C83_=_C87( C83 C87 ) C84_=_C85( C84 C85 ) C84_=_C86( C84 C86 ) C84_=_C87( C84 C87 ) C85_=_C86( C85 C86 ) \nC85_=_C87( C85 C87 ) C85_=_C111( C85 C111 ) C85_=_C141( C85 C141 ) C86_=_C87( C86 C87 ) C86_=_C184( C86 C184 ) C86_=_C201( C86 C201 ) \nC87_=_C201( C87 C201 ) C94_=_C142( C94 C142 ) C94_=_C156( C94 C156 ) C94_=_C157( C94 C157 ) C106_=_C152( C106 C152 ) C106_=_C155( C106 C155 ) \nC111_=_C141( C111 C141 ) C111_=_C184( C111 C184 ) C111_=_C201( C111 C201 ) C111_=_C202( C111 C202 ) C139_=_C140( C139 C140 ) C139_=_C141( C139 C141 ) \nC140_=_C141( C140 C141 ) C140_=_C144( C140 C144 ) C140_=_C157( C140 C157 ) C142_=_C144( C142 C144 ) C142_=_C145( C142 C145 ) C142_=_C156( C142 C156 ) \nC142_=_C157( C142 C157 ) C144_=_C145( C144 C145 ) C145_=_C153( C145 C153 ) C145_=_C154( C145 C154 ) C152_=_C153( C152 C153 ) C152_=_C154( C152 C154 ) \nC152_=_C155( C152 C155 ) C153_=_C154( C153 C154 ) C153_=_C155( C153 C155 ) C154_=_C155( C154 C155 ) C156_=_C157( C156 C157 ) C157_=_C202( C157 C202 ) \nC184_=_C201( C184 C201 ) C184_=_C202( C184 C202 ) C201_=_C202( C201 C202 ) "];82-&gt;95[label="30: C54 C59 C69 C78 C80 \nC81 C82 C83 C84 C85 C86 \nC87 C94 C106 C111 C139 C140 \nC141 C142 C144 C145 C152 C153 \nC154 C155 C156 C157 C184 C201 \nC202 \n69: C54_=_C152 ,C54_=_C153 ,C54_=_C154 ,C54_=_C155 ,C59_=_C142 ,\nC59_=_C144 ,C59_=_C145 ,C69_=_C139 ,C69_=_C140 ,C69_=_C141 ,C78_=_C80 ,\nC78_=_C81 ,C78_=_C82 ,C78_=_C106 ,C80_=_C81 ,C80_=_C82 ,C81_=_C82 ,\nC81_=_C111 ,C81_=_C157 ,C81_=_C184 ,C81_=_C201 ,C81_=_C202 ,C83_=_C84 ,\nC83_=_C85 ,C83_=_C86 ,C83_=_C87 ,C84_=_C85 ,C84_=_C86 ,C84_=_C87 ,\nC85_=_C86 ,C85_=_C87 ,C85_=_C111 ,C85_=_C141 ,C86_=_C87 ,C86_=_C184 ,\nC86_=_C201 ,C87_=_C201 ,C94_=_C142 ,C94_=_C156 ,C94_=_C157 ,C106_=_C152 ,\nC106_=_C155 ,C111_=_C141 ,C111_=_C184 ,C111_=_C201 ,C111_=_C202 ,C139_=_C140 ,\nC139_=_C141 ,C140_=_C141 ,C140_=_C144 ,C140_=_C157 ,C142_=_C144 ,C142_=_C145 ,\nC142_=_C156 ,C142_=_C157 ,C144_=_C145 ,C145_=_C153 ,C145_=_C154 ,C152_=_C153 ,\nC152_=_C154 ,C152_=_C155 ,C153_=_C154 ,C153_=_C155 ,C154_=_C155 ,C156_=_C157 ,\nC157_=_C202 ,C184_=_C201 ,C184_=_C202 ,C201_=_C202 ,"];96[shape=box, label="id:96 level: 6\n18: C28 C64 C77 C140 C142 \nC144 C175 C181 C182 C187 C191 \nC192 C195 C198 C199 C200 C202 \nC214 \n40: C28_=_C64( C28 C64 ) C28_=_C142( C28 C142 ) C28_=_C187( C28 C187 ) C28_=_C192( C28 C192 ) C28_=_C199( C28 C199 ) \nC28_=_C200( C28 C200 ) C28_=_C214( C28 C214 ) C64_=_C181( C64 C181 ) C64_=_C187( C64 C187 ) C64_=_C192( C64 C192 ) C64_=_C214( C64 C214 ) \nC77_=_C181( C77 C181 ) C77_=_C191( C77 C191 ) C77_=_C195( C77 C195 ) C77_=_C202( C77 C202 ) C140_=_C144( C140 C144 ) C140_=_C175( C140 C175 ) \nC140_=_C182( C140 C182 ) C140_=_C198( C140 C198 ) C142_=_C144( C142 C144 ) C142_=_C199( C142 C199 ) C142_=_C200( C142 C200 ) C144_=_C175( C144 C175 ) \nC144_=_C182( C144 C182 ) C144_=_C198( C144 C198 ) C175_=_C182( C175 C182 ) C175_=_C198( C175 C198 ) C181_=_C191( C181 C191 ) C181_=_C195( C181 C195 ) \nC181_=_C202( C181 C202 ) C182_=_C198( C182 C198 ) C182_=_C199( C182 C199 ) C187_=_C192( C187 C192 ) C187_=_C195( C187 C195 ) C187_=_C214( C187 C214 ) \nC191_=_C195( C191 C195 ) C191_=_C202( C191 C202 ) C192_=_C214( C192 C214 ) C195_=_C202( C195 C202 ) C199_=_C200( C199 C200 ) "];83-&gt;96[label="17: C64 C77 C140 C142 C144 \nC175 C181 C182 C187 C191 C192 \nC195 C198 C199 C200 C202 C214 \n33: C64_=_C181 ,C64_=_C187 ,C64_=_C192 ,C64_=_C214 ,C77_=_C181 ,\nC77_=_C191 ,C77_=_C195 ,C77_=_C202 ,C140_=_C144 ,C140_=_C175 ,C140_=_C182 ,\nC140_=_C198 ,C142_=_C144 ,C142_=_C199 ,C142_=_C200 ,C144_=_C175 ,C144_=_C182 ,\nC144_=_C198 ,C175_=_C182 ,C175_=_C198 ,C181_=_C191 ,C181_=_C195 ,C181_=_C202 ,\nC182_=_C198 ,C182_=_C199 ,C187_=_C192 ,C187_=_C195 ,C187_=_C214 ,C191_=_C195 ,\nC191_=_C202 ,C192_=_C214 ,C195_=_C202 ,C199_=_C200 ,"];97[shape=box, label="id:97 level: 6\n36: C63 C67 C95 C110 C112 \nC120 C128 C130 C131 C132 C134 \nC135 C136 C151 C153 C155 C158 \nC159 C160 C161 C165 C173 C174 \nC182 C184 C185 C186 C194 C195 \nC199 C203 C205 C206 C214 C215 \nC216 \n100: C63_=_C67( C63 C67 ) C63_=_C120( C63 C120 ) C63_=_C132( C63 C132 ) C63_=_C161( C63 C161 ) C63_=_C185( C63 C185 ) \nC67_=_C120( C67 C120 ) C67_=_C132( C67 C132 ) C67_=_C161( C67 C161 ) C67_=_C185( C67 C185 ) C95_=_C135( C95 C135 ) C95_=_C173( C95 C173 ) \nC95_=_C174( C95 C174 ) C95_=_C199( C95 C199 ) C110_=_C112( C110 C112 ) C110_=_C135( C110 C135 ) C110_=_C151( C110 C151 ) C110_=_C203( C110 C203 ) \nC112_=_C135( C112 C135 ) C112_=_C151( C112 C151 ) C112_=_C203( C112 C203 ) C120_=_C130( C120 C130 ) C120_=_C131( C120 C131 ) C120_=_C161( C120 C161 ) \nC120_=_C185( C120 C185 ) C128_=_C136( C128 C136 ) C128_=_C159( C128 C159 ) C128_=_C184( C128 C184 ) C128_=_C185( C128 C185 ) C128_=_C186( C128 C186 ) \nC128_=_C205( C128 C205 ) C130_=_C131( C130 C131 ) C130_=_C136( C130 C136 ) C130_=_C160( C130 C160 ) C130_=_C206( C130 C206 ) C131_=_C136( C131 C136 ) \nC131_=_C160( C131 C160 ) C131_=_C206( C131 C206 ) C132_=_C182( C132 C182 ) C132_=_C199( C132 C199 ) C132_=_C216( C132 C216 ) C134_=_C135( C134 C135 ) \nC134_=_C136( C134 C136 ) C134_=_C153( C134 C153 ) C134_=_C158( C134 C158 ) C134_=_C165( C134 C165 ) C134_=_C174( C134 C174 ) C134_=_C194( C134 C194 ) \nC134_=_C195( C134 C195 ) C134_=_C203( C134 C203 ) C135_=_C136( C135 C136 ) C135_=_C151( C135 C151 ) C135_=_C173( C135 C173 ) C135_=_C199( C135 C199 ) \nC135_=_C203( C135 C203 ) C136_=_C160( C136 C160 ) C136_=_C185( C136 C185 ) C136_=_C206( C136 C206 ) C151_=_C203( C151 C203 ) C153_=_C155( C153 C155 ) \nC153_=_C158( C153 C158 ) C153_=_C165( C153 C165 ) C153_=_C195( C153 C195 ) C153_=_C203( C153 C203 ) C155_=_C205( C155 C205 ) C155_=_C206( C155 C206 ) \nC158_=_C159( C158 C159 ) C158_=_C160( C158 C160 ) C158_=_C165( C158 C165 ) C158_=_C194( C158 C194 ) C158_=_C203( C158 C203 ) C159_=_C160( C159 C160 ) \nC159_=_C184( C159 C184 ) C159_=_C186( C159 C186 ) C159_=_C205( C159 C205 ) C160_=_C206( C160 C206 ) C161_=_C185( C161 C185 ) C165_=_C203( C165 C203 ) \nC173_=_C199( C173 C199 ) C173_=_C214( C173 C214 ) C173_=_C216( C173 C216 ) C174_=_C194( C174 C194 ) C174_=_C195( C174 C195 ) C182_=_C199( C182 C199 ) \nC182_=_C216( C182 C216 ) C184_=_C185( C184 C185 ) C184_=_C186( C184 C186 ) C184_=_C205( C184 C205 ) C185_=_C186( C185 C186 ) C186_=_C205( C186 C205 ) \nC194_=_C195( C194 C195 ) C194_=_C215( C194 C215 ) C199_=_C216( C199 C216 ) C205_=_C206( C205 C206 ) C205_=_C214( C205 C214 ) C205_=_C215( C205 C215 ) \nC206_=_C214( C206 C214 ) C206_=_C215( C206 C215 ) C214_=_C215( C214 C215 ) C214_=_C216( C214 C216 ) C215_=_C216( C215 C216 ) "];83-&gt;97[label="34: C63 C67 C95 C110 C112 \nC120 C128 C130 C131 C132 C134 \nC135 C136 C151 C153 C155 C158 \nC159 C160 C161 C165 C173 C174 \nC182 C184 C185 C186 C194 C195 \nC199 C203 C214 C215 C216 \n85: C63_=_C67 ,C63_=_C120 ,C63_=_C132 ,C63_=_C161 ,C63_=_C185 ,\nC67_=_C120 ,C67_=_C132 ,C67_=_C161 ,C67_=_C185 ,C95_=_C135 ,C95_=_C173 ,\nC95_=_C174 ,C95_=_C199 ,C110_=_C112 ,C110_=_C135 ,C110_=_C151 ,C110_=_C203 ,\nC112_=_C135 ,C112_=_C151 ,C112_=_C203 ,C120_=_C130 ,C120_=_C131 ,C120_=_C161 ,\nC120_=_C185 ,C128_=_C136 ,C128_=_C159 ,C128_=_C184 ,C128_=_C185 ,C128_=_C186 ,\nC130_=_C131 ,C130_=_C136 ,C130_=_C160 ,C131_=_C136 ,C131_=_C160 ,C132_=_C182 ,\nC132_=_C199 ,C132_=_C216 ,C134_=_C135 ,C134_=_C136 ,C134_=_C153 ,C134_=_C158 ,\nC134_=_C165 ,C134_=_C174 ,C134_=_C194 ,C134_=_C195 ,C134_=_C203 ,C135_=_C136 ,\nC135_=_C151 ,C135_=_C173 ,C135_=_C199 ,C135_=_C203 ,C136_=_C160 ,C136_=_C185 ,\nC151_=_C203 ,C153_=_C155 ,C153_=_C158 ,C153_=_C165 ,C153_=_C195 ,C153_=_C203 ,\nC158_=_C159 ,C158_=_C160 ,C158_=_C165 ,C158_=_C194 ,C158_=_C203 ,C159_=_C160 ,\nC159_=_C184 ,C159_=_C186 ,C161_=_C185 ,C165_=_C203 ,C173_=_C199 ,C173_=_C214 ,\nC173_=_C216 ,C174_=_C194 ,C174_=_C195 ,C182_=_C199 ,C182_=_C216 ,C184_=_C185 ,\nC184_=_C186 ,C185_=_C186 ,C194_=_C195 ,C194_=_C215 ,C199_=_C216 ,C214_=_C215 ,\nC214_=_C216 ,C215_=_C216 ,"];98[shape=box, label="id:98 level: 6\n11: C25 C53 C56 C77 C145 \nC153 C154 C158 C187 C194 C195 \n33: C25_=_C53( C25 C53 ) C25_=_C56( C25 C56 ) C25_=_C77( C25 C77 ) C25_=_C145( C25 C145 ) C25_=_C153( C25 C153 ) \nC25_=_C154( C25 C154 ) C25_=_C158( C25 C158 ) C25_=_C187( C25 C187 ) C25_=_C194( C25 C194 ) C25_=_C195( C25 C195 ) C53_=_C56( C53 C56 ) \nC53_=_C77( C53 C77 ) C53_=_C158( C53 C158 ) C53_=_C194( C53 C194 ) C56_=_C77( C56 C77 ) C56_=_C158( C56 C158 ) C56_=_C194( C56 C194 ) \nC77_=_C158( C77 C158 ) C77_=_C194( C77 C194 ) C77_=_C195( C77 C195</w:t>
      </w:r>
    </w:p>
    <w:p>
      <w:pPr>
        <w:pStyle w:val="PreformattedText"/>
        <w:bidi w:val="0"/>
        <w:spacing w:before="0" w:after="0"/>
        <w:jc w:val="left"/>
        <w:rPr/>
      </w:pPr>
      <w:r>
        <w:rPr/>
        <w:t xml:space="preserve"> </w:t>
      </w:r>
      <w:r>
        <w:rPr/>
        <w:t>) C145_=_C153( C145 C153 ) C145_=_C154( C145 C154 ) C145_=_C187( C145 C187 ) \nC145_=_C195( C145 C195 ) C153_=_C154( C153 C154 ) C153_=_C158( C153 C158 ) C153_=_C187( C153 C187 ) C153_=_C195( C153 C195 ) C154_=_C187( C154 C187 ) \nC154_=_C195( C154 C195 ) C158_=_C194( C158 C194 ) C187_=_C195( C187 C195 ) C194_=_C195( C194 C195 ) "];84-&gt;98[label="10: C53 C56 C77 C145 C153 \nC154 C158 C187 C194 C195 \n23: C53_=_C56 ,C53_=_C77 ,C53_=_C158 ,C53_=_C194 ,C56_=_C77 ,\nC56_=_C158 ,C56_=_C194 ,C77_=_C158 ,C77_=_C194 ,C77_=_C195 ,C145_=_C153 ,\nC145_=_C154 ,C145_=_C187 ,C145_=_C195 ,C153_=_C154 ,C153_=_C158 ,C153_=_C187 ,\nC153_=_C195 ,C154_=_C187 ,C154_=_C195 ,C158_=_C194 ,C187_=_C195 ,C194_=_C195 ,"];99[shape=box, label="id:99 level: 6\n44: C52 C53 C54 C56 C57 \nC58 C59 C60 C67 C78 C80 \nC83 C86 C87 C92 C104 C105 \nC108 C109 C113 C116 C117 C118 \nC119 C120 C124 C125 C126 C129 \nC130 C131 C132 C133 C144 C145 \nC150 C158 C159 C160 C161 C164 \nC184 C185 C186 \n131: C52_=_C53( C52 C53 ) C52_=_C54( C52 C54 ) C52_=_C56( C52 C56 ) C52_=_C67( C52 C67 ) C53_=_C54( C53 C54 ) \nC53_=_C56( C53 C56 ) C53_=_C108( C53 C108 ) C53_=_C120( C53 C120 ) C53_=_C129( C53 C129 ) C53_=_C130( C53 C130 ) C53_=_C131( C53 C131 ) \nC53_=_C158( C53 C158 ) C54_=_C56( C54 C56 ) C54_=_C60( C54 C60 ) C56_=_C158( C56 C158 ) C57_=_C58( C57 C58 ) C57_=_C59( C57 C59 ) \nC57_=_C60( C57 C60 ) C57_=_C131( C57 C131 ) C58_=_C59( C58 C59 ) C58_=_C60( C58 C60 ) C59_=_C60( C59 C60 ) C59_=_C116( C59 C116 ) \nC59_=_C117( C59 C117 ) C59_=_C130( C59 C130 ) C59_=_C144( C59 C144 ) C59_=_C145( C59 C145 ) C67_=_C109( C67 C109 ) C67_=_C113( C67 C113 ) \nC67_=_C120( C67 C120 ) C67_=_C132( C67 C132 ) C67_=_C133( C67 C133 ) C67_=_C161( C67 C161 ) C67_=_C185( C67 C185 ) C78_=_C80( C78 C80 ) \nC78_=_C92( C78 C92 ) C78_=_C158( C78 C158 ) C78_=_C159( C78 C159 ) C78_=_C160( C78 C160 ) C80_=_C105( C80 C105 ) C80_=_C116( C80 C116 ) \nC80_=_C118( C80 C118 ) C80_=_C124( C80 C124 ) C80_=_C125( C80 C125 ) C80_=_C186( C80 C186 ) C83_=_C86( C83 C86 ) C83_=_C87( C83 C87 ) \nC83_=_C105( C83 C105 ) C83_=_C117( C83 C117 ) C83_=_C118( C83 C118 ) C83_=_C119( C83 C119 ) C83_=_C126( C83 C126 ) C83_=_C161( C83 C161 ) \nC86_=_C87( C86 C87 ) C86_=_C184( C86 C184 ) C86_=_C185( C86 C185 ) C86_=_C186( C86 C186 ) C87_=_C104( C87 C104 ) C87_=_C129( C87 C129 ) \nC92_=_C117( C92 C117 ) C92_=_C158( C92 C158 ) C92_=_C159( C92 C159 ) C92_=_C160( C92 C160 ) C104_=_C105( C104 C105 ) C104_=_C113( C104 C113 ) \nC104_=_C116( C104 C116 ) C104_=_C129( C104 C129 ) C105_=_C117( C105 C117 ) C105_=_C118( C105 C118 ) C105_=_C119( C105 C119 ) C105_=_C124( C105 C124 ) \nC105_=_C125( C105 C125 ) C108_=_C109( C108 C109 ) C108_=_C120( C108 C120 ) C108_=_C129( C108 C129 ) C108_=_C130( C108 C130 ) C108_=_C131( C108 C131 ) \nC109_=_C113( C109 C113 ) C109_=_C132( C109 C132 ) C109_=_C133( C109 C133 ) C113_=_C116( C113 C116 ) C113_=_C125( C113 C125 ) C113_=_C132( C113 C132 ) \nC113_=_C133( C113 C133 ) C116_=_C117( C116 C117 ) C116_=_C118( C116 C118 ) C116_=_C130( C116 C130 ) C116_=_C186( C116 C186 ) C117_=_C118( C117 C118 ) \nC117_=_C119( C117 C119 ) C117_=_C130( C117 C130 ) C118_=_C119( C118 C119 ) C118_=_C186( C118 C186 ) C119_=_C133( C119 C133 ) C120_=_C129( C120 C129 ) \nC120_=_C130( C120 C130 ) C120_=_C131( C120 C131 ) C120_=_C161( C120 C161 ) C120_=_C185( C120 C185 ) C124_=_C125( C124 C125 ) C124_=_C126( C124 C126 ) \nC124_=_C159( C124 C159 ) C124_=_C160( C124 C160 ) C125_=_C126( C125 C126 ) C126_=_C145( C126 C145 ) C126_=_C150( C126 C150 ) C126_=_C161( C126 C161 ) \nC126_=_C164( C126 C164 ) C129_=_C130( C129 C130 ) C129_=_C131( C129 C131 ) C129_=_C144( C129 C144 ) C130_=_C131( C130 C131 ) C130_=_C160( C130 C160 ) \nC131_=_C160( C131 C160 ) C132_=_C133( C132 C133 ) C144_=_C145( C144 C145 ) C145_=_C150( C145 C150 ) C145_=_C161( C145 C161 ) C145_=_C164( C145 C164 ) \nC150_=_C161( C150 C161 ) C150_=_C164( C150 C164 ) C158_=_C159( C158 C159 ) C158_=_C160( C158 C160 ) C159_=_C160( C159 C160 ) C159_=_C184( C159 C184 ) \nC159_=_C186( C159 C186 ) C161_=_C164( C161 C164 ) C161_=_C185( C161 C185 ) C184_=_C185( C184 C185 ) C184_=_C186( C184 C186 ) C185_=_C186( C185 C186 ) "];84-&gt;99[label="43: C52 C53 C54 C56 C57 \nC58 C59 C60 C67 C78 C80 \nC83 C86 C87 C92 C104 C105 \nC108 C109 C113 C116 C117 C118 \nC119 C120 C124 C125 C126 C130 \nC131 C132 C133 C144 C145 C150 \nC158 C159 C160 C161 C164 C184 \nC185 C186 \n123: C52_=_C53 ,C52_=_C54 ,C52_=_C56 ,C52_=_C67 ,C53_=_C54 ,\nC53_=_C56 ,C53_=_C108 ,C53_=_C120 ,C53_=_C130 ,C53_=_C131 ,C53_=_C158 ,\nC54_=_C56 ,C54_=_C60 ,C56_=_C158 ,C57_=_C58 ,C57_=_C59 ,C57_=_C60 ,\nC57_=_C131 ,C58_=_C59 ,C58_=_C60 ,C59_=_C60 ,C59_=_C116 ,C59_=_C117 ,\nC59_=_C130 ,C59_=_C144 ,C59_=_C145 ,C67_=_C109 ,C67_=_C113 ,C67_=_C120 ,\nC67_=_C132 ,C67_=_C133 ,C67_=_C161 ,C67_=_C185 ,C78_=_C80 ,C78_=_C92 ,\nC78_=_C158 ,C78_=_C159 ,C78_=_C160 ,C80_=_C105 ,C80_=_C116 ,C80_=_C118 ,\nC80_=_C124 ,C80_=_C125 ,C80_=_C186 ,C83_=_C86 ,C83_=_C87 ,C83_=_C105 ,\nC83_=_C117 ,C83_=_C118 ,C83_=_C119 ,C83_=_C126 ,C83_=_C161 ,C86_=_C87 ,\nC86_=_C184 ,C86_=_C185 ,C86_=_C186 ,C87_=_C104 ,C92_=_C117 ,C92_=_C158 ,\nC92_=_C159 ,C92_=_C160 ,C104_=_C105 ,C104_=_C113 ,C104_=_C116 ,C105_=_C117 ,\nC105_=_C118 ,C105_=_C119 ,C105_=_C124 ,C105_=_C125 ,C108_=_C109 ,C108_=_C120 ,\nC108_=_C130 ,C108_=_C131 ,C109_=_C113 ,C109_=_C132 ,C109_=_C133 ,C113_=_C116 ,\nC113_=_C125 ,C113_=_C132 ,C113_=_C133 ,C116_=_C117 ,C116_=_C118 ,C116_=_C130 ,\nC116_=_C186 ,C117_=_C118 ,C117_=_C119 ,C117_=_C130 ,C118_=_C119 ,C118_=_C186 ,\nC119_=_C133 ,C120_=_C130 ,C120_=_C131 ,C120_=_C161 ,C120_=_C185 ,C124_=_C125 ,\nC124_=_C126 ,C124_=_C159 ,C124_=_C160 ,C125_=_C126 ,C126_=_C145 ,C126_=_C150 ,\nC126_=_C161 ,C126_=_C164 ,C130_=_C131 ,C130_=_C160 ,C131_=_C160 ,C132_=_C133 ,\nC144_=_C145 ,C145_=_C150 ,C145_=_C161 ,C145_=_C164 ,C150_=_C161 ,C150_=_C164 ,\nC158_=_C159 ,C158_=_C160 ,C159_=_C160 ,C159_=_C184 ,C159_=_C186 ,C161_=_C164 ,\nC161_=_C185 ,C184_=_C185 ,C184_=_C186 ,C185_=_C186 ,"];100[shape=box, label="id:100 level: 7\n12: C51 C65 C82 C99 C100 \nC173 C177 C180 C193 C214 C216 \nC219 \n38: C51_=_C65( C51 C65 ) C51_=_C82( C51 C82 ) C51_=_C99( C51 C99 ) C51_=_C100( C51 C100 ) C51_=_C173( C51 C173 ) \nC51_=_C177( C51 C177 ) C51_=_C180( C51 C180 ) C51_=_C193( C51 C193 ) C51_=_C214( C51 C214 ) C51_=_C216( C51 C216 ) C51_=_C219( C51 C219 ) \nC65_=_C99( C65 C99 ) C65_=_C100( C65 C100 ) C65_=_C177( C65 C177 ) C65_=_C180( C65 C180 ) C65_=_C219( C65 C219 ) C82_=_C173( C82 C173 ) \nC82_=_C193( C82 C193 ) C82_=_C214( C82 C214 ) C82_=_C216( C82 C216 ) C82_=_C219( C82 C219 ) C99_=_C100( C99 C100 ) C99_=_C177( C99 C177 ) \nC99_=_C180( C99 C180 ) C99_=_C219( C99 C219 ) C100_=_C177( C100 C177 ) C100_=_C180( C100 C180 ) C100_=_C193( C100 C193 ) C100_=_C219( C100 C219 ) \nC173_=_C193( C173 C193 ) C173_=_C214( C173 C214 ) C173_=_C216( C173 C216 ) C177_=_C180( C177 C180 ) C177_=_C219( C177 C219 ) C180_=_C219( C180 C219 ) \nC193_=_C214( C193 C214 ) C193_=_C216( C193 C216 ) C214_=_C216( C214 C216 ) "];86-&gt;100[label="11: C65 C82 C99 C100 C173 \nC177 C180 C193 C214 C216 C219 \n27: C65_=_C99 ,C65_=_C100 ,C65_=_C177 ,C65_=_C180 ,C65_=_C219 ,\nC82_=_C173 ,C82_=_C193 ,C82_=_C214 ,C82_=_C216 ,C82_=_C219 ,C99_=_C100 ,\nC99_=_C177 ,C99_=_C180 ,C99_=_C219 ,C100_=_C177 ,C100_=_C180 ,C100_=_C193 ,\nC100_=_C219 ,C173_=_C193 ,C173_=_C214 ,C173_=_C216 ,C177_=_C180 ,C177_=_C219 ,\nC180_=_C219 ,C193_=_C214 ,C193_=_C216 ,C214_=_C216 ,"];101[shape=box, label="id:101 level: 7\n29: C58 C88 C89 C90 C91 \nC95 C96 C97 C98 C99 C100 \nC101 C102 C103 C121 C127 C146 \nC147 C148 C163 C174 C175 C176 \nC177 C179 C180 C187 C188 C210 \n97: C58_=_C89( C58 C89 ) C58_=_C90( C58 C90 ) C58_=_C102( C58 C102 ) C58_=_C103( C58 C103 ) C58_=_C127( C58 C127 ) \nC58_=_C148( C58 C148 ) C58_=_C163( C58 C163 ) C58_=_C180( C58 C180 ) C88_=_C89( C88 C89 ) C88_=_C90( C88 C90 ) C88_=_C91( C88 C91 ) \nC88_=_C98( C88 C98 ) C88_=_C99( C88 C99 ) C88_=_C100( C88 C100 ) C88_=_C101( C88 C101 ) C89_=_C90( C89 C90 ) C89_=_C91( C89 C91 ) \nC89_=_C102( C89 C102 ) C89_=_C103( C89 C103 ) C90_=_C91( C90 C91 ) C90_=_C102( C90 C102 ) C90_=_C103( C90 C103 ) C91_=_C97( C91 C97 ) \nC91_=_C103( C91 C103 ) C91_=_C121( C91 C121 ) C91_=_C147( C91 C147 ) C95_=_C96( C95 C96 ) C95_=_C97( C95 C97 ) C95_=_C174( C95 C174 ) \nC95_=_C175( C95 C175 ) C95_=_C176( C95 C176 ) C95_=_C177( C95 C177 ) C96_=_C97( C96 C97 ) C96_=_C146( C96 C146 ) C96_=_C179( C96 C179 ) \nC96_=_C180( C96 C180 ) C97_=_C103( C97 C103 ) C97_=_C121( C97 C121 ) C97_=_C147( C97 C147 ) C97_=_C177( C97 C177 ) C98_=_C99( C98 C99 ) \nC98_=_C100( C98 C100 ) C98_=_C101( C98 C101 ) C98_=_C146( C98 C146 ) C98_=_C147( C98 C147 ) C98_=_C148( C98 C148 ) C99_=_C100( C99 C100 ) \nC99_=_C101( C99 C101 ) C99_=_C177( C99 C177 ) C99_=_C180( C99 C180 ) C100_=_C101( C100 C101 ) C100_=_C177( C100 C177 ) C100_=_C180( C100 C180 ) \nC101_=_C188( C101 C188 ) C102_=_C103( C102 C103 ) C102_=_C174( C102 C174 ) C102_=_C176( C102 C176 ) C102_=_C187( C102 C187 ) C102_=_C188( C102 C188 ) \nC102_=_C210( C102 C210 ) C103_=_C121( C103 C121 ) C103_=_C147( C103 C147 ) C103_=_C176( C103 C176 ) C103_=_C210( C103 C210 ) C121_=_C147( C121 C147 ) \nC127_=_C148( C127 C148 ) C127_=_C163( C127 C163 ) C127_=_C180( C127 C180 ) C127_=_C210( C127 C210 ) C146_=_C147( C146 C147 ) C146_=_C148( C146 C148 ) \nC146_=_C179( C146 C179 ) C146_=_C180( C146 C180 ) C147_=_C148( C147 C148 ) C147_=_C177( C147 C177 ) C148_=_C163( C148 C163 ) C148_=_C175( C148 C175 ) \nC148_=_C176( C148 C176 ) C148_=_C179( C148 C179 ) C148_=_C180( C148 C180 ) C163_=_C180( C163 C180 ) C163_=_C210( C163 C210 ) C174_=_C175( C174 C175 ) \nC174_=_C176( C174 C176 ) C174_=_C177( C174 C177 ) C174_=_C187( C174 C187 ) C174_=_C188( C174 C188 ) C175_=_C176( C175 C176 ) C175_=_C177( C175 C177 ) \nC175_=_C179( C175 C179 ) C176_=_C177( C176 C177 ) C176_=_C179( C176 C179 ) C176_=_C210( C176 C210 ) C177_=_C180( C177 C180 ) C179_=_C180( C179 C180 ) \nC179_=_C210( C179 C210 ) C187_=_C188( C187 C188 ) "];86-&gt;101[label="27:</w:t>
      </w:r>
    </w:p>
    <w:p>
      <w:pPr>
        <w:pStyle w:val="PreformattedText"/>
        <w:bidi w:val="0"/>
        <w:spacing w:before="0" w:after="0"/>
        <w:jc w:val="left"/>
        <w:rPr/>
      </w:pPr>
      <w:r>
        <w:rPr/>
        <w:t xml:space="preserve"> </w:t>
      </w:r>
      <w:r>
        <w:rPr/>
        <w:t>C58 C88 C89 C90 C91 \nC95 C96 C97 C98 C99 C100 \nC101 C121 C127 C146 C147 C148 \nC163 C174 C175 C176 C177 C179 \nC180 C187 C188 C210 \n79: C58_=_C89 ,C58_=_C90 ,C58_=_C127 ,C58_=_C148 ,C58_=_C163 ,\nC58_=_C180 ,C88_=_C89 ,C88_=_C90 ,C88_=_C91 ,C88_=_C98 ,C88_=_C99 ,\nC88_=_C100 ,C88_=_C101 ,C89_=_C90 ,C89_=_C91 ,C90_=_C91 ,C91_=_C97 ,\nC91_=_C121 ,C91_=_C147 ,C95_=_C96 ,C95_=_C97 ,C95_=_C174 ,C95_=_C175 ,\nC95_=_C176 ,C95_=_C177 ,C96_=_C97 ,C96_=_C146 ,C96_=_C179 ,C96_=_C180 ,\nC97_=_C121 ,C97_=_C147 ,C97_=_C177 ,C98_=_C99 ,C98_=_C100 ,C98_=_C101 ,\nC98_=_C146 ,C98_=_C147 ,C98_=_C148 ,C99_=_C100 ,C99_=_C101 ,C99_=_C177 ,\nC99_=_C180 ,C100_=_C101 ,C100_=_C177 ,C100_=_C180 ,C101_=_C188 ,C121_=_C147 ,\nC127_=_C148 ,C127_=_C163 ,C127_=_C180 ,C127_=_C210 ,C146_=_C147 ,C146_=_C148 ,\nC146_=_C179 ,C146_=_C180 ,C147_=_C148 ,C147_=_C177 ,C148_=_C163 ,C148_=_C175 ,\nC148_=_C176 ,C148_=_C179 ,C148_=_C180 ,C163_=_C180 ,C163_=_C210 ,C174_=_C175 ,\nC174_=_C176 ,C174_=_C177 ,C174_=_C187 ,C174_=_C188 ,C175_=_C176 ,C175_=_C177 ,\nC175_=_C179 ,C176_=_C177 ,C176_=_C179 ,C176_=_C210 ,C177_=_C180 ,C179_=_C180 ,\nC179_=_C210 ,C187_=_C188 ,"];102[shape=box, label="id:102 level: 7\n11: C43 C123 C124 C139 C159 \nC160 C167 C189 C209 C211 C212 \n32: C43_=_C123( C43 C123 ) C43_=_C124( C43 C124 ) C43_=_C139( C43 C139 ) C43_=_C159( C43 C159 ) C43_=_C160( C43 C160 ) \nC43_=_C167( C43 C167 ) C43_=_C189( C43 C189 ) C43_=_C209( C43 C209 ) C43_=_C211( C43 C211 ) C43_=_C212( C43 C212 ) C123_=_C124( C123 C124 ) \nC123_=_C159( C123 C159 ) C123_=_C160( C123 C160 ) C123_=_C209( C123 C209 ) C123_=_C211( C123 C211 ) C124_=_C159( C124 C159 ) C124_=_C160( C124 C160 ) \nC124_=_C211( C124 C211 ) C139_=_C167( C139 C167 ) C139_=_C189( C139 C189 ) C139_=_C209( C139 C209 ) C139_=_C212( C139 C212 ) C159_=_C160( C159 C160 ) \nC159_=_C211( C159 C211 ) C160_=_C211( C160 C211 ) C167_=_C189( C167 C189 ) C167_=_C209( C167 C209 ) C167_=_C212( C167 C212 ) C189_=_C209( C189 C209 ) \nC189_=_C212( C189 C212 ) C209_=_C212( C209 C212 ) C211_=_C212( C211 C212 ) "];90-&gt;102[label="10: C123 C124 C139 C159 C160 \nC167 C189 C209 C211 C212 \n22: C123_=_C124 ,C123_=_C159 ,C123_=_C160 ,C123_=_C209 ,C123_=_C211 ,\nC124_=_C159 ,C124_=_C160 ,C124_=_C211 ,C139_=_C167 ,C139_=_C189 ,C139_=_C209 ,\nC139_=_C212 ,C159_=_C160 ,C159_=_C211 ,C160_=_C211 ,C167_=_C189 ,C167_=_C209 ,\nC167_=_C212 ,C189_=_C209 ,C189_=_C212 ,C209_=_C212 ,C211_=_C212 ,"];103[shape=box, label="id:103 level: 7\n31: C57 C68 C69 C70 C71 \nC72 C73 C75 C76 C77 C94 \nC104 C105 C106 C107 C108 C109 \nC110 C111 C112 C123 C141 C150 \nC166 C169 C170 C183 C197 C209 \nC211 C212 \n85: C57_=_C75( C57 C75 ) C57_=_C76( C57 C76 ) C57_=_C77( C57 C77 ) C68_=_C123( C68 C123 ) C68_=_C141( C68 C141 ) \nC68_=_C183( C68 C183 ) C68_=_C209( C68 C209 ) C69_=_C70( C69 C70 ) C69_=_C71( C69 C71 ) C69_=_C72( C69 C72 ) C69_=_C73( C69 C73 ) \nC69_=_C141( C69 C141 ) C70_=_C71( C70 C71 ) C70_=_C72( C70 C72 ) C70_=_C73( C70 C73 ) C70_=_C76( C70 C76 ) C71_=_C72( C71 C72 ) \nC71_=_C73( C71 C73 ) C71_=_C75( C71 C75 ) C71_=_C76( C71 C76 ) C72_=_C73( C72 C73 ) C72_=_C107( C72 C107 ) C72_=_C169( C72 C169 ) \nC72_=_C197( C72 C197 ) C72_=_C211( C72 C211 ) C72_=_C212( C72 C212 ) C73_=_C108( C73 C108 ) C73_=_C109( C73 C109 ) C73_=_C170( C73 C170 ) \nC73_=_C183( C73 C183 ) C73_=_C197( C73 C197 ) C75_=_C76( C75 C76 ) C75_=_C77( C75 C77 ) C75_=_C150( C75 C150 ) C76_=_C77( C76 C77 ) \nC94_=_C107( C94 C107 ) C94_=_C150( C94 C150 ) C94_=_C166( C94 C166 ) C94_=_C212( C94 C212 ) C104_=_C105( C104 C105 ) C104_=_C106( C104 C106 ) \nC104_=_C107( C104 C107 ) C105_=_C106( C105 C106 ) C105_=_C107( C105 C107 ) C106_=_C107( C106 C107 ) C107_=_C150( C107 C150 ) C107_=_C166( C107 C166 ) \nC107_=_C169( C107 C169 ) C107_=_C197( C107 C197 ) C107_=_C211( C107 C211 ) C107_=_C212( C107 C212 ) C108_=_C109( C108 C109 ) C108_=_C110( C108 C110 ) \nC108_=_C111( C108 C111 ) C108_=_C112( C108 C112 ) C108_=_C170( C108 C170 ) C108_=_C183( C108 C183 ) C109_=_C110( C109 C110 ) C109_=_C111( C109 C111 ) \nC109_=_C112( C109 C112 ) C109_=_C170( C109 C170 ) C109_=_C183( C109 C183 ) C110_=_C111( C110 C111 ) C110_=_C112( C110 C112 ) C111_=_C112( C111 C112 ) \nC111_=_C141( C111 C141 ) C123_=_C141( C123 C141 ) C123_=_C183( C123 C183 ) C123_=_C209( C123 C209 ) C123_=_C211( C123 C211 ) C141_=_C183( C141 C183 ) \nC141_=_C209( C141 C209 ) C150_=_C166( C150 C166 ) C150_=_C212( C150 C212 ) C166_=_C212( C166 C212 ) C169_=_C170( C169 C170 ) C169_=_C197( C169 C197 ) \nC169_=_C211( C169 C211 ) C169_=_C212( C169 C212 ) C170_=_C183( C170 C183 ) C183_=_C209( C183 C209 ) C197_=_C211( C197 C211 ) C197_=_C212( C197 C212 ) \nC209_=_C212( C209 C212 ) C211_=_C212( C211 C212 ) "];90-&gt;103[label="30: C57 C68 C69 C70 C71 \nC72 C73 C75 C76 C77 C94 \nC104 C105 C106 C108 C109 C110 \nC111 C112 C123 C141 C150 C166 \nC169 C170 C183 C197 C209 C211 \nC212 \n74: C57_=_C75 ,C57_=_C76 ,C57_=_C77 ,C68_=_C123 ,C68_=_C141 ,\nC68_=_C183 ,C68_=_C209 ,C69_=_C70 ,C69_=_C71 ,C69_=_C72 ,C69_=_C73 ,\nC69_=_C141 ,C70_=_C71 ,C70_=_C72 ,C70_=_C73 ,C70_=_C76 ,C71_=_C72 ,\nC71_=_C73 ,C71_=_C75 ,C71_=_C76 ,C72_=_C73 ,C72_=_C169 ,C72_=_C197 ,\nC72_=_C211 ,C72_=_C212 ,C73_=_C108 ,C73_=_C109 ,C73_=_C170 ,C73_=_C183 ,\nC73_=_C197 ,C75_=_C76 ,C75_=_C77 ,C75_=_C150 ,C76_=_C77 ,C94_=_C150 ,\nC94_=_C166 ,C94_=_C212 ,C104_=_C105 ,C104_=_C106 ,C105_=_C106 ,C108_=_C109 ,\nC108_=_C110 ,C108_=_C111 ,C108_=_C112 ,C108_=_C170 ,C108_=_C183 ,C109_=_C110 ,\nC109_=_C111 ,C109_=_C112 ,C109_=_C170 ,C109_=_C183 ,C110_=_C111 ,C110_=_C112 ,\nC111_=_C112 ,C111_=_C141 ,C123_=_C141 ,C123_=_C183 ,C123_=_C209 ,C123_=_C211 ,\nC141_=_C183 ,C141_=_C209 ,C150_=_C166 ,C150_=_C212 ,C166_=_C212 ,C169_=_C170 ,\nC169_=_C197 ,C169_=_C211 ,C169_=_C212 ,C170_=_C183 ,C183_=_C209 ,C197_=_C211 ,\nC197_=_C212 ,C209_=_C212 ,C211_=_C212 ,"];104[shape=box, label="id:104 level: 7\n11: C4 C78 C79 C80 C81 \nC82 C83 C84 C85 C86 C87 \n30: C4_=_C78( C4 C78 ) C4_=_C79( C4 C79 ) C4_=_C80( C4 C80 ) C4_=_C81( C4 C81 ) C4_=_C82( C4 C82 ) \nC4_=_C83( C4 C83 ) C4_=_C84( C4 C84 ) C4_=_C85( C4 C85 ) C4_=_C86( C4 C86 ) C4_=_C87( C4 C87 ) C78_=_C79( C78 C79 ) \nC78_=_C80( C78 C80 ) C78_=_C81( C78 C81 ) C78_=_C82( C78 C82 ) C79_=_C80( C79 C80 ) C79_=_C81( C79 C81 ) C79_=_C82( C79 C82 ) \nC80_=_C81( C80 C81 ) C80_=_C82( C80 C82 ) C81_=_C82( C81 C82 ) C83_=_C84( C83 C84 ) C83_=_C85( C83 C85 ) C83_=_C86( C83 C86 ) \nC83_=_C87( C83 C87 ) C84_=_C85( C84 C85 ) C84_=_C86( C84 C86 ) C84_=_C87( C84 C87 ) C85_=_C86( C85 C86 ) C85_=_C87( C85 C87 ) \nC86_=_C87( C86 C87 ) "];95-&gt;104[label="10: C78 C79 C80 C81 C82 \nC83 C84 C85 C86 C87 \n20: C78_=_C79 ,C78_=_C80 ,C78_=_C81 ,C78_=_C82 ,C79_=_C80 ,\nC79_=_C81 ,C79_=_C82 ,C80_=_C81 ,C80_=_C82 ,C81_=_C82 ,C83_=_C84 ,\nC83_=_C85 ,C83_=_C86 ,C83_=_C87 ,C84_=_C85 ,C84_=_C86 ,C84_=_C87 ,\nC85_=_C86 ,C85_=_C87 ,C86_=_C87 ,"];105[shape=box, label="id:105 level: 7\n24: C54 C59 C69 C79 C81 \nC94 C106 C111 C139 C140 C141 \nC142 C143 C144 C145 C152 C153 \nC154 C155 C156 C157 C184 C201 \nC202 \n66: C54_=_C152( C54 C152 ) C54_=_C153( C54 C153 ) C54_=_C154( C54 C154 ) C54_=_C155( C54 C155 ) C59_=_C142( C59 C142 ) \nC59_=_C143( C59 C143 ) C59_=_C144( C59 C144 ) C59_=_C145( C59 C145 ) C69_=_C79( C69 C79 ) C69_=_C139( C69 C139 ) C69_=_C140( C69 C140 ) \nC69_=_C141( C69 C141 ) C79_=_C81( C79 C81 ) C79_=_C106( C79 C106 ) C79_=_C139( C79 C139 ) C79_=_C140( C79 C140 ) C79_=_C141( C79 C141 ) \nC79_=_C143( C79 C143 ) C79_=_C152( C79 C152 ) C79_=_C155( C79 C155 ) C81_=_C111( C81 C111 ) C81_=_C157( C81 C157 ) C81_=_C184( C81 C184 ) \nC81_=_C201( C81 C201 ) C81_=_C202( C81 C202 ) C94_=_C142( C94 C142 ) C94_=_C143( C94 C143 ) C94_=_C156( C94 C156 ) C94_=_C157( C94 C157 ) \nC106_=_C143( C106 C143 ) C106_=_C152( C106 C152 ) C106_=_C155( C106 C155 ) C111_=_C141( C111 C141 ) C111_=_C184( C111 C184 ) C111_=_C201( C111 C201 ) \nC111_=_C202( C111 C202 ) C139_=_C140( C139 C140 ) C139_=_C141( C139 C141 ) C140_=_C141( C140 C141 ) C140_=_C144( C140 C144 ) C140_=_C157( C140 C157 ) \nC142_=_C143( C142 C143 ) C142_=_C144( C142 C144 ) C142_=_C145( C142 C145 ) C142_=_C156( C142 C156 ) C142_=_C157( C142 C157 ) C143_=_C144( C143 C144 ) \nC143_=_C145( C143 C145 ) C143_=_C152( C143 C152 ) C143_=_C155( C143 C155 ) C143_=_C156( C143 C156 ) C143_=_C157( C143 C157 ) C144_=_C145( C144 C145 ) \nC145_=_C153( C145 C153 ) C145_=_C154( C145 C154 ) C152_=_C153( C152 C153 ) C152_=_C154( C152 C154 ) C152_=_C155( C152 C155 ) C153_=_C154( C153 C154 ) \nC153_=_C155( C153 C155 ) C154_=_C155( C154 C155 ) C156_=_C157( C156 C157 ) C157_=_C202( C157 C202 ) C184_=_C201( C184 C201 ) C184_=_C202( C184 C202 ) \nC201_=_C202( C201 C202 ) "];95-&gt;105[label="23: C54 C59 C69 C79 C81 \nC94 C106 C111 C139 C140 C141 \nC142 C144 C145 C152 C153 C154 \nC155 C156 C157 C184 C201 C202 \n55: C54_=_C152 ,C54_=_C153 ,C54_=_C154 ,C54_=_C155 ,C59_=_C142 ,\nC59_=_C144 ,C59_=_C145 ,C69_=_C79 ,C69_=_C139 ,C69_=_C140 ,C69_=_C141 ,\nC79_=_C81 ,C79_=_C106 ,C79_=_C139 ,C79_=_C140 ,C79_=_C141 ,C79_=_C152 ,\nC79_=_C155 ,C81_=_C111 ,C81_=_C157 ,C81_=_C184 ,C81_=_C201 ,C81_=_C202 ,\nC94_=_C142 ,C94_=_C156 ,C94_=_C157 ,C106_=_C152 ,C106_=_C155 ,C111_=_C141 ,\nC111_=_C184 ,C111_=_C201 ,C111_=_C202 ,C139_=_C140 ,C139_=_C141 ,C140_=_C141 ,\nC140_=_C144 ,C140_=_C157 ,C142_=_C144 ,C142_=_C145 ,C142_=_C156 ,C142_=_C157 ,\nC144_=_C145 ,C145_=_C153 ,C145_=_C154 ,C152_=_C153 ,C152_=_C154 ,C152_=_C155 ,\nC153_=_C154 ,C153_=_C155 ,C154_=_C155 ,C156_=_C157 ,C157_=_C202 ,C184_=_C201 ,\nC184_=_C202 ,C201_=_C202 ,"];106[shape=box, label="id:106 level: 7\n10: C27 C28 C140 C142 C144 \nC175 C182 C198 C199 C200 \n27: C27_=_C28( C27 C28 ) C27_=_C140( C27 C140 ) C27_=_C142( C27 C142 ) C27_=_C144( C27 C144 ) C27_=_C175( C27 C175 ) \nC27_=_C182( C27 C182 ) C27_=_C198( C27 C198 ) C27_=_C199( C27 C199 ) C27_=_C200( C27 C200 ) C28_=_C142( C28 C142 ) C28_=_C199( C28 C199 ) \nC28_=_C200( C28 C200 ) C140_=_C144( C140 C144 ) C140_=_C175( C140 C175 ) C140_=_C182( C140 C182 ) C140_=_C198( C140 C198 ) C142_=_C144( C142 C144</w:t>
      </w:r>
    </w:p>
    <w:p>
      <w:pPr>
        <w:pStyle w:val="PreformattedText"/>
        <w:bidi w:val="0"/>
        <w:spacing w:before="0" w:after="0"/>
        <w:jc w:val="left"/>
        <w:rPr/>
      </w:pPr>
      <w:r>
        <w:rPr/>
        <w:t xml:space="preserve"> </w:t>
      </w:r>
      <w:r>
        <w:rPr/>
        <w:t>) \nC142_=_C199( C142 C199 ) C142_=_C200( C142 C200 ) C144_=_C175( C144 C175 ) C144_=_C182( C144 C182 ) C144_=_C198( C144 C198 ) C175_=_C182( C175 C182 ) \nC175_=_C198( C175 C198 ) C182_=_C198( C182 C198 ) C182_=_C199( C182 C199 ) C199_=_C200( C199 C200 ) "];96-&gt;106[label="9: C28 C140 C142 C144 C175 \nC182 C198 C199 C200 \n18: C28_=_C142 ,C28_=_C199 ,C28_=_C200 ,C140_=_C144 ,C140_=_C175 ,\nC140_=_C182 ,C140_=_C198 ,C142_=_C144 ,C142_=_C199 ,C142_=_C200 ,C144_=_C175 ,\nC144_=_C182 ,C144_=_C198 ,C175_=_C182 ,C175_=_C198 ,C182_=_C198 ,C182_=_C199 ,\nC199_=_C200 ,"];107[shape=box, label="id:107 level: 7\n11: C28 C45 C64 C77 C181 \nC187 C191 C192 C195 C202 C214 \n32: C28_=_C45( C28 C45 ) C28_=_C64( C28 C64 ) C28_=_C187( C28 C187 ) C28_=_C192( C28 C192 ) C28_=_C214( C28 C214 ) \nC45_=_C64( C45 C64 ) C45_=_C77( C45 C77 ) C45_=_C181( C45 C181 ) C45_=_C187( C45 C187 ) C45_=_C191( C45 C191 ) C45_=_C192( C45 C192 ) \nC45_=_C195( C45 C195 ) C45_=_C202( C45 C202 ) C45_=_C214( C45 C214 ) C64_=_C181( C64 C181 ) C64_=_C187( C64 C187 ) C64_=_C192( C64 C192 ) \nC64_=_C214( C64 C214 ) C77_=_C181( C77 C181 ) C77_=_C191( C77 C191 ) C77_=_C195( C77 C195 ) C77_=_C202( C77 C202 ) C181_=_C191( C181 C191 ) \nC181_=_C195( C181 C195 ) C181_=_C202( C181 C202 ) C187_=_C192( C187 C192 ) C187_=_C195( C187 C195 ) C187_=_C214( C187 C214 ) C191_=_C195( C191 C195 ) \nC191_=_C202( C191 C202 ) C192_=_C214( C192 C214 ) C195_=_C202( C195 C202 ) "];96-&gt;107[label="10: C28 C64 C77 C181 C187 \nC191 C192 C195 C202 C214 \n22: C28_=_C64 ,C28_=_C187 ,C28_=_C192 ,C28_=_C214 ,C64_=_C181 ,\nC64_=_C187 ,C64_=_C192 ,C64_=_C214 ,C77_=_C181 ,C77_=_C191 ,C77_=_C195 ,\nC77_=_C202 ,C181_=_C191 ,C181_=_C195 ,C181_=_C202 ,C187_=_C192 ,C187_=_C195 ,\nC187_=_C214 ,C191_=_C195 ,C191_=_C202 ,C192_=_C214 ,C195_=_C202 ,"];108[shape=box, label="id:108 level: 7\n11: C44 C128 C130 C131 C136 \nC159 C160 C184 C186 C205 C206 \n33: C44_=_C128( C44 C128 ) C44_=_C130( C44 C130 ) C44_=_C131( C44 C131 ) C44_=_C136( C44 C136 ) C44_=_C159( C44 C159 ) \nC44_=_C160( C44 C160 ) C44_=_C184( C44 C184 ) C44_=_C186( C44 C186 ) C44_=_C205( C44 C205 ) C44_=_C206( C44 C206 ) C128_=_C136( C128 C136 ) \nC128_=_C159( C128 C159 ) C128_=_C184( C128 C184 ) C128_=_C186( C128 C186 ) C128_=_C205( C128 C205 ) C130_=_C131( C130 C131 ) C130_=_C136( C130 C136 ) \nC130_=_C160( C130 C160 ) C130_=_C206( C130 C206 ) C131_=_C136( C131 C136 ) C131_=_C160( C131 C160 ) C131_=_C206( C131 C206 ) C136_=_C160( C136 C160 ) \nC136_=_C206( C136 C206 ) C159_=_C160( C159 C160 ) C159_=_C184( C159 C184 ) C159_=_C186( C159 C186 ) C159_=_C205( C159 C205 ) C160_=_C206( C160 C206 ) \nC184_=_C186( C184 C186 ) C184_=_C205( C184 C205 ) C186_=_C205( C186 C205 ) C205_=_C206( C205 C206 ) "];97-&gt;108[label="10: C128 C130 C131 C136 C159 \nC160 C184 C186 C205 C206 \n23: C128_=_C136 ,C128_=_C159 ,C128_=_C184 ,C128_=_C186 ,C128_=_C205 ,\nC130_=_C131 ,C130_=_C136 ,C130_=_C160 ,C130_=_C206 ,C131_=_C136 ,C131_=_C160 ,\nC131_=_C206 ,C136_=_C160 ,C136_=_C206 ,C159_=_C160 ,C159_=_C184 ,C159_=_C186 ,\nC159_=_C205 ,C160_=_C206 ,C184_=_C186 ,C184_=_C205 ,C186_=_C205 ,C205_=_C206 ,"];109[shape=box, label="id:109 level: 7\n29: C63 C67 C95 C110 C112 \nC120 C132 C134 C135 C151 C153 \nC155 C158 C161 C165 C173 C174 \nC182 C185 C194 C195 C199 C203 \nC205 C206 C207 C214 C215 C216 \n78: C63_=_C67( C63 C67 ) C63_=_C120( C63 C120 ) C63_=_C132( C63 C132 ) C63_=_C161( C63 C161 ) C63_=_C185( C63 C185 ) \nC67_=_C120( C67 C120 ) C67_=_C132( C67 C132 ) C67_=_C161( C67 C161 ) C67_=_C185( C67 C185 ) C95_=_C135( C95 C135 ) C95_=_C173( C95 C173 ) \nC95_=_C174( C95 C174 ) C95_=_C199( C95 C199 ) C95_=_C207( C95 C207 ) C110_=_C112( C110 C112 ) C110_=_C135( C110 C135 ) C110_=_C151( C110 C151 ) \nC110_=_C203( C110 C203 ) C112_=_C135( C112 C135 ) C112_=_C151( C112 C151 ) C112_=_C203( C112 C203 ) C120_=_C161( C120 C161 ) C120_=_C185( C120 C185 ) \nC132_=_C182( C132 C182 ) C132_=_C199( C132 C199 ) C132_=_C207( C132 C207 ) C132_=_C216( C132 C216 ) C134_=_C135( C134 C135 ) C134_=_C153( C134 C153 ) \nC134_=_C158( C134 C158 ) C134_=_C165( C134 C165 ) C134_=_C174( C134 C174 ) C134_=_C194( C134 C194 ) C134_=_C195( C134 C195 ) C134_=_C203( C134 C203 ) \nC135_=_C151( C135 C151 ) C135_=_C173( C135 C173 ) C135_=_C199( C135 C199 ) C135_=_C203( C135 C203 ) C135_=_C207( C135 C207 ) C151_=_C203( C151 C203 ) \nC153_=_C155( C153 C155 ) C153_=_C158( C153 C158 ) C153_=_C165( C153 C165 ) C153_=_C195( C153 C195 ) C153_=_C203( C153 C203 ) C155_=_C205( C155 C205 ) \nC155_=_C206( C155 C206 ) C155_=_C207( C155 C207 ) C158_=_C165( C158 C165 ) C158_=_C194( C158 C194 ) C158_=_C203( C158 C203 ) C161_=_C185( C161 C185 ) \nC165_=_C203( C165 C203 ) C173_=_C199( C173 C199 ) C173_=_C207( C173 C207 ) C173_=_C214( C173 C214 ) C173_=_C216( C173 C216 ) C174_=_C194( C174 C194 ) \nC174_=_C195( C174 C195 ) C182_=_C199( C182 C199 ) C182_=_C207( C182 C207 ) C182_=_C216( C182 C216 ) C194_=_C195( C194 C195 ) C194_=_C215( C194 C215 ) \nC199_=_C207( C199 C207 ) C199_=_C216( C199 C216 ) C205_=_C206( C205 C206 ) C205_=_C207( C205 C207 ) C205_=_C214( C205 C214 ) C205_=_C215( C205 C215 ) \nC206_=_C207( C206 C207 ) C206_=_C214( C206 C214 ) C206_=_C215( C206 C215 ) C207_=_C216( C207 C216 ) C214_=_C215( C214 C215 ) C214_=_C216( C214 C216 ) \nC215_=_C216( C215 C216 ) "];97-&gt;109[label="28: C63 C67 C95 C110 C112 \nC120 C132 C134 C135 C151 C153 \nC155 C158 C161 C165 C173 C174 \nC182 C185 C194 C195 C199 C203 \nC205 C206 C214 C215 C216 \n68: C63_=_C67 ,C63_=_C120 ,C63_=_C132 ,C63_=_C161 ,C63_=_C185 ,\nC67_=_C120 ,C67_=_C132 ,C67_=_C161 ,C67_=_C185 ,C95_=_C135 ,C95_=_C173 ,\nC95_=_C174 ,C95_=_C199 ,C110_=_C112 ,C110_=_C135 ,C110_=_C151 ,C110_=_C203 ,\nC112_=_C135 ,C112_=_C151 ,C112_=_C203 ,C120_=_C161 ,C120_=_C185 ,C132_=_C182 ,\nC132_=_C199 ,C132_=_C216 ,C134_=_C135 ,C134_=_C153 ,C134_=_C158 ,C134_=_C165 ,\nC134_=_C174 ,C134_=_C194 ,C134_=_C195 ,C134_=_C203 ,C135_=_C151 ,C135_=_C173 ,\nC135_=_C199 ,C135_=_C203 ,C151_=_C203 ,C153_=_C155 ,C153_=_C158 ,C153_=_C165 ,\nC153_=_C195 ,C153_=_C203 ,C155_=_C205 ,C155_=_C206 ,C158_=_C165 ,C158_=_C194 ,\nC158_=_C203 ,C161_=_C185 ,C165_=_C203 ,C173_=_C199 ,C173_=_C214 ,C173_=_C216 ,\nC174_=_C194 ,C174_=_C195 ,C182_=_C199 ,C182_=_C216 ,C194_=_C195 ,C194_=_C215 ,\nC199_=_C216 ,C205_=_C206 ,C205_=_C214 ,C205_=_C215 ,C206_=_C214 ,C206_=_C215 ,\nC214_=_C215 ,C214_=_C216 ,C215_=_C216 ,"];110[shape=box, label="id:110 level: 7\n12: C10 C53 C67 C108 C109 \nC113 C120 C129 C130 C131 C132 \nC133 \n38: C10_=_C53( C10 C53 ) C10_=_C67( C10 C67 ) C10_=_C108( C10 C108 ) C10_=_C109( C10 C109 ) C10_=_C113( C10 C113 ) \nC10_=_C120( C10 C120 ) C10_=_C129( C10 C129 ) C10_=_C130( C10 C130 ) C10_=_C131( C10 C131 ) C10_=_C132( C10 C132 ) C10_=_C133( C10 C133 ) \nC53_=_C108( C53 C108 ) C53_=_C120( C53 C120 ) C53_=_C129( C53 C129 ) C53_=_C130( C53 C130 ) C53_=_C131( C53 C131 ) C67_=_C109( C67 C109 ) \nC67_=_C113( C67 C113 ) C67_=_C120( C67 C120 ) C67_=_C132( C67 C132 ) C67_=_C133( C67 C133 ) C108_=_C109( C108 C109 ) C108_=_C120( C108 C120 ) \nC108_=_C129( C108 C129 ) C108_=_C130( C108 C130 ) C108_=_C131( C108 C131 ) C109_=_C113( C109 C113 ) C109_=_C132( C109 C132 ) C109_=_C133( C109 C133 ) \nC113_=_C132( C113 C132 ) C113_=_C133( C113 C133 ) C120_=_C129( C120 C129 ) C120_=_C130( C120 C130 ) C120_=_C131( C120 C131 ) C129_=_C130( C129 C130 ) \nC129_=_C131( C129 C131 ) C130_=_C131( C130 C131 ) C132_=_C133( C132 C133 ) "];99-&gt;110[label="11: C53 C67 C108 C109 C113 \nC120 C129 C130 C131 C132 C133 \n27: C53_=_C108 ,C53_=_C120 ,C53_=_C129 ,C53_=_C130 ,C53_=_C131 ,\nC67_=_C109 ,C67_=_C113 ,C67_=_C120 ,C67_=_C132 ,C67_=_C133 ,C108_=_C109 ,\nC108_=_C120 ,C108_=_C129 ,C108_=_C130 ,C108_=_C131 ,C109_=_C113 ,C109_=_C132 ,\nC109_=_C133 ,C113_=_C132 ,C113_=_C133 ,C120_=_C129 ,C120_=_C130 ,C120_=_C131 ,\nC129_=_C130 ,C129_=_C131 ,C130_=_C131 ,C132_=_C133 ,"];111[shape=box, label="id:111 level: 7\n38: C52 C53 C54 C55 C56 \nC57 C58 C59 C60 C61 C78 \nC80 C83 C86 C87 C92 C104 \nC105 C113 C116 C117 C118 C119 \nC124 C125 C126 C129 C144 C145 \nC150 C158 C159 C160 C161 C164 \nC184 C185 C186 \n110: C52_=_C53( C52 C53 ) C52_=_C54( C52 C54 ) C52_=_C55( C52 C55 ) C52_=_C56( C52 C56 ) C53_=_C54( C53 C54 ) \nC53_=_C55( C53 C55 ) C53_=_C56( C53 C56 ) C53_=_C129( C53 C129 ) C53_=_C158( C53 C158 ) C54_=_C55( C54 C55 ) C54_=_C56( C54 C56 ) \nC54_=_C60( C54 C60 ) C55_=_C56( C55 C56 ) C55_=_C61( C55 C61 ) C55_=_C87( C55 C87 ) C55_=_C104( C55 C104 ) C55_=_C129( C55 C129 ) \nC55_=_C144( C55 C144 ) C56_=_C158( C56 C158 ) C57_=_C58( C57 C58 ) C57_=_C59( C57 C59 ) C57_=_C60( C57 C60 ) C57_=_C61( C57 C61 ) \nC58_=_C59( C58 C59 ) C58_=_C60( C58 C60 ) C58_=_C61( C58 C61 ) C59_=_C60( C59 C60 ) C59_=_C61( C59 C61 ) C59_=_C116( C59 C116 ) \nC59_=_C117( C59 C117 ) C59_=_C144( C59 C144 ) C59_=_C145( C59 C145 ) C60_=_C61( C60 C61 ) C61_=_C87( C61 C87 ) C61_=_C104( C61 C104 ) \nC61_=_C129( C61 C129 ) C61_=_C144( C61 C144 ) C78_=_C80( C78 C80 ) C78_=_C92( C78 C92 ) C78_=_C158( C78 C158 ) C78_=_C159( C78 C159 ) \nC78_=_C160( C78 C160 ) C80_=_C105( C80 C105 ) C80_=_C116( C80 C116 ) C80_=_C118( C80 C118 ) C80_=_C124( C80 C124 ) C80_=_C125( C80 C125 ) \nC80_=_C186( C80 C186 ) C83_=_C86( C83 C86 ) C83_=_C87( C83 C87 ) C83_=_C105( C83 C105 ) C83_=_C117( C83 C117 ) C83_=_C118( C83 C118 ) \nC83_=_C119( C83 C119 ) C83_=_C126( C83 C126 ) C83_=_C161( C83 C161 ) C86_=_C87( C86 C87 ) C86_=_C184( C86 C184 ) C86_=_C185( C86 C185 ) \nC86_=_C186( C86 C186 ) C87_=_C104( C87 C104 ) C87_=_C129( C87 C129 ) C92_=_C117( C92 C117 ) C92_=_C158( C92 C158 ) C92_=_C159( C92 C159 ) \nC92_=_C160( C92 C160 ) C104_=_C105( C104 C105 ) C104_=_C113( C104 C113 ) C104_=_C116( C104 C116 ) C104_=_C129( C104 C129 ) C105_=_C117( C105 C117 ) \nC105_=_C118( C105 C118 ) C105_=_C119( C105 C119 ) C105_=_C124( C105 C124 ) C105_=_C125( C105 C125 ) C113_=_C116( C113 C116 ) C113_=_C125( C113 C125 ) \nC116_=_C117( C116 C117 ) C116_=_C118( C116 C118 ) C116_=_C186( C116 C186 ) C117_=_C118( C117 C118 ) C117_=_C119( C117 C119 ) C118_=_C119(</w:t>
      </w:r>
    </w:p>
    <w:p>
      <w:pPr>
        <w:pStyle w:val="PreformattedText"/>
        <w:bidi w:val="0"/>
        <w:spacing w:before="0" w:after="0"/>
        <w:jc w:val="left"/>
        <w:rPr/>
      </w:pPr>
      <w:r>
        <w:rPr/>
        <w:t xml:space="preserve"> </w:t>
      </w:r>
      <w:r>
        <w:rPr/>
        <w:t>C118 C119 ) \nC118_=_C186( C118 C186 ) C124_=_C125( C124 C125 ) C124_=_C126( C124 C126 ) C124_=_C159( C124 C159 ) C124_=_C160( C124 C160 ) C125_=_C126( C125 C126 ) \nC126_=_C145( C126 C145 ) C126_=_C150( C126 C150 ) C126_=_C161( C126 C161 ) C126_=_C164( C126 C164 ) C129_=_C144( C129 C144 ) C144_=_C145( C144 C145 ) \nC145_=_C150( C145 C150 ) C145_=_C161( C145 C161 ) C145_=_C164( C145 C164 ) C150_=_C161( C150 C161 ) C150_=_C164( C150 C164 ) C158_=_C159( C158 C159 ) \nC158_=_C160( C158 C160 ) C159_=_C160( C159 C160 ) C159_=_C184( C159 C184 ) C159_=_C186( C159 C186 ) C161_=_C164( C161 C164 ) C161_=_C185( C161 C185 ) \nC184_=_C185( C184 C185 ) C184_=_C186( C184 C186 ) C185_=_C186( C185 C186 ) "];99-&gt;111[label="36: C52 C53 C54 C56 C57 \nC58 C59 C60 C78 C80 C83 \nC86 C87 C92 C104 C105 C113 \nC116 C117 C118 C119 C124 C125 \nC126 C129 C144 C145 C150 C158 \nC159 C160 C161 C164 C184 C185 \nC186 \n93: C52_=_C53 ,C52_=_C54 ,C52_=_C56 ,C53_=_C54 ,C53_=_C56 ,\nC53_=_C129 ,C53_=_C158 ,C54_=_C56 ,C54_=_C60 ,C56_=_C158 ,C57_=_C58 ,\nC57_=_C59 ,C57_=_C60 ,C58_=_C59 ,C58_=_C60 ,C59_=_C60 ,C59_=_C116 ,\nC59_=_C117 ,C59_=_C144 ,C59_=_C145 ,C78_=_C80 ,C78_=_C92 ,C78_=_C158 ,\nC78_=_C159 ,C78_=_C160 ,C80_=_C105 ,C80_=_C116 ,C80_=_C118 ,C80_=_C124 ,\nC80_=_C125 ,C80_=_C186 ,C83_=_C86 ,C83_=_C87 ,C83_=_C105 ,C83_=_C117 ,\nC83_=_C118 ,C83_=_C119 ,C83_=_C126 ,C83_=_C161 ,C86_=_C87 ,C86_=_C184 ,\nC86_=_C185 ,C86_=_C186 ,C87_=_C104 ,C87_=_C129 ,C92_=_C117 ,C92_=_C158 ,\nC92_=_C159 ,C92_=_C160 ,C104_=_C105 ,C104_=_C113 ,C104_=_C116 ,C104_=_C129 ,\nC105_=_C117 ,C105_=_C118 ,C105_=_C119 ,C105_=_C124 ,C105_=_C125 ,C113_=_C116 ,\nC113_=_C125 ,C116_=_C117 ,C116_=_C118 ,C116_=_C186 ,C117_=_C118 ,C117_=_C119 ,\nC118_=_C119 ,C118_=_C186 ,C124_=_C125 ,C124_=_C126 ,C124_=_C159 ,C124_=_C160 ,\nC125_=_C126 ,C126_=_C145 ,C126_=_C150 ,C126_=_C161 ,C126_=_C164 ,C129_=_C144 ,\nC144_=_C145 ,C145_=_C150 ,C145_=_C161 ,C145_=_C164 ,C150_=_C161 ,C150_=_C164 ,\nC158_=_C159 ,C158_=_C160 ,C159_=_C160 ,C159_=_C184 ,C159_=_C186 ,C161_=_C164 ,\nC161_=_C185 ,C184_=_C185 ,C184_=_C186 ,C185_=_C186 ,"];112[shape=box, label="id:112 level: 8\n11: C6 C58 C88 C89 C90 \nC98 C99 C100 C101 C102 C103 \n32: C6_=_C58( C6 C58 ) C6_=_C88( C6 C88 ) C6_=_C89( C6 C89 ) C6_=_C90( C6 C90 ) C6_=_C98( C6 C98 ) \nC6_=_C99( C6 C99 ) C6_=_C100( C6 C100 ) C6_=_C101( C6 C101 ) C6_=_C102( C6 C102 ) C6_=_C103( C6 C103 ) C58_=_C89( C58 C89 ) \nC58_=_C90( C58 C90 ) C58_=_C102( C58 C102 ) C58_=_C103( C58 C103 ) C88_=_C89( C88 C89 ) C88_=_C90( C88 C90 ) C88_=_C98( C88 C98 ) \nC88_=_C99( C88 C99 ) C88_=_C100( C88 C100 ) C88_=_C101( C88 C101 ) C89_=_C90( C89 C90 ) C89_=_C102( C89 C102 ) C89_=_C103( C89 C103 ) \nC90_=_C102( C90 C102 ) C90_=_C103( C90 C103 ) C98_=_C99( C98 C99 ) C98_=_C100( C98 C100 ) C98_=_C101( C98 C101 ) C99_=_C100( C99 C100 ) \nC99_=_C101( C99 C101 ) C100_=_C101( C100 C101 ) C102_=_C103( C102 C103 ) "];101-&gt;112[label="10: C58 C88 C89 C90 C98 \nC99 C100 C101 C102 C103 \n22: C58_=_C89 ,C58_=_C90 ,C58_=_C102 ,C58_=_C103 ,C88_=_C89 ,\nC88_=_C90 ,C88_=_C98 ,C88_=_C99 ,C88_=_C100 ,C88_=_C101 ,C89_=_C90 ,\nC89_=_C102 ,C89_=_C103 ,C90_=_C102 ,C90_=_C103 ,C98_=_C99 ,C98_=_C100 ,\nC98_=_C101 ,C99_=_C100 ,C99_=_C101 ,C100_=_C101 ,C102_=_C103 ,"];113[shape=box, label="id:113 level: 8\n23: C58 C91 C95 C96 C97 \nC102 C103 C121 C127 C146 C147 \nC148 C163 C174 C175 C176 C177 \nC178 C179 C180 C187 C188 C210 \n78: C58_=_C102( C58 C102 ) C58_=_C103( C58 C103 ) C58_=_C127( C58 C127 ) C58_=_C148( C58 C148 ) C58_=_C163( C58 C163 ) \nC58_=_C180( C58 C180 ) C91_=_C97( C91 C97 ) C91_=_C103( C91 C103 ) C91_=_C121( C91 C121 ) C91_=_C147( C91 C147 ) C95_=_C96( C95 C96 ) \nC95_=_C97( C95 C97 ) C95_=_C174( C95 C174 ) C95_=_C175( C95 C175 ) C95_=_C176( C95 C176 ) C95_=_C177( C95 C177 ) C96_=_C97( C96 C97 ) \nC96_=_C146( C96 C146 ) C96_=_C178( C96 C178 ) C96_=_C179( C96 C179 ) C96_=_C180( C96 C180 ) C97_=_C103( C97 C103 ) C97_=_C121( C97 C121 ) \nC97_=_C147( C97 C147 ) C97_=_C177( C97 C177 ) C102_=_C103( C102 C103 ) C102_=_C174( C102 C174 ) C102_=_C176( C102 C176 ) C102_=_C178( C102 C178 ) \nC102_=_C187( C102 C187 ) C102_=_C188( C102 C188 ) C102_=_C210( C102 C210 ) C103_=_C121( C103 C121 ) C103_=_C147( C103 C147 ) C103_=_C176( C103 C176 ) \nC103_=_C178( C103 C178 ) C103_=_C210( C103 C210 ) C121_=_C147( C121 C147 ) C127_=_C148( C127 C148 ) C127_=_C163( C127 C163 ) C127_=_C180( C127 C180 ) \nC127_=_C210( C127 C210 ) C146_=_C147( C146 C147 ) C146_=_C148( C146 C148 ) C146_=_C178( C146 C178 ) C146_=_C179( C146 C179 ) C146_=_C180( C146 C180 ) \nC147_=_C148( C147 C148 ) C147_=_C177( C147 C177 ) C148_=_C163( C148 C163 ) C148_=_C175( C148 C175 ) C148_=_C176( C148 C176 ) C148_=_C179( C148 C179 ) \nC148_=_C180( C148 C180 ) C163_=_C180( C163 C180 ) C163_=_C210( C163 C210 ) C174_=_C175( C174 C175 ) C174_=_C176( C174 C176 ) C174_=_C177( C174 C177 ) \nC174_=_C178( C174 C178 ) C174_=_C187( C174 C187 ) C174_=_C188( C174 C188 ) C175_=_C176( C175 C176 ) C175_=_C177( C175 C177 ) C175_=_C179( C175 C179 ) \nC176_=_C177( C176 C177 ) C176_=_C178( C176 C178 ) C176_=_C179( C176 C179 ) C176_=_C210( C176 C210 ) C177_=_C180( C177 C180 ) C178_=_C179( C178 C179 ) \nC178_=_C180( C178 C180 ) C178_=_C187( C178 C187 ) C178_=_C188( C178 C188 ) C178_=_C210( C178 C210 ) C179_=_C180( C179 C180 ) C179_=_C210( C179 C210 ) \nC187_=_C188( C187 C188 ) "];101-&gt;113[label="22: C58 C91 C95 C96 C97 \nC102 C103 C121 C127 C146 C147 \nC148 C163 C174 C175 C176 C177 \nC179 C180 C187 C188 C210 \n67: C58_=_C102 ,C58_=_C103 ,C58_=_C127 ,C58_=_C148 ,C58_=_C163 ,\nC58_=_C180 ,C91_=_C97 ,C91_=_C103 ,C91_=_C121 ,C91_=_C147 ,C95_=_C96 ,\nC95_=_C97 ,C95_=_C174 ,C95_=_C175 ,C95_=_C176 ,C95_=_C177 ,C96_=_C97 ,\nC96_=_C146 ,C96_=_C179 ,C96_=_C180 ,C97_=_C103 ,C97_=_C121 ,C97_=_C147 ,\nC97_=_C177 ,C102_=_C103 ,C102_=_C174 ,C102_=_C176 ,C102_=_C187 ,C102_=_C188 ,\nC102_=_C210 ,C103_=_C121 ,C103_=_C147 ,C103_=_C176 ,C103_=_C210 ,C121_=_C147 ,\nC127_=_C148 ,C127_=_C163 ,C127_=_C180 ,C127_=_C210 ,C146_=_C147 ,C146_=_C148 ,\nC146_=_C179 ,C146_=_C180 ,C147_=_C148 ,C147_=_C177 ,C148_=_C163 ,C148_=_C175 ,\nC148_=_C176 ,C148_=_C179 ,C148_=_C180 ,C163_=_C180 ,C163_=_C210 ,C174_=_C175 ,\nC174_=_C176 ,C174_=_C177 ,C174_=_C187 ,C174_=_C188 ,C175_=_C176 ,C175_=_C177 ,\nC175_=_C179 ,C176_=_C177 ,C176_=_C179 ,C176_=_C210 ,C177_=_C180 ,C179_=_C180 ,\nC179_=_C210 ,C187_=_C188 ,"];114[shape=box, label="id:114 level: 8\n11: C41 C68 C94 C107 C123 \nC141 C150 C166 C183 C209 C212 \n31: C41_=_C68( C41 C68 ) C41_=_C94( C41 C94 ) C41_=_C107( C41 C107 ) C41_=_C123( C41 C123 ) C41_=_C141( C41 C141 ) \nC41_=_C150( C41 C150 ) C41_=_C166( C41 C166 ) C41_=_C183( C41 C183 ) C41_=_C209( C41 C209 ) C41_=_C212( C41 C212 ) C68_=_C123( C68 C123 ) \nC68_=_C141( C68 C141 ) C68_=_C183( C68 C183 ) C68_=_C209( C68 C209 ) C94_=_C107( C94 C107 ) C94_=_C150( C94 C150 ) C94_=_C166( C94 C166 ) \nC94_=_C212( C94 C212 ) C107_=_C150( C107 C150 ) C107_=_C166( C107 C166 ) C107_=_C212( C107 C212 ) C123_=_C141( C123 C141 ) C123_=_C183( C123 C183 ) \nC123_=_C209( C123 C209 ) C141_=_C183( C141 C183 ) C141_=_C209( C141 C209 ) C150_=_C166( C150 C166 ) C150_=_C212( C150 C212 ) C166_=_C212( C166 C212 ) \nC183_=_C209( C183 C209 ) C209_=_C212( C209 C212 ) "];103-&gt;114[label="10: C68 C94 C107 C123 C141 \nC150 C166 C183 C209 C212 \n21: C68_=_C123 ,C68_=_C141 ,C68_=_C183 ,C68_=_C209 ,C94_=_C107 ,\nC94_=_C150 ,C94_=_C166 ,C94_=_C212 ,C107_=_C150 ,C107_=_C166 ,C107_=_C212 ,\nC123_=_C141 ,C123_=_C183 ,C123_=_C209 ,C141_=_C183 ,C141_=_C209 ,C150_=_C166 ,\nC150_=_C212 ,C166_=_C212 ,C183_=_C209 ,C209_=_C212 ,"];115[shape=box, label="id:115 level: 8\n25: C57 C69 C70 C71 C72 \nC73 C74 C75 C76 C77 C104 \nC105 C106 C107 C108 C109 C110 \nC111 C112 C169 C170 C183 C197 \nC211 C212 \n74: C57_=_C74( C57 C74 ) C57_=_C75( C57 C75 ) C57_=_C76( C57 C76 ) C57_=_C77( C57 C77 ) C69_=_C70( C69 C70 ) \nC69_=_C71( C69 C71 ) C69_=_C72( C69 C72 ) C69_=_C73( C69 C73 ) C70_=_C71( C70 C71 ) C70_=_C72( C70 C72 ) C70_=_C73( C70 C73 ) \nC70_=_C76( C70 C76 ) C71_=_C72( C71 C72 ) C71_=_C73( C71 C73 ) C71_=_C75( C71 C75 ) C71_=_C76( C71 C76 ) C72_=_C73( C72 C73 ) \nC72_=_C107( C72 C107 ) C72_=_C169( C72 C169 ) C72_=_C197( C72 C197 ) C72_=_C211( C72 C211 ) C72_=_C212( C72 C212 ) C73_=_C74( C73 C74 ) \nC73_=_C108( C73 C108 ) C73_=_C109( C73 C109 ) C73_=_C170( C73 C170 ) C73_=_C183( C73 C183 ) C73_=_C197( C73 C197 ) C74_=_C75( C74 C75 ) \nC74_=_C76( C74 C76 ) C74_=_C77( C74 C77 ) C74_=_C104( C74 C104 ) C74_=_C105( C74 C105 ) C74_=_C106( C74 C106 ) C74_=_C107( C74 C107 ) \nC74_=_C108( C74 C108 ) C74_=_C109( C74 C109 ) C74_=_C170( C74 C170 ) C74_=_C183( C74 C183 ) C75_=_C76( C75 C76 ) C75_=_C77( C75 C77 ) \nC76_=_C77( C76 C77 ) C104_=_C105( C104 C105 ) C104_=_C106( C104 C106 ) C104_=_C107( C104 C107 ) C105_=_C106( C105 C106 ) C105_=_C107( C105 C107 ) \nC106_=_C107( C106 C107 ) C107_=_C169( C107 C169 ) C107_=_C197( C107 C197 ) C107_=_C211( C107 C211 ) C107_=_C212( C107 C212 ) C108_=_C109( C108 C109 ) \nC108_=_C110( C108 C110 ) C108_=_C111( C108 C111 ) C108_=_C112( C108 C112 ) C108_=_C170( C108 C170 ) C108_=_C183( C108 C183 ) C109_=_C110( C109 C110 ) \nC109_=_C111( C109 C111 ) C109_=_C112( C109 C112 ) C109_=_C170( C109 C170 ) C109_=_C183( C109 C183 ) C110_=_C111( C110 C111 ) C110_=_C112( C110 C112 ) \nC111_=_C112( C111 C112 ) C169_=_C170( C169 C170 ) C169_=_C197( C169 C197 ) C169_=_C211( C169 C211 ) C169_=_C212( C169 C212 ) C170_=_C183( C170 C183 ) \nC197_=_C211( C197 C211 ) C197_=_C212( C197 C212 ) C211_=_C212( C211 C212 ) "];103-&gt;115[label="24: C57 C69 C70 C71 C72 \nC73 C75 C76 C77 C104 C105 \nC106 C107 C108 C109 C110 C111 \nC112 C169 C170 C183 C197 C211 \nC212 \n61: C57_=_C75 ,C57_=_C76 ,C57_=_C77 ,C69_=_C70 ,C69_=_C71 ,\nC69_=_C72 ,C69_=_C73 ,C70_=_C71 ,C70_=_C72 ,C70_=_C73 ,C70_=_C76 ,\nC71_=_C72 ,C71_=_C73 ,C71_=_C75 ,C71_=_C76 ,C72_=_C73 ,C72_=_C107 ,\nC72_=_C169 ,C72_=_C197 ,C72_=_C211 ,C72_=_C212 ,C73_=_C108 ,C73_=_C109 ,\nC73_=_C170 ,C73_=_C183 ,C73_=_C197 ,C75_=_C76 ,C75_=_C77 ,C76_=_C77</w:t>
      </w:r>
    </w:p>
    <w:p>
      <w:pPr>
        <w:pStyle w:val="PreformattedText"/>
        <w:bidi w:val="0"/>
        <w:spacing w:before="0" w:after="0"/>
        <w:jc w:val="left"/>
        <w:rPr/>
      </w:pPr>
      <w:r>
        <w:rPr/>
        <w:t xml:space="preserve"> </w:t>
      </w:r>
      <w:r>
        <w:rPr/>
        <w:t>,\nC104_=_C105 ,C104_=_C106 ,C104_=_C107 ,C105_=_C106 ,C105_=_C107 ,C106_=_C107 ,\nC107_=_C169 ,C107_=_C197 ,C107_=_C211 ,C107_=_C212 ,C108_=_C109 ,C108_=_C110 ,\nC108_=_C111 ,C108_=_C112 ,C108_=_C170 ,C108_=_C183 ,C109_=_C110 ,C109_=_C111 ,\nC109_=_C112 ,C109_=_C170 ,C109_=_C183 ,C110_=_C111 ,C110_=_C112 ,C111_=_C112 ,\nC169_=_C170 ,C169_=_C197 ,C169_=_C211 ,C169_=_C212 ,C170_=_C183 ,C197_=_C211 ,\nC197_=_C212 ,C211_=_C212 ,"];116[shape=box, label="id:116 level: 8\n11: C29 C79 C81 C106 C111 \nC143 C152 C155 C184 C201 C202 \n31: C29_=_C79( C29 C79 ) C29_=_C81( C29 C81 ) C29_=_C106( C29 C106 ) C29_=_C111( C29 C111 ) C29_=_C143( C29 C143 ) \nC29_=_C152( C29 C152 ) C29_=_C155( C29 C155 ) C29_=_C184( C29 C184 ) C29_=_C201( C29 C201 ) C29_=_C202( C29 C202 ) C79_=_C81( C79 C81 ) \nC79_=_C106( C79 C106 ) C79_=_C143( C79 C143 ) C79_=_C152( C79 C152 ) C79_=_C155( C79 C155 ) C81_=_C111( C81 C111 ) C81_=_C184( C81 C184 ) \nC81_=_C201( C81 C201 ) C81_=_C202( C81 C202 ) C106_=_C143( C106 C143 ) C106_=_C152( C106 C152 ) C106_=_C155( C106 C155 ) C111_=_C184( C111 C184 ) \nC111_=_C201( C111 C201 ) C111_=_C202( C111 C202 ) C143_=_C152( C143 C152 ) C143_=_C155( C143 C155 ) C152_=_C155( C152 C155 ) C184_=_C201( C184 C201 ) \nC184_=_C202( C184 C202 ) C201_=_C202( C201 C202 ) "];105-&gt;116[label="10: C79 C81 C106 C111 C143 \nC152 C155 C184 C201 C202 \n21: C79_=_C81 ,C79_=_C106 ,C79_=_C143 ,C79_=_C152 ,C79_=_C155 ,\nC81_=_C111 ,C81_=_C184 ,C81_=_C201 ,C81_=_C202 ,C106_=_C143 ,C106_=_C152 ,\nC106_=_C155 ,C111_=_C184 ,C111_=_C201 ,C111_=_C202 ,C143_=_C152 ,C143_=_C155 ,\nC152_=_C155 ,C184_=_C201 ,C184_=_C202 ,C201_=_C202 ,"];117[shape=box, label="id:117 level: 8\n11: C14 C54 C94 C142 C143 \nC152 C153 C154 C155 C156 C157 \n32: C14_=_C54( C14 C54 ) C14_=_C94( C14 C94 ) C14_=_C142( C14 C142 ) C14_=_C143( C14 C143 ) C14_=_C152( C14 C152 ) \nC14_=_C153( C14 C153 ) C14_=_C154( C14 C154 ) C14_=_C155( C14 C155 ) C14_=_C156( C14 C156 ) C14_=_C157( C14 C157 ) C54_=_C152( C54 C152 ) \nC54_=_C153( C54 C153 ) C54_=_C154( C54 C154 ) C54_=_C155( C54 C155 ) C94_=_C142( C94 C142 ) C94_=_C143( C94 C143 ) C94_=_C156( C94 C156 ) \nC94_=_C157( C94 C157 ) C142_=_C143( C142 C143 ) C142_=_C156( C142 C156 ) C142_=_C157( C142 C157 ) C143_=_C152( C143 C152 ) C143_=_C155( C143 C155 ) \nC143_=_C156( C143 C156 ) C143_=_C157( C143 C157 ) C152_=_C153( C152 C153 ) C152_=_C154( C152 C154 ) C152_=_C155( C152 C155 ) C153_=_C154( C153 C154 ) \nC153_=_C155( C153 C155 ) C154_=_C155( C154 C155 ) C156_=_C157( C156 C157 ) "];105-&gt;117[label="10: C54 C94 C142 C143 C152 \nC153 C154 C155 C156 C157 \n22: C54_=_C152 ,C54_=_C153 ,C54_=_C154 ,C54_=_C155 ,C94_=_C142 ,\nC94_=_C143 ,C94_=_C156 ,C94_=_C157 ,C142_=_C143 ,C142_=_C156 ,C142_=_C157 ,\nC143_=_C152 ,C143_=_C155 ,C143_=_C156 ,C143_=_C157 ,C152_=_C153 ,C152_=_C154 ,\nC152_=_C155 ,C153_=_C154 ,C153_=_C155 ,C154_=_C155 ,C156_=_C157 ,"];118[shape=box, label="id:118 level: 8\n11: C12 C59 C69 C79 C139 \nC140 C141 C142 C143 C144 C145 \n32: C12_=_C59( C12 C59 ) C12_=_C69( C12 C69 ) C12_=_C79( C12 C79 ) C12_=_C139( C12 C139 ) C12_=_C140( C12 C140 ) \nC12_=_C141( C12 C141 ) C12_=_C142( C12 C142 ) C12_=_C143( C12 C143 ) C12_=_C144( C12 C144 ) C12_=_C145( C12 C145 ) C59_=_C142( C59 C142 ) \nC59_=_C143( C59 C143 ) C59_=_C144( C59 C144 ) C59_=_C145( C59 C145 ) C69_=_C79( C69 C79 ) C69_=_C139( C69 C139 ) C69_=_C140( C69 C140 ) \nC69_=_C141( C69 C141 ) C79_=_C139( C79 C139 ) C79_=_C140( C79 C140 ) C79_=_C141( C79 C141 ) C79_=_C143( C79 C143 ) C139_=_C140( C139 C140 ) \nC139_=_C141( C139 C141 ) C140_=_C141( C140 C141 ) C140_=_C144( C140 C144 ) C142_=_C143( C142 C143 ) C142_=_C144( C142 C144 ) C142_=_C145( C142 C145 ) \nC143_=_C144( C143 C144 ) C143_=_C145( C143 C145 ) C144_=_C145( C144 C145 ) "];105-&gt;118[label="10: C59 C69 C79 C139 C140 \nC141 C142 C143 C144 C145 \n22: C59_=_C142 ,C59_=_C143 ,C59_=_C144 ,C59_=_C145 ,C69_=_C79 ,\nC69_=_C139 ,C69_=_C140 ,C69_=_C141 ,C79_=_C139 ,C79_=_C140 ,C79_=_C141 ,\nC79_=_C143 ,C139_=_C140 ,C139_=_C141 ,C140_=_C141 ,C140_=_C144 ,C142_=_C143 ,\nC142_=_C144 ,C142_=_C145 ,C143_=_C144 ,C143_=_C145 ,C144_=_C145 ,"];119[shape=box, label="id:119 level: 8\n11: C39 C63 C67 C95 C120 \nC135 C161 C173 C185 C199 C207 \n30: C39_=_C63( C39 C63 ) C39_=_C67( C39 C67 ) C39_=_C95( C39 C95 ) C39_=_C120( C39 C120 ) C39_=_C135( C39 C135 ) \nC39_=_C161( C39 C161 ) C39_=_C173( C39 C173 ) C39_=_C185( C39 C185 ) C39_=_C199( C39 C199 ) C39_=_C207( C39 C207 ) C63_=_C67( C63 C67 ) \nC63_=_C120( C63 C120 ) C63_=_C161( C63 C161 ) C63_=_C185( C63 C185 ) C67_=_C120( C67 C120 ) C67_=_C161( C67 C161 ) C67_=_C185( C67 C185 ) \nC95_=_C135( C95 C135 ) C95_=_C173( C95 C173 ) C95_=_C199( C95 C199 ) C95_=_C207( C95 C207 ) C120_=_C161( C120 C161 ) C120_=_C185( C120 C185 ) \nC135_=_C173( C135 C173 ) C135_=_C199( C135 C199 ) C135_=_C207( C135 C207 ) C161_=_C185( C161 C185 ) C173_=_C199( C173 C199 ) C173_=_C207( C173 C207 ) \nC199_=_C207( C199 C207 ) "];109-&gt;119[label="10: C63 C67 C95 C120 C135 \nC161 C173 C185 C199 C207 \n20: C63_=_C67 ,C63_=_C120 ,C63_=_C161 ,C63_=_C185 ,C67_=_C120 ,\nC67_=_C161 ,C67_=_C185 ,C95_=_C135 ,C95_=_C173 ,C95_=_C199 ,C95_=_C207 ,\nC120_=_C161 ,C120_=_C185 ,C135_=_C173 ,C135_=_C199 ,C135_=_C207 ,C161_=_C185 ,\nC173_=_C199 ,C173_=_C207 ,C199_=_C207 ,"];120[shape=box, label="id:120 level: 8\n23: C110 C112 C132 C134 C135 \nC151 C153 C155 C158 C165 C174 \nC182 C194 C195 C199 C203 C204 \nC205 C206 C207 C214 C215 C216 \n66: C110_=_C112( C110 C112 ) C110_=_C135( C110 C135 ) C110_=_C151( C110 C151 ) C110_=_C203( C110 C203 ) C112_=_C135( C112 C135 ) \nC112_=_C151( C112 C151 ) C112_=_C203( C112 C203 ) C132_=_C182( C132 C182 ) C132_=_C199( C132 C199 ) C132_=_C207( C132 C207 ) C132_=_C216( C132 C216 ) \nC134_=_C135( C134 C135 ) C134_=_C153( C134 C153 ) C134_=_C158( C134 C158 ) C134_=_C165( C134 C165 ) C134_=_C174( C134 C174 ) C134_=_C194( C134 C194 ) \nC134_=_C195( C134 C195 ) C134_=_C203( C134 C203 ) C134_=_C204( C134 C204 ) C135_=_C151( C135 C151 ) C135_=_C199( C135 C199 ) C135_=_C203( C135 C203 ) \nC135_=_C207( C135 C207 ) C151_=_C203( C151 C203 ) C153_=_C155( C153 C155 ) C153_=_C158( C153 C158 ) C153_=_C165( C153 C165 ) C153_=_C195( C153 C195 ) \nC153_=_C203( C153 C203 ) C155_=_C204( C155 C204 ) C155_=_C205( C155 C205 ) C155_=_C206( C155 C206 ) C155_=_C207( C155 C207 ) C158_=_C165( C158 C165 ) \nC158_=_C194( C158 C194 ) C158_=_C203( C158 C203 ) C165_=_C203( C165 C203 ) C174_=_C194( C174 C194 ) C174_=_C195( C174 C195 ) C174_=_C204( C174 C204 ) \nC182_=_C199( C182 C199 ) C182_=_C207( C182 C207 ) C182_=_C216( C182 C216 ) C194_=_C195( C194 C195 ) C194_=_C204( C194 C204 ) C194_=_C215( C194 C215 ) \nC195_=_C204( C195 C204 ) C199_=_C207( C199 C207 ) C199_=_C216( C199 C216 ) C204_=_C205( C204 C205 ) C204_=_C206( C204 C206 ) C204_=_C207( C204 C207 ) \nC204_=_C214( C204 C214 ) C204_=_C215( C204 C215 ) C205_=_C206( C205 C206 ) C205_=_C207( C205 C207 ) C205_=_C214( C205 C214 ) C205_=_C215( C205 C215 ) \nC206_=_C207( C206 C207 ) C206_=_C214( C206 C214 ) C206_=_C215( C206 C215 ) C207_=_C216( C207 C216 ) C214_=_C215( C214 C215 ) C214_=_C216( C214 C216 ) \nC215_=_C216( C215 C216 ) "];109-&gt;120[label="22: C110 C112 C132 C134 C135 \nC151 C153 C155 C158 C165 C174 \nC182 C194 C195 C199 C203 C205 \nC206 C207 C214 C215 C216 \n56: C110_=_C112 ,C110_=_C135 ,C110_=_C151 ,C110_=_C203 ,C112_=_C135 ,\nC112_=_C151 ,C112_=_C203 ,C132_=_C182 ,C132_=_C199 ,C132_=_C207 ,C132_=_C216 ,\nC134_=_C135 ,C134_=_C153 ,C134_=_C158 ,C134_=_C165 ,C134_=_C174 ,C134_=_C194 ,\nC134_=_C195 ,C134_=_C203 ,C135_=_C151 ,C135_=_C199 ,C135_=_C203 ,C135_=_C207 ,\nC151_=_C203 ,C153_=_C155 ,C153_=_C158 ,C153_=_C165 ,C153_=_C195 ,C153_=_C203 ,\nC155_=_C205 ,C155_=_C206 ,C155_=_C207 ,C158_=_C165 ,C158_=_C194 ,C158_=_C203 ,\nC165_=_C203 ,C174_=_C194 ,C174_=_C195 ,C182_=_C199 ,C182_=_C207 ,C182_=_C216 ,\nC194_=_C195 ,C194_=_C215 ,C199_=_C207 ,C199_=_C216 ,C205_=_C206 ,C205_=_C207 ,\nC205_=_C214 ,C205_=_C215 ,C206_=_C207 ,C206_=_C214 ,C206_=_C215 ,C207_=_C216 ,\nC214_=_C215 ,C214_=_C216 ,C215_=_C216 ,"];121[shape=box, label="id:121 level: 8\n11: C0 C52 C53 C54 C55 \nC56 C57 C58 C59 C60 C61 \n32: C0_=_C52( C0 C52 ) C0_=_C53( C0 C53 ) C0_=_C54( C0 C54 ) C0_=_C55( C0 C55 ) C0_=_C56( C0 C56 ) \nC0_=_C57( C0 C57 ) C0_=_C58( C0 C58 ) C0_=_C59( C0 C59 ) C0_=_C60( C0 C60 ) C0_=_C61( C0 C61 ) C52_=_C53( C52 C53 ) \nC52_=_C54( C52 C54 ) C52_=_C55( C52 C55 ) C52_=_C56( C52 C56 ) C53_=_C54( C53 C54 ) C53_=_C55( C53 C55 ) C53_=_C56( C53 C56 ) \nC54_=_C55( C54 C55 ) C54_=_C56( C54 C56 ) C54_=_C60( C54 C60 ) C55_=_C56( C55 C56 ) C55_=_C61( C55 C61 ) C57_=_C58( C57 C58 ) \nC57_=_C59( C57 C59 ) C57_=_C60( C57 C60 ) C57_=_C61( C57 C61 ) C58_=_C59( C58 C59 ) C58_=_C60( C58 C60 ) C58_=_C61( C58 C61 ) \nC59_=_C60( C59 C60 ) C59_=_C61( C59 C61 ) C60_=_C61( C60 C61 ) "];111-&gt;121[label="10: C52 C53 C54 C55 C56 \nC57 C58 C59 C60 C61 \n22: C52_=_C53 ,C52_=_C54 ,C52_=_C55 ,C52_=_C56 ,C53_=_C54 ,\nC53_=_C55 ,C53_=_C56 ,C54_=_C55 ,C54_=_C56 ,C54_=_C60 ,C55_=_C56 ,\nC55_=_C61 ,C57_=_C58 ,C57_=_C59 ,C57_=_C60 ,C57_=_C61 ,C58_=_C59 ,\nC58_=_C60 ,C58_=_C61 ,C59_=_C60 ,C59_=_C61 ,C60_=_C61 ,"];122[shape=box, label="id:122 level: 8\n31: C55 C61 C78 C80 C83 \nC86 C87 C92 C104 C105 C113 \nC114 C116 C117 C118 C119 C124 \nC125 C126 C129 C144 C145 C150 \nC158 C159 C160 C161 C164 C184 \nC185 C186 \n93: C55_=_C61( C55 C61 ) C55_=_C87( C55 C87 ) C55_=_C104( C55 C104 ) C55_=_C129( C55 C129 ) C55_=_C144( C55 C144 ) \nC61_=_C87( C61 C87 ) C61_=_C104( C61 C104 ) C61_=_C129( C61 C129 ) C61_=_C144( C61 C144 ) C78_=_C80( C78 C80 ) C78_=_C92( C78 C92 ) \nC78_=_C158( C78 C158 ) C78_=_C159( C78 C159 ) C78_=_C160( C78 C160 ) C80_=_C105( C80 C105 ) C80_=_C114( C80 C114 ) C80_=_C116( C80 C116 ) \nC80_=_C118( C80 C118 ) C80_=_C124( C80 C124 ) C80_=_C125( C80 C125 ) C80_=_C186( C80 C186 ) C83_=_C86( C83 C86 ) C83_=_C87( C83 C87 ) \nC83_=_C105( C83 C105 ) C83_=_C117( C83 C117 ) C83_=_C118( C83 C118 ) C83_=_C119( C83 C119 ) C83_=_C126( C83 C126 ) C83_=_C161(</w:t>
      </w:r>
    </w:p>
    <w:p>
      <w:pPr>
        <w:pStyle w:val="PreformattedText"/>
        <w:bidi w:val="0"/>
        <w:spacing w:before="0" w:after="0"/>
        <w:jc w:val="left"/>
        <w:rPr/>
      </w:pPr>
      <w:r>
        <w:rPr/>
        <w:t xml:space="preserve"> </w:t>
      </w:r>
      <w:r>
        <w:rPr/>
        <w:t>C83 C161 ) \nC86_=_C87( C86 C87 ) C86_=_C114( C86 C114 ) C86_=_C184( C86 C184 ) C86_=_C185( C86 C185 ) C86_=_C186( C86 C186 ) C87_=_C104( C87 C104 ) \nC87_=_C129( C87 C129 ) C92_=_C117( C92 C117 ) C92_=_C158( C92 C158 ) C92_=_C159( C92 C159 ) C92_=_C160( C92 C160 ) C104_=_C105( C104 C105 ) \nC104_=_C113( C104 C113 ) C104_=_C114( C104 C114 ) C104_=_C116( C104 C116 ) C104_=_C129( C104 C129 ) C105_=_C114( C105 C114 ) C105_=_C117( C105 C117 ) \nC105_=_C118( C105 C118 ) C105_=_C119( C105 C119 ) C105_=_C124( C105 C124 ) C105_=_C125( C105 C125 ) C113_=_C114( C113 C114 ) C113_=_C116( C113 C116 ) \nC113_=_C125( C113 C125 ) C114_=_C116( C114 C116 ) C114_=_C124( C114 C124 ) C114_=_C125( C114 C125 ) C114_=_C184( C114 C184 ) C114_=_C185( C114 C185 ) \nC114_=_C186( C114 C186 ) C116_=_C117( C116 C117 ) C116_=_C118( C116 C118 ) C116_=_C186( C116 C186 ) C117_=_C118( C117 C118 ) C117_=_C119( C117 C119 ) \nC118_=_C119( C118 C119 ) C118_=_C186( C118 C186 ) C124_=_C125( C124 C125 ) C124_=_C126( C124 C126 ) C124_=_C159( C124 C159 ) C124_=_C160( C124 C160 ) \nC125_=_C126( C125 C126 ) C126_=_C145( C126 C145 ) C126_=_C150( C126 C150 ) C126_=_C161( C126 C161 ) C126_=_C164( C126 C164 ) C129_=_C144( C129 C144 ) \nC144_=_C145( C144 C145 ) C145_=_C150( C145 C150 ) C145_=_C161( C145 C161 ) C145_=_C164( C145 C164 ) C150_=_C161( C150 C161 ) C150_=_C164( C150 C164 ) \nC158_=_C159( C158 C159 ) C158_=_C160( C158 C160 ) C159_=_C160( C159 C160 ) C159_=_C184( C159 C184 ) C159_=_C186( C159 C186 ) C161_=_C164( C161 C164 ) \nC161_=_C185( C161 C185 ) C184_=_C185( C184 C185 ) C184_=_C186( C184 C186 ) C185_=_C186( C185 C186 ) "];111-&gt;122[label="30: C55 C61 C78 C80 C83 \nC86 C87 C92 C104 C105 C113 \nC116 C117 C118 C119 C124 C125 \nC126 C129 C144 C145 C150 C158 \nC159 C160 C161 C164 C184 C185 \nC186 \n82: C55_=_C61 ,C55_=_C87 ,C55_=_C104 ,C55_=_C129 ,C55_=_C144 ,\nC61_=_C87 ,C61_=_C104 ,C61_=_C129 ,C61_=_C144 ,C78_=_C80 ,C78_=_C92 ,\nC78_=_C158 ,C78_=_C159 ,C78_=_C160 ,C80_=_C105 ,C80_=_C116 ,C80_=_C118 ,\nC80_=_C124 ,C80_=_C125 ,C80_=_C186 ,C83_=_C86 ,C83_=_C87 ,C83_=_C105 ,\nC83_=_C117 ,C83_=_C118 ,C83_=_C119 ,C83_=_C126 ,C83_=_C161 ,C86_=_C87 ,\nC86_=_C184 ,C86_=_C185 ,C86_=_C186 ,C87_=_C104 ,C87_=_C129 ,C92_=_C117 ,\nC92_=_C158 ,C92_=_C159 ,C92_=_C160 ,C104_=_C105 ,C104_=_C113 ,C104_=_C116 ,\nC104_=_C129 ,C105_=_C117 ,C105_=_C118 ,C105_=_C119 ,C105_=_C124 ,C105_=_C125 ,\nC113_=_C116 ,C113_=_C125 ,C116_=_C117 ,C116_=_C118 ,C116_=_C186 ,C117_=_C118 ,\nC117_=_C119 ,C118_=_C119 ,C118_=_C186 ,C124_=_C125 ,C124_=_C126 ,C124_=_C159 ,\nC124_=_C160 ,C125_=_C126 ,C126_=_C145 ,C126_=_C150 ,C126_=_C161 ,C126_=_C164 ,\nC129_=_C144 ,C144_=_C145 ,C145_=_C150 ,C145_=_C161 ,C145_=_C164 ,C150_=_C161 ,\nC150_=_C164 ,C158_=_C159 ,C158_=_C160 ,C159_=_C160 ,C159_=_C184 ,C159_=_C186 ,\nC161_=_C164 ,C161_=_C185 ,C184_=_C185 ,C184_=_C186 ,C185_=_C186 ,"];123[shape=box, label="id:123 level: 9\n11: C35 C58 C102 C103 C127 \nC148 C163 C176 C178 C180 C210 \n36: C35_=_C58( C35 C58 ) C35_=_C102( C35 C102 ) C35_=_C103( C35 C103 ) C35_=_C127( C35 C127 ) C35_=_C148( C35 C148 ) \nC35_=_C163( C35 C163 ) C35_=_C176( C35 C176 ) C35_=_C178( C35 C178 ) C35_=_C180( C35 C180 ) C35_=_C210( C35 C210 ) C58_=_C102( C58 C102 ) \nC58_=_C103( C58 C103 ) C58_=_C127( C58 C127 ) C58_=_C148( C58 C148 ) C58_=_C163( C58 C163 ) C58_=_C180( C58 C180 ) C102_=_C103( C102 C103 ) \nC102_=_C176( C102 C176 ) C102_=_C178( C102 C178 ) C102_=_C210( C102 C210 ) C103_=_C176( C103 C176 ) C103_=_C178( C103 C178 ) C103_=_C210( C103 C210 ) \nC127_=_C148( C127 C148 ) C127_=_C163( C127 C163 ) C127_=_C180( C127 C180 ) C127_=_C210( C127 C210 ) C148_=_C163( C148 C163 ) C148_=_C176( C148 C176 ) \nC148_=_C180( C148 C180 ) C163_=_C180( C163 C180 ) C163_=_C210( C163 C210 ) C176_=_C178( C176 C178 ) C176_=_C210( C176 C210 ) C178_=_C180( C178 C180 ) \nC178_=_C210( C178 C210 ) "];113-&gt;123[label="10: C58 C102 C103 C127 C148 \nC163 C176 C178 C180 C210 \n26: C58_=_C102 ,C58_=_C103 ,C58_=_C127 ,C58_=_C148 ,C58_=_C163 ,\nC58_=_C180 ,C102_=_C103 ,C102_=_C176 ,C102_=_C178 ,C102_=_C210 ,C103_=_C176 ,\nC103_=_C178 ,C103_=_C210 ,C127_=_C148 ,C127_=_C163 ,C127_=_C180 ,C127_=_C210 ,\nC148_=_C163 ,C148_=_C176 ,C148_=_C180 ,C163_=_C180 ,C163_=_C210 ,C176_=_C178 ,\nC176_=_C210 ,C178_=_C180 ,C178_=_C210 ,"];124[shape=box, label="id:124 level: 9\n11: C21 C91 C97 C102 C103 \nC121 C147 C174 C178 C187 C188 \n32: C21_=_C91( C21 C91 ) C21_=_C97( C21 C97 ) C21_=_C102( C21 C102 ) C21_=_C103( C21 C103 ) C21_=_C121( C21 C121 ) \nC21_=_C147( C21 C147 ) C21_=_C174( C21 C174 ) C21_=_C178( C21 C178 ) C21_=_C187( C21 C187 ) C21_=_C188( C21 C188 ) C91_=_C97( C91 C97 ) \nC91_=_C103( C91 C103 ) C91_=_C121( C91 C121 ) C91_=_C147( C91 C147 ) C97_=_C103( C97 C103 ) C97_=_C121( C97 C121 ) C97_=_C147( C97 C147 ) \nC102_=_C103( C102 C103 ) C102_=_C174( C102 C174 ) C102_=_C178( C102 C178 ) C102_=_C187( C102 C187 ) C102_=_C188( C102 C188 ) C103_=_C121( C103 C121 ) \nC103_=_C147( C103 C147 ) C103_=_C178( C103 C178 ) C121_=_C147( C121 C147 ) C174_=_C178( C174 C178 ) C174_=_C187( C174 C187 ) C174_=_C188( C174 C188 ) \nC178_=_C187( C178 C187 ) C178_=_C188( C178 C188 ) C187_=_C188( C187 C188 ) "];113-&gt;124[label="10: C91 C97 C102 C103 C121 \nC147 C174 C178 C187 C188 \n22: C91_=_C97 ,C91_=_C103 ,C91_=_C121 ,C91_=_C147 ,C97_=_C103 ,\nC97_=_C121 ,C97_=_C147 ,C102_=_C103 ,C102_=_C174 ,C102_=_C178 ,C102_=_C187 ,\nC102_=_C188 ,C103_=_C121 ,C103_=_C147 ,C103_=_C178 ,C121_=_C147 ,C174_=_C178 ,\nC174_=_C187 ,C174_=_C188 ,C178_=_C187 ,C178_=_C188 ,C187_=_C188 ,"];125[shape=box, label="id:125 level: 9\n11: C18 C95 C96 C146 C174 \nC175 C176 C177 C178 C179 C180 \n36: C18_=_C95( C18 C95 ) C18_=_C96( C18 C96 ) C18_=_C146( C18 C146 ) C18_=_C174( C18 C174 ) C18_=_C175( C18 C175 ) \nC18_=_C176( C18 C176 ) C18_=_C177( C18 C177 ) C18_=_C178( C18 C178 ) C18_=_C179( C18 C179 ) C18_=_C180( C18 C180 ) C95_=_C96( C95 C96 ) \nC95_=_C174( C95 C174 ) C95_=_C175( C95 C175 ) C95_=_C176( C95 C176 ) C95_=_C177( C95 C177 ) C96_=_C146( C96 C146 ) C96_=_C178( C96 C178 ) \nC96_=_C179( C96 C179 ) C96_=_C180( C96 C180 ) C146_=_C178( C146 C178 ) C146_=_C179( C146 C179 ) C146_=_C180( C146 C180 ) C174_=_C175( C174 C175 ) \nC174_=_C176( C174 C176 ) C174_=_C177( C174 C177 ) C174_=_C178( C174 C178 ) C175_=_C176( C175 C176 ) C175_=_C177( C175 C177 ) C175_=_C179( C175 C179 ) \nC176_=_C177( C176 C177 ) C176_=_C178( C176 C178 ) C176_=_C179( C176 C179 ) C177_=_C180( C177 C180 ) C178_=_C179( C178 C179 ) C178_=_C180( C178 C180 ) \nC179_=_C180( C179 C180 ) "];113-&gt;125[label="10: C95 C96 C146 C174 C175 \nC176 C177 C178 C179 C180 \n26: C95_=_C96 ,C95_=_C174 ,C95_=_C175 ,C95_=_C176 ,C95_=_C177 ,\nC96_=_C146 ,C96_=_C178 ,C96_=_C179 ,C96_=_C180 ,C146_=_C178 ,C146_=_C179 ,\nC146_=_C180 ,C174_=_C175 ,C174_=_C176 ,C174_=_C177 ,C174_=_C178 ,C175_=_C176 ,\nC175_=_C177 ,C175_=_C179 ,C176_=_C177 ,C176_=_C178 ,C176_=_C179 ,C177_=_C180 ,\nC178_=_C179 ,C178_=_C180 ,C179_=_C180 ,"];126[shape=box, label="id:126 level: 9\n11: C7 C74 C104 C105 C106 \nC107 C108 C109 C110 C111 C112 \n32: C7_=_C74( C7 C74 ) C7_=_C104( C7 C104 ) C7_=_C105( C7 C105 ) C7_=_C106( C7 C106 ) C7_=_C107( C7 C107 ) \nC7_=_C108( C7 C108 ) C7_=_C109( C7 C109 ) C7_=_C110( C7 C110 ) C7_=_C111( C7 C111 ) C7_=_C112( C7 C112 ) C74_=_C104( C74 C104 ) \nC74_=_C105( C74 C105 ) C74_=_C106( C74 C106 ) C74_=_C107( C74 C107 ) C74_=_C108( C74 C108 ) C74_=_C109( C74 C109 ) C104_=_C105( C104 C105 ) \nC104_=_C106( C104 C106 ) C104_=_C107( C104 C107 ) C105_=_C106( C105 C106 ) C105_=_C107( C105 C107 ) C106_=_C107( C106 C107 ) C108_=_C109( C108 C109 ) \nC108_=_C110( C108 C110 ) C108_=_C111( C108 C111 ) C108_=_C112( C108 C112 ) C109_=_C110( C109 C110 ) C109_=_C111( C109 C111 ) C109_=_C112( C109 C112 ) \nC110_=_C111( C110 C111 ) C110_=_C112( C110 C112 ) C111_=_C112( C111 C112 ) "];115-&gt;126[label="10: C74 C104 C105 C106 C107 \nC108 C109 C110 C111 C112 \n22: C74_=_C104 ,C74_=_C105 ,C74_=_C106 ,C74_=_C107 ,C74_=_C108 ,\nC74_=_C109 ,C104_=_C105 ,C104_=_C106 ,C104_=_C107 ,C105_=_C106 ,C105_=_C107 ,\nC106_=_C107 ,C108_=_C109 ,C108_=_C110 ,C108_=_C111 ,C108_=_C112 ,C109_=_C110 ,\nC109_=_C111 ,C109_=_C112 ,C110_=_C111 ,C110_=_C112 ,C111_=_C112 ,"];127[shape=box, label="id:127 level: 9\n11: C3 C57 C69 C70 C71 \nC72 C73 C74 C75 C76 C77 \n34: C3_=_C57( C3 C57 ) C3_=_C69( C3 C69 ) C3_=_C70( C3 C70 ) C3_=_C71( C3 C71 ) C3_=_C72( C3 C72 ) \nC3_=_C73( C3 C73 ) C3_=_C74( C3 C74 ) C3_=_C75( C3 C75 ) C3_=_C76( C3 C76 ) C3_=_C77( C3 C77 ) C57_=_C74( C57 C74 ) \nC57_=_C75( C57 C75 ) C57_=_C76( C57 C76 ) C57_=_C77( C57 C77 ) C69_=_C70( C69 C70 ) C69_=_C71( C69 C71 ) C69_=_C72( C69 C72 ) \nC69_=_C73( C69 C73 ) C70_=_C71( C70 C71 ) C70_=_C72( C70 C72 ) C70_=_C73( C70 C73 ) C70_=_C76( C70 C76 ) C71_=_C72( C71 C72 ) \nC71_=_C73( C71 C73 ) C71_=_C75( C71 C75 ) C71_=_C76( C71 C76 ) C72_=_C73( C72 C73 ) C73_=_C74( C73 C74 ) C74_=_C75( C74 C75 ) \nC74_=_C76( C74 C76 ) C74_=_C77( C74 C77 ) C75_=_C76( C75 C76 ) C75_=_C77( C75 C77 ) C76_=_C77( C76 C77 ) "];115-&gt;127[label="10: C57 C69 C70 C71 C72 \nC73 C74 C75 C76 C77 \n24: C57_=_C74 ,C57_=_C75 ,C57_=_C76 ,C57_=_C77 ,C69_=_C70 ,\nC69_=_C71 ,C69_=_C72 ,C69_=_C73 ,C70_=_C71 ,C70_=_C72 ,C70_=_C73 ,\nC70_=_C76 ,C71_=_C72 ,C71_=_C73 ,C71_=_C75 ,C71_=_C76 ,C72_=_C73 ,\nC73_=_C74 ,C74_=_C75 ,C74_=_C76 ,C74_=_C77 ,C75_=_C76 ,C75_=_C77 ,\nC76_=_C77 ,"];128[shape=box, label="id:128 level: 9\n13: C32 C72 C73 C74 C107 \nC108 C109 C169 C170 C183 C197 \nC211 C212 \n46: C32_=_C72( C32 C72 ) C32_=_C73( C32 C73 ) C32_=_C74( C32 C74 ) C32_=_C107( C32 C107 ) C32_=_C108( C32 C108 ) \nC32_=_C109( C32 C109 ) C32_=_C169( C32 C169 ) C32_=_C170( C32 C170 ) C32_=_C183( C32 C183 ) C32_=_C197( C32 C197 ) C32_=_C211( C32 C211 ) \nC32_=_C212( C32 C212 ) C72_=_C73( C72 C73 ) C72_=_C107( C72 C107 ) C72_=_C169( C72 C169 ) C72_=_C197( C72 C197 ) C72_=_C211( C72 C211 ) \nC72_=_C212( C72 C212 ) C73_=_C74( C73 C74 ) C73_=_C108( C73 C108 ) C73_=_C109( C73 C109 ) C73_=_C170( C73 C170 ) C73_=_C183( C73 C183 ) \nC73_=_C197( C73</w:t>
      </w:r>
    </w:p>
    <w:p>
      <w:pPr>
        <w:pStyle w:val="PreformattedText"/>
        <w:bidi w:val="0"/>
        <w:spacing w:before="0" w:after="0"/>
        <w:jc w:val="left"/>
        <w:rPr/>
      </w:pPr>
      <w:r>
        <w:rPr/>
        <w:t xml:space="preserve"> </w:t>
      </w:r>
      <w:r>
        <w:rPr/>
        <w:t>C197 ) C74_=_C107( C74 C107 ) C74_=_C108( C74 C108 ) C74_=_C109( C74 C109 ) C74_=_C170( C74 C170 ) C74_=_C183( C74 C183 ) \nC107_=_C169( C107 C169 ) C107_=_C197( C107 C197 ) C107_=_C211( C107 C211 ) C107_=_C212( C107 C212 ) C108_=_C109( C108 C109 ) C108_=_C170( C108 C170 ) \nC108_=_C183( C108 C183 ) C109_=_C170( C109 C170 ) C109_=_C183( C109 C183 ) C169_=_C170( C169 C170 ) C169_=_C197( C169 C197 ) C169_=_C211( C169 C211 ) \nC169_=_C212( C169 C212 ) C170_=_C183( C170 C183 ) C197_=_C211( C197 C211 ) C197_=_C212( C197 C212 ) C211_=_C212( C211 C212 ) "];115-&gt;128[label="12: C72 C73 C74 C107 C108 \nC109 C169 C170 C183 C197 C211 \nC212 \n34: C72_=_C73 ,C72_=_C107 ,C72_=_C169 ,C72_=_C197 ,C72_=_C211 ,\nC72_=_C212 ,C73_=_C74 ,C73_=_C108 ,C73_=_C109 ,C73_=_C170 ,C73_=_C183 ,\nC73_=_C197 ,C74_=_C107 ,C74_=_C108 ,C74_=_C109 ,C74_=_C170 ,C74_=_C183 ,\nC107_=_C169 ,C107_=_C197 ,C107_=_C211 ,C107_=_C212 ,C108_=_C109 ,C108_=_C170 ,\nC108_=_C183 ,C109_=_C170 ,C109_=_C183 ,C169_=_C170 ,C169_=_C197 ,C169_=_C211 ,\nC169_=_C212 ,C170_=_C183 ,C197_=_C211 ,C197_=_C212 ,C211_=_C212 ,"];129[shape=box, label="id:129 level: 9\n11: C36 C132 C182 C199 C204 \nC205 C206 C207 C214 C215 C216 \n35: C36_=_C132( C36 C132 ) C36_=_C182( C36 C182 ) C36_=_C199( C36 C199 ) C36_=_C204( C36 C204 ) C36_=_C205( C36 C205 ) \nC36_=_C206( C36 C206 ) C36_=_C207( C36 C207 ) C36_=_C214( C36 C214 ) C36_=_C215( C36 C215 ) C36_=_C216( C36 C216 ) C132_=_C182( C132 C182 ) \nC132_=_C199( C132 C199 ) C132_=_C207( C132 C207 ) C132_=_C216( C132 C216 ) C182_=_C199( C182 C199 ) C182_=_C207( C182 C207 ) C182_=_C216( C182 C216 ) \nC199_=_C207( C199 C207 ) C199_=_C216( C199 C216 ) C204_=_C205( C204 C205 ) C204_=_C206( C204 C206 ) C204_=_C207( C204 C207 ) C204_=_C214( C204 C214 ) \nC204_=_C215( C204 C215 ) C205_=_C206( C205 C206 ) C205_=_C207( C205 C207 ) C205_=_C214( C205 C214 ) C205_=_C215( C205 C215 ) C206_=_C207( C206 C207 ) \nC206_=_C214( C206 C214 ) C206_=_C215( C206 C215 ) C207_=_C216( C207 C216 ) C214_=_C215( C214 C215 ) C214_=_C216( C214 C216 ) C215_=_C216( C215 C216 ) "];120-&gt;129[label="10: C132 C182 C199 C204 C205 \nC206 C207 C214 C215 C216 \n25: C132_=_C182 ,C132_=_C199 ,C132_=_C207 ,C132_=_C216 ,C182_=_C199 ,\nC182_=_C207 ,C182_=_C216 ,C199_=_C207 ,C199_=_C216 ,C204_=_C205 ,C204_=_C206 ,\nC204_=_C207 ,C204_=_C214 ,C204_=_C215 ,C205_=_C206 ,C205_=_C207 ,C205_=_C214 ,\nC205_=_C215 ,C206_=_C207 ,C206_=_C214 ,C206_=_C215 ,C207_=_C216 ,C214_=_C215 ,\nC214_=_C216 ,C215_=_C216 ,"];130[shape=box, label="id:130 level: 9\n11: C33 C110 C112 C134 C135 \nC151 C174 C194 C195 C203 C204 \n32: C33_=_C110( C33 C110 ) C33_=_C112( C33 C112 ) C33_=_C134( C33 C134 ) C33_=_C135( C33 C135 ) C33_=_C151( C33 C151 ) \nC33_=_C174( C33 C174 ) C33_=_C194( C33 C194 ) C33_=_C195( C33 C195 ) C33_=_C203( C33 C203 ) C33_=_C204( C33 C204 ) C110_=_C112( C110 C112 ) \nC110_=_C135( C110 C135 ) C110_=_C151( C110 C151 ) C110_=_C203( C110 C203 ) C112_=_C135( C112 C135 ) C112_=_C151( C112 C151 ) C112_=_C203( C112 C203 ) \nC134_=_C135( C134 C135 ) C134_=_C174( C134 C174 ) C134_=_C194( C134 C194 ) C134_=_C195( C134 C195 ) C134_=_C203( C134 C203 ) C134_=_C204( C134 C204 ) \nC135_=_C151( C135 C151 ) C135_=_C203( C135 C203 ) C151_=_C203( C151 C203 ) C174_=_C194( C174 C194 ) C174_=_C195( C174 C195 ) C174_=_C204( C174 C204 ) \nC194_=_C195( C194 C195 ) C194_=_C204( C194 C204 ) C195_=_C204( C195 C204 ) "];120-&gt;130[label="10: C110 C112 C134 C135 C151 \nC174 C194 C195 C203 C204 \n22: C110_=_C112 ,C110_=_C135 ,C110_=_C151 ,C110_=_C203 ,C112_=_C135 ,\nC112_=_C151 ,C112_=_C203 ,C134_=_C135 ,C134_=_C174 ,C134_=_C194 ,C134_=_C195 ,\nC134_=_C203 ,C134_=_C204 ,C135_=_C151 ,C135_=_C203 ,C151_=_C203 ,C174_=_C194 ,\nC174_=_C195 ,C174_=_C204 ,C194_=_C195 ,C194_=_C204 ,C195_=_C204 ,"];131[shape=box, label="id:131 level: 9\n11: C30 C134 C153 C155 C158 \nC165 C203 C204 C205 C206 C207 \n32: C30_=_C134( C30 C134 ) C30_=_C153( C30 C153 ) C30_=_C155( C30 C155 ) C30_=_C158( C30 C158 ) C30_=_C165( C30 C165 ) \nC30_=_C203( C30 C203 ) C30_=_C204( C30 C204 ) C30_=_C205( C30 C205 ) C30_=_C206( C30 C206 ) C30_=_C207( C30 C207 ) C134_=_C153( C134 C153 ) \nC134_=_C158( C134 C158 ) C134_=_C165( C134 C165 ) C134_=_C203( C134 C203 ) C134_=_C204( C134 C204 ) C153_=_C155( C153 C155 ) C153_=_C158( C153 C158 ) \nC153_=_C165( C153 C165 ) C153_=_C203( C153 C203 ) C155_=_C204( C155 C204 ) C155_=_C205( C155 C205 ) C155_=_C206( C155 C206 ) C155_=_C207( C155 C207 ) \nC158_=_C165( C158 C165 ) C158_=_C203( C158 C203 ) C165_=_C203( C165 C203 ) C204_=_C205( C204 C205 ) C204_=_C206( C204 C206 ) C204_=_C207( C204 C207 ) \nC205_=_C206( C205 C206 ) C205_=_C207( C205 C207 ) C206_=_C207( C206 C207 ) "];120-&gt;131[label="10: C134 C153 C155 C158 C165 \nC203 C204 C205 C206 C207 \n22: C134_=_C153 ,C134_=_C158 ,C134_=_C165 ,C134_=_C203 ,C134_=_C204 ,\nC153_=_C155 ,C153_=_C158 ,C153_=_C165 ,C153_=_C203 ,C155_=_C204 ,C155_=_C205 ,\nC155_=_C206 ,C155_=_C207 ,C158_=_C165 ,C158_=_C203 ,C165_=_C203 ,C204_=_C205 ,\nC204_=_C206 ,C204_=_C207 ,C205_=_C206 ,C205_=_C207 ,C206_=_C207 ,"];132[shape=box, label="id:132 level: 9\n11: C15 C78 C80 C92 C105 \nC114 C124 C125 C158 C159 C160 \n33: C15_=_C78( C15 C78 ) C15_=_C80( C15 C80 ) C15_=_C92( C15 C92 ) C15_=_C105( C15 C105 ) C15_=_C114( C15 C114 ) \nC15_=_C124( C15 C124 ) C15_=_C125( C15 C125 ) C15_=_C158( C15 C158 ) C15_=_C159( C15 C159 ) C15_=_C160( C15 C160 ) C78_=_C80( C78 C80 ) \nC78_=_C92( C78 C92 ) C78_=_C158( C78 C158 ) C78_=_C159( C78 C159 ) C78_=_C160( C78 C160 ) C80_=_C105( C80 C105 ) C80_=_C114( C80 C114 ) \nC80_=_C124( C80 C124 ) C80_=_C125( C80 C125 ) C92_=_C158( C92 C158 ) C92_=_C159( C92 C159 ) C92_=_C160( C92 C160 ) C105_=_C114( C105 C114 ) \nC105_=_C124( C105 C124 ) C105_=_C125( C105 C125 ) C114_=_C124( C114 C124 ) C114_=_C125( C114 C125 ) C124_=_C125( C124 C125 ) C124_=_C159( C124 C159 ) \nC124_=_C160( C124 C160 ) C158_=_C159( C158 C159 ) C158_=_C160( C158 C160 ) C159_=_C160( C159 C160 ) "];122-&gt;132[label="10: C78 C80 C92 C105 C114 \nC124 C125 C158 C159 C160 \n23: C78_=_C80 ,C78_=_C92 ,C78_=_C158 ,C78_=_C159 ,C78_=_C160 ,\nC80_=_C105 ,C80_=_C114 ,C80_=_C124 ,C80_=_C125 ,C92_=_C158 ,C92_=_C159 ,\nC92_=_C160 ,C105_=_C114 ,C105_=_C124 ,C105_=_C125 ,C114_=_C124 ,C114_=_C125 ,\nC124_=_C125 ,C124_=_C159 ,C124_=_C160 ,C158_=_C159 ,C158_=_C160 ,C159_=_C160 ,"];133[shape=box, label="id:133 level: 9\n24: C55 C61 C83 C86 C87 \nC104 C105 C113 C114 C115 C116 \nC117 C118 C119 C126 C129 C144 \nC145 C150 C161 C164 C184 C185 \nC186 \n71: C55_=_C61( C55 C61 ) C55_=_C87( C55 C87 ) C55_=_C104( C55 C104 ) C55_=_C115( C55 C115 ) C55_=_C129( C55 C129 ) \nC55_=_C144( C55 C144 ) C61_=_C87( C61 C87 ) C61_=_C104( C61 C104 ) C61_=_C115( C61 C115 ) C61_=_C129( C61 C129 ) C61_=_C144( C61 C144 ) \nC83_=_C86( C83 C86 ) C83_=_C87( C83 C87 ) C83_=_C105( C83 C105 ) C83_=_C117( C83 C117 ) C83_=_C118( C83 C118 ) C83_=_C119( C83 C119 ) \nC83_=_C126( C83 C126 ) C83_=_C161( C83 C161 ) C86_=_C87( C86 C87 ) C86_=_C114( C86 C114 ) C86_=_C184( C86 C184 ) C86_=_C185( C86 C185 ) \nC86_=_C186( C86 C186 ) C87_=_C104( C87 C104 ) C87_=_C115( C87 C115 ) C87_=_C129( C87 C129 ) C104_=_C105( C104 C105 ) C104_=_C113( C104 C113 ) \nC104_=_C114( C104 C114 ) C104_=_C115( C104 C115 ) C104_=_C116( C104 C116 ) C104_=_C129( C104 C129 ) C105_=_C114( C105 C114 ) C105_=_C117( C105 C117 ) \nC105_=_C118( C105 C118 ) C105_=_C119( C105 C119 ) C113_=_C114( C113 C114 ) C113_=_C115( C113 C115 ) C113_=_C116( C113 C116 ) C114_=_C115( C114 C115 ) \nC114_=_C116( C114 C116 ) C114_=_C184( C114 C184 ) C114_=_C185( C114 C185 ) C114_=_C186( C114 C186 ) C115_=_C116( C115 C116 ) C115_=_C129( C115 C129 ) \nC115_=_C144( C115 C144 ) C116_=_C117( C116 C117 ) C116_=_C118( C116 C118 ) C116_=_C186( C116 C186 ) C117_=_C118( C117 C118 ) C117_=_C119( C117 C119 ) \nC118_=_C119( C118 C119 ) C118_=_C186( C118 C186 ) C126_=_C145( C126 C145 ) C126_=_C150( C126 C150 ) C126_=_C161( C126 C161 ) C126_=_C164( C126 C164 ) \nC129_=_C144( C129 C144 ) C144_=_C145( C144 C145 ) C145_=_C150( C145 C150 ) C145_=_C161( C145 C161 ) C145_=_C164( C145 C164 ) C150_=_C161( C150 C161 ) \nC150_=_C164( C150 C164 ) C161_=_C164( C161 C164 ) C161_=_C185( C161 C185 ) C184_=_C185( C184 C185 ) C184_=_C186( C184 C186 ) C185_=_C186( C185 C186 ) "];122-&gt;133[label="23: C55 C61 C83 C86 C87 \nC104 C105 C113 C114 C116 C117 \nC118 C119 C126 C129 C144 C145 \nC150 C161 C164 C184 C185 C186 \n62: C55_=_C61 ,C55_=_C87 ,C55_=_C104 ,C55_=_C129 ,C55_=_C144 ,\nC61_=_C87 ,C61_=_C104 ,C61_=_C129 ,C61_=_C144 ,C83_=_C86 ,C83_=_C87 ,\nC83_=_C105 ,C83_=_C117 ,C83_=_C118 ,C83_=_C119 ,C83_=_C126 ,C83_=_C161 ,\nC86_=_C87 ,C86_=_C114 ,C86_=_C184 ,C86_=_C185 ,C86_=_C186 ,C87_=_C104 ,\nC87_=_C129 ,C104_=_C105 ,C104_=_C113 ,C104_=_C114 ,C104_=_C116 ,C104_=_C129 ,\nC105_=_C114 ,C105_=_C117 ,C105_=_C118 ,C105_=_C119 ,C113_=_C114 ,C113_=_C116 ,\nC114_=_C116 ,C114_=_C184 ,C114_=_C185 ,C114_=_C186 ,C116_=_C117 ,C116_=_C118 ,\nC116_=_C186 ,C117_=_C118 ,C117_=_C119 ,C118_=_C119 ,C118_=_C186 ,C126_=_C145 ,\nC126_=_C150 ,C126_=_C161 ,C126_=_C164 ,C129_=_C144 ,C144_=_C145 ,C145_=_C150 ,\nC145_=_C161 ,C145_=_C164 ,C150_=_C161 ,C150_=_C164 ,C161_=_C164 ,C161_=_C185 ,\nC184_=_C185 ,C184_=_C186 ,C185_=_C186 ,"];134[shape=box, label="id:134 level: 10\n11: C8 C83 C104 C105 C113 \nC114 C115 C116 C117 C118 C119 \n34: C8_=_C83( C8 C83 ) C8_=_C104( C8 C104 ) C8_=_C105( C8 C105 ) C8_=_C113( C8 C113 ) C8_=_C114( C8 C114 ) \nC8_=_C115( C8 C115 ) C8_=_C116( C8 C116 ) C8_=_C117( C8 C117 ) C8_=_C118( C8 C118 ) C8_=_C119( C8 C119 ) C83_=_C105( C83 C105 ) \nC83_=_C117( C83 C117 ) C83_=_C118( C83 C118 ) C83_=_C119( C83 C119 ) C104_=_C105( C104 C105 ) C104_=_C113( C104 C113 ) C104_=_C114( C104 C114 ) \nC104_=_C115( C104 C115 ) C104_=_C116( C104 C116 ) C105_=_C114( C105 C114 ) C105_=_C117( C105 C117 ) C105_=_C118( C105 C118 ) C105_=_C119( C105 C119 ) \nC113_=_C114( C113 C114 ) C113_=_C115( C113 C115 ) C113_=_C116( C113 C116 ) C114_=_C115( C114 C115 ) C114_=_C116( C114 C116 ) C115_=_C116( C115 C116 ) \nC116_=_C117(</w:t>
      </w:r>
    </w:p>
    <w:p>
      <w:pPr>
        <w:pStyle w:val="PreformattedText"/>
        <w:bidi w:val="0"/>
        <w:spacing w:before="0" w:after="0"/>
        <w:jc w:val="left"/>
        <w:rPr/>
      </w:pPr>
      <w:r>
        <w:rPr/>
        <w:t xml:space="preserve"> </w:t>
      </w:r>
      <w:r>
        <w:rPr/>
        <w:t>C116 C117 ) C116_=_C118( C116 C118 ) C117_=_C118( C117 C118 ) C117_=_C119( C117 C119 ) C118_=_C119( C118 C119 ) "];133-&gt;134[label="10: C83 C104 C105 C113 C114 \nC115 C116 C117 C118 C119 \n24: C83_=_C105 ,C83_=_C117 ,C83_=_C118 ,C83_=_C119 ,C104_=_C105 ,\nC104_=_C113 ,C104_=_C114 ,C104_=_C115 ,C104_=_C116 ,C105_=_C114 ,C105_=_C117 ,\nC105_=_C118 ,C105_=_C119 ,C113_=_C114 ,C113_=_C115 ,C113_=_C116 ,C114_=_C115 ,\nC114_=_C116 ,C115_=_C116 ,C116_=_C117 ,C116_=_C118 ,C117_=_C118 ,C117_=_C119 ,\nC118_=_C119 ,"];135[shape=box, label="id:135 level: 10\n11: C22 C55 C61 C115 C126 \nC129 C144 C145 C150 C161 C164 \n31: C22_=_C55( C22 C55 ) C22_=_C61( C22 C61 ) C22_=_C115( C22 C115 ) C22_=_C126( C22 C126 ) C22_=_C129( C22 C129 ) \nC22_=_C144( C22 C144 ) C22_=_C145( C22 C145 ) C22_=_C150( C22 C150 ) C22_=_C161( C22 C161 ) C22_=_C164( C22 C164 ) C55_=_C61( C55 C61 ) \nC55_=_C115( C55 C115 ) C55_=_C129( C55 C129 ) C55_=_C144( C55 C144 ) C61_=_C115( C61 C115 ) C61_=_C129( C61 C129 ) C61_=_C144( C61 C144 ) \nC115_=_C129( C115 C129 ) C115_=_C144( C115 C144 ) C126_=_C145( C126 C145 ) C126_=_C150( C126 C150 ) C126_=_C161( C126 C161 ) C126_=_C164( C126 C164 ) \nC129_=_C144( C129 C144 ) C144_=_C145( C144 C145 ) C145_=_C150( C145 C150 ) C145_=_C161( C145 C161 ) C145_=_C164( C145 C164 ) C150_=_C161( C150 C161 ) \nC150_=_C164( C150 C164 ) C161_=_C164( C161 C164 ) "];133-&gt;135[label="10: C55 C61 C115 C126 C129 \nC144 C145 C150 C161 C164 \n21: C55_=_C61 ,C55_=_C115 ,C55_=_C129 ,C55_=_C144 ,C61_=_C115 ,\nC61_=_C129 ,C61_=_C144 ,C115_=_C129 ,C115_=_C144 ,C126_=_C145 ,C126_=_C150 ,\nC126_=_C161 ,C126_=_C164 ,C129_=_C144 ,C144_=_C145 ,C145_=_C150 ,C145_=_C161 ,\nC145_=_C164 ,C150_=_C161 ,C150_=_C164 ,C161_=_C164 ,"];136[shape=box, label="id:136 level: 10\n12: C20 C55 C61 C86 C87 \nC104 C114 C115 C129 C184 C185 \nC186 \n39: C20_=_C55( C20 C55 ) C20_=_C61( C20 C61 ) C20_=_C86( C20 C86 ) C20_=_C87( C20 C87 ) C20_=_C104( C20 C104 ) \nC20_=_C114( C20 C114 ) C20_=_C115( C20 C115 ) C20_=_C129( C20 C129 ) C20_=_C184( C20 C184 ) C20_=_C185( C20 C185 ) C20_=_C186( C20 C186 ) \nC55_=_C61( C55 C61 ) C55_=_C87( C55 C87 ) C55_=_C104( C55 C104 ) C55_=_C115( C55 C115 ) C55_=_C129( C55 C129 ) C61_=_C87( C61 C87 ) \nC61_=_C104( C61 C104 ) C61_=_C115( C61 C115 ) C61_=_C129( C61 C129 ) C86_=_C87( C86 C87 ) C86_=_C114( C86 C114 ) C86_=_C184( C86 C184 ) \nC86_=_C185( C86 C185 ) C86_=_C186( C86 C186 ) C87_=_C104( C87 C104 ) C87_=_C115( C87 C115 ) C87_=_C129( C87 C129 ) C104_=_C114( C104 C114 ) \nC104_=_C115( C104 C115 ) C104_=_C129( C104 C129 ) C114_=_C115( C114 C115 ) C114_=_C184( C114 C184 ) C114_=_C185( C114 C185 ) C114_=_C186( C114 C186 ) \nC115_=_C129( C115 C129 ) C184_=_C185( C184 C185 ) C184_=_C186( C184 C186 ) C185_=_C186( C185 C186 ) "];133-&gt;136[label="11: C55 C61 C86 C87 C104 \nC114 C115 C129 C184 C185 C186 \n28: C55_=_C61 ,C55_=_C87 ,C55_=_C104 ,C55_=_C115 ,C55_=_C129 ,\nC61_=_C87 ,C61_=_C104 ,C61_=_C115 ,C61_=_C129 ,C86_=_C87 ,C86_=_C114 ,\nC86_=_C184 ,C86_=_C185 ,C86_=_C186 ,C87_=_C104 ,C87_=_C115 ,C87_=_C129 ,\nC104_=_C114 ,C104_=_C115 ,C104_=_C129 ,C114_=_C115 ,C114_=_C184 ,C114_=_C185 ,\nC114_=_C186 ,C115_=_C129 ,C184_=_C185 ,C184_=_C186 ,C185_=_C18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