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1 V3 V4 V5 \nV7 V9 V11 V18 V19 V20 \nV22 V24 V28 V30 V31 V32 \nV33 V34 V35 V39 V41 V43 \nV44 V45 V46 V47 V48 V50 \nV51 V52 V53 V57 V63 V65 \nV66 V68 V69 V70 V72 V75 \nV80 V81 V86 V87 V89 V91 \nV95 V96 \n26: C0( V0 V1 ) C2( V4 V5 ) C9( V18 V19 ) C15( V30 V31 ) C16( V32 V33 ) \nC17( V34 V35 ) C22( V44 V45 ) C23( V46 V47 ) C25( V50 V51 ) C26( V52 V53 ) C34( V68 V69 ) \nC40( V80 V81 ) C43( V86 V87 ) C50( V0 V31 V57 ) C67( V3 V66 V96 ) C68( V3 V69 V70 ) C72( V4 V32 V80 ) \nC85( V7 V9 V68 ) C87( V7 V35 V39 ) C122( V18 V30 V41 ) C128( V20 V22 V35 ) C162( V28 V41 V95 ) C179( V34 V39 V65 ) \nC190( V41 V43 V87 ) C197( V45 V57 V95 ) C213( V63 V65 V75 ) "]1[shape=box, label="id:1 level: 1\n51: V0 V3 V4 V5 V7 \nV9 V11 V18 V19 V20 V22 \nV24 V27 V28 V30 V31 V32 \nV33 V34 V35 V39 V41 V43 \nV44 V45 V46 V47 V48 V50 \nV51 V52 V53 V57 V63 V65 \nV66 V68 V69 V70 V72 V75 \nV80 V81 V86 V87 V89 V90 \nV91 V93 V95 V96 \n29: C2( V4 V5 ) C9( V18 V19 ) C15( V30 V31 ) C16( V32 V33 ) C17( V34 V35 ) \nC22( V44 V45 ) C23( V46 V47 ) C25( V50 V51 ) C26( V52 V53 ) C34( V68 V69 ) C40( V80 V81 ) \nC43( V86 V87 ) C45( V90 V91 ) C50( V0 V31 V57 ) C67( V3 V66 V96 ) C68( V3 V69 V70 ) C72( V4 V32 V80 ) \nC85( V7 V9 V68 ) C87( V7 V35 V39 ) C122( V18 V30 V41 ) C128( V20 V22 V35 ) C130( V20 V34 V93 ) C156( V27 V28 V81 ) \nC162( V28 V41 V95 ) C179( V34 V39 V65 ) C190( V41 V43 V87 ) C197( V45 V57 V95 ) C200( V46 V68 V90 ) C213( V63 V65 V75 ) "];0-&gt;1[label="48: V0 V3 V4 V5 V7 \nV9 V11 V18 V19 V20 V22 \nV24 V28 V30 V31 V32 V33 \nV34 V35 V39 V41 V43 V44 \nV45 V46 V47 V48 V50 V51 \nV52 V53 V57 V63 V65 V66 \nV68 V69 V70 V72 V75 V80 \nV81 V86 V87 V89 V91 V95 \nV96 \n25: C2 ,C9 ,C15 ,C16 ,C17 ,\nC22 ,C23 ,C25 ,C26 ,C34 ,C40 ,\nC43 ,C50 ,C67 ,C68 ,C72 ,C85 ,\nC87 ,C122 ,C128 ,C162 ,C179 ,C190 ,\nC197 ,C213 ,"];2[shape=box, label="id:2 level: 1\n49: V1 V3 V4 V5 V7 \nV9 V11 V14 V18 V19 V20 \nV22 V24 V28 V30 V31 V32 \nV33 V34 V35 V39 V41 V43 \nV44 V45 V46 V47 V48 V50 \nV51 V52 V53 V57 V63 V65 \nV66 V68 V69 V70 V72 V75 \nV80 V81 V86 V87 V89 V91 \nV95 V96 \n24: C2( V4 V5 ) C9( V18 V19 ) C15( V30 V31 ) C16( V32 V33 ) C17( V34 V35 ) \nC22( V44 V45 ) C23( V46 V47 ) C25( V50 V51 ) C26( V52 V53 ) C34( V68 V69 ) C40( V80 V81 ) \nC43( V86 V87 ) C67( V3 V66 V96 ) C68( V3 V69 V70 ) C72( V4 V32 V80 ) C85( V7 V9 V68 ) C87( V7 V35 V39 ) \nC122( V18 V30 V41 ) C128( V20 V22 V35 ) C162( V28 V41 V95 ) C179( V34 V39 V65 ) C190( V41 V43 V87 ) C197( V45 V57 V95 ) \nC213( V63 V65 V75 ) "];0-&gt;2[label="48: V1 V3 V4 V5 V7 \nV9 V11 V18 V19 V20 V22 \nV24 V28 V30 V31 V32 V33 \nV34 V35 V39 V41 V43 V44 \nV45 V46 V47 V48 V50 V51 \nV52 V53 V57 V63 V65 V66 \nV68 V69 V70 V72 V75 V80 \nV81 V86 V87 V89 V91 V95 \nV96 \n24: C2 ,C9 ,C15 ,C16 ,C17 ,\nC22 ,C23 ,C25 ,C26 ,C34 ,C40 ,\nC43 ,C67 ,C68 ,C72 ,C85 ,C87 ,\nC122 ,C128 ,C162 ,C179 ,C190 ,C197 ,\nC213 ,"];3[shape=box, label="id:3 level: 2\n10: V26 V27 V30 V31 V34 \nV52 V66 V75 V90 V91 \n8: C13( V26 V27 ) C15( V30 V31 ) C45( V90 V91 ) C151( V26 V30 V52 ) C152( V26 V31 V52 ) \nC153( V26 V34 V75 ) C154( V26 V66 V90 ) C155( V26 V66 V91 ) "];1-&gt;3[label="9: V27 V30 V31 V34 V52 \nV66 V75 V90 V91 \n2: C15 ,C45 ,"];4[shape=box, label="id:4 level: 2\n54: V0 V3 V4 V5 V7 \nV8 V9 V11 V18 V19 V20 \nV22 V24 V27 V28 V30 V31 \nV32 V33 V35 V39 V41 V43 \nV44 V45 V46 V47 V48 V50 \nV51 V52 V53 V54 V57 V60 \nV63 V65 V66 V68 V69 V70 \nV72 V75 V77 V80 V81 V86 \nV87 V89 V90 V91 V93 V95 \nV96 \n31: C2( V4 V5 ) C4( V8 V9 ) C9( V18 V19 ) C15( V30 V31 ) C16( V32 V33 ) \nC22( V44 V45 ) C23( V46 V47 ) C25( V50 V51 ) C26( V52 V53 ) C34( V68 V69 ) C40( V80 V81 ) \nC43( V86 V87 ) C45( V90 V91 ) C50( V0 V31 V57 ) C52( V0 V54 V60 ) C67( V3 V66 V96 ) C68( V3 V69 V70 ) \nC69( V4 V7 V54 ) C70( V4 V8 V19 ) C72( V4 V32 V80 ) C85( V7 V9 V68 ) C87( V7 V35 V39 ) C122( V18 V30 V41 ) \nC126( V19 V44 V60 ) C128( V20 V22 V35 ) C156( V27 V28 V81 ) C162( V28 V41 V95 ) C190( V41 V43 V87 ) C197( V45 V57 V95 ) \nC200( V46 V68 V90 ) C213( V63 V65 V75 ) "];1-&gt;4[label="50: V0 V3 V4 V5 V7 \nV9 V11 V18 V19 V20 V22 \nV24 V27 V28 V30 V31 V32 \nV33 V35 V39 V41 V43 V44 \nV45 V46 V47 V48 V50 V51 \nV52 V53 V57 V63 V65 V66 \nV68 V69 V70 V72 V75 V80 \nV81 V86 V87 V89 V90 V91 \nV93 V95 V96 \n26: C2 ,C9 ,C15 ,C16 ,C22 ,\nC23 ,C25 ,C26 ,C34 ,C40 ,C43 ,\nC45 ,C50 ,C67 ,C68 ,C72 ,C85 ,\nC87 ,C122 ,C128 ,C156 ,C162 ,C190 ,\nC197 ,C200 ,C213 ,"];5[shape=box, label="id:5 level: 2\n12: V1 V14 V30 V31 V38 \nV39 V45 V53 V68 V69 V81 \nV89 \n9: C15( V30 V31 ) C19( V38 V39 ) C34( V68 V69 ) C58( V1 V14 V38 ) C107( V14 V38 V69 ) \nC167( V30 V38 V53 ) C170( V31 V38 V45 ) C185( V38 V53 V81 ) C186( V38 V68 V89 ) "];2-&gt;5[label="11: V1 V14 V30 V31 V39 \nV45 V53 V68 V69 V81 V89 \n2: C15 ,C34 ,"];6[shape=box, label="id:6 level: 2\n45: V1 V3 V4 V5 V7 \nV9 V11 V14 V18 V19 V20 \nV22 V24 V28 V32 V33 V34 \nV35 V41 V43 V44 V45 V46 \nV47 V48 V50 V51 V52 V53 \nV57 V63 V65 V66 V70 V72 \nV75 V80 V81 V83 V86 V87 \nV89 V91 V95 V96 \n17: C2( V4 V5 ) C9( V18 V19 ) C16( V32 V33 ) C17( V34 V35 ) C22( V44 V45 ) \nC23( V46 V47 ) C25( V50 V51 ) C26( V52 V53 ) C40( V80 V81 ) C43( V86 V87 ) C67( V3 V66 V96 ) \nC72( V4 V32 V80 ) C128( V20 V22 V35 ) C162( V28 V41 V95 ) C190( V41 V43 V87 ) C197( V45 V57 V95 ) C213( V63 V65 V75 ) "];2-&gt;6[label="44: V1 V3 V4 V5 V7 \nV9 V11 V14 V18 V19 V20 \nV22 V24 V28 V32 V33 V34 \nV35 V41 V43 V44 V45 V46 \nV47 V48 V50 V51 V52 V53 \nV57 V63 V65 V66 V70 V72 \nV75 V80 V81 V86 V87 V89 \nV91 V95 V96 \n17: C2 ,C9 ,C16 ,C17 ,C22 ,\nC23 ,C25 ,C26 ,C40 ,C43 ,C67 ,\nC72 ,C128 ,C162 ,C190 ,C197 ,C213 ,"];7[shape=box, label="id:7 level: 3\n26: V0 V8 V9 V11 V18 \nV20 V24 V27 V32 V37 V46 \nV48 V50 V51 V52 V54 V60 \nV63 V68 V69 V70 V75 V77 \nV89 V93 V96 \n8: C4( V8 V9 ) C25( V50 V51 ) C34( V68 V69 ) C51( V0 V37 V60 ) C52( V0 V54 V60 ) \nC88( V8 V37 V75 ) C94( V9 V37 V77 ) C184( V37 V70 V96 ) "];4-&gt;7[label="25: V0 V8 V9 V11 V18 \nV20 V24 V27 V32 V46 V48 \nV50 V51 V52 V54 V60 V63 \nV68 V69 V70 V75 V77 V89 \nV93 V96 \n4: C4 ,C25 ,C34 ,C52 ,"];8[shape=box, label="id:8 level: 3\n52: V0 V3 V4 V5 V7 \nV8 V18 V19 V20 V22 V24 \nV27 V28 V30 V31 V32 V33 \nV35 V39 V41 V43 V44 V45 \nV46 V47 V48 V50 V51 V53 \nV54 V57 V60 V63 V65 V66 \nV68 V69 V70 V72 V75 V77 \nV80 V81 V85 V86 V87 V89 \nV90 V91 V93 V95 V96 \n29: C2( V4 V5 ) C9( V18 V19 ) C15( V30 V31 ) C16( V32 V33 ) C22( V44 V45 ) \nC23( V46 V47 ) C25( V50 V51 ) C34( V68 V69 ) C40( V80 V81 ) C43( V86 V87 ) C45( V90 V91 ) \nC50( V0 V31 V57 ) C52( V0 V54 V60 ) C67( V3 V66 V96 ) C68( V3 V69 V70 ) C69( V4 V7 V54 ) C70( V4 V8 V19 ) \nC72( V4 V32 V80 ) C87( V7 V35 V39 ) C122( V18 V30 V41 ) C126( V19 V44 V60 ) C128( V20 V22 V35 ) C156( V27 V28 V81 ) \nC162( V28 V41 V95 ) C190( V41 V43 V87 ) C197( V45 V57 V95 ) C200( V46 V68 V90 ) C213( V63 V65 V75 ) C217( V70 V85 V96 ) "];4-&gt;8[label="51: V0 V3 V4 V5 V7 \nV8 V18 V19 V20 V22 V24 \nV27 V28 V30 V31 V32 V33 \nV35 V39 V41 V43 V44 V45 \nV46 V47 V48 V50 V51 V53 \nV54 V57 V60 V63 V65 V66 \nV68 V69 V70 V72 V75 V77 \nV80 V81 V86 V87 V89 V90 \nV91 V93 V95 V96 \n28: C2 ,C9 ,C15 ,C16 ,C22 ,\nC23 ,C25 ,C34 ,C40 ,C43 ,C45 ,\nC50 ,C52 ,C67 ,C68 ,C69 ,C70 ,\nC72 ,C87 ,C122 ,C126 ,C128 ,C156 ,\nC162 ,C190 ,C197 ,C200 ,C213 ,"];9[shape=box, label="id:9 level: 3\n24: V5 V9 V11 V14 V16 \nV19 V24 V32 V35 V45 V47 \nV48 V52 V53 V57 V65 V70 \nV75 V80 V83 V89 V91 V95 \nV96 \n4: C26( V52 V53 ) C114( V16 V35 V53 ) C115( V16 V47 V96 ) C197( V45 V57 V95 ) "];6-&gt;9[label="23: V5 V9 V11 V14 V19 \nV24 V32 V35 V45 V47 V48 \nV52 V53 V57 V65 V70 V75 \nV80 V83 V89 V91 V95 V96 \n2: C26 ,C197 ,"];10[shape=box, label="id:10 level: 3\n38: V1 V3 V4 V5 V7 \nV9 V11 V14 V15 V18 V20 \nV22 V28 V33 V34 V35 V41 \nV43 V44 V46 V47 V48 V50 \nV51 V52 V63 V65 V66 V70 \nV72 V80 V81 V83 V86 V87 \nV89 V95 V96 \n13: C2( V4 V5 ) C7( V14 V15 ) C17( V34 V35 ) C23( V46 V47 ) C25( V50 V51 ) \nC40( V80 V81 ) C43( V86 V87 ) C67( V3 V66 V96 ) C109( V15 V18 V51 ) C112( V15 V50 V52 ) C128( V20 V22 V35 ) \nC162( V28 V41 V95 ) C190( V41 V43 V87 ) "];6-&gt;10[label="37: V1 V3 V4 V5 V7 \nV9 V11 V14 V18 V20 V22 \nV28 V33 V34 V35 V41 V43 \nV44 V46 V47 V48 V50 V51 \nV52 V63 V65 V66 V70 V72 \nV80 V81 V83 V86 V87 V89 \nV95 V96 \n10: C2 ,C17 ,C23 ,C25 ,C40 ,\nC43 ,C67 ,C128 ,C162 ,C190 ,"];11[shape=box, label="id:11 level: 4\n23: V11 V18 V20 V24 V27 \nV32 V36 V37 V46 V48 V50 \nV51 V52 V54 V60 V63 V68 \nV69 V75 V77 V89 V93 V96 \n6: C18( V36 V37 ) C25( V50 V51 ) C34( V68 V69 ) C144( V24 V36 V77 ) C172( V32 V36 V75 ) \nC183( V36 V68 V89 ) "];7-&gt;11[label="22: V11 V18 V20 V24 V27 \nV32 V37 V46 V48 V50 V51 \nV52 V54 V60 V63 V68 V69 \nV75 V77 V89 V93 V96 \n2: C25 ,C34 ,"];12[shape=box, label="id:12 level: 4\n52: V0 V3 V4 V5 V7 \nV8 V18 V19 V20 V22 V24 \nV27 V28 V30 V31 V32 V33 \nV35 V39 V41 V43 V44 V45 \nV46 V47 V48 V50 V51 V53 \nV54 V57 V60 V63 V65 V66 \nV68 V69 V70 V72 V73 V75 \nV77 V80 V81 V85 V86 V87 \nV89 V90 V91 V93 V95 \n28: C2( V4 V5 ) C9( V18 V19 ) C15( V30 V31 ) C16( V32 V33 ) C22( V44 V45 ) \nC23( V46 V47 ) C25( V50 V51 ) C34( V68 V69 ) C36( V72 V73 ) C40( V80 V81 ) C43( V86 V87 ) \nC45( V90 V91 ) C50( V0 V31 V57 ) C52( V0 V54 V60 ) C68( V3 V69 V70 ) C69( V4 V7 V54 ) C70( V4 V8 V19 ) \nC72( V4 V32 V80 ) C87( V7 V35 V39 ) C122( V18 V30 V41 ) C126( V19 V44 V60 ) C128( V20 V22 V35 ) C156( V27 V28 V81 ) \nC162( V28 V41 V95 ) C190( V41 V43 V87 ) C197( V45 V57 V95 ) C200( V46 V68 V90 ) C213( V63 V65 V75 ) "];8-&gt;12[label="51: V0 V3 V4 V5 V7 \nV8 V18 V19 V20 V22 V24 \nV27 V28 V30 V31 V32 V33 \nV35 V39 V41 V43 V44 V45 \nV46 V47 V48 V50 V51 V53 \nV54 V57 V60 V63 V65 V66 \nV68 V69 V70 V72 V75 V77 \nV80 V81 V85 V86 V87 V89 \nV90 V91 V93 V95 \n27: C2 ,C9 ,C15 ,C16 ,C22 ,\nC23 ,C25 ,C34 ,C40 ,C43 ,C45 ,\nC50 ,C52 ,C68 ,C69 ,C70 ,C72 ,\nC87 ,C122 ,C126 ,C128 ,C156 ,C162 ,\nC190 ,C197 ,C200 ,C213 ,"];13[shape=box, label="id:13 level: 4\n9: V5 V9 V11 V16 V19 \nV24 V48 V74 V75 \n6: C37( V74 V75 ) C75( V5 V19 V74 ) C93( V9 V16 V74 ) C103( V11 V24 V74 ) C113( V16 V24 V74 ) \nC116( V16 V48 V74 )</w:t>
      </w:r>
    </w:p>
    <w:p>
      <w:pPr>
        <w:pStyle w:val="PreformattedText"/>
        <w:bidi w:val="0"/>
        <w:spacing w:before="0" w:after="0"/>
        <w:jc w:val="left"/>
        <w:rPr/>
      </w:pPr>
      <w:r>
        <w:rPr/>
        <w:t xml:space="preserve"> </w:t>
      </w:r>
      <w:r>
        <w:rPr/>
        <w:t>"];9-&gt;13[label="8: V5 V9 V11 V16 V19 \nV24 V48 V75 \n0: "];14[shape=box, label="id:14 level: 4\n16: V14 V16 V32 V45 V47 \nV52 V53 V57 V65 V70 V80 \nV83 V88 V89 V91 V95 \n6: C26( V52 V53 ) C44( V88 V89 ) C108( V14 V52 V88 ) C197( V45 V57 V95 ) C198( V45 V88 V95 ) \nC212( V57 V70 V88 ) "];9-&gt;14[label="15: V14 V16 V32 V45 V47 \nV52 V53 V57 V65 V70 V80 \nV83 V89 V91 V95 \n2: C26 ,C197 ,"];15[shape=box, label="id:15 level: 4\n12: V15 V22 V28 V40 V41 \nV43 V63 V65 V66 V72 V87 \nV95 \n8: C20( V40 V41 ) C111( V15 V40 V43 ) C139( V22 V40 V66 ) C161( V28 V40 V95 ) C162( V28 V41 V95 ) \nC188( V40 V63 V87 ) C189( V40 V65 V72 ) C190( V41 V43 V87 ) "];10-&gt;15[label="11: V15 V22 V28 V41 V43 \nV63 V65 V66 V72 V87 V95 \n2: C162 ,C190 ,"];16[shape=box, label="id:16 level: 4\n34: V1 V3 V4 V5 V7 \nV9 V10 V11 V14 V15 V20 \nV22 V28 V33 V34 V35 V43 \nV44 V46 V47 V48 V50 V51 \nV65 V66 V70 V72 V80 V81 \nV83 V86 V87 V89 V96 \n11: C2( V4 V5 ) C5( V10 V11 ) C7( V14 V15 ) C17( V34 V35 ) C23( V46 V47 ) \nC25( V50 V51 ) C40( V80 V81 ) C43( V86 V87 ) C67( V3 V66 V96 ) C97( V10 V14 V43 ) C128( V20 V22 V35 ) "];10-&gt;16[label="33: V1 V3 V4 V5 V7 \nV9 V11 V14 V15 V20 V22 \nV28 V33 V34 V35 V43 V44 \nV46 V47 V48 V50 V51 V65 \nV66 V70 V72 V80 V81 V83 \nV86 V87 V89 V96 \n9: C2 ,C7 ,C17 ,C23 ,C25 ,\nC40 ,C43 ,C67 ,C128 ,"];17[shape=box, label="id:17 level: 5\n18: V11 V18 V20 V27 V36 \nV37 V46 V48 V50 V51 V52 \nV54 V60 V62 V63 V69 V93 \nV96 \n6: C18( V36 V37 ) C25( V50 V51 ) C31( V62 V63 ) C104( V11 V62 V96 ) C124( V18 V46 V62 ) \nC132( V20 V46 V62 ) "];11-&gt;17[label="17: V11 V18 V20 V27 V36 \nV37 V46 V48 V50 V51 V52 \nV54 V60 V63 V69 V93 V96 \n2: C18 ,C25 ,"];18[shape=box, label="id:18 level: 5\n28: V0 V5 V7 V8 V19 \nV22 V27 V31 V32 V39 V41 \nV50 V51 V57 V60 V61 V63 \nV68 V69 V70 V72 V73 V75 \nV81 V85 V87 V91 V93 \n7: C25( V50 V51 ) C30( V60 V61 ) C34( V68 V69 ) C36( V72 V73 ) C50( V0 V31 V57 ) \nC53( V0 V61 V93 ) C127( V19 V61 V72 ) "];12-&gt;18[label="27: V0 V5 V7 V8 V19 \nV22 V27 V31 V32 V39 V41 \nV50 V51 V57 V60 V63 V68 \nV69 V70 V72 V73 V75 V81 \nV85 V87 V91 V93 \n4: C25 ,C34 ,C36 ,C50 ,"];19[shape=box, label="id:19 level: 5\n44: V0 V3 V4 V5 V8 \nV18 V20 V22 V24 V25 V27 \nV28 V30 V31 V32 V33 V35 \nV39 V41 V43 V44 V45 V46 \nV47 V48 V53 V54 V57 V60 \nV65 V66 V69 V72 V73 V77 \nV80 V85 V86 V87 V89 V90 \nV91 V93 V95 \n18: C2( V4 V5 ) C12( V24 V25 ) C15( V30 V31 ) C16( V32 V33 ) C22( V44 V45 ) \nC23( V46 V47 ) C36( V72 V73 ) C43( V86 V87 ) C45( V90 V91 ) C50( V0 V31 V57 ) C52( V0 V54 V60 ) \nC72( V4 V32 V80 ) C122( V18 V30 V41 ) C128( V20 V22 V35 ) C148( V25 V48 V89 ) C162( V28 V41 V95 ) C190( V41 V43 V87 ) \nC197( V45 V57 V95 ) "];12-&gt;19[label="43: V0 V3 V4 V5 V8 \nV18 V20 V22 V24 V27 V28 \nV30 V31 V32 V33 V35 V39 \nV41 V43 V44 V45 V46 V47 \nV48 V53 V54 V57 V60 V65 \nV66 V69 V72 V73 V77 V80 \nV85 V86 V87 V89 V90 V91 \nV93 V95 \n16: C2 ,C15 ,C16 ,C22 ,C23 ,\nC36 ,C43 ,C45 ,C50 ,C52 ,C72 ,\nC122 ,C128 ,C162 ,C190 ,C197 ,"];20[shape=box, label="id:20 level: 5\n10: V16 V17 V32 V47 V53 \nV65 V80 V83 V88 V91 \n6: C8( V16 V17 ) C117( V17 V32 V65 ) C118( V17 V47 V83 ) C119( V17 V53 V80 ) C120( V17 V83 V88 ) \nC121( V17 V88 V91 ) "];14-&gt;20[label="9: V16 V32 V47 V53 V65 \nV80 V83 V88 V91 \n0: "];21[shape=box, label="id:21 level: 5\n11: V1 V10 V11 V14 V34 \nV47 V70 V80 V86 V96 V97 \n7: C5( V10 V11 ) C48( V96 V97 ) C59( V1 V70 V97 ) C98( V10 V34 V97 ) C101( V11 V14 V97 ) \nC203( V47 V80 V97 ) C204( V47 V86 V97 ) "];16-&gt;21[label="10: V1 V10 V11 V14 V34 \nV47 V70 V80 V86 V96 \n1: C5 ,"];22[shape=box, label="id:22 level: 5\n31: V1 V3 V4 V5 V7 \nV9 V10 V11 V15 V20 V22 \nV28 V33 V34 V35 V43 V44 \nV46 V48 V50 V51 V65 V66 \nV72 V80 V81 V83 V86 V87 \nV89 V98 \n7: C2( V4 V5 ) C5( V10 V11 ) C17( V34 V35 ) C25( V50 V51 ) C40( V80 V81 ) \nC43( V86 V87 ) C128( V20 V22 V35 ) "];16-&gt;22[label="30: V1 V3 V4 V5 V7 \nV9 V10 V11 V15 V20 V22 \nV28 V33 V34 V35 V43 V44 \nV46 V48 V50 V51 V65 V66 \nV72 V80 V81 V83 V86 V87 \nV89 \n7: C2 ,C5 ,C17 ,C25 ,C40 ,\nC43 ,C128 ,"];23[shape=box, label="id:23 level: 6\n15: V20 V21 V27 V36 V37 \nV48 V50 V51 V52 V54 V60 \nV62 V63 V69 V93 \n7: C10( V20 V21 ) C18( V36 V37 ) C25( V50 V51 ) C31( V62 V63 ) C133( V21 V36 V50 ) \nC135( V21 V48 V93 ) C137( V21 V62 V69 ) "];17-&gt;23[label="14: V20 V27 V36 V37 V48 \nV50 V51 V52 V54 V60 V62 \nV63 V69 V93 \n3: C18 ,C25 ,C31 ,"];24[shape=box, label="id:24 level: 6\n10: V22 V27 V31 V57 V61 \nV70 V71 V81 V85 V87 \n6: C35( V70 V71 ) C141( V22 V71 V81 ) C160( V27 V61 V71 ) C171( V31 V71 V85 ) C211( V57 V61 V71 ) \nC218( V71 V81 V87 ) "];18-&gt;24[label="9: V22 V27 V31 V57 V61 \nV70 V81 V85 V87 \n0: "];25[shape=box, label="id:25 level: 6\n19: V5 V7 V8 V19 V32 \nV39 V41 V50 V51 V61 V63 \nV68 V69 V70 V73 V75 V78 \nV85 V91 \n5: C25( V50 V51 ) C34( V68 V69 ) C78( V5 V73 V78 ) C207( V50 V78 V91 ) C216( V70 V78 V91 ) "];18-&gt;25[label="18: V5 V7 V8 V19 V32 \nV39 V41 V50 V51 V61 V63 \nV68 V69 V70 V73 V75 V85 \nV91 \n2: C25 ,C34 ,"];26[shape=box, label="id:26 level: 6\n17: V3 V20 V25 V27 V35 \nV43 V44 V48 V49 V53 V54 \nV60 V65 V69 V73 V87 V93 \n5: C24( V48 V49 ) C149( V25 V49 V69 ) C158( V27 V49 V54 ) C205( V49 V53 V93 ) C206( V49 V60 V65 ) "];19-&gt;26[label="16: V3 V20 V25 V27 V35 \nV43 V44 V48 V53 V54 V60 \nV65 V69 V73 V87 V93 \n0: "];27[shape=box, label="id:27 level: 6\n37: V0 V3 V4 V5 V8 \nV18 V22 V24 V25 V27 V28 \nV30 V31 V32 V33 V39 V41 \nV43 V44 V45 V46 V47 V54 \nV57 V66 V72 V73 V76 V77 \nV80 V85 V86 V89 V90 V91 \nV93 V95 \n14: C2( V4 V5 ) C12( V24 V25 ) C15( V30 V31 ) C16( V32 V33 ) C22( V44 V45 ) \nC23( V46 V47 ) C36( V72 V73 ) C38( V76 V77 ) C45( V90 V91 ) C50( V0 V31 V57 ) C72( V4 V32 V80 ) \nC122( V18 V30 V41 ) C162( V28 V41 V95 ) C197( V45 V57 V95 ) "];19-&gt;27[label="36: V0 V3 V4 V5 V8 \nV18 V22 V24 V25 V27 V28 \nV30 V31 V32 V33 V39 V41 \nV43 V44 V45 V46 V47 V54 \nV57 V66 V72 V73 V77 V80 \nV85 V86 V89 V90 V91 V93 \nV95 \n13: C2 ,C12 ,C15 ,C16 ,C22 ,\nC23 ,C36 ,C45 ,C50 ,C72 ,C122 ,\nC162 ,C197 ,"];28[shape=box, label="id:28 level: 6\n17: V1 V4 V5 V7 V9 \nV10 V11 V13 V15 V20 V22 \nV28 V44 V50 V81 V83 V98 \n5: C2( V4 V5 ) C5( V10 V11 ) C57( V1 V13 V98 ) C84( V7 V9 V13 ) C96( V10 V13 V98 ) "];22-&gt;28[label="16: V1 V4 V5 V7 V9 \nV10 V11 V15 V20 V22 V28 \nV44 V50 V81 V83 V98 \n2: C2 ,C5 ,"];29[shape=box, label="id:29 level: 6\n23: V1 V3 V5 V7 V10 \nV33 V34 V35 V43 V44 V46 \nV48 V51 V65 V66 V72 V80 \nV82 V83 V86 V87 V89 V98 \n7: C17( V34 V35 ) C41( V82 V83 ) C43( V86 V87 ) C86( V7 V33 V82 ) C99( V10 V44 V82 ) \nC177( V33 V66 V82 ) C194( V43 V48 V82 ) "];22-&gt;29[label="22: V1 V3 V5 V7 V10 \nV33 V34 V35 V43 V44 V46 \nV48 V51 V65 V66 V72 V80 \nV83 V86 V87 V89 V98 \n2: C17 ,C43 ,"];30[shape=box, label="id:30 level: 7\n11: V21 V27 V36 V37 V51 \nV52 V54 V55 V60 V62 V63 \n8: C18( V36 V37 ) C27( V54 V55 ) C31( V62 V63 ) C134( V21 V37 V55 ) C136( V21 V51 V55 ) \nC159( V27 V55 V63 ) C182( V36 V55 V60 ) C208( V52 V55 V62 ) "];23-&gt;30[label="10: V21 V27 V36 V37 V51 \nV52 V54 V60 V62 V63 \n2: C18 ,C31 ,"];31[shape=box, label="id:31 level: 7\n10: V8 V32 V39 V61 V63 \nV68 V69 V78 V79 V85 \n7: C34( V68 V69 ) C39( V78 V79 ) C89( V8 V69 V79 ) C174( V32 V61 V79 ) C175( V32 V63 V79 ) \nC187( V39 V63 V79 ) C215( V68 V79 V85 ) "];25-&gt;31[label="9: V8 V32 V39 V61 V63 \nV68 V69 V78 V85 \n1: C34 ,"];32[shape=box, label="id:32 level: 7\n10: V6 V7 V19 V32 V39 \nV41 V51 V68 V75 V78 \n6: C3( V6 V7 ) C79( V6 V19 V41 ) C80( V6 V32 V78 ) C81( V6 V39 V51 ) C82( V6 V51 V78 ) \nC83( V6 V68 V75 ) "];25-&gt;32[label="9: V7 V19 V32 V39 V41 \nV51 V68 V75 V78 \n0: "];33[shape=box, label="id:33 level: 7\n10: V3 V20 V35 V42 V43 \nV44 V48 V49 V73 V87 \n7: C21( V42 V43 ) C24( V48 V49 ) C64( V3 V35 V42 ) C65( V3 V42 V49 ) C131( V20 V42 V48 ) \nC192( V42 V44 V73 ) C193( V42 V73 V87 ) "];26-&gt;33[label="9: V3 V20 V35 V43 V44 \nV48 V49 V73 V87 \n1: C24 ,"];34[shape=box, label="id:34 level: 7\n14: V3 V22 V24 V25 V33 \nV43 V45 V47 V66 V73 V76 \nV90 V92 V93 \n5: C12( V24 V25 ) C46( V92 V93 ) C195( V43 V73 V92 ) C202( V47 V76 V92 ) C219( V76 V90 V92 ) "];27-&gt;34[label="13: V3 V22 V24 V25 V33 \nV43 V45 V47 V66 V73 V76 \nV90 V93 \n1: C12 ,"];35[shape=box, label="id:35 level: 7\n16: V0 V22 V32 V41 V45 \nV46 V56 V57 V72 V73 V76 \nV77 V85 V89 V90 V95 \n8: C28( V56 V57 ) C36( V72 V73 ) C38( V76 V77 ) C140( V22 V56 V73 ) C191( V41 V56 V76 ) \nC196( V45 V56 V89 ) C197( V45 V57 V95 ) C210( V56 V77 V85 ) "];27-&gt;35[label="15: V0 V22 V32 V41 V45 \nV46 V57 V72 V73 V76 V77 \nV85 V89 V90 V95 \n3: C36 ,C38 ,C197 ,"];36[shape=box, label="id:36 level: 7\n24: V4 V5 V8 V18 V22 \nV24 V25 V27 V28 V30 V31 \nV33 V39 V44 V54 V59 V76 \nV77 V80 V85 V86 V90 V91 \nV95 \n7: C2( V4 V5 ) C12( V24 V25 ) C15( V30 V31 ) C38( V76 V77 ) C45( V90 V91 ) \nC123( V18 V44 V59 ) C163( V28 V59 V76 ) "];27-&gt;36[label="23: V4 V5 V8 V18 V22 \nV24 V25 V27 V28 V30 V31 \nV33 V39 V44 V54 V76 V77 \nV80 V85 V86 V90 V91 V95 \n5: C2 ,C12 ,C15 ,C38 ,C45 ,"];37[shape=box, label="id:37 level: 7\n10: V4 V5 V11 V13 V15 \nV20 V22 V23 V28 V83 \n7: C2( V4 V5 ) C11( V22 V23 ) C71( V4 V13 V23 ) C74( V5 V13 V23 ) C102( V11 V15 V23 ) \nC110( V15 V23 V28 ) C129( V20 V23 V83 ) "];28-&gt;37[label="9: V4 V5 V11 V13 V15 \nV20 V22 V28 V83 \n1: C2 ,"];38[shape=box, label="id:38 level: 7\n10: V9 V10 V11 V12 V13 \nV44 V50 V81 V83 V98 \n8: C5( V10 V11 ) C6( V12 V13 ) C92( V9 V12 V81 ) C95( V10 V12 V44 ) C96( V10 V13 V98 ) \nC100( V11 V12 V98 ) C105( V12 V50 V83 ) C106( V12 V50 V98 ) "];28-&gt;38[label="9: V9 V10 V11 V13 V44 \nV50 V81 V83 V98 \n2: C5 ,C96 ,"];39[shape=box, label="id:39 level: 7\n17: V1 V3 V5 V34 V35 \nV46 V51 V64 V65 V72 V80 \nV82 V83 V86 V87 V89 V98 \n7: C17( V34 V35 ) C32( V64 V65 ) C41( V82 V83 ) C43( V86 V87 ) C77( V5 V64 V72 ) \nC180( V34 V64 V83 ) C181( V35 V64 V80 ) "];29-&gt;39[label="16: V1 V3 V5 V34 V35 \nV46 V51 V65 V72 V80 V82 \nV83 V86 V87 V89 V98 \n3: C17 ,C41 ,C43 ,"];40[shape=box, label="id:40 level: 8\n10: V3 V22 V24 V25 V33 \nV45 V66 V67 V92 V93 \n8: C12( V24 V25 ) C33( V66 V67 ) C46( V92 V93 ) C66( V3 V45 V67 ) C138( V22 V33 V67 ) \nC145( V24 V67</w:t>
      </w:r>
    </w:p>
    <w:p>
      <w:pPr>
        <w:pStyle w:val="PreformattedText"/>
        <w:bidi w:val="0"/>
        <w:spacing w:before="0" w:after="0"/>
        <w:jc w:val="left"/>
        <w:rPr/>
      </w:pPr>
      <w:r>
        <w:rPr/>
        <w:t xml:space="preserve"> </w:t>
      </w:r>
      <w:r>
        <w:rPr/>
        <w:t>V92 ) C150( V25 V67 V92 ) C178( V33 V67 V93 ) "];34-&gt;40[label="9: V3 V22 V24 V25 V33 \nV45 V66 V92 V93 \n2: C12 ,C46 ,"];41[shape=box, label="id:41 level: 8\n11: V0 V32 V46 V56 V57 \nV72 V76 V77 V90 V94 V95 \n8: C28( V56 V57 ) C38( V76 V77 ) C47( V94 V95 ) C54( V0 V77 V94 ) C173( V32 V57 V94 ) \nC176( V32 V90 V94 ) C201( V46 V76 V94 ) C209( V56 V72 V94 ) "];35-&gt;41[label="10: V0 V32 V46 V56 V57 \nV72 V76 V77 V90 V95 \n2: C28 ,C38 ,"];42[shape=box, label="id:42 level: 8\n10: V4 V5 V18 V25 V30 \nV54 V58 V59 V86 V95 \n7: C2( V4 V5 ) C29( V58 V59 ) C73( V4 V54 V58 ) C76( V5 V54 V58 ) C125( V18 V58 V95 ) \nC147( V25 V30 V58 ) C168( V30 V58 V86 ) "];36-&gt;42[label="9: V4 V5 V18 V25 V30 \nV54 V59 V86 V95 \n1: C2 ,"];43[shape=box, label="id:43 level: 8\n18: V8 V22 V24 V25 V27 \nV28 V29 V31 V33 V39 V54 \nV59 V77 V80 V85 V86 V90 \nV91 \n8: C12( V24 V25 ) C14( V28 V29 ) C45( V90 V91 ) C143( V24 V29 V90 ) C146( V25 V29 V59 ) \nC157( V27 V29 V86 ) C164( V29 V39 V54 ) C166( V29 V59 V85 ) "];36-&gt;43[label="17: V8 V22 V24 V25 V27 \nV28 V31 V33 V39 V54 V59 \nV77 V80 V85 V86 V90 V91 \n2: C12 ,C45 ,"];44[shape=box, label="id:44 level: 8\n12: V1 V2 V3 V46 V51 \nV64 V72 V82 V86 V87 V89 \nV98 \n5: C1( V2 V3 ) C43( V86 V87 ) C60( V2 V51 V87 ) C62( V2 V86 V89 ) C63( V2 V86 V98 ) "];39-&gt;44[label="11: V1 V3 V46 V51 V64 \nV72 V82 V86 V87 V89 V98 \n1: C43 ,"];45[shape=box, label="id:45 level: 9\n11: V8 V22 V29 V31 V33 \nV59 V77 V80 V84 V85 V91 \n7: C42( V84 V85 ) C90( V8 V80 V84 ) C91( V8 V84 V91 ) C142( V22 V77 V84 ) C165( V29 V59 V84 ) \nC166( V29 V59 V85 ) C169( V31 V33 V84 ) "];43-&gt;45[label="10: V8 V22 V29 V31 V33 \nV59 V77 V80 V85 V91 \n1: C166 ,"];46[shape=box, label="id:46 level: 9\n9: V1 V2 V3 V46 V64 \nV72 V82 V98 V99 \n7: C1( V2 V3 ) C49( V98 V99 ) C55( V1 V2 V99 ) C56( V1 V3 V99 ) C61( V2 V82 V99 ) \nC199( V46 V64 V99 ) C214( V64 V72 V99 ) "];44-&gt;46[label="8: V1 V2 V3 V46 V64 \nV72 V82 V98 \n1: C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