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7[shape=box, label="id:47 level: 0\n87: C50 C51 C52 C53 C54 \nC58 C59 C60 C61 C64 C65 \nC66 C67 C68 C70 C71 C74 \nC75 C77 C78 C79 C83 C84 \nC85 C89 C92 C98 C99 C101 \nC102 C103 C104 C105 C106 C107 \nC108 C109 C110 C112 C120 C121 \nC122 C123 C124 C125 C131 C132 \nC137 C139 C140 C141 C148 C149 \nC157 C159 C160 C161 C162 C168 \nC170 C171 C173 C174 C175 C176 \nC182 C183 C184 C186 C187 C189 \nC191 C194 C195 C199 C200 C201 \nC204 C206 C208 C210 C213 C214 \nC215 C216 C217 C218 \n280: C50_=_C51( C50 C51 ) C50_=_C52( C50 C52 ) C50_=_C53( C50 C53 ) C50_=_C54( C50 C54 ) C50_=_C170( C50 C170 ) \nC50_=_C171( C50 C171 ) C50_=_C173( C50 C173 ) C51_=_C52( C51 C52 ) C51_=_C53( C51 C53 ) C51_=_C54( C51 C54 ) C51_=_C182( C51 C182 ) \nC51_=_C184( C51 C184 ) C51_=_C206( C51 C206 ) C52_=_C53( C52 C53 ) C52_=_C54( C52 C54 ) C52_=_C182( C52 C182 ) C52_=_C206( C52 C206 ) \nC53_=_C54( C53 C54 ) C53_=_C160( C53 C160 ) C53_=_C174( C53 C174 ) C54_=_C173( C54 C173 ) C54_=_C176( C54 C176 ) C54_=_C201( C54 C201 ) \nC54_=_C210( C54 C210 ) C58_=_C59( C58 C59 ) C58_=_C101( C58 C101 ) C58_=_C107( C58 C107 ) C58_=_C108( C58 C108 ) C58_=_C170( C58 C170 ) \nC58_=_C186( C58 C186 ) C59_=_C68( C59 C68 ) C59_=_C98( C59 C98 ) C59_=_C101( C59 C101 ) C59_=_C184( C59 C184 ) C59_=_C204( C59 C204 ) \nC59_=_C216( C59 C216 ) C59_=_C217( C59 C217 ) C60_=_C61( C60 C61 ) C60_=_C109( C60 C109 ) C60_=_C218( C60 C218 ) C61_=_C99( C61 C99 ) \nC61_=_C194( C61 C194 ) C61_=_C199( C61 C199 ) C61_=_C214( C61 C214 ) C64_=_C65( C64 C65 ) C64_=_C66( C64 C66 ) C64_=_C67( C64 C67 ) \nC64_=_C68( C64 C68 ) C64_=_C131( C64 C131 ) C65_=_C66( C65 C66 ) C65_=_C67( C65 C67 ) C65_=_C68( C65 C68 ) C65_=_C131( C65 C131 ) \nC65_=_C149( C65 C149 ) C65_=_C206( C65 C206 ) C66_=_C67( C66 C67 ) C66_=_C68( C66 C68 ) C66_=_C170( C66 C170 ) C67_=_C68( C67 C68 ) \nC67_=_C104( C67 C104 ) C67_=_C139( C67 C139 ) C67_=_C184( C67 C184 ) C67_=_C217( C67 C217 ) C68_=_C89( C68 C89 ) C68_=_C107( C68 C107 ) \nC68_=_C137( C68 C137 ) C68_=_C149( C68 C149 ) C68_=_C184( C68 C184 ) C68_=_C216( C68 C216 ) C68_=_C217( C68 C217 ) C70_=_C71( C70 C71 ) \nC70_=_C75( C70 C75 ) C70_=_C79( C70 C79 ) C70_=_C89( C70 C89 ) C71_=_C74( C71 C74 ) C71_=_C84( C71 C84 ) C71_=_C102( C71 C102 ) \nC71_=_C110( C71 C110 ) C74_=_C75( C74 C75 ) C74_=_C77( C74 C77 ) C74_=_C78( C74 C78 ) C74_=_C84( C74 C84 ) C74_=_C102( C74 C102 ) \nC74_=_C110( C74 C110 ) C75_=_C77( C75 C77 ) C75_=_C78( C75 C78 ) C75_=_C79( C75 C79 ) C75_=_C103( C75 C103 ) C77_=_C78( C77 C78 ) \nC77_=_C189( C77 C189 ) C77_=_C199( C77 C199 ) C77_=_C214( C77 C214 ) C78_=_C140( C78 C140 ) C78_=_C195( C78 C195 ) C78_=_C216( C78 C216 ) \nC79_=_C83( C79 C83 ) C79_=_C122( C79 C122 ) C79_=_C162( C79 C162 ) C79_=_C191( C79 C191 ) C83_=_C85( C83 C85 ) C83_=_C183( C83 C183 ) \nC83_=_C186( C83 C186 ) C83_=_C200( C83 C200 ) C83_=_C213( C83 C213 ) C83_=_C215( C83 C215 ) C84_=_C85( C84 C85 ) C84_=_C92( C84 C92 ) \nC85_=_C92( C85 C92 ) C85_=_C183( C85 C183 ) C85_=_C186( C85 C186 ) C85_=_C200( C85 C200 ) C85_=_C215( C85 C215 ) C89_=_C107( C89 C107 ) \nC89_=_C137( C89 C137 ) C89_=_C149( C89 C149 ) C89_=_C174( C89 C174 ) C89_=_C175( C89 C175 ) C89_=_C187( C89 C187 ) C89_=_C215( C89 C215 ) \nC92_=_C105( C92 C105 ) C92_=_C106( C92 C106 ) C92_=_C141( C92 C141 ) C92_=_C218( C92 C218 ) C98_=_C99( C98 C99 ) C98_=_C101( C98 C101 ) \nC98_=_C204( C98 C204 ) C99_=_C123( C99 C123 ) C99_=_C194( C99 C194 ) C101_=_C102( C101 C102 ) C101_=_C103( C101 C103 ) C101_=_C104( C101 C104 ) \nC101_=_C107( C101 C107 ) C101_=_C108( C101 C108 ) C101_=_C204( C101 C204 ) C102_=_C103( C102 C103 ) C102_=_C104( C102 C104 ) C102_=_C109( C102 C109 ) \nC102_=_C110( C102 C110 ) C102_=_C112( C102 C112 ) C103_=_C104( C103 C104 ) C104_=_C124( C104 C124 ) C104_=_C132( C104 C132 ) C104_=_C137( C104 C137 ) \nC104_=_C184( C104 C184 ) C104_=_C208( C104 C208 ) C104_=_C217( C104 C217 ) C105_=_C106( C105 C106 ) C105_=_C112( C105 C112 ) C105_=_C120( C105 C120 ) \nC106_=_C112( C106 C112 ) C107_=_C108( C107 C108 ) C107_=_C137( C107 C137 ) C107_=_C149( C107 C149 ) C107_=_C170( C107 C170 ) C107_=_C186( C107 C186 ) \nC108_=_C112( C108 C112 ) C108_=_C120( C108 C120 ) C108_=_C121( C108 C121 ) C108_=_C208( C108 C208 ) C109_=_C110( C109 C110 ) C109_=_C112( C109 C112 ) \nC109_=_C122( C109 C122 ) C109_=_C123( C109 C123 ) C109_=_C124( C109 C124 ) C109_=_C125( C109 C125 ) C110_=_C112( C110 C112 ) C110_=_C161( C110 C161 ) \nC110_=_C162( C110 C162 ) C112_=_C208( C112 C208 ) C120_=_C121( C120 C121 ) C121_=_C216( C121 C216 ) C122_=_C123( C122 C123 ) C122_=_C124( C122 C124 ) \nC122_=_C125( C122 C125 ) C122_=_C162( C122 C162 ) C122_=_C168( C122 C168 ) C122_=_C191( C122 C191 ) C123_=_C124( C123 C124 ) C123_=_C125( C123 C125 ) \nC124_=_C125( C124 C125 ) C124_=_C132( C124 C132 ) C124_=_C137( C124 C137 ) C124_=_C199( C124 C199 ) C124_=_C200( C124 C200 ) C124_=_C201( C124 C201 ) \nC124_=_C208( C124 C208 ) C125_=_C161( C125 C161 ) C125_=_C162( C125 C162 ) C125_=_C168( C125 C168 ) C131_=_C132( C131 C132 ) C131_=_C148( C131 C148 ) \nC131_=_C194( C131 C194 ) C132_=_C137( C132 C137 ) C132_=_C199( C132 C199 ) C132_=_C200( C132 C200 ) C132_=_C201( C132 C201 ) C132_=_C208( C132 C208 ) \nC137_=_C149( C137 C149 ) C137_=_C208( C137 C208 ) C139_=_C140( C139 C140 ) C139_=_C141( C139 C141 ) C139_=_C161( C139 C161 ) C139_=_C189( C139 C189 ) \nC140_=_C141( C140 C141 ) C140_=_C191( C140 C191 ) C140_=_C195( C140 C195 ) C140_=_C210( C140 C210 ) C141_=_C160( C141 C160 ) C141_=_C171( C141 C171 ) \nC141_=_C218( C141 C218 ) C148_=_C149( C148 C149 ) C148_=_C183( C148 C183 ) C148_=_C186( C148 C186 ) C148_=_C194( C148 C194 ) C149_=_C206( C149 C206 ) \nC157_=_C159( C157 C159 ) C157_=_C160( C157 C160 ) C157_=_C168( C157 C168 ) C157_=_C204( C157 C204 ) C159_=_C160( C159 C160 ) C159_=_C175( C159 C175 ) \nC159_=_C182( C159 C182 ) C159_=_C187( C159 C187 ) C159_=_C208( C159 C208 ) C159_=_C213( C159 C213 ) C160_=_C171( C160 C171 ) C160_=_C174( C160 C174 ) \nC160_=_C218( C160 C218 ) C161_=_C162( C161 C162 ) C161_=_C189( C161 C189 ) C162_=_C191( C162 C191 ) C168_=_C204( C168 C204 ) C170_=_C171( C170 C171 ) \nC170_=_C186( C170 C186 ) C171_=_C210( C171 C210 ) C171_=_C215( C171 C215 ) C171_=_C217( C171 C217 ) C171_=_C218( C171 C218 ) C173_=_C174( C173 C174 ) \nC173_=_C175( C173 C175 ) C173_=_C176( C173 C176 ) C173_=_C201( C173 C201 ) C174_=_C175( C174 C175 ) C174_=_C176( C174 C176 ) C174_=_C187( C174 C187 ) \nC174_=_C215( C174 C215 ) C175_=_C176( C175 C176 ) C175_=_C187( C175 C187 ) C175_=_C213( C175 C213 ) C175_=_C215( C175 C215 ) C176_=_C200( C176 C200 ) \nC176_=_C201( C176 C201 ) C182_=_C183( C182 C183 ) C182_=_C206( C182 C206 ) C182_=_C208( C182 C208 ) C183_=_C186( C183 C186 ) C183_=_C200( C183 C200 ) \nC183_=_C215( C183 C215 ) C184_=_C216( C184 C216 ) C184_=_C217( C184 C217 ) C186_=_C200( C186 C200 ) C186_=_C215( C186 C215 ) C187_=_C213( C187 C213 ) \nC187_=_C215( C187 C215 ) C189_=_C206( C189 C206 ) C189_=_C213( C189 C213 ) C189_=_C214( C189 C214 ) C191_=_C201( C191 C201 ) C191_=_C210( C191 C210 ) \nC194_=_C195( C194 C195 ) C199_=_C200( C199 C200 ) C199_=_C201( C199 C201 ) C199_=_C214( C199 C214 ) C200_=_C201( C200 C201 ) C200_=_C215( C200 C215 ) \nC206_=_C213( C206 C213 ) C210_=_C215( C210 C215 ) C210_=_C217( C210 C217 ) C215_=_C217( C215 C217 ) C216_=_C217( C216 C217 ) "]48[shape=box, label="id:48 level: 1\n12: C34 C68 C83 C85 C89 \nC107 C137 C149 C183 C186 C200 \nC215 \n38: C34_=_C68( C34 C68 ) C34_=_C83( C34 C83 ) C34_=_C85( C34 C85 ) C34_=_C89( C34 C89 ) C34_=_C107( C34 C107 ) \nC34_=_C137( C34 C137 ) C34_=_C149( C34 C149 ) C34_=_C183( C34 C183 ) C34_=_C186( C34 C186 ) C34_=_C200( C34 C200 ) C34_=_C215( C34 C215 ) \nC68_=_C89( C68 C89 ) C68_=_C107( C68 C107 ) C68_=_C137( C68 C137 ) C68_=_C149( C68 C149 ) C83_=_C85( C83 C85 ) C83_=_C183( C83 C183 ) \nC83_=_C186( C83 C186 ) C83_=_C200( C83 C200 ) C83_=_C215( C83 C215 ) C85_=_C183( C85 C183 ) C85_=_C186( C85 C186 ) C85_=_C200( C85 C200 ) \nC85_=_C215( C85 C215 ) C89_=_C107( C89 C107 ) C89_=_C137( C89 C137 ) C89_=_C149( C89 C149 ) C89_=_C215( C89 C215 ) C107_=_C137( C107 C137 ) \nC107_=_C149( C107 C149 ) C107_=_C186( C107 C186 ) C137_=_C149( C137 C149 ) C183_=_C186( C183 C186 ) C183_=_C200( C183 C200 ) C183_=_C215( C183 C215 ) \nC186_=_C200( C186 C200 ) C186_=_C215( C186 C215 ) C200_=_C215( C200 C215 ) "];47-&gt;48[label="11: C68 C83 C85 C89 C107 \nC137 C149 C183 C186 C200 C215 \n27: C68_=_C89 ,C68_=_C107 ,C68_=_C137 ,C68_=_C149 ,C83_=_C85 ,\nC83_=_C183 ,C83_=_C186 ,C83_=_C200 ,C83_=_C215 ,C85_=_C183 ,C85_=_C186 ,\nC85_=_C200 ,C85_=_C215 ,C89_=_C107 ,C89_=_C137 ,C89_=_C149 ,C89_=_C215 ,\nC107_=_C137 ,C107_=_C149 ,C107_=_C186 ,C137_=_C149 ,C183_=_C186 ,C183_=_C200 ,\nC183_=_C215 ,C186_=_C200 ,C186_=_C215 ,C200_=_C215 ,"];49[shape=box, label="id:49 level: 1\n108: C50 C51 C52 C53 C54 \nC58 C59 C60 C61 C64 C65 \nC66 C67 C69 C70 C71 C72 \nC74 C75 C77 C78 C79 C83 \nC84 C85 C89 C90 C91 C92 \nC94 C98 C99 C101 C102 C103 \nC104 C105 C106 C107 C108 C109 \nC110 C112 C113 C120 C121 C122 \nC123 C124 C125 C128 C129 C131 \nC132 C134 C136 C137 C138 C139 \nC140 C141 C143 C144 C145 C147 \nC148 C149 C150 C156 C157 C158 \nC159 C160 C161 C162 C164 C168 \nC169 C170 C171 C173 C174 C175 \nC176 C182 C183 C184 C186 C187 \nC189 C191 C194 C195 C199 C200 \nC201 C202 C204 C206 C208 C210 \nC213 C214 C215 C216 C217 C218 \nC219 \n408: C50_=_C51( C50 C51 ) C50_=_C52( C50 C52 ) C50_=_C53( C50 C53 ) C50_=_C54( C50 C54 ) C50_=_C169( C50 C169 ) \nC50_=_C170( C50 C170 ) C50_=_C171( C50 C171 ) C50_=_C173( C50 C173 ) C51_=_C52( C51 C52 ) C51_=_C53( C51 C53 ) C51_=_C54( C51 C54 ) \nC51_=_C94( C51 C94 ) C51_=_C134( C51 C134 ) C51_=_C182( C51 C182 ) C51_=_C184( C51 C184 ) C51_=_C206( C51 C206 ) C52_=_C53( C52 C53 ) \nC52_=_C54( C52 C54 ) C52_=_C69( C52 C69 ) C52_=_C158( C52 C158 ) C52_=_C164( C52 C164 ) C52_=_C182( C52 C182 ) C52_=_C206( C52 C206 ) \nC53_=_C54( C53 C54 ) C53_=_C160( C53 C160 ) C53_=_C174( C53 C174 ) C54_=_C94( C54 C94 ) C54_=_C144( C54 C144</w:t>
      </w:r>
    </w:p>
    <w:p>
      <w:pPr>
        <w:pStyle w:val="PreformattedText"/>
        <w:bidi w:val="0"/>
        <w:spacing w:before="0" w:after="0"/>
        <w:jc w:val="left"/>
        <w:rPr/>
      </w:pPr>
      <w:r>
        <w:rPr/>
        <w:t xml:space="preserve"> </w:t>
      </w:r>
      <w:r>
        <w:rPr/>
        <w:t>) C54_=_C173( C54 C173 ) \nC54_=_C176( C54 C176 ) C54_=_C201( C54 C201 ) C54_=_C210( C54 C210 ) C58_=_C59( C58 C59 ) C58_=_C101( C58 C101 ) C58_=_C107( C58 C107 ) \nC58_=_C108( C58 C108 ) C58_=_C170( C58 C170 ) C58_=_C186( C58 C186 ) C59_=_C98( C59 C98 ) C59_=_C101( C59 C101 ) C59_=_C184( C59 C184 ) \nC59_=_C204( C59 C204 ) C59_=_C216( C59 C216 ) C59_=_C217( C59 C217 ) C60_=_C61( C60 C61 ) C60_=_C109( C60 C109 ) C60_=_C136( C60 C136 ) \nC60_=_C218( C60 C218 ) C61_=_C99( C61 C99 ) C61_=_C194( C61 C194 ) C61_=_C199( C61 C199 ) C61_=_C214( C61 C214 ) C64_=_C65( C64 C65 ) \nC64_=_C66( C64 C66 ) C64_=_C67( C64 C67 ) C64_=_C128( C64 C128 ) C64_=_C131( C64 C131 ) C65_=_C66( C65 C66 ) C65_=_C67( C65 C67 ) \nC65_=_C131( C65 C131 ) C65_=_C149( C65 C149 ) C65_=_C158( C65 C158 ) C65_=_C206( C65 C206 ) C66_=_C67( C66 C67 ) C66_=_C138( C66 C138 ) \nC66_=_C145( C66 C145 ) C66_=_C150( C66 C150 ) C66_=_C170( C66 C170 ) C67_=_C104( C67 C104 ) C67_=_C139( C67 C139 ) C67_=_C184( C67 C184 ) \nC67_=_C217( C67 C217 ) C69_=_C70( C69 C70 ) C69_=_C71( C69 C71 ) C69_=_C72( C69 C72 ) C69_=_C84( C69 C84 ) C69_=_C85( C69 C85 ) \nC69_=_C158( C69 C158 ) C69_=_C164( C69 C164 ) C70_=_C71( C70 C71 ) C70_=_C72( C70 C72 ) C70_=_C75( C70 C75 ) C70_=_C79( C70 C79 ) \nC70_=_C89( C70 C89 ) C70_=_C90( C70 C90 ) C70_=_C91( C70 C91 ) C71_=_C72( C71 C72 ) C71_=_C74( C71 C74 ) C71_=_C84( C71 C84 ) \nC71_=_C102( C71 C102 ) C71_=_C110( C71 C110 ) C71_=_C129( C71 C129 ) C72_=_C90( C72 C90 ) C72_=_C173( C72 C173 ) C72_=_C174( C72 C174 ) \nC72_=_C175( C72 C175 ) C72_=_C176( C72 C176 ) C74_=_C75( C74 C75 ) C74_=_C77( C74 C77 ) C74_=_C78( C74 C78 ) C74_=_C84( C74 C84 ) \nC74_=_C102( C74 C102 ) C74_=_C110( C74 C110 ) C74_=_C129( C74 C129 ) C75_=_C77( C75 C77 ) C75_=_C78( C75 C78 ) C75_=_C79( C75 C79 ) \nC75_=_C103( C75 C103 ) C75_=_C113( C75 C113 ) C77_=_C78( C77 C78 ) C77_=_C189( C77 C189 ) C77_=_C199( C77 C199 ) C77_=_C214( C77 C214 ) \nC78_=_C140( C78 C140 ) C78_=_C195( C78 C195 ) C78_=_C216( C78 C216 ) C79_=_C83( C79 C83 ) C79_=_C122( C79 C122 ) C79_=_C162( C79 C162 ) \nC79_=_C191( C79 C191 ) C83_=_C85( C83 C85 ) C83_=_C183( C83 C183 ) C83_=_C186( C83 C186 ) C83_=_C200( C83 C200 ) C83_=_C213( C83 C213 ) \nC83_=_C215( C83 C215 ) C84_=_C85( C84 C85 ) C84_=_C92( C84 C92 ) C84_=_C94( C84 C94 ) C85_=_C92( C85 C92 ) C85_=_C94( C85 C94 ) \nC85_=_C183( C85 C183 ) C85_=_C186( C85 C186 ) C85_=_C200( C85 C200 ) C85_=_C215( C85 C215 ) C89_=_C90( C89 C90 ) C89_=_C91( C89 C91 ) \nC89_=_C107( C89 C107 ) C89_=_C137( C89 C137 ) C89_=_C149( C89 C149 ) C89_=_C174( C89 C174 ) C89_=_C175( C89 C175 ) C89_=_C187( C89 C187 ) \nC89_=_C215( C89 C215 ) C90_=_C91( C90 C91 ) C90_=_C169( C90 C169 ) C91_=_C121( C91 C121 ) C91_=_C169( C91 C169 ) C91_=_C216( C91 C216 ) \nC92_=_C94( C92 C94 ) C92_=_C105( C92 C105 ) C92_=_C106( C92 C106 ) C92_=_C141( C92 C141 ) C92_=_C156( C92 C156 ) C92_=_C218( C92 C218 ) \nC94_=_C134( C94 C134 ) C94_=_C144( C94 C144 ) C94_=_C184( C94 C184 ) C94_=_C210( C94 C210 ) C98_=_C99( C98 C99 ) C98_=_C101( C98 C101 ) \nC98_=_C204( C98 C204 ) C99_=_C123( C99 C123 ) C99_=_C194( C99 C194 ) C101_=_C102( C101 C102 ) C101_=_C103( C101 C103 ) C101_=_C104( C101 C104 ) \nC101_=_C107( C101 C107 ) C101_=_C108( C101 C108 ) C101_=_C204( C101 C204 ) C102_=_C103( C102 C103 ) C102_=_C104( C102 C104 ) C102_=_C109( C102 C109 ) \nC102_=_C110( C102 C110 ) C102_=_C112( C102 C112 ) C102_=_C129( C102 C129 ) C103_=_C104( C103 C104 ) C103_=_C113( C103 C113 ) C103_=_C143( C103 C143 ) \nC103_=_C144( C103 C144 ) C103_=_C145( C103 C145 ) C104_=_C124( C104 C124 ) C104_=_C132( C104 C132 ) C104_=_C137( C104 C137 ) C104_=_C184( C104 C184 ) \nC104_=_C208( C104 C208 ) C104_=_C217( C104 C217 ) C105_=_C106( C105 C106 ) C105_=_C112( C105 C112 ) C105_=_C120( C105 C120 ) C105_=_C129( C105 C129 ) \nC106_=_C112( C106 C112 ) C107_=_C108( C107 C108 ) C107_=_C137( C107 C137 ) C107_=_C149( C107 C149 ) C107_=_C170( C107 C170 ) C107_=_C186( C107 C186 ) \nC108_=_C112( C108 C112 ) C108_=_C120( C108 C120 ) C108_=_C121( C108 C121 ) C108_=_C208( C108 C208 ) C109_=_C110( C109 C110 ) C109_=_C112( C109 C112 ) \nC109_=_C122( C109 C122 ) C109_=_C123( C109 C123 ) C109_=_C124( C109 C124 ) C109_=_C125( C109 C125 ) C109_=_C136( C109 C136 ) C110_=_C112( C110 C112 ) \nC110_=_C129( C110 C129 ) C110_=_C156( C110 C156 ) C110_=_C161( C110 C161 ) C110_=_C162( C110 C162 ) C112_=_C208( C112 C208 ) C113_=_C143( C113 C143 ) \nC113_=_C144( C113 C144 ) C113_=_C145( C113 C145 ) C120_=_C121( C120 C121 ) C120_=_C129( C120 C129 ) C121_=_C216( C121 C216 ) C122_=_C123( C122 C123 ) \nC122_=_C124( C122 C124 ) C122_=_C125( C122 C125 ) C122_=_C147( C122 C147 ) C122_=_C162( C122 C162 ) C122_=_C168( C122 C168 ) C122_=_C191( C122 C191 ) \nC123_=_C124( C123 C124 ) C123_=_C125( C123 C125 ) C124_=_C125( C124 C125 ) C124_=_C132( C124 C132 ) C124_=_C137( C124 C137 ) C124_=_C199( C124 C199 ) \nC124_=_C200( C124 C200 ) C124_=_C201( C124 C201 ) C124_=_C208( C124 C208 ) C125_=_C147( C125 C147 ) C125_=_C161( C125 C161 ) C125_=_C162( C125 C162 ) \nC125_=_C168( C125 C168 ) C128_=_C129( C128 C129 ) C128_=_C131( C128 C131 ) C128_=_C132( C128 C132 ) C128_=_C138( C128 C138 ) C128_=_C139( C128 C139 ) \nC128_=_C140( C128 C140 ) C128_=_C141( C128 C141 ) C129_=_C131( C129 C131 ) C129_=_C132( C129 C132 ) C131_=_C132( C131 C132 ) C131_=_C148( C131 C148 ) \nC131_=_C194( C131 C194 ) C132_=_C137( C132 C137 ) C132_=_C199( C132 C199 ) C132_=_C200( C132 C200 ) C132_=_C201( C132 C201 ) C132_=_C208( C132 C208 ) \nC134_=_C136( C134 C136 ) C134_=_C137( C134 C137 ) C134_=_C159( C134 C159 ) C134_=_C182( C134 C182 ) C134_=_C184( C134 C184 ) C134_=_C208( C134 C208 ) \nC136_=_C137( C136 C137 ) C136_=_C159( C136 C159 ) C136_=_C182( C136 C182 ) C136_=_C208( C136 C208 ) C137_=_C149( C137 C149 ) C137_=_C208( C137 C208 ) \nC138_=_C139( C138 C139 ) C138_=_C140( C138 C140 ) C138_=_C141( C138 C141 ) C138_=_C145( C138 C145 ) C138_=_C150( C138 C150 ) C138_=_C169( C138 C169 ) \nC139_=_C140( C139 C140 ) C139_=_C141( C139 C141 ) C139_=_C161( C139 C161 ) C139_=_C189( C139 C189 ) C140_=_C141( C140 C141 ) C140_=_C191( C140 C191 ) \nC140_=_C195( C140 C195 ) C140_=_C210( C140 C210 ) C141_=_C156( C141 C156 ) C141_=_C160( C141 C160 ) C141_=_C171( C141 C171 ) C141_=_C218( C141 C218 ) \nC143_=_C144( C143 C144 ) C143_=_C145( C143 C145 ) C143_=_C157( C143 C157 ) C143_=_C164( C143 C164 ) C143_=_C176( C143 C176 ) C143_=_C200( C143 C200 ) \nC143_=_C219( C143 C219 ) C144_=_C145( C144 C145 ) C144_=_C182( C144 C182 ) C144_=_C183( C144 C183 ) C144_=_C210( C144 C210 ) C145_=_C150( C145 C150 ) \nC145_=_C195( C145 C195 ) C145_=_C202( C145 C202 ) C145_=_C219( C145 C219 ) C147_=_C148( C147 C148 ) C147_=_C149( C147 C149 ) C147_=_C150( C147 C150 ) \nC147_=_C168( C147 C168 ) C148_=_C149( C148 C149 ) C148_=_C150( C148 C150 ) C148_=_C183( C148 C183 ) C148_=_C186( C148 C186 ) C148_=_C194( C148 C194 ) \nC149_=_C150( C149 C150 ) C149_=_C158( C149 C158 ) C149_=_C206( C149 C206 ) C150_=_C195( C150 C195 ) C150_=_C202( C150 C202 ) C150_=_C219( C150 C219 ) \nC156_=_C157( C156 C157 ) C156_=_C158( C156 C158 ) C156_=_C159( C156 C159 ) C156_=_C160( C156 C160 ) C156_=_C161( C156 C161 ) C156_=_C162( C156 C162 ) \nC156_=_C218( C156 C218 ) C157_=_C158( C157 C158 ) C157_=_C159( C157 C159 ) C157_=_C160( C157 C160 ) C157_=_C164( C157 C164 ) C157_=_C168( C157 C168 ) \nC157_=_C204( C157 C204 ) C158_=_C159( C158 C159 ) C158_=_C160( C158 C160 ) C158_=_C164( C158 C164 ) C158_=_C206( C158 C206 ) C159_=_C160( C159 C160 ) \nC159_=_C175( C159 C175 ) C159_=_C182( C159 C182 ) C159_=_C187( C159 C187 ) C159_=_C208( C159 C208 ) C159_=_C213( C159 C213 ) C160_=_C171( C160 C171 ) \nC160_=_C174( C160 C174 ) C160_=_C218( C160 C218 ) C161_=_C162( C161 C162 ) C161_=_C189( C161 C189 ) C162_=_C191( C162 C191 ) C164_=_C187( C164 C187 ) \nC168_=_C204( C168 C204 ) C169_=_C170( C169 C170 ) C169_=_C171( C169 C171 ) C170_=_C171( C170 C171 ) C170_=_C186( C170 C186 ) C171_=_C210( C171 C210 ) \nC171_=_C215( C171 C215 ) C171_=_C217( C171 C217 ) C171_=_C218( C171 C218 ) C173_=_C174( C173 C174 ) C173_=_C175( C173 C175 ) C173_=_C176( C173 C176 ) \nC173_=_C201( C173 C201 ) C174_=_C175( C174 C175 ) C174_=_C176( C174 C176 ) C174_=_C187( C174 C187 ) C174_=_C215( C174 C215 ) C175_=_C176( C175 C176 ) \nC175_=_C187( C175 C187 ) C175_=_C213( C175 C213 ) C175_=_C215( C175 C215 ) C176_=_C200( C176 C200 ) C176_=_C201( C176 C201 ) C176_=_C219( C176 C219 ) \nC182_=_C183( C182 C183 ) C182_=_C206( C182 C206 ) C182_=_C208( C182 C208 ) C183_=_C186( C183 C186 ) C183_=_C200( C183 C200 ) C183_=_C215( C183 C215 ) \nC184_=_C216( C184 C216 ) C184_=_C217( C184 C217 ) C186_=_C200( C186 C200 ) C186_=_C215( C186 C215 ) C187_=_C213( C187 C213 ) C187_=_C215( C187 C215 ) \nC189_=_C206( C189 C206 ) C189_=_C213( C189 C213 ) C189_=_C214( C189 C214 ) C191_=_C201( C191 C201 ) C191_=_C202( C191 C202 ) C191_=_C210( C191 C210 ) \nC191_=_C219( C191 C219 ) C194_=_C195( C194 C195 ) C195_=_C202( C195 C202 ) C195_=_C219( C195 C219 ) C199_=_C200( C199 C200 ) C199_=_C201( C199 C201 ) \nC199_=_C214( C199 C214 ) C200_=_C201( C200 C201 ) C200_=_C215( C200 C215 ) C200_=_C219( C200 C219 ) C201_=_C202( C201 C202 ) C201_=_C219( C201 C219 ) \nC202_=_C204( C202 C204 ) C202_=_C219( C202 C219 ) C206_=_C213( C206 C213 ) C210_=_C215( C210 C215 ) C210_=_C217( C210 C217 ) C215_=_C217( C215 C217 ) \nC216_=_C217( C216 C217 ) "];47-&gt;49[label="86: C50 C51 C52 C53 C54 \nC58 C59 C60 C61 C64 C65 \nC66 C67 C70 C71 C74 C75 \nC77 C78 C79 C83 C84 C85 \nC89 C92 C98 C99 C101 C102 \nC103 C104 C105 C106 C107 C108 \nC109 C110 C112 C120 C121 C122 \nC123 C124 C125 C131 C132 C137 \nC139 C140 C141 C148 C149 C157 \nC159 C160 C161 C162 C168 C170 \nC171 C173 C174 C175 C176 C182 \nC183 C184 C186 C187 C189 C191 \nC194 C195 C199 C200 C201 C204 \nC206 C208 C210 C213 C214 C215 \nC216 C217 C218 \n268: C50_=_C51 ,C50_=_C52 ,C50_=_C53 ,C50_=_C54 ,C50_=_C170 ,\nC50_=_C171 ,C50_=_C173 ,C51_=_C52 ,C51_=_C53 ,C51_=_C54 ,C51_=_C182 ,\nC51_=_C184 ,C51_=_C206 ,C52_=_C53 ,C52_=_C54 ,C52_=_C182</w:t>
      </w:r>
    </w:p>
    <w:p>
      <w:pPr>
        <w:pStyle w:val="PreformattedText"/>
        <w:bidi w:val="0"/>
        <w:spacing w:before="0" w:after="0"/>
        <w:jc w:val="left"/>
        <w:rPr/>
      </w:pPr>
      <w:r>
        <w:rPr/>
        <w:t xml:space="preserve"> </w:t>
      </w:r>
      <w:r>
        <w:rPr/>
        <w:t>,C52_=_C206 ,\nC53_=_C54 ,C53_=_C160 ,C53_=_C174 ,C54_=_C173 ,C54_=_C176 ,C54_=_C201 ,\nC54_=_C210 ,C58_=_C59 ,C58_=_C101 ,C58_=_C107 ,C58_=_C108 ,C58_=_C170 ,\nC58_=_C186 ,C59_=_C98 ,C59_=_C101 ,C59_=_C184 ,C59_=_C204 ,C59_=_C216 ,\nC59_=_C217 ,C60_=_C61 ,C60_=_C109 ,C60_=_C218 ,C61_=_C99 ,C61_=_C194 ,\nC61_=_C199 ,C61_=_C214 ,C64_=_C65 ,C64_=_C66 ,C64_=_C67 ,C64_=_C131 ,\nC65_=_C66 ,C65_=_C67 ,C65_=_C131 ,C65_=_C149 ,C65_=_C206 ,C66_=_C67 ,\nC66_=_C170 ,C67_=_C104 ,C67_=_C139 ,C67_=_C184 ,C67_=_C217 ,C70_=_C71 ,\nC70_=_C75 ,C70_=_C79 ,C70_=_C89 ,C71_=_C74 ,C71_=_C84 ,C71_=_C102 ,\nC71_=_C110 ,C74_=_C75 ,C74_=_C77 ,C74_=_C78 ,C74_=_C84 ,C74_=_C102 ,\nC74_=_C110 ,C75_=_C77 ,C75_=_C78 ,C75_=_C79 ,C75_=_C103 ,C77_=_C78 ,\nC77_=_C189 ,C77_=_C199 ,C77_=_C214 ,C78_=_C140 ,C78_=_C195 ,C78_=_C216 ,\nC79_=_C83 ,C79_=_C122 ,C79_=_C162 ,C79_=_C191 ,C83_=_C85 ,C83_=_C183 ,\nC83_=_C186 ,C83_=_C200 ,C83_=_C213 ,C83_=_C215 ,C84_=_C85 ,C84_=_C92 ,\nC85_=_C92 ,C85_=_C183 ,C85_=_C186 ,C85_=_C200 ,C85_=_C215 ,C89_=_C107 ,\nC89_=_C137 ,C89_=_C149 ,C89_=_C174 ,C89_=_C175 ,C89_=_C187 ,C89_=_C215 ,\nC92_=_C105 ,C92_=_C106 ,C92_=_C141 ,C92_=_C218 ,C98_=_C99 ,C98_=_C101 ,\nC98_=_C204 ,C99_=_C123 ,C99_=_C194 ,C101_=_C102 ,C101_=_C103 ,C101_=_C104 ,\nC101_=_C107 ,C101_=_C108 ,C101_=_C204 ,C102_=_C103 ,C102_=_C104 ,C102_=_C109 ,\nC102_=_C110 ,C102_=_C112 ,C103_=_C104 ,C104_=_C124 ,C104_=_C132 ,C104_=_C137 ,\nC104_=_C184 ,C104_=_C208 ,C104_=_C217 ,C105_=_C106 ,C105_=_C112 ,C105_=_C120 ,\nC106_=_C112 ,C107_=_C108 ,C107_=_C137 ,C107_=_C149 ,C107_=_C170 ,C107_=_C186 ,\nC108_=_C112 ,C108_=_C120 ,C108_=_C121 ,C108_=_C208 ,C109_=_C110 ,C109_=_C112 ,\nC109_=_C122 ,C109_=_C123 ,C109_=_C124 ,C109_=_C125 ,C110_=_C112 ,C110_=_C161 ,\nC110_=_C162 ,C112_=_C208 ,C120_=_C121 ,C121_=_C216 ,C122_=_C123 ,C122_=_C124 ,\nC122_=_C125 ,C122_=_C162 ,C122_=_C168 ,C122_=_C191 ,C123_=_C124 ,C123_=_C125 ,\nC124_=_C125 ,C124_=_C132 ,C124_=_C137 ,C124_=_C199 ,C124_=_C200 ,C124_=_C201 ,\nC124_=_C208 ,C125_=_C161 ,C125_=_C162 ,C125_=_C168 ,C131_=_C132 ,C131_=_C148 ,\nC131_=_C194 ,C132_=_C137 ,C132_=_C199 ,C132_=_C200 ,C132_=_C201 ,C132_=_C208 ,\nC137_=_C149 ,C137_=_C208 ,C139_=_C140 ,C139_=_C141 ,C139_=_C161 ,C139_=_C189 ,\nC140_=_C141 ,C140_=_C191 ,C140_=_C195 ,C140_=_C210 ,C141_=_C160 ,C141_=_C171 ,\nC141_=_C218 ,C148_=_C149 ,C148_=_C183 ,C148_=_C186 ,C148_=_C194 ,C149_=_C206 ,\nC157_=_C159 ,C157_=_C160 ,C157_=_C168 ,C157_=_C204 ,C159_=_C160 ,C159_=_C175 ,\nC159_=_C182 ,C159_=_C187 ,C159_=_C208 ,C159_=_C213 ,C160_=_C171 ,C160_=_C174 ,\nC160_=_C218 ,C161_=_C162 ,C161_=_C189 ,C162_=_C191 ,C168_=_C204 ,C170_=_C171 ,\nC170_=_C186 ,C171_=_C210 ,C171_=_C215 ,C171_=_C217 ,C171_=_C218 ,C173_=_C174 ,\nC173_=_C175 ,C173_=_C176 ,C173_=_C201 ,C174_=_C175 ,C174_=_C176 ,C174_=_C187 ,\nC174_=_C215 ,C175_=_C176 ,C175_=_C187 ,C175_=_C213 ,C175_=_C215 ,C176_=_C200 ,\nC176_=_C201 ,C182_=_C183 ,C182_=_C206 ,C182_=_C208 ,C183_=_C186 ,C183_=_C200 ,\nC183_=_C215 ,C184_=_C216 ,C184_=_C217 ,C186_=_C200 ,C186_=_C215 ,C187_=_C213 ,\nC187_=_C215 ,C189_=_C206 ,C189_=_C213 ,C189_=_C214 ,C191_=_C201 ,C191_=_C210 ,\nC194_=_C195 ,C199_=_C200 ,C199_=_C201 ,C199_=_C214 ,C200_=_C201 ,C200_=_C215 ,\nC206_=_C213 ,C210_=_C215 ,C210_=_C217 ,C215_=_C217 ,C216_=_C217 ,"];50[shape=box, label="id:50 level: 1\n85: C50 C51 C52 C53 C54 \nC58 C59 C60 C61 C62 C64 \nC65 C66 C67 C68 C70 C71 \nC74 C75 C77 C78 C79 C84 \nC92 C95 C98 C99 C101 C102 \nC103 C104 C105 C106 C107 C108 \nC109 C110 C112 C120 C121 C122 \nC123 C124 C125 C131 C132 C137 \nC139 C140 C141 C148 C157 C159 \nC160 C161 C162 C168 C170 C171 \nC173 C174 C175 C176 C182 C183 \nC184 C186 C187 C189 C191 C192 \nC193 C194 C195 C199 C201 C204 \nC206 C208 C210 C213 C214 C216 \nC217 C218 \n268: C50_=_C51( C50 C51 ) C50_=_C52( C50 C52 ) C50_=_C53( C50 C53 ) C50_=_C54( C50 C54 ) C50_=_C170( C50 C170 ) \nC50_=_C171( C50 C171 ) C50_=_C173( C50 C173 ) C51_=_C52( C51 C52 ) C51_=_C53( C51 C53 ) C51_=_C54( C51 C54 ) C51_=_C182( C51 C182 ) \nC51_=_C184( C51 C184 ) C51_=_C206( C51 C206 ) C52_=_C53( C52 C53 ) C52_=_C54( C52 C54 ) C52_=_C182( C52 C182 ) C52_=_C206( C52 C206 ) \nC53_=_C54( C53 C54 ) C53_=_C160( C53 C160 ) C53_=_C174( C53 C174 ) C54_=_C173( C54 C173 ) C54_=_C176( C54 C176 ) C54_=_C201( C54 C201 ) \nC54_=_C210( C54 C210 ) C58_=_C59( C58 C59 ) C58_=_C101( C58 C101 ) C58_=_C107( C58 C107 ) C58_=_C108( C58 C108 ) C58_=_C170( C58 C170 ) \nC58_=_C186( C58 C186 ) C59_=_C68( C59 C68 ) C59_=_C98( C59 C98 ) C59_=_C101( C59 C101 ) C59_=_C184( C59 C184 ) C59_=_C204( C59 C204 ) \nC59_=_C216( C59 C216 ) C59_=_C217( C59 C217 ) C60_=_C61( C60 C61 ) C60_=_C62( C60 C62 ) C60_=_C109( C60 C109 ) C60_=_C193( C60 C193 ) \nC60_=_C218( C60 C218 ) C61_=_C62( C61 C62 ) C61_=_C99( C61 C99 ) C61_=_C194( C61 C194 ) C61_=_C199( C61 C199 ) C61_=_C214( C61 C214 ) \nC62_=_C148( C62 C148 ) C62_=_C157( C62 C157 ) C62_=_C168( C62 C168 ) C62_=_C183( C62 C183 ) C62_=_C186( C62 C186 ) C62_=_C204( C62 C204 ) \nC64_=_C65( C64 C65 ) C64_=_C66( C64 C66 ) C64_=_C67( C64 C67 ) C64_=_C68( C64 C68 ) C64_=_C131( C64 C131 ) C64_=_C192( C64 C192 ) \nC64_=_C193( C64 C193 ) C65_=_C66( C65 C66 ) C65_=_C67( C65 C67 ) C65_=_C68( C65 C68 ) C65_=_C131( C65 C131 ) C65_=_C192( C65 C192 ) \nC65_=_C193( C65 C193 ) C65_=_C206( C65 C206 ) C66_=_C67( C66 C67 ) C66_=_C68( C66 C68 ) C66_=_C170( C66 C170 ) C67_=_C68( C67 C68 ) \nC67_=_C104( C67 C104 ) C67_=_C139( C67 C139 ) C67_=_C184( C67 C184 ) C67_=_C217( C67 C217 ) C68_=_C107( C68 C107 ) C68_=_C137( C68 C137 ) \nC68_=_C184( C68 C184 ) C68_=_C216( C68 C216 ) C68_=_C217( C68 C217 ) C70_=_C71( C70 C71 ) C70_=_C75( C70 C75 ) C70_=_C79( C70 C79 ) \nC71_=_C74( C71 C74 ) C71_=_C84( C71 C84 ) C71_=_C102( C71 C102 ) C71_=_C110( C71 C110 ) C74_=_C75( C74 C75 ) C74_=_C77( C74 C77 ) \nC74_=_C78( C74 C78 ) C74_=_C84( C74 C84 ) C74_=_C102( C74 C102 ) C74_=_C110( C74 C110 ) C75_=_C77( C75 C77 ) C75_=_C78( C75 C78 ) \nC75_=_C79( C75 C79 ) C75_=_C103( C75 C103 ) C77_=_C78( C77 C78 ) C77_=_C189( C77 C189 ) C77_=_C199( C77 C199 ) C77_=_C214( C77 C214 ) \nC78_=_C140( C78 C140 ) C78_=_C192( C78 C192 ) C78_=_C193( C78 C193 ) C78_=_C195( C78 C195 ) C78_=_C216( C78 C216 ) C79_=_C122( C79 C122 ) \nC79_=_C162( C79 C162 ) C79_=_C191( C79 C191 ) C84_=_C92( C84 C92 ) C92_=_C95( C92 C95 ) C92_=_C105( C92 C105 ) C92_=_C106( C92 C106 ) \nC92_=_C141( C92 C141 ) C92_=_C218( C92 C218 ) C95_=_C98( C95 C98 ) C95_=_C99( C95 C99 ) C95_=_C105( C95 C105 ) C95_=_C106( C95 C106 ) \nC95_=_C123( C95 C123 ) C95_=_C192( C95 C192 ) C98_=_C99( C98 C99 ) C98_=_C101( C98 C101 ) C98_=_C204( C98 C204 ) C99_=_C123( C99 C123 ) \nC99_=_C192( C99 C192 ) C99_=_C194( C99 C194 ) C101_=_C102( C101 C102 ) C101_=_C103( C101 C103 ) C101_=_C104( C101 C104 ) C101_=_C107( C101 C107 ) \nC101_=_C108( C101 C108 ) C101_=_C204( C101 C204 ) C102_=_C103( C102 C103 ) C102_=_C104( C102 C104 ) C102_=_C109( C102 C109 ) C102_=_C110( C102 C110 ) \nC102_=_C112( C102 C112 ) C103_=_C104( C103 C104 ) C104_=_C124( C104 C124 ) C104_=_C132( C104 C132 ) C104_=_C137( C104 C137 ) C104_=_C184( C104 C184 ) \nC104_=_C208( C104 C208 ) C104_=_C217( C104 C217 ) C105_=_C106( C105 C106 ) C105_=_C112( C105 C112 ) C105_=_C120( C105 C120 ) C106_=_C112( C106 C112 ) \nC107_=_C108( C107 C108 ) C107_=_C137( C107 C137 ) C107_=_C170( C107 C170 ) C107_=_C186( C107 C186 ) C108_=_C112( C108 C112 ) C108_=_C120( C108 C120 ) \nC108_=_C121( C108 C121 ) C108_=_C208( C108 C208 ) C109_=_C110( C109 C110 ) C109_=_C112( C109 C112 ) C109_=_C122( C109 C122 ) C109_=_C123( C109 C123 ) \nC109_=_C124( C109 C124 ) C109_=_C125( C109 C125 ) C110_=_C112( C110 C112 ) C110_=_C161( C110 C161 ) C110_=_C162( C110 C162 ) C112_=_C208( C112 C208 ) \nC120_=_C121( C120 C121 ) C121_=_C216( C121 C216 ) C122_=_C123( C122 C123 ) C122_=_C124( C122 C124 ) C122_=_C125( C122 C125 ) C122_=_C162( C122 C162 ) \nC122_=_C168( C122 C168 ) C122_=_C191( C122 C191 ) C123_=_C124( C123 C124 ) C123_=_C125( C123 C125 ) C123_=_C192( C123 C192 ) C124_=_C125( C124 C125 ) \nC124_=_C132( C124 C132 ) C124_=_C137( C124 C137 ) C124_=_C199( C124 C199 ) C124_=_C201( C124 C201 ) C124_=_C208( C124 C208 ) C125_=_C161( C125 C161 ) \nC125_=_C162( C125 C162 ) C125_=_C168( C125 C168 ) C131_=_C132( C131 C132 ) C131_=_C148( C131 C148 ) C131_=_C192( C131 C192 ) C131_=_C193( C131 C193 ) \nC131_=_C194( C131 C194 ) C132_=_C137( C132 C137 ) C132_=_C199( C132 C199 ) C132_=_C201( C132 C201 ) C132_=_C208( C132 C208 ) C137_=_C208( C137 C208 ) \nC139_=_C140( C139 C140 ) C139_=_C141( C139 C141 ) C139_=_C161( C139 C161 ) C139_=_C189( C139 C189 ) C140_=_C141( C140 C141 ) C140_=_C191( C140 C191 ) \nC140_=_C192( C140 C192 ) C140_=_C193( C140 C193 ) C140_=_C195( C140 C195 ) C140_=_C210( C140 C210 ) C141_=_C160( C141 C160 ) C141_=_C171( C141 C171 ) \nC141_=_C218( C141 C218 ) C148_=_C183( C148 C183 ) C148_=_C186( C148 C186 ) C148_=_C194( C148 C194 ) C157_=_C159( C157 C159 ) C157_=_C160( C157 C160 ) \nC157_=_C168( C157 C168 ) C157_=_C204( C157 C204 ) C159_=_C160( C159 C160 ) C159_=_C175( C159 C175 ) C159_=_C182( C159 C182 ) C159_=_C187( C159 C187 ) \nC159_=_C208( C159 C208 ) C159_=_C213( C159 C213 ) C160_=_C171( C160 C171 ) C160_=_C174( C160 C174 ) C160_=_C218( C160 C218 ) C161_=_C162( C161 C162 ) \nC161_=_C189( C161 C189 ) C162_=_C191( C162 C191 ) C168_=_C204( C168 C204 ) C170_=_C171( C170 C171 ) C170_=_C186( C170 C186 ) C171_=_C210( C171 C210 ) \nC171_=_C217( C171 C217 ) C171_=_C218( C171 C218 ) C173_=_C174( C173 C174 ) C173_=_C175( C173 C175 ) C173_=_C176( C173 C176 ) C173_=_C201( C173 C201 ) \nC174_=_C175( C174 C175 ) C174_=_C176( C174 C176 ) C174_=_C187( C174 C187 ) C175_=_C176( C175 C176 ) C175_=_C187( C175 C187 ) C175_=_C213( C175 C213 ) \nC176_=_C201( C176 C201 ) C182_=_C183( C182 C183 ) C182_=_C206( C182 C206 ) C182_=_C208( C182 C208 ) C183_=_C186( C183 C186 ) C184_=_C216( C184 C216 ) \nC184_=_C217( C184 C217 ) C187_=_C213( C187 C213 ) C189_=_C206( C189 C206 ) C189_=_C213( C189 C213 ) C189_=_C214( C189 C214 ) C191_=_C201( C191 C201 ) \nC191_=_C210( C191 C210 ) C192_=_C193(</w:t>
      </w:r>
    </w:p>
    <w:p>
      <w:pPr>
        <w:pStyle w:val="PreformattedText"/>
        <w:bidi w:val="0"/>
        <w:spacing w:before="0" w:after="0"/>
        <w:jc w:val="left"/>
        <w:rPr/>
      </w:pPr>
      <w:r>
        <w:rPr/>
        <w:t xml:space="preserve"> </w:t>
      </w:r>
      <w:r>
        <w:rPr/>
        <w:t>C192 C193 ) C192_=_C195( C192 C195 ) C193_=_C195( C193 C195 ) C193_=_C218( C193 C218 ) C194_=_C195( C194 C195 ) \nC199_=_C201( C199 C201 ) C199_=_C214( C199 C214 ) C206_=_C213( C206 C213 ) C210_=_C217( C210 C217 ) C216_=_C217( C216 C217 ) "];47-&gt;50[label="81: C50 C51 C52 C53 C54 \nC58 C59 C60 C61 C64 C65 \nC66 C67 C68 C70 C71 C74 \nC75 C77 C78 C79 C84 C92 \nC98 C99 C101 C102 C103 C104 \nC105 C106 C107 C108 C109 C110 \nC112 C120 C121 C122 C123 C124 \nC125 C131 C132 C137 C139 C140 \nC141 C148 C157 C159 C160 C161 \nC162 C168 C170 C171 C173 C174 \nC175 C176 C182 C183 C184 C186 \nC187 C189 C191 C194 C195 C199 \nC201 C204 C206 C208 C210 C213 \nC214 C216 C217 C218 \n236: C50_=_C51 ,C50_=_C52 ,C50_=_C53 ,C50_=_C54 ,C50_=_C170 ,\nC50_=_C171 ,C50_=_C173 ,C51_=_C52 ,C51_=_C53 ,C51_=_C54 ,C51_=_C182 ,\nC51_=_C184 ,C51_=_C206 ,C52_=_C53 ,C52_=_C54 ,C52_=_C182 ,C52_=_C206 ,\nC53_=_C54 ,C53_=_C160 ,C53_=_C174 ,C54_=_C173 ,C54_=_C176 ,C54_=_C201 ,\nC54_=_C210 ,C58_=_C59 ,C58_=_C101 ,C58_=_C107 ,C58_=_C108 ,C58_=_C170 ,\nC58_=_C186 ,C59_=_C68 ,C59_=_C98 ,C59_=_C101 ,C59_=_C184 ,C59_=_C204 ,\nC59_=_C216 ,C59_=_C217 ,C60_=_C61 ,C60_=_C109 ,C60_=_C218 ,C61_=_C99 ,\nC61_=_C194 ,C61_=_C199 ,C61_=_C214 ,C64_=_C65 ,C64_=_C66 ,C64_=_C67 ,\nC64_=_C68 ,C64_=_C131 ,C65_=_C66 ,C65_=_C67 ,C65_=_C68 ,C65_=_C131 ,\nC65_=_C206 ,C66_=_C67 ,C66_=_C68 ,C66_=_C170 ,C67_=_C68 ,C67_=_C104 ,\nC67_=_C139 ,C67_=_C184 ,C67_=_C217 ,C68_=_C107 ,C68_=_C137 ,C68_=_C184 ,\nC68_=_C216 ,C68_=_C217 ,C70_=_C71 ,C70_=_C75 ,C70_=_C79 ,C71_=_C74 ,\nC71_=_C84 ,C71_=_C102 ,C71_=_C110 ,C74_=_C75 ,C74_=_C77 ,C74_=_C78 ,\nC74_=_C84 ,C74_=_C102 ,C74_=_C110 ,C75_=_C77 ,C75_=_C78 ,C75_=_C79 ,\nC75_=_C103 ,C77_=_C78 ,C77_=_C189 ,C77_=_C199 ,C77_=_C214 ,C78_=_C140 ,\nC78_=_C195 ,C78_=_C216 ,C79_=_C122 ,C79_=_C162 ,C79_=_C191 ,C84_=_C92 ,\nC92_=_C105 ,C92_=_C106 ,C92_=_C141 ,C92_=_C218 ,C98_=_C99 ,C98_=_C101 ,\nC98_=_C204 ,C99_=_C123 ,C99_=_C194 ,C101_=_C102 ,C101_=_C103 ,C101_=_C104 ,\nC101_=_C107 ,C101_=_C108 ,C101_=_C204 ,C102_=_C103 ,C102_=_C104 ,C102_=_C109 ,\nC102_=_C110 ,C102_=_C112 ,C103_=_C104 ,C104_=_C124 ,C104_=_C132 ,C104_=_C137 ,\nC104_=_C184 ,C104_=_C208 ,C104_=_C217 ,C105_=_C106 ,C105_=_C112 ,C105_=_C120 ,\nC106_=_C112 ,C107_=_C108 ,C107_=_C137 ,C107_=_C170 ,C107_=_C186 ,C108_=_C112 ,\nC108_=_C120 ,C108_=_C121 ,C108_=_C208 ,C109_=_C110 ,C109_=_C112 ,C109_=_C122 ,\nC109_=_C123 ,C109_=_C124 ,C109_=_C125 ,C110_=_C112 ,C110_=_C161 ,C110_=_C162 ,\nC112_=_C208 ,C120_=_C121 ,C121_=_C216 ,C122_=_C123 ,C122_=_C124 ,C122_=_C125 ,\nC122_=_C162 ,C122_=_C168 ,C122_=_C191 ,C123_=_C124 ,C123_=_C125 ,C124_=_C125 ,\nC124_=_C132 ,C124_=_C137 ,C124_=_C199 ,C124_=_C201 ,C124_=_C208 ,C125_=_C161 ,\nC125_=_C162 ,C125_=_C168 ,C131_=_C132 ,C131_=_C148 ,C131_=_C194 ,C132_=_C137 ,\nC132_=_C199 ,C132_=_C201 ,C132_=_C208 ,C137_=_C208 ,C139_=_C140 ,C139_=_C141 ,\nC139_=_C161 ,C139_=_C189 ,C140_=_C141 ,C140_=_C191 ,C140_=_C195 ,C140_=_C210 ,\nC141_=_C160 ,C141_=_C171 ,C141_=_C218 ,C148_=_C183 ,C148_=_C186 ,C148_=_C194 ,\nC157_=_C159 ,C157_=_C160 ,C157_=_C168 ,C157_=_C204 ,C159_=_C160 ,C159_=_C175 ,\nC159_=_C182 ,C159_=_C187 ,C159_=_C208 ,C159_=_C213 ,C160_=_C171 ,C160_=_C174 ,\nC160_=_C218 ,C161_=_C162 ,C161_=_C189 ,C162_=_C191 ,C168_=_C204 ,C170_=_C171 ,\nC170_=_C186 ,C171_=_C210 ,C171_=_C217 ,C171_=_C218 ,C173_=_C174 ,C173_=_C175 ,\nC173_=_C176 ,C173_=_C201 ,C174_=_C175 ,C174_=_C176 ,C174_=_C187 ,C175_=_C176 ,\nC175_=_C187 ,C175_=_C213 ,C176_=_C201 ,C182_=_C183 ,C182_=_C206 ,C182_=_C208 ,\nC183_=_C186 ,C184_=_C216 ,C184_=_C217 ,C187_=_C213 ,C189_=_C206 ,C189_=_C213 ,\nC189_=_C214 ,C191_=_C201 ,C191_=_C210 ,C194_=_C195 ,C199_=_C201 ,C199_=_C214 ,\nC206_=_C213 ,C210_=_C217 ,C216_=_C217 ,"];51[shape=box, label="id:51 level: 2\n55: C52 C54 C69 C70 C71 \nC72 C73 C74 C75 C76 C77 \nC78 C90 C91 C94 C102 C103 \nC110 C113 C123 C125 C128 C129 \nC134 C136 C138 C139 C140 C141 \nC143 C144 C145 C147 C148 C149 \nC150 C156 C157 C158 C159 C161 \nC162 C164 C168 C169 C171 C182 \nC191 C201 C202 C208 C210 C215 \nC217 C219 \n161: C52_=_C54( C52 C54 ) C52_=_C69( C52 C69 ) C52_=_C73( C52 C73 ) C52_=_C76( C52 C76 ) C52_=_C158( C52 C158 ) \nC52_=_C164( C52 C164 ) C52_=_C182( C52 C182 ) C54_=_C94( C54 C94 ) C54_=_C144( C54 C144 ) C54_=_C201( C54 C201 ) C54_=_C210( C54 C210 ) \nC69_=_C70( C69 C70 ) C69_=_C71( C69 C71 ) C69_=_C72( C69 C72 ) C69_=_C73( C69 C73 ) C69_=_C76( C69 C76 ) C69_=_C158( C69 C158 ) \nC69_=_C164( C69 C164 ) C70_=_C71( C70 C71 ) C70_=_C72( C70 C72 ) C70_=_C73( C70 C73 ) C70_=_C75( C70 C75 ) C70_=_C90( C70 C90 ) \nC70_=_C91( C70 C91 ) C71_=_C72( C71 C72 ) C71_=_C73( C71 C73 ) C71_=_C74( C71 C74 ) C71_=_C102( C71 C102 ) C71_=_C110( C71 C110 ) \nC71_=_C129( C71 C129 ) C72_=_C73( C72 C73 ) C72_=_C90( C72 C90 ) C73_=_C76( C73 C76 ) C73_=_C125( C73 C125 ) C73_=_C147( C73 C147 ) \nC73_=_C158( C73 C158 ) C73_=_C164( C73 C164 ) C73_=_C168( C73 C168 ) C74_=_C75( C74 C75 ) C74_=_C76( C74 C76 ) C74_=_C77( C74 C77 ) \nC74_=_C78( C74 C78 ) C74_=_C102( C74 C102 ) C74_=_C110( C74 C110 ) C74_=_C129( C74 C129 ) C75_=_C76( C75 C76 ) C75_=_C77( C75 C77 ) \nC75_=_C78( C75 C78 ) C75_=_C103( C75 C103 ) C75_=_C113( C75 C113 ) C76_=_C77( C76 C77 ) C76_=_C78( C76 C78 ) C76_=_C125( C76 C125 ) \nC76_=_C147( C76 C147 ) C76_=_C158( C76 C158 ) C76_=_C164( C76 C164 ) C76_=_C168( C76 C168 ) C77_=_C78( C77 C78 ) C78_=_C140( C78 C140 ) \nC90_=_C91( C90 C91 ) C90_=_C169( C90 C169 ) C91_=_C169( C91 C169 ) C94_=_C134( C94 C134 ) C94_=_C144( C94 C144 ) C94_=_C210( C94 C210 ) \nC102_=_C103( C102 C103 ) C102_=_C110( C102 C110 ) C102_=_C129( C102 C129 ) C103_=_C113( C103 C113 ) C103_=_C143( C103 C143 ) C103_=_C144( C103 C144 ) \nC103_=_C145( C103 C145 ) C110_=_C129( C110 C129 ) C110_=_C156( C110 C156 ) C110_=_C161( C110 C161 ) C110_=_C162( C110 C162 ) C113_=_C143( C113 C143 ) \nC113_=_C144( C113 C144 ) C113_=_C145( C113 C145 ) C123_=_C125( C123 C125 ) C125_=_C147( C125 C147 ) C125_=_C161( C125 C161 ) C125_=_C162( C125 C162 ) \nC125_=_C168( C125 C168 ) C128_=_C129( C128 C129 ) C128_=_C138( C128 C138 ) C128_=_C139( C128 C139 ) C128_=_C140( C128 C140 ) C128_=_C141( C128 C141 ) \nC134_=_C136( C134 C136 ) C134_=_C159( C134 C159 ) C134_=_C182( C134 C182 ) C134_=_C208( C134 C208 ) C136_=_C159( C136 C159 ) C136_=_C182( C136 C182 ) \nC136_=_C208( C136 C208 ) C138_=_C139( C138 C139 ) C138_=_C140( C138 C140 ) C138_=_C141( C138 C141 ) C138_=_C145( C138 C145 ) C138_=_C150( C138 C150 ) \nC138_=_C169( C138 C169 ) C139_=_C140( C139 C140 ) C139_=_C141( C139 C141 ) C139_=_C161( C139 C161 ) C140_=_C141( C140 C141 ) C140_=_C191( C140 C191 ) \nC140_=_C210( C140 C210 ) C141_=_C156( C141 C156 ) C141_=_C171( C141 C171 ) C143_=_C144( C143 C144 ) C143_=_C145( C143 C145 ) C143_=_C157( C143 C157 ) \nC143_=_C164( C143 C164 ) C143_=_C219( C143 C219 ) C144_=_C145( C144 C145 ) C144_=_C182( C144 C182 ) C144_=_C210( C144 C210 ) C145_=_C150( C145 C150 ) \nC145_=_C202( C145 C202 ) C145_=_C219( C145 C219 ) C147_=_C148( C147 C148 ) C147_=_C149( C147 C149 ) C147_=_C150( C147 C150 ) C147_=_C168( C147 C168 ) \nC148_=_C149( C148 C149 ) C148_=_C150( C148 C150 ) C149_=_C150( C149 C150 ) C149_=_C158( C149 C158 ) C150_=_C202( C150 C202 ) C150_=_C219( C150 C219 ) \nC156_=_C157( C156 C157 ) C156_=_C158( C156 C158 ) C156_=_C159( C156 C159 ) C156_=_C161( C156 C161 ) C156_=_C162( C156 C162 ) C157_=_C158( C157 C158 ) \nC157_=_C159( C157 C159 ) C157_=_C164( C157 C164 ) C157_=_C168( C157 C168 ) C158_=_C159( C158 C159 ) C158_=_C164( C158 C164 ) C159_=_C182( C159 C182 ) \nC159_=_C208( C159 C208 ) C161_=_C162( C161 C162 ) C162_=_C191( C162 C191 ) C169_=_C171( C169 C171 ) C171_=_C210( C171 C210 ) C171_=_C215( C171 C215 ) \nC171_=_C217( C171 C217 ) C182_=_C208( C182 C208 ) C191_=_C201( C191 C201 ) C191_=_C202( C191 C202 ) C191_=_C210( C191 C210 ) C191_=_C219( C191 C219 ) \nC201_=_C202( C201 C202 ) C201_=_C219( C201 C219 ) C202_=_C219( C202 C219 ) C210_=_C215( C210 C215 ) C210_=_C217( C210 C217 ) C215_=_C217( C215 C217 ) "];49-&gt;51[label="53: C52 C54 C69 C70 C71 \nC72 C74 C75 C77 C78 C90 \nC91 C94 C102 C103 C110 C113 \nC123 C125 C128 C129 C134 C136 \nC138 C139 C140 C141 C143 C144 \nC145 C147 C148 C149 C150 C156 \nC157 C158 C159 C161 C162 C164 \nC168 C169 C171 C182 C191 C201 \nC202 C208 C210 C215 C217 C219 \n139: C52_=_C54 ,C52_=_C69 ,C52_=_C158 ,C52_=_C164 ,C52_=_C182 ,\nC54_=_C94 ,C54_=_C144 ,C54_=_C201 ,C54_=_C210 ,C69_=_C70 ,C69_=_C71 ,\nC69_=_C72 ,C69_=_C158 ,C69_=_C164 ,C70_=_C71 ,C70_=_C72 ,C70_=_C75 ,\nC70_=_C90 ,C70_=_C91 ,C71_=_C72 ,C71_=_C74 ,C71_=_C102 ,C71_=_C110 ,\nC71_=_C129 ,C72_=_C90 ,C74_=_C75 ,C74_=_C77 ,C74_=_C78 ,C74_=_C102 ,\nC74_=_C110 ,C74_=_C129 ,C75_=_C77 ,C75_=_C78 ,C75_=_C103 ,C75_=_C113 ,\nC77_=_C78 ,C78_=_C140 ,C90_=_C91 ,C90_=_C169 ,C91_=_C169 ,C94_=_C134 ,\nC94_=_C144 ,C94_=_C210 ,C102_=_C103 ,C102_=_C110 ,C102_=_C129 ,C103_=_C113 ,\nC103_=_C143 ,C103_=_C144 ,C103_=_C145 ,C110_=_C129 ,C110_=_C156 ,C110_=_C161 ,\nC110_=_C162 ,C113_=_C143 ,C113_=_C144 ,C113_=_C145 ,C123_=_C125 ,C125_=_C147 ,\nC125_=_C161 ,C125_=_C162 ,C125_=_C168 ,C128_=_C129 ,C128_=_C138 ,C128_=_C139 ,\nC128_=_C140 ,C128_=_C141 ,C134_=_C136 ,C134_=_C159 ,C134_=_C182 ,C134_=_C208 ,\nC136_=_C159 ,C136_=_C182 ,C136_=_C208 ,C138_=_C139 ,C138_=_C140 ,C138_=_C141 ,\nC138_=_C145 ,C138_=_C150 ,C138_=_C169 ,C139_=_C140 ,C139_=_C141 ,C139_=_C161 ,\nC140_=_C141 ,C140_=_C191 ,C140_=_C210 ,C141_=_C156 ,C141_=_C171 ,C143_=_C144 ,\nC143_=_C145 ,C143_=_C157 ,C143_=_C164 ,C143_=_C219 ,C144_=_C145 ,C144_=_C182 ,\nC144_=_C210 ,C145_=_C150 ,C145_=_C202 ,C145_=_C219 ,C147_=_C148 ,C147_=_C149 ,\nC147_=_C150 ,C147_=_C168 ,C148_=_C149 ,C148_=_C150 ,C149_=_C150 ,C149_=_C158 ,\nC150_=_C202 ,C150_=_C219 ,C156_=_C157 ,C156_=_C158 ,C156_=_C159 ,C156_=_C161 ,\nC156_=_C162 ,C157_=_C158 ,C157_=_C159 ,C157_=_C164 ,C157_=_C168 ,C158_=_C159 ,\nC158_=_C164 ,C159_=_C182 ,C159_=_C208 ,C161_=_C162 ,C162_=_C191 ,C169_=_C171 ,\nC171_=_C210 ,C171_=_C215 ,C171_=_C217 ,C182_=_C208 ,C191_=_C201 ,C191_=_C202 ,\nC191_=_C210 ,C191_=_C219 ,C201_=_C202</w:t>
      </w:r>
    </w:p>
    <w:p>
      <w:pPr>
        <w:pStyle w:val="PreformattedText"/>
        <w:bidi w:val="0"/>
        <w:spacing w:before="0" w:after="0"/>
        <w:jc w:val="left"/>
        <w:rPr/>
      </w:pPr>
      <w:r>
        <w:rPr/>
        <w:t xml:space="preserve"> </w:t>
      </w:r>
      <w:r>
        <w:rPr/>
        <w:t>,C201_=_C219 ,C202_=_C219 ,C210_=_C215 ,\nC210_=_C217 ,C215_=_C217 ,"];52[shape=box, label="id:52 level: 2\n108: C50 C51 C53 C58 C59 \nC60 C61 C64 C65 C66 C67 \nC69 C70 C72 C75 C77 C78 \nC79 C83 C84 C85 C86 C87 \nC89 C90 C91 C92 C94 C98 \nC99 C101 C103 C104 C105 C106 \nC107 C108 C109 C112 C113 C114 \nC117 C119 C120 C121 C122 C124 \nC128 C129 C131 C132 C133 C134 \nC136 C137 C138 C139 C141 C143 \nC144 C145 C147 C148 C149 C150 \nC153 C156 C157 C158 C159 C160 \nC164 C168 C169 C170 C171 C172 \nC173 C174 C175 C176 C177 C178 \nC179 C182 C183 C184 C185 C186 \nC187 C189 C194 C195 C199 C200 \nC201 C202 C204 C205 C206 C208 \nC213 C214 C215 C216 C217 C218 \nC219 \n428: C50_=_C51( C50 C51 ) C50_=_C53( C50 C53 ) C50_=_C169( C50 C169 ) C50_=_C170( C50 C170 ) C50_=_C171( C50 C171 ) \nC50_=_C173( C50 C173 ) C51_=_C53( C51 C53 ) C51_=_C94( C51 C94 ) C51_=_C134( C51 C134 ) C51_=_C182( C51 C182 ) C51_=_C184( C51 C184 ) \nC51_=_C206( C51 C206 ) C53_=_C160( C53 C160 ) C53_=_C174( C53 C174 ) C53_=_C178( C53 C178 ) C53_=_C205( C53 C205 ) C58_=_C59( C58 C59 ) \nC58_=_C101( C58 C101 ) C58_=_C107( C58 C107 ) C58_=_C108( C58 C108 ) C58_=_C170( C58 C170 ) C58_=_C185( C58 C185 ) C58_=_C186( C58 C186 ) \nC59_=_C98( C59 C98 ) C59_=_C101( C59 C101 ) C59_=_C184( C59 C184 ) C59_=_C204( C59 C204 ) C59_=_C216( C59 C216 ) C59_=_C217( C59 C217 ) \nC60_=_C61( C60 C61 ) C60_=_C109( C60 C109 ) C60_=_C136( C60 C136 ) C60_=_C218( C60 C218 ) C61_=_C86( C61 C86 ) C61_=_C99( C61 C99 ) \nC61_=_C177( C61 C177 ) C61_=_C194( C61 C194 ) C61_=_C199( C61 C199 ) C61_=_C214( C61 C214 ) C64_=_C65( C64 C65 ) C64_=_C66( C64 C66 ) \nC64_=_C67( C64 C67 ) C64_=_C87( C64 C87 ) C64_=_C114( C64 C114 ) C64_=_C128( C64 C128 ) C64_=_C131( C64 C131 ) C65_=_C66( C65 C66 ) \nC65_=_C67( C65 C67 ) C65_=_C131( C65 C131 ) C65_=_C149( C65 C149 ) C65_=_C158( C65 C158 ) C65_=_C205( C65 C205 ) C65_=_C206( C65 C206 ) \nC66_=_C67( C66 C67 ) C66_=_C138( C66 C138 ) C66_=_C145( C66 C145 ) C66_=_C150( C66 C150 ) C66_=_C170( C66 C170 ) C66_=_C178( C66 C178 ) \nC67_=_C104( C67 C104 ) C67_=_C139( C67 C139 ) C67_=_C177( C67 C177 ) C67_=_C184( C67 C184 ) C67_=_C217( C67 C217 ) C69_=_C70( C69 C70 ) \nC69_=_C72( C69 C72 ) C69_=_C84( C69 C84 ) C69_=_C85( C69 C85 ) C69_=_C86( C69 C86 ) C69_=_C87( C69 C87 ) C69_=_C158( C69 C158 ) \nC69_=_C164( C69 C164 ) C70_=_C72( C70 C72 ) C70_=_C75( C70 C75 ) C70_=_C79( C70 C79 ) C70_=_C89( C70 C89 ) C70_=_C90( C70 C90 ) \nC70_=_C91( C70 C91 ) C72_=_C90( C72 C90 ) C72_=_C117( C72 C117 ) C72_=_C119( C72 C119 ) C72_=_C172( C72 C172 ) C72_=_C173( C72 C173 ) \nC72_=_C174( C72 C174 ) C72_=_C175( C72 C175 ) C72_=_C176( C72 C176 ) C75_=_C77( C75 C77 ) C75_=_C78( C75 C78 ) C75_=_C79( C75 C79 ) \nC75_=_C103( C75 C103 ) C75_=_C113( C75 C113 ) C77_=_C78( C77 C78 ) C77_=_C189( C77 C189 ) C77_=_C199( C77 C199 ) C77_=_C214( C77 C214 ) \nC78_=_C195( C78 C195 ) C78_=_C216( C78 C216 ) C79_=_C83( C79 C83 ) C79_=_C122( C79 C122 ) C83_=_C85( C83 C85 ) C83_=_C153( C83 C153 ) \nC83_=_C172( C83 C172 ) C83_=_C183( C83 C183 ) C83_=_C186( C83 C186 ) C83_=_C200( C83 C200 ) C83_=_C213( C83 C213 ) C83_=_C215( C83 C215 ) \nC84_=_C85( C84 C85 ) C84_=_C86( C84 C86 ) C84_=_C87( C84 C87 ) C84_=_C92( C84 C92 ) C84_=_C94( C84 C94 ) C85_=_C86( C85 C86 ) \nC85_=_C87( C85 C87 ) C85_=_C92( C85 C92 ) C85_=_C94( C85 C94 ) C85_=_C183( C85 C183 ) C85_=_C186( C85 C186 ) C85_=_C200( C85 C200 ) \nC85_=_C215( C85 C215 ) C86_=_C87( C86 C87 ) C86_=_C99( C86 C99 ) C86_=_C138( C86 C138 ) C86_=_C169( C86 C169 ) C86_=_C177( C86 C177 ) \nC86_=_C178( C86 C178 ) C86_=_C194( C86 C194 ) C87_=_C114( C87 C114 ) C87_=_C128( C87 C128 ) C87_=_C164( C87 C164 ) C87_=_C179( C87 C179 ) \nC87_=_C187( C87 C187 ) C89_=_C90( C89 C90 ) C89_=_C91( C89 C91 ) C89_=_C107( C89 C107 ) C89_=_C137( C89 C137 ) C89_=_C149( C89 C149 ) \nC89_=_C174( C89 C174 ) C89_=_C175( C89 C175 ) C89_=_C187( C89 C187 ) C89_=_C215( C89 C215 ) C90_=_C91( C90 C91 ) C90_=_C119( C90 C119 ) \nC90_=_C169( C90 C169 ) C91_=_C121( C91 C121 ) C91_=_C169( C91 C169 ) C91_=_C216( C91 C216 ) C92_=_C94( C92 C94 ) C92_=_C105( C92 C105 ) \nC92_=_C106( C92 C106 ) C92_=_C141( C92 C141 ) C92_=_C156( C92 C156 ) C92_=_C185( C92 C185 ) C92_=_C218( C92 C218 ) C94_=_C134( C94 C134 ) \nC94_=_C144( C94 C144 ) C94_=_C184( C94 C184 ) C98_=_C99( C98 C99 ) C98_=_C101( C98 C101 ) C98_=_C153( C98 C153 ) C98_=_C179( C98 C179 ) \nC98_=_C204( C98 C204 ) C99_=_C177( C99 C177 ) C99_=_C194( C99 C194 ) C101_=_C103( C101 C103 ) C101_=_C104( C101 C104 ) C101_=_C107( C101 C107 ) \nC101_=_C108( C101 C108 ) C101_=_C204( C101 C204 ) C103_=_C104( C103 C104 ) C103_=_C113( C103 C113 ) C103_=_C143( C103 C143 ) C103_=_C144( C103 C144 ) \nC103_=_C145( C103 C145 ) C104_=_C124( C104 C124 ) C104_=_C132( C104 C132 ) C104_=_C137( C104 C137 ) C104_=_C184( C104 C184 ) C104_=_C208( C104 C208 ) \nC104_=_C217( C104 C217 ) C105_=_C106( C105 C106 ) C105_=_C112( C105 C112 ) C105_=_C120( C105 C120 ) C105_=_C129( C105 C129 ) C105_=_C133( C105 C133 ) \nC106_=_C112( C106 C112 ) C106_=_C133( C106 C133 ) C107_=_C108( C107 C108 ) C107_=_C137( C107 C137 ) C107_=_C149( C107 C149 ) C107_=_C170( C107 C170 ) \nC107_=_C185( C107 C185 ) C107_=_C186( C107 C186 ) C108_=_C112( C108 C112 ) C108_=_C120( C108 C120 ) C108_=_C121( C108 C121 ) C108_=_C208( C108 C208 ) \nC109_=_C112( C109 C112 ) C109_=_C122( C109 C122 ) C109_=_C124( C109 C124 ) C109_=_C136( C109 C136 ) C112_=_C133( C112 C133 ) C112_=_C208( C112 C208 ) \nC113_=_C114( C113 C114 ) C113_=_C143( C113 C143 ) C113_=_C144( C113 C144 ) C113_=_C145( C113 C145 ) C114_=_C119( C114 C119 ) C114_=_C128( C114 C128 ) \nC114_=_C185( C114 C185 ) C114_=_C205( C114 C205 ) C117_=_C119( C117 C119 ) C117_=_C120( C117 C120 ) C117_=_C121( C117 C121 ) C117_=_C172( C117 C172 ) \nC117_=_C173( C117 C173 ) C117_=_C174( C117 C174 ) C117_=_C175( C117 C175 ) C117_=_C176( C117 C176 ) C117_=_C179( C117 C179 ) C117_=_C189( C117 C189 ) \nC117_=_C206( C117 C206 ) C117_=_C213( C117 C213 ) C119_=_C120( C119 C120 ) C119_=_C121( C119 C121 ) C119_=_C185( C119 C185 ) C119_=_C205( C119 C205 ) \nC120_=_C121( C120 C121 ) C120_=_C129( C120 C129 ) C121_=_C216( C121 C216 ) C122_=_C124( C122 C124 ) C122_=_C147( C122 C147 ) C122_=_C168( C122 C168 ) \nC124_=_C132( C124 C132 ) C124_=_C137( C124 C137 ) C124_=_C199( C124 C199 ) C124_=_C200( C124 C200 ) C124_=_C201( C124 C201 ) C124_=_C208( C124 C208 ) \nC128_=_C129( C128 C129 ) C128_=_C131( C128 C131 ) C128_=_C132( C128 C132 ) C128_=_C138( C128 C138 ) C128_=_C139( C128 C139 ) C128_=_C141( C128 C141 ) \nC129_=_C131( C129 C131 ) C129_=_C132( C129 C132 ) C131_=_C132( C131 C132 ) C131_=_C148( C131 C148 ) C131_=_C194( C131 C194 ) C132_=_C137( C132 C137 ) \nC132_=_C199( C132 C199 ) C132_=_C200( C132 C200 ) C132_=_C201( C132 C201 ) C132_=_C208( C132 C208 ) C133_=_C134( C133 C134 ) C133_=_C136( C133 C136 ) \nC133_=_C137( C133 C137 ) C133_=_C144( C133 C144 ) C133_=_C172( C133 C172 ) C133_=_C182( C133 C182 ) C133_=_C183( C133 C183 ) C134_=_C136( C134 C136 ) \nC134_=_C137( C134 C137 ) C134_=_C159( C134 C159 ) C134_=_C182( C134 C182 ) C134_=_C184( C134 C184 ) C134_=_C208( C134 C208 ) C136_=_C137( C136 C137 ) \nC136_=_C159( C136 C159 ) C136_=_C182( C136 C182 ) C136_=_C208( C136 C208 ) C137_=_C149( C137 C149 ) C137_=_C208( C137 C208 ) C138_=_C139( C138 C139 ) \nC138_=_C141( C138 C141 ) C138_=_C145( C138 C145 ) C138_=_C150( C138 C150 ) C138_=_C169( C138 C169 ) C138_=_C177( C138 C177 ) C138_=_C178( C138 C178 ) \nC139_=_C141( C139 C141 ) C139_=_C177( C139 C177 ) C139_=_C189( C139 C189 ) C141_=_C156( C141 C156 ) C141_=_C160( C141 C160 ) C141_=_C171( C141 C171 ) \nC141_=_C185( C141 C185 ) C141_=_C218( C141 C218 ) C143_=_C144( C143 C144 ) C143_=_C145( C143 C145 ) C143_=_C157( C143 C157 ) C143_=_C164( C143 C164 ) \nC143_=_C176( C143 C176 ) C143_=_C200( C143 C200 ) C143_=_C219( C143 C219 ) C144_=_C145( C144 C145 ) C144_=_C172( C144 C172 ) C144_=_C182( C144 C182 ) \nC144_=_C183( C144 C183 ) C145_=_C150( C145 C150 ) C145_=_C178( C145 C178 ) C145_=_C195( C145 C195 ) C145_=_C202( C145 C202 ) C145_=_C219( C145 C219 ) \nC147_=_C148( C147 C148 ) C147_=_C149( C147 C149 ) C147_=_C150( C147 C150 ) C147_=_C168( C147 C168 ) C148_=_C149( C148 C149 ) C148_=_C150( C148 C150 ) \nC148_=_C183( C148 C183 ) C148_=_C186( C148 C186 ) C148_=_C194( C148 C194 ) C149_=_C150( C149 C150 ) C149_=_C158( C149 C158 ) C149_=_C205( C149 C205 ) \nC149_=_C206( C149 C206 ) C150_=_C178( C150 C178 ) C150_=_C195( C150 C195 ) C150_=_C202( C150 C202 ) C150_=_C219( C150 C219 ) C153_=_C172( C153 C172 ) \nC153_=_C179( C153 C179 ) C153_=_C213( C153 C213 ) C156_=_C157( C156 C157 ) C156_=_C158( C156 C158 ) C156_=_C159( C156 C159 ) C156_=_C160( C156 C160 ) \nC156_=_C185( C156 C185 ) C156_=_C218( C156 C218 ) C157_=_C158( C157 C158 ) C157_=_C159( C157 C159 ) C157_=_C160( C157 C160 ) C157_=_C164( C157 C164 ) \nC157_=_C168( C157 C168 ) C157_=_C204( C157 C204 ) C158_=_C159( C158 C159 ) C158_=_C160( C158 C160 ) C158_=_C164( C158 C164 ) C158_=_C205( C158 C205 ) \nC158_=_C206( C158 C206 ) C159_=_C160( C159 C160 ) C159_=_C175( C159 C175 ) C159_=_C182( C159 C182 ) C159_=_C187( C159 C187 ) C159_=_C208( C159 C208 ) \nC159_=_C213( C159 C213 ) C160_=_C171( C160 C171 ) C160_=_C174( C160 C174 ) C160_=_C218( C160 C218 ) C164_=_C179( C164 C179 ) C164_=_C187( C164 C187 ) \nC168_=_C204( C168 C204 ) C169_=_C170( C169 C170 ) C169_=_C171( C169 C171 ) C169_=_C177( C169 C177 ) C169_=_C178( C169 C178 ) C170_=_C171( C170 C171 ) \nC170_=_C185( C170 C185 ) C170_=_C186( C170 C186 ) C171_=_C215( C171 C215 ) C171_=_C217( C171 C217 ) C171_=_C218( C171 C218 ) C172_=_C173( C172 C173 ) \nC172_=_C174( C172 C174 ) C172_=_C175( C172 C175 ) C172_=_C176( C172 C176 ) C172_=_C182( C172 C182 ) C172_=_C183( C172 C183 ) C172_=_C213( C172 C213 ) \nC173_=_C174( C173 C174 ) C173_=_C175( C173 C175 ) C173_=_C176( C173 C176 ) C173_=_C201( C173 C201 ) C174_=_C175( C174 C175 ) C174_=_C176( C174 C176 ) \nC174_=_C187( C174 C187 ) C174_=_C215( C174 C215 ) C175_=_C176( C175 C176 ) C175_=_C187( C175 C187 ) C175_=_C213(</w:t>
      </w:r>
    </w:p>
    <w:p>
      <w:pPr>
        <w:pStyle w:val="PreformattedText"/>
        <w:bidi w:val="0"/>
        <w:spacing w:before="0" w:after="0"/>
        <w:jc w:val="left"/>
        <w:rPr/>
      </w:pPr>
      <w:r>
        <w:rPr/>
        <w:t xml:space="preserve"> </w:t>
      </w:r>
      <w:r>
        <w:rPr/>
        <w:t>C175 C213 ) C175_=_C215( C175 C215 ) \nC176_=_C200( C176 C200 ) C176_=_C201( C176 C201 ) C176_=_C219( C176 C219 ) C177_=_C178( C177 C178 ) C177_=_C194( C177 C194 ) C178_=_C205( C178 C205 ) \nC179_=_C187( C179 C187 ) C179_=_C189( C179 C189 ) C179_=_C206( C179 C206 ) C179_=_C213( C179 C213 ) C182_=_C183( C182 C183 ) C182_=_C206( C182 C206 ) \nC182_=_C208( C182 C208 ) C183_=_C186( C183 C186 ) C183_=_C200( C183 C200 ) C183_=_C215( C183 C215 ) C184_=_C216( C184 C216 ) C184_=_C217( C184 C217 ) \nC185_=_C186( C185 C186 ) C185_=_C205( C185 C205 ) C185_=_C218( C185 C218 ) C186_=_C200( C186 C200 ) C186_=_C215( C186 C215 ) C187_=_C213( C187 C213 ) \nC187_=_C215( C187 C215 ) C189_=_C206( C189 C206 ) C189_=_C213( C189 C213 ) C189_=_C214( C189 C214 ) C194_=_C195( C194 C195 ) C195_=_C202( C195 C202 ) \nC195_=_C219( C195 C219 ) C199_=_C200( C199 C200 ) C199_=_C201( C199 C201 ) C199_=_C214( C199 C214 ) C200_=_C201( C200 C201 ) C200_=_C215( C200 C215 ) \nC200_=_C219( C200 C219 ) C201_=_C202( C201 C202 ) C201_=_C219( C201 C219 ) C202_=_C204( C202 C204 ) C202_=_C219( C202 C219 ) C205_=_C206( C205 C206 ) \nC206_=_C213( C206 C213 ) C215_=_C217( C215 C217 ) C216_=_C217( C216 C217 ) "];49-&gt;52[label="95: C50 C51 C53 C58 C59 \nC60 C61 C64 C65 C66 C67 \nC69 C70 C72 C75 C77 C78 \nC79 C83 C84 C85 C89 C90 \nC91 C92 C94 C98 C99 C101 \nC103 C104 C105 C106 C107 C108 \nC109 C112 C113 C120 C121 C122 \nC124 C128 C129 C131 C132 C134 \nC136 C137 C138 C139 C141 C143 \nC144 C145 C147 C148 C149 C150 \nC156 C157 C158 C159 C160 C164 \nC168 C169 C170 C171 C173 C174 \nC175 C176 C182 C183 C184 C186 \nC187 C189 C194 C195 C199 C200 \nC201 C202 C204 C206 C208 C213 \nC214 C215 C216 C217 C218 C219 \n323: C50_=_C51 ,C50_=_C53 ,C50_=_C169 ,C50_=_C170 ,C50_=_C171 ,\nC50_=_C173 ,C51_=_C53 ,C51_=_C94 ,C51_=_C134 ,C51_=_C182 ,C51_=_C184 ,\nC51_=_C206 ,C53_=_C160 ,C53_=_C174 ,C58_=_C59 ,C58_=_C101 ,C58_=_C107 ,\nC58_=_C108 ,C58_=_C170 ,C58_=_C186 ,C59_=_C98 ,C59_=_C101 ,C59_=_C184 ,\nC59_=_C204 ,C59_=_C216 ,C59_=_C217 ,C60_=_C61 ,C60_=_C109 ,C60_=_C136 ,\nC60_=_C218 ,C61_=_C99 ,C61_=_C194 ,C61_=_C199 ,C61_=_C214 ,C64_=_C65 ,\nC64_=_C66 ,C64_=_C67 ,C64_=_C128 ,C64_=_C131 ,C65_=_C66 ,C65_=_C67 ,\nC65_=_C131 ,C65_=_C149 ,C65_=_C158 ,C65_=_C206 ,C66_=_C67 ,C66_=_C138 ,\nC66_=_C145 ,C66_=_C150 ,C66_=_C170 ,C67_=_C104 ,C67_=_C139 ,C67_=_C184 ,\nC67_=_C217 ,C69_=_C70 ,C69_=_C72 ,C69_=_C84 ,C69_=_C85 ,C69_=_C158 ,\nC69_=_C164 ,C70_=_C72 ,C70_=_C75 ,C70_=_C79 ,C70_=_C89 ,C70_=_C90 ,\nC70_=_C91 ,C72_=_C90 ,C72_=_C173 ,C72_=_C174 ,C72_=_C175 ,C72_=_C176 ,\nC75_=_C77 ,C75_=_C78 ,C75_=_C79 ,C75_=_C103 ,C75_=_C113 ,C77_=_C78 ,\nC77_=_C189 ,C77_=_C199 ,C77_=_C214 ,C78_=_C195 ,C78_=_C216 ,C79_=_C83 ,\nC79_=_C122 ,C83_=_C85 ,C83_=_C183 ,C83_=_C186 ,C83_=_C200 ,C83_=_C213 ,\nC83_=_C215 ,C84_=_C85 ,C84_=_C92 ,C84_=_C94 ,C85_=_C92 ,C85_=_C94 ,\nC85_=_C183 ,C85_=_C186 ,C85_=_C200 ,C85_=_C215 ,C89_=_C90 ,C89_=_C91 ,\nC89_=_C107 ,C89_=_C137 ,C89_=_C149 ,C89_=_C174 ,C89_=_C175 ,C89_=_C187 ,\nC89_=_C215 ,C90_=_C91 ,C90_=_C169 ,C91_=_C121 ,C91_=_C169 ,C91_=_C216 ,\nC92_=_C94 ,C92_=_C105 ,C92_=_C106 ,C92_=_C141 ,C92_=_C156 ,C92_=_C218 ,\nC94_=_C134 ,C94_=_C144 ,C94_=_C184 ,C98_=_C99 ,C98_=_C101 ,C98_=_C204 ,\nC99_=_C194 ,C101_=_C103 ,C101_=_C104 ,C101_=_C107 ,C101_=_C108 ,C101_=_C204 ,\nC103_=_C104 ,C103_=_C113 ,C103_=_C143 ,C103_=_C144 ,C103_=_C145 ,C104_=_C124 ,\nC104_=_C132 ,C104_=_C137 ,C104_=_C184 ,C104_=_C208 ,C104_=_C217 ,C105_=_C106 ,\nC105_=_C112 ,C105_=_C120 ,C105_=_C129 ,C106_=_C112 ,C107_=_C108 ,C107_=_C137 ,\nC107_=_C149 ,C107_=_C170 ,C107_=_C186 ,C108_=_C112 ,C108_=_C120 ,C108_=_C121 ,\nC108_=_C208 ,C109_=_C112 ,C109_=_C122 ,C109_=_C124 ,C109_=_C136 ,C112_=_C208 ,\nC113_=_C143 ,C113_=_C144 ,C113_=_C145 ,C120_=_C121 ,C120_=_C129 ,C121_=_C216 ,\nC122_=_C124 ,C122_=_C147 ,C122_=_C168 ,C124_=_C132 ,C124_=_C137 ,C124_=_C199 ,\nC124_=_C200 ,C124_=_C201 ,C124_=_C208 ,C128_=_C129 ,C128_=_C131 ,C128_=_C132 ,\nC128_=_C138 ,C128_=_C139 ,C128_=_C141 ,C129_=_C131 ,C129_=_C132 ,C131_=_C132 ,\nC131_=_C148 ,C131_=_C194 ,C132_=_C137 ,C132_=_C199 ,C132_=_C200 ,C132_=_C201 ,\nC132_=_C208 ,C134_=_C136 ,C134_=_C137 ,C134_=_C159 ,C134_=_C182 ,C134_=_C184 ,\nC134_=_C208 ,C136_=_C137 ,C136_=_C159 ,C136_=_C182 ,C136_=_C208 ,C137_=_C149 ,\nC137_=_C208 ,C138_=_C139 ,C138_=_C141 ,C138_=_C145 ,C138_=_C150 ,C138_=_C169 ,\nC139_=_C141 ,C139_=_C189 ,C141_=_C156 ,C141_=_C160 ,C141_=_C171 ,C141_=_C218 ,\nC143_=_C144 ,C143_=_C145 ,C143_=_C157 ,C143_=_C164 ,C143_=_C176 ,C143_=_C200 ,\nC143_=_C219 ,C144_=_C145 ,C144_=_C182 ,C144_=_C183 ,C145_=_C150 ,C145_=_C195 ,\nC145_=_C202 ,C145_=_C219 ,C147_=_C148 ,C147_=_C149 ,C147_=_C150 ,C147_=_C168 ,\nC148_=_C149 ,C148_=_C150 ,C148_=_C183 ,C148_=_C186 ,C148_=_C194 ,C149_=_C150 ,\nC149_=_C158 ,C149_=_C206 ,C150_=_C195 ,C150_=_C202 ,C150_=_C219 ,C156_=_C157 ,\nC156_=_C158 ,C156_=_C159 ,C156_=_C160 ,C156_=_C218 ,C157_=_C158 ,C157_=_C159 ,\nC157_=_C160 ,C157_=_C164 ,C157_=_C168 ,C157_=_C204 ,C158_=_C159 ,C158_=_C160 ,\nC158_=_C164 ,C158_=_C206 ,C159_=_C160 ,C159_=_C175 ,C159_=_C182 ,C159_=_C187 ,\nC159_=_C208 ,C159_=_C213 ,C160_=_C171 ,C160_=_C174 ,C160_=_C218 ,C164_=_C187 ,\nC168_=_C204 ,C169_=_C170 ,C169_=_C171 ,C170_=_C171 ,C170_=_C186 ,C171_=_C215 ,\nC171_=_C217 ,C171_=_C218 ,C173_=_C174 ,C173_=_C175 ,C173_=_C176 ,C173_=_C201 ,\nC174_=_C175 ,C174_=_C176 ,C174_=_C187 ,C174_=_C215 ,C175_=_C176 ,C175_=_C187 ,\nC175_=_C213 ,C175_=_C215 ,C176_=_C200 ,C176_=_C201 ,C176_=_C219 ,C182_=_C183 ,\nC182_=_C206 ,C182_=_C208 ,C183_=_C186 ,C183_=_C200 ,C183_=_C215 ,C184_=_C216 ,\nC184_=_C217 ,C186_=_C200 ,C186_=_C215 ,C187_=_C213 ,C187_=_C215 ,C189_=_C206 ,\nC189_=_C213 ,C189_=_C214 ,C194_=_C195 ,C195_=_C202 ,C195_=_C219 ,C199_=_C200 ,\nC199_=_C201 ,C199_=_C214 ,C200_=_C201 ,C200_=_C215 ,C200_=_C219 ,C201_=_C202 ,\nC201_=_C219 ,C202_=_C204 ,C202_=_C219 ,C206_=_C213 ,C215_=_C217 ,C216_=_C217 ,"];53[shape=box, label="id:53 level: 2\n53: C50 C51 C52 C53 C54 \nC59 C62 C66 C68 C70 C75 \nC77 C78 C79 C95 C99 C108 \nC109 C120 C121 C122 C123 C124 \nC125 C126 C127 C140 C141 C148 \nC160 C161 C162 C170 C171 C173 \nC174 C176 C182 C183 C184 C186 \nC189 C191 C192 C193 C195 C201 \nC206 C210 C214 C216 C217 C218 \n140: C50_=_C51( C50 C51 ) C50_=_C52( C50 C52 ) C50_=_C53( C50 C53 ) C50_=_C54( C50 C54 ) C50_=_C170( C50 C170 ) \nC50_=_C171( C50 C171 ) C50_=_C173( C50 C173 ) C51_=_C52( C51 C52 ) C51_=_C53( C51 C53 ) C51_=_C54( C51 C54 ) C51_=_C126( C51 C126 ) \nC51_=_C182( C51 C182 ) C51_=_C184( C51 C184 ) C51_=_C206( C51 C206 ) C52_=_C53( C52 C53 ) C52_=_C54( C52 C54 ) C52_=_C126( C52 C126 ) \nC52_=_C182( C52 C182 ) C52_=_C206( C52 C206 ) C53_=_C54( C53 C54 ) C53_=_C127( C53 C127 ) C53_=_C160( C53 C160 ) C53_=_C174( C53 C174 ) \nC54_=_C173( C54 C173 ) C54_=_C176( C54 C176 ) C54_=_C201( C54 C201 ) C54_=_C210( C54 C210 ) C59_=_C68( C59 C68 ) C59_=_C184( C59 C184 ) \nC59_=_C216( C59 C216 ) C59_=_C217( C59 C217 ) C62_=_C148( C62 C148 ) C62_=_C183( C62 C183 ) C62_=_C186( C62 C186 ) C66_=_C68( C66 C68 ) \nC66_=_C170( C66 C170 ) C68_=_C184( C68 C184 ) C68_=_C216( C68 C216 ) C68_=_C217( C68 C217 ) C70_=_C75( C70 C75 ) C70_=_C79( C70 C79 ) \nC70_=_C126( C70 C126 ) C70_=_C127( C70 C127 ) C75_=_C77( C75 C77 ) C75_=_C78( C75 C78 ) C75_=_C79( C75 C79 ) C75_=_C126( C75 C126 ) \nC75_=_C127( C75 C127 ) C77_=_C78( C77 C78 ) C77_=_C127( C77 C127 ) C77_=_C189( C77 C189 ) C77_=_C214( C77 C214 ) C78_=_C140( C78 C140 ) \nC78_=_C192( C78 C192 ) C78_=_C193( C78 C193 ) C78_=_C195( C78 C195 ) C78_=_C216( C78 C216 ) C79_=_C122( C79 C122 ) C79_=_C126( C79 C126 ) \nC79_=_C127( C79 C127 ) C79_=_C162( C79 C162 ) C79_=_C191( C79 C191 ) C95_=_C99( C95 C99 ) C95_=_C123( C95 C123 ) C95_=_C126( C95 C126 ) \nC95_=_C192( C95 C192 ) C99_=_C123( C99 C123 ) C99_=_C126( C99 C126 ) C99_=_C192( C99 C192 ) C108_=_C120( C108 C120 ) C108_=_C121( C108 C121 ) \nC109_=_C122( C109 C122 ) C109_=_C123( C109 C123 ) C109_=_C124( C109 C124 ) C109_=_C125( C109 C125 ) C120_=_C121( C120 C121 ) C121_=_C216( C121 C216 ) \nC122_=_C123( C122 C123 ) C122_=_C124( C122 C124 ) C122_=_C125( C122 C125 ) C122_=_C162( C122 C162 ) C122_=_C191( C122 C191 ) C123_=_C124( C123 C124 ) \nC123_=_C125( C123 C125 ) C123_=_C126( C123 C126 ) C123_=_C192( C123 C192 ) C124_=_C125( C124 C125 ) C124_=_C201( C124 C201 ) C125_=_C161( C125 C161 ) \nC125_=_C162( C125 C162 ) C126_=_C127( C126 C127 ) C126_=_C182( C126 C182 ) C126_=_C192( C126 C192 ) C126_=_C206( C126 C206 ) C127_=_C160( C127 C160 ) \nC127_=_C174( C127 C174 ) C127_=_C189( C127 C189 ) C127_=_C214( C127 C214 ) C140_=_C141( C140 C141 ) C140_=_C191( C140 C191 ) C140_=_C192( C140 C192 ) \nC140_=_C193( C140 C193 ) C140_=_C195( C140 C195 ) C140_=_C210( C140 C210 ) C141_=_C160( C141 C160 ) C141_=_C171( C141 C171 ) C141_=_C218( C141 C218 ) \nC148_=_C183( C148 C183 ) C148_=_C186( C148 C186 ) C160_=_C171( C160 C171 ) C160_=_C174( C160 C174 ) C160_=_C218( C160 C218 ) C161_=_C162( C161 C162 ) \nC161_=_C189( C161 C189 ) C162_=_C191( C162 C191 ) C170_=_C171( C170 C171 ) C170_=_C186( C170 C186 ) C171_=_C210( C171 C210 ) C171_=_C217( C171 C217 ) \nC171_=_C218( C171 C218 ) C173_=_C174( C173 C174 ) C173_=_C176( C173 C176 ) C173_=_C201( C173 C201 ) C174_=_C176( C174 C176 ) C176_=_C201( C176 C201 ) \nC182_=_C183( C182 C183 ) C182_=_C206( C182 C206 ) C183_=_C186( C183 C186 ) C184_=_C216( C184 C216 ) C184_=_C217( C184 C217 ) C189_=_C206( C189 C206 ) \nC189_=_C214( C189 C214 ) C191_=_C201( C191 C201 ) C191_=_C210( C191 C210 ) C192_=_C193( C192 C193 ) C192_=_C195( C192 C195 ) C193_=_C195( C193 C195 ) \nC193_=_C218( C193 C218 ) C210_=_C217( C210 C217 ) C216_=_C217( C216 C217 ) "];50-&gt;53[label="51: C50 C51 C52 C53 C54 \nC59 C62 C66 C68 C70 C75 \nC77 C78 C79 C95 C99 C108 \nC109 C120 C121 C122 C123 C124 \nC125 C140 C141 C148 C160 C161 \nC162 C170 C171 C173 C174 C176 \nC182 C183 C184 C186 C189 C191 \nC192 C193 C195 C201 C206 C210 \nC214 C216 C217 C218 \n119: C50_=_C51 ,C50_=_C52 ,C50_=_C53 ,C50_=_C54 ,C50_=_C170 ,\nC50_=_C171 ,C50_=_C173 ,C51_=_C52 ,C51_=_C53 ,C51_=_C54</w:t>
      </w:r>
    </w:p>
    <w:p>
      <w:pPr>
        <w:pStyle w:val="PreformattedText"/>
        <w:bidi w:val="0"/>
        <w:spacing w:before="0" w:after="0"/>
        <w:jc w:val="left"/>
        <w:rPr/>
      </w:pPr>
      <w:r>
        <w:rPr/>
        <w:t xml:space="preserve"> </w:t>
      </w:r>
      <w:r>
        <w:rPr/>
        <w:t>,C51_=_C182 ,\nC51_=_C184 ,C51_=_C206 ,C52_=_C53 ,C52_=_C54 ,C52_=_C182 ,C52_=_C206 ,\nC53_=_C54 ,C53_=_C160 ,C53_=_C174 ,C54_=_C173 ,C54_=_C176 ,C54_=_C201 ,\nC54_=_C210 ,C59_=_C68 ,C59_=_C184 ,C59_=_C216 ,C59_=_C217 ,C62_=_C148 ,\nC62_=_C183 ,C62_=_C186 ,C66_=_C68 ,C66_=_C170 ,C68_=_C184 ,C68_=_C216 ,\nC68_=_C217 ,C70_=_C75 ,C70_=_C79 ,C75_=_C77 ,C75_=_C78 ,C75_=_C79 ,\nC77_=_C78 ,C77_=_C189 ,C77_=_C214 ,C78_=_C140 ,C78_=_C192 ,C78_=_C193 ,\nC78_=_C195 ,C78_=_C216 ,C79_=_C122 ,C79_=_C162 ,C79_=_C191 ,C95_=_C99 ,\nC95_=_C123 ,C95_=_C192 ,C99_=_C123 ,C99_=_C192 ,C108_=_C120 ,C108_=_C121 ,\nC109_=_C122 ,C109_=_C123 ,C109_=_C124 ,C109_=_C125 ,C120_=_C121 ,C121_=_C216 ,\nC122_=_C123 ,C122_=_C124 ,C122_=_C125 ,C122_=_C162 ,C122_=_C191 ,C123_=_C124 ,\nC123_=_C125 ,C123_=_C192 ,C124_=_C125 ,C124_=_C201 ,C125_=_C161 ,C125_=_C162 ,\nC140_=_C141 ,C140_=_C191 ,C140_=_C192 ,C140_=_C193 ,C140_=_C195 ,C140_=_C210 ,\nC141_=_C160 ,C141_=_C171 ,C141_=_C218 ,C148_=_C183 ,C148_=_C186 ,C160_=_C171 ,\nC160_=_C174 ,C160_=_C218 ,C161_=_C162 ,C161_=_C189 ,C162_=_C191 ,C170_=_C171 ,\nC170_=_C186 ,C171_=_C210 ,C171_=_C217 ,C171_=_C218 ,C173_=_C174 ,C173_=_C176 ,\nC173_=_C201 ,C174_=_C176 ,C176_=_C201 ,C182_=_C183 ,C182_=_C206 ,C183_=_C186 ,\nC184_=_C216 ,C184_=_C217 ,C189_=_C206 ,C189_=_C214 ,C191_=_C201 ,C191_=_C210 ,\nC192_=_C193 ,C192_=_C195 ,C193_=_C195 ,C193_=_C218 ,C210_=_C217 ,C216_=_C217 ,"];54[shape=box, label="id:54 level: 2\n61: C50 C51 C52 C53 C54 \nC58 C59 C60 C61 C62 C63 \nC64 C65 C66 C67 C68 C71 \nC74 C79 C84 C92 C95 C97 \nC98 C99 C101 C102 C103 C104 \nC105 C106 C107 C108 C109 C110 \nC112 C122 C124 C131 C132 C137 \nC139 C157 C159 C161 C162 C168 \nC175 C187 C189 C191 C192 C193 \nC194 C195 C199 C204 C208 C213 \nC214 C218 \n163: C50_=_C51( C50 C51 ) C50_=_C52( C50 C52 ) C50_=_C53( C50 C53 ) C50_=_C54( C50 C54 ) C51_=_C52( C51 C52 ) \nC51_=_C53( C51 C53 ) C51_=_C54( C51 C54 ) C52_=_C53( C52 C53 ) C52_=_C54( C52 C54 ) C53_=_C54( C53 C54 ) C58_=_C59( C58 C59 ) \nC58_=_C97( C58 C97 ) C58_=_C101( C58 C101 ) C58_=_C107( C58 C107 ) C58_=_C108( C58 C108 ) C59_=_C68( C59 C68 ) C59_=_C98( C59 C98 ) \nC59_=_C101( C59 C101 ) C59_=_C204( C59 C204 ) C60_=_C61( C60 C61 ) C60_=_C62( C60 C62 ) C60_=_C63( C60 C63 ) C60_=_C109( C60 C109 ) \nC60_=_C193( C60 C193 ) C60_=_C218( C60 C218 ) C61_=_C62( C61 C62 ) C61_=_C63( C61 C63 ) C61_=_C99( C61 C99 ) C61_=_C194( C61 C194 ) \nC61_=_C199( C61 C199 ) C61_=_C214( C61 C214 ) C62_=_C63( C62 C63 ) C62_=_C157( C62 C157 ) C62_=_C168( C62 C168 ) C62_=_C204( C62 C204 ) \nC63_=_C106( C63 C106 ) C63_=_C157( C63 C157 ) C63_=_C168( C63 C168 ) C63_=_C204( C63 C204 ) C64_=_C65( C64 C65 ) C64_=_C66( C64 C66 ) \nC64_=_C67( C64 C67 ) C64_=_C68( C64 C68 ) C64_=_C131( C64 C131 ) C64_=_C192( C64 C192 ) C64_=_C193( C64 C193 ) C65_=_C66( C65 C66 ) \nC65_=_C67( C65 C67 ) C65_=_C68( C65 C68 ) C65_=_C131( C65 C131 ) C65_=_C192( C65 C192 ) C65_=_C193( C65 C193 ) C66_=_C67( C66 C67 ) \nC66_=_C68( C66 C68 ) C67_=_C68( C67 C68 ) C67_=_C104( C67 C104 ) C67_=_C139( C67 C139 ) C68_=_C107( C68 C107 ) C68_=_C137( C68 C137 ) \nC71_=_C74( C71 C74 ) C71_=_C84( C71 C84 ) C71_=_C102( C71 C102 ) C71_=_C110( C71 C110 ) C74_=_C84( C74 C84 ) C74_=_C102( C74 C102 ) \nC74_=_C110( C74 C110 ) C79_=_C122( C79 C122 ) C79_=_C162( C79 C162 ) C79_=_C191( C79 C191 ) C84_=_C92( C84 C92 ) C92_=_C95( C92 C95 ) \nC92_=_C105( C92 C105 ) C92_=_C106( C92 C106 ) C92_=_C218( C92 C218 ) C95_=_C97( C95 C97 ) C95_=_C98( C95 C98 ) C95_=_C99( C95 C99 ) \nC95_=_C105( C95 C105 ) C95_=_C106( C95 C106 ) C95_=_C192( C95 C192 ) C97_=_C98( C97 C98 ) C97_=_C99( C97 C99 ) C97_=_C101( C97 C101 ) \nC97_=_C107( C97 C107 ) C97_=_C108( C97 C108 ) C97_=_C194( C97 C194 ) C97_=_C195( C97 C195 ) C98_=_C99( C98 C99 ) C98_=_C101( C98 C101 ) \nC98_=_C204( C98 C204 ) C99_=_C192( C99 C192 ) C99_=_C194( C99 C194 ) C101_=_C102( C101 C102 ) C101_=_C103( C101 C103 ) C101_=_C104( C101 C104 ) \nC101_=_C107( C101 C107 ) C101_=_C108( C101 C108 ) C101_=_C204( C101 C204 ) C102_=_C103( C102 C103 ) C102_=_C104( C102 C104 ) C102_=_C109( C102 C109 ) \nC102_=_C110( C102 C110 ) C102_=_C112( C102 C112 ) C103_=_C104( C103 C104 ) C104_=_C124( C104 C124 ) C104_=_C132( C104 C132 ) C104_=_C137( C104 C137 ) \nC104_=_C208( C104 C208 ) C105_=_C106( C105 C106 ) C105_=_C112( C105 C112 ) C106_=_C112( C106 C112 ) C107_=_C108( C107 C108 ) C107_=_C137( C107 C137 ) \nC108_=_C112( C108 C112 ) C108_=_C208( C108 C208 ) C109_=_C110( C109 C110 ) C109_=_C112( C109 C112 ) C109_=_C122( C109 C122 ) C109_=_C124( C109 C124 ) \nC110_=_C112( C110 C112 ) C110_=_C161( C110 C161 ) C110_=_C162( C110 C162 ) C112_=_C208( C112 C208 ) C122_=_C124( C122 C124 ) C122_=_C162( C122 C162 ) \nC122_=_C168( C122 C168 ) C122_=_C191( C122 C191 ) C124_=_C132( C124 C132 ) C124_=_C137( C124 C137 ) C124_=_C199( C124 C199 ) C124_=_C208( C124 C208 ) \nC131_=_C132( C131 C132 ) C131_=_C192( C131 C192 ) C131_=_C193( C131 C193 ) C131_=_C194( C131 C194 ) C132_=_C137( C132 C137 ) C132_=_C199( C132 C199 ) \nC132_=_C208( C132 C208 ) C137_=_C208( C137 C208 ) C139_=_C161( C139 C161 ) C139_=_C189( C139 C189 ) C157_=_C159( C157 C159 ) C157_=_C168( C157 C168 ) \nC157_=_C204( C157 C204 ) C159_=_C175( C159 C175 ) C159_=_C187( C159 C187 ) C159_=_C208( C159 C208 ) C159_=_C213( C159 C213 ) C161_=_C162( C161 C162 ) \nC161_=_C189( C161 C189 ) C162_=_C191( C162 C191 ) C168_=_C204( C168 C204 ) C175_=_C187( C175 C187 ) C175_=_C213( C175 C213 ) C187_=_C213( C187 C213 ) \nC189_=_C213( C189 C213 ) C189_=_C214( C189 C214 ) C192_=_C193( C192 C193 ) C192_=_C195( C192 C195 ) C193_=_C195( C193 C195 ) C193_=_C218( C193 C218 ) \nC194_=_C195( C194 C195 ) C199_=_C214( C199 C214 ) "];50-&gt;54[label="59: C50 C51 C52 C53 C54 \nC58 C59 C60 C61 C62 C64 \nC65 C66 C67 C68 C71 C74 \nC79 C84 C92 C95 C98 C99 \nC101 C102 C103 C104 C105 C106 \nC107 C108 C109 C110 C112 C122 \nC124 C131 C132 C137 C139 C157 \nC159 C161 C162 C168 C175 C187 \nC189 C191 C192 C193 C194 C195 \nC199 C204 C208 C213 C214 C218 \n147: C50_=_C51 ,C50_=_C52 ,C50_=_C53 ,C50_=_C54 ,C51_=_C52 ,\nC51_=_C53 ,C51_=_C54 ,C52_=_C53 ,C52_=_C54 ,C53_=_C54 ,C58_=_C59 ,\nC58_=_C101 ,C58_=_C107 ,C58_=_C108 ,C59_=_C68 ,C59_=_C98 ,C59_=_C101 ,\nC59_=_C204 ,C60_=_C61 ,C60_=_C62 ,C60_=_C109 ,C60_=_C193 ,C60_=_C218 ,\nC61_=_C62 ,C61_=_C99 ,C61_=_C194 ,C61_=_C199 ,C61_=_C214 ,C62_=_C157 ,\nC62_=_C168 ,C62_=_C204 ,C64_=_C65 ,C64_=_C66 ,C64_=_C67 ,C64_=_C68 ,\nC64_=_C131 ,C64_=_C192 ,C64_=_C193 ,C65_=_C66 ,C65_=_C67 ,C65_=_C68 ,\nC65_=_C131 ,C65_=_C192 ,C65_=_C193 ,C66_=_C67 ,C66_=_C68 ,C67_=_C68 ,\nC67_=_C104 ,C67_=_C139 ,C68_=_C107 ,C68_=_C137 ,C71_=_C74 ,C71_=_C84 ,\nC71_=_C102 ,C71_=_C110 ,C74_=_C84 ,C74_=_C102 ,C74_=_C110 ,C79_=_C122 ,\nC79_=_C162 ,C79_=_C191 ,C84_=_C92 ,C92_=_C95 ,C92_=_C105 ,C92_=_C106 ,\nC92_=_C218 ,C95_=_C98 ,C95_=_C99 ,C95_=_C105 ,C95_=_C106 ,C95_=_C192 ,\nC98_=_C99 ,C98_=_C101 ,C98_=_C204 ,C99_=_C192 ,C99_=_C194 ,C101_=_C102 ,\nC101_=_C103 ,C101_=_C104 ,C101_=_C107 ,C101_=_C108 ,C101_=_C204 ,C102_=_C103 ,\nC102_=_C104 ,C102_=_C109 ,C102_=_C110 ,C102_=_C112 ,C103_=_C104 ,C104_=_C124 ,\nC104_=_C132 ,C104_=_C137 ,C104_=_C208 ,C105_=_C106 ,C105_=_C112 ,C106_=_C112 ,\nC107_=_C108 ,C107_=_C137 ,C108_=_C112 ,C108_=_C208 ,C109_=_C110 ,C109_=_C112 ,\nC109_=_C122 ,C109_=_C124 ,C110_=_C112 ,C110_=_C161 ,C110_=_C162 ,C112_=_C208 ,\nC122_=_C124 ,C122_=_C162 ,C122_=_C168 ,C122_=_C191 ,C124_=_C132 ,C124_=_C137 ,\nC124_=_C199 ,C124_=_C208 ,C131_=_C132 ,C131_=_C192 ,C131_=_C193 ,C131_=_C194 ,\nC132_=_C137 ,C132_=_C199 ,C132_=_C208 ,C137_=_C208 ,C139_=_C161 ,C139_=_C189 ,\nC157_=_C159 ,C157_=_C168 ,C157_=_C204 ,C159_=_C175 ,C159_=_C187 ,C159_=_C208 ,\nC159_=_C213 ,C161_=_C162 ,C161_=_C189 ,C162_=_C191 ,C168_=_C204 ,C175_=_C187 ,\nC175_=_C213 ,C187_=_C213 ,C189_=_C213 ,C189_=_C214 ,C192_=_C193 ,C192_=_C195 ,\nC193_=_C195 ,C193_=_C218 ,C194_=_C195 ,C199_=_C214 ,"];55[shape=box, label="id:55 level: 3\n11: C2 C69 C70 C71 C72 \nC73 C74 C75 C76 C77 C78 \n34: C2_=_C69( C2 C69 ) C2_=_C70( C2 C70 ) C2_=_C71( C2 C71 ) C2_=_C72( C2 C72 ) C2_=_C73( C2 C73 ) \nC2_=_C74( C2 C74 ) C2_=_C75( C2 C75 ) C2_=_C76( C2 C76 ) C2_=_C77( C2 C77 ) C2_=_C78( C2 C78 ) C69_=_C70( C69 C70 ) \nC69_=_C71( C69 C71 ) C69_=_C72( C69 C72 ) C69_=_C73( C69 C73 ) C69_=_C76( C69 C76 ) C70_=_C71( C70 C71 ) C70_=_C72( C70 C72 ) \nC70_=_C73( C70 C73 ) C70_=_C75( C70 C75 ) C71_=_C72( C71 C72 ) C71_=_C73( C71 C73 ) C71_=_C74( C71 C74 ) C72_=_C73( C72 C73 ) \nC73_=_C76( C73 C76 ) C74_=_C75( C74 C75 ) C74_=_C76( C74 C76 ) C74_=_C77( C74 C77 ) C74_=_C78( C74 C78 ) C75_=_C76( C75 C76 ) \nC75_=_C77( C75 C77 ) C75_=_C78( C75 C78 ) C76_=_C77( C76 C77 ) C76_=_C78( C76 C78 ) C77_=_C78( C77 C78 ) "];51-&gt;55[label="10: C69 C70 C71 C72 C73 \nC74 C75 C76 C77 C78 \n24: C69_=_C70 ,C69_=_C71 ,C69_=_C72 ,C69_=_C73 ,C69_=_C76 ,\nC70_=_C71 ,C70_=_C72 ,C70_=_C73 ,C70_=_C75 ,C71_=_C72 ,C71_=_C73 ,\nC71_=_C74 ,C72_=_C73 ,C73_=_C76 ,C74_=_C75 ,C74_=_C76 ,C74_=_C77 ,\nC74_=_C78 ,C75_=_C76 ,C75_=_C77 ,C75_=_C78 ,C76_=_C77 ,C76_=_C78 ,\nC77_=_C78 ,"];56[shape=box, label="id:56 level: 3\n12: C27 C52 C69 C73 C76 \nC134 C136 C158 C159 C164 C182 \nC208 \n38: C27_=_C52( C27 C52 ) C27_=_C69( C27 C69 ) C27_=_C73( C27 C73 ) C27_=_C76( C27 C76 ) C27_=_C134( C27 C134 ) \nC27_=_C136( C27 C136 ) C27_=_C158( C27 C158 ) C27_=_C159( C27 C159 ) C27_=_C164( C27 C164 ) C27_=_C182( C27 C182 ) C27_=_C208( C27 C208 ) \nC52_=_C69( C52 C69 ) C52_=_C73( C52 C73 ) C52_=_C76( C52 C76 ) C52_=_C158( C52 C158 ) C52_=_C164( C52 C164 ) C52_=_C182( C52 C182 ) \nC69_=_C73( C69 C73 ) C69_=_C76( C69 C76 ) C69_=_C158( C69 C158 ) C69_=_C164( C69 C164 ) C73_=_C76( C73 C76 ) C73_=_C158( C73 C158 ) \nC73_=_C164( C73 C164 ) C76_=_C158( C76 C158 ) C76_=_C164( C76 C164 ) C134_=_C136( C134 C136 ) C134_=_C159( C134 C159 ) C134_=_C182( C134 C182 ) \nC134_=_C208( C134 C208 ) C136_=_C159( C136 C159 ) C136_=_C182( C136 C182 ) C136_=_C208( C136 C208 ) C158_=_C159( C158 C159 ) C158_=_C164( C158 C164 ) \nC159_=_C182( C159 C182 ) C159_=_C208( C159 C208 ) C182_=_C208(</w:t>
      </w:r>
    </w:p>
    <w:p>
      <w:pPr>
        <w:pStyle w:val="PreformattedText"/>
        <w:bidi w:val="0"/>
        <w:spacing w:before="0" w:after="0"/>
        <w:jc w:val="left"/>
        <w:rPr/>
      </w:pPr>
      <w:r>
        <w:rPr/>
        <w:t xml:space="preserve"> </w:t>
      </w:r>
      <w:r>
        <w:rPr/>
        <w:t>C182 C208 ) "];51-&gt;56[label="11: C52 C69 C73 C76 C134 \nC136 C158 C159 C164 C182 C208 \n27: C52_=_C69 ,C52_=_C73 ,C52_=_C76 ,C52_=_C158 ,C52_=_C164 ,\nC52_=_C182 ,C69_=_C73 ,C69_=_C76 ,C69_=_C158 ,C69_=_C164 ,C73_=_C76 ,\nC73_=_C158 ,C73_=_C164 ,C76_=_C158 ,C76_=_C164 ,C134_=_C136 ,C134_=_C159 ,\nC134_=_C182 ,C134_=_C208 ,C136_=_C159 ,C136_=_C182 ,C136_=_C208 ,C158_=_C159 ,\nC158_=_C164 ,C159_=_C182 ,C159_=_C208 ,C182_=_C208 ,"];57[shape=box, label="id:57 level: 3\n43: C54 C71 C73 C74 C76 \nC90 C91 C94 C102 C103 C110 \nC113 C123 C125 C128 C129 C138 \nC139 C140 C141 C142 C143 C144 \nC145 C147 C148 C149 C150 C156 \nC157 C161 C162 C164 C168 C169 \nC171 C191 C201 C202 C210 C215 \nC217 C219 \n117: C54_=_C94( C54 C94 ) C54_=_C142( C54 C142 ) C54_=_C144( C54 C144 ) C54_=_C201( C54 C201 ) C54_=_C210( C54 C210 ) \nC71_=_C73( C71 C73 ) C71_=_C74( C71 C74 ) C71_=_C102( C71 C102 ) C71_=_C110( C71 C110 ) C71_=_C129( C71 C129 ) C73_=_C76( C73 C76 ) \nC73_=_C125( C73 C125 ) C73_=_C147( C73 C147 ) C73_=_C164( C73 C164 ) C73_=_C168( C73 C168 ) C74_=_C76( C74 C76 ) C74_=_C102( C74 C102 ) \nC74_=_C110( C74 C110 ) C74_=_C129( C74 C129 ) C76_=_C125( C76 C125 ) C76_=_C147( C76 C147 ) C76_=_C164( C76 C164 ) C76_=_C168( C76 C168 ) \nC90_=_C91( C90 C91 ) C90_=_C142( C90 C142 ) C90_=_C169( C90 C169 ) C91_=_C142( C91 C142 ) C91_=_C169( C91 C169 ) C94_=_C142( C94 C142 ) \nC94_=_C144( C94 C144 ) C94_=_C210( C94 C210 ) C102_=_C103( C102 C103 ) C102_=_C110( C102 C110 ) C102_=_C129( C102 C129 ) C103_=_C113( C103 C113 ) \nC103_=_C143( C103 C143 ) C103_=_C144( C103 C144 ) C103_=_C145( C103 C145 ) C110_=_C129( C110 C129 ) C110_=_C156( C110 C156 ) C110_=_C161( C110 C161 ) \nC110_=_C162( C110 C162 ) C113_=_C143( C113 C143 ) C113_=_C144( C113 C144 ) C113_=_C145( C113 C145 ) C123_=_C125( C123 C125 ) C125_=_C147( C125 C147 ) \nC125_=_C161( C125 C161 ) C125_=_C162( C125 C162 ) C125_=_C168( C125 C168 ) C128_=_C129( C128 C129 ) C128_=_C138( C128 C138 ) C128_=_C139( C128 C139 ) \nC128_=_C140( C128 C140 ) C128_=_C141( C128 C141 ) C128_=_C142( C128 C142 ) C138_=_C139( C138 C139 ) C138_=_C140( C138 C140 ) C138_=_C141( C138 C141 ) \nC138_=_C142( C138 C142 ) C138_=_C145( C138 C145 ) C138_=_C150( C138 C150 ) C138_=_C169( C138 C169 ) C139_=_C140( C139 C140 ) C139_=_C141( C139 C141 ) \nC139_=_C142( C139 C142 ) C139_=_C161( C139 C161 ) C140_=_C141( C140 C141 ) C140_=_C142( C140 C142 ) C140_=_C191( C140 C191 ) C140_=_C210( C140 C210 ) \nC141_=_C142( C141 C142 ) C141_=_C156( C141 C156 ) C141_=_C171( C141 C171 ) C142_=_C144( C142 C144 ) C142_=_C169( C142 C169 ) C142_=_C210( C142 C210 ) \nC143_=_C144( C143 C144 ) C143_=_C145( C143 C145 ) C143_=_C157( C143 C157 ) C143_=_C164( C143 C164 ) C143_=_C219( C143 C219 ) C144_=_C145( C144 C145 ) \nC144_=_C210( C144 C210 ) C145_=_C150( C145 C150 ) C145_=_C202( C145 C202 ) C145_=_C219( C145 C219 ) C147_=_C148( C147 C148 ) C147_=_C149( C147 C149 ) \nC147_=_C150( C147 C150 ) C147_=_C168( C147 C168 ) C148_=_C149( C148 C149 ) C148_=_C150( C148 C150 ) C149_=_C150( C149 C150 ) C150_=_C202( C150 C202 ) \nC150_=_C219( C150 C219 ) C156_=_C157( C156 C157 ) C156_=_C161( C156 C161 ) C156_=_C162( C156 C162 ) C157_=_C164( C157 C164 ) C157_=_C168( C157 C168 ) \nC161_=_C162( C161 C162 ) C162_=_C191( C162 C191 ) C169_=_C171( C169 C171 ) C171_=_C210( C171 C210 ) C171_=_C215( C171 C215 ) C171_=_C217( C171 C217 ) \nC191_=_C201( C191 C201 ) C191_=_C202( C191 C202 ) C191_=_C210( C191 C210 ) C191_=_C219( C191 C219 ) C201_=_C202( C201 C202 ) C201_=_C219( C201 C219 ) \nC202_=_C219( C202 C219 ) C210_=_C215( C210 C215 ) C210_=_C217( C210 C217 ) C215_=_C217( C215 C217 ) "];51-&gt;57[label="42: C54 C71 C73 C74 C76 \nC90 C91 C94 C102 C103 C110 \nC113 C123 C125 C128 C129 C138 \nC139 C140 C141 C143 C144 C145 \nC147 C148 C149 C150 C156 C157 \nC161 C162 C164 C168 C169 C171 \nC191 C201 C202 C210 C215 C217 \nC219 \n105: C54_=_C94 ,C54_=_C144 ,C54_=_C201 ,C54_=_C210 ,C71_=_C73 ,\nC71_=_C74 ,C71_=_C102 ,C71_=_C110 ,C71_=_C129 ,C73_=_C76 ,C73_=_C125 ,\nC73_=_C147 ,C73_=_C164 ,C73_=_C168 ,C74_=_C76 ,C74_=_C102 ,C74_=_C110 ,\nC74_=_C129 ,C76_=_C125 ,C76_=_C147 ,C76_=_C164 ,C76_=_C168 ,C90_=_C91 ,\nC90_=_C169 ,C91_=_C169 ,C94_=_C144 ,C94_=_C210 ,C102_=_C103 ,C102_=_C110 ,\nC102_=_C129 ,C103_=_C113 ,C103_=_C143 ,C103_=_C144 ,C103_=_C145 ,C110_=_C129 ,\nC110_=_C156 ,C110_=_C161 ,C110_=_C162 ,C113_=_C143 ,C113_=_C144 ,C113_=_C145 ,\nC123_=_C125 ,C125_=_C147 ,C125_=_C161 ,C125_=_C162 ,C125_=_C168 ,C128_=_C129 ,\nC128_=_C138 ,C128_=_C139 ,C128_=_C140 ,C128_=_C141 ,C138_=_C139 ,C138_=_C140 ,\nC138_=_C141 ,C138_=_C145 ,C138_=_C150 ,C138_=_C169 ,C139_=_C140 ,C139_=_C141 ,\nC139_=_C161 ,C140_=_C141 ,C140_=_C191 ,C140_=_C210 ,C141_=_C156 ,C141_=_C171 ,\nC143_=_C144 ,C143_=_C145 ,C143_=_C157 ,C143_=_C164 ,C143_=_C219 ,C144_=_C145 ,\nC144_=_C210 ,C145_=_C150 ,C145_=_C202 ,C145_=_C219 ,C147_=_C148 ,C147_=_C149 ,\nC147_=_C150 ,C147_=_C168 ,C148_=_C149 ,C148_=_C150 ,C149_=_C150 ,C150_=_C202 ,\nC150_=_C219 ,C156_=_C157 ,C156_=_C161 ,C156_=_C162 ,C157_=_C164 ,C157_=_C168 ,\nC161_=_C162 ,C162_=_C191 ,C169_=_C171 ,C171_=_C210 ,C171_=_C215 ,C171_=_C217 ,\nC191_=_C201 ,C191_=_C202 ,C191_=_C210 ,C191_=_C219 ,C201_=_C202 ,C201_=_C219 ,\nC202_=_C219 ,C210_=_C215 ,C210_=_C217 ,C215_=_C217 ,"];58[shape=box, label="id:58 level: 3\n65: C50 C58 C60 C66 C67 \nC69 C72 C78 C79 C83 C84 \nC85 C86 C87 C89 C91 C105 \nC106 C107 C108 C109 C112 C114 \nC117 C119 C121 C122 C133 C136 \nC138 C139 C143 C145 C147 C150 \nC153 C154 C155 C156 C157 C158 \nC159 C160 C164 C168 C169 C170 \nC171 C172 C173 C174 C175 C176 \nC177 C178 C179 C185 C186 C187 \nC200 C205 C208 C215 C216 C219 \n200: C50_=_C169( C50 C169 ) C50_=_C170( C50 C170 ) C50_=_C171( C50 C171 ) C50_=_C173( C50 C173 ) C58_=_C107( C58 C107 ) \nC58_=_C108( C58 C108 ) C58_=_C170( C58 C170 ) C58_=_C185( C58 C185 ) C58_=_C186( C58 C186 ) C60_=_C109( C60 C109 ) C60_=_C136( C60 C136 ) \nC66_=_C67( C66 C67 ) C66_=_C138( C66 C138 ) C66_=_C145( C66 C145 ) C66_=_C150( C66 C150 ) C66_=_C170( C66 C170 ) C66_=_C178( C66 C178 ) \nC67_=_C139( C67 C139 ) C67_=_C154( C67 C154 ) C67_=_C155( C67 C155 ) C67_=_C177( C67 C177 ) C69_=_C72( C69 C72 ) C69_=_C84( C69 C84 ) \nC69_=_C85( C69 C85 ) C69_=_C86( C69 C86 ) C69_=_C87( C69 C87 ) C69_=_C158( C69 C158 ) C69_=_C164( C69 C164 ) C72_=_C117( C72 C117 ) \nC72_=_C119( C72 C119 ) C72_=_C172( C72 C172 ) C72_=_C173( C72 C173 ) C72_=_C174( C72 C174 ) C72_=_C175( C72 C175 ) C72_=_C176( C72 C176 ) \nC78_=_C216( C78 C216 ) C79_=_C83( C79 C83 ) C79_=_C122( C79 C122 ) C83_=_C85( C83 C85 ) C83_=_C153( C83 C153 ) C83_=_C172( C83 C172 ) \nC83_=_C186( C83 C186 ) C83_=_C200( C83 C200 ) C83_=_C215( C83 C215 ) C84_=_C85( C84 C85 ) C84_=_C86( C84 C86 ) C84_=_C87( C84 C87 ) \nC85_=_C86( C85 C86 ) C85_=_C87( C85 C87 ) C85_=_C186( C85 C186 ) C85_=_C200( C85 C200 ) C85_=_C215( C85 C215 ) C86_=_C87( C86 C87 ) \nC86_=_C138( C86 C138 ) C86_=_C169( C86 C169 ) C86_=_C177( C86 C177 ) C86_=_C178( C86 C178 ) C87_=_C114( C87 C114 ) C87_=_C164( C87 C164 ) \nC87_=_C179( C87 C179 ) C87_=_C187( C87 C187 ) C89_=_C91( C89 C91 ) C89_=_C107( C89 C107 ) C89_=_C174( C89 C174 ) C89_=_C175( C89 C175 ) \nC89_=_C187( C89 C187 ) C89_=_C215( C89 C215 ) C91_=_C121( C91 C121 ) C91_=_C155( C91 C155 ) C91_=_C169( C91 C169 ) C91_=_C216( C91 C216 ) \nC105_=_C106( C105 C106 ) C105_=_C112( C105 C112 ) C105_=_C133( C105 C133 ) C106_=_C112( C106 C112 ) C106_=_C133( C106 C133 ) C107_=_C108( C107 C108 ) \nC107_=_C170( C107 C170 ) C107_=_C185( C107 C185 ) C107_=_C186( C107 C186 ) C108_=_C112( C108 C112 ) C108_=_C121( C108 C121 ) C108_=_C208( C108 C208 ) \nC109_=_C112( C109 C112 ) C109_=_C122( C109 C122 ) C109_=_C136( C109 C136 ) C112_=_C133( C112 C133 ) C112_=_C208( C112 C208 ) C114_=_C119( C114 C119 ) \nC114_=_C185( C114 C185 ) C114_=_C205( C114 C205 ) C117_=_C119( C117 C119 ) C117_=_C121( C117 C121 ) C117_=_C172( C117 C172 ) C117_=_C173( C117 C173 ) \nC117_=_C174( C117 C174 ) C117_=_C175( C117 C175 ) C117_=_C176( C117 C176 ) C117_=_C179( C117 C179 ) C119_=_C121( C119 C121 ) C119_=_C185( C119 C185 ) \nC119_=_C205( C119 C205 ) C121_=_C155( C121 C155 ) C121_=_C216( C121 C216 ) C122_=_C147( C122 C147 ) C122_=_C168( C122 C168 ) C133_=_C136( C133 C136 ) \nC133_=_C172( C133 C172 ) C136_=_C159( C136 C159 ) C136_=_C208( C136 C208 ) C138_=_C139( C138 C139 ) C138_=_C145( C138 C145 ) C138_=_C150( C138 C150 ) \nC138_=_C169( C138 C169 ) C138_=_C177( C138 C177 ) C138_=_C178( C138 C178 ) C139_=_C154( C139 C154 ) C139_=_C155( C139 C155 ) C139_=_C177( C139 C177 ) \nC143_=_C145( C143 C145 ) C143_=_C154( C143 C154 ) C143_=_C157( C143 C157 ) C143_=_C164( C143 C164 ) C143_=_C176( C143 C176 ) C143_=_C200( C143 C200 ) \nC143_=_C219( C143 C219 ) C145_=_C150( C145 C150 ) C145_=_C178( C145 C178 ) C145_=_C219( C145 C219 ) C147_=_C150( C147 C150 ) C147_=_C168( C147 C168 ) \nC150_=_C178( C150 C178 ) C150_=_C219( C150 C219 ) C153_=_C154( C153 C154 ) C153_=_C155( C153 C155 ) C153_=_C172( C153 C172 ) C153_=_C179( C153 C179 ) \nC154_=_C155( C154 C155 ) C154_=_C176( C154 C176 ) C154_=_C177( C154 C177 ) C154_=_C200( C154 C200 ) C154_=_C219( C154 C219 ) C155_=_C177( C155 C177 ) \nC155_=_C216( C155 C216 ) C156_=_C157( C156 C157 ) C156_=_C158( C156 C158 ) C156_=_C159( C156 C159 ) C156_=_C160( C156 C160 ) C156_=_C185( C156 C185 ) \nC157_=_C158( C157 C158 ) C157_=_C159( C157 C159 ) C157_=_C160( C157 C160 ) C157_=_C164( C157 C164 ) C157_=_C168( C157 C168 ) C158_=_C159( C158 C159 ) \nC158_=_C160( C158 C160 ) C158_=_C164( C158 C164 ) C158_=_C205( C158 C205 ) C159_=_C160( C159 C160 ) C159_=_C175( C159 C175 ) C159_=_C187( C159 C187 ) \nC159_=_C208( C159 C208 ) C160_=_C171( C160 C171 ) C160_=_C174( C160 C174 ) C164_=_C179( C164 C179 ) C164_=_C187( C164 C187 ) C169_=_C170( C169 C170 ) \nC169_=_C171( C169 C171 ) C169_=_C177( C169 C177 ) C169_=_C178( C169 C178 ) C170_=_C171( C170 C171 ) C170_=_C185( C170 C185 ) C170_=_C186( C170 C186 ) \nC171_=_C215( C171 C215 ) C172_=_C173( C172 C173 ) C172_=_C174( C172 C174 ) C172_=_C175( C172 C175 ) C172_=_C176(</w:t>
      </w:r>
    </w:p>
    <w:p>
      <w:pPr>
        <w:pStyle w:val="PreformattedText"/>
        <w:bidi w:val="0"/>
        <w:spacing w:before="0" w:after="0"/>
        <w:jc w:val="left"/>
        <w:rPr/>
      </w:pPr>
      <w:r>
        <w:rPr/>
        <w:t xml:space="preserve"> </w:t>
      </w:r>
      <w:r>
        <w:rPr/>
        <w:t>C172 C176 ) C173_=_C174( C173 C174 ) \nC173_=_C175( C173 C175 ) C173_=_C176( C173 C176 ) C174_=_C175( C174 C175 ) C174_=_C176( C174 C176 ) C174_=_C187( C174 C187 ) C174_=_C215( C174 C215 ) \nC175_=_C176( C175 C176 ) C175_=_C187( C175 C187 ) C175_=_C215( C175 C215 ) C176_=_C200( C176 C200 ) C176_=_C219( C176 C219 ) C177_=_C178( C177 C178 ) \nC178_=_C205( C178 C205 ) C179_=_C187( C179 C187 ) C185_=_C186( C185 C186 ) C185_=_C205( C185 C205 ) C186_=_C200( C186 C200 ) C186_=_C215( C186 C215 ) \nC187_=_C215( C187 C215 ) C200_=_C215( C200 C215 ) C200_=_C219( C200 C219 ) "];52-&gt;58[label="63: C50 C58 C60 C66 C67 \nC69 C72 C78 C79 C83 C84 \nC85 C86 C87 C89 C91 C105 \nC106 C107 C108 C109 C112 C114 \nC117 C119 C121 C122 C133 C136 \nC138 C139 C143 C145 C147 C150 \nC153 C156 C157 C158 C159 C160 \nC164 C168 C169 C170 C171 C172 \nC173 C174 C175 C176 C177 C178 \nC179 C185 C186 C187 C200 C205 \nC208 C215 C216 C219 \n184: C50_=_C169 ,C50_=_C170 ,C50_=_C171 ,C50_=_C173 ,C58_=_C107 ,\nC58_=_C108 ,C58_=_C170 ,C58_=_C185 ,C58_=_C186 ,C60_=_C109 ,C60_=_C136 ,\nC66_=_C67 ,C66_=_C138 ,C66_=_C145 ,C66_=_C150 ,C66_=_C170 ,C66_=_C178 ,\nC67_=_C139 ,C67_=_C177 ,C69_=_C72 ,C69_=_C84 ,C69_=_C85 ,C69_=_C86 ,\nC69_=_C87 ,C69_=_C158 ,C69_=_C164 ,C72_=_C117 ,C72_=_C119 ,C72_=_C172 ,\nC72_=_C173 ,C72_=_C174 ,C72_=_C175 ,C72_=_C176 ,C78_=_C216 ,C79_=_C83 ,\nC79_=_C122 ,C83_=_C85 ,C83_=_C153 ,C83_=_C172 ,C83_=_C186 ,C83_=_C200 ,\nC83_=_C215 ,C84_=_C85 ,C84_=_C86 ,C84_=_C87 ,C85_=_C86 ,C85_=_C87 ,\nC85_=_C186 ,C85_=_C200 ,C85_=_C215 ,C86_=_C87 ,C86_=_C138 ,C86_=_C169 ,\nC86_=_C177 ,C86_=_C178 ,C87_=_C114 ,C87_=_C164 ,C87_=_C179 ,C87_=_C187 ,\nC89_=_C91 ,C89_=_C107 ,C89_=_C174 ,C89_=_C175 ,C89_=_C187 ,C89_=_C215 ,\nC91_=_C121 ,C91_=_C169 ,C91_=_C216 ,C105_=_C106 ,C105_=_C112 ,C105_=_C133 ,\nC106_=_C112 ,C106_=_C133 ,C107_=_C108 ,C107_=_C170 ,C107_=_C185 ,C107_=_C186 ,\nC108_=_C112 ,C108_=_C121 ,C108_=_C208 ,C109_=_C112 ,C109_=_C122 ,C109_=_C136 ,\nC112_=_C133 ,C112_=_C208 ,C114_=_C119 ,C114_=_C185 ,C114_=_C205 ,C117_=_C119 ,\nC117_=_C121 ,C117_=_C172 ,C117_=_C173 ,C117_=_C174 ,C117_=_C175 ,C117_=_C176 ,\nC117_=_C179 ,C119_=_C121 ,C119_=_C185 ,C119_=_C205 ,C121_=_C216 ,C122_=_C147 ,\nC122_=_C168 ,C133_=_C136 ,C133_=_C172 ,C136_=_C159 ,C136_=_C208 ,C138_=_C139 ,\nC138_=_C145 ,C138_=_C150 ,C138_=_C169 ,C138_=_C177 ,C138_=_C178 ,C139_=_C177 ,\nC143_=_C145 ,C143_=_C157 ,C143_=_C164 ,C143_=_C176 ,C143_=_C200 ,C143_=_C219 ,\nC145_=_C150 ,C145_=_C178 ,C145_=_C219 ,C147_=_C150 ,C147_=_C168 ,C150_=_C178 ,\nC150_=_C219 ,C153_=_C172 ,C153_=_C179 ,C156_=_C157 ,C156_=_C158 ,C156_=_C159 ,\nC156_=_C160 ,C156_=_C185 ,C157_=_C158 ,C157_=_C159 ,C157_=_C160 ,C157_=_C164 ,\nC157_=_C168 ,C158_=_C159 ,C158_=_C160 ,C158_=_C164 ,C158_=_C205 ,C159_=_C160 ,\nC159_=_C175 ,C159_=_C187 ,C159_=_C208 ,C160_=_C171 ,C160_=_C174 ,C164_=_C179 ,\nC164_=_C187 ,C169_=_C170 ,C169_=_C171 ,C169_=_C177 ,C169_=_C178 ,C170_=_C171 ,\nC170_=_C185 ,C170_=_C186 ,C171_=_C215 ,C172_=_C173 ,C172_=_C174 ,C172_=_C175 ,\nC172_=_C176 ,C173_=_C174 ,C173_=_C175 ,C173_=_C176 ,C174_=_C175 ,C174_=_C176 ,\nC174_=_C187 ,C174_=_C215 ,C175_=_C176 ,C175_=_C187 ,C175_=_C215 ,C176_=_C200 ,\nC176_=_C219 ,C177_=_C178 ,C178_=_C205 ,C179_=_C187 ,C185_=_C186 ,C185_=_C205 ,\nC186_=_C200 ,C186_=_C215 ,C187_=_C215 ,C200_=_C215 ,C200_=_C219 ,"];59[shape=box, label="id:59 level: 3\n77: C51 C53 C59 C61 C64 \nC65 C67 C70 C72 C75 C77 \nC83 C84 C85 C86 C87 C89 \nC90 C91 C92 C94 C98 C99 \nC101 C103 C104 C105 C113 C114 \nC116 C117 C118 C119 C120 C121 \nC124 C128 C129 C131 C132 C133 \nC134 C136 C137 C141 C144 C145 \nC148 C149 C150 C153 C156 C158 \nC172 C177 C178 C179 C181 C182 \nC183 C184 C185 C189 C194 C195 \nC199 C200 C201 C202 C204 C205 \nC206 C213 C214 C217 C218 C219 \n255: C51_=_C53( C51 C53 ) C51_=_C94( C51 C94 ) C51_=_C134( C51 C134 ) C51_=_C182( C51 C182 ) C51_=_C184( C51 C184 ) \nC51_=_C206( C51 C206 ) C53_=_C178( C53 C178 ) C53_=_C205( C53 C205 ) C59_=_C98( C59 C98 ) C59_=_C101( C59 C101 ) C59_=_C184( C59 C184 ) \nC59_=_C204( C59 C204 ) C59_=_C217( C59 C217 ) C61_=_C86( C61 C86 ) C61_=_C99( C61 C99 ) C61_=_C177( C61 C177 ) C61_=_C194( C61 C194 ) \nC61_=_C199( C61 C199 ) C61_=_C214( C61 C214 ) C64_=_C65( C64 C65 ) C64_=_C67( C64 C67 ) C64_=_C87( C64 C87 ) C64_=_C114( C64 C114 ) \nC64_=_C128( C64 C128 ) C64_=_C131( C64 C131 ) C64_=_C181( C64 C181 ) C65_=_C67( C65 C67 ) C65_=_C131( C65 C131 ) C65_=_C149( C65 C149 ) \nC65_=_C158( C65 C158 ) C65_=_C205( C65 C205 ) C65_=_C206( C65 C206 ) C67_=_C104( C67 C104 ) C67_=_C177( C67 C177 ) C67_=_C184( C67 C184 ) \nC67_=_C217( C67 C217 ) C70_=_C72( C70 C72 ) C70_=_C75( C70 C75 ) C70_=_C89( C70 C89 ) C70_=_C90( C70 C90 ) C70_=_C91( C70 C91 ) \nC72_=_C90( C72 C90 ) C72_=_C117( C72 C117 ) C72_=_C119( C72 C119 ) C72_=_C172( C72 C172 ) C72_=_C181( C72 C181 ) C75_=_C77( C75 C77 ) \nC75_=_C103( C75 C103 ) C75_=_C113( C75 C113 ) C75_=_C116( C75 C116 ) C77_=_C181( C77 C181 ) C77_=_C189( C77 C189 ) C77_=_C199( C77 C199 ) \nC77_=_C214( C77 C214 ) C83_=_C85( C83 C85 ) C83_=_C153( C83 C153 ) C83_=_C172( C83 C172 ) C83_=_C183( C83 C183 ) C83_=_C200( C83 C200 ) \nC83_=_C213( C83 C213 ) C84_=_C85( C84 C85 ) C84_=_C86( C84 C86 ) C84_=_C87( C84 C87 ) C84_=_C92( C84 C92 ) C84_=_C94( C84 C94 ) \nC85_=_C86( C85 C86 ) C85_=_C87( C85 C87 ) C85_=_C92( C85 C92 ) C85_=_C94( C85 C94 ) C85_=_C183( C85 C183 ) C85_=_C200( C85 C200 ) \nC86_=_C87( C86 C87 ) C86_=_C99( C86 C99 ) C86_=_C177( C86 C177 ) C86_=_C178( C86 C178 ) C86_=_C194( C86 C194 ) C87_=_C114( C87 C114 ) \nC87_=_C128( C87 C128 ) C87_=_C179( C87 C179 ) C87_=_C181( C87 C181 ) C89_=_C90( C89 C90 ) C89_=_C91( C89 C91 ) C89_=_C137( C89 C137 ) \nC89_=_C149( C89 C149 ) C90_=_C91( C90 C91 ) C90_=_C119( C90 C119 ) C90_=_C181( C90 C181 ) C91_=_C121( C91 C121 ) C92_=_C94( C92 C94 ) \nC92_=_C105( C92 C105 ) C92_=_C141( C92 C141 ) C92_=_C156( C92 C156 ) C92_=_C185( C92 C185 ) C92_=_C218( C92 C218 ) C94_=_C134( C94 C134 ) \nC94_=_C144( C94 C144 ) C94_=_C184( C94 C184 ) C98_=_C99( C98 C99 ) C98_=_C101( C98 C101 ) C98_=_C153( C98 C153 ) C98_=_C179( C98 C179 ) \nC98_=_C204( C98 C204 ) C99_=_C177( C99 C177 ) C99_=_C194( C99 C194 ) C101_=_C103( C101 C103 ) C101_=_C104( C101 C104 ) C101_=_C204( C101 C204 ) \nC103_=_C104( C103 C104 ) C103_=_C113( C103 C113 ) C103_=_C116( C103 C116 ) C103_=_C144( C103 C144 ) C103_=_C145( C103 C145 ) C104_=_C124( C104 C124 ) \nC104_=_C132( C104 C132 ) C104_=_C137( C104 C137 ) C104_=_C184( C104 C184 ) C104_=_C217( C104 C217 ) C105_=_C118( C105 C118 ) C105_=_C120( C105 C120 ) \nC105_=_C129( C105 C129 ) C105_=_C133( C105 C133 ) C113_=_C114( C113 C114 ) C113_=_C116( C113 C116 ) C113_=_C144( C113 C144 ) C113_=_C145( C113 C145 ) \nC114_=_C116( C114 C116 ) C114_=_C119( C114 C119 ) C114_=_C128( C114 C128 ) C114_=_C181( C114 C181 ) C114_=_C185( C114 C185 ) C114_=_C205( C114 C205 ) \nC116_=_C131( C116 C131 ) C116_=_C148( C116 C148 ) C116_=_C194( C116 C194 ) C117_=_C118( C117 C118 ) C117_=_C119( C117 C119 ) C117_=_C120( C117 C120 ) \nC117_=_C121( C117 C121 ) C117_=_C172( C117 C172 ) C117_=_C179( C117 C179 ) C117_=_C189( C117 C189 ) C117_=_C206( C117 C206 ) C117_=_C213( C117 C213 ) \nC118_=_C119( C118 C119 ) C118_=_C120( C118 C120 ) C118_=_C121( C118 C121 ) C118_=_C129( C118 C129 ) C118_=_C202( C118 C202 ) C118_=_C204( C118 C204 ) \nC119_=_C120( C119 C120 ) C119_=_C121( C119 C121 ) C119_=_C181( C119 C181 ) C119_=_C185( C119 C185 ) C119_=_C205( C119 C205 ) C120_=_C121( C120 C121 ) \nC120_=_C129( C120 C129 ) C124_=_C132( C124 C132 ) C124_=_C137( C124 C137 ) C124_=_C199( C124 C199 ) C124_=_C200( C124 C200 ) C124_=_C201( C124 C201 ) \nC128_=_C129( C128 C129 ) C128_=_C131( C128 C131 ) C128_=_C132( C128 C132 ) C128_=_C141( C128 C141 ) C128_=_C181( C128 C181 ) C129_=_C131( C129 C131 ) \nC129_=_C132( C129 C132 ) C131_=_C132( C131 C132 ) C131_=_C148( C131 C148 ) C131_=_C194( C131 C194 ) C132_=_C137( C132 C137 ) C132_=_C199( C132 C199 ) \nC132_=_C200( C132 C200 ) C132_=_C201( C132 C201 ) C133_=_C134( C133 C134 ) C133_=_C136( C133 C136 ) C133_=_C137( C133 C137 ) C133_=_C144( C133 C144 ) \nC133_=_C172( C133 C172 ) C133_=_C182( C133 C182 ) C133_=_C183( C133 C183 ) C134_=_C136( C134 C136 ) C134_=_C137( C134 C137 ) C134_=_C182( C134 C182 ) \nC134_=_C184( C134 C184 ) C136_=_C137( C136 C137 ) C136_=_C182( C136 C182 ) C137_=_C149( C137 C149 ) C141_=_C156( C141 C156 ) C141_=_C185( C141 C185 ) \nC141_=_C218( C141 C218 ) C144_=_C145( C144 C145 ) C144_=_C172( C144 C172 ) C144_=_C182( C144 C182 ) C144_=_C183( C144 C183 ) C145_=_C150( C145 C150 ) \nC145_=_C178( C145 C178 ) C145_=_C195( C145 C195 ) C145_=_C202( C145 C202 ) C145_=_C219( C145 C219 ) C148_=_C149( C148 C149 ) C148_=_C150( C148 C150 ) \nC148_=_C183( C148 C183 ) C148_=_C194( C148 C194 ) C149_=_C150( C149 C150 ) C149_=_C158( C149 C158 ) C149_=_C205( C149 C205 ) C149_=_C206( C149 C206 ) \nC150_=_C178( C150 C178 ) C150_=_C195( C150 C195 ) C150_=_C202( C150 C202 ) C150_=_C219( C150 C219 ) C153_=_C172( C153 C172 ) C153_=_C179( C153 C179 ) \nC153_=_C213( C153 C213 ) C156_=_C158( C156 C158 ) C156_=_C185( C156 C185 ) C156_=_C218( C156 C218 ) C158_=_C205( C158 C205 ) C158_=_C206( C158 C206 ) \nC172_=_C182( C172 C182 ) C172_=_C183( C172 C183 ) C172_=_C213( C172 C213 ) C177_=_C178( C177 C178 ) C177_=_C194( C177 C194 ) C178_=_C205( C178 C205 ) \nC179_=_C189( C179 C189 ) C179_=_C206( C179 C206 ) C179_=_C213( C179 C213 ) C181_=_C199( C181 C199 ) C181_=_C214( C181 C214 ) C182_=_C183( C182 C183 ) \nC182_=_C206( C182 C206 ) C183_=_C200( C183 C200 ) C184_=_C217( C184 C217 ) C185_=_C205( C185 C205 ) C185_=_C218( C185 C218 ) C189_=_C206( C189 C206 ) \nC189_=_C213( C189 C213 ) C189_=_C214( C189 C214 ) C194_=_C195( C194 C195 ) C195_=_C202( C195 C202 ) C195_=_C219( C195 C219 ) C199_=_C200( C199 C200 ) \nC199_=_C201( C199 C201 ) C199_=_C214( C199 C214 ) C200_=_C201( C200 C201 ) C200_=_C219( C200 C219 ) C201_=_C202( C201 C202 ) C201_=_C219( C201 C219 ) \nC202_=_C204( C202 C204 ) C202_=_C219( C202 C219 ) C205_=_C206( C205 C206 ) C206_=_C213( C206</w:t>
      </w:r>
    </w:p>
    <w:p>
      <w:pPr>
        <w:pStyle w:val="PreformattedText"/>
        <w:bidi w:val="0"/>
        <w:spacing w:before="0" w:after="0"/>
        <w:jc w:val="left"/>
        <w:rPr/>
      </w:pPr>
      <w:r>
        <w:rPr/>
        <w:t xml:space="preserve"> </w:t>
      </w:r>
      <w:r>
        <w:rPr/>
        <w:t>C213 ) "];52-&gt;59[label="74: C51 C53 C59 C61 C64 \nC65 C67 C70 C72 C75 C77 \nC83 C84 C85 C86 C87 C89 \nC90 C91 C92 C94 C98 C99 \nC101 C103 C104 C105 C113 C114 \nC117 C119 C120 C121 C124 C128 \nC129 C131 C132 C133 C134 C136 \nC137 C141 C144 C145 C148 C149 \nC150 C153 C156 C158 C172 C177 \nC178 C179 C182 C183 C184 C185 \nC189 C194 C195 C199 C200 C201 \nC202 C204 C205 C206 C213 C214 \nC217 C218 C219 \n230: C51_=_C53 ,C51_=_C94 ,C51_=_C134 ,C51_=_C182 ,C51_=_C184 ,\nC51_=_C206 ,C53_=_C178 ,C53_=_C205 ,C59_=_C98 ,C59_=_C101 ,C59_=_C184 ,\nC59_=_C204 ,C59_=_C217 ,C61_=_C86 ,C61_=_C99 ,C61_=_C177 ,C61_=_C194 ,\nC61_=_C199 ,C61_=_C214 ,C64_=_C65 ,C64_=_C67 ,C64_=_C87 ,C64_=_C114 ,\nC64_=_C128 ,C64_=_C131 ,C65_=_C67 ,C65_=_C131 ,C65_=_C149 ,C65_=_C158 ,\nC65_=_C205 ,C65_=_C206 ,C67_=_C104 ,C67_=_C177 ,C67_=_C184 ,C67_=_C217 ,\nC70_=_C72 ,C70_=_C75 ,C70_=_C89 ,C70_=_C90 ,C70_=_C91 ,C72_=_C90 ,\nC72_=_C117 ,C72_=_C119 ,C72_=_C172 ,C75_=_C77 ,C75_=_C103 ,C75_=_C113 ,\nC77_=_C189 ,C77_=_C199 ,C77_=_C214 ,C83_=_C85 ,C83_=_C153 ,C83_=_C172 ,\nC83_=_C183 ,C83_=_C200 ,C83_=_C213 ,C84_=_C85 ,C84_=_C86 ,C84_=_C87 ,\nC84_=_C92 ,C84_=_C94 ,C85_=_C86 ,C85_=_C87 ,C85_=_C92 ,C85_=_C94 ,\nC85_=_C183 ,C85_=_C200 ,C86_=_C87 ,C86_=_C99 ,C86_=_C177 ,C86_=_C178 ,\nC86_=_C194 ,C87_=_C114 ,C87_=_C128 ,C87_=_C179 ,C89_=_C90 ,C89_=_C91 ,\nC89_=_C137 ,C89_=_C149 ,C90_=_C91 ,C90_=_C119 ,C91_=_C121 ,C92_=_C94 ,\nC92_=_C105 ,C92_=_C141 ,C92_=_C156 ,C92_=_C185 ,C92_=_C218 ,C94_=_C134 ,\nC94_=_C144 ,C94_=_C184 ,C98_=_C99 ,C98_=_C101 ,C98_=_C153 ,C98_=_C179 ,\nC98_=_C204 ,C99_=_C177 ,C99_=_C194 ,C101_=_C103 ,C101_=_C104 ,C101_=_C204 ,\nC103_=_C104 ,C103_=_C113 ,C103_=_C144 ,C103_=_C145 ,C104_=_C124 ,C104_=_C132 ,\nC104_=_C137 ,C104_=_C184 ,C104_=_C217 ,C105_=_C120 ,C105_=_C129 ,C105_=_C133 ,\nC113_=_C114 ,C113_=_C144 ,C113_=_C145 ,C114_=_C119 ,C114_=_C128 ,C114_=_C185 ,\nC114_=_C205 ,C117_=_C119 ,C117_=_C120 ,C117_=_C121 ,C117_=_C172 ,C117_=_C179 ,\nC117_=_C189 ,C117_=_C206 ,C117_=_C213 ,C119_=_C120 ,C119_=_C121 ,C119_=_C185 ,\nC119_=_C205 ,C120_=_C121 ,C120_=_C129 ,C124_=_C132 ,C124_=_C137 ,C124_=_C199 ,\nC124_=_C200 ,C124_=_C201 ,C128_=_C129 ,C128_=_C131 ,C128_=_C132 ,C128_=_C141 ,\nC129_=_C131 ,C129_=_C132 ,C131_=_C132 ,C131_=_C148 ,C131_=_C194 ,C132_=_C137 ,\nC132_=_C199 ,C132_=_C200 ,C132_=_C201 ,C133_=_C134 ,C133_=_C136 ,C133_=_C137 ,\nC133_=_C144 ,C133_=_C172 ,C133_=_C182 ,C133_=_C183 ,C134_=_C136 ,C134_=_C137 ,\nC134_=_C182 ,C134_=_C184 ,C136_=_C137 ,C136_=_C182 ,C137_=_C149 ,C141_=_C156 ,\nC141_=_C185 ,C141_=_C218 ,C144_=_C145 ,C144_=_C172 ,C144_=_C182 ,C144_=_C183 ,\nC145_=_C150 ,C145_=_C178 ,C145_=_C195 ,C145_=_C202 ,C145_=_C219 ,C148_=_C149 ,\nC148_=_C150 ,C148_=_C183 ,C148_=_C194 ,C149_=_C150 ,C149_=_C158 ,C149_=_C205 ,\nC149_=_C206 ,C150_=_C178 ,C150_=_C195 ,C150_=_C202 ,C150_=_C219 ,C153_=_C172 ,\nC153_=_C179 ,C153_=_C213 ,C156_=_C158 ,C156_=_C185 ,C156_=_C218 ,C158_=_C205 ,\nC158_=_C206 ,C172_=_C182 ,C172_=_C183 ,C172_=_C213 ,C177_=_C178 ,C177_=_C194 ,\nC178_=_C205 ,C179_=_C189 ,C179_=_C206 ,C179_=_C213 ,C182_=_C183 ,C182_=_C206 ,\nC183_=_C200 ,C184_=_C217 ,C185_=_C205 ,C185_=_C218 ,C189_=_C206 ,C189_=_C213 ,\nC189_=_C214 ,C194_=_C195 ,C195_=_C202 ,C195_=_C219 ,C199_=_C200 ,C199_=_C201 ,\nC199_=_C214 ,C200_=_C201 ,C200_=_C219 ,C201_=_C202 ,C201_=_C219 ,C202_=_C204 ,\nC202_=_C219 ,C205_=_C206 ,C206_=_C213 ,"];60[shape=box, label="id:60 level: 3\n11: C9 C70 C75 C79 C109 \nC122 C123 C124 C125 C126 C127 \n32: C9_=_C70( C9 C70 ) C9_=_C75( C9 C75 ) C9_=_C79( C9 C79 ) C9_=_C109( C9 C109 ) C9_=_C122( C9 C122 ) \nC9_=_C123( C9 C123 ) C9_=_C124( C9 C124 ) C9_=_C125( C9 C125 ) C9_=_C126( C9 C126 ) C9_=_C127( C9 C127 ) C70_=_C75( C70 C75 ) \nC70_=_C79( C70 C79 ) C70_=_C126( C70 C126 ) C70_=_C127( C70 C127 ) C75_=_C79( C75 C79 ) C75_=_C126( C75 C126 ) C75_=_C127( C75 C127 ) \nC79_=_C122( C79 C122 ) C79_=_C126( C79 C126 ) C79_=_C127( C79 C127 ) C109_=_C122( C109 C122 ) C109_=_C123( C109 C123 ) C109_=_C124( C109 C124 ) \nC109_=_C125( C109 C125 ) C122_=_C123( C122 C123 ) C122_=_C124( C122 C124 ) C122_=_C125( C122 C125 ) C123_=_C124( C123 C124 ) C123_=_C125( C123 C125 ) \nC123_=_C126( C123 C126 ) C124_=_C125( C124 C125 ) C126_=_C127( C126 C127 ) "];53-&gt;60[label="10: C70 C75 C79 C109 C122 \nC123 C124 C125 C126 C127 \n22: C70_=_C75 ,C70_=_C79 ,C70_=_C126 ,C70_=_C127 ,C75_=_C79 ,\nC75_=_C126 ,C75_=_C127 ,C79_=_C122 ,C79_=_C126 ,C79_=_C127 ,C109_=_C122 ,\nC109_=_C123 ,C109_=_C124 ,C109_=_C125 ,C122_=_C123 ,C122_=_C124 ,C122_=_C125 ,\nC123_=_C124 ,C123_=_C125 ,C123_=_C126 ,C124_=_C125 ,C126_=_C127 ,"];61[shape=box, label="id:61 level: 3\n48: C50 C51 C52 C53 C54 \nC59 C62 C66 C68 C77 C78 \nC95 C99 C108 C120 C121 C123 \nC125 C126 C127 C140 C141 C148 \nC160 C161 C162 C170 C171 C173 \nC174 C176 C182 C183 C184 C186 \nC189 C191 C192 C193 C195 C201 \nC206 C210 C211 C214 C216 C217 \nC218 \n123: C50_=_C51( C50 C51 ) C50_=_C52( C50 C52 ) C50_=_C53( C50 C53 ) C50_=_C54( C50 C54 ) C50_=_C170( C50 C170 ) \nC50_=_C171( C50 C171 ) C50_=_C173( C50 C173 ) C50_=_C211( C50 C211 ) C51_=_C52( C51 C52 ) C51_=_C53( C51 C53 ) C51_=_C54( C51 C54 ) \nC51_=_C126( C51 C126 ) C51_=_C182( C51 C182 ) C51_=_C184( C51 C184 ) C51_=_C206( C51 C206 ) C52_=_C53( C52 C53 ) C52_=_C54( C52 C54 ) \nC52_=_C126( C52 C126 ) C52_=_C182( C52 C182 ) C52_=_C206( C52 C206 ) C53_=_C54( C53 C54 ) C53_=_C127( C53 C127 ) C53_=_C160( C53 C160 ) \nC53_=_C174( C53 C174 ) C53_=_C211( C53 C211 ) C54_=_C173( C54 C173 ) C54_=_C176( C54 C176 ) C54_=_C201( C54 C201 ) C54_=_C210( C54 C210 ) \nC59_=_C68( C59 C68 ) C59_=_C184( C59 C184 ) C59_=_C216( C59 C216 ) C59_=_C217( C59 C217 ) C62_=_C148( C62 C148 ) C62_=_C183( C62 C183 ) \nC62_=_C186( C62 C186 ) C66_=_C68( C66 C68 ) C66_=_C170( C66 C170 ) C68_=_C184( C68 C184 ) C68_=_C216( C68 C216 ) C68_=_C217( C68 C217 ) \nC77_=_C78( C77 C78 ) C77_=_C127( C77 C127 ) C77_=_C189( C77 C189 ) C77_=_C214( C77 C214 ) C78_=_C140( C78 C140 ) C78_=_C192( C78 C192 ) \nC78_=_C193( C78 C193 ) C78_=_C195( C78 C195 ) C78_=_C216( C78 C216 ) C95_=_C99( C95 C99 ) C95_=_C123( C95 C123 ) C95_=_C126( C95 C126 ) \nC95_=_C192( C95 C192 ) C99_=_C123( C99 C123 ) C99_=_C126( C99 C126 ) C99_=_C192( C99 C192 ) C108_=_C120( C108 C120 ) C108_=_C121( C108 C121 ) \nC120_=_C121( C120 C121 ) C121_=_C216( C121 C216 ) C123_=_C125( C123 C125 ) C123_=_C126( C123 C126 ) C123_=_C192( C123 C192 ) C125_=_C161( C125 C161 ) \nC125_=_C162( C125 C162 ) C126_=_C127( C126 C127 ) C126_=_C182( C126 C182 ) C126_=_C192( C126 C192 ) C126_=_C206( C126 C206 ) C127_=_C160( C127 C160 ) \nC127_=_C174( C127 C174 ) C127_=_C189( C127 C189 ) C127_=_C211( C127 C211 ) C127_=_C214( C127 C214 ) C140_=_C141( C140 C141 ) C140_=_C191( C140 C191 ) \nC140_=_C192( C140 C192 ) C140_=_C193( C140 C193 ) C140_=_C195( C140 C195 ) C140_=_C210( C140 C210 ) C141_=_C160( C141 C160 ) C141_=_C171( C141 C171 ) \nC141_=_C211( C141 C211 ) C141_=_C218( C141 C218 ) C148_=_C183( C148 C183 ) C148_=_C186( C148 C186 ) C160_=_C171( C160 C171 ) C160_=_C174( C160 C174 ) \nC160_=_C211( C160 C211 ) C160_=_C218( C160 C218 ) C161_=_C162( C161 C162 ) C161_=_C189( C161 C189 ) C162_=_C191( C162 C191 ) C170_=_C171( C170 C171 ) \nC170_=_C186( C170 C186 ) C171_=_C210( C171 C210 ) C171_=_C211( C171 C211 ) C171_=_C217( C171 C217 ) C171_=_C218( C171 C218 ) C173_=_C174( C173 C174 ) \nC173_=_C176( C173 C176 ) C173_=_C201( C173 C201 ) C173_=_C211( C173 C211 ) C174_=_C176( C174 C176 ) C174_=_C211( C174 C211 ) C176_=_C201( C176 C201 ) \nC182_=_C183( C182 C183 ) C182_=_C206( C182 C206 ) C183_=_C186( C183 C186 ) C184_=_C216( C184 C216 ) C184_=_C217( C184 C217 ) C189_=_C206( C189 C206 ) \nC189_=_C214( C189 C214 ) C191_=_C201( C191 C201 ) C191_=_C210( C191 C210 ) C192_=_C193( C192 C193 ) C192_=_C195( C192 C195 ) C193_=_C195( C193 C195 ) \nC193_=_C218( C193 C218 ) C210_=_C217( C210 C217 ) C211_=_C218( C211 C218 ) C216_=_C217( C216 C217 ) "];53-&gt;61[label="47: C50 C51 C52 C53 C54 \nC59 C62 C66 C68 C77 C78 \nC95 C99 C108 C120 C121 C123 \nC125 C126 C127 C140 C141 C148 \nC160 C161 C162 C170 C171 C173 \nC174 C176 C182 C183 C184 C186 \nC189 C191 C192 C193 C195 C201 \nC206 C210 C214 C216 C217 C218 \n114: C50_=_C51 ,C50_=_C52 ,C50_=_C53 ,C50_=_C54 ,C50_=_C170 ,\nC50_=_C171 ,C50_=_C173 ,C51_=_C52 ,C51_=_C53 ,C51_=_C54 ,C51_=_C126 ,\nC51_=_C182 ,C51_=_C184 ,C51_=_C206 ,C52_=_C53 ,C52_=_C54 ,C52_=_C126 ,\nC52_=_C182 ,C52_=_C206 ,C53_=_C54 ,C53_=_C127 ,C53_=_C160 ,C53_=_C174 ,\nC54_=_C173 ,C54_=_C176 ,C54_=_C201 ,C54_=_C210 ,C59_=_C68 ,C59_=_C184 ,\nC59_=_C216 ,C59_=_C217 ,C62_=_C148 ,C62_=_C183 ,C62_=_C186 ,C66_=_C68 ,\nC66_=_C170 ,C68_=_C184 ,C68_=_C216 ,C68_=_C217 ,C77_=_C78 ,C77_=_C127 ,\nC77_=_C189 ,C77_=_C214 ,C78_=_C140 ,C78_=_C192 ,C78_=_C193 ,C78_=_C195 ,\nC78_=_C216 ,C95_=_C99 ,C95_=_C123 ,C95_=_C126 ,C95_=_C192 ,C99_=_C123 ,\nC99_=_C126 ,C99_=_C192 ,C108_=_C120 ,C108_=_C121 ,C120_=_C121 ,C121_=_C216 ,\nC123_=_C125 ,C123_=_C126 ,C123_=_C192 ,C125_=_C161 ,C125_=_C162 ,C126_=_C127 ,\nC126_=_C182 ,C126_=_C192 ,C126_=_C206 ,C127_=_C160 ,C127_=_C174 ,C127_=_C189 ,\nC127_=_C214 ,C140_=_C141 ,C140_=_C191 ,C140_=_C192 ,C140_=_C193 ,C140_=_C195 ,\nC140_=_C210 ,C141_=_C160 ,C141_=_C171 ,C141_=_C218 ,C148_=_C183 ,C148_=_C186 ,\nC160_=_C171 ,C160_=_C174 ,C160_=_C218 ,C161_=_C162 ,C161_=_C189 ,C162_=_C191 ,\nC170_=_C171 ,C170_=_C186 ,C171_=_C210 ,C171_=_C217 ,C171_=_C218 ,C173_=_C174 ,\nC173_=_C176 ,C173_=_C201 ,C174_=_C176 ,C176_=_C201 ,C182_=_C183 ,C182_=_C206 ,\nC183_=_C186 ,C184_=_C216 ,C184_=_C217 ,C189_=_C206 ,C189_=_C214 ,C191_=_C201 ,\nC191_=_C210 ,C192_=_C193 ,C192_=_C195 ,C193_=_C195 ,C193_=_C218 ,C210_=_C217 ,\nC216_=_C217 ,"];62[shape=box, label="id:62 level: 3\n40: C58 C60 C62 C63 C64 \nC65 C79 C97 C101 C102 C104 \nC107 C108 C109 C110 C112 C122 \nC124 C131 C132 C137 C139 C157 \nC159 C161 C162 C168 C175 C187 \nC188 C189 C191 C192 C193 C194 \nC195 C204 C208 C213 C218 \n102: C58_=_C97( C58 C97 ) C58_=_C101( C58 C101 ) C58_=_C107( C58 C107 ) C58_=_C108( C58 C108 ) C60_=_C62( C60 C62 ) \nC60_=_C63( C60</w:t>
      </w:r>
    </w:p>
    <w:p>
      <w:pPr>
        <w:pStyle w:val="PreformattedText"/>
        <w:bidi w:val="0"/>
        <w:spacing w:before="0" w:after="0"/>
        <w:jc w:val="left"/>
        <w:rPr/>
      </w:pPr>
      <w:r>
        <w:rPr/>
        <w:t xml:space="preserve"> </w:t>
      </w:r>
      <w:r>
        <w:rPr/>
        <w:t>C63 ) C60_=_C109( C60 C109 ) C60_=_C188( C60 C188 ) C60_=_C193( C60 C193 ) C60_=_C218( C60 C218 ) C62_=_C63( C62 C63 ) \nC62_=_C157( C62 C157 ) C62_=_C168( C62 C168 ) C62_=_C204( C62 C204 ) C63_=_C157( C63 C157 ) C63_=_C168( C63 C168 ) C63_=_C204( C63 C204 ) \nC64_=_C65( C64 C65 ) C64_=_C131( C64 C131 ) C64_=_C192( C64 C192 ) C64_=_C193( C64 C193 ) C65_=_C131( C65 C131 ) C65_=_C192( C65 C192 ) \nC65_=_C193( C65 C193 ) C79_=_C122( C79 C122 ) C79_=_C162( C79 C162 ) C79_=_C191( C79 C191 ) C97_=_C101( C97 C101 ) C97_=_C107( C97 C107 ) \nC97_=_C108( C97 C108 ) C97_=_C194( C97 C194 ) C97_=_C195( C97 C195 ) C101_=_C102( C101 C102 ) C101_=_C104( C101 C104 ) C101_=_C107( C101 C107 ) \nC101_=_C108( C101 C108 ) C101_=_C204( C101 C204 ) C102_=_C104( C102 C104 ) C102_=_C109( C102 C109 ) C102_=_C110( C102 C110 ) C102_=_C112( C102 C112 ) \nC104_=_C124( C104 C124 ) C104_=_C132( C104 C132 ) C104_=_C137( C104 C137 ) C104_=_C208( C104 C208 ) C107_=_C108( C107 C108 ) C107_=_C137( C107 C137 ) \nC108_=_C112( C108 C112 ) C108_=_C208( C108 C208 ) C109_=_C110( C109 C110 ) C109_=_C112( C109 C112 ) C109_=_C122( C109 C122 ) C109_=_C124( C109 C124 ) \nC110_=_C112( C110 C112 ) C110_=_C161( C110 C161 ) C110_=_C162( C110 C162 ) C112_=_C208( C112 C208 ) C122_=_C124( C122 C124 ) C122_=_C162( C122 C162 ) \nC122_=_C168( C122 C168 ) C122_=_C191( C122 C191 ) C124_=_C132( C124 C132 ) C124_=_C137( C124 C137 ) C124_=_C208( C124 C208 ) C131_=_C132( C131 C132 ) \nC131_=_C192( C131 C192 ) C131_=_C193( C131 C193 ) C131_=_C194( C131 C194 ) C132_=_C137( C132 C137 ) C132_=_C208( C132 C208 ) C137_=_C208( C137 C208 ) \nC139_=_C161( C139 C161 ) C139_=_C188( C139 C188 ) C139_=_C189( C139 C189 ) C157_=_C159( C157 C159 ) C157_=_C168( C157 C168 ) C157_=_C204( C157 C204 ) \nC159_=_C175( C159 C175 ) C159_=_C187( C159 C187 ) C159_=_C188( C159 C188 ) C159_=_C208( C159 C208 ) C159_=_C213( C159 C213 ) C161_=_C162( C161 C162 ) \nC161_=_C188( C161 C188 ) C161_=_C189( C161 C189 ) C162_=_C191( C162 C191 ) C168_=_C204( C168 C204 ) C175_=_C187( C175 C187 ) C175_=_C188( C175 C188 ) \nC175_=_C213( C175 C213 ) C187_=_C188( C187 C188 ) C187_=_C213( C187 C213 ) C188_=_C189( C188 C189 ) C188_=_C193( C188 C193 ) C188_=_C213( C188 C213 ) \nC188_=_C218( C188 C218 ) C189_=_C213( C189 C213 ) C192_=_C193( C192 C193 ) C192_=_C195( C192 C195 ) C193_=_C195( C193 C195 ) C193_=_C218( C193 C218 ) \nC194_=_C195( C194 C195 ) "];54-&gt;62[label="39: C58 C60 C62 C63 C64 \nC65 C79 C97 C101 C102 C104 \nC107 C108 C109 C110 C112 C122 \nC124 C131 C132 C137 C139 C157 \nC159 C161 C162 C168 C175 C187 \nC189 C191 C192 C193 C194 C195 \nC204 C208 C213 C218 \n92: C58_=_C97 ,C58_=_C101 ,C58_=_C107 ,C58_=_C108 ,C60_=_C62 ,\nC60_=_C63 ,C60_=_C109 ,C60_=_C193 ,C60_=_C218 ,C62_=_C63 ,C62_=_C157 ,\nC62_=_C168 ,C62_=_C204 ,C63_=_C157 ,C63_=_C168 ,C63_=_C204 ,C64_=_C65 ,\nC64_=_C131 ,C64_=_C192 ,C64_=_C193 ,C65_=_C131 ,C65_=_C192 ,C65_=_C193 ,\nC79_=_C122 ,C79_=_C162 ,C79_=_C191 ,C97_=_C101 ,C97_=_C107 ,C97_=_C108 ,\nC97_=_C194 ,C97_=_C195 ,C101_=_C102 ,C101_=_C104 ,C101_=_C107 ,C101_=_C108 ,\nC101_=_C204 ,C102_=_C104 ,C102_=_C109 ,C102_=_C110 ,C102_=_C112 ,C104_=_C124 ,\nC104_=_C132 ,C104_=_C137 ,C104_=_C208 ,C107_=_C108 ,C107_=_C137 ,C108_=_C112 ,\nC108_=_C208 ,C109_=_C110 ,C109_=_C112 ,C109_=_C122 ,C109_=_C124 ,C110_=_C112 ,\nC110_=_C161 ,C110_=_C162 ,C112_=_C208 ,C122_=_C124 ,C122_=_C162 ,C122_=_C168 ,\nC122_=_C191 ,C124_=_C132 ,C124_=_C137 ,C124_=_C208 ,C131_=_C132 ,C131_=_C192 ,\nC131_=_C193 ,C131_=_C194 ,C132_=_C137 ,C132_=_C208 ,C137_=_C208 ,C139_=_C161 ,\nC139_=_C189 ,C157_=_C159 ,C157_=_C168 ,C157_=_C204 ,C159_=_C175 ,C159_=_C187 ,\nC159_=_C208 ,C159_=_C213 ,C161_=_C162 ,C161_=_C189 ,C162_=_C191 ,C168_=_C204 ,\nC175_=_C187 ,C175_=_C213 ,C187_=_C213 ,C189_=_C213 ,C192_=_C193 ,C192_=_C195 ,\nC193_=_C195 ,C193_=_C218 ,C194_=_C195 ,"];63[shape=box, label="id:63 level: 3\n34: C50 C51 C52 C53 C54 \nC55 C56 C58 C59 C60 C61 \nC62 C63 C64 C65 C66 C67 \nC68 C71 C74 C84 C92 C95 \nC97 C98 C99 C101 C102 C103 \nC104 C105 C106 C199 C214 \n83: C50_=_C51( C50 C51 ) C50_=_C52( C50 C52 ) C50_=_C53( C50 C53 ) C50_=_C54( C50 C54 ) C51_=_C52( C51 C52 ) \nC51_=_C53( C51 C53 ) C51_=_C54( C51 C54 ) C52_=_C53( C52 C53 ) C52_=_C54( C52 C54 ) C53_=_C54( C53 C54 ) C55_=_C56( C55 C56 ) \nC55_=_C58( C55 C58 ) C55_=_C59( C55 C59 ) C55_=_C60( C55 C60 ) C55_=_C61( C55 C61 ) C55_=_C62( C55 C62 ) C55_=_C63( C55 C63 ) \nC55_=_C199( C55 C199 ) C55_=_C214( C55 C214 ) C56_=_C58( C56 C58 ) C56_=_C59( C56 C59 ) C56_=_C61( C56 C61 ) C56_=_C64( C56 C64 ) \nC56_=_C65( C56 C65 ) C56_=_C66( C56 C66 ) C56_=_C67( C56 C67 ) C56_=_C68( C56 C68 ) C56_=_C199( C56 C199 ) C56_=_C214( C56 C214 ) \nC58_=_C59( C58 C59 ) C58_=_C97( C58 C97 ) C58_=_C101( C58 C101 ) C59_=_C68( C59 C68 ) C59_=_C98( C59 C98 ) C59_=_C101( C59 C101 ) \nC60_=_C61( C60 C61 ) C60_=_C62( C60 C62 ) C60_=_C63( C60 C63 ) C61_=_C62( C61 C62 ) C61_=_C63( C61 C63 ) C61_=_C99( C61 C99 ) \nC61_=_C199( C61 C199 ) C61_=_C214( C61 C214 ) C62_=_C63( C62 C63 ) C63_=_C106( C63 C106 ) C64_=_C65( C64 C65 ) C64_=_C66( C64 C66 ) \nC64_=_C67( C64 C67 ) C64_=_C68( C64 C68 ) C65_=_C66( C65 C66 ) C65_=_C67( C65 C67 ) C65_=_C68( C65 C68 ) C66_=_C67( C66 C67 ) \nC66_=_C68( C66 C68 ) C67_=_C68( C67 C68 ) C67_=_C104( C67 C104 ) C71_=_C74( C71 C74 ) C71_=_C84( C71 C84 ) C71_=_C102( C71 C102 ) \nC74_=_C84( C74 C84 ) C74_=_C102( C74 C102 ) C84_=_C92( C84 C92 ) C92_=_C95( C92 C95 ) C92_=_C105( C92 C105 ) C92_=_C106( C92 C106 ) \nC95_=_C97( C95 C97 ) C95_=_C98( C95 C98 ) C95_=_C99( C95 C99 ) C95_=_C105( C95 C105 ) C95_=_C106( C95 C106 ) C97_=_C98( C97 C98 ) \nC97_=_C99( C97 C99 ) C97_=_C101( C97 C101 ) C98_=_C99( C98 C99 ) C98_=_C101( C98 C101 ) C101_=_C102( C101 C102 ) C101_=_C103( C101 C103 ) \nC101_=_C104( C101 C104 ) C102_=_C103( C102 C103 ) C102_=_C104( C102 C104 ) C103_=_C104( C103 C104 ) C105_=_C106( C105 C106 ) C199_=_C214( C199 C214 ) "];54-&gt;63[label="32: C50 C51 C52 C53 C54 \nC58 C59 C60 C61 C62 C63 \nC64 C65 C66 C67 C68 C71 \nC74 C84 C92 C95 C97 C98 \nC99 C101 C102 C103 C104 C105 \nC106 C199 C214 \n64: C50_=_C51 ,C50_=_C52 ,C50_=_C53 ,C50_=_C54 ,C51_=_C52 ,\nC51_=_C53 ,C51_=_C54 ,C52_=_C53 ,C52_=_C54 ,C53_=_C54 ,C58_=_C59 ,\nC58_=_C97 ,C58_=_C101 ,C59_=_C68 ,C59_=_C98 ,C59_=_C101 ,C60_=_C61 ,\nC60_=_C62 ,C60_=_C63 ,C61_=_C62 ,C61_=_C63 ,C61_=_C99 ,C61_=_C199 ,\nC61_=_C214 ,C62_=_C63 ,C63_=_C106 ,C64_=_C65 ,C64_=_C66 ,C64_=_C67 ,\nC64_=_C68 ,C65_=_C66 ,C65_=_C67 ,C65_=_C68 ,C66_=_C67 ,C66_=_C68 ,\nC67_=_C68 ,C67_=_C104 ,C71_=_C74 ,C71_=_C84 ,C71_=_C102 ,C74_=_C84 ,\nC74_=_C102 ,C84_=_C92 ,C92_=_C95 ,C92_=_C105 ,C92_=_C106 ,C95_=_C97 ,\nC95_=_C98 ,C95_=_C99 ,C95_=_C105 ,C95_=_C106 ,C97_=_C98 ,C97_=_C99 ,\nC97_=_C101 ,C98_=_C99 ,C98_=_C101 ,C101_=_C102 ,C101_=_C103 ,C101_=_C104 ,\nC102_=_C103 ,C102_=_C104 ,C103_=_C104 ,C105_=_C106 ,C199_=_C214 ,"];64[shape=box, label="id:64 level: 4\n12: C11 C71 C74 C102 C110 \nC128 C129 C138 C139 C140 C141 \nC142 \n37: C11_=_C71( C11 C71 ) C11_=_C74( C11 C74 ) C11_=_C102( C11 C102 ) C11_=_C110( C11 C110 ) C11_=_C128( C11 C128 ) \nC11_=_C129( C11 C129 ) C11_=_C138( C11 C138 ) C11_=_C139( C11 C139 ) C11_=_C140( C11 C140 ) C11_=_C141( C11 C141 ) C11_=_C142( C11 C142 ) \nC71_=_C74( C71 C74 ) C71_=_C102( C71 C102 ) C71_=_C110( C71 C110 ) C71_=_C129( C71 C129 ) C74_=_C102( C74 C102 ) C74_=_C110( C74 C110 ) \nC74_=_C129( C74 C129 ) C102_=_C110( C102 C110 ) C102_=_C129( C102 C129 ) C110_=_C129( C110 C129 ) C128_=_C129( C128 C129 ) C128_=_C138( C128 C138 ) \nC128_=_C139( C128 C139 ) C128_=_C140( C128 C140 ) C128_=_C141( C128 C141 ) C128_=_C142( C128 C142 ) C138_=_C139( C138 C139 ) C138_=_C140( C138 C140 ) \nC138_=_C141( C138 C141 ) C138_=_C142( C138 C142 ) C139_=_C140( C139 C140 ) C139_=_C141( C139 C141 ) C139_=_C142( C139 C142 ) C140_=_C141( C140 C141 ) \nC140_=_C142( C140 C142 ) C141_=_C142( C141 C142 ) "];57-&gt;64[label="11: C71 C74 C102 C110 C128 \nC129 C138 C139 C140 C141 C142 \n26: C71_=_C74 ,C71_=_C102 ,C71_=_C110 ,C71_=_C129 ,C74_=_C102 ,\nC74_=_C110 ,C74_=_C129 ,C102_=_C110 ,C102_=_C129 ,C110_=_C129 ,C128_=_C129 ,\nC128_=_C138 ,C128_=_C139 ,C128_=_C140 ,C128_=_C141 ,C128_=_C142 ,C138_=_C139 ,\nC138_=_C140 ,C138_=_C141 ,C138_=_C142 ,C139_=_C140 ,C139_=_C141 ,C139_=_C142 ,\nC140_=_C141 ,C140_=_C142 ,C141_=_C142 ,"];65[shape=box, label="id:65 level: 4\n36: C54 C73 C76 C90 C91 \nC94 C103 C110 C113 C123 C125 \nC142 C143 C144 C145 C147 C148 \nC149 C150 C156 C157 C161 C162 \nC164 C165 C166 C168 C169 C171 \nC191 C201 C202 C210 C215 C217 \nC219 \n97: C54_=_C94( C54 C94 ) C54_=_C142( C54 C142 ) C54_=_C144( C54 C144 ) C54_=_C201( C54 C201 ) C54_=_C210( C54 C210 ) \nC73_=_C76( C73 C76 ) C73_=_C125( C73 C125 ) C73_=_C147( C73 C147 ) C73_=_C164( C73 C164 ) C73_=_C168( C73 C168 ) C76_=_C125( C76 C125 ) \nC76_=_C147( C76 C147 ) C76_=_C164( C76 C164 ) C76_=_C168( C76 C168 ) C90_=_C91( C90 C91 ) C90_=_C142( C90 C142 ) C90_=_C165( C90 C165 ) \nC90_=_C169( C90 C169 ) C91_=_C142( C91 C142 ) C91_=_C165( C91 C165 ) C91_=_C169( C91 C169 ) C94_=_C142( C94 C142 ) C94_=_C144( C94 C144 ) \nC94_=_C210( C94 C210 ) C103_=_C113( C103 C113 ) C103_=_C143( C103 C143 ) C103_=_C144( C103 C144 ) C103_=_C145( C103 C145 ) C110_=_C156( C110 C156 ) \nC110_=_C161( C110 C161 ) C110_=_C162( C110 C162 ) C113_=_C143( C113 C143 ) C113_=_C144( C113 C144 ) C113_=_C145( C113 C145 ) C123_=_C125( C123 C125 ) \nC123_=_C165( C123 C165 ) C123_=_C166( C123 C166 ) C125_=_C147( C125 C147 ) C125_=_C161( C125 C161 ) C125_=_C162( C125 C162 ) C125_=_C168( C125 C168 ) \nC142_=_C144( C142 C144 ) C142_=_C165( C142 C165 ) C142_=_C169( C142 C169 ) C142_=_C210( C142 C210 ) C143_=_C144( C143 C144 ) C143_=_C145( C143 C145 ) \nC143_=_C157( C143 C157 ) C143_=_C164( C143 C164 ) C143_=_C165( C143 C165 ) C143_=_C166( C143 C166 ) C143_=_C219( C143 C219 ) C144_=_C145( C144 C145 ) \nC144_=_C210( C144 C210 ) C145_=_C150( C145 C150 ) C145_=_C202( C145 C202 ) C145_=_C219( C145 C219 ) C147_=_C148( C147 C148 ) C147_=_C149( C147 C149 ) \nC147_=_C150( C147 C150 ) C147_=_C168(</w:t>
      </w:r>
    </w:p>
    <w:p>
      <w:pPr>
        <w:pStyle w:val="PreformattedText"/>
        <w:bidi w:val="0"/>
        <w:spacing w:before="0" w:after="0"/>
        <w:jc w:val="left"/>
        <w:rPr/>
      </w:pPr>
      <w:r>
        <w:rPr/>
        <w:t xml:space="preserve"> </w:t>
      </w:r>
      <w:r>
        <w:rPr/>
        <w:t>C147 C168 ) C148_=_C149( C148 C149 ) C148_=_C150( C148 C150 ) C149_=_C150( C149 C150 ) C150_=_C202( C150 C202 ) \nC150_=_C219( C150 C219 ) C156_=_C157( C156 C157 ) C156_=_C161( C156 C161 ) C156_=_C162( C156 C162 ) C157_=_C164( C157 C164 ) C157_=_C165( C157 C165 ) \nC157_=_C166( C157 C166 ) C157_=_C168( C157 C168 ) C161_=_C162( C161 C162 ) C162_=_C191( C162 C191 ) C164_=_C165( C164 C165 ) C164_=_C166( C164 C166 ) \nC165_=_C166( C165 C166 ) C165_=_C169( C165 C169 ) C166_=_C171( C166 C171 ) C166_=_C210( C166 C210 ) C166_=_C215( C166 C215 ) C166_=_C217( C166 C217 ) \nC169_=_C171( C169 C171 ) C171_=_C210( C171 C210 ) C171_=_C215( C171 C215 ) C171_=_C217( C171 C217 ) C191_=_C201( C191 C201 ) C191_=_C202( C191 C202 ) \nC191_=_C210( C191 C210 ) C191_=_C219( C191 C219 ) C201_=_C202( C201 C202 ) C201_=_C219( C201 C219 ) C202_=_C219( C202 C219 ) C210_=_C215( C210 C215 ) \nC210_=_C217( C210 C217 ) C215_=_C217( C215 C217 ) "];57-&gt;65[label="34: C54 C73 C76 C90 C91 \nC94 C103 C110 C113 C123 C125 \nC142 C143 C144 C145 C147 C148 \nC149 C150 C156 C157 C161 C162 \nC164 C168 C169 C171 C191 C201 \nC202 C210 C215 C217 C219 \n80: C54_=_C94 ,C54_=_C142 ,C54_=_C144 ,C54_=_C201 ,C54_=_C210 ,\nC73_=_C76 ,C73_=_C125 ,C73_=_C147 ,C73_=_C164 ,C73_=_C168 ,C76_=_C125 ,\nC76_=_C147 ,C76_=_C164 ,C76_=_C168 ,C90_=_C91 ,C90_=_C142 ,C90_=_C169 ,\nC91_=_C142 ,C91_=_C169 ,C94_=_C142 ,C94_=_C144 ,C94_=_C210 ,C103_=_C113 ,\nC103_=_C143 ,C103_=_C144 ,C103_=_C145 ,C110_=_C156 ,C110_=_C161 ,C110_=_C162 ,\nC113_=_C143 ,C113_=_C144 ,C113_=_C145 ,C123_=_C125 ,C125_=_C147 ,C125_=_C161 ,\nC125_=_C162 ,C125_=_C168 ,C142_=_C144 ,C142_=_C169 ,C142_=_C210 ,C143_=_C144 ,\nC143_=_C145 ,C143_=_C157 ,C143_=_C164 ,C143_=_C219 ,C144_=_C145 ,C144_=_C210 ,\nC145_=_C150 ,C145_=_C202 ,C145_=_C219 ,C147_=_C148 ,C147_=_C149 ,C147_=_C150 ,\nC147_=_C168 ,C148_=_C149 ,C148_=_C150 ,C149_=_C150 ,C150_=_C202 ,C150_=_C219 ,\nC156_=_C157 ,C156_=_C161 ,C156_=_C162 ,C157_=_C164 ,C157_=_C168 ,C161_=_C162 ,\nC162_=_C191 ,C169_=_C171 ,C171_=_C210 ,C171_=_C215 ,C171_=_C217 ,C191_=_C201 ,\nC191_=_C202 ,C191_=_C210 ,C191_=_C219 ,C201_=_C202 ,C201_=_C219 ,C202_=_C219 ,\nC210_=_C215 ,C210_=_C217 ,C215_=_C217 ,"];66[shape=box, label="id:66 level: 4\n11: C33 C66 C67 C138 C139 \nC145 C150 C154 C155 C177 C178 \n34: C33_=_C66( C33 C66 ) C33_=_C67( C33 C67 ) C33_=_C138( C33 C138 ) C33_=_C139( C33 C139 ) C33_=_C145( C33 C145 ) \nC33_=_C150( C33 C150 ) C33_=_C154( C33 C154 ) C33_=_C155( C33 C155 ) C33_=_C177( C33 C177 ) C33_=_C178( C33 C178 ) C66_=_C67( C66 C67 ) \nC66_=_C138( C66 C138 ) C66_=_C145( C66 C145 ) C66_=_C150( C66 C150 ) C66_=_C178( C66 C178 ) C67_=_C139( C67 C139 ) C67_=_C154( C67 C154 ) \nC67_=_C155( C67 C155 ) C67_=_C177( C67 C177 ) C138_=_C139( C138 C139 ) C138_=_C145( C138 C145 ) C138_=_C150( C138 C150 ) C138_=_C177( C138 C177 ) \nC138_=_C178( C138 C178 ) C139_=_C154( C139 C154 ) C139_=_C155( C139 C155 ) C139_=_C177( C139 C177 ) C145_=_C150( C145 C150 ) C145_=_C178( C145 C178 ) \nC150_=_C178( C150 C178 ) C154_=_C155( C154 C155 ) C154_=_C177( C154 C177 ) C155_=_C177( C155 C177 ) C177_=_C178( C177 C178 ) "];58-&gt;66[label="10: C66 C67 C138 C139 C145 \nC150 C154 C155 C177 C178 \n24: C66_=_C67 ,C66_=_C138 ,C66_=_C145 ,C66_=_C150 ,C66_=_C178 ,\nC67_=_C139 ,C67_=_C154 ,C67_=_C155 ,C67_=_C177 ,C138_=_C139 ,C138_=_C145 ,\nC138_=_C150 ,C138_=_C177 ,C138_=_C178 ,C139_=_C154 ,C139_=_C155 ,C139_=_C177 ,\nC145_=_C150 ,C145_=_C178 ,C150_=_C178 ,C154_=_C155 ,C154_=_C177 ,C155_=_C177 ,\nC177_=_C178 ,"];67[shape=box, label="id:67 level: 4\n61: C50 C58 C60 C69 C72 \nC78 C79 C81 C83 C84 C85 \nC86 C87 C89 C91 C105 C106 \nC107 C108 C109 C112 C114 C117 \nC119 C121 C122 C133 C136 C138 \nC143 C147 C153 C154 C155 C156 \nC157 C158 C159 C160 C164 C168 \nC169 C170 C171 C172 C173 C174 \nC175 C176 C177 C178 C179 C185 \nC186 C187 C200 C205 C208 C215 \nC216 C219 \n186: C50_=_C169( C50 C169 ) C50_=_C170( C50 C170 ) C50_=_C171( C50 C171 ) C50_=_C173( C50 C173 ) C58_=_C107( C58 C107 ) \nC58_=_C108( C58 C108 ) C58_=_C170( C58 C170 ) C58_=_C185( C58 C185 ) C58_=_C186( C58 C186 ) C60_=_C81( C60 C81 ) C60_=_C109( C60 C109 ) \nC60_=_C136( C60 C136 ) C69_=_C72( C69 C72 ) C69_=_C84( C69 C84 ) C69_=_C85( C69 C85 ) C69_=_C86( C69 C86 ) C69_=_C87( C69 C87 ) \nC69_=_C158( C69 C158 ) C69_=_C164( C69 C164 ) C72_=_C117( C72 C117 ) C72_=_C119( C72 C119 ) C72_=_C172( C72 C172 ) C72_=_C173( C72 C173 ) \nC72_=_C174( C72 C174 ) C72_=_C175( C72 C175 ) C72_=_C176( C72 C176 ) C78_=_C216( C78 C216 ) C79_=_C81( C79 C81 ) C79_=_C83( C79 C83 ) \nC79_=_C122( C79 C122 ) C81_=_C83( C81 C83 ) C81_=_C87( C81 C87 ) C81_=_C109( C81 C109 ) C81_=_C136( C81 C136 ) C81_=_C164( C81 C164 ) \nC81_=_C179( C81 C179 ) C81_=_C187( C81 C187 ) C83_=_C85( C83 C85 ) C83_=_C153( C83 C153 ) C83_=_C172( C83 C172 ) C83_=_C186( C83 C186 ) \nC83_=_C200( C83 C200 ) C83_=_C215( C83 C215 ) C84_=_C85( C84 C85 ) C84_=_C86( C84 C86 ) C84_=_C87( C84 C87 ) C85_=_C86( C85 C86 ) \nC85_=_C87( C85 C87 ) C85_=_C186( C85 C186 ) C85_=_C200( C85 C200 ) C85_=_C215( C85 C215 ) C86_=_C87( C86 C87 ) C86_=_C138( C86 C138 ) \nC86_=_C169( C86 C169 ) C86_=_C177( C86 C177 ) C86_=_C178( C86 C178 ) C87_=_C114( C87 C114 ) C87_=_C164( C87 C164 ) C87_=_C179( C87 C179 ) \nC87_=_C187( C87 C187 ) C89_=_C91( C89 C91 ) C89_=_C107( C89 C107 ) C89_=_C174( C89 C174 ) C89_=_C175( C89 C175 ) C89_=_C187( C89 C187 ) \nC89_=_C215( C89 C215 ) C91_=_C121( C91 C121 ) C91_=_C155( C91 C155 ) C91_=_C169( C91 C169 ) C91_=_C216( C91 C216 ) C105_=_C106( C105 C106 ) \nC105_=_C112( C105 C112 ) C105_=_C133( C105 C133 ) C106_=_C112( C106 C112 ) C106_=_C133( C106 C133 ) C107_=_C108( C107 C108 ) C107_=_C170( C107 C170 ) \nC107_=_C185( C107 C185 ) C107_=_C186( C107 C186 ) C108_=_C112( C108 C112 ) C108_=_C121( C108 C121 ) C108_=_C208( C108 C208 ) C109_=_C112( C109 C112 ) \nC109_=_C122( C109 C122 ) C109_=_C136( C109 C136 ) C112_=_C133( C112 C133 ) C112_=_C208( C112 C208 ) C114_=_C119( C114 C119 ) C114_=_C185( C114 C185 ) \nC114_=_C205( C114 C205 ) C117_=_C119( C117 C119 ) C117_=_C121( C117 C121 ) C117_=_C172( C117 C172 ) C117_=_C173( C117 C173 ) C117_=_C174( C117 C174 ) \nC117_=_C175( C117 C175 ) C117_=_C176( C117 C176 ) C117_=_C179( C117 C179 ) C119_=_C121( C119 C121 ) C119_=_C185( C119 C185 ) C119_=_C205( C119 C205 ) \nC121_=_C155( C121 C155 ) C121_=_C216( C121 C216 ) C122_=_C147( C122 C147 ) C122_=_C168( C122 C168 ) C133_=_C136( C133 C136 ) C133_=_C172( C133 C172 ) \nC136_=_C159( C136 C159 ) C136_=_C208( C136 C208 ) C138_=_C169( C138 C169 ) C138_=_C177( C138 C177 ) C138_=_C178( C138 C178 ) C143_=_C154( C143 C154 ) \nC143_=_C157( C143 C157 ) C143_=_C164( C143 C164 ) C143_=_C176( C143 C176 ) C143_=_C200( C143 C200 ) C143_=_C219( C143 C219 ) C147_=_C168( C147 C168 ) \nC153_=_C154( C153 C154 ) C153_=_C155( C153 C155 ) C153_=_C172( C153 C172 ) C153_=_C179( C153 C179 ) C154_=_C155( C154 C155 ) C154_=_C176( C154 C176 ) \nC154_=_C177( C154 C177 ) C154_=_C200( C154 C200 ) C154_=_C219( C154 C219 ) C155_=_C177( C155 C177 ) C155_=_C216( C155 C216 ) C156_=_C157( C156 C157 ) \nC156_=_C158( C156 C158 ) C156_=_C159( C156 C159 ) C156_=_C160( C156 C160 ) C156_=_C185( C156 C185 ) C157_=_C158( C157 C158 ) C157_=_C159( C157 C159 ) \nC157_=_C160( C157 C160 ) C157_=_C164( C157 C164 ) C157_=_C168( C157 C168 ) C158_=_C159( C158 C159 ) C158_=_C160( C158 C160 ) C158_=_C164( C158 C164 ) \nC158_=_C205( C158 C205 ) C159_=_C160( C159 C160 ) C159_=_C175( C159 C175 ) C159_=_C187( C159 C187 ) C159_=_C208( C159 C208 ) C160_=_C171( C160 C171 ) \nC160_=_C174( C160 C174 ) C164_=_C179( C164 C179 ) C164_=_C187( C164 C187 ) C169_=_C170( C169 C170 ) C169_=_C171( C169 C171 ) C169_=_C177( C169 C177 ) \nC169_=_C178( C169 C178 ) C170_=_C171( C170 C171 ) C170_=_C185( C170 C185 ) C170_=_C186( C170 C186 ) C171_=_C215( C171 C215 ) C172_=_C173( C172 C173 ) \nC172_=_C174( C172 C174 ) C172_=_C175( C172 C175 ) C172_=_C176( C172 C176 ) C173_=_C174( C173 C174 ) C173_=_C175( C173 C175 ) C173_=_C176( C173 C176 ) \nC174_=_C175( C174 C175 ) C174_=_C176( C174 C176 ) C174_=_C187( C174 C187 ) C174_=_C215( C174 C215 ) C175_=_C176( C175 C176 ) C175_=_C187( C175 C187 ) \nC175_=_C215( C175 C215 ) C176_=_C200( C176 C200 ) C176_=_C219( C176 C219 ) C177_=_C178( C177 C178 ) C178_=_C205( C178 C205 ) C179_=_C187( C179 C187 ) \nC185_=_C186( C185 C186 ) C185_=_C205( C185 C205 ) C186_=_C200( C186 C200 ) C186_=_C215( C186 C215 ) C187_=_C215( C187 C215 ) C200_=_C215( C200 C215 ) \nC200_=_C219( C200 C219 ) "];58-&gt;67[label="60: C50 C58 C60 C69 C72 \nC78 C79 C83 C84 C85 C86 \nC87 C89 C91 C105 C106 C107 \nC108 C109 C112 C114 C117 C119 \nC121 C122 C133 C136 C138 C143 \nC147 C153 C154 C155 C156 C157 \nC158 C159 C160 C164 C168 C169 \nC170 C171 C172 C173 C174 C175 \nC176 C177 C178 C179 C185 C186 \nC187 C200 C205 C208 C215 C216 \nC219 \n177: C50_=_C169 ,C50_=_C170 ,C50_=_C171 ,C50_=_C173 ,C58_=_C107 ,\nC58_=_C108 ,C58_=_C170 ,C58_=_C185 ,C58_=_C186 ,C60_=_C109 ,C60_=_C136 ,\nC69_=_C72 ,C69_=_C84 ,C69_=_C85 ,C69_=_C86 ,C69_=_C87 ,C69_=_C158 ,\nC69_=_C164 ,C72_=_C117 ,C72_=_C119 ,C72_=_C172 ,C72_=_C173 ,C72_=_C174 ,\nC72_=_C175 ,C72_=_C176 ,C78_=_C216 ,C79_=_C83 ,C79_=_C122 ,C83_=_C85 ,\nC83_=_C153 ,C83_=_C172 ,C83_=_C186 ,C83_=_C200 ,C83_=_C215 ,C84_=_C85 ,\nC84_=_C86 ,C84_=_C87 ,C85_=_C86 ,C85_=_C87 ,C85_=_C186 ,C85_=_C200 ,\nC85_=_C215 ,C86_=_C87 ,C86_=_C138 ,C86_=_C169 ,C86_=_C177 ,C86_=_C178 ,\nC87_=_C114 ,C87_=_C164 ,C87_=_C179 ,C87_=_C187 ,C89_=_C91 ,C89_=_C107 ,\nC89_=_C174 ,C89_=_C175 ,C89_=_C187 ,C89_=_C215 ,C91_=_C121 ,C91_=_C155 ,\nC91_=_C169 ,C91_=_C216 ,C105_=_C106 ,C105_=_C112 ,C105_=_C133 ,C106_=_C112 ,\nC106_=_C133 ,C107_=_C108 ,C107_=_C170 ,C107_=_C185 ,C107_=_C186 ,C108_=_C112 ,\nC108_=_C121 ,C108_=_C208 ,C109_=_C112 ,C109_=_C122 ,C109_=_C136 ,C112_=_C133 ,\nC112_=_C208 ,C114_=_C119 ,C114_=_C185 ,C114_=_C205 ,C117_=_C119 ,C117_=_C121 ,\nC117_=_C172 ,C117_=_C173 ,C117_=_C174 ,C117_=_C175 ,C117_=_C176 ,C117_=_C179 ,\nC119_=_C121 ,C119_=_C185 ,C119_=_C205 ,C121_=_C155 ,C121_=_C216 ,C122_=_C147 ,\nC122_=_C168</w:t>
      </w:r>
    </w:p>
    <w:p>
      <w:pPr>
        <w:pStyle w:val="PreformattedText"/>
        <w:bidi w:val="0"/>
        <w:spacing w:before="0" w:after="0"/>
        <w:jc w:val="left"/>
        <w:rPr/>
      </w:pPr>
      <w:r>
        <w:rPr/>
        <w:t xml:space="preserve"> </w:t>
      </w:r>
      <w:r>
        <w:rPr/>
        <w:t>,C133_=_C136 ,C133_=_C172 ,C136_=_C159 ,C136_=_C208 ,C138_=_C169 ,\nC138_=_C177 ,C138_=_C178 ,C143_=_C154 ,C143_=_C157 ,C143_=_C164 ,C143_=_C176 ,\nC143_=_C200 ,C143_=_C219 ,C147_=_C168 ,C153_=_C154 ,C153_=_C155 ,C153_=_C172 ,\nC153_=_C179 ,C154_=_C155 ,C154_=_C176 ,C154_=_C177 ,C154_=_C200 ,C154_=_C219 ,\nC155_=_C177 ,C155_=_C216 ,C156_=_C157 ,C156_=_C158 ,C156_=_C159 ,C156_=_C160 ,\nC156_=_C185 ,C157_=_C158 ,C157_=_C159 ,C157_=_C160 ,C157_=_C164 ,C157_=_C168 ,\nC158_=_C159 ,C158_=_C160 ,C158_=_C164 ,C158_=_C205 ,C159_=_C160 ,C159_=_C175 ,\nC159_=_C187 ,C159_=_C208 ,C160_=_C171 ,C160_=_C174 ,C164_=_C179 ,C164_=_C187 ,\nC169_=_C170 ,C169_=_C171 ,C169_=_C177 ,C169_=_C178 ,C170_=_C171 ,C170_=_C185 ,\nC170_=_C186 ,C171_=_C215 ,C172_=_C173 ,C172_=_C174 ,C172_=_C175 ,C172_=_C176 ,\nC173_=_C174 ,C173_=_C175 ,C173_=_C176 ,C174_=_C175 ,C174_=_C176 ,C174_=_C187 ,\nC174_=_C215 ,C175_=_C176 ,C175_=_C187 ,C175_=_C215 ,C176_=_C200 ,C176_=_C219 ,\nC177_=_C178 ,C178_=_C205 ,C179_=_C187 ,C185_=_C186 ,C185_=_C205 ,C186_=_C200 ,\nC186_=_C215 ,C187_=_C215 ,C200_=_C215 ,C200_=_C219 ,"];68[shape=box, label="id:68 level: 4\n44: C53 C61 C64 C65 C77 \nC86 C87 C98 C99 C105 C114 \nC116 C117 C118 C120 C128 C129 \nC130 C131 C132 C133 C134 C136 \nC137 C145 C148 C149 C150 C153 \nC158 C177 C178 C179 C181 C189 \nC194 C195 C199 C202 C205 C206 \nC213 C214 C219 \n124: C53_=_C130( C53 C130 ) C53_=_C178( C53 C178 ) C53_=_C205( C53 C205 ) C61_=_C86( C61 C86 ) C61_=_C99( C61 C99 ) \nC61_=_C177( C61 C177 ) C61_=_C194( C61 C194 ) C61_=_C199( C61 C199 ) C61_=_C214( C61 C214 ) C64_=_C65( C64 C65 ) C64_=_C87( C64 C87 ) \nC64_=_C114( C64 C114 ) C64_=_C128( C64 C128 ) C64_=_C131( C64 C131 ) C64_=_C181( C64 C181 ) C65_=_C131( C65 C131 ) C65_=_C149( C65 C149 ) \nC65_=_C158( C65 C158 ) C65_=_C205( C65 C205 ) C65_=_C206( C65 C206 ) C77_=_C181( C77 C181 ) C77_=_C189( C77 C189 ) C77_=_C199( C77 C199 ) \nC77_=_C214( C77 C214 ) C86_=_C87( C86 C87 ) C86_=_C99( C86 C99 ) C86_=_C177( C86 C177 ) C86_=_C178( C86 C178 ) C86_=_C194( C86 C194 ) \nC87_=_C114( C87 C114 ) C87_=_C128( C87 C128 ) C87_=_C179( C87 C179 ) C87_=_C181( C87 C181 ) C98_=_C99( C98 C99 ) C98_=_C130( C98 C130 ) \nC98_=_C153( C98 C153 ) C98_=_C179( C98 C179 ) C99_=_C177( C99 C177 ) C99_=_C194( C99 C194 ) C105_=_C118( C105 C118 ) C105_=_C120( C105 C120 ) \nC105_=_C129( C105 C129 ) C105_=_C133( C105 C133 ) C114_=_C116( C114 C116 ) C114_=_C128( C114 C128 ) C114_=_C181( C114 C181 ) C114_=_C205( C114 C205 ) \nC116_=_C131( C116 C131 ) C116_=_C148( C116 C148 ) C116_=_C194( C116 C194 ) C117_=_C118( C117 C118 ) C117_=_C120( C117 C120 ) C117_=_C179( C117 C179 ) \nC117_=_C189( C117 C189 ) C117_=_C206( C117 C206 ) C117_=_C213( C117 C213 ) C118_=_C120( C118 C120 ) C118_=_C129( C118 C129 ) C118_=_C202( C118 C202 ) \nC120_=_C129( C120 C129 ) C128_=_C129( C128 C129 ) C128_=_C130( C128 C130 ) C128_=_C131( C128 C131 ) C128_=_C132( C128 C132 ) C128_=_C181( C128 C181 ) \nC129_=_C130( C129 C130 ) C129_=_C131( C129 C131 ) C129_=_C132( C129 C132 ) C130_=_C131( C130 C131 ) C130_=_C132( C130 C132 ) C130_=_C153( C130 C153 ) \nC130_=_C178( C130 C178 ) C130_=_C179( C130 C179 ) C130_=_C205( C130 C205 ) C131_=_C132( C131 C132 ) C131_=_C148( C131 C148 ) C131_=_C194( C131 C194 ) \nC132_=_C137( C132 C137 ) C132_=_C199( C132 C199 ) C133_=_C134( C133 C134 ) C133_=_C136( C133 C136 ) C133_=_C137( C133 C137 ) C134_=_C136( C134 C136 ) \nC134_=_C137( C134 C137 ) C136_=_C137( C136 C137 ) C137_=_C149( C137 C149 ) C145_=_C150( C145 C150 ) C145_=_C178( C145 C178 ) C145_=_C195( C145 C195 ) \nC145_=_C202( C145 C202 ) C145_=_C219( C145 C219 ) C148_=_C149( C148 C149 ) C148_=_C150( C148 C150 ) C148_=_C194( C148 C194 ) C149_=_C150( C149 C150 ) \nC149_=_C158( C149 C158 ) C149_=_C205( C149 C205 ) C149_=_C206( C149 C206 ) C150_=_C178( C150 C178 ) C150_=_C195( C150 C195 ) C150_=_C202( C150 C202 ) \nC150_=_C219( C150 C219 ) C153_=_C179( C153 C179 ) C153_=_C213( C153 C213 ) C158_=_C205( C158 C205 ) C158_=_C206( C158 C206 ) C177_=_C178( C177 C178 ) \nC177_=_C194( C177 C194 ) C178_=_C205( C178 C205 ) C179_=_C189( C179 C189 ) C179_=_C206( C179 C206 ) C179_=_C213( C179 C213 ) C181_=_C199( C181 C199 ) \nC181_=_C214( C181 C214 ) C189_=_C206( C189 C206 ) C189_=_C213( C189 C213 ) C189_=_C214( C189 C214 ) C194_=_C195( C194 C195 ) C195_=_C202( C195 C202 ) \nC195_=_C219( C195 C219 ) C199_=_C214( C199 C214 ) C202_=_C219( C202 C219 ) C205_=_C206( C205 C206 ) C206_=_C213( C206 C213 ) "];59-&gt;68[label="43: C53 C61 C64 C65 C77 \nC86 C87 C98 C99 C105 C114 \nC116 C117 C118 C120 C128 C129 \nC131 C132 C133 C134 C136 C137 \nC145 C148 C149 C150 C153 C158 \nC177 C178 C179 C181 C189 C194 \nC195 C199 C202 C205 C206 C213 \nC214 C219 \n114: C53_=_C178 ,C53_=_C205 ,C61_=_C86 ,C61_=_C99 ,C61_=_C177 ,\nC61_=_C194 ,C61_=_C199 ,C61_=_C214 ,C64_=_C65 ,C64_=_C87 ,C64_=_C114 ,\nC64_=_C128 ,C64_=_C131 ,C64_=_C181 ,C65_=_C131 ,C65_=_C149 ,C65_=_C158 ,\nC65_=_C205 ,C65_=_C206 ,C77_=_C181 ,C77_=_C189 ,C77_=_C199 ,C77_=_C214 ,\nC86_=_C87 ,C86_=_C99 ,C86_=_C177 ,C86_=_C178 ,C86_=_C194 ,C87_=_C114 ,\nC87_=_C128 ,C87_=_C179 ,C87_=_C181 ,C98_=_C99 ,C98_=_C153 ,C98_=_C179 ,\nC99_=_C177 ,C99_=_C194 ,C105_=_C118 ,C105_=_C120 ,C105_=_C129 ,C105_=_C133 ,\nC114_=_C116 ,C114_=_C128 ,C114_=_C181 ,C114_=_C205 ,C116_=_C131 ,C116_=_C148 ,\nC116_=_C194 ,C117_=_C118 ,C117_=_C120 ,C117_=_C179 ,C117_=_C189 ,C117_=_C206 ,\nC117_=_C213 ,C118_=_C120 ,C118_=_C129 ,C118_=_C202 ,C120_=_C129 ,C128_=_C129 ,\nC128_=_C131 ,C128_=_C132 ,C128_=_C181 ,C129_=_C131 ,C129_=_C132 ,C131_=_C132 ,\nC131_=_C148 ,C131_=_C194 ,C132_=_C137 ,C132_=_C199 ,C133_=_C134 ,C133_=_C136 ,\nC133_=_C137 ,C134_=_C136 ,C134_=_C137 ,C136_=_C137 ,C137_=_C149 ,C145_=_C150 ,\nC145_=_C178 ,C145_=_C195 ,C145_=_C202 ,C145_=_C219 ,C148_=_C149 ,C148_=_C150 ,\nC148_=_C194 ,C149_=_C150 ,C149_=_C158 ,C149_=_C205 ,C149_=_C206 ,C150_=_C178 ,\nC150_=_C195 ,C150_=_C202 ,C150_=_C219 ,C153_=_C179 ,C153_=_C213 ,C158_=_C205 ,\nC158_=_C206 ,C177_=_C178 ,C177_=_C194 ,C178_=_C205 ,C179_=_C189 ,C179_=_C206 ,\nC179_=_C213 ,C181_=_C199 ,C181_=_C214 ,C189_=_C206 ,C189_=_C213 ,C189_=_C214 ,\nC194_=_C195 ,C195_=_C202 ,C195_=_C219 ,C199_=_C214 ,C202_=_C219 ,C205_=_C206 ,\nC206_=_C213 ,"];69[shape=box, label="id:69 level: 4\n49: C51 C59 C67 C70 C72 \nC75 C83 C84 C85 C89 C90 \nC91 C92 C94 C98 C101 C103 \nC104 C113 C114 C115 C116 C117 \nC118 C119 C120 C121 C124 C132 \nC133 C134 C141 C144 C153 C156 \nC172 C181 C182 C183 C184 C185 \nC199 C200 C201 C202 C204 C213 \nC217 C218 \n136: C51_=_C94( C51 C94 ) C51_=_C134( C51 C134 ) C51_=_C182( C51 C182 ) C51_=_C184( C51 C184 ) C59_=_C98( C59 C98 ) \nC59_=_C101( C59 C101 ) C59_=_C184( C59 C184 ) C59_=_C204( C59 C204 ) C59_=_C217( C59 C217 ) C67_=_C104( C67 C104 ) C67_=_C115( C67 C115 ) \nC67_=_C184( C67 C184 ) C67_=_C217( C67 C217 ) C70_=_C72( C70 C72 ) C70_=_C75( C70 C75 ) C70_=_C89( C70 C89 ) C70_=_C90( C70 C90 ) \nC70_=_C91( C70 C91 ) C72_=_C90( C72 C90 ) C72_=_C117( C72 C117 ) C72_=_C119( C72 C119 ) C72_=_C172( C72 C172 ) C72_=_C181( C72 C181 ) \nC75_=_C103( C75 C103 ) C75_=_C113( C75 C113 ) C75_=_C116( C75 C116 ) C83_=_C85( C83 C85 ) C83_=_C153( C83 C153 ) C83_=_C172( C83 C172 ) \nC83_=_C183( C83 C183 ) C83_=_C200( C83 C200 ) C83_=_C213( C83 C213 ) C84_=_C85( C84 C85 ) C84_=_C92( C84 C92 ) C84_=_C94( C84 C94 ) \nC85_=_C92( C85 C92 ) C85_=_C94( C85 C94 ) C85_=_C183( C85 C183 ) C85_=_C200( C85 C200 ) C89_=_C90( C89 C90 ) C89_=_C91( C89 C91 ) \nC90_=_C91( C90 C91 ) C90_=_C119( C90 C119 ) C90_=_C181( C90 C181 ) C91_=_C121( C91 C121 ) C92_=_C94( C92 C94 ) C92_=_C141( C92 C141 ) \nC92_=_C156( C92 C156 ) C92_=_C185( C92 C185 ) C92_=_C218( C92 C218 ) C94_=_C134( C94 C134 ) C94_=_C144( C94 C144 ) C94_=_C184( C94 C184 ) \nC98_=_C101( C98 C101 ) C98_=_C153( C98 C153 ) C98_=_C204( C98 C204 ) C101_=_C103( C101 C103 ) C101_=_C104( C101 C104 ) C101_=_C204( C101 C204 ) \nC103_=_C104( C103 C104 ) C103_=_C113( C103 C113 ) C103_=_C116( C103 C116 ) C103_=_C144( C103 C144 ) C104_=_C115( C104 C115 ) C104_=_C124( C104 C124 ) \nC104_=_C132( C104 C132 ) C104_=_C184( C104 C184 ) C104_=_C217( C104 C217 ) C113_=_C114( C113 C114 ) C113_=_C115( C113 C115 ) C113_=_C116( C113 C116 ) \nC113_=_C144( C113 C144 ) C114_=_C115( C114 C115 ) C114_=_C116( C114 C116 ) C114_=_C119( C114 C119 ) C114_=_C181( C114 C181 ) C114_=_C185( C114 C185 ) \nC115_=_C116( C115 C116 ) C115_=_C118( C115 C118 ) C115_=_C184( C115 C184 ) C115_=_C202( C115 C202 ) C115_=_C204( C115 C204 ) C115_=_C217( C115 C217 ) \nC117_=_C118( C117 C118 ) C117_=_C119( C117 C119 ) C117_=_C120( C117 C120 ) C117_=_C121( C117 C121 ) C117_=_C172( C117 C172 ) C117_=_C213( C117 C213 ) \nC118_=_C119( C118 C119 ) C118_=_C120( C118 C120 ) C118_=_C121( C118 C121 ) C118_=_C202( C118 C202 ) C118_=_C204( C118 C204 ) C119_=_C120( C119 C120 ) \nC119_=_C121( C119 C121 ) C119_=_C181( C119 C181 ) C119_=_C185( C119 C185 ) C120_=_C121( C120 C121 ) C124_=_C132( C124 C132 ) C124_=_C199( C124 C199 ) \nC124_=_C200( C124 C200 ) C124_=_C201( C124 C201 ) C132_=_C199( C132 C199 ) C132_=_C200( C132 C200 ) C132_=_C201( C132 C201 ) C133_=_C134( C133 C134 ) \nC133_=_C144( C133 C144 ) C133_=_C172( C133 C172 ) C133_=_C182( C133 C182 ) C133_=_C183( C133 C183 ) C134_=_C182( C134 C182 ) C134_=_C184( C134 C184 ) \nC141_=_C156( C141 C156 ) C141_=_C185( C141 C185 ) C141_=_C218( C141 C218 ) C144_=_C172( C144 C172 ) C144_=_C182( C144 C182 ) C144_=_C183( C144 C183 ) \nC153_=_C172( C153 C172 ) C153_=_C213( C153 C213 ) C156_=_C185( C156 C185 ) C156_=_C218( C156 C218 ) C172_=_C182( C172 C182 ) C172_=_C183( C172 C183 ) \nC172_=_C213( C172 C213 ) C181_=_C199( C181 C199 ) C182_=_C183( C182 C183 ) C183_=_C200( C183 C200 ) C184_=_C217( C184 C217 ) C185_=_C218( C185 C218 ) \nC199_=_C200( C199 C200 ) C199_=_C201( C199 C201 ) C200_=_C201( C200 C201 ) C201_=_C202( C201 C202 ) C202_=_C204( C202 C204 ) "];59-&gt;69[label="48: C51 C59 C67 C70 C72 \nC75 C83 C84 C85 C89 C90 \nC91 C92 C94 C98 C101 C103 \nC104 C113 C114 C116 C117 C118 \nC119 C120 C121 C124 C132 C133 \nC134 C141 C144 C153</w:t>
      </w:r>
    </w:p>
    <w:p>
      <w:pPr>
        <w:pStyle w:val="PreformattedText"/>
        <w:bidi w:val="0"/>
        <w:spacing w:before="0" w:after="0"/>
        <w:jc w:val="left"/>
        <w:rPr/>
      </w:pPr>
      <w:r>
        <w:rPr/>
        <w:t xml:space="preserve"> </w:t>
      </w:r>
      <w:r>
        <w:rPr/>
        <w:t>C156 C172 \nC181 C182 C183 C184 C185 C199 \nC200 C201 C202 C204 C213 C217 \nC218 \n126: C51_=_C94 ,C51_=_C134 ,C51_=_C182 ,C51_=_C184 ,C59_=_C98 ,\nC59_=_C101 ,C59_=_C184 ,C59_=_C204 ,C59_=_C217 ,C67_=_C104 ,C67_=_C184 ,\nC67_=_C217 ,C70_=_C72 ,C70_=_C75 ,C70_=_C89 ,C70_=_C90 ,C70_=_C91 ,\nC72_=_C90 ,C72_=_C117 ,C72_=_C119 ,C72_=_C172 ,C72_=_C181 ,C75_=_C103 ,\nC75_=_C113 ,C75_=_C116 ,C83_=_C85 ,C83_=_C153 ,C83_=_C172 ,C83_=_C183 ,\nC83_=_C200 ,C83_=_C213 ,C84_=_C85 ,C84_=_C92 ,C84_=_C94 ,C85_=_C92 ,\nC85_=_C94 ,C85_=_C183 ,C85_=_C200 ,C89_=_C90 ,C89_=_C91 ,C90_=_C91 ,\nC90_=_C119 ,C90_=_C181 ,C91_=_C121 ,C92_=_C94 ,C92_=_C141 ,C92_=_C156 ,\nC92_=_C185 ,C92_=_C218 ,C94_=_C134 ,C94_=_C144 ,C94_=_C184 ,C98_=_C101 ,\nC98_=_C153 ,C98_=_C204 ,C101_=_C103 ,C101_=_C104 ,C101_=_C204 ,C103_=_C104 ,\nC103_=_C113 ,C103_=_C116 ,C103_=_C144 ,C104_=_C124 ,C104_=_C132 ,C104_=_C184 ,\nC104_=_C217 ,C113_=_C114 ,C113_=_C116 ,C113_=_C144 ,C114_=_C116 ,C114_=_C119 ,\nC114_=_C181 ,C114_=_C185 ,C117_=_C118 ,C117_=_C119 ,C117_=_C120 ,C117_=_C121 ,\nC117_=_C172 ,C117_=_C213 ,C118_=_C119 ,C118_=_C120 ,C118_=_C121 ,C118_=_C202 ,\nC118_=_C204 ,C119_=_C120 ,C119_=_C121 ,C119_=_C181 ,C119_=_C185 ,C120_=_C121 ,\nC124_=_C132 ,C124_=_C199 ,C124_=_C200 ,C124_=_C201 ,C132_=_C199 ,C132_=_C200 ,\nC132_=_C201 ,C133_=_C134 ,C133_=_C144 ,C133_=_C172 ,C133_=_C182 ,C133_=_C183 ,\nC134_=_C182 ,C134_=_C184 ,C141_=_C156 ,C141_=_C185 ,C141_=_C218 ,C144_=_C172 ,\nC144_=_C182 ,C144_=_C183 ,C153_=_C172 ,C153_=_C213 ,C156_=_C185 ,C156_=_C218 ,\nC172_=_C182 ,C172_=_C183 ,C172_=_C213 ,C181_=_C199 ,C182_=_C183 ,C183_=_C200 ,\nC184_=_C217 ,C185_=_C218 ,C199_=_C200 ,C199_=_C201 ,C200_=_C201 ,C201_=_C202 ,\nC202_=_C204 ,"];70[shape=box, label="id:70 level: 4\n11: C30 C51 C52 C53 C126 \nC127 C160 C174 C182 C206 C211 \n33: C30_=_C51( C30 C51 ) C30_=_C52( C30 C52 ) C30_=_C53( C30 C53 ) C30_=_C126( C30 C126 ) C30_=_C127( C30 C127 ) \nC30_=_C160( C30 C160 ) C30_=_C174( C30 C174 ) C30_=_C182( C30 C182 ) C30_=_C206( C30 C206 ) C30_=_C211( C30 C211 ) C51_=_C52( C51 C52 ) \nC51_=_C53( C51 C53 ) C51_=_C126( C51 C126 ) C51_=_C182( C51 C182 ) C51_=_C206( C51 C206 ) C52_=_C53( C52 C53 ) C52_=_C126( C52 C126 ) \nC52_=_C182( C52 C182 ) C52_=_C206( C52 C206 ) C53_=_C127( C53 C127 ) C53_=_C160( C53 C160 ) C53_=_C174( C53 C174 ) C53_=_C211( C53 C211 ) \nC126_=_C127( C126 C127 ) C126_=_C182( C126 C182 ) C126_=_C206( C126 C206 ) C127_=_C160( C127 C160 ) C127_=_C174( C127 C174 ) C127_=_C211( C127 C211 ) \nC160_=_C174( C160 C174 ) C160_=_C211( C160 C211 ) C174_=_C211( C174 C211 ) C182_=_C206( C182 C206 ) "];61-&gt;70[label="10: C51 C52 C53 C126 C127 \nC160 C174 C182 C206 C211 \n23: C51_=_C52 ,C51_=_C53 ,C51_=_C126 ,C51_=_C182 ,C51_=_C206 ,\nC52_=_C53 ,C52_=_C126 ,C52_=_C182 ,C52_=_C206 ,C53_=_C127 ,C53_=_C160 ,\nC53_=_C174 ,C53_=_C211 ,C126_=_C127 ,C126_=_C182 ,C126_=_C206 ,C127_=_C160 ,\nC127_=_C174 ,C127_=_C211 ,C160_=_C174 ,C160_=_C211 ,C174_=_C211 ,C182_=_C206 ,"];71[shape=box, label="id:71 level: 4\n43: C50 C54 C59 C62 C66 \nC68 C77 C78 C95 C99 C108 \nC120 C121 C123 C125 C126 C127 \nC140 C141 C148 C160 C161 C162 \nC170 C171 C173 C176 C183 C184 \nC186 C189 C191 C192 C193 C195 \nC201 C210 C211 C212 C214 C216 \nC217 C218 \n104: C50_=_C54( C50 C54 ) C50_=_C170( C50 C170 ) C50_=_C171( C50 C171 ) C50_=_C173( C50 C173 ) C50_=_C211( C50 C211 ) \nC50_=_C212( C50 C212 ) C54_=_C173( C54 C173 ) C54_=_C176( C54 C176 ) C54_=_C201( C54 C201 ) C54_=_C210( C54 C210 ) C59_=_C68( C59 C68 ) \nC59_=_C184( C59 C184 ) C59_=_C212( C59 C212 ) C59_=_C216( C59 C216 ) C59_=_C217( C59 C217 ) C62_=_C148( C62 C148 ) C62_=_C183( C62 C183 ) \nC62_=_C186( C62 C186 ) C66_=_C68( C66 C68 ) C66_=_C170( C66 C170 ) C68_=_C184( C68 C184 ) C68_=_C212( C68 C212 ) C68_=_C216( C68 C216 ) \nC68_=_C217( C68 C217 ) C77_=_C78( C77 C78 ) C77_=_C127( C77 C127 ) C77_=_C189( C77 C189 ) C77_=_C214( C77 C214 ) C78_=_C140( C78 C140 ) \nC78_=_C192( C78 C192 ) C78_=_C193( C78 C193 ) C78_=_C195( C78 C195 ) C78_=_C216( C78 C216 ) C95_=_C99( C95 C99 ) C95_=_C123( C95 C123 ) \nC95_=_C126( C95 C126 ) C95_=_C192( C95 C192 ) C99_=_C123( C99 C123 ) C99_=_C126( C99 C126 ) C99_=_C192( C99 C192 ) C108_=_C120( C108 C120 ) \nC108_=_C121( C108 C121 ) C108_=_C212( C108 C212 ) C120_=_C121( C120 C121 ) C120_=_C212( C120 C212 ) C121_=_C212( C121 C212 ) C121_=_C216( C121 C216 ) \nC123_=_C125( C123 C125 ) C123_=_C126( C123 C126 ) C123_=_C192( C123 C192 ) C125_=_C161( C125 C161 ) C125_=_C162( C125 C162 ) C126_=_C127( C126 C127 ) \nC126_=_C192( C126 C192 ) C127_=_C160( C127 C160 ) C127_=_C189( C127 C189 ) C127_=_C211( C127 C211 ) C127_=_C214( C127 C214 ) C140_=_C141( C140 C141 ) \nC140_=_C191( C140 C191 ) C140_=_C192( C140 C192 ) C140_=_C193( C140 C193 ) C140_=_C195( C140 C195 ) C140_=_C210( C140 C210 ) C141_=_C160( C141 C160 ) \nC141_=_C171( C141 C171 ) C141_=_C211( C141 C211 ) C141_=_C218( C141 C218 ) C148_=_C183( C148 C183 ) C148_=_C186( C148 C186 ) C160_=_C171( C160 C171 ) \nC160_=_C211( C160 C211 ) C160_=_C218( C160 C218 ) C161_=_C162( C161 C162 ) C161_=_C189( C161 C189 ) C162_=_C191( C162 C191 ) C170_=_C171( C170 C171 ) \nC170_=_C186( C170 C186 ) C171_=_C210( C171 C210 ) C171_=_C211( C171 C211 ) C171_=_C217( C171 C217 ) C171_=_C218( C171 C218 ) C173_=_C176( C173 C176 ) \nC173_=_C201( C173 C201 ) C173_=_C211( C173 C211 ) C173_=_C212( C173 C212 ) C176_=_C201( C176 C201 ) C183_=_C186( C183 C186 ) C184_=_C212( C184 C212 ) \nC184_=_C216( C184 C216 ) C184_=_C217( C184 C217 ) C189_=_C214( C189 C214 ) C191_=_C201( C191 C201 ) C191_=_C210( C191 C210 ) C192_=_C193( C192 C193 ) \nC192_=_C195( C192 C195 ) C193_=_C195( C193 C195 ) C193_=_C218( C193 C218 ) C210_=_C217( C210 C217 ) C211_=_C212( C211 C212 ) C211_=_C218( C211 C218 ) \nC212_=_C216( C212 C216 ) C212_=_C217( C212 C217 ) C216_=_C217( C216 C217 ) "];61-&gt;71[label="42: C50 C54 C59 C62 C66 \nC68 C77 C78 C95 C99 C108 \nC120 C121 C123 C125 C126 C127 \nC140 C141 C148 C160 C161 C162 \nC170 C171 C173 C176 C183 C184 \nC186 C189 C191 C192 C193 C195 \nC201 C210 C211 C214 C216 C217 \nC218 \n93: C50_=_C54 ,C50_=_C170 ,C50_=_C171 ,C50_=_C173 ,C50_=_C211 ,\nC54_=_C173 ,C54_=_C176 ,C54_=_C201 ,C54_=_C210 ,C59_=_C68 ,C59_=_C184 ,\nC59_=_C216 ,C59_=_C217 ,C62_=_C148 ,C62_=_C183 ,C62_=_C186 ,C66_=_C68 ,\nC66_=_C170 ,C68_=_C184 ,C68_=_C216 ,C68_=_C217 ,C77_=_C78 ,C77_=_C127 ,\nC77_=_C189 ,C77_=_C214 ,C78_=_C140 ,C78_=_C192 ,C78_=_C193 ,C78_=_C195 ,\nC78_=_C216 ,C95_=_C99 ,C95_=_C123 ,C95_=_C126 ,C95_=_C192 ,C99_=_C123 ,\nC99_=_C126 ,C99_=_C192 ,C108_=_C120 ,C108_=_C121 ,C120_=_C121 ,C121_=_C216 ,\nC123_=_C125 ,C123_=_C126 ,C123_=_C192 ,C125_=_C161 ,C125_=_C162 ,C126_=_C127 ,\nC126_=_C192 ,C127_=_C160 ,C127_=_C189 ,C127_=_C211 ,C127_=_C214 ,C140_=_C141 ,\nC140_=_C191 ,C140_=_C192 ,C140_=_C193 ,C140_=_C195 ,C140_=_C210 ,C141_=_C160 ,\nC141_=_C171 ,C141_=_C211 ,C141_=_C218 ,C148_=_C183 ,C148_=_C186 ,C160_=_C171 ,\nC160_=_C211 ,C160_=_C218 ,C161_=_C162 ,C161_=_C189 ,C162_=_C191 ,C170_=_C171 ,\nC170_=_C186 ,C171_=_C210 ,C171_=_C211 ,C171_=_C217 ,C171_=_C218 ,C173_=_C176 ,\nC173_=_C201 ,C173_=_C211 ,C176_=_C201 ,C183_=_C186 ,C184_=_C216 ,C184_=_C217 ,\nC189_=_C214 ,C191_=_C201 ,C191_=_C210 ,C192_=_C193 ,C192_=_C195 ,C193_=_C195 ,\nC193_=_C218 ,C210_=_C217 ,C211_=_C218 ,C216_=_C217 ,"];72[shape=box, label="id:72 level: 4\n11: C31 C104 C124 C132 C137 \nC159 C175 C187 C188 C208 C213 \n31: C31_=_C104( C31 C104 ) C31_=_C124( C31 C124 ) C31_=_C132( C31 C132 ) C31_=_C137( C31 C137 ) C31_=_C159( C31 C159 ) \nC31_=_C175( C31 C175 ) C31_=_C187( C31 C187 ) C31_=_C188( C31 C188 ) C31_=_C208( C31 C208 ) C31_=_C213( C31 C213 ) C104_=_C124( C104 C124 ) \nC104_=_C132( C104 C132 ) C104_=_C137( C104 C137 ) C104_=_C208( C104 C208 ) C124_=_C132( C124 C132 ) C124_=_C137( C124 C137 ) C124_=_C208( C124 C208 ) \nC132_=_C137( C132 C137 ) C132_=_C208( C132 C208 ) C137_=_C208( C137 C208 ) C159_=_C175( C159 C175 ) C159_=_C187( C159 C187 ) C159_=_C188( C159 C188 ) \nC159_=_C208( C159 C208 ) C159_=_C213( C159 C213 ) C175_=_C187( C175 C187 ) C175_=_C188( C175 C188 ) C175_=_C213( C175 C213 ) C187_=_C188( C187 C188 ) \nC187_=_C213( C187 C213 ) C188_=_C213( C188 C213 ) "];62-&gt;72[label="10: C104 C124 C132 C137 C159 \nC175 C187 C188 C208 C213 \n21: C104_=_C124 ,C104_=_C132 ,C104_=_C137 ,C104_=_C208 ,C124_=_C132 ,\nC124_=_C137 ,C124_=_C208 ,C132_=_C137 ,C132_=_C208 ,C137_=_C208 ,C159_=_C175 ,\nC159_=_C187 ,C159_=_C188 ,C159_=_C208 ,C159_=_C213 ,C175_=_C187 ,C175_=_C188 ,\nC175_=_C213 ,C187_=_C188 ,C187_=_C213 ,C188_=_C213 ,"];73[shape=box, label="id:73 level: 4\n32: C58 C60 C62 C63 C64 \nC65 C79 C97 C101 C102 C107 \nC108 C109 C110 C111 C112 C122 \nC131 C139 C157 C161 C162 C168 \nC188 C189 C191 C192 C193 C194 \nC195 C204 C218 \n82: C58_=_C97( C58 C97 ) C58_=_C101( C58 C101 ) C58_=_C107( C58 C107 ) C58_=_C108( C58 C108 ) C60_=_C62( C60 C62 ) \nC60_=_C63( C60 C63 ) C60_=_C109( C60 C109 ) C60_=_C188( C60 C188 ) C60_=_C193( C60 C193 ) C60_=_C218( C60 C218 ) C62_=_C63( C62 C63 ) \nC62_=_C157( C62 C157 ) C62_=_C168( C62 C168 ) C62_=_C204( C62 C204 ) C63_=_C157( C63 C157 ) C63_=_C168( C63 C168 ) C63_=_C204( C63 C204 ) \nC64_=_C65( C64 C65 ) C64_=_C131( C64 C131 ) C64_=_C192( C64 C192 ) C64_=_C193( C64 C193 ) C65_=_C131( C65 C131 ) C65_=_C192( C65 C192 ) \nC65_=_C193( C65 C193 ) C79_=_C122( C79 C122 ) C79_=_C162( C79 C162 ) C79_=_C191( C79 C191 ) C97_=_C101( C97 C101 ) C97_=_C107( C97 C107 ) \nC97_=_C108( C97 C108 ) C97_=_C111( C97 C111 ) C97_=_C194( C97 C194 ) C97_=_C195( C97 C195 ) C101_=_C102( C101 C102 ) C101_=_C107( C101 C107 ) \nC101_=_C108( C101 C108 ) C101_=_C204( C101 C204 ) C102_=_C109( C102 C109 ) C102_=_C110( C102 C110 ) C102_=_C111( C102 C111 ) C102_=_C112( C102 C112 ) \nC107_=_C108( C107 C108 ) C108_=_C112( C108 C112 ) C109_=_C110( C109 C110 ) C109_=_C111( C109 C111 ) C109_=_C112( C109 C112 ) C109_=_C122( C109 C122 ) \nC110_=_C111( C110 C111 ) C110_=_C112( C110 C112 ) C110_=_C161( C110 C161 ) C110_=_C162( C110 C162 ) C111_=_C112( C111 C112 ) C111_=_C139( C111 C139 ) \nC111_=_C161(</w:t>
      </w:r>
    </w:p>
    <w:p>
      <w:pPr>
        <w:pStyle w:val="PreformattedText"/>
        <w:bidi w:val="0"/>
        <w:spacing w:before="0" w:after="0"/>
        <w:jc w:val="left"/>
        <w:rPr/>
      </w:pPr>
      <w:r>
        <w:rPr/>
        <w:t xml:space="preserve"> </w:t>
      </w:r>
      <w:r>
        <w:rPr/>
        <w:t>C111 C161 ) C111_=_C188( C111 C188 ) C111_=_C189( C111 C189 ) C111_=_C194( C111 C194 ) C111_=_C195( C111 C195 ) C122_=_C162( C122 C162 ) \nC122_=_C168( C122 C168 ) C122_=_C191( C122 C191 ) C131_=_C192( C131 C192 ) C131_=_C193( C131 C193 ) C131_=_C194( C131 C194 ) C139_=_C161( C139 C161 ) \nC139_=_C188( C139 C188 ) C139_=_C189( C139 C189 ) C157_=_C168( C157 C168 ) C157_=_C204( C157 C204 ) C161_=_C162( C161 C162 ) C161_=_C188( C161 C188 ) \nC161_=_C189( C161 C189 ) C162_=_C191( C162 C191 ) C168_=_C204( C168 C204 ) C188_=_C189( C188 C189 ) C188_=_C193( C188 C193 ) C188_=_C218( C188 C218 ) \nC192_=_C193( C192 C193 ) C192_=_C195( C192 C195 ) C193_=_C195( C193 C195 ) C193_=_C218( C193 C218 ) C194_=_C195( C194 C195 ) "];62-&gt;73[label="31: C58 C60 C62 C63 C64 \nC65 C79 C97 C101 C102 C107 \nC108 C109 C110 C112 C122 C131 \nC139 C157 C161 C162 C168 C188 \nC189 C191 C192 C193 C194 C195 \nC204 C218 \n71: C58_=_C97 ,C58_=_C101 ,C58_=_C107 ,C58_=_C108 ,C60_=_C62 ,\nC60_=_C63 ,C60_=_C109 ,C60_=_C188 ,C60_=_C193 ,C60_=_C218 ,C62_=_C63 ,\nC62_=_C157 ,C62_=_C168 ,C62_=_C204 ,C63_=_C157 ,C63_=_C168 ,C63_=_C204 ,\nC64_=_C65 ,C64_=_C131 ,C64_=_C192 ,C64_=_C193 ,C65_=_C131 ,C65_=_C192 ,\nC65_=_C193 ,C79_=_C122 ,C79_=_C162 ,C79_=_C191 ,C97_=_C101 ,C97_=_C107 ,\nC97_=_C108 ,C97_=_C194 ,C97_=_C195 ,C101_=_C102 ,C101_=_C107 ,C101_=_C108 ,\nC101_=_C204 ,C102_=_C109 ,C102_=_C110 ,C102_=_C112 ,C107_=_C108 ,C108_=_C112 ,\nC109_=_C110 ,C109_=_C112 ,C109_=_C122 ,C110_=_C112 ,C110_=_C161 ,C110_=_C162 ,\nC122_=_C162 ,C122_=_C168 ,C122_=_C191 ,C131_=_C192 ,C131_=_C193 ,C131_=_C194 ,\nC139_=_C161 ,C139_=_C188 ,C139_=_C189 ,C157_=_C168 ,C157_=_C204 ,C161_=_C162 ,\nC161_=_C188 ,C161_=_C189 ,C162_=_C191 ,C168_=_C204 ,C188_=_C189 ,C188_=_C193 ,\nC188_=_C218 ,C192_=_C193 ,C192_=_C195 ,C193_=_C195 ,C193_=_C218 ,C194_=_C195 ,"];74[shape=box, label="id:74 level: 4\n12: C1 C55 C56 C60 C61 \nC62 C63 C64 C65 C66 C67 \nC68 \n38: C1_=_C55( C1 C55 ) C1_=_C56( C1 C56 ) C1_=_C60( C1 C60 ) C1_=_C61( C1 C61 ) C1_=_C62( C1 C62 ) \nC1_=_C63( C1 C63 ) C1_=_C64( C1 C64 ) C1_=_C65( C1 C65 ) C1_=_C66( C1 C66 ) C1_=_C67( C1 C67 ) C1_=_C68( C1 C68 ) \nC55_=_C56( C55 C56 ) C55_=_C60( C55 C60 ) C55_=_C61( C55 C61 ) C55_=_C62( C55 C62 ) C55_=_C63( C55 C63 ) C56_=_C61( C56 C61 ) \nC56_=_C64( C56 C64 ) C56_=_C65( C56 C65 ) C56_=_C66( C56 C66 ) C56_=_C67( C56 C67 ) C56_=_C68( C56 C68 ) C60_=_C61( C60 C61 ) \nC60_=_C62( C60 C62 ) C60_=_C63( C60 C63 ) C61_=_C62( C61 C62 ) C61_=_C63( C61 C63 ) C62_=_C63( C62 C63 ) C64_=_C65( C64 C65 ) \nC64_=_C66( C64 C66 ) C64_=_C67( C64 C67 ) C64_=_C68( C64 C68 ) C65_=_C66( C65 C66 ) C65_=_C67( C65 C67 ) C65_=_C68( C65 C68 ) \nC66_=_C67( C66 C67 ) C66_=_C68( C66 C68 ) C67_=_C68( C67 C68 ) "];63-&gt;74[label="11: C55 C56 C60 C61 C62 \nC63 C64 C65 C66 C67 C68 \n27: C55_=_C56 ,C55_=_C60 ,C55_=_C61 ,C55_=_C62 ,C55_=_C63 ,\nC56_=_C61 ,C56_=_C64 ,C56_=_C65 ,C56_=_C66 ,C56_=_C67 ,C56_=_C68 ,\nC60_=_C61 ,C60_=_C62 ,C60_=_C63 ,C61_=_C62 ,C61_=_C63 ,C62_=_C63 ,\nC64_=_C65 ,C64_=_C66 ,C64_=_C67 ,C64_=_C68 ,C65_=_C66 ,C65_=_C67 ,\nC65_=_C68 ,C66_=_C67 ,C66_=_C68 ,C67_=_C68 ,"];75[shape=box, label="id:75 level: 4\n28: C50 C51 C52 C53 C54 \nC55 C56 C57 C58 C59 C61 \nC63 C71 C74 C84 C92 C95 \nC97 C98 C99 C101 C102 C103 \nC104 C105 C106 C199 C214 \n68: C50_=_C51( C50 C51 ) C50_=_C52( C50 C52 ) C50_=_C53( C50 C53 ) C50_=_C54( C50 C54 ) C51_=_C52( C51 C52 ) \nC51_=_C53( C51 C53 ) C51_=_C54( C51 C54 ) C52_=_C53( C52 C53 ) C52_=_C54( C52 C54 ) C53_=_C54( C53 C54 ) C55_=_C56( C55 C56 ) \nC55_=_C57( C55 C57 ) C55_=_C58( C55 C58 ) C55_=_C59( C55 C59 ) C55_=_C61( C55 C61 ) C55_=_C63( C55 C63 ) C55_=_C199( C55 C199 ) \nC55_=_C214( C55 C214 ) C56_=_C57( C56 C57 ) C56_=_C58( C56 C58 ) C56_=_C59( C56 C59 ) C56_=_C61( C56 C61 ) C56_=_C199( C56 C199 ) \nC56_=_C214( C56 C214 ) C57_=_C58( C57 C58 ) C57_=_C59( C57 C59 ) C57_=_C63( C57 C63 ) C57_=_C71( C57 C71 ) C57_=_C74( C57 C74 ) \nC57_=_C84( C57 C84 ) C57_=_C106( C57 C106 ) C58_=_C59( C58 C59 ) C58_=_C97( C58 C97 ) C58_=_C101( C58 C101 ) C59_=_C98( C59 C98 ) \nC59_=_C101( C59 C101 ) C61_=_C63( C61 C63 ) C61_=_C99( C61 C99 ) C61_=_C199( C61 C199 ) C61_=_C214( C61 C214 ) C63_=_C106( C63 C106 ) \nC71_=_C74( C71 C74 ) C71_=_C84( C71 C84 ) C71_=_C102( C71 C102 ) C74_=_C84( C74 C84 ) C74_=_C102( C74 C102 ) C84_=_C92( C84 C92 ) \nC92_=_C95( C92 C95 ) C92_=_C105( C92 C105 ) C92_=_C106( C92 C106 ) C95_=_C97( C95 C97 ) C95_=_C98( C95 C98 ) C95_=_C99( C95 C99 ) \nC95_=_C105( C95 C105 ) C95_=_C106( C95 C106 ) C97_=_C98( C97 C98 ) C97_=_C99( C97 C99 ) C97_=_C101( C97 C101 ) C98_=_C99( C98 C99 ) \nC98_=_C101( C98 C101 ) C101_=_C102( C101 C102 ) C101_=_C103( C101 C103 ) C101_=_C104( C101 C104 ) C102_=_C103( C102 C103 ) C102_=_C104( C102 C104 ) \nC103_=_C104( C103 C104 ) C105_=_C106( C105 C106 ) C199_=_C214( C199 C214 ) "];63-&gt;75[label="27: C50 C51 C52 C53 C54 \nC55 C56 C58 C59 C61 C63 \nC71 C74 C84 C92 C95 C97 \nC98 C99 C101 C102 C103 C104 \nC105 C106 C199 C214 \n59: C50_=_C51 ,C50_=_C52 ,C50_=_C53 ,C50_=_C54 ,C51_=_C52 ,\nC51_=_C53 ,C51_=_C54 ,C52_=_C53 ,C52_=_C54 ,C53_=_C54 ,C55_=_C56 ,\nC55_=_C58 ,C55_=_C59 ,C55_=_C61 ,C55_=_C63 ,C55_=_C199 ,C55_=_C214 ,\nC56_=_C58 ,C56_=_C59 ,C56_=_C61 ,C56_=_C199 ,C56_=_C214 ,C58_=_C59 ,\nC58_=_C97 ,C58_=_C101 ,C59_=_C98 ,C59_=_C101 ,C61_=_C63 ,C61_=_C99 ,\nC61_=_C199 ,C61_=_C214 ,C63_=_C106 ,C71_=_C74 ,C71_=_C84 ,C71_=_C102 ,\nC74_=_C84 ,C74_=_C102 ,C84_=_C92 ,C92_=_C95 ,C92_=_C105 ,C92_=_C106 ,\nC95_=_C97 ,C95_=_C98 ,C95_=_C99 ,C95_=_C105 ,C95_=_C106 ,C97_=_C98 ,\nC97_=_C99 ,C97_=_C101 ,C98_=_C99 ,C98_=_C101 ,C101_=_C102 ,C101_=_C103 ,\nC101_=_C104 ,C102_=_C103 ,C102_=_C104 ,C103_=_C104 ,C105_=_C106 ,C199_=_C214 ,"];76[shape=box, label="id:76 level: 5\n11: C42 C90 C91 C142 C165 \nC166 C169 C171 C210 C215 C217 \n33: C42_=_C90( C42 C90 ) C42_=_C91( C42 C91 ) C42_=_C142( C42 C142 ) C42_=_C165( C42 C165 ) C42_=_C166( C42 C166 ) \nC42_=_C169( C42 C169 ) C42_=_C171( C42 C171 ) C42_=_C210( C42 C210 ) C42_=_C215( C42 C215 ) C42_=_C217( C42 C217 ) C90_=_C91( C90 C91 ) \nC90_=_C142( C90 C142 ) C90_=_C165( C90 C165 ) C90_=_C169( C90 C169 ) C91_=_C142( C91 C142 ) C91_=_C165( C91 C165 ) C91_=_C169( C91 C169 ) \nC142_=_C165( C142 C165 ) C142_=_C169( C142 C169 ) C142_=_C210( C142 C210 ) C165_=_C166( C165 C166 ) C165_=_C169( C165 C169 ) C166_=_C171( C166 C171 ) \nC166_=_C210( C166 C210 ) C166_=_C215( C166 C215 ) C166_=_C217( C166 C217 ) C169_=_C171( C169 C171 ) C171_=_C210( C171 C210 ) C171_=_C215( C171 C215 ) \nC171_=_C217( C171 C217 ) C210_=_C215( C210 C215 ) C210_=_C217( C210 C217 ) C215_=_C217( C215 C217 ) "];65-&gt;76[label="10: C90 C91 C142 C165 C166 \nC169 C171 C210 C215 C217 \n23: C90_=_C91 ,C90_=_C142 ,C90_=_C165 ,C90_=_C169 ,C91_=_C142 ,\nC91_=_C165 ,C91_=_C169 ,C142_=_C165 ,C142_=_C169 ,C142_=_C210 ,C165_=_C166 ,\nC165_=_C169 ,C166_=_C171 ,C166_=_C210 ,C166_=_C215 ,C166_=_C217 ,C169_=_C171 ,\nC171_=_C210 ,C171_=_C215 ,C171_=_C217 ,C210_=_C215 ,C210_=_C217 ,C215_=_C217 ,"];77[shape=box, label="id:77 level: 5\n31: C54 C73 C76 C94 C103 \nC110 C113 C123 C125 C142 C143 \nC144 C145 C147 C148 C149 C150 \nC156 C157 C161 C162 C163 C164 \nC165 C166 C168 C191 C201 C202 \nC210 C219 \n89: C54_=_C94( C54 C94 ) C54_=_C142( C54 C142 ) C54_=_C144( C54 C144 ) C54_=_C201( C54 C201 ) C54_=_C210( C54 C210 ) \nC73_=_C76( C73 C76 ) C73_=_C125( C73 C125 ) C73_=_C147( C73 C147 ) C73_=_C164( C73 C164 ) C73_=_C168( C73 C168 ) C76_=_C125( C76 C125 ) \nC76_=_C147( C76 C147 ) C76_=_C164( C76 C164 ) C76_=_C168( C76 C168 ) C94_=_C142( C94 C142 ) C94_=_C144( C94 C144 ) C94_=_C210( C94 C210 ) \nC103_=_C113( C103 C113 ) C103_=_C143( C103 C143 ) C103_=_C144( C103 C144 ) C103_=_C145( C103 C145 ) C110_=_C156( C110 C156 ) C110_=_C161( C110 C161 ) \nC110_=_C162( C110 C162 ) C110_=_C163( C110 C163 ) C113_=_C143( C113 C143 ) C113_=_C144( C113 C144 ) C113_=_C145( C113 C145 ) C123_=_C125( C123 C125 ) \nC123_=_C163( C123 C163 ) C123_=_C165( C123 C165 ) C123_=_C166( C123 C166 ) C125_=_C147( C125 C147 ) C125_=_C161( C125 C161 ) C125_=_C162( C125 C162 ) \nC125_=_C168( C125 C168 ) C142_=_C144( C142 C144 ) C142_=_C165( C142 C165 ) C142_=_C210( C142 C210 ) C143_=_C144( C143 C144 ) C143_=_C145( C143 C145 ) \nC143_=_C157( C143 C157 ) C143_=_C164( C143 C164 ) C143_=_C165( C143 C165 ) C143_=_C166( C143 C166 ) C143_=_C219( C143 C219 ) C144_=_C145( C144 C145 ) \nC144_=_C210( C144 C210 ) C145_=_C150( C145 C150 ) C145_=_C202( C145 C202 ) C145_=_C219( C145 C219 ) C147_=_C148( C147 C148 ) C147_=_C149( C147 C149 ) \nC147_=_C150( C147 C150 ) C147_=_C168( C147 C168 ) C148_=_C149( C148 C149 ) C148_=_C150( C148 C150 ) C149_=_C150( C149 C150 ) C150_=_C202( C150 C202 ) \nC150_=_C219( C150 C219 ) C156_=_C157( C156 C157 ) C156_=_C161( C156 C161 ) C156_=_C162( C156 C162 ) C156_=_C163( C156 C163 ) C157_=_C164( C157 C164 ) \nC157_=_C165( C157 C165 ) C157_=_C166( C157 C166 ) C157_=_C168( C157 C168 ) C161_=_C162( C161 C162 ) C161_=_C163( C161 C163 ) C162_=_C163( C162 C163 ) \nC162_=_C191( C162 C191 ) C163_=_C165( C163 C165 ) C163_=_C166( C163 C166 ) C163_=_C191( C163 C191 ) C163_=_C201( C163 C201 ) C163_=_C202( C163 C202 ) \nC163_=_C219( C163 C219 ) C164_=_C165( C164 C165 ) C164_=_C166( C164 C166 ) C165_=_C166( C165 C166 ) C166_=_C210( C166 C210 ) C191_=_C201( C191 C201 ) \nC191_=_C202( C191 C202 ) C191_=_C210( C191 C210 ) C191_=_C219( C191 C219 ) C201_=_C202( C201 C202 ) C201_=_C219( C201 C219 ) C202_=_C219( C202 C219 ) "];65-&gt;77[label="30: C54 C73 C76 C94 C103 \nC110 C113 C123 C125 C142 C143 \nC144 C145 C147 C148 C149 C150 \nC156 C157 C161 C162 C164 C165 \nC166 C168 C191 C201 C202 C210 \nC219 \n78: C54_=_C94 ,C54_=_C142 ,C54_=_C144 ,C54_=_C201 ,C54_=_C210 ,\nC73_=_C76 ,C73_=_C125 ,C73_=_C147 ,C73_=_C164 ,C73_=_C168 ,C76_=_C125 ,\nC76_=_C147 ,C76_=_C164 ,C76_=_C168 ,C94_=_C142 ,C94_=_C144 ,C94_=_C210 ,\nC103_=_C113 ,C103_=_C143 ,C103_=_C144 ,C103_=_C145 ,C110_=_C156 ,C110_=_C161 ,\nC110_=_C162 ,C113_=_C143 ,C113_=_C144 ,C113_=_C145 ,C123_=_C125 ,C123_=_C165 ,\nC123_=_C166 ,C125_=_C147</w:t>
      </w:r>
    </w:p>
    <w:p>
      <w:pPr>
        <w:pStyle w:val="PreformattedText"/>
        <w:bidi w:val="0"/>
        <w:spacing w:before="0" w:after="0"/>
        <w:jc w:val="left"/>
        <w:rPr/>
      </w:pPr>
      <w:r>
        <w:rPr/>
        <w:t xml:space="preserve"> </w:t>
      </w:r>
      <w:r>
        <w:rPr/>
        <w:t>,C125_=_C161 ,C125_=_C162 ,C125_=_C168 ,C142_=_C144 ,\nC142_=_C165 ,C142_=_C210 ,C143_=_C144 ,C143_=_C145 ,C143_=_C157 ,C143_=_C164 ,\nC143_=_C165 ,C143_=_C166 ,C143_=_C219 ,C144_=_C145 ,C144_=_C210 ,C145_=_C150 ,\nC145_=_C202 ,C145_=_C219 ,C147_=_C148 ,C147_=_C149 ,C147_=_C150 ,C147_=_C168 ,\nC148_=_C149 ,C148_=_C150 ,C149_=_C150 ,C150_=_C202 ,C150_=_C219 ,C156_=_C157 ,\nC156_=_C161 ,C156_=_C162 ,C157_=_C164 ,C157_=_C165 ,C157_=_C166 ,C157_=_C168 ,\nC161_=_C162 ,C162_=_C191 ,C164_=_C165 ,C164_=_C166 ,C165_=_C166 ,C166_=_C210 ,\nC191_=_C201 ,C191_=_C202 ,C191_=_C210 ,C191_=_C219 ,C201_=_C202 ,C201_=_C219 ,\nC202_=_C219 ,"];78[shape=box, label="id:78 level: 5\n32: C50 C58 C81 C87 C107 \nC108 C112 C114 C119 C122 C147 \nC151 C152 C153 C154 C155 C156 \nC157 C158 C159 C160 C164 C168 \nC169 C170 C171 C179 C185 C186 \nC187 C205 C208 \n83: C50_=_C152( C50 C152 ) C50_=_C169( C50 C169 ) C50_=_C170( C50 C170 ) C50_=_C171( C50 C171 ) C58_=_C107( C58 C107 ) \nC58_=_C108( C58 C108 ) C58_=_C170( C58 C170 ) C58_=_C185( C58 C185 ) C58_=_C186( C58 C186 ) C81_=_C87( C81 C87 ) C81_=_C164( C81 C164 ) \nC81_=_C179( C81 C179 ) C81_=_C187( C81 C187 ) C87_=_C114( C87 C114 ) C87_=_C164( C87 C164 ) C87_=_C179( C87 C179 ) C87_=_C187( C87 C187 ) \nC107_=_C108( C107 C108 ) C107_=_C170( C107 C170 ) C107_=_C185( C107 C185 ) C107_=_C186( C107 C186 ) C108_=_C112( C108 C112 ) C108_=_C151( C108 C151 ) \nC108_=_C152( C108 C152 ) C108_=_C208( C108 C208 ) C112_=_C151( C112 C151 ) C112_=_C152( C112 C152 ) C112_=_C208( C112 C208 ) C114_=_C119( C114 C119 ) \nC114_=_C185( C114 C185 ) C114_=_C205( C114 C205 ) C119_=_C185( C119 C185 ) C119_=_C205( C119 C205 ) C122_=_C147( C122 C147 ) C122_=_C151( C122 C151 ) \nC122_=_C168( C122 C168 ) C147_=_C151( C147 C151 ) C147_=_C168( C147 C168 ) C151_=_C152( C151 C152 ) C151_=_C153( C151 C153 ) C151_=_C154( C151 C154 ) \nC151_=_C155( C151 C155 ) C151_=_C168( C151 C168 ) C151_=_C208( C151 C208 ) C152_=_C153( C152 C153 ) C152_=_C154( C152 C154 ) C152_=_C155( C152 C155 ) \nC152_=_C169( C152 C169 ) C152_=_C170( C152 C170 ) C152_=_C171( C152 C171 ) C152_=_C208( C152 C208 ) C153_=_C154( C153 C154 ) C153_=_C155( C153 C155 ) \nC153_=_C179( C153 C179 ) C154_=_C155( C154 C155 ) C156_=_C157( C156 C157 ) C156_=_C158( C156 C158 ) C156_=_C159( C156 C159 ) C156_=_C160( C156 C160 ) \nC156_=_C185( C156 C185 ) C157_=_C158( C157 C158 ) C157_=_C159( C157 C159 ) C157_=_C160( C157 C160 ) C157_=_C164( C157 C164 ) C157_=_C168( C157 C168 ) \nC158_=_C159( C158 C159 ) C158_=_C160( C158 C160 ) C158_=_C164( C158 C164 ) C158_=_C205( C158 C205 ) C159_=_C160( C159 C160 ) C159_=_C187( C159 C187 ) \nC159_=_C208( C159 C208 ) C160_=_C171( C160 C171 ) C164_=_C179( C164 C179 ) C164_=_C187( C164 C187 ) C169_=_C170( C169 C170 ) C169_=_C171( C169 C171 ) \nC170_=_C171( C170 C171 ) C170_=_C185( C170 C185 ) C170_=_C186( C170 C186 ) C179_=_C187( C179 C187 ) C185_=_C186( C185 C186 ) C185_=_C205( C185 C205 ) "];67-&gt;78[label="30: C50 C58 C81 C87 C107 \nC108 C112 C114 C119 C122 C147 \nC153 C154 C155 C156 C157 C158 \nC159 C160 C164 C168 C169 C170 \nC171 C179 C185 C186 C187 C205 \nC208 \n63: C50_=_C169 ,C50_=_C170 ,C50_=_C171 ,C58_=_C107 ,C58_=_C108 ,\nC58_=_C170 ,C58_=_C185 ,C58_=_C186 ,C81_=_C87 ,C81_=_C164 ,C81_=_C179 ,\nC81_=_C187 ,C87_=_C114 ,C87_=_C164 ,C87_=_C179 ,C87_=_C187 ,C107_=_C108 ,\nC107_=_C170 ,C107_=_C185 ,C107_=_C186 ,C108_=_C112 ,C108_=_C208 ,C112_=_C208 ,\nC114_=_C119 ,C114_=_C185 ,C114_=_C205 ,C119_=_C185 ,C119_=_C205 ,C122_=_C147 ,\nC122_=_C168 ,C147_=_C168 ,C153_=_C154 ,C153_=_C155 ,C153_=_C179 ,C154_=_C155 ,\nC156_=_C157 ,C156_=_C158 ,C156_=_C159 ,C156_=_C160 ,C156_=_C185 ,C157_=_C158 ,\nC157_=_C159 ,C157_=_C160 ,C157_=_C164 ,C157_=_C168 ,C158_=_C159 ,C158_=_C160 ,\nC158_=_C164 ,C158_=_C205 ,C159_=_C160 ,C159_=_C187 ,C159_=_C208 ,C160_=_C171 ,\nC164_=_C179 ,C164_=_C187 ,C169_=_C170 ,C169_=_C171 ,C170_=_C171 ,C170_=_C185 ,\nC170_=_C186 ,C179_=_C187 ,C185_=_C186 ,C185_=_C205 ,"];79[shape=box, label="id:79 level: 5\n39: C60 C69 C72 C78 C79 \nC80 C81 C83 C84 C85 C86 \nC87 C89 C91 C105 C106 C109 \nC112 C117 C121 C133 C136 C138 \nC143 C154 C155 C169 C172 C173 \nC174 C175 C176 C177 C178 C187 \nC200 C215 C216 C219 \n114: C60_=_C81( C60 C81 ) C60_=_C109( C60 C109 ) C60_=_C136( C60 C136 ) C69_=_C72( C69 C72 ) C69_=_C84( C69 C84 ) \nC69_=_C85( C69 C85 ) C69_=_C86( C69 C86 ) C69_=_C87( C69 C87 ) C72_=_C80( C72 C80 ) C72_=_C117( C72 C117 ) C72_=_C172( C72 C172 ) \nC72_=_C173( C72 C173 ) C72_=_C174( C72 C174 ) C72_=_C175( C72 C175 ) C72_=_C176( C72 C176 ) C78_=_C80( C78 C80 ) C78_=_C216( C78 C216 ) \nC79_=_C80( C79 C80 ) C79_=_C81( C79 C81 ) C79_=_C83( C79 C83 ) C80_=_C81( C80 C81 ) C80_=_C83( C80 C83 ) C80_=_C117( C80 C117 ) \nC80_=_C172( C80 C172 ) C80_=_C173( C80 C173 ) C80_=_C174( C80 C174 ) C80_=_C175( C80 C175 ) C80_=_C176( C80 C176 ) C80_=_C216( C80 C216 ) \nC81_=_C83( C81 C83 ) C81_=_C87( C81 C87 ) C81_=_C109( C81 C109 ) C81_=_C136( C81 C136 ) C81_=_C187( C81 C187 ) C83_=_C85( C83 C85 ) \nC83_=_C172( C83 C172 ) C83_=_C200( C83 C200 ) C83_=_C215( C83 C215 ) C84_=_C85( C84 C85 ) C84_=_C86( C84 C86 ) C84_=_C87( C84 C87 ) \nC85_=_C86( C85 C86 ) C85_=_C87( C85 C87 ) C85_=_C200( C85 C200 ) C85_=_C215( C85 C215 ) C86_=_C87( C86 C87 ) C86_=_C138( C86 C138 ) \nC86_=_C169( C86 C169 ) C86_=_C177( C86 C177 ) C86_=_C178( C86 C178 ) C87_=_C187( C87 C187 ) C89_=_C91( C89 C91 ) C89_=_C174( C89 C174 ) \nC89_=_C175( C89 C175 ) C89_=_C187( C89 C187 ) C89_=_C215( C89 C215 ) C91_=_C121( C91 C121 ) C91_=_C155( C91 C155 ) C91_=_C169( C91 C169 ) \nC91_=_C216( C91 C216 ) C105_=_C106( C105 C106 ) C105_=_C112( C105 C112 ) C105_=_C133( C105 C133 ) C106_=_C112( C106 C112 ) C106_=_C133( C106 C133 ) \nC109_=_C112( C109 C112 ) C109_=_C136( C109 C136 ) C112_=_C133( C112 C133 ) C117_=_C121( C117 C121 ) C117_=_C172( C117 C172 ) C117_=_C173( C117 C173 ) \nC117_=_C174( C117 C174 ) C117_=_C175( C117 C175 ) C117_=_C176( C117 C176 ) C121_=_C155( C121 C155 ) C121_=_C216( C121 C216 ) C133_=_C136( C133 C136 ) \nC133_=_C172( C133 C172 ) C138_=_C169( C138 C169 ) C138_=_C177( C138 C177 ) C138_=_C178( C138 C178 ) C143_=_C154( C143 C154 ) C143_=_C176( C143 C176 ) \nC143_=_C200( C143 C200 ) C143_=_C219( C143 C219 ) C154_=_C155( C154 C155 ) C154_=_C176( C154 C176 ) C154_=_C177( C154 C177 ) C154_=_C200( C154 C200 ) \nC154_=_C219( C154 C219 ) C155_=_C177( C155 C177 ) C155_=_C216( C155 C216 ) C169_=_C177( C169 C177 ) C169_=_C178( C169 C178 ) C172_=_C173( C172 C173 ) \nC172_=_C174( C172 C174 ) C172_=_C175( C172 C175 ) C172_=_C176( C172 C176 ) C173_=_C174( C173 C174 ) C173_=_C175( C173 C175 ) C173_=_C176( C173 C176 ) \nC174_=_C175( C174 C175 ) C174_=_C176( C174 C176 ) C174_=_C187( C174 C187 ) C174_=_C215( C174 C215 ) C175_=_C176( C175 C176 ) C175_=_C187( C175 C187 ) \nC175_=_C215( C175 C215 ) C176_=_C200( C176 C200 ) C176_=_C219( C176 C219 ) C177_=_C178( C177 C178 ) C187_=_C215( C187 C215 ) C200_=_C215( C200 C215 ) \nC200_=_C219( C200 C219 ) "];67-&gt;79[label="38: C60 C69 C72 C78 C79 \nC81 C83 C84 C85 C86 C87 \nC89 C91 C105 C106 C109 C112 \nC117 C121 C133 C136 C138 C143 \nC154 C155 C169 C172 C173 C174 \nC175 C176 C177 C178 C187 C200 \nC215 C216 C219 \n102: C60_=_C81 ,C60_=_C109 ,C60_=_C136 ,C69_=_C72 ,C69_=_C84 ,\nC69_=_C85 ,C69_=_C86 ,C69_=_C87 ,C72_=_C117 ,C72_=_C172 ,C72_=_C173 ,\nC72_=_C174 ,C72_=_C175 ,C72_=_C176 ,C78_=_C216 ,C79_=_C81 ,C79_=_C83 ,\nC81_=_C83 ,C81_=_C87 ,C81_=_C109 ,C81_=_C136 ,C81_=_C187 ,C83_=_C85 ,\nC83_=_C172 ,C83_=_C200 ,C83_=_C215 ,C84_=_C85 ,C84_=_C86 ,C84_=_C87 ,\nC85_=_C86 ,C85_=_C87 ,C85_=_C200 ,C85_=_C215 ,C86_=_C87 ,C86_=_C138 ,\nC86_=_C169 ,C86_=_C177 ,C86_=_C178 ,C87_=_C187 ,C89_=_C91 ,C89_=_C174 ,\nC89_=_C175 ,C89_=_C187 ,C89_=_C215 ,C91_=_C121 ,C91_=_C155 ,C91_=_C169 ,\nC91_=_C216 ,C105_=_C106 ,C105_=_C112 ,C105_=_C133 ,C106_=_C112 ,C106_=_C133 ,\nC109_=_C112 ,C109_=_C136 ,C112_=_C133 ,C117_=_C121 ,C117_=_C172 ,C117_=_C173 ,\nC117_=_C174 ,C117_=_C175 ,C117_=_C176 ,C121_=_C155 ,C121_=_C216 ,C133_=_C136 ,\nC133_=_C172 ,C138_=_C169 ,C138_=_C177 ,C138_=_C178 ,C143_=_C154 ,C143_=_C176 ,\nC143_=_C200 ,C143_=_C219 ,C154_=_C155 ,C154_=_C176 ,C154_=_C177 ,C154_=_C200 ,\nC154_=_C219 ,C155_=_C177 ,C155_=_C216 ,C169_=_C177 ,C169_=_C178 ,C172_=_C173 ,\nC172_=_C174 ,C172_=_C175 ,C172_=_C176 ,C173_=_C174 ,C173_=_C175 ,C173_=_C176 ,\nC174_=_C175 ,C174_=_C176 ,C174_=_C187 ,C174_=_C215 ,C175_=_C176 ,C175_=_C187 ,\nC175_=_C215 ,C176_=_C200 ,C176_=_C219 ,C177_=_C178 ,C187_=_C215 ,C200_=_C215 ,\nC200_=_C219 ,"];80[shape=box, label="id:80 level: 5\n25: C53 C65 C116 C128 C129 \nC130 C131 C132 C133 C134 C135 \nC136 C137 C145 C148 C149 C150 \nC158 C178 C194 C195 C202 C205 \nC206 C219 \n69: C53_=_C130( C53 C130 ) C53_=_C135( C53 C135 ) C53_=_C178( C53 C178 ) C53_=_C205( C53 C205 ) C65_=_C131( C65 C131 ) \nC65_=_C149( C65 C149 ) C65_=_C158( C65 C158 ) C65_=_C205( C65 C205 ) C65_=_C206( C65 C206 ) C116_=_C131( C116 C131 ) C116_=_C135( C116 C135 ) \nC116_=_C148( C116 C148 ) C116_=_C194( C116 C194 ) C128_=_C129( C128 C129 ) C128_=_C130( C128 C130 ) C128_=_C131( C128 C131 ) C128_=_C132( C128 C132 ) \nC129_=_C130( C129 C130 ) C129_=_C131( C129 C131 ) C129_=_C132( C129 C132 ) C130_=_C131( C130 C131 ) C130_=_C132( C130 C132 ) C130_=_C135( C130 C135 ) \nC130_=_C178( C130 C178 ) C130_=_C205( C130 C205 ) C131_=_C132( C131 C132 ) C131_=_C135( C131 C135 ) C131_=_C148( C131 C148 ) C131_=_C194( C131 C194 ) \nC132_=_C137( C132 C137 ) C133_=_C134( C133 C134 ) C133_=_C135( C133 C135 ) C133_=_C136( C133 C136 ) C133_=_C137( C133 C137 ) C134_=_C135( C134 C135 ) \nC134_=_C136( C134 C136 ) C134_=_C137( C134 C137 ) C135_=_C136( C135 C136 ) C135_=_C137( C135 C137 ) C135_=_C148( C135 C148 ) C135_=_C178( C135 C178 ) \nC135_=_C194( C135 C194 ) C135_=_C205( C135 C205 ) C136_=_C137( C136 C137 ) C137_=_C149( C137 C149 ) C145_=_C150( C145 C150 ) C145_=_C178( C145 C178 ) \nC145_=_C195( C145 C195 ) C145_=_C202( C145 C202 ) C145_=_C219( C145 C219 ) C148_=_C149( C148 C149 ) C148_=_C150( C148 C150 ) C148_=_C194( C148 C194 ) \nC149_=_C150(</w:t>
      </w:r>
    </w:p>
    <w:p>
      <w:pPr>
        <w:pStyle w:val="PreformattedText"/>
        <w:bidi w:val="0"/>
        <w:spacing w:before="0" w:after="0"/>
        <w:jc w:val="left"/>
        <w:rPr/>
      </w:pPr>
      <w:r>
        <w:rPr/>
        <w:t xml:space="preserve"> </w:t>
      </w:r>
      <w:r>
        <w:rPr/>
        <w:t>C149 C150 ) C149_=_C158( C149 C158 ) C149_=_C205( C149 C205 ) C149_=_C206( C149 C206 ) C150_=_C178( C150 C178 ) C150_=_C195( C150 C195 ) \nC150_=_C202( C150 C202 ) C150_=_C219( C150 C219 ) C158_=_C205( C158 C205 ) C158_=_C206( C158 C206 ) C178_=_C205( C178 C205 ) C194_=_C195( C194 C195 ) \nC195_=_C202( C195 C202 ) C195_=_C219( C195 C219 ) C202_=_C219( C202 C219 ) C205_=_C206( C205 C206 ) "];68-&gt;80[label="24: C53 C65 C116 C128 C129 \nC130 C131 C132 C133 C134 C136 \nC137 C145 C148 C149 C150 C158 \nC178 C194 C195 C202 C205 C206 \nC219 \n57: C53_=_C130 ,C53_=_C178 ,C53_=_C205 ,C65_=_C131 ,C65_=_C149 ,\nC65_=_C158 ,C65_=_C205 ,C65_=_C206 ,C116_=_C131 ,C116_=_C148 ,C116_=_C194 ,\nC128_=_C129 ,C128_=_C130 ,C128_=_C131 ,C128_=_C132 ,C129_=_C130 ,C129_=_C131 ,\nC129_=_C132 ,C130_=_C131 ,C130_=_C132 ,C130_=_C178 ,C130_=_C205 ,C131_=_C132 ,\nC131_=_C148 ,C131_=_C194 ,C132_=_C137 ,C133_=_C134 ,C133_=_C136 ,C133_=_C137 ,\nC134_=_C136 ,C134_=_C137 ,C136_=_C137 ,C137_=_C149 ,C145_=_C150 ,C145_=_C178 ,\nC145_=_C195 ,C145_=_C202 ,C145_=_C219 ,C148_=_C149 ,C148_=_C150 ,C148_=_C194 ,\nC149_=_C150 ,C149_=_C158 ,C149_=_C205 ,C149_=_C206 ,C150_=_C178 ,C150_=_C195 ,\nC150_=_C202 ,C150_=_C219 ,C158_=_C205 ,C158_=_C206 ,C178_=_C205 ,C194_=_C195 ,\nC195_=_C202 ,C195_=_C219 ,C202_=_C219 ,C205_=_C206 ,"];81[shape=box, label="id:81 level: 5\n26: C61 C64 C77 C86 C87 \nC98 C99 C105 C114 C117 C118 \nC120 C128 C129 C130 C153 C177 \nC179 C180 C181 C189 C194 C199 \nC206 C213 C214 \n73: C61_=_C86( C61 C86 ) C61_=_C99( C61 C99 ) C61_=_C177( C61 C177 ) C61_=_C194( C61 C194 ) C61_=_C199( C61 C199 ) \nC61_=_C214( C61 C214 ) C64_=_C87( C64 C87 ) C64_=_C114( C64 C114 ) C64_=_C128( C64 C128 ) C64_=_C181( C64 C181 ) C77_=_C180( C77 C180 ) \nC77_=_C181( C77 C181 ) C77_=_C189( C77 C189 ) C77_=_C199( C77 C199 ) C77_=_C214( C77 C214 ) C86_=_C87( C86 C87 ) C86_=_C99( C86 C99 ) \nC86_=_C177( C86 C177 ) C86_=_C194( C86 C194 ) C87_=_C114( C87 C114 ) C87_=_C128( C87 C128 ) C87_=_C179( C87 C179 ) C87_=_C181( C87 C181 ) \nC98_=_C99( C98 C99 ) C98_=_C130( C98 C130 ) C98_=_C153( C98 C153 ) C98_=_C179( C98 C179 ) C98_=_C180( C98 C180 ) C99_=_C177( C99 C177 ) \nC99_=_C194( C99 C194 ) C105_=_C118( C105 C118 ) C105_=_C120( C105 C120 ) C105_=_C129( C105 C129 ) C105_=_C180( C105 C180 ) C114_=_C128( C114 C128 ) \nC114_=_C181( C114 C181 ) C117_=_C118( C117 C118 ) C117_=_C120( C117 C120 ) C117_=_C179( C117 C179 ) C117_=_C189( C117 C189 ) C117_=_C206( C117 C206 ) \nC117_=_C213( C117 C213 ) C118_=_C120( C118 C120 ) C118_=_C129( C118 C129 ) C118_=_C180( C118 C180 ) C120_=_C129( C120 C129 ) C120_=_C180( C120 C180 ) \nC128_=_C129( C128 C129 ) C128_=_C130( C128 C130 ) C128_=_C181( C128 C181 ) C129_=_C130( C129 C130 ) C129_=_C180( C129 C180 ) C130_=_C153( C130 C153 ) \nC130_=_C179( C130 C179 ) C130_=_C180( C130 C180 ) C153_=_C179( C153 C179 ) C153_=_C180( C153 C180 ) C153_=_C213( C153 C213 ) C177_=_C194( C177 C194 ) \nC179_=_C180( C179 C180 ) C179_=_C189( C179 C189 ) C179_=_C206( C179 C206 ) C179_=_C213( C179 C213 ) C180_=_C181( C180 C181 ) C180_=_C199( C180 C199 ) \nC180_=_C214( C180 C214 ) C181_=_C199( C181 C199 ) C181_=_C214( C181 C214 ) C189_=_C206( C189 C206 ) C189_=_C213( C189 C213 ) C189_=_C214( C189 C214 ) \nC199_=_C214( C199 C214 ) C206_=_C213( C206 C213 ) "];68-&gt;81[label="25: C61 C64 C77 C86 C87 \nC98 C99 C105 C114 C117 C118 \nC120 C128 C129 C130 C153 C177 \nC179 C181 C189 C194 C199 C206 \nC213 C214 \n61: C61_=_C86 ,C61_=_C99 ,C61_=_C177 ,C61_=_C194 ,C61_=_C199 ,\nC61_=_C214 ,C64_=_C87 ,C64_=_C114 ,C64_=_C128 ,C64_=_C181 ,C77_=_C181 ,\nC77_=_C189 ,C77_=_C199 ,C77_=_C214 ,C86_=_C87 ,C86_=_C99 ,C86_=_C177 ,\nC86_=_C194 ,C87_=_C114 ,C87_=_C128 ,C87_=_C179 ,C87_=_C181 ,C98_=_C99 ,\nC98_=_C130 ,C98_=_C153 ,C98_=_C179 ,C99_=_C177 ,C99_=_C194 ,C105_=_C118 ,\nC105_=_C120 ,C105_=_C129 ,C114_=_C128 ,C114_=_C181 ,C117_=_C118 ,C117_=_C120 ,\nC117_=_C179 ,C117_=_C189 ,C117_=_C206 ,C117_=_C213 ,C118_=_C120 ,C118_=_C129 ,\nC120_=_C129 ,C128_=_C129 ,C128_=_C130 ,C128_=_C181 ,C129_=_C130 ,C130_=_C153 ,\nC130_=_C179 ,C153_=_C179 ,C153_=_C213 ,C177_=_C194 ,C179_=_C189 ,C179_=_C206 ,\nC179_=_C213 ,C181_=_C199 ,C181_=_C214 ,C189_=_C206 ,C189_=_C213 ,C189_=_C214 ,\nC199_=_C214 ,C206_=_C213 ,"];82[shape=box, label="id:82 level: 5\n26: C59 C67 C72 C90 C92 \nC98 C101 C104 C115 C118 C119 \nC124 C132 C141 C156 C181 C184 \nC185 C199 C200 C201 C202 C203 \nC204 C217 C218 \n68: C59_=_C98( C59 C98 ) C59_=_C101( C59 C101 ) C59_=_C184( C59 C184 ) C59_=_C203( C59 C203 ) C59_=_C204( C59 C204 ) \nC59_=_C217( C59 C217 ) C67_=_C104( C67 C104 ) C67_=_C115( C67 C115 ) C67_=_C184( C67 C184 ) C67_=_C217( C67 C217 ) C72_=_C90( C72 C90 ) \nC72_=_C119( C72 C119 ) C72_=_C181( C72 C181 ) C72_=_C203( C72 C203 ) C90_=_C119( C90 C119 ) C90_=_C181( C90 C181 ) C90_=_C203( C90 C203 ) \nC92_=_C141( C92 C141 ) C92_=_C156( C92 C156 ) C92_=_C185( C92 C185 ) C92_=_C218( C92 C218 ) C98_=_C101( C98 C101 ) C98_=_C203( C98 C203 ) \nC98_=_C204( C98 C204 ) C101_=_C104( C101 C104 ) C101_=_C203( C101 C203 ) C101_=_C204( C101 C204 ) C104_=_C115( C104 C115 ) C104_=_C124( C104 C124 ) \nC104_=_C132( C104 C132 ) C104_=_C184( C104 C184 ) C104_=_C217( C104 C217 ) C115_=_C118( C115 C118 ) C115_=_C184( C115 C184 ) C115_=_C202( C115 C202 ) \nC115_=_C203( C115 C203 ) C115_=_C204( C115 C204 ) C115_=_C217( C115 C217 ) C118_=_C119( C118 C119 ) C118_=_C202( C118 C202 ) C118_=_C203( C118 C203 ) \nC118_=_C204( C118 C204 ) C119_=_C181( C119 C181 ) C119_=_C185( C119 C185 ) C119_=_C203( C119 C203 ) C124_=_C132( C124 C132 ) C124_=_C199( C124 C199 ) \nC124_=_C200( C124 C200 ) C124_=_C201( C124 C201 ) C132_=_C199( C132 C199 ) C132_=_C200( C132 C200 ) C132_=_C201( C132 C201 ) C141_=_C156( C141 C156 ) \nC141_=_C185( C141 C185 ) C141_=_C218( C141 C218 ) C156_=_C185( C156 C185 ) C156_=_C218( C156 C218 ) C181_=_C199( C181 C199 ) C181_=_C203( C181 C203 ) \nC184_=_C217( C184 C217 ) C185_=_C218( C185 C218 ) C199_=_C200( C199 C200 ) C199_=_C201( C199 C201 ) C200_=_C201( C200 C201 ) C201_=_C202( C201 C202 ) \nC202_=_C203( C202 C203 ) C202_=_C204( C202 C204 ) C203_=_C204( C203 C204 ) "];69-&gt;82[label="25: C59 C67 C72 C90 C92 \nC98 C101 C104 C115 C118 C119 \nC124 C132 C141 C156 C181 C184 \nC185 C199 C200 C201 C202 C204 \nC217 C218 \n57: C59_=_C98 ,C59_=_C101 ,C59_=_C184 ,C59_=_C204 ,C59_=_C217 ,\nC67_=_C104 ,C67_=_C115 ,C67_=_C184 ,C67_=_C217 ,C72_=_C90 ,C72_=_C119 ,\nC72_=_C181 ,C90_=_C119 ,C90_=_C181 ,C92_=_C141 ,C92_=_C156 ,C92_=_C185 ,\nC92_=_C218 ,C98_=_C101 ,C98_=_C204 ,C101_=_C104 ,C101_=_C204 ,C104_=_C115 ,\nC104_=_C124 ,C104_=_C132 ,C104_=_C184 ,C104_=_C217 ,C115_=_C118 ,C115_=_C184 ,\nC115_=_C202 ,C115_=_C204 ,C115_=_C217 ,C118_=_C119 ,C118_=_C202 ,C118_=_C204 ,\nC119_=_C181 ,C119_=_C185 ,C124_=_C132 ,C124_=_C199 ,C124_=_C200 ,C124_=_C201 ,\nC132_=_C199 ,C132_=_C200 ,C132_=_C201 ,C141_=_C156 ,C141_=_C185 ,C141_=_C218 ,\nC156_=_C185 ,C156_=_C218 ,C181_=_C199 ,C184_=_C217 ,C185_=_C218 ,C199_=_C200 ,\nC199_=_C201 ,C200_=_C201 ,C201_=_C202 ,C202_=_C204 ,"];83[shape=box, label="id:83 level: 5\n31: C51 C70 C75 C83 C84 \nC85 C89 C90 C91 C92 C93 \nC94 C103 C113 C114 C115 C116 \nC117 C118 C119 C120 C121 C133 \nC134 C144 C153 C172 C182 C183 \nC184 C213 \n82: C51_=_C94( C51 C94 ) C51_=_C134( C51 C134 ) C51_=_C182( C51 C182 ) C51_=_C184( C51 C184 ) C70_=_C75( C70 C75 ) \nC70_=_C89( C70 C89 ) C70_=_C90( C70 C90 ) C70_=_C91( C70 C91 ) C75_=_C93( C75 C93 ) C75_=_C103( C75 C103 ) C75_=_C113( C75 C113 ) \nC75_=_C116( C75 C116 ) C83_=_C85( C83 C85 ) C83_=_C153( C83 C153 ) C83_=_C172( C83 C172 ) C83_=_C183( C83 C183 ) C83_=_C213( C83 C213 ) \nC84_=_C85( C84 C85 ) C84_=_C92( C84 C92 ) C84_=_C93( C84 C93 ) C84_=_C94( C84 C94 ) C85_=_C92( C85 C92 ) C85_=_C93( C85 C93 ) \nC85_=_C94( C85 C94 ) C85_=_C183( C85 C183 ) C89_=_C90( C89 C90 ) C89_=_C91( C89 C91 ) C90_=_C91( C90 C91 ) C90_=_C119( C90 C119 ) \nC91_=_C121( C91 C121 ) C92_=_C93( C92 C93 ) C92_=_C94( C92 C94 ) C93_=_C94( C93 C94 ) C93_=_C103( C93 C103 ) C93_=_C113( C93 C113 ) \nC93_=_C114( C93 C114 ) C93_=_C115( C93 C115 ) C93_=_C116( C93 C116 ) C94_=_C134( C94 C134 ) C94_=_C144( C94 C144 ) C94_=_C184( C94 C184 ) \nC103_=_C113( C103 C113 ) C103_=_C116( C103 C116 ) C103_=_C144( C103 C144 ) C113_=_C114( C113 C114 ) C113_=_C115( C113 C115 ) C113_=_C116( C113 C116 ) \nC113_=_C144( C113 C144 ) C114_=_C115( C114 C115 ) C114_=_C116( C114 C116 ) C114_=_C119( C114 C119 ) C115_=_C116( C115 C116 ) C115_=_C118( C115 C118 ) \nC115_=_C184( C115 C184 ) C117_=_C118( C117 C118 ) C117_=_C119( C117 C119 ) C117_=_C120( C117 C120 ) C117_=_C121( C117 C121 ) C117_=_C172( C117 C172 ) \nC117_=_C213( C117 C213 ) C118_=_C119( C118 C119 ) C118_=_C120( C118 C120 ) C118_=_C121( C118 C121 ) C119_=_C120( C119 C120 ) C119_=_C121( C119 C121 ) \nC120_=_C121( C120 C121 ) C133_=_C134( C133 C134 ) C133_=_C144( C133 C144 ) C133_=_C172( C133 C172 ) C133_=_C182( C133 C182 ) C133_=_C183( C133 C183 ) \nC134_=_C182( C134 C182 ) C134_=_C184( C134 C184 ) C144_=_C172( C144 C172 ) C144_=_C182( C144 C182 ) C144_=_C183( C144 C183 ) C153_=_C172( C153 C172 ) \nC153_=_C213( C153 C213 ) C172_=_C182( C172 C182 ) C172_=_C183( C172 C183 ) C172_=_C213( C172 C213 ) C182_=_C183( C182 C183 ) "];69-&gt;83[label="30: C51 C70 C75 C83 C84 \nC85 C89 C90 C91 C92 C94 \nC103 C113 C114 C115 C116 C117 \nC118 C119 C120 C121 C133 C134 \nC144 C153 C172 C182 C183 C184 \nC213 \n72: C51_=_C94 ,C51_=_C134 ,C51_=_C182 ,C51_=_C184 ,C70_=_C75 ,\nC70_=_C89 ,C70_=_C90 ,C70_=_C91 ,C75_=_C103 ,C75_=_C113 ,C75_=_C116 ,\nC83_=_C85 ,C83_=_C153 ,C83_=_C172 ,C83_=_C183 ,C83_=_C213 ,C84_=_C85 ,\nC84_=_C92 ,C84_=_C94 ,C85_=_C92 ,C85_=_C94 ,C85_=_C183 ,C89_=_C90 ,\nC89_=_C91 ,C90_=_C91 ,C90_=_C119 ,C91_=_C121 ,C92_=_C94 ,C94_=_C134 ,\nC94_=_C144 ,C94_=_C184 ,C103_=_C113 ,C103_=_C116 ,C103_=_C144 ,C113_=_C114 ,\nC113_=_C115 ,C113_=_C116 ,C113_=_C144 ,C114_=_C115 ,C114_=_C116 ,C114_=_C119 ,\nC115_=_C116 ,C115_=_C118 ,C115_=_C184 ,C117_=_C118 ,C117_=_C119 ,C117_=_C120 ,\nC117_=_C121 ,C117_=_C172 ,C117_=_C213 ,C118_=_C119 ,C118_=_C120</w:t>
      </w:r>
    </w:p>
    <w:p>
      <w:pPr>
        <w:pStyle w:val="PreformattedText"/>
        <w:bidi w:val="0"/>
        <w:spacing w:before="0" w:after="0"/>
        <w:jc w:val="left"/>
        <w:rPr/>
      </w:pPr>
      <w:r>
        <w:rPr/>
        <w:t xml:space="preserve"> </w:t>
      </w:r>
      <w:r>
        <w:rPr/>
        <w:t>,C118_=_C121 ,\nC119_=_C120 ,C119_=_C121 ,C120_=_C121 ,C133_=_C134 ,C133_=_C144 ,C133_=_C172 ,\nC133_=_C182 ,C133_=_C183 ,C134_=_C182 ,C134_=_C184 ,C144_=_C172 ,C144_=_C182 ,\nC144_=_C183 ,C153_=_C172 ,C153_=_C213 ,C172_=_C182 ,C172_=_C183 ,C172_=_C213 ,\nC182_=_C183 ,"];84[shape=box, label="id:84 level: 5\n12: C35 C59 C68 C141 C160 \nC171 C184 C211 C212 C216 C217 \nC218 \n38: C35_=_C59( C35 C59 ) C35_=_C68( C35 C68 ) C35_=_C141( C35 C141 ) C35_=_C160( C35 C160 ) C35_=_C171( C35 C171 ) \nC35_=_C184( C35 C184 ) C35_=_C211( C35 C211 ) C35_=_C212( C35 C212 ) C35_=_C216( C35 C216 ) C35_=_C217( C35 C217 ) C35_=_C218( C35 C218 ) \nC59_=_C68( C59 C68 ) C59_=_C184( C59 C184 ) C59_=_C212( C59 C212 ) C59_=_C216( C59 C216 ) C59_=_C217( C59 C217 ) C68_=_C184( C68 C184 ) \nC68_=_C212( C68 C212 ) C68_=_C216( C68 C216 ) C68_=_C217( C68 C217 ) C141_=_C160( C141 C160 ) C141_=_C171( C141 C171 ) C141_=_C211( C141 C211 ) \nC141_=_C218( C141 C218 ) C160_=_C171( C160 C171 ) C160_=_C211( C160 C211 ) C160_=_C218( C160 C218 ) C171_=_C211( C171 C211 ) C171_=_C217( C171 C217 ) \nC171_=_C218( C171 C218 ) C184_=_C212( C184 C212 ) C184_=_C216( C184 C216 ) C184_=_C217( C184 C217 ) C211_=_C212( C211 C212 ) C211_=_C218( C211 C218 ) \nC212_=_C216( C212 C216 ) C212_=_C217( C212 C217 ) C216_=_C217( C216 C217 ) "];71-&gt;84[label="11: C59 C68 C141 C160 C171 \nC184 C211 C212 C216 C217 C218 \n27: C59_=_C68 ,C59_=_C184 ,C59_=_C212 ,C59_=_C216 ,C59_=_C217 ,\nC68_=_C184 ,C68_=_C212 ,C68_=_C216 ,C68_=_C217 ,C141_=_C160 ,C141_=_C171 ,\nC141_=_C211 ,C141_=_C218 ,C160_=_C171 ,C160_=_C211 ,C160_=_C218 ,C171_=_C211 ,\nC171_=_C217 ,C171_=_C218 ,C184_=_C212 ,C184_=_C216 ,C184_=_C217 ,C211_=_C212 ,\nC211_=_C218 ,C212_=_C216 ,C212_=_C217 ,C216_=_C217 ,"];85[shape=box, label="id:85 level: 5\n36: C50 C54 C62 C66 C77 \nC78 C95 C99 C108 C120 C121 \nC123 C125 C126 C127 C140 C148 \nC161 C162 C170 C173 C176 C183 \nC186 C189 C191 C192 C193 C195 \nC196 C198 C201 C210 C211 C212 \nC214 \n87: C50_=_C54( C50 C54 ) C50_=_C170( C50 C170 ) C50_=_C173( C50 C173 ) C50_=_C211( C50 C211 ) C50_=_C212( C50 C212 ) \nC54_=_C173( C54 C173 ) C54_=_C176( C54 C176 ) C54_=_C201( C54 C201 ) C54_=_C210( C54 C210 ) C62_=_C148( C62 C148 ) C62_=_C183( C62 C183 ) \nC62_=_C186( C62 C186 ) C62_=_C196( C62 C196 ) C66_=_C170( C66 C170 ) C66_=_C196( C66 C196 ) C66_=_C198( C66 C198 ) C77_=_C78( C77 C78 ) \nC77_=_C127( C77 C127 ) C77_=_C189( C77 C189 ) C77_=_C214( C77 C214 ) C78_=_C140( C78 C140 ) C78_=_C192( C78 C192 ) C78_=_C193( C78 C193 ) \nC78_=_C195( C78 C195 ) C95_=_C99( C95 C99 ) C95_=_C123( C95 C123 ) C95_=_C126( C95 C126 ) C95_=_C192( C95 C192 ) C99_=_C123( C99 C123 ) \nC99_=_C126( C99 C126 ) C99_=_C192( C99 C192 ) C108_=_C120( C108 C120 ) C108_=_C121( C108 C121 ) C108_=_C198( C108 C198 ) C108_=_C212( C108 C212 ) \nC120_=_C121( C120 C121 ) C120_=_C198( C120 C198 ) C120_=_C212( C120 C212 ) C121_=_C198( C121 C198 ) C121_=_C212( C121 C212 ) C123_=_C125( C123 C125 ) \nC123_=_C126( C123 C126 ) C123_=_C192( C123 C192 ) C125_=_C161( C125 C161 ) C125_=_C162( C125 C162 ) C125_=_C198( C125 C198 ) C126_=_C127( C126 C127 ) \nC126_=_C192( C126 C192 ) C127_=_C189( C127 C189 ) C127_=_C211( C127 C211 ) C127_=_C214( C127 C214 ) C140_=_C191( C140 C191 ) C140_=_C192( C140 C192 ) \nC140_=_C193( C140 C193 ) C140_=_C195( C140 C195 ) C140_=_C196( C140 C196 ) C140_=_C210( C140 C210 ) C148_=_C183( C148 C183 ) C148_=_C186( C148 C186 ) \nC148_=_C196( C148 C196 ) C161_=_C162( C161 C162 ) C161_=_C189( C161 C189 ) C161_=_C198( C161 C198 ) C162_=_C191( C162 C191 ) C162_=_C198( C162 C198 ) \nC170_=_C186( C170 C186 ) C170_=_C196( C170 C196 ) C170_=_C198( C170 C198 ) C173_=_C176( C173 C176 ) C173_=_C201( C173 C201 ) C173_=_C211( C173 C211 ) \nC173_=_C212( C173 C212 ) C176_=_C201( C176 C201 ) C183_=_C186( C183 C186 ) C183_=_C196( C183 C196 ) C186_=_C196( C186 C196 ) C189_=_C214( C189 C214 ) \nC191_=_C196( C191 C196 ) C191_=_C201( C191 C201 ) C191_=_C210( C191 C210 ) C192_=_C193( C192 C193 ) C192_=_C195( C192 C195 ) C193_=_C195( C193 C195 ) \nC196_=_C198( C196 C198 ) C196_=_C210( C196 C210 ) C198_=_C212( C198 C212 ) C211_=_C212( C211 C212 ) "];71-&gt;85[label="34: C50 C54 C62 C66 C77 \nC78 C95 C99 C108 C120 C121 \nC123 C125 C126 C127 C140 C148 \nC161 C162 C170 C173 C176 C183 \nC186 C189 C191 C192 C193 C195 \nC201 C210 C211 C212 C214 \n68: C50_=_C54 ,C50_=_C170 ,C50_=_C173 ,C50_=_C211 ,C50_=_C212 ,\nC54_=_C173 ,C54_=_C176 ,C54_=_C201 ,C54_=_C210 ,C62_=_C148 ,C62_=_C183 ,\nC62_=_C186 ,C66_=_C170 ,C77_=_C78 ,C77_=_C127 ,C77_=_C189 ,C77_=_C214 ,\nC78_=_C140 ,C78_=_C192 ,C78_=_C193 ,C78_=_C195 ,C95_=_C99 ,C95_=_C123 ,\nC95_=_C126 ,C95_=_C192 ,C99_=_C123 ,C99_=_C126 ,C99_=_C192 ,C108_=_C120 ,\nC108_=_C121 ,C108_=_C212 ,C120_=_C121 ,C120_=_C212 ,C121_=_C212 ,C123_=_C125 ,\nC123_=_C126 ,C123_=_C192 ,C125_=_C161 ,C125_=_C162 ,C126_=_C127 ,C126_=_C192 ,\nC127_=_C189 ,C127_=_C211 ,C127_=_C214 ,C140_=_C191 ,C140_=_C192 ,C140_=_C193 ,\nC140_=_C195 ,C140_=_C210 ,C148_=_C183 ,C148_=_C186 ,C161_=_C162 ,C161_=_C189 ,\nC162_=_C191 ,C170_=_C186 ,C173_=_C176 ,C173_=_C201 ,C173_=_C211 ,C173_=_C212 ,\nC176_=_C201 ,C183_=_C186 ,C189_=_C214 ,C191_=_C201 ,C191_=_C210 ,C192_=_C193 ,\nC192_=_C195 ,C193_=_C195 ,C211_=_C212 ,"];86[shape=box, label="id:86 level: 5\n11: C7 C58 C97 C101 C102 \nC107 C108 C109 C110 C111 C112 \n33: C7_=_C58( C7 C58 ) C7_=_C97( C7 C97 ) C7_=_C101( C7 C101 ) C7_=_C102( C7 C102 ) C7_=_C107( C7 C107 ) \nC7_=_C108( C7 C108 ) C7_=_C109( C7 C109 ) C7_=_C110( C7 C110 ) C7_=_C111( C7 C111 ) C7_=_C112( C7 C112 ) C58_=_C97( C58 C97 ) \nC58_=_C101( C58 C101 ) C58_=_C107( C58 C107 ) C58_=_C108( C58 C108 ) C97_=_C101( C97 C101 ) C97_=_C107( C97 C107 ) C97_=_C108( C97 C108 ) \nC97_=_C111( C97 C111 ) C101_=_C102( C101 C102 ) C101_=_C107( C101 C107 ) C101_=_C108( C101 C108 ) C102_=_C109( C102 C109 ) C102_=_C110( C102 C110 ) \nC102_=_C111( C102 C111 ) C102_=_C112( C102 C112 ) C107_=_C108( C107 C108 ) C108_=_C112( C108 C112 ) C109_=_C110( C109 C110 ) C109_=_C111( C109 C111 ) \nC109_=_C112( C109 C112 ) C110_=_C111( C110 C111 ) C110_=_C112( C110 C112 ) C111_=_C112( C111 C112 ) "];73-&gt;86[label="10: C58 C97 C101 C102 C107 \nC108 C109 C110 C111 C112 \n23: C58_=_C97 ,C58_=_C101 ,C58_=_C107 ,C58_=_C108 ,C97_=_C101 ,\nC97_=_C107 ,C97_=_C108 ,C97_=_C111 ,C101_=_C102 ,C101_=_C107 ,C101_=_C108 ,\nC102_=_C109 ,C102_=_C110 ,C102_=_C111 ,C102_=_C112 ,C107_=_C108 ,C108_=_C112 ,\nC109_=_C110 ,C109_=_C111 ,C109_=_C112 ,C110_=_C111 ,C110_=_C112 ,C111_=_C112 ,"];87[shape=box, label="id:87 level: 5\n25: C60 C62 C63 C64 C65 \nC79 C97 C111 C122 C131 C139 \nC157 C161 C162 C168 C188 C189 \nC190 C191 C192 C193 C194 C195 \nC204 C218 \n67: C60_=_C62( C60 C62 ) C60_=_C63( C60 C63 ) C60_=_C188( C60 C188 ) C60_=_C190( C60 C190 ) C60_=_C193( C60 C193 ) \nC60_=_C218( C60 C218 ) C62_=_C63( C62 C63 ) C62_=_C157( C62 C157 ) C62_=_C168( C62 C168 ) C62_=_C204( C62 C204 ) C63_=_C157( C63 C157 ) \nC63_=_C168( C63 C168 ) C63_=_C204( C63 C204 ) C64_=_C65( C64 C65 ) C64_=_C131( C64 C131 ) C64_=_C192( C64 C192 ) C64_=_C193( C64 C193 ) \nC65_=_C131( C65 C131 ) C65_=_C192( C65 C192 ) C65_=_C193( C65 C193 ) C79_=_C122( C79 C122 ) C79_=_C162( C79 C162 ) C79_=_C190( C79 C190 ) \nC79_=_C191( C79 C191 ) C97_=_C111( C97 C111 ) C97_=_C190( C97 C190 ) C97_=_C194( C97 C194 ) C97_=_C195( C97 C195 ) C111_=_C139( C111 C139 ) \nC111_=_C161( C111 C161 ) C111_=_C188( C111 C188 ) C111_=_C189( C111 C189 ) C111_=_C190( C111 C190 ) C111_=_C194( C111 C194 ) C111_=_C195( C111 C195 ) \nC122_=_C162( C122 C162 ) C122_=_C168( C122 C168 ) C122_=_C190( C122 C190 ) C122_=_C191( C122 C191 ) C131_=_C192( C131 C192 ) C131_=_C193( C131 C193 ) \nC131_=_C194( C131 C194 ) C139_=_C161( C139 C161 ) C139_=_C188( C139 C188 ) C139_=_C189( C139 C189 ) C157_=_C168( C157 C168 ) C157_=_C204( C157 C204 ) \nC161_=_C162( C161 C162 ) C161_=_C188( C161 C188 ) C161_=_C189( C161 C189 ) C162_=_C190( C162 C190 ) C162_=_C191( C162 C191 ) C168_=_C204( C168 C204 ) \nC188_=_C189( C188 C189 ) C188_=_C190( C188 C190 ) C188_=_C193( C188 C193 ) C188_=_C218( C188 C218 ) C190_=_C191( C190 C191 ) C190_=_C193( C190 C193 ) \nC190_=_C194( C190 C194 ) C190_=_C195( C190 C195 ) C190_=_C218( C190 C218 ) C192_=_C193( C192 C193 ) C192_=_C195( C192 C195 ) C193_=_C195( C193 C195 ) \nC193_=_C218( C193 C218 ) C194_=_C195( C194 C195 ) "];73-&gt;87[label="24: C60 C62 C63 C64 C65 \nC79 C97 C111 C122 C131 C139 \nC157 C161 C162 C168 C188 C189 \nC191 C192 C193 C194 C195 C204 \nC218 \n55: C60_=_C62 ,C60_=_C63 ,C60_=_C188 ,C60_=_C193 ,C60_=_C218 ,\nC62_=_C63 ,C62_=_C157 ,C62_=_C168 ,C62_=_C204 ,C63_=_C157 ,C63_=_C168 ,\nC63_=_C204 ,C64_=_C65 ,C64_=_C131 ,C64_=_C192 ,C64_=_C193 ,C65_=_C131 ,\nC65_=_C192 ,C65_=_C193 ,C79_=_C122 ,C79_=_C162 ,C79_=_C191 ,C97_=_C111 ,\nC97_=_C194 ,C97_=_C195 ,C111_=_C139 ,C111_=_C161 ,C111_=_C188 ,C111_=_C189 ,\nC111_=_C194 ,C111_=_C195 ,C122_=_C162 ,C122_=_C168 ,C122_=_C191 ,C131_=_C192 ,\nC131_=_C193 ,C131_=_C194 ,C139_=_C161 ,C139_=_C188 ,C139_=_C189 ,C157_=_C168 ,\nC157_=_C204 ,C161_=_C162 ,C161_=_C188 ,C161_=_C189 ,C162_=_C191 ,C168_=_C204 ,\nC188_=_C189 ,C188_=_C193 ,C188_=_C218 ,C192_=_C193 ,C192_=_C195 ,C193_=_C195 ,\nC193_=_C218 ,C194_=_C195 ,"];88[shape=box, label="id:88 level: 5\n11: C0 C50 C51 C52 C53 \nC54 C55 C56 C57 C58 C59 \n30: C0_=_C50( C0 C50 ) C0_=_C51( C0 C51 ) C0_=_C52( C0 C52 ) C0_=_C53( C0 C53 ) C0_=_C54( C0 C54 ) \nC0_=_C55( C0 C55 ) C0_=_C56( C0 C56 ) C0_=_C57( C0 C57 ) C0_=_C58( C0 C58 ) C0_=_C59( C0 C59 ) C50_=_C51( C50 C51 ) \nC50_=_C52( C50 C52 ) C50_=_C53( C50 C53 ) C50_=_C54( C50 C54 ) C51_=_C52( C51 C52 ) C51_=_C53( C51 C53 ) C51_=_C54( C51 C54 ) \nC52_=_C53( C52 C53 ) C52_=_C54( C52 C54 ) C53_=_C54( C53 C54 ) C55_=_C56( C55 C56 ) C55_=_C57( C55 C57 ) C55_=_C58( C55 C58 ) \nC55_=_C59( C55 C59 ) C56_=_C57( C56 C57 ) C56_=_C58( C56 C58 ) C56_=_C59( C56 C59 ) C57_=_C58( C57 C58 ) C57_=_C59( C57 C59 ) \nC58_=_C59( C58 C59 ) "];75-&gt;88[label="10: C50 C51 C52 C53 C54 \nC55 C56 C57 C58 C59 \n20: C50_=_C51 ,C50_=_C52 ,C50_=_C53 ,C50_=_C54</w:t>
      </w:r>
    </w:p>
    <w:p>
      <w:pPr>
        <w:pStyle w:val="PreformattedText"/>
        <w:bidi w:val="0"/>
        <w:spacing w:before="0" w:after="0"/>
        <w:jc w:val="left"/>
        <w:rPr/>
      </w:pPr>
      <w:r>
        <w:rPr/>
        <w:t xml:space="preserve"> </w:t>
      </w:r>
      <w:r>
        <w:rPr/>
        <w:t>,C51_=_C52 ,\nC51_=_C53 ,C51_=_C54 ,C52_=_C53 ,C52_=_C54 ,C53_=_C54 ,C55_=_C56 ,\nC55_=_C57 ,C55_=_C58 ,C55_=_C59 ,C56_=_C57 ,C56_=_C58 ,C56_=_C59 ,\nC57_=_C58 ,C57_=_C59 ,C58_=_C59 ,"];89[shape=box, label="id:89 level: 5\n23: C55 C56 C57 C61 C63 \nC71 C74 C84 C92 C95 C96 \nC97 C98 C99 C100 C101 C102 \nC103 C104 C105 C106 C199 C214 \n68: C55_=_C56( C55 C56 ) C55_=_C57( C55 C57 ) C55_=_C61( C55 C61 ) C55_=_C63( C55 C63 ) C55_=_C199( C55 C199 ) \nC55_=_C214( C55 C214 ) C56_=_C57( C56 C57 ) C56_=_C61( C56 C61 ) C56_=_C199( C56 C199 ) C56_=_C214( C56 C214 ) C57_=_C63( C57 C63 ) \nC57_=_C71( C57 C71 ) C57_=_C74( C57 C74 ) C57_=_C84( C57 C84 ) C57_=_C96( C57 C96 ) C57_=_C100( C57 C100 ) C57_=_C106( C57 C106 ) \nC61_=_C63( C61 C63 ) C61_=_C99( C61 C99 ) C61_=_C199( C61 C199 ) C61_=_C214( C61 C214 ) C63_=_C96( C63 C96 ) C63_=_C100( C63 C100 ) \nC63_=_C106( C63 C106 ) C71_=_C74( C71 C74 ) C71_=_C84( C71 C84 ) C71_=_C96( C71 C96 ) C71_=_C102( C71 C102 ) C74_=_C84( C74 C84 ) \nC74_=_C96( C74 C96 ) C74_=_C102( C74 C102 ) C84_=_C92( C84 C92 ) C84_=_C96( C84 C96 ) C92_=_C95( C92 C95 ) C92_=_C100( C92 C100 ) \nC92_=_C105( C92 C105 ) C92_=_C106( C92 C106 ) C95_=_C96( C95 C96 ) C95_=_C97( C95 C97 ) C95_=_C98( C95 C98 ) C95_=_C99( C95 C99 ) \nC95_=_C100( C95 C100 ) C95_=_C105( C95 C105 ) C95_=_C106( C95 C106 ) C96_=_C97( C96 C97 ) C96_=_C98( C96 C98 ) C96_=_C99( C96 C99 ) \nC96_=_C100( C96 C100 ) C96_=_C106( C96 C106 ) C97_=_C98( C97 C98 ) C97_=_C99( C97 C99 ) C97_=_C101( C97 C101 ) C98_=_C99( C98 C99 ) \nC98_=_C101( C98 C101 ) C100_=_C101( C100 C101 ) C100_=_C102( C100 C102 ) C100_=_C103( C100 C103 ) C100_=_C104( C100 C104 ) C100_=_C105( C100 C105 ) \nC100_=_C106( C100 C106 ) C101_=_C102( C101 C102 ) C101_=_C103( C101 C103 ) C101_=_C104( C101 C104 ) C102_=_C103( C102 C103 ) C102_=_C104( C102 C104 ) \nC103_=_C104( C103 C104 ) C105_=_C106( C105 C106 ) C199_=_C214( C199 C214 ) "];75-&gt;89[label="21: C55 C56 C57 C61 C63 \nC71 C74 C84 C92 C95 C97 \nC98 C99 C101 C102 C103 C104 \nC105 C106 C199 C214 \n47: C55_=_C56 ,C55_=_C57 ,C55_=_C61 ,C55_=_C63 ,C55_=_C199 ,\nC55_=_C214 ,C56_=_C57 ,C56_=_C61 ,C56_=_C199 ,C56_=_C214 ,C57_=_C63 ,\nC57_=_C71 ,C57_=_C74 ,C57_=_C84 ,C57_=_C106 ,C61_=_C63 ,C61_=_C99 ,\nC61_=_C199 ,C61_=_C214 ,C63_=_C106 ,C71_=_C74 ,C71_=_C84 ,C71_=_C102 ,\nC74_=_C84 ,C74_=_C102 ,C84_=_C92 ,C92_=_C95 ,C92_=_C105 ,C92_=_C106 ,\nC95_=_C97 ,C95_=_C98 ,C95_=_C99 ,C95_=_C105 ,C95_=_C106 ,C97_=_C98 ,\nC97_=_C99 ,C97_=_C101 ,C98_=_C99 ,C98_=_C101 ,C101_=_C102 ,C101_=_C103 ,\nC101_=_C104 ,C102_=_C103 ,C102_=_C104 ,C103_=_C104 ,C105_=_C106 ,C199_=_C214 ,"];90[shape=box, label="id:90 level: 6\n11: C38 C54 C94 C142 C144 \nC163 C191 C201 C202 C210 C219 \n32: C38_=_C54( C38 C54 ) C38_=_C94( C38 C94 ) C38_=_C142( C38 C142 ) C38_=_C144( C38 C144 ) C38_=_C163( C38 C163 ) \nC38_=_C191( C38 C191 ) C38_=_C201( C38 C201 ) C38_=_C202( C38 C202 ) C38_=_C210( C38 C210 ) C38_=_C219( C38 C219 ) C54_=_C94( C54 C94 ) \nC54_=_C142( C54 C142 ) C54_=_C144( C54 C144 ) C54_=_C201( C54 C201 ) C54_=_C210( C54 C210 ) C94_=_C142( C94 C142 ) C94_=_C144( C94 C144 ) \nC94_=_C210( C94 C210 ) C142_=_C144( C142 C144 ) C142_=_C210( C142 C210 ) C144_=_C210( C144 C210 ) C163_=_C191( C163 C191 ) C163_=_C201( C163 C201 ) \nC163_=_C202( C163 C202 ) C163_=_C219( C163 C219 ) C191_=_C201( C191 C201 ) C191_=_C202( C191 C202 ) C191_=_C210( C191 C210 ) C191_=_C219( C191 C219 ) \nC201_=_C202( C201 C202 ) C201_=_C219( C201 C219 ) C202_=_C219( C202 C219 ) "];77-&gt;90[label="10: C54 C94 C142 C144 C163 \nC191 C201 C202 C210 C219 \n22: C54_=_C94 ,C54_=_C142 ,C54_=_C144 ,C54_=_C201 ,C54_=_C210 ,\nC94_=_C142 ,C94_=_C144 ,C94_=_C210 ,C142_=_C144 ,C142_=_C210 ,C144_=_C210 ,\nC163_=_C191 ,C163_=_C201 ,C163_=_C202 ,C163_=_C219 ,C191_=_C201 ,C191_=_C202 ,\nC191_=_C210 ,C191_=_C219 ,C201_=_C202 ,C201_=_C219 ,C202_=_C219 ,"];91[shape=box, label="id:91 level: 6\n24: C73 C76 C103 C110 C113 \nC123 C125 C143 C144 C145 C146 \nC147 C148 C149 C150 C156 C157 \nC161 C162 C163 C164 C165 C166 \nC168 \n70: C73_=_C76( C73 C76 ) C73_=_C125( C73 C125 ) C73_=_C147( C73 C147 ) C73_=_C164( C73 C164 ) C73_=_C168( C73 C168 ) \nC76_=_C125( C76 C125 ) C76_=_C147( C76 C147 ) C76_=_C164( C76 C164 ) C76_=_C168( C76 C168 ) C103_=_C113( C103 C113 ) C103_=_C143( C103 C143 ) \nC103_=_C144( C103 C144 ) C103_=_C145( C103 C145 ) C110_=_C156( C110 C156 ) C110_=_C161( C110 C161 ) C110_=_C162( C110 C162 ) C110_=_C163( C110 C163 ) \nC113_=_C143( C113 C143 ) C113_=_C144( C113 C144 ) C113_=_C145( C113 C145 ) C123_=_C125( C123 C125 ) C123_=_C146( C123 C146 ) C123_=_C163( C123 C163 ) \nC123_=_C165( C123 C165 ) C123_=_C166( C123 C166 ) C125_=_C147( C125 C147 ) C125_=_C161( C125 C161 ) C125_=_C162( C125 C162 ) C125_=_C168( C125 C168 ) \nC143_=_C144( C143 C144 ) C143_=_C145( C143 C145 ) C143_=_C146( C143 C146 ) C143_=_C157( C143 C157 ) C143_=_C164( C143 C164 ) C143_=_C165( C143 C165 ) \nC143_=_C166( C143 C166 ) C144_=_C145( C144 C145 ) C145_=_C150( C145 C150 ) C146_=_C147( C146 C147 ) C146_=_C148( C146 C148 ) C146_=_C149( C146 C149 ) \nC146_=_C150( C146 C150 ) C146_=_C157( C146 C157 ) C146_=_C163( C146 C163 ) C146_=_C164( C146 C164 ) C146_=_C165( C146 C165 ) C146_=_C166( C146 C166 ) \nC147_=_C148( C147 C148 ) C147_=_C149( C147 C149 ) C147_=_C150( C147 C150 ) C147_=_C168( C147 C168 ) C148_=_C149( C148 C149 ) C148_=_C150( C148 C150 ) \nC149_=_C150( C149 C150 ) C156_=_C157( C156 C157 ) C156_=_C161( C156 C161 ) C156_=_C162( C156 C162 ) C156_=_C163( C156 C163 ) C157_=_C164( C157 C164 ) \nC157_=_C165( C157 C165 ) C157_=_C166( C157 C166 ) C157_=_C168( C157 C168 ) C161_=_C162( C161 C162 ) C161_=_C163( C161 C163 ) C162_=_C163( C162 C163 ) \nC163_=_C165( C163 C165 ) C163_=_C166( C163 C166 ) C164_=_C165( C164 C165 ) C164_=_C166( C164 C166 ) C165_=_C166( C165 C166 ) "];77-&gt;91[label="23: C73 C76 C103 C110 C113 \nC123 C125 C143 C144 C145 C147 \nC148 C149 C150 C156 C157 C161 \nC162 C163 C164 C165 C166 C168 \n59: C73_=_C76 ,C73_=_C125 ,C73_=_C147 ,C73_=_C164 ,C73_=_C168 ,\nC76_=_C125 ,C76_=_C147 ,C76_=_C164 ,C76_=_C168 ,C103_=_C113 ,C103_=_C143 ,\nC103_=_C144 ,C103_=_C145 ,C110_=_C156 ,C110_=_C161 ,C110_=_C162 ,C110_=_C163 ,\nC113_=_C143 ,C113_=_C144 ,C113_=_C145 ,C123_=_C125 ,C123_=_C163 ,C123_=_C165 ,\nC123_=_C166 ,C125_=_C147 ,C125_=_C161 ,C125_=_C162 ,C125_=_C168 ,C143_=_C144 ,\nC143_=_C145 ,C143_=_C157 ,C143_=_C164 ,C143_=_C165 ,C143_=_C166 ,C144_=_C145 ,\nC145_=_C150 ,C147_=_C148 ,C147_=_C149 ,C147_=_C150 ,C147_=_C168 ,C148_=_C149 ,\nC148_=_C150 ,C149_=_C150 ,C156_=_C157 ,C156_=_C161 ,C156_=_C162 ,C156_=_C163 ,\nC157_=_C164 ,C157_=_C165 ,C157_=_C166 ,C157_=_C168 ,C161_=_C162 ,C161_=_C163 ,\nC162_=_C163 ,C163_=_C165 ,C163_=_C166 ,C164_=_C165 ,C164_=_C166 ,C165_=_C166 ,"];92[shape=box, label="id:92 level: 6\n11: C13 C151 C152 C153 C154 \nC155 C156 C157 C158 C159 C160 \n30: C13_=_C151( C13 C151 ) C13_=_C152( C13 C152 ) C13_=_C153( C13 C153 ) C13_=_C154( C13 C154 ) C13_=_C155( C13 C155 ) \nC13_=_C156( C13 C156 ) C13_=_C157( C13 C157 ) C13_=_C158( C13 C158 ) C13_=_C159( C13 C159 ) C13_=_C160( C13 C160 ) C151_=_C152( C151 C152 ) \nC151_=_C153( C151 C153 ) C151_=_C154( C151 C154 ) C151_=_C155( C151 C155 ) C152_=_C153( C152 C153 ) C152_=_C154( C152 C154 ) C152_=_C155( C152 C155 ) \nC153_=_C154( C153 C154 ) C153_=_C155( C153 C155 ) C154_=_C155( C154 C155 ) C156_=_C157( C156 C157 ) C156_=_C158( C156 C158 ) C156_=_C159( C156 C159 ) \nC156_=_C160( C156 C160 ) C157_=_C158( C157 C158 ) C157_=_C159( C157 C159 ) C157_=_C160( C157 C160 ) C158_=_C159( C158 C159 ) C158_=_C160( C158 C160 ) \nC159_=_C160( C159 C160 ) "];78-&gt;92[label="10: C151 C152 C153 C154 C155 \nC156 C157 C158 C159 C160 \n20: C151_=_C152 ,C151_=_C153 ,C151_=_C154 ,C151_=_C155 ,C152_=_C153 ,\nC152_=_C154 ,C152_=_C155 ,C153_=_C154 ,C153_=_C155 ,C154_=_C155 ,C156_=_C157 ,\nC156_=_C158 ,C156_=_C159 ,C156_=_C160 ,C157_=_C158 ,C157_=_C159 ,C157_=_C160 ,\nC158_=_C159 ,C158_=_C160 ,C159_=_C160 ,"];93[shape=box, label="id:93 level: 6\n25: C50 C58 C81 C87 C107 \nC108 C112 C114 C119 C122 C147 \nC151 C152 C164 C167 C168 C169 \nC170 C171 C179 C185 C186 C187 \nC205 C208 \n67: C50_=_C152( C50 C152 ) C50_=_C169( C50 C169 ) C50_=_C170( C50 C170 ) C50_=_C171( C50 C171 ) C58_=_C107( C58 C107 ) \nC58_=_C108( C58 C108 ) C58_=_C167( C58 C167 ) C58_=_C170( C58 C170 ) C58_=_C185( C58 C185 ) C58_=_C186( C58 C186 ) C81_=_C87( C81 C87 ) \nC81_=_C164( C81 C164 ) C81_=_C179( C81 C179 ) C81_=_C187( C81 C187 ) C87_=_C114( C87 C114 ) C87_=_C164( C87 C164 ) C87_=_C179( C87 C179 ) \nC87_=_C187( C87 C187 ) C107_=_C108( C107 C108 ) C107_=_C167( C107 C167 ) C107_=_C170( C107 C170 ) C107_=_C185( C107 C185 ) C107_=_C186( C107 C186 ) \nC108_=_C112( C108 C112 ) C108_=_C151( C108 C151 ) C108_=_C152( C108 C152 ) C108_=_C208( C108 C208 ) C112_=_C151( C112 C151 ) C112_=_C152( C112 C152 ) \nC112_=_C208( C112 C208 ) C114_=_C119( C114 C119 ) C114_=_C167( C114 C167 ) C114_=_C185( C114 C185 ) C114_=_C205( C114 C205 ) C119_=_C167( C119 C167 ) \nC119_=_C185( C119 C185 ) C119_=_C205( C119 C205 ) C122_=_C147( C122 C147 ) C122_=_C151( C122 C151 ) C122_=_C167( C122 C167 ) C122_=_C168( C122 C168 ) \nC147_=_C151( C147 C151 ) C147_=_C167( C147 C167 ) C147_=_C168( C147 C168 ) C151_=_C152( C151 C152 ) C151_=_C167( C151 C167 ) C151_=_C168( C151 C168 ) \nC151_=_C208( C151 C208 ) C152_=_C169( C152 C169 ) C152_=_C170( C152 C170 ) C152_=_C171( C152 C171 ) C152_=_C208( C152 C208 ) C164_=_C179( C164 C179 ) \nC164_=_C187( C164 C187 ) C167_=_C168( C167 C168 ) C167_=_C170( C167 C170 ) C167_=_C185( C167 C185 ) C167_=_C186( C167 C186 ) C167_=_C205( C167 C205 ) \nC169_=_C170( C169 C170 ) C169_=_C171( C169 C171 ) C170_=_C171( C170 C171 ) C170_=_C185( C170 C185 ) C170_=_C186( C170 C186 ) C179_=_C187( C179 C187 ) \nC185_=_C186( C185 C186 ) C185_=_C205( C185 C205 ) "];78-&gt;93[label="24: C50 C58 C81 C87 C107 \nC108 C112 C114 C119 C122 C147 \nC151 C152 C164 C168 C169 C170 \nC171 C179 C185 C186 C187 C205 \nC208 \n55: C50_=_C152 ,C50_=_C169 ,C50_=_C170 ,C50_=_C171 ,C58_=_C107 ,\nC58_=_C108</w:t>
      </w:r>
    </w:p>
    <w:p>
      <w:pPr>
        <w:pStyle w:val="PreformattedText"/>
        <w:bidi w:val="0"/>
        <w:spacing w:before="0" w:after="0"/>
        <w:jc w:val="left"/>
        <w:rPr/>
      </w:pPr>
      <w:r>
        <w:rPr/>
        <w:t xml:space="preserve"> </w:t>
      </w:r>
      <w:r>
        <w:rPr/>
        <w:t>,C58_=_C170 ,C58_=_C185 ,C58_=_C186 ,C81_=_C87 ,C81_=_C164 ,\nC81_=_C179 ,C81_=_C187 ,C87_=_C114 ,C87_=_C164 ,C87_=_C179 ,C87_=_C187 ,\nC107_=_C108 ,C107_=_C170 ,C107_=_C185 ,C107_=_C186 ,C108_=_C112 ,C108_=_C151 ,\nC108_=_C152 ,C108_=_C208 ,C112_=_C151 ,C112_=_C152 ,C112_=_C208 ,C114_=_C119 ,\nC114_=_C185 ,C114_=_C205 ,C119_=_C185 ,C119_=_C205 ,C122_=_C147 ,C122_=_C151 ,\nC122_=_C168 ,C147_=_C151 ,C147_=_C168 ,C151_=_C152 ,C151_=_C168 ,C151_=_C208 ,\nC152_=_C169 ,C152_=_C170 ,C152_=_C171 ,C152_=_C208 ,C164_=_C179 ,C164_=_C187 ,\nC169_=_C170 ,C169_=_C171 ,C170_=_C171 ,C170_=_C185 ,C170_=_C186 ,C179_=_C187 ,\nC185_=_C186 ,C185_=_C205 ,"];94[shape=box, label="id:94 level: 6\n14: C16 C72 C80 C86 C117 \nC138 C169 C172 C173 C174 C175 \nC176 C177 C178 \n51: C16_=_C72( C16 C72 ) C16_=_C80( C16 C80 ) C16_=_C86( C16 C86 ) C16_=_C117( C16 C117 ) C16_=_C138( C16 C138 ) \nC16_=_C169( C16 C169 ) C16_=_C172( C16 C172 ) C16_=_C173( C16 C173 ) C16_=_C174( C16 C174 ) C16_=_C175( C16 C175 ) C16_=_C176( C16 C176 ) \nC16_=_C177( C16 C177 ) C16_=_C178( C16 C178 ) C72_=_C80( C72 C80 ) C72_=_C117( C72 C117 ) C72_=_C172( C72 C172 ) C72_=_C173( C72 C173 ) \nC72_=_C174( C72 C174 ) C72_=_C175( C72 C175 ) C72_=_C176( C72 C176 ) C80_=_C117( C80 C117 ) C80_=_C172( C80 C172 ) C80_=_C173( C80 C173 ) \nC80_=_C174( C80 C174 ) C80_=_C175( C80 C175 ) C80_=_C176( C80 C176 ) C86_=_C138( C86 C138 ) C86_=_C169( C86 C169 ) C86_=_C177( C86 C177 ) \nC86_=_C178( C86 C178 ) C117_=_C172( C117 C172 ) C117_=_C173( C117 C173 ) C117_=_C174( C117 C174 ) C117_=_C175( C117 C175 ) C117_=_C176( C117 C176 ) \nC138_=_C169( C138 C169 ) C138_=_C177( C138 C177 ) C138_=_C178( C138 C178 ) C169_=_C177( C169 C177 ) C169_=_C178( C169 C178 ) C172_=_C173( C172 C173 ) \nC172_=_C174( C172 C174 ) C172_=_C175( C172 C175 ) C172_=_C176( C172 C176 ) C173_=_C174( C173 C174 ) C173_=_C175( C173 C175 ) C173_=_C176( C173 C176 ) \nC174_=_C175( C174 C175 ) C174_=_C176( C174 C176 ) C175_=_C176( C175 C176 ) C177_=_C178( C177 C178 ) "];79-&gt;94[label="13: C72 C80 C86 C117 C138 \nC169 C172 C173 C174 C175 C176 \nC177 C178 \n38: C72_=_C80 ,C72_=_C117 ,C72_=_C172 ,C72_=_C173 ,C72_=_C174 ,\nC72_=_C175 ,C72_=_C176 ,C80_=_C117 ,C80_=_C172 ,C80_=_C173 ,C80_=_C174 ,\nC80_=_C175 ,C80_=_C176 ,C86_=_C138 ,C86_=_C169 ,C86_=_C177 ,C86_=_C178 ,\nC117_=_C172 ,C117_=_C173 ,C117_=_C174 ,C117_=_C175 ,C117_=_C176 ,C138_=_C169 ,\nC138_=_C177 ,C138_=_C178 ,C169_=_C177 ,C169_=_C178 ,C172_=_C173 ,C172_=_C174 ,\nC172_=_C175 ,C172_=_C176 ,C173_=_C174 ,C173_=_C175 ,C173_=_C176 ,C174_=_C175 ,\nC174_=_C176 ,C175_=_C176 ,C177_=_C178 ,"];95[shape=box, label="id:95 level: 6\n32: C60 C69 C78 C79 C80 \nC81 C83 C84 C85 C86 C87 \nC89 C91 C105 C106 C109 C112 \nC121 C133 C136 C143 C154 C155 \nC174 C175 C176 C187 C200 C207 \nC215 C216 C219 \n85: C60_=_C81( C60 C81 ) C60_=_C109( C60 C109 ) C60_=_C136( C60 C136 ) C69_=_C84( C69 C84 ) C69_=_C85( C69 C85 ) \nC69_=_C86( C69 C86 ) C69_=_C87( C69 C87 ) C78_=_C80( C78 C80 ) C78_=_C207( C78 C207 ) C78_=_C216( C78 C216 ) C79_=_C80( C79 C80 ) \nC79_=_C81( C79 C81 ) C79_=_C83( C79 C83 ) C80_=_C81( C80 C81 ) C80_=_C83( C80 C83 ) C80_=_C174( C80 C174 ) C80_=_C175( C80 C175 ) \nC80_=_C176( C80 C176 ) C80_=_C207( C80 C207 ) C80_=_C216( C80 C216 ) C81_=_C83( C81 C83 ) C81_=_C87( C81 C87 ) C81_=_C109( C81 C109 ) \nC81_=_C136( C81 C136 ) C81_=_C187( C81 C187 ) C83_=_C85( C83 C85 ) C83_=_C200( C83 C200 ) C83_=_C215( C83 C215 ) C84_=_C85( C84 C85 ) \nC84_=_C86( C84 C86 ) C84_=_C87( C84 C87 ) C85_=_C86( C85 C86 ) C85_=_C87( C85 C87 ) C85_=_C200( C85 C200 ) C85_=_C215( C85 C215 ) \nC86_=_C87( C86 C87 ) C87_=_C187( C87 C187 ) C89_=_C91( C89 C91 ) C89_=_C174( C89 C174 ) C89_=_C175( C89 C175 ) C89_=_C187( C89 C187 ) \nC89_=_C215( C89 C215 ) C91_=_C121( C91 C121 ) C91_=_C155( C91 C155 ) C91_=_C207( C91 C207 ) C91_=_C216( C91 C216 ) C105_=_C106( C105 C106 ) \nC105_=_C112( C105 C112 ) C105_=_C133( C105 C133 ) C105_=_C207( C105 C207 ) C106_=_C112( C106 C112 ) C106_=_C133( C106 C133 ) C106_=_C207( C106 C207 ) \nC109_=_C112( C109 C112 ) C109_=_C136( C109 C136 ) C112_=_C133( C112 C133 ) C112_=_C207( C112 C207 ) C121_=_C155( C121 C155 ) C121_=_C207( C121 C207 ) \nC121_=_C216( C121 C216 ) C133_=_C136( C133 C136 ) C133_=_C207( C133 C207 ) C143_=_C154( C143 C154 ) C143_=_C176( C143 C176 ) C143_=_C200( C143 C200 ) \nC143_=_C219( C143 C219 ) C154_=_C155( C154 C155 ) C154_=_C176( C154 C176 ) C154_=_C200( C154 C200 ) C154_=_C219( C154 C219 ) C155_=_C207( C155 C207 ) \nC155_=_C216( C155 C216 ) C174_=_C175( C174 C175 ) C174_=_C176( C174 C176 ) C174_=_C187( C174 C187 ) C174_=_C215( C174 C215 ) C175_=_C176( C175 C176 ) \nC175_=_C187( C175 C187 ) C175_=_C215( C175 C215 ) C176_=_C200( C176 C200 ) C176_=_C219( C176 C219 ) C187_=_C215( C187 C215 ) C200_=_C215( C200 C215 ) \nC200_=_C219( C200 C219 ) C207_=_C216( C207 C216 ) "];79-&gt;95[label="31: C60 C69 C78 C79 C80 \nC81 C83 C84 C85 C86 C87 \nC89 C91 C105 C106 C109 C112 \nC121 C133 C136 C143 C154 C155 \nC174 C175 C176 C187 C200 C215 \nC216 C219 \n75: C60_=_C81 ,C60_=_C109 ,C60_=_C136 ,C69_=_C84 ,C69_=_C85 ,\nC69_=_C86 ,C69_=_C87 ,C78_=_C80 ,C78_=_C216 ,C79_=_C80 ,C79_=_C81 ,\nC79_=_C83 ,C80_=_C81 ,C80_=_C83 ,C80_=_C174 ,C80_=_C175 ,C80_=_C176 ,\nC80_=_C216 ,C81_=_C83 ,C81_=_C87 ,C81_=_C109 ,C81_=_C136 ,C81_=_C187 ,\nC83_=_C85 ,C83_=_C200 ,C83_=_C215 ,C84_=_C85 ,C84_=_C86 ,C84_=_C87 ,\nC85_=_C86 ,C85_=_C87 ,C85_=_C200 ,C85_=_C215 ,C86_=_C87 ,C87_=_C187 ,\nC89_=_C91 ,C89_=_C174 ,C89_=_C175 ,C89_=_C187 ,C89_=_C215 ,C91_=_C121 ,\nC91_=_C155 ,C91_=_C216 ,C105_=_C106 ,C105_=_C112 ,C105_=_C133 ,C106_=_C112 ,\nC106_=_C133 ,C109_=_C112 ,C109_=_C136 ,C112_=_C133 ,C121_=_C155 ,C121_=_C216 ,\nC133_=_C136 ,C143_=_C154 ,C143_=_C176 ,C143_=_C200 ,C143_=_C219 ,C154_=_C155 ,\nC154_=_C176 ,C154_=_C200 ,C154_=_C219 ,C155_=_C216 ,C174_=_C175 ,C174_=_C176 ,\nC174_=_C187 ,C174_=_C215 ,C175_=_C176 ,C175_=_C187 ,C175_=_C215 ,C176_=_C200 ,\nC176_=_C219 ,C187_=_C215 ,C200_=_C215 ,C200_=_C219 ,"];96[shape=box, label="id:96 level: 6\n11: C46 C53 C130 C135 C145 \nC150 C178 C195 C202 C205 C219 \n32: C46_=_C53( C46 C53 ) C46_=_C130( C46 C130 ) C46_=_C135( C46 C135 ) C46_=_C145( C46 C145 ) C46_=_C150( C46 C150 ) \nC46_=_C178( C46 C178 ) C46_=_C195( C46 C195 ) C46_=_C202( C46 C202 ) C46_=_C205( C46 C205 ) C46_=_C219( C46 C219 ) C53_=_C130( C53 C130 ) \nC53_=_C135( C53 C135 ) C53_=_C178( C53 C178 ) C53_=_C205( C53 C205 ) C130_=_C135( C130 C135 ) C130_=_C178( C130 C178 ) C130_=_C205( C130 C205 ) \nC135_=_C178( C135 C178 ) C135_=_C205( C135 C205 ) C145_=_C150( C145 C150 ) C145_=_C178( C145 C178 ) C145_=_C195( C145 C195 ) C145_=_C202( C145 C202 ) \nC145_=_C219( C145 C219 ) C150_=_C178( C150 C178 ) C150_=_C195( C150 C195 ) C150_=_C202( C150 C202 ) C150_=_C219( C150 C219 ) C178_=_C205( C178 C205 ) \nC195_=_C202( C195 C202 ) C195_=_C219( C195 C219 ) C202_=_C219( C202 C219 ) "];80-&gt;96[label="10: C53 C130 C135 C145 C150 \nC178 C195 C202 C205 C219 \n22: C53_=_C130 ,C53_=_C135 ,C53_=_C178 ,C53_=_C205 ,C130_=_C135 ,\nC130_=_C178 ,C130_=_C205 ,C135_=_C178 ,C135_=_C205 ,C145_=_C150 ,C145_=_C178 ,\nC145_=_C195 ,C145_=_C202 ,C145_=_C219 ,C150_=_C178 ,C150_=_C195 ,C150_=_C202 ,\nC150_=_C219 ,C178_=_C205 ,C195_=_C202 ,C195_=_C219 ,C202_=_C219 ,"];97[shape=box, label="id:97 level: 6\n11: C24 C65 C116 C131 C135 \nC148 C149 C158 C194 C205 C206 \n33: C24_=_C65( C24 C65 ) C24_=_C116( C24 C116 ) C24_=_C131( C24 C131 ) C24_=_C135( C24 C135 ) C24_=_C148( C24 C148 ) \nC24_=_C149( C24 C149 ) C24_=_C158( C24 C158 ) C24_=_C194( C24 C194 ) C24_=_C205( C24 C205 ) C24_=_C206( C24 C206 ) C65_=_C131( C65 C131 ) \nC65_=_C149( C65 C149 ) C65_=_C158( C65 C158 ) C65_=_C205( C65 C205 ) C65_=_C206( C65 C206 ) C116_=_C131( C116 C131 ) C116_=_C135( C116 C135 ) \nC116_=_C148( C116 C148 ) C116_=_C194( C116 C194 ) C131_=_C135( C131 C135 ) C131_=_C148( C131 C148 ) C131_=_C194( C131 C194 ) C135_=_C148( C135 C148 ) \nC135_=_C194( C135 C194 ) C135_=_C205( C135 C205 ) C148_=_C149( C148 C149 ) C148_=_C194( C148 C194 ) C149_=_C158( C149 C158 ) C149_=_C205( C149 C205 ) \nC149_=_C206( C149 C206 ) C158_=_C205( C158 C205 ) C158_=_C206( C158 C206 ) C205_=_C206( C205 C206 ) "];80-&gt;97[label="10: C65 C116 C131 C135 C148 \nC149 C158 C194 C205 C206 \n23: C65_=_C131 ,C65_=_C149 ,C65_=_C158 ,C65_=_C205 ,C65_=_C206 ,\nC116_=_C131 ,C116_=_C135 ,C116_=_C148 ,C116_=_C194 ,C131_=_C135 ,C131_=_C148 ,\nC131_=_C194 ,C135_=_C148 ,C135_=_C194 ,C135_=_C205 ,C148_=_C149 ,C148_=_C194 ,\nC149_=_C158 ,C149_=_C205 ,C149_=_C206 ,C158_=_C205 ,C158_=_C206 ,C205_=_C206 ,"];98[shape=box, label="id:98 level: 6\n11: C10 C128 C129 C130 C131 \nC132 C133 C134 C135 C136 C137 \n33: C10_=_C128( C10 C128 ) C10_=_C129( C10 C129 ) C10_=_C130( C10 C130 ) C10_=_C131( C10 C131 ) C10_=_C132( C10 C132 ) \nC10_=_C133( C10 C133 ) C10_=_C134( C10 C134 ) C10_=_C135( C10 C135 ) C10_=_C136( C10 C136 ) C10_=_C137( C10 C137 ) C128_=_C129( C128 C129 ) \nC128_=_C130( C128 C130 ) C128_=_C131( C128 C131 ) C128_=_C132( C128 C132 ) C129_=_C130( C129 C130 ) C129_=_C131( C129 C131 ) C129_=_C132( C129 C132 ) \nC130_=_C131( C130 C131 ) C130_=_C132( C130 C132 ) C130_=_C135( C130 C135 ) C131_=_C132( C131 C132 ) C131_=_C135( C131 C135 ) C132_=_C137( C132 C137 ) \nC133_=_C134( C133 C134 ) C133_=_C135( C133 C135 ) C133_=_C136( C133 C136 ) C133_=_C137( C133 C137 ) C134_=_C135( C134 C135 ) C134_=_C136( C134 C136 ) \nC134_=_C137( C134 C137 ) C135_=_C136( C135 C136 ) C135_=_C137( C135 C137 ) C136_=_C137( C136 C137 ) "];80-&gt;98[label="10: C128 C129 C130 C131 C132 \nC133 C134 C135 C136 C137 \n23: C128_=_C129 ,C128_=_C130 ,C128_=_C131 ,C128_=_C132 ,C129_=_C130 ,\nC129_=_C131 ,C129_=_C132 ,C130_=_C131 ,C130_=_C132 ,C130_=_C135 ,C131_=_C132 ,\nC131_=_C135 ,C132_=_C137 ,C133_=_C134 ,C133_=_C135 ,C133_=_C136 ,C133_=_C137 ,\nC134_=_C135 ,C134_=_C136 ,C134_=_C137 ,C135_=_C136 ,C135_=_C137 ,C136_=_C137 ,"];99[shape=box, label="id:99 level: 6\n11: C41 C61 C86 C99 C105 \nC118 C120 C129 C177 C180 C194 \n30: C41_=_C61( C41 C61 ) C41_=_C86( C41 C86 ) C41_=_C99(</w:t>
      </w:r>
    </w:p>
    <w:p>
      <w:pPr>
        <w:pStyle w:val="PreformattedText"/>
        <w:bidi w:val="0"/>
        <w:spacing w:before="0" w:after="0"/>
        <w:jc w:val="left"/>
        <w:rPr/>
      </w:pPr>
      <w:r>
        <w:rPr/>
        <w:t xml:space="preserve"> </w:t>
      </w:r>
      <w:r>
        <w:rPr/>
        <w:t>C41 C99 ) C41_=_C105( C41 C105 ) C41_=_C118( C41 C118 ) \nC41_=_C120( C41 C120 ) C41_=_C129( C41 C129 ) C41_=_C177( C41 C177 ) C41_=_C180( C41 C180 ) C41_=_C194( C41 C194 ) C61_=_C86( C61 C86 ) \nC61_=_C99( C61 C99 ) C61_=_C177( C61 C177 ) C61_=_C194( C61 C194 ) C86_=_C99( C86 C99 ) C86_=_C177( C86 C177 ) C86_=_C194( C86 C194 ) \nC99_=_C177( C99 C177 ) C99_=_C194( C99 C194 ) C105_=_C118( C105 C118 ) C105_=_C120( C105 C120 ) C105_=_C129( C105 C129 ) C105_=_C180( C105 C180 ) \nC118_=_C120( C118 C120 ) C118_=_C129( C118 C129 ) C118_=_C180( C118 C180 ) C120_=_C129( C120 C129 ) C120_=_C180( C120 C180 ) C129_=_C180( C129 C180 ) \nC177_=_C194( C177 C194 ) "];81-&gt;99[label="10: C61 C86 C99 C105 C118 \nC120 C129 C177 C180 C194 \n20: C61_=_C86 ,C61_=_C99 ,C61_=_C177 ,C61_=_C194 ,C86_=_C99 ,\nC86_=_C177 ,C86_=_C194 ,C99_=_C177 ,C99_=_C194 ,C105_=_C118 ,C105_=_C120 ,\nC105_=_C129 ,C105_=_C180 ,C118_=_C120 ,C118_=_C129 ,C118_=_C180 ,C120_=_C129 ,\nC120_=_C180 ,C129_=_C180 ,C177_=_C194 ,"];100[shape=box, label="id:100 level: 6\n11: C32 C77 C117 C179 C180 \nC181 C189 C199 C206 C213 C214 \n33: C32_=_C77( C32 C77 ) C32_=_C117( C32 C117 ) C32_=_C179( C32 C179 ) C32_=_C180( C32 C180 ) C32_=_C181( C32 C181 ) \nC32_=_C189( C32 C189 ) C32_=_C199( C32 C199 ) C32_=_C206( C32 C206 ) C32_=_C213( C32 C213 ) C32_=_C214( C32 C214 ) C77_=_C180( C77 C180 ) \nC77_=_C181( C77 C181 ) C77_=_C189( C77 C189 ) C77_=_C199( C77 C199 ) C77_=_C214( C77 C214 ) C117_=_C179( C117 C179 ) C117_=_C189( C117 C189 ) \nC117_=_C206( C117 C206 ) C117_=_C213( C117 C213 ) C179_=_C180( C179 C180 ) C179_=_C189( C179 C189 ) C179_=_C206( C179 C206 ) C179_=_C213( C179 C213 ) \nC180_=_C181( C180 C181 ) C180_=_C199( C180 C199 ) C180_=_C214( C180 C214 ) C181_=_C199( C181 C199 ) C181_=_C214( C181 C214 ) C189_=_C206( C189 C206 ) \nC189_=_C213( C189 C213 ) C189_=_C214( C189 C214 ) C199_=_C214( C199 C214 ) C206_=_C213( C206 C213 ) "];81-&gt;100[label="10: C77 C117 C179 C180 C181 \nC189 C199 C206 C213 C214 \n23: C77_=_C180 ,C77_=_C181 ,C77_=_C189 ,C77_=_C199 ,C77_=_C214 ,\nC117_=_C179 ,C117_=_C189 ,C117_=_C206 ,C117_=_C213 ,C179_=_C180 ,C179_=_C189 ,\nC179_=_C206 ,C179_=_C213 ,C180_=_C181 ,C180_=_C199 ,C180_=_C214 ,C181_=_C199 ,\nC181_=_C214 ,C189_=_C206 ,C189_=_C213 ,C189_=_C214 ,C199_=_C214 ,C206_=_C213 ,"];101[shape=box, label="id:101 level: 6\n11: C17 C64 C87 C98 C114 \nC128 C130 C153 C179 C180 C181 \n33: C17_=_C64( C17 C64 ) C17_=_C87( C17 C87 ) C17_=_C98( C17 C98 ) C17_=_C114( C17 C114 ) C17_=_C128( C17 C128 ) \nC17_=_C130( C17 C130 ) C17_=_C153( C17 C153 ) C17_=_C179( C17 C179 ) C17_=_C180( C17 C180 ) C17_=_C181( C17 C181 ) C64_=_C87( C64 C87 ) \nC64_=_C114( C64 C114 ) C64_=_C128( C64 C128 ) C64_=_C181( C64 C181 ) C87_=_C114( C87 C114 ) C87_=_C128( C87 C128 ) C87_=_C179( C87 C179 ) \nC87_=_C181( C87 C181 ) C98_=_C130( C98 C130 ) C98_=_C153( C98 C153 ) C98_=_C179( C98 C179 ) C98_=_C180( C98 C180 ) C114_=_C128( C114 C128 ) \nC114_=_C181( C114 C181 ) C128_=_C130( C128 C130 ) C128_=_C181( C128 C181 ) C130_=_C153( C130 C153 ) C130_=_C179( C130 C179 ) C130_=_C180( C130 C180 ) \nC153_=_C179( C153 C179 ) C153_=_C180( C153 C180 ) C179_=_C180( C179 C180 ) C180_=_C181( C180 C181 ) "];81-&gt;101[label="10: C64 C87 C98 C114 C128 \nC130 C153 C179 C180 C181 \n23: C64_=_C87 ,C64_=_C114 ,C64_=_C128 ,C64_=_C181 ,C87_=_C114 ,\nC87_=_C128 ,C87_=_C179 ,C87_=_C181 ,C98_=_C130 ,C98_=_C153 ,C98_=_C179 ,\nC98_=_C180 ,C114_=_C128 ,C114_=_C181 ,C128_=_C130 ,C128_=_C181 ,C130_=_C153 ,\nC130_=_C179 ,C130_=_C180 ,C153_=_C179 ,C153_=_C180 ,C179_=_C180 ,C180_=_C181 ,"];102[shape=box, label="id:102 level: 6\n11: C48 C59 C67 C98 C101 \nC104 C115 C184 C203 C204 C217 \n35: C48_=_C59( C48 C59 ) C48_=_C67( C48 C67 ) C48_=_C98( C48 C98 ) C48_=_C101( C48 C101 ) C48_=_C104( C48 C104 ) \nC48_=_C115( C48 C115 ) C48_=_C184( C48 C184 ) C48_=_C203( C48 C203 ) C48_=_C204( C48 C204 ) C48_=_C217( C48 C217 ) C59_=_C98( C59 C98 ) \nC59_=_C101( C59 C101 ) C59_=_C184( C59 C184 ) C59_=_C203( C59 C203 ) C59_=_C204( C59 C204 ) C59_=_C217( C59 C217 ) C67_=_C104( C67 C104 ) \nC67_=_C115( C67 C115 ) C67_=_C184( C67 C184 ) C67_=_C217( C67 C217 ) C98_=_C101( C98 C101 ) C98_=_C203( C98 C203 ) C98_=_C204( C98 C204 ) \nC101_=_C104( C101 C104 ) C101_=_C203( C101 C203 ) C101_=_C204( C101 C204 ) C104_=_C115( C104 C115 ) C104_=_C184( C104 C184 ) C104_=_C217( C104 C217 ) \nC115_=_C184( C115 C184 ) C115_=_C203( C115 C203 ) C115_=_C204( C115 C204 ) C115_=_C217( C115 C217 ) C184_=_C217( C184 C217 ) C203_=_C204( C203 C204 ) "];82-&gt;102[label="10: C59 C67 C98 C101 C104 \nC115 C184 C203 C204 C217 \n25: C59_=_C98 ,C59_=_C101 ,C59_=_C184 ,C59_=_C203 ,C59_=_C204 ,\nC59_=_C217 ,C67_=_C104 ,C67_=_C115 ,C67_=_C184 ,C67_=_C217 ,C98_=_C101 ,\nC98_=_C203 ,C98_=_C204 ,C101_=_C104 ,C101_=_C203 ,C101_=_C204 ,C104_=_C115 ,\nC104_=_C184 ,C104_=_C217 ,C115_=_C184 ,C115_=_C203 ,C115_=_C204 ,C115_=_C217 ,\nC184_=_C217 ,C203_=_C204 ,"];103[shape=box, label="id:103 level: 6\n11: C40 C72 C90 C92 C119 \nC141 C156 C181 C185 C203 C218 \n31: C40_=_C72( C40 C72 ) C40_=_C90( C40 C90 ) C40_=_C92( C40 C92 ) C40_=_C119( C40 C119 ) C40_=_C141( C40 C141 ) \nC40_=_C156( C40 C156 ) C40_=_C181( C40 C181 ) C40_=_C185( C40 C185 ) C40_=_C203( C40 C203 ) C40_=_C218( C40 C218 ) C72_=_C90( C72 C90 ) \nC72_=_C119( C72 C119 ) C72_=_C181( C72 C181 ) C72_=_C203( C72 C203 ) C90_=_C119( C90 C119 ) C90_=_C181( C90 C181 ) C90_=_C203( C90 C203 ) \nC92_=_C141( C92 C141 ) C92_=_C156( C92 C156 ) C92_=_C185( C92 C185 ) C92_=_C218( C92 C218 ) C119_=_C181( C119 C181 ) C119_=_C185( C119 C185 ) \nC119_=_C203( C119 C203 ) C141_=_C156( C141 C156 ) C141_=_C185( C141 C185 ) C141_=_C218( C141 C218 ) C156_=_C185( C156 C185 ) C156_=_C218( C156 C218 ) \nC181_=_C203( C181 C203 ) C185_=_C218( C185 C218 ) "];82-&gt;103[label="10: C72 C90 C92 C119 C141 \nC156 C181 C185 C203 C218 \n21: C72_=_C90 ,C72_=_C119 ,C72_=_C181 ,C72_=_C203 ,C90_=_C119 ,\nC90_=_C181 ,C90_=_C203 ,C92_=_C141 ,C92_=_C156 ,C92_=_C185 ,C92_=_C218 ,\nC119_=_C181 ,C119_=_C185 ,C119_=_C203 ,C141_=_C156 ,C141_=_C185 ,C141_=_C218 ,\nC156_=_C185 ,C156_=_C218 ,C181_=_C203 ,C185_=_C218 ,"];104[shape=box, label="id:104 level: 6\n11: C23 C115 C118 C124 C132 \nC199 C200 C201 C202 C203 C204 \n31: C23_=_C115( C23 C115 ) C23_=_C118( C23 C118 ) C23_=_C124( C23 C124 ) C23_=_C132( C23 C132 ) C23_=_C199( C23 C199 ) \nC23_=_C200( C23 C200 ) C23_=_C201( C23 C201 ) C23_=_C202( C23 C202 ) C23_=_C203( C23 C203 ) C23_=_C204( C23 C204 ) C115_=_C118( C115 C118 ) \nC115_=_C202( C115 C202 ) C115_=_C203( C115 C203 ) C115_=_C204( C115 C204 ) C118_=_C202( C118 C202 ) C118_=_C203( C118 C203 ) C118_=_C204( C118 C204 ) \nC124_=_C132( C124 C132 ) C124_=_C199( C124 C199 ) C124_=_C200( C124 C200 ) C124_=_C201( C124 C201 ) C132_=_C199( C132 C199 ) C132_=_C200( C132 C200 ) \nC132_=_C201( C132 C201 ) C199_=_C200( C199 C200 ) C199_=_C201( C199 C201 ) C200_=_C201( C200 C201 ) C201_=_C202( C201 C202 ) C202_=_C203( C202 C203 ) \nC202_=_C204( C202 C204 ) C203_=_C204( C203 C204 ) "];82-&gt;104[label="10: C115 C118 C124 C132 C199 \nC200 C201 C202 C203 C204 \n21: C115_=_C118 ,C115_=_C202 ,C115_=_C203 ,C115_=_C204 ,C118_=_C202 ,\nC118_=_C203 ,C118_=_C204 ,C124_=_C132 ,C124_=_C199 ,C124_=_C200 ,C124_=_C201 ,\nC132_=_C199 ,C132_=_C200 ,C132_=_C201 ,C199_=_C200 ,C199_=_C201 ,C200_=_C201 ,\nC201_=_C202 ,C202_=_C203 ,C202_=_C204 ,C203_=_C204 ,"];105[shape=box, label="id:105 level: 6\n11: C8 C93 C113 C114 C115 \nC116 C117 C118 C119 C120 C121 \n32: C8_=_C93( C8 C93 ) C8_=_C113( C8 C113 ) C8_=_C114( C8 C114 ) C8_=_C115( C8 C115 ) C8_=_C116( C8 C116 ) \nC8_=_C117( C8 C117 ) C8_=_C118( C8 C118 ) C8_=_C119( C8 C119 ) C8_=_C120( C8 C120 ) C8_=_C121( C8 C121 ) C93_=_C113( C93 C113 ) \nC93_=_C114( C93 C114 ) C93_=_C115( C93 C115 ) C93_=_C116( C93 C116 ) C113_=_C114( C113 C114 ) C113_=_C115( C113 C115 ) C113_=_C116( C113 C116 ) \nC114_=_C115( C114 C115 ) C114_=_C116( C114 C116 ) C114_=_C119( C114 C119 ) C115_=_C116( C115 C116 ) C115_=_C118( C115 C118 ) C117_=_C118( C117 C118 ) \nC117_=_C119( C117 C119 ) C117_=_C120( C117 C120 ) C117_=_C121( C117 C121 ) C118_=_C119( C118 C119 ) C118_=_C120( C118 C120 ) C118_=_C121( C118 C121 ) \nC119_=_C120( C119 C120 ) C119_=_C121( C119 C121 ) C120_=_C121( C120 C121 ) "];83-&gt;105[label="10: C93 C113 C114 C115 C116 \nC117 C118 C119 C120 C121 \n22: C93_=_C113 ,C93_=_C114 ,C93_=_C115 ,C93_=_C116 ,C113_=_C114 ,\nC113_=_C115 ,C113_=_C116 ,C114_=_C115 ,C114_=_C116 ,C114_=_C119 ,C115_=_C116 ,\nC115_=_C118 ,C117_=_C118 ,C117_=_C119 ,C117_=_C120 ,C117_=_C121 ,C118_=_C119 ,\nC118_=_C120 ,C118_=_C121 ,C119_=_C120 ,C119_=_C121 ,C120_=_C121 ,"];106[shape=box, label="id:106 level: 6\n25: C51 C70 C75 C83 C84 \nC85 C88 C89 C90 C91 C92 \nC93 C94 C103 C113 C116 C133 \nC134 C144 C153 C172 C182 C183 \nC184 C213 \n70: C51_=_C88( C51 C88 ) C51_=_C94( C51 C94 ) C51_=_C134( C51 C134 ) C51_=_C182( C51 C182 ) C51_=_C184( C51 C184 ) \nC70_=_C75( C70 C75 ) C70_=_C88( C70 C88 ) C70_=_C89( C70 C89 ) C70_=_C90( C70 C90 ) C70_=_C91( C70 C91 ) C75_=_C93( C75 C93 ) \nC75_=_C103( C75 C103 ) C75_=_C113( C75 C113 ) C75_=_C116( C75 C116 ) C83_=_C85( C83 C85 ) C83_=_C88( C83 C88 ) C83_=_C153( C83 C153 ) \nC83_=_C172( C83 C172 ) C83_=_C183( C83 C183 ) C83_=_C213( C83 C213 ) C84_=_C85( C84 C85 ) C84_=_C92( C84 C92 ) C84_=_C93( C84 C93 ) \nC84_=_C94( C84 C94 ) C85_=_C92( C85 C92 ) C85_=_C93( C85 C93 ) C85_=_C94( C85 C94 ) C85_=_C183( C85 C183 ) C88_=_C89( C88 C89 ) \nC88_=_C90( C88 C90 ) C88_=_C91( C88 C91 ) C88_=_C94( C88 C94 ) C88_=_C134( C88 C134 ) C88_=_C153( C88 C153 ) C88_=_C172( C88 C172 ) \nC88_=_C184( C88 C184 ) C88_=_C213( C88 C213 ) C89_=_C90( C89 C90 ) C89_=_C91( C89 C91 ) C90_=_C91( C90 C91 ) C92_=_C93( C92 C93 ) \nC92_=_C94( C92 C94 ) C93_=_C94( C93 C94 ) C93_=_C103( C93 C103 ) C93_=_C113( C93 C113 ) C93_=_C116( C93 C116 ) C94_=_C134( C94 C134 ) \nC94_=_C144( C94 C144 ) C94_=_C184( C94 C184 ) C103_=_C113( C103 C113 ) C103_=_C116( C103 C116 ) C103_=_C144( C103 C144 ) C113_=_C116( C113 C116 ) \nC113_=_C144( C113 C144</w:t>
      </w:r>
    </w:p>
    <w:p>
      <w:pPr>
        <w:pStyle w:val="PreformattedText"/>
        <w:bidi w:val="0"/>
        <w:spacing w:before="0" w:after="0"/>
        <w:jc w:val="left"/>
        <w:rPr/>
      </w:pPr>
      <w:r>
        <w:rPr/>
        <w:t xml:space="preserve"> </w:t>
      </w:r>
      <w:r>
        <w:rPr/>
        <w:t>) C133_=_C134( C133 C134 ) C133_=_C144( C133 C144 ) C133_=_C172( C133 C172 ) C133_=_C182( C133 C182 ) C133_=_C183( C133 C183 ) \nC134_=_C182( C134 C182 ) C134_=_C184( C134 C184 ) C144_=_C172( C144 C172 ) C144_=_C182( C144 C182 ) C144_=_C183( C144 C183 ) C153_=_C172( C153 C172 ) \nC153_=_C213( C153 C213 ) C172_=_C182( C172 C182 ) C172_=_C183( C172 C183 ) C172_=_C213( C172 C213 ) C182_=_C183( C182 C183 ) "];83-&gt;106[label="24: C51 C70 C75 C83 C84 \nC85 C89 C90 C91 C92 C93 \nC94 C103 C113 C116 C133 C134 \nC144 C153 C172 C182 C183 C184 \nC213 \n58: C51_=_C94 ,C51_=_C134 ,C51_=_C182 ,C51_=_C184 ,C70_=_C75 ,\nC70_=_C89 ,C70_=_C90 ,C70_=_C91 ,C75_=_C93 ,C75_=_C103 ,C75_=_C113 ,\nC75_=_C116 ,C83_=_C85 ,C83_=_C153 ,C83_=_C172 ,C83_=_C183 ,C83_=_C213 ,\nC84_=_C85 ,C84_=_C92 ,C84_=_C93 ,C84_=_C94 ,C85_=_C92 ,C85_=_C93 ,\nC85_=_C94 ,C85_=_C183 ,C89_=_C90 ,C89_=_C91 ,C90_=_C91 ,C92_=_C93 ,\nC92_=_C94 ,C93_=_C94 ,C93_=_C103 ,C93_=_C113 ,C93_=_C116 ,C94_=_C134 ,\nC94_=_C144 ,C94_=_C184 ,C103_=_C113 ,C103_=_C116 ,C103_=_C144 ,C113_=_C116 ,\nC113_=_C144 ,C133_=_C134 ,C133_=_C144 ,C133_=_C172 ,C133_=_C182 ,C133_=_C183 ,\nC134_=_C182 ,C134_=_C184 ,C144_=_C172 ,C144_=_C182 ,C144_=_C183 ,C153_=_C172 ,\nC153_=_C213 ,C172_=_C182 ,C172_=_C183 ,C172_=_C213 ,C182_=_C183 ,"];107[shape=box, label="id:107 level: 6\n11: C44 C62 C108 C120 C121 \nC148 C183 C186 C196 C198 C212 \n31: C44_=_C62( C44 C62 ) C44_=_C108( C44 C108 ) C44_=_C120( C44 C120 ) C44_=_C121( C44 C121 ) C44_=_C148( C44 C148 ) \nC44_=_C183( C44 C183 ) C44_=_C186( C44 C186 ) C44_=_C196( C44 C196 ) C44_=_C198( C44 C198 ) C44_=_C212( C44 C212 ) C62_=_C148( C62 C148 ) \nC62_=_C183( C62 C183 ) C62_=_C186( C62 C186 ) C62_=_C196( C62 C196 ) C108_=_C120( C108 C120 ) C108_=_C121( C108 C121 ) C108_=_C198( C108 C198 ) \nC108_=_C212( C108 C212 ) C120_=_C121( C120 C121 ) C120_=_C198( C120 C198 ) C120_=_C212( C120 C212 ) C121_=_C198( C121 C198 ) C121_=_C212( C121 C212 ) \nC148_=_C183( C148 C183 ) C148_=_C186( C148 C186 ) C148_=_C196( C148 C196 ) C183_=_C186( C183 C186 ) C183_=_C196( C183 C196 ) C186_=_C196( C186 C196 ) \nC196_=_C198( C196 C198 ) C198_=_C212( C198 C212 ) "];85-&gt;107[label="10: C62 C108 C120 C121 C148 \nC183 C186 C196 C198 C212 \n21: C62_=_C148 ,C62_=_C183 ,C62_=_C186 ,C62_=_C196 ,C108_=_C120 ,\nC108_=_C121 ,C108_=_C198 ,C108_=_C212 ,C120_=_C121 ,C120_=_C198 ,C120_=_C212 ,\nC121_=_C198 ,C121_=_C212 ,C148_=_C183 ,C148_=_C186 ,C148_=_C196 ,C183_=_C186 ,\nC183_=_C196 ,C186_=_C196 ,C196_=_C198 ,C198_=_C212 ,"];108[shape=box, label="id:108 level: 6\n30: C50 C54 C66 C77 C78 \nC95 C99 C123 C125 C126 C127 \nC140 C161 C162 C170 C173 C176 \nC189 C191 C192 C193 C195 C196 \nC198 C201 C209 C210 C211 C212 \nC214 \n79: C50_=_C54( C50 C54 ) C50_=_C170( C50 C170 ) C50_=_C173( C50 C173 ) C50_=_C211( C50 C211 ) C50_=_C212( C50 C212 ) \nC54_=_C173( C54 C173 ) C54_=_C176( C54 C176 ) C54_=_C201( C54 C201 ) C54_=_C209( C54 C209 ) C54_=_C210( C54 C210 ) C66_=_C170( C66 C170 ) \nC66_=_C196( C66 C196 ) C66_=_C198( C66 C198 ) C77_=_C78( C77 C78 ) C77_=_C127( C77 C127 ) C77_=_C189( C77 C189 ) C77_=_C209( C77 C209 ) \nC77_=_C214( C77 C214 ) C78_=_C140( C78 C140 ) C78_=_C192( C78 C192 ) C78_=_C193( C78 C193 ) C78_=_C195( C78 C195 ) C95_=_C99( C95 C99 ) \nC95_=_C123( C95 C123 ) C95_=_C126( C95 C126 ) C95_=_C192( C95 C192 ) C99_=_C123( C99 C123 ) C99_=_C126( C99 C126 ) C99_=_C192( C99 C192 ) \nC123_=_C125( C123 C125 ) C123_=_C126( C123 C126 ) C123_=_C192( C123 C192 ) C125_=_C161( C125 C161 ) C125_=_C162( C125 C162 ) C125_=_C198( C125 C198 ) \nC126_=_C127( C126 C127 ) C126_=_C192( C126 C192 ) C127_=_C189( C127 C189 ) C127_=_C209( C127 C209 ) C127_=_C211( C127 C211 ) C127_=_C214( C127 C214 ) \nC140_=_C191( C140 C191 ) C140_=_C192( C140 C192 ) C140_=_C193( C140 C193 ) C140_=_C195( C140 C195 ) C140_=_C196( C140 C196 ) C140_=_C209( C140 C209 ) \nC140_=_C210( C140 C210 ) C161_=_C162( C161 C162 ) C161_=_C189( C161 C189 ) C161_=_C198( C161 C198 ) C162_=_C191( C162 C191 ) C162_=_C198( C162 C198 ) \nC170_=_C196( C170 C196 ) C170_=_C198( C170 C198 ) C173_=_C176( C173 C176 ) C173_=_C201( C173 C201 ) C173_=_C209( C173 C209 ) C173_=_C211( C173 C211 ) \nC173_=_C212( C173 C212 ) C176_=_C201( C176 C201 ) C176_=_C209( C176 C209 ) C189_=_C209( C189 C209 ) C189_=_C214( C189 C214 ) C191_=_C196( C191 C196 ) \nC191_=_C201( C191 C201 ) C191_=_C209( C191 C209 ) C191_=_C210( C191 C210 ) C192_=_C193( C192 C193 ) C192_=_C195( C192 C195 ) C193_=_C195( C193 C195 ) \nC196_=_C198( C196 C198 ) C196_=_C209( C196 C209 ) C196_=_C210( C196 C210 ) C198_=_C212( C198 C212 ) C201_=_C209( C201 C209 ) C209_=_C210( C209 C210 ) \nC209_=_C214( C209 C214 ) C211_=_C212( C211 C212 ) "];85-&gt;108[label="29: C50 C54 C66 C77 C78 \nC95 C99 C123 C125 C126 C127 \nC140 C161 C162 C170 C173 C176 \nC189 C191 C192 C193 C195 C196 \nC198 C201 C210 C211 C212 C214 \n67: C50_=_C54 ,C50_=_C170 ,C50_=_C173 ,C50_=_C211 ,C50_=_C212 ,\nC54_=_C173 ,C54_=_C176 ,C54_=_C201 ,C54_=_C210 ,C66_=_C170 ,C66_=_C196 ,\nC66_=_C198 ,C77_=_C78 ,C77_=_C127 ,C77_=_C189 ,C77_=_C214 ,C78_=_C140 ,\nC78_=_C192 ,C78_=_C193 ,C78_=_C195 ,C95_=_C99 ,C95_=_C123 ,C95_=_C126 ,\nC95_=_C192 ,C99_=_C123 ,C99_=_C126 ,C99_=_C192 ,C123_=_C125 ,C123_=_C126 ,\nC123_=_C192 ,C125_=_C161 ,C125_=_C162 ,C125_=_C198 ,C126_=_C127 ,C126_=_C192 ,\nC127_=_C189 ,C127_=_C211 ,C127_=_C214 ,C140_=_C191 ,C140_=_C192 ,C140_=_C193 ,\nC140_=_C195 ,C140_=_C196 ,C140_=_C210 ,C161_=_C162 ,C161_=_C189 ,C161_=_C198 ,\nC162_=_C191 ,C162_=_C198 ,C170_=_C196 ,C170_=_C198 ,C173_=_C176 ,C173_=_C201 ,\nC173_=_C211 ,C173_=_C212 ,C176_=_C201 ,C189_=_C214 ,C191_=_C196 ,C191_=_C201 ,\nC191_=_C210 ,C192_=_C193 ,C192_=_C195 ,C193_=_C195 ,C196_=_C198 ,C196_=_C210 ,\nC198_=_C212 ,C211_=_C212 ,"];109[shape=box, label="id:109 level: 6\n11: C43 C60 C62 C63 C157 \nC168 C188 C190 C193 C204 C218 \n32: C43_=_C60( C43 C60 ) C43_=_C62( C43 C62 ) C43_=_C63( C43 C63 ) C43_=_C157( C43 C157 ) C43_=_C168( C43 C168 ) \nC43_=_C188( C43 C188 ) C43_=_C190( C43 C190 ) C43_=_C193( C43 C193 ) C43_=_C204( C43 C204 ) C43_=_C218( C43 C218 ) C60_=_C62( C60 C62 ) \nC60_=_C63( C60 C63 ) C60_=_C188( C60 C188 ) C60_=_C190( C60 C190 ) C60_=_C193( C60 C193 ) C60_=_C218( C60 C218 ) C62_=_C63( C62 C63 ) \nC62_=_C157( C62 C157 ) C62_=_C168( C62 C168 ) C62_=_C204( C62 C204 ) C63_=_C157( C63 C157 ) C63_=_C168( C63 C168 ) C63_=_C204( C63 C204 ) \nC157_=_C168( C157 C168 ) C157_=_C204( C157 C204 ) C168_=_C204( C168 C204 ) C188_=_C190( C188 C190 ) C188_=_C193( C188 C193 ) C188_=_C218( C188 C218 ) \nC190_=_C193( C190 C193 ) C190_=_C218( C190 C218 ) C193_=_C218( C193 C218 ) "];87-&gt;109[label="10: C60 C62 C63 C157 C168 \nC188 C190 C193 C204 C218 \n22: C60_=_C62 ,C60_=_C63 ,C60_=_C188 ,C60_=_C190 ,C60_=_C193 ,\nC60_=_C218 ,C62_=_C63 ,C62_=_C157 ,C62_=_C168 ,C62_=_C204 ,C63_=_C157 ,\nC63_=_C168 ,C63_=_C204 ,C157_=_C168 ,C157_=_C204 ,C168_=_C204 ,C188_=_C190 ,\nC188_=_C193 ,C188_=_C218 ,C190_=_C193 ,C190_=_C218 ,C193_=_C218 ,"];110[shape=box, label="id:110 level: 6\n11: C21 C64 C65 C97 C111 \nC131 C190 C192 C193 C194 C195 \n34: C21_=_C64( C21 C64 ) C21_=_C65( C21 C65 ) C21_=_C97( C21 C97 ) C21_=_C111( C21 C111 ) C21_=_C131( C21 C131 ) \nC21_=_C190( C21 C190 ) C21_=_C192( C21 C192 ) C21_=_C193( C21 C193 ) C21_=_C194( C21 C194 ) C21_=_C195( C21 C195 ) C64_=_C65( C64 C65 ) \nC64_=_C131( C64 C131 ) C64_=_C192( C64 C192 ) C64_=_C193( C64 C193 ) C65_=_C131( C65 C131 ) C65_=_C192( C65 C192 ) C65_=_C193( C65 C193 ) \nC97_=_C111( C97 C111 ) C97_=_C190( C97 C190 ) C97_=_C194( C97 C194 ) C97_=_C195( C97 C195 ) C111_=_C190( C111 C190 ) C111_=_C194( C111 C194 ) \nC111_=_C195( C111 C195 ) C131_=_C192( C131 C192 ) C131_=_C193( C131 C193 ) C131_=_C194( C131 C194 ) C190_=_C193( C190 C193 ) C190_=_C194( C190 C194 ) \nC190_=_C195( C190 C195 ) C192_=_C193( C192 C193 ) C192_=_C195( C192 C195 ) C193_=_C195( C193 C195 ) C194_=_C195( C194 C195 ) "];87-&gt;110[label="10: C64 C65 C97 C111 C131 \nC190 C192 C193 C194 C195 \n24: C64_=_C65 ,C64_=_C131 ,C64_=_C192 ,C64_=_C193 ,C65_=_C131 ,\nC65_=_C192 ,C65_=_C193 ,C97_=_C111 ,C97_=_C190 ,C97_=_C194 ,C97_=_C195 ,\nC111_=_C190 ,C111_=_C194 ,C111_=_C195 ,C131_=_C192 ,C131_=_C193 ,C131_=_C194 ,\nC190_=_C193 ,C190_=_C194 ,C190_=_C195 ,C192_=_C193 ,C192_=_C195 ,C193_=_C195 ,\nC194_=_C195 ,"];111[shape=box, label="id:111 level: 6\n11: C20 C79 C111 C122 C139 \nC161 C162 C188 C189 C190 C191 \n33: C20_=_C79( C20 C79 ) C20_=_C111( C20 C111 ) C20_=_C122( C20 C122 ) C20_=_C139( C20 C139 ) C20_=_C161( C20 C161 ) \nC20_=_C162( C20 C162 ) C20_=_C188( C20 C188 ) C20_=_C189( C20 C189 ) C20_=_C190( C20 C190 ) C20_=_C191( C20 C191 ) C79_=_C122( C79 C122 ) \nC79_=_C162( C79 C162 ) C79_=_C190( C79 C190 ) C79_=_C191( C79 C191 ) C111_=_C139( C111 C139 ) C111_=_C161( C111 C161 ) C111_=_C188( C111 C188 ) \nC111_=_C189( C111 C189 ) C111_=_C190( C111 C190 ) C122_=_C162( C122 C162 ) C122_=_C190( C122 C190 ) C122_=_C191( C122 C191 ) C139_=_C161( C139 C161 ) \nC139_=_C188( C139 C188 ) C139_=_C189( C139 C189 ) C161_=_C162( C161 C162 ) C161_=_C188( C161 C188 ) C161_=_C189( C161 C189 ) C162_=_C190( C162 C190 ) \nC162_=_C191( C162 C191 ) C188_=_C189( C188 C189 ) C188_=_C190( C188 C190 ) C190_=_C191( C190 C191 ) "];87-&gt;111[label="10: C79 C111 C122 C139 C161 \nC162 C188 C189 C190 C191 \n23: C79_=_C122 ,C79_=_C162 ,C79_=_C190 ,C79_=_C191 ,C111_=_C139 ,\nC111_=_C161 ,C111_=_C188 ,C111_=_C189 ,C111_=_C190 ,C122_=_C162 ,C122_=_C190 ,\nC122_=_C191 ,C139_=_C161 ,C139_=_C188 ,C139_=_C189 ,C161_=_C162 ,C161_=_C188 ,\nC161_=_C189 ,C162_=_C190 ,C162_=_C191 ,C188_=_C189 ,C188_=_C190 ,C190_=_C191 ,"];112[shape=box, label="id:112 level: 6\n11: C6 C57 C71 C74 C84 \nC92 C95 C96 C100 C105 C106 \n36: C6_=_C57( C6 C57 ) C6_=_C71( C6 C71 ) C6_=_C74( C6 C74 ) C6_=_C84( C6 C84 ) C6_=_C92( C6 C92 ) \nC6_=_C95( C6 C95 ) C6_=_C96( C6 C96 ) C6_=_C100( C6 C100 ) C6_=_C105( C6 C105 ) C6_=_C106( C6 C106 ) C57_=_C71( C57 C71 ) \nC57_=_C74( C57 C74 ) C57_=_C84( C57 C84 ) C57_=_C96( C57 C96 ) C57_=_C100( C57 C100 ) C57_=_C106( C57 C106 ) C71_=_C74(</w:t>
      </w:r>
    </w:p>
    <w:p>
      <w:pPr>
        <w:pStyle w:val="PreformattedText"/>
        <w:bidi w:val="0"/>
        <w:spacing w:before="0" w:after="0"/>
        <w:jc w:val="left"/>
        <w:rPr/>
      </w:pPr>
      <w:r>
        <w:rPr/>
        <w:t xml:space="preserve"> </w:t>
      </w:r>
      <w:r>
        <w:rPr/>
        <w:t>C71 C74 ) \nC71_=_C84( C71 C84 ) C71_=_C96( C71 C96 ) C74_=_C84( C74 C84 ) C74_=_C96( C74 C96 ) C84_=_C92( C84 C92 ) C84_=_C96( C84 C96 ) \nC92_=_C95( C92 C95 ) C92_=_C100( C92 C100 ) C92_=_C105( C92 C105 ) C92_=_C106( C92 C106 ) C95_=_C96( C95 C96 ) C95_=_C100( C95 C100 ) \nC95_=_C105( C95 C105 ) C95_=_C106( C95 C106 ) C96_=_C100( C96 C100 ) C96_=_C106( C96 C106 ) C100_=_C105( C100 C105 ) C100_=_C106( C100 C106 ) \nC105_=_C106( C105 C106 ) "];89-&gt;112[label="10: C57 C71 C74 C84 C92 \nC95 C96 C100 C105 C106 \n26: C57_=_C71 ,C57_=_C74 ,C57_=_C84 ,C57_=_C96 ,C57_=_C100 ,\nC57_=_C106 ,C71_=_C74 ,C71_=_C84 ,C71_=_C96 ,C74_=_C84 ,C74_=_C96 ,\nC84_=_C92 ,C84_=_C96 ,C92_=_C95 ,C92_=_C100 ,C92_=_C105 ,C92_=_C106 ,\nC95_=_C96 ,C95_=_C100 ,C95_=_C105 ,C95_=_C106 ,C96_=_C100 ,C96_=_C106 ,\nC100_=_C105 ,C100_=_C106 ,C105_=_C106 ,"];113[shape=box, label="id:113 level: 6\n11: C5 C95 C96 C97 C98 \nC99 C100 C101 C102 C103 C104 \n34: C5_=_C95( C5 C95 ) C5_=_C96( C5 C96 ) C5_=_C97( C5 C97 ) C5_=_C98( C5 C98 ) C5_=_C99( C5 C99 ) \nC5_=_C100( C5 C100 ) C5_=_C101( C5 C101 ) C5_=_C102( C5 C102 ) C5_=_C103( C5 C103 ) C5_=_C104( C5 C104 ) C95_=_C96( C95 C96 ) \nC95_=_C97( C95 C97 ) C95_=_C98( C95 C98 ) C95_=_C99( C95 C99 ) C95_=_C100( C95 C100 ) C96_=_C97( C96 C97 ) C96_=_C98( C96 C98 ) \nC96_=_C99( C96 C99 ) C96_=_C100( C96 C100 ) C97_=_C98( C97 C98 ) C97_=_C99( C97 C99 ) C97_=_C101( C97 C101 ) C98_=_C99( C98 C99 ) \nC98_=_C101( C98 C101 ) C100_=_C101( C100 C101 ) C100_=_C102( C100 C102 ) C100_=_C103( C100 C103 ) C100_=_C104( C100 C104 ) C101_=_C102( C101 C102 ) \nC101_=_C103( C101 C103 ) C101_=_C104( C101 C104 ) C102_=_C103( C102 C103 ) C102_=_C104( C102 C104 ) C103_=_C104( C103 C104 ) "];89-&gt;113[label="10: C95 C96 C97 C98 C99 \nC100 C101 C102 C103 C104 \n24: C95_=_C96 ,C95_=_C97 ,C95_=_C98 ,C95_=_C99 ,C95_=_C100 ,\nC96_=_C97 ,C96_=_C98 ,C96_=_C99 ,C96_=_C100 ,C97_=_C98 ,C97_=_C99 ,\nC97_=_C101 ,C98_=_C99 ,C98_=_C101 ,C100_=_C101 ,C100_=_C102 ,C100_=_C103 ,\nC100_=_C104 ,C101_=_C102 ,C101_=_C103 ,C101_=_C104 ,C102_=_C103 ,C102_=_C104 ,\nC103_=_C104 ,"];114[shape=box, label="id:114 level: 6\n11: C49 C55 C56 C57 C61 \nC63 C96 C100 C106 C199 C214 \n34: C49_=_C55( C49 C55 ) C49_=_C56( C49 C56 ) C49_=_C57( C49 C57 ) C49_=_C61( C49 C61 ) C49_=_C63( C49 C63 ) \nC49_=_C96( C49 C96 ) C49_=_C100( C49 C100 ) C49_=_C106( C49 C106 ) C49_=_C199( C49 C199 ) C49_=_C214( C49 C214 ) C55_=_C56( C55 C56 ) \nC55_=_C57( C55 C57 ) C55_=_C61( C55 C61 ) C55_=_C63( C55 C63 ) C55_=_C199( C55 C199 ) C55_=_C214( C55 C214 ) C56_=_C57( C56 C57 ) \nC56_=_C61( C56 C61 ) C56_=_C199( C56 C199 ) C56_=_C214( C56 C214 ) C57_=_C63( C57 C63 ) C57_=_C96( C57 C96 ) C57_=_C100( C57 C100 ) \nC57_=_C106( C57 C106 ) C61_=_C63( C61 C63 ) C61_=_C199( C61 C199 ) C61_=_C214( C61 C214 ) C63_=_C96( C63 C96 ) C63_=_C100( C63 C100 ) \nC63_=_C106( C63 C106 ) C96_=_C100( C96 C100 ) C96_=_C106( C96 C106 ) C100_=_C106( C100 C106 ) C199_=_C214( C199 C214 ) "];89-&gt;114[label="10: C55 C56 C57 C61 C63 \nC96 C100 C106 C199 C214 \n24: C55_=_C56 ,C55_=_C57 ,C55_=_C61 ,C55_=_C63 ,C55_=_C199 ,\nC55_=_C214 ,C56_=_C57 ,C56_=_C61 ,C56_=_C199 ,C56_=_C214 ,C57_=_C63 ,\nC57_=_C96 ,C57_=_C100 ,C57_=_C106 ,C61_=_C63 ,C61_=_C199 ,C61_=_C214 ,\nC63_=_C96 ,C63_=_C100 ,C63_=_C106 ,C96_=_C100 ,C96_=_C106 ,C100_=_C106 ,\nC199_=_C214 ,"];115[shape=box, label="id:115 level: 7\n11: C29 C73 C76 C123 C125 \nC146 C147 C163 C165 C166 C168 \n32: C29_=_C73( C29 C73 ) C29_=_C76( C29 C76 ) C29_=_C123( C29 C123 ) C29_=_C125( C29 C125 ) C29_=_C146( C29 C146 ) \nC29_=_C147( C29 C147 ) C29_=_C163( C29 C163 ) C29_=_C165( C29 C165 ) C29_=_C166( C29 C166 ) C29_=_C168( C29 C168 ) C73_=_C76( C73 C76 ) \nC73_=_C125( C73 C125 ) C73_=_C147( C73 C147 ) C73_=_C168( C73 C168 ) C76_=_C125( C76 C125 ) C76_=_C147( C76 C147 ) C76_=_C168( C76 C168 ) \nC123_=_C125( C123 C125 ) C123_=_C146( C123 C146 ) C123_=_C163( C123 C163 ) C123_=_C165( C123 C165 ) C123_=_C166( C123 C166 ) C125_=_C147( C125 C147 ) \nC125_=_C168( C125 C168 ) C146_=_C147( C146 C147 ) C146_=_C163( C146 C163 ) C146_=_C165( C146 C165 ) C146_=_C166( C146 C166 ) C147_=_C168( C147 C168 ) \nC163_=_C165( C163 C165 ) C163_=_C166( C163 C166 ) C165_=_C166( C165 C166 ) "];91-&gt;115[label="10: C73 C76 C123 C125 C146 \nC147 C163 C165 C166 C168 \n22: C73_=_C76 ,C73_=_C125 ,C73_=_C147 ,C73_=_C168 ,C76_=_C125 ,\nC76_=_C147 ,C76_=_C168 ,C123_=_C125 ,C123_=_C146 ,C123_=_C163 ,C123_=_C165 ,\nC123_=_C166 ,C125_=_C147 ,C125_=_C168 ,C146_=_C147 ,C146_=_C163 ,C146_=_C165 ,\nC146_=_C166 ,C147_=_C168 ,C163_=_C165 ,C163_=_C166 ,C165_=_C166 ,"];116[shape=box, label="id:116 level: 7\n11: C12 C103 C113 C143 C144 \nC145 C146 C147 C148 C149 C150 \n32: C12_=_C103( C12 C103 ) C12_=_C113( C12 C113 ) C12_=_C143( C12 C143 ) C12_=_C144( C12 C144 ) C12_=_C145( C12 C145 ) \nC12_=_C146( C12 C146 ) C12_=_C147( C12 C147 ) C12_=_C148( C12 C148 ) C12_=_C149( C12 C149 ) C12_=_C150( C12 C150 ) C103_=_C113( C103 C113 ) \nC103_=_C143( C103 C143 ) C103_=_C144( C103 C144 ) C103_=_C145( C103 C145 ) C113_=_C143( C113 C143 ) C113_=_C144( C113 C144 ) C113_=_C145( C113 C145 ) \nC143_=_C144( C143 C144 ) C143_=_C145( C143 C145 ) C143_=_C146( C143 C146 ) C144_=_C145( C144 C145 ) C145_=_C150( C145 C150 ) C146_=_C147( C146 C147 ) \nC146_=_C148( C146 C148 ) C146_=_C149( C146 C149 ) C146_=_C150( C146 C150 ) C147_=_C148( C147 C148 ) C147_=_C149( C147 C149 ) C147_=_C150( C147 C150 ) \nC148_=_C149( C148 C149 ) C148_=_C150( C148 C150 ) C149_=_C150( C149 C150 ) "];91-&gt;116[label="10: C103 C113 C143 C144 C145 \nC146 C147 C148 C149 C150 \n22: C103_=_C113 ,C103_=_C143 ,C103_=_C144 ,C103_=_C145 ,C113_=_C143 ,\nC113_=_C144 ,C113_=_C145 ,C143_=_C144 ,C143_=_C145 ,C143_=_C146 ,C144_=_C145 ,\nC145_=_C150 ,C146_=_C147 ,C146_=_C148 ,C146_=_C149 ,C146_=_C150 ,C147_=_C148 ,\nC147_=_C149 ,C147_=_C150 ,C148_=_C149 ,C148_=_C150 ,C149_=_C150 ,"];117[shape=box, label="id:117 level: 7\n12: C14 C110 C143 C146 C156 \nC157 C161 C162 C163 C164 C165 \nC166 \n40: C14_=_C110( C14 C110 ) C14_=_C143( C14 C143 ) C14_=_C146( C14 C146 ) C14_=_C156( C14 C156 ) C14_=_C157( C14 C157 ) \nC14_=_C161( C14 C161 ) C14_=_C162( C14 C162 ) C14_=_C163( C14 C163 ) C14_=_C164( C14 C164 ) C14_=_C165( C14 C165 ) C14_=_C166( C14 C166 ) \nC110_=_C156( C110 C156 ) C110_=_C161( C110 C161 ) C110_=_C162( C110 C162 ) C110_=_C163( C110 C163 ) C143_=_C146( C143 C146 ) C143_=_C157( C143 C157 ) \nC143_=_C164( C143 C164 ) C143_=_C165( C143 C165 ) C143_=_C166( C143 C166 ) C146_=_C157( C146 C157 ) C146_=_C163( C146 C163 ) C146_=_C164( C146 C164 ) \nC146_=_C165( C146 C165 ) C146_=_C166( C146 C166 ) C156_=_C157( C156 C157 ) C156_=_C161( C156 C161 ) C156_=_C162( C156 C162 ) C156_=_C163( C156 C163 ) \nC157_=_C164( C157 C164 ) C157_=_C165( C157 C165 ) C157_=_C166( C157 C166 ) C161_=_C162( C161 C162 ) C161_=_C163( C161 C163 ) C162_=_C163( C162 C163 ) \nC163_=_C165( C163 C165 ) C163_=_C166( C163 C166 ) C164_=_C165( C164 C165 ) C164_=_C166( C164 C166 ) C165_=_C166( C165 C166 ) "];91-&gt;117[label="11: C110 C143 C146 C156 C157 \nC161 C162 C163 C164 C165 C166 \n29: C110_=_C156 ,C110_=_C161 ,C110_=_C162 ,C110_=_C163 ,C143_=_C146 ,\nC143_=_C157 ,C143_=_C164 ,C143_=_C165 ,C143_=_C166 ,C146_=_C157 ,C146_=_C163 ,\nC146_=_C164 ,C146_=_C165 ,C146_=_C166 ,C156_=_C157 ,C156_=_C161 ,C156_=_C162 ,\nC156_=_C163 ,C157_=_C164 ,C157_=_C165 ,C157_=_C166 ,C161_=_C162 ,C161_=_C163 ,\nC162_=_C163 ,C163_=_C165 ,C163_=_C166 ,C164_=_C165 ,C164_=_C166 ,C165_=_C166 ,"];118[shape=box, label="id:118 level: 7\n11: C26 C108 C112 C114 C119 \nC151 C152 C167 C185 C205 C208 \n31: C26_=_C108( C26 C108 ) C26_=_C112( C26 C112 ) C26_=_C114( C26 C114 ) C26_=_C119( C26 C119 ) C26_=_C151( C26 C151 ) \nC26_=_C152( C26 C152 ) C26_=_C167( C26 C167 ) C26_=_C185( C26 C185 ) C26_=_C205( C26 C205 ) C26_=_C208( C26 C208 ) C108_=_C112( C108 C112 ) \nC108_=_C151( C108 C151 ) C108_=_C152( C108 C152 ) C108_=_C208( C108 C208 ) C112_=_C151( C112 C151 ) C112_=_C152( C112 C152 ) C112_=_C208( C112 C208 ) \nC114_=_C119( C114 C119 ) C114_=_C167( C114 C167 ) C114_=_C185( C114 C185 ) C114_=_C205( C114 C205 ) C119_=_C167( C119 C167 ) C119_=_C185( C119 C185 ) \nC119_=_C205( C119 C205 ) C151_=_C152( C151 C152 ) C151_=_C167( C151 C167 ) C151_=_C208( C151 C208 ) C152_=_C208( C152 C208 ) C167_=_C185( C167 C185 ) \nC167_=_C205( C167 C205 ) C185_=_C205( C185 C205 ) "];93-&gt;118[label="10: C108 C112 C114 C119 C151 \nC152 C167 C185 C205 C208 \n21: C108_=_C112 ,C108_=_C151 ,C108_=_C152 ,C108_=_C208 ,C112_=_C151 ,\nC112_=_C152 ,C112_=_C208 ,C114_=_C119 ,C114_=_C167 ,C114_=_C185 ,C114_=_C205 ,\nC119_=_C167 ,C119_=_C185 ,C119_=_C205 ,C151_=_C152 ,C151_=_C167 ,C151_=_C208 ,\nC152_=_C208 ,C167_=_C185 ,C167_=_C205 ,C185_=_C205 ,"];119[shape=box, label="id:119 level: 7\n11: C15 C50 C122 C147 C151 \nC152 C167 C168 C169 C170 C171 \n32: C15_=_C50( C15 C50 ) C15_=_C122( C15 C122 ) C15_=_C147( C15 C147 ) C15_=_C151( C15 C151 ) C15_=_C152( C15 C152 ) \nC15_=_C167( C15 C167 ) C15_=_C168( C15 C168 ) C15_=_C169( C15 C169 ) C15_=_C170( C15 C170 ) C15_=_C171( C15 C171 ) C50_=_C152( C50 C152 ) \nC50_=_C169( C50 C169 ) C50_=_C170( C50 C170 ) C50_=_C171( C50 C171 ) C122_=_C147( C122 C147 ) C122_=_C151( C122 C151 ) C122_=_C167( C122 C167 ) \nC122_=_C168( C122 C168 ) C147_=_C151( C147 C151 ) C147_=_C167( C147 C167 ) C147_=_C168( C147 C168 ) C151_=_C152( C151 C152 ) C151_=_C167( C151 C167 ) \nC151_=_C168( C151 C168 ) C152_=_C169( C152 C169 ) C152_=_C170( C152 C170 ) C152_=_C171( C152 C171 ) C167_=_C168( C167 C168 ) C167_=_C170( C167 C170 ) \nC169_=_C170( C169 C170 ) C169_=_C171( C169 C171 ) C170_=_C171( C170 C171 ) "];93-&gt;119[label="10: C50 C122 C147 C151 C152 \nC167 C168 C169 C170 C171 \n22: C50_=_C152 ,C50_=_C169 ,C50_=_C170 ,C50_=_C171 ,C122_=_C147 ,\nC122_=_C151 ,C122_=_C167 ,C122_=_C168 ,C147_=_C151 ,C147_=_C167 ,C147_=_C168 ,\nC151_=_C152 ,C151_=_C167 ,C151_=_C168 ,C152_=_C169 ,C152_=_C170 ,C152_=_C171 ,\nC167_=_C168 ,C167_=_C170 ,C169_=_C170 ,C169_=_C171 ,C170_=_C171 ,"];120[shape=box, label="id:120 level: 7\n12:</w:t>
      </w:r>
    </w:p>
    <w:p>
      <w:pPr>
        <w:pStyle w:val="PreformattedText"/>
        <w:bidi w:val="0"/>
        <w:spacing w:before="0" w:after="0"/>
        <w:jc w:val="left"/>
        <w:rPr/>
      </w:pPr>
      <w:r>
        <w:rPr/>
        <w:t xml:space="preserve"> </w:t>
      </w:r>
      <w:r>
        <w:rPr/>
        <w:t>C19 C58 C81 C87 C107 \nC164 C167 C170 C179 C185 C186 \nC187 \n36: C19_=_C58( C19 C58 ) C19_=_C81( C19 C81 ) C19_=_C87( C19 C87 ) C19_=_C107( C19 C107 ) C19_=_C164( C19 C164 ) \nC19_=_C167( C19 C167 ) C19_=_C170( C19 C170 ) C19_=_C179( C19 C179 ) C19_=_C185( C19 C185 ) C19_=_C186( C19 C186 ) C19_=_C187( C19 C187 ) \nC58_=_C107( C58 C107 ) C58_=_C167( C58 C167 ) C58_=_C170( C58 C170 ) C58_=_C185( C58 C185 ) C58_=_C186( C58 C186 ) C81_=_C87( C81 C87 ) \nC81_=_C164( C81 C164 ) C81_=_C179( C81 C179 ) C81_=_C187( C81 C187 ) C87_=_C164( C87 C164 ) C87_=_C179( C87 C179 ) C87_=_C187( C87 C187 ) \nC107_=_C167( C107 C167 ) C107_=_C170( C107 C170 ) C107_=_C185( C107 C185 ) C107_=_C186( C107 C186 ) C164_=_C179( C164 C179 ) C164_=_C187( C164 C187 ) \nC167_=_C170( C167 C170 ) C167_=_C185( C167 C185 ) C167_=_C186( C167 C186 ) C170_=_C185( C170 C185 ) C170_=_C186( C170 C186 ) C179_=_C187( C179 C187 ) \nC185_=_C186( C185 C186 ) "];93-&gt;120[label="11: C58 C81 C87 C107 C164 \nC167 C170 C179 C185 C186 C187 \n25: C58_=_C107 ,C58_=_C167 ,C58_=_C170 ,C58_=_C185 ,C58_=_C186 ,\nC81_=_C87 ,C81_=_C164 ,C81_=_C179 ,C81_=_C187 ,C87_=_C164 ,C87_=_C179 ,\nC87_=_C187 ,C107_=_C167 ,C107_=_C170 ,C107_=_C185 ,C107_=_C186 ,C164_=_C179 ,\nC164_=_C187 ,C167_=_C170 ,C167_=_C185 ,C167_=_C186 ,C170_=_C185 ,C170_=_C186 ,\nC179_=_C187 ,C185_=_C186 ,"];121[shape=box, label="id:121 level: 7\n11: C45 C91 C121 C143 C154 \nC155 C176 C200 C207 C216 C219 \n31: C45_=_C91( C45 C91 ) C45_=_C121( C45 C121 ) C45_=_C143( C45 C143 ) C45_=_C154( C45 C154 ) C45_=_C155( C45 C155 ) \nC45_=_C176( C45 C176 ) C45_=_C200( C45 C200 ) C45_=_C207( C45 C207 ) C45_=_C216( C45 C216 ) C45_=_C219( C45 C219 ) C91_=_C121( C91 C121 ) \nC91_=_C155( C91 C155 ) C91_=_C207( C91 C207 ) C91_=_C216( C91 C216 ) C121_=_C155( C121 C155 ) C121_=_C207( C121 C207 ) C121_=_C216( C121 C216 ) \nC143_=_C154( C143 C154 ) C143_=_C176( C143 C176 ) C143_=_C200( C143 C200 ) C143_=_C219( C143 C219 ) C154_=_C155( C154 C155 ) C154_=_C176( C154 C176 ) \nC154_=_C200( C154 C200 ) C154_=_C219( C154 C219 ) C155_=_C207( C155 C207 ) C155_=_C216( C155 C216 ) C176_=_C200( C176 C200 ) C176_=_C219( C176 C219 ) \nC200_=_C219( C200 C219 ) C207_=_C216( C207 C216 ) "];95-&gt;121[label="10: C91 C121 C143 C154 C155 \nC176 C200 C207 C216 C219 \n21: C91_=_C121 ,C91_=_C155 ,C91_=_C207 ,C91_=_C216 ,C121_=_C155 ,\nC121_=_C207 ,C121_=_C216 ,C143_=_C154 ,C143_=_C176 ,C143_=_C200 ,C143_=_C219 ,\nC154_=_C155 ,C154_=_C176 ,C154_=_C200 ,C154_=_C219 ,C155_=_C207 ,C155_=_C216 ,\nC176_=_C200 ,C176_=_C219 ,C200_=_C219 ,C207_=_C216 ,"];122[shape=box, label="id:122 level: 7\n25: C60 C69 C78 C79 C80 \nC81 C82 C83 C84 C85 C86 \nC87 C89 C105 C106 C109 C112 \nC133 C136 C174 C175 C187 C207 \nC215 C216 \n68: C60_=_C81( C60 C81 ) C60_=_C82( C60 C82 ) C60_=_C109( C60 C109 ) C60_=_C136( C60 C136 ) C69_=_C84( C69 C84 ) \nC69_=_C85( C69 C85 ) C69_=_C86( C69 C86 ) C69_=_C87( C69 C87 ) C78_=_C80( C78 C80 ) C78_=_C82( C78 C82 ) C78_=_C207( C78 C207 ) \nC78_=_C216( C78 C216 ) C79_=_C80( C79 C80 ) C79_=_C81( C79 C81 ) C79_=_C82( C79 C82 ) C79_=_C83( C79 C83 ) C80_=_C81( C80 C81 ) \nC80_=_C82( C80 C82 ) C80_=_C83( C80 C83 ) C80_=_C174( C80 C174 ) C80_=_C175( C80 C175 ) C80_=_C207( C80 C207 ) C80_=_C216( C80 C216 ) \nC81_=_C82( C81 C82 ) C81_=_C83( C81 C83 ) C81_=_C87( C81 C87 ) C81_=_C109( C81 C109 ) C81_=_C136( C81 C136 ) C81_=_C187( C81 C187 ) \nC82_=_C83( C82 C83 ) C82_=_C109( C82 C109 ) C82_=_C136( C82 C136 ) C82_=_C207( C82 C207 ) C82_=_C216( C82 C216 ) C83_=_C85( C83 C85 ) \nC83_=_C215( C83 C215 ) C84_=_C85( C84 C85 ) C84_=_C86( C84 C86 ) C84_=_C87( C84 C87 ) C85_=_C86( C85 C86 ) C85_=_C87( C85 C87 ) \nC85_=_C215( C85 C215 ) C86_=_C87( C86 C87 ) C87_=_C187( C87 C187 ) C89_=_C174( C89 C174 ) C89_=_C175( C89 C175 ) C89_=_C187( C89 C187 ) \nC89_=_C215( C89 C215 ) C105_=_C106( C105 C106 ) C105_=_C112( C105 C112 ) C105_=_C133( C105 C133 ) C105_=_C207( C105 C207 ) C106_=_C112( C106 C112 ) \nC106_=_C133( C106 C133 ) C106_=_C207( C106 C207 ) C109_=_C112( C109 C112 ) C109_=_C136( C109 C136 ) C112_=_C133( C112 C133 ) C112_=_C207( C112 C207 ) \nC133_=_C136( C133 C136 ) C133_=_C207( C133 C207 ) C174_=_C175( C174 C175 ) C174_=_C187( C174 C187 ) C174_=_C215( C174 C215 ) C175_=_C187( C175 C187 ) \nC175_=_C215( C175 C215 ) C187_=_C215( C187 C215 ) C207_=_C216( C207 C216 ) "];95-&gt;122[label="24: C60 C69 C78 C79 C80 \nC81 C83 C84 C85 C86 C87 \nC89 C105 C106 C109 C112 C133 \nC136 C174 C175 C187 C207 C215 \nC216 \n58: C60_=_C81 ,C60_=_C109 ,C60_=_C136 ,C69_=_C84 ,C69_=_C85 ,\nC69_=_C86 ,C69_=_C87 ,C78_=_C80 ,C78_=_C207 ,C78_=_C216 ,C79_=_C80 ,\nC79_=_C81 ,C79_=_C83 ,C80_=_C81 ,C80_=_C83 ,C80_=_C174 ,C80_=_C175 ,\nC80_=_C207 ,C80_=_C216 ,C81_=_C83 ,C81_=_C87 ,C81_=_C109 ,C81_=_C136 ,\nC81_=_C187 ,C83_=_C85 ,C83_=_C215 ,C84_=_C85 ,C84_=_C86 ,C84_=_C87 ,\nC85_=_C86 ,C85_=_C87 ,C85_=_C215 ,C86_=_C87 ,C87_=_C187 ,C89_=_C174 ,\nC89_=_C175 ,C89_=_C187 ,C89_=_C215 ,C105_=_C106 ,C105_=_C112 ,C105_=_C133 ,\nC105_=_C207 ,C106_=_C112 ,C106_=_C133 ,C106_=_C207 ,C109_=_C112 ,C109_=_C136 ,\nC112_=_C133 ,C112_=_C207 ,C133_=_C136 ,C133_=_C207 ,C174_=_C175 ,C174_=_C187 ,\nC174_=_C215 ,C175_=_C187 ,C175_=_C215 ,C187_=_C215 ,C207_=_C216 ,"];123[shape=box, label="id:123 level: 7\n11: C4 C70 C84 C85 C88 \nC89 C90 C91 C92 C93 C94 \n31: C4_=_C70( C4 C70 ) C4_=_C84( C4 C84 ) C4_=_C85( C4 C85 ) C4_=_C88( C4 C88 ) C4_=_C89( C4 C89 ) \nC4_=_C90( C4 C90 ) C4_=_C91( C4 C91 ) C4_=_C92( C4 C92 ) C4_=_C93( C4 C93 ) C4_=_C94( C4 C94 ) C70_=_C88( C70 C88 ) \nC70_=_C89( C70 C89 ) C70_=_C90( C70 C90 ) C70_=_C91( C70 C91 ) C84_=_C85( C84 C85 ) C84_=_C92( C84 C92 ) C84_=_C93( C84 C93 ) \nC84_=_C94( C84 C94 ) C85_=_C92( C85 C92 ) C85_=_C93( C85 C93 ) C85_=_C94( C85 C94 ) C88_=_C89( C88 C89 ) C88_=_C90( C88 C90 ) \nC88_=_C91( C88 C91 ) C88_=_C94( C88 C94 ) C89_=_C90( C89 C90 ) C89_=_C91( C89 C91 ) C90_=_C91( C90 C91 ) C92_=_C93( C92 C93 ) \nC92_=_C94( C92 C94 ) C93_=_C94( C93 C94 ) "];106-&gt;123[label="10: C70 C84 C85 C88 C89 \nC90 C91 C92 C93 C94 \n21: C70_=_C88 ,C70_=_C89 ,C70_=_C90 ,C70_=_C91 ,C84_=_C85 ,\nC84_=_C92 ,C84_=_C93 ,C84_=_C94 ,C85_=_C92 ,C85_=_C93 ,C85_=_C94 ,\nC88_=_C89 ,C88_=_C90 ,C88_=_C91 ,C88_=_C94 ,C89_=_C90 ,C89_=_C91 ,\nC90_=_C91 ,C92_=_C93 ,C92_=_C94 ,C93_=_C94 ,"];124[shape=box, label="id:124 level: 7\n11: C37 C75 C83 C88 C93 \nC103 C113 C116 C153 C172 C213 \n30: C37_=_C75( C37 C75 ) C37_=_C83( C37 C83 ) C37_=_C88( C37 C88 ) C37_=_C93( C37 C93 ) C37_=_C103( C37 C103 ) \nC37_=_C113( C37 C113 ) C37_=_C116( C37 C116 ) C37_=_C153( C37 C153 ) C37_=_C172( C37 C172 ) C37_=_C213( C37 C213 ) C75_=_C93( C75 C93 ) \nC75_=_C103( C75 C103 ) C75_=_C113( C75 C113 ) C75_=_C116( C75 C116 ) C83_=_C88( C83 C88 ) C83_=_C153( C83 C153 ) C83_=_C172( C83 C172 ) \nC83_=_C213( C83 C213 ) C88_=_C153( C88 C153 ) C88_=_C172( C88 C172 ) C88_=_C213( C88 C213 ) C93_=_C103( C93 C103 ) C93_=_C113( C93 C113 ) \nC93_=_C116( C93 C116 ) C103_=_C113( C103 C113 ) C103_=_C116( C103 C116 ) C113_=_C116( C113 C116 ) C153_=_C172( C153 C172 ) C153_=_C213( C153 C213 ) \nC172_=_C213( C172 C213 ) "];106-&gt;124[label="10: C75 C83 C88 C93 C103 \nC113 C116 C153 C172 C213 \n20: C75_=_C93 ,C75_=_C103 ,C75_=_C113 ,C75_=_C116 ,C83_=_C88 ,\nC83_=_C153 ,C83_=_C172 ,C83_=_C213 ,C88_=_C153 ,C88_=_C172 ,C88_=_C213 ,\nC93_=_C103 ,C93_=_C113 ,C93_=_C116 ,C103_=_C113 ,C103_=_C116 ,C113_=_C116 ,\nC153_=_C172 ,C153_=_C213 ,C172_=_C213 ,"];125[shape=box, label="id:125 level: 7\n11: C18 C51 C88 C94 C133 \nC134 C144 C172 C182 C183 C184 \n35: C18_=_C51( C18 C51 ) C18_=_C88( C18 C88 ) C18_=_C94( C18 C94 ) C18_=_C133( C18 C133 ) C18_=_C134( C18 C134 ) \nC18_=_C144( C18 C144 ) C18_=_C172( C18 C172 ) C18_=_C182( C18 C182 ) C18_=_C183( C18 C183 ) C18_=_C184( C18 C184 ) C51_=_C88( C51 C88 ) \nC51_=_C94( C51 C94 ) C51_=_C134( C51 C134 ) C51_=_C182( C51 C182 ) C51_=_C184( C51 C184 ) C88_=_C94( C88 C94 ) C88_=_C134( C88 C134 ) \nC88_=_C172( C88 C172 ) C88_=_C184( C88 C184 ) C94_=_C134( C94 C134 ) C94_=_C144( C94 C144 ) C94_=_C184( C94 C184 ) C133_=_C134( C133 C134 ) \nC133_=_C144( C133 C144 ) C133_=_C172( C133 C172 ) C133_=_C182( C133 C182 ) C133_=_C183( C133 C183 ) C134_=_C182( C134 C182 ) C134_=_C184( C134 C184 ) \nC144_=_C172( C144 C172 ) C144_=_C182( C144 C182 ) C144_=_C183( C144 C183 ) C172_=_C182( C172 C182 ) C172_=_C183( C172 C183 ) C182_=_C183( C182 C183 ) "];106-&gt;125[label="10: C51 C88 C94 C133 C134 \nC144 C172 C182 C183 C184 \n25: C51_=_C88 ,C51_=_C94 ,C51_=_C134 ,C51_=_C182 ,C51_=_C184 ,\nC88_=_C94 ,C88_=_C134 ,C88_=_C172 ,C88_=_C184 ,C94_=_C134 ,C94_=_C144 ,\nC94_=_C184 ,C133_=_C134 ,C133_=_C144 ,C133_=_C172 ,C133_=_C182 ,C133_=_C183 ,\nC134_=_C182 ,C134_=_C184 ,C144_=_C172 ,C144_=_C182 ,C144_=_C183 ,C172_=_C182 ,\nC172_=_C183 ,C182_=_C183 ,"];126[shape=box, label="id:126 level: 7\n11: C36 C77 C78 C127 C140 \nC189 C192 C193 C195 C209 C214 \n32: C36_=_C77( C36 C77 ) C36_=_C78( C36 C78 ) C36_=_C127( C36 C127 ) C36_=_C140( C36 C140 ) C36_=_C189( C36 C189 ) \nC36_=_C192( C36 C192 ) C36_=_C193( C36 C193 ) C36_=_C195( C36 C195 ) C36_=_C209( C36 C209 ) C36_=_C214( C36 C214 ) C77_=_C78( C77 C78 ) \nC77_=_C127( C77 C127 ) C77_=_C189( C77 C189 ) C77_=_C209( C77 C209 ) C77_=_C214( C77 C214 ) C78_=_C140( C78 C140 ) C78_=_C192( C78 C192 ) \nC78_=_C193( C78 C193 ) C78_=_C195( C78 C195 ) C127_=_C189( C127 C189 ) C127_=_C209( C127 C209 ) C127_=_C214( C127 C214 ) C140_=_C192( C140 C192 ) \nC140_=_C193( C140 C193 ) C140_=_C195( C140 C195 ) C140_=_C209( C140 C209 ) C189_=_C209( C189 C209 ) C189_=_C214( C189 C214 ) C192_=_C193( C192 C193 ) \nC192_=_C195( C192 C195 ) C193_=_C195( C193 C195 ) C209_=_C214( C209 C214 ) "];108-&gt;126[label="10: C77 C78 C127 C140 C189 \nC192 C193 C195 C209 C214 \n22: C77_=_C78 ,C77_=_C127 ,C77_=_C189 ,C77_=_C209 ,C77_=_C214 ,\nC78_=_C140 ,C78_=_C192 ,C78_=_C193 ,C78_=_C195 ,C127_=_C189 ,C127_=_C209 ,\nC127_=_C214 ,C140_=_C192 ,C140_=_C193 ,C140_=_C195 ,C140_=_C209 ,C189_=_C209 ,\nC189_=_C214 ,C192_=_C193 ,C192_=_C195 ,C193_=_C195 ,C209_=_C214 ,"];127[shape=box,</w:t>
      </w:r>
    </w:p>
    <w:p>
      <w:pPr>
        <w:pStyle w:val="PreformattedText"/>
        <w:bidi w:val="0"/>
        <w:spacing w:before="0" w:after="0"/>
        <w:jc w:val="left"/>
        <w:rPr/>
      </w:pPr>
      <w:r>
        <w:rPr/>
        <w:t xml:space="preserve"> </w:t>
      </w:r>
      <w:r>
        <w:rPr/>
        <w:t>label="id:127 level: 7\n24: C50 C54 C66 C95 C99 \nC123 C125 C126 C140 C161 C162 \nC170 C173 C176 C191 C192 C196 \nC197 C198 C201 C209 C210 C211 \nC212 \n67: C50_=_C54( C50 C54 ) C50_=_C170( C50 C170 ) C50_=_C173( C50 C173 ) C50_=_C197( C50 C197 ) C50_=_C211( C50 C211 ) \nC50_=_C212( C50 C212 ) C54_=_C173( C54 C173 ) C54_=_C176( C54 C176 ) C54_=_C201( C54 C201 ) C54_=_C209( C54 C209 ) C54_=_C210( C54 C210 ) \nC66_=_C170( C66 C170 ) C66_=_C196( C66 C196 ) C66_=_C197( C66 C197 ) C66_=_C198( C66 C198 ) C95_=_C99( C95 C99 ) C95_=_C123( C95 C123 ) \nC95_=_C126( C95 C126 ) C95_=_C192( C95 C192 ) C99_=_C123( C99 C123 ) C99_=_C126( C99 C126 ) C99_=_C192( C99 C192 ) C123_=_C125( C123 C125 ) \nC123_=_C126( C123 C126 ) C123_=_C192( C123 C192 ) C125_=_C161( C125 C161 ) C125_=_C162( C125 C162 ) C125_=_C197( C125 C197 ) C125_=_C198( C125 C198 ) \nC126_=_C192( C126 C192 ) C140_=_C191( C140 C191 ) C140_=_C192( C140 C192 ) C140_=_C196( C140 C196 ) C140_=_C209( C140 C209 ) C140_=_C210( C140 C210 ) \nC161_=_C162( C161 C162 ) C161_=_C197( C161 C197 ) C161_=_C198( C161 C198 ) C162_=_C191( C162 C191 ) C162_=_C197( C162 C197 ) C162_=_C198( C162 C198 ) \nC170_=_C196( C170 C196 ) C170_=_C197( C170 C197 ) C170_=_C198( C170 C198 ) C173_=_C176( C173 C176 ) C173_=_C197( C173 C197 ) C173_=_C201( C173 C201 ) \nC173_=_C209( C173 C209 ) C173_=_C211( C173 C211 ) C173_=_C212( C173 C212 ) C176_=_C201( C176 C201 ) C176_=_C209( C176 C209 ) C191_=_C196( C191 C196 ) \nC191_=_C201( C191 C201 ) C191_=_C209( C191 C209 ) C191_=_C210( C191 C210 ) C196_=_C197( C196 C197 ) C196_=_C198( C196 C198 ) C196_=_C209( C196 C209 ) \nC196_=_C210( C196 C210 ) C197_=_C198( C197 C198 ) C197_=_C211( C197 C211 ) C197_=_C212( C197 C212 ) C198_=_C212( C198 C212 ) C201_=_C209( C201 C209 ) \nC209_=_C210( C209 C210 ) C211_=_C212( C211 C212 ) "];108-&gt;127[label="23: C50 C54 C66 C95 C99 \nC123 C125 C126 C140 C161 C162 \nC170 C173 C176 C191 C192 C196 \nC198 C201 C209 C210 C211 C212 \n56: C50_=_C54 ,C50_=_C170 ,C50_=_C173 ,C50_=_C211 ,C50_=_C212 ,\nC54_=_C173 ,C54_=_C176 ,C54_=_C201 ,C54_=_C209 ,C54_=_C210 ,C66_=_C170 ,\nC66_=_C196 ,C66_=_C198 ,C95_=_C99 ,C95_=_C123 ,C95_=_C126 ,C95_=_C192 ,\nC99_=_C123 ,C99_=_C126 ,C99_=_C192 ,C123_=_C125 ,C123_=_C126 ,C123_=_C192 ,\nC125_=_C161 ,C125_=_C162 ,C125_=_C198 ,C126_=_C192 ,C140_=_C191 ,C140_=_C192 ,\nC140_=_C196 ,C140_=_C209 ,C140_=_C210 ,C161_=_C162 ,C161_=_C198 ,C162_=_C191 ,\nC162_=_C198 ,C170_=_C196 ,C170_=_C198 ,C173_=_C176 ,C173_=_C201 ,C173_=_C209 ,\nC173_=_C211 ,C173_=_C212 ,C176_=_C201 ,C176_=_C209 ,C191_=_C196 ,C191_=_C201 ,\nC191_=_C209 ,C191_=_C210 ,C196_=_C198 ,C196_=_C209 ,C196_=_C210 ,C198_=_C212 ,\nC201_=_C209 ,C209_=_C210 ,C211_=_C212 ,"];128[shape=box, label="id:128 level: 8\n11: C39 C78 C80 C82 C89 \nC174 C175 C187 C207 C215 C216 \n32: C39_=_C78( C39 C78 ) C39_=_C80( C39 C80 ) C39_=_C82( C39 C82 ) C39_=_C89( C39 C89 ) C39_=_C174( C39 C174 ) \nC39_=_C175( C39 C175 ) C39_=_C187( C39 C187 ) C39_=_C207( C39 C207 ) C39_=_C215( C39 C215 ) C39_=_C216( C39 C216 ) C78_=_C80( C78 C80 ) \nC78_=_C82( C78 C82 ) C78_=_C207( C78 C207 ) C78_=_C216( C78 C216 ) C80_=_C82( C80 C82 ) C80_=_C174( C80 C174 ) C80_=_C175( C80 C175 ) \nC80_=_C207( C80 C207 ) C80_=_C216( C80 C216 ) C82_=_C207( C82 C207 ) C82_=_C216( C82 C216 ) C89_=_C174( C89 C174 ) C89_=_C175( C89 C175 ) \nC89_=_C187( C89 C187 ) C89_=_C215( C89 C215 ) C174_=_C175( C174 C175 ) C174_=_C187( C174 C187 ) C174_=_C215( C174 C215 ) C175_=_C187( C175 C187 ) \nC175_=_C215( C175 C215 ) C187_=_C215( C187 C215 ) C207_=_C216( C207 C216 ) "];122-&gt;128[label="10: C78 C80 C82 C89 C174 \nC175 C187 C207 C215 C216 \n22: C78_=_C80 ,C78_=_C82 ,C78_=_C207 ,C78_=_C216 ,C80_=_C82 ,\nC80_=_C174 ,C80_=_C175 ,C80_=_C207 ,C80_=_C216 ,C82_=_C207 ,C82_=_C216 ,\nC89_=_C174 ,C89_=_C175 ,C89_=_C187 ,C89_=_C215 ,C174_=_C175 ,C174_=_C187 ,\nC174_=_C215 ,C175_=_C187 ,C175_=_C215 ,C187_=_C215 ,C207_=_C216 ,"];129[shape=box, label="id:129 level: 8\n11: C3 C69 C79 C80 C81 \nC82 C83 C84 C85 C86 C87 \n32: C3_=_C69( C3 C69 ) C3_=_C79( C3 C79 ) C3_=_C80( C3 C80 ) C3_=_C81( C3 C81 ) C3_=_C82( C3 C82 ) \nC3_=_C83( C3 C83 ) C3_=_C84( C3 C84 ) C3_=_C85( C3 C85 ) C3_=_C86( C3 C86 ) C3_=_C87( C3 C87 ) C69_=_C84( C69 C84 ) \nC69_=_C85( C69 C85 ) C69_=_C86( C69 C86 ) C69_=_C87( C69 C87 ) C79_=_C80( C79 C80 ) C79_=_C81( C79 C81 ) C79_=_C82( C79 C82 ) \nC79_=_C83( C79 C83 ) C80_=_C81( C80 C81 ) C80_=_C82( C80 C82 ) C80_=_C83( C80 C83 ) C81_=_C82( C81 C82 ) C81_=_C83( C81 C83 ) \nC81_=_C87( C81 C87 ) C82_=_C83( C82 C83 ) C83_=_C85( C83 C85 ) C84_=_C85( C84 C85 ) C84_=_C86( C84 C86 ) C84_=_C87( C84 C87 ) \nC85_=_C86( C85 C86 ) C85_=_C87( C85 C87 ) C86_=_C87( C86 C87 ) "];122-&gt;129[label="10: C69 C79 C80 C81 C82 \nC83 C84 C85 C86 C87 \n22: C69_=_C84 ,C69_=_C85 ,C69_=_C86 ,C69_=_C87 ,C79_=_C80 ,\nC79_=_C81 ,C79_=_C82 ,C79_=_C83 ,C80_=_C81 ,C80_=_C82 ,C80_=_C83 ,\nC81_=_C82 ,C81_=_C83 ,C81_=_C87 ,C82_=_C83 ,C83_=_C85 ,C84_=_C85 ,\nC84_=_C86 ,C84_=_C87 ,C85_=_C86 ,C85_=_C87 ,C86_=_C87 ,"];130[shape=box, label="id:130 level: 8\n11: C25 C60 C81 C82 C105 \nC106 C109 C112 C133 C136 C207 \n33: C25_=_C60( C25 C60 ) C25_=_C81( C25 C81 ) C25_=_C82( C25 C82 ) C25_=_C105( C25 C105 ) C25_=_C106( C25 C106 ) \nC25_=_C109( C25 C109 ) C25_=_C112( C25 C112 ) C25_=_C133( C25 C133 ) C25_=_C136( C25 C136 ) C25_=_C207( C25 C207 ) C60_=_C81( C60 C81 ) \nC60_=_C82( C60 C82 ) C60_=_C109( C60 C109 ) C60_=_C136( C60 C136 ) C81_=_C82( C81 C82 ) C81_=_C109( C81 C109 ) C81_=_C136( C81 C136 ) \nC82_=_C109( C82 C109 ) C82_=_C136( C82 C136 ) C82_=_C207( C82 C207 ) C105_=_C106( C105 C106 ) C105_=_C112( C105 C112 ) C105_=_C133( C105 C133 ) \nC105_=_C207( C105 C207 ) C106_=_C112( C106 C112 ) C106_=_C133( C106 C133 ) C106_=_C207( C106 C207 ) C109_=_C112( C109 C112 ) C109_=_C136( C109 C136 ) \nC112_=_C133( C112 C133 ) C112_=_C207( C112 C207 ) C133_=_C136( C133 C136 ) C133_=_C207( C133 C207 ) "];122-&gt;130[label="10: C60 C81 C82 C105 C106 \nC109 C112 C133 C136 C207 \n23: C60_=_C81 ,C60_=_C82 ,C60_=_C109 ,C60_=_C136 ,C81_=_C82 ,\nC81_=_C109 ,C81_=_C136 ,C82_=_C109 ,C82_=_C136 ,C82_=_C207 ,C105_=_C106 ,\nC105_=_C112 ,C105_=_C133 ,C105_=_C207 ,C106_=_C112 ,C106_=_C133 ,C106_=_C207 ,\nC109_=_C112 ,C109_=_C136 ,C112_=_C133 ,C112_=_C207 ,C133_=_C136 ,C133_=_C207 ,"];131[shape=box, label="id:131 level: 8\n11: C47 C54 C125 C161 C162 \nC173 C176 C197 C198 C201 C209 \n31: C47_=_C54( C47 C54 ) C47_=_C125( C47 C125 ) C47_=_C161( C47 C161 ) C47_=_C162( C47 C162 ) C47_=_C173( C47 C173 ) \nC47_=_C176( C47 C176 ) C47_=_C197( C47 C197 ) C47_=_C198( C47 C198 ) C47_=_C201( C47 C201 ) C47_=_C209( C47 C209 ) C54_=_C173( C54 C173 ) \nC54_=_C176( C54 C176 ) C54_=_C201( C54 C201 ) C54_=_C209( C54 C209 ) C125_=_C161( C125 C161 ) C125_=_C162( C125 C162 ) C125_=_C197( C125 C197 ) \nC125_=_C198( C125 C198 ) C161_=_C162( C161 C162 ) C161_=_C197( C161 C197 ) C161_=_C198( C161 C198 ) C162_=_C197( C162 C197 ) C162_=_C198( C162 C198 ) \nC173_=_C176( C173 C176 ) C173_=_C197( C173 C197 ) C173_=_C201( C173 C201 ) C173_=_C209( C173 C209 ) C176_=_C201( C176 C201 ) C176_=_C209( C176 C209 ) \nC197_=_C198( C197 C198 ) C201_=_C209( C201 C209 ) "];127-&gt;131[label="10: C54 C125 C161 C162 C173 \nC176 C197 C198 C201 C209 \n21: C54_=_C173 ,C54_=_C176 ,C54_=_C201 ,C54_=_C209 ,C125_=_C161 ,\nC125_=_C162 ,C125_=_C197 ,C125_=_C198 ,C161_=_C162 ,C161_=_C197 ,C161_=_C198 ,\nC162_=_C197 ,C162_=_C198 ,C173_=_C176 ,C173_=_C197 ,C173_=_C201 ,C173_=_C209 ,\nC176_=_C201 ,C176_=_C209 ,C197_=_C198 ,C201_=_C209 ,"];132[shape=box, label="id:132 level: 8\n11: C28 C50 C140 C173 C191 \nC196 C197 C209 C210 C211 C212 \n32: C28_=_C50( C28 C50 ) C28_=_C140( C28 C140 ) C28_=_C173( C28 C173 ) C28_=_C191( C28 C191 ) C28_=_C196( C28 C196 ) \nC28_=_C197( C28 C197 ) C28_=_C209( C28 C209 ) C28_=_C210( C28 C210 ) C28_=_C211( C28 C211 ) C28_=_C212( C28 C212 ) C50_=_C173( C50 C173 ) \nC50_=_C197( C50 C197 ) C50_=_C211( C50 C211 ) C50_=_C212( C50 C212 ) C140_=_C191( C140 C191 ) C140_=_C196( C140 C196 ) C140_=_C209( C140 C209 ) \nC140_=_C210( C140 C210 ) C173_=_C197( C173 C197 ) C173_=_C209( C173 C209 ) C173_=_C211( C173 C211 ) C173_=_C212( C173 C212 ) C191_=_C196( C191 C196 ) \nC191_=_C209( C191 C209 ) C191_=_C210( C191 C210 ) C196_=_C197( C196 C197 ) C196_=_C209( C196 C209 ) C196_=_C210( C196 C210 ) C197_=_C211( C197 C211 ) \nC197_=_C212( C197 C212 ) C209_=_C210( C209 C210 ) C211_=_C212( C211 C212 ) "];127-&gt;132[label="10: C50 C140 C173 C191 C196 \nC197 C209 C210 C211 C212 \n22: C50_=_C173 ,C50_=_C197 ,C50_=_C211 ,C50_=_C212 ,C140_=_C191 ,\nC140_=_C196 ,C140_=_C209 ,C140_=_C210 ,C173_=_C197 ,C173_=_C209 ,C173_=_C211 ,\nC173_=_C212 ,C191_=_C196 ,C191_=_C209 ,C191_=_C210 ,C196_=_C197 ,C196_=_C209 ,\nC196_=_C210 ,C197_=_C211 ,C197_=_C212 ,C209_=_C210 ,C211_=_C212 ,"];133[shape=box, label="id:133 level: 8\n11: C22 C66 C95 C99 C123 \nC126 C170 C192 C196 C197 C198 \n30: C22_=_C66( C22 C66 ) C22_=_C95( C22 C95 ) C22_=_C99( C22 C99 ) C22_=_C123( C22 C123 ) C22_=_C126( C22 C126 ) \nC22_=_C170( C22 C170 ) C22_=_C192( C22 C192 ) C22_=_C196( C22 C196 ) C22_=_C197( C22 C197 ) C22_=_C198( C22 C198 ) C66_=_C170( C66 C170 ) \nC66_=_C196( C66 C196 ) C66_=_C197( C66 C197 ) C66_=_C198( C66 C198 ) C95_=_C99( C95 C99 ) C95_=_C123( C95 C123 ) C95_=_C126( C95 C126 ) \nC95_=_C192( C95 C192 ) C99_=_C123( C99 C123 ) C99_=_C126( C99 C126 ) C99_=_C192( C99 C192 ) C123_=_C126( C123 C126 ) C123_=_C192( C123 C192 ) \nC126_=_C192( C126 C192 ) C170_=_C196( C170 C196 ) C170_=_C197( C170 C197 ) C170_=_C198( C170 C198 ) C196_=_C197( C196 C197 ) C196_=_C198( C196 C198 ) \nC197_=_C198( C197 C198 ) "];127-&gt;133[label="10: C66 C95 C99 C123 C126 \nC170 C192 C196 C197 C198 \n20: C66_=_C170 ,C66_=_C196 ,C66_=_C197 ,C66_=_C198 ,C95_=_C99 ,\nC95_=_C123 ,C95_=_C126 ,C95_=_C192 ,C99_=_C123 ,C99_=_C126 ,C99_=_C192 ,\nC123_=_C126 ,C123_=_C192 ,C126_=_C192 ,C170_=_C196 ,C170_=_C197 ,C170_=_C198 ,\nC196_=_C197 ,C196_=_C198 ,C197_=_C1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