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1 V2 V3 V4 \nV9 V11 V12 V13 V15 V16 \nV19 V20 V23 V24 V25 V26 \nV27 V28 V33 V35 V36 V38 \nV39 V42 V50 V52 V53 V54 \nV56 V59 V63 V67 V68 V70 \nV71 V72 V74 V75 V77 V80 \nV81 V85 V86 V87 V89 V90 \nV93 V98 \n24: C0( V0 V1 ) C1( V2 V3 ) C6( V12 V13 ) C12( V24 V25 ) C13( V26 V27 ) \nC19( V38 V39 ) C26( V52 V53 ) C35( V70 V71 ) C37( V74 V75 ) C40( V80 V81 ) C43( V86 V87 ) \nC65( V3 V15 V87 ) C66( V3 V27 V54 ) C101( V11 V13 V25 ) C115( V15 V67 V90 ) C117( V16 V25 V98 ) C118( V16 V50 V71 ) \nC132( V20 V33 V38 ) C133( V20 V71 V77 ) C149( V26 V33 V39 ) C150( V26 V53 V68 ) C175( V35 V59 V89 ) C176( V36 V75 V86 ) \nC201( V54 V87 V93 ) "]1[shape=box, label="id:1 level: 1\n12: V1 V15 V16 V17 V20 \nV36 V50 V59 V63 V67 V89 \nV90 \n7: C8( V16 V17 ) C56( V1 V17 V59 ) C114( V15 V17 V50 ) C115( V15 V67 V90 ) C119( V17 V20 V89 ) \nC120( V17 V36 V67 ) C121( V17 V63 V90 ) "];0-&gt;1[label="11: V1 V15 V16 V20 V36 \nV50 V59 V63 V67 V89 V90 \n1: C115 ,"];2[shape=box, label="id:2 level: 1\n49: V0 V1 V2 V3 V4 \nV9 V11 V12 V13 V15 V16 \nV19 V20 V23 V24 V25 V26 \nV27 V28 V33 V35 V36 V38 \nV39 V42 V50 V52 V53 V54 \nV56 V59 V63 V68 V70 V71 \nV72 V74 V75 V77 V80 V81 \nV85 V86 V87 V89 V90 V92 \nV93 V98 \n25: C0( V0 V1 ) C1( V2 V3 ) C6( V12 V13 ) C12( V24 V25 ) C13( V26 V27 ) \nC19( V38 V39 ) C26( V52 V53 ) C35( V70 V71 ) C37( V74 V75 ) C40( V80 V81 ) C43( V86 V87 ) \nC46( V92 V93 ) C65( V3 V15 V87 ) C66( V3 V27 V54 ) C69( V3 V89 V92 ) C101( V11 V13 V25 ) C117( V16 V25 V98 ) \nC118( V16 V50 V71 ) C132( V20 V33 V38 ) C133( V20 V71 V77 ) C149( V26 V33 V39 ) C150( V26 V53 V68 ) C175( V35 V59 V89 ) \nC176( V36 V75 V86 ) C201( V54 V87 V93 ) "];0-&gt;2[label="48: V0 V1 V2 V3 V4 \nV9 V11 V12 V13 V15 V16 \nV19 V20 V23 V24 V25 V26 \nV27 V28 V33 V35 V36 V38 \nV39 V42 V50 V52 V53 V54 \nV56 V59 V63 V68 V70 V71 \nV72 V74 V75 V77 V80 V81 \nV85 V86 V87 V89 V90 V93 \nV98 \n23: C0 ,C1 ,C6 ,C12 ,C13 ,\nC19 ,C26 ,C35 ,C37 ,C40 ,C43 ,\nC65 ,C66 ,C101 ,C117 ,C118 ,C132 ,\nC133 ,C149 ,C150 ,C175 ,C176 ,C201 ,"];3[shape=box, label="id:3 level: 1\n49: V0 V1 V2 V3 V4 \nV9 V10 V11 V12 V13 V15 \nV16 V19 V20 V23 V24 V25 \nV26 V27 V28 V33 V35 V38 \nV39 V42 V50 V52 V53 V54 \nV56 V59 V63 V67 V68 V70 \nV71 V72 V74 V75 V77 V80 \nV81 V85 V86 V87 V89 V90 \nV93 V98 \n25: C0( V0 V1 ) C1( V2 V3 ) C5( V10 V11 ) C6( V12 V13 ) C12( V24 V25 ) \nC13( V26 V27 ) C19( V38 V39 ) C26( V52 V53 ) C35( V70 V71 ) C37( V74 V75 ) C40( V80 V81 ) \nC43( V86 V87 ) C65( V3 V15 V87 ) C66( V3 V27 V54 ) C99( V10 V28 V72 ) C101( V11 V13 V25 ) C115( V15 V67 V90 ) \nC117( V16 V25 V98 ) C118( V16 V50 V71 ) C132( V20 V33 V38 ) C133( V20 V71 V77 ) C149( V26 V33 V39 ) C150( V26 V53 V68 ) \nC175( V35 V59 V89 ) C201( V54 V87 V93 ) "];0-&gt;3[label="48: V0 V1 V2 V3 V4 \nV9 V11 V12 V13 V15 V16 \nV19 V20 V23 V24 V25 V26 \nV27 V28 V33 V35 V38 V39 \nV42 V50 V52 V53 V54 V56 \nV59 V63 V67 V68 V70 V71 \nV72 V74 V75 V77 V80 V81 \nV85 V86 V87 V89 V90 V93 \nV98 \n23: C0 ,C1 ,C6 ,C12 ,C13 ,\nC19 ,C26 ,C35 ,C37 ,C40 ,C43 ,\nC65 ,C66 ,C101 ,C115 ,C117 ,C118 ,\nC132 ,C133 ,C149 ,C150 ,C175 ,C201 ,"];4[shape=box, label="id:4 level: 2\n51: V0 V1 V2 V4 V9 \nV11 V12 V13 V15 V16 V19 \nV20 V23 V24 V25 V26 V27 \nV28 V33 V35 V36 V38 V39 \nV42 V46 V50 V52 V53 V54 \nV56 V59 V60 V63 V68 V70 \nV71 V72 V74 V75 V77 V80 \nV81 V83 V85 V86 V87 V89 \nV90 V92 V93 V98 \n24: C0( V0 V1 ) C6( V12 V13 ) C12( V24 V25 ) C13( V26 V27 ) C19( V38 V39 ) \nC26( V52 V53 ) C35( V70 V71 ) C37( V74 V75 ) C40( V80 V81 ) C43( V86 V87 ) C46( V92 V93 ) \nC101( V11 V13 V25 ) C105( V12 V46 V74 ) C117( V16 V25 V98 ) C118( V16 V50 V71 ) C132( V20 V33 V38 ) C133( V20 V71 V77 ) \nC149( V26 V33 V39 ) C150( V26 V53 V68 ) C154( V27 V53 V60 ) C175( V35 V59 V89 ) C176( V36 V75 V86 ) C201( V54 V87 V93 ) \nC209( V60 V89 V90 ) "];2-&gt;4[label="48: V0 V1 V2 V4 V9 \nV11 V12 V13 V15 V16 V19 \nV20 V23 V24 V25 V26 V27 \nV28 V33 V35 V36 V38 V39 \nV42 V50 V52 V53 V54 V56 \nV59 V63 V68 V70 V71 V72 \nV74 V75 V77 V80 V81 V85 \nV86 V87 V89 V90 V92 V93 \nV98 \n21: C0 ,C6 ,C12 ,C13 ,C19 ,\nC26 ,C35 ,C37 ,C40 ,C43 ,C46 ,\nC101 ,C117 ,C118 ,C132 ,C133 ,C149 ,\nC150 ,C175 ,C176 ,C201 ,"];5[shape=box, label="id:5 level: 2\n10: V2 V10 V15 V26 V27 \nV33 V35 V58 V59 V89 \n8: C13( V26 V27 ) C29( V58 V59 ) C60( V2 V15 V58 ) C97( V10 V26 V58 ) C98( V10 V27 V58 ) \nC171( V33 V35 V58 ) C174( V35 V58 V89 ) C175( V35 V59 V89 ) "];3-&gt;5[label="9: V2 V10 V15 V26 V27 \nV33 V35 V59 V89 \n2: C13 ,C175 ,"];6[shape=box, label="id:6 level: 2\n48: V0 V1 V2 V3 V4 \nV9 V10 V11 V12 V13 V15 \nV16 V19 V20 V22 V23 V24 \nV25 V26 V27 V28 V35 V38 \nV39 V42 V50 V52 V53 V54 \nV56 V59 V63 V67 V68 V70 \nV71 V72 V74 V75 V77 V80 \nV81 V85 V86 V87 V90 V93 \nV98 \n24: C0( V0 V1 ) C1( V2 V3 ) C5( V10 V11 ) C6( V12 V13 ) C11( V22 V23 ) \nC12( V24 V25 ) C13( V26 V27 ) C19( V38 V39 ) C26( V52 V53 ) C35( V70 V71 ) C37( V74 V75 ) \nC40( V80 V81 ) C43( V86 V87 ) C55( V1 V16 V22 ) C65( V3 V15 V87 ) C66( V3 V27 V54 ) C99( V10 V28 V72 ) \nC101( V11 V13 V25 ) C115( V15 V67 V90 ) C117( V16 V25 V98 ) C118( V16 V50 V71 ) C133( V20 V71 V77 ) C150( V26 V53 V68 ) \nC201( V54 V87 V93 ) "];3-&gt;6[label="47: V0 V1 V2 V3 V4 \nV9 V10 V11 V12 V13 V15 \nV16 V19 V20 V23 V24 V25 \nV26 V27 V28 V35 V38 V39 \nV42 V50 V52 V53 V54 V56 \nV59 V63 V67 V68 V70 V71 \nV72 V74 V75 V77 V80 V81 \nV85 V86 V87 V90 V93 V98 \n22: C0 ,C1 ,C5 ,C6 ,C12 ,\nC13 ,C19 ,C26 ,C35 ,C37 ,C40 ,\nC43 ,C65 ,C66 ,C99 ,C101 ,C115 ,\nC117 ,C118 ,C133 ,C150 ,C201 ,"];7[shape=box, label="id:7 level: 3\n35: V1 V2 V9 V11 V12 \nV13 V16 V19 V23 V25 V26 \nV27 V28 V33 V36 V38 V46 \nV50 V52 V54 V56 V59 V60 \nV68 V72 V74 V75 V77 V81 \nV82 V83 V85 V87 V92 V98 \n10: C6( V12 V13 ) C13( V26 V27 ) C37( V74 V75 ) C41( V82 V83 ) C58( V1 V82 V87 ) \nC96( V9 V82 V98 ) C101( V11 V13 V25 ) C105( V12 V46 V74 ) C117( V16 V25 V98 ) C148( V25 V72 V82 ) "];4-&gt;7[label="34: V1 V2 V9 V11 V12 \nV13 V16 V19 V23 V25 V26 \nV27 V28 V33 V36 V38 V46 \nV50 V52 V54 V56 V59 V60 \nV68 V72 V74 V75 V77 V81 \nV83 V85 V87 V92 V98 \n6: C6 ,C13 ,C37 ,C101 ,C105 ,\nC117 ,"];8[shape=box, label="id:8 level: 3\n41: V0 V1 V2 V4 V9 \nV15 V16 V19 V20 V23 V24 \nV25 V28 V33 V35 V36 V38 \nV39 V42 V46 V50 V53 V54 \nV60 V63 V70 V71 V72 V74 \nV75 V77 V80 V83 V86 V87 \nV89 V90 V92 V93 V97 V98 \n17: C0( V0 V1 ) C12( V24 V25 ) C19( V38 V39 ) C35( V70 V71 ) C37( V74 V75 ) \nC43( V86 V87 ) C46( V92 V93 ) C116( V16 V24 V97 ) C117( V16 V25 V98 ) C118( V16 V50 V71 ) C130( V19 V77 V97 ) \nC132( V20 V33 V38 ) C133( V20 V71 V77 ) C176( V36 V75 V86 ) C192( V46 V74 V97 ) C201( V54 V87 V93 ) C209( V60 V89 V90 ) "];4-&gt;8[label="40: V0 V1 V2 V4 V9 \nV15 V16 V19 V20 V23 V24 \nV25 V28 V33 V35 V36 V38 \nV39 V42 V46 V50 V53 V54 \nV60 V63 V70 V71 V72 V74 \nV75 V77 V80 V83 V86 V87 \nV89 V90 V92 V93 V98 \n14: C0 ,C12 ,C19 ,C35 ,C37 ,\nC43 ,C46 ,C117 ,C118 ,C132 ,C133 ,\nC176 ,C201 ,C209 ,"];9[shape=box, label="id:9 level: 3\n47: V0 V2 V3 V4 V9 \nV10 V11 V12 V13 V15 V19 \nV20 V22 V23 V24 V25 V26 \nV27 V28 V35 V38 V39 V42 \nV50 V52 V53 V54 V56 V59 \nV63 V67 V68 V70 V71 V72 \nV74 V75 V77 V78 V80 V81 \nV85 V86 V87 V90 V93 V98 \n22: C1( V2 V3 ) C5( V10 V11 ) C6( V12 V13 ) C11( V22 V23 ) C12( V24 V25 ) \nC13( V26 V27 ) C19( V38 V39 ) C26( V52 V53 ) C35( V70 V71 ) C37( V74 V75 ) C40( V80 V81 ) \nC43( V86 V87 ) C65( V3 V15 V87 ) C66( V3 V27 V54 ) C99( V10 V28 V72 ) C101( V11 V13 V25 ) C115( V15 V67 V90 ) \nC133( V20 V71 V77 ) C150( V26 V53 V68 ) C184( V42 V78 V90 ) C201( V54 V87 V93 ) C210( V63 V67 V78 ) "];6-&gt;9[label="46: V0 V2 V3 V4 V9 \nV10 V11 V12 V13 V15 V19 \nV20 V22 V23 V24 V25 V26 \nV27 V28 V35 V38 V39 V42 \nV50 V52 V53 V54 V56 V59 \nV63 V67 V68 V70 V71 V72 \nV74 V75 V77 V80 V81 V85 \nV86 V87 V90 V93 V98 \n20: C1 ,C5 ,C6 ,C11 ,C12 ,\nC13 ,C19 ,C26 ,C35 ,C37 ,C40 ,\nC43 ,C65 ,C66 ,C99 ,C101 ,C115 ,\nC133 ,C150 ,C201 ,"];10[shape=box, label="id:10 level: 4\n11: V2 V9 V26 V33 V38 \nV46 V54 V55 V56 V77 V82 \n6: C27( V54 V55 ) C64( V2 V55 V82 ) C95( V9 V55 V56 ) C151( V26 V55 V77 ) C172( V33 V38 V55 ) \nC190( V46 V55 V77 ) "];7-&gt;10[label="10: V2 V9 V26 V33 V38 \nV46 V54 V56 V77 V82 \n0: "];11[shape=box, label="id:11 level: 4\n29: V1 V2 V11 V12 V13 \nV16 V18 V19 V23 V27 V28 \nV33 V36 V46 V50 V52 V56 \nV59 V60 V68 V72 V74 V75 \nV77 V81 V82 V83 V85 V92 \n7: C6( V12 V13 ) C9( V18 V19 ) C37( V74 V75 ) C41( V82 V83 ) C105( V12 V46 V74 ) \nC123( V18 V33 V75 ) C125( V18 V68 V85 ) "];7-&gt;11[label="28: V1 V2 V11 V12 V13 \nV16 V19 V23 V27 V28 V33 \nV36 V46 V50 V52 V56 V59 \nV60 V68 V72 V74 V75 V77 \nV81 V82 V83 V85 V92 \n4: C6 ,C37 ,C41 ,C105 ,"];12[shape=box, label="id:12 level: 4\n39: V0 V1 V2 V4 V9 \nV15 V20 V23 V24 V25 V28 \nV33 V35 V36 V38 V39 V42 \nV46 V50 V53 V54 V60 V63 \nV70 V71 V72 V74 V75 V80 \nV83 V86 V87 V89 V90 V92 \nV93 V97 V98 V99 \n14: C0( V0 V1 ) C12( V24 V25 ) C19( V38 V39 ) C35( V70 V71 ) C37( V74 V75 ) \nC43( V86 V87 ) C46( V92 V93 ) C49( V98 V99 ) C132( V20 V33 V38 ) C176( V36 V75 V86 ) C192( V46 V74 V97 ) \nC199( V53 V60 V99 ) C201( V54 V87 V93 ) C209( V60 V89 V90 ) "];8-&gt;12[label="38: V0 V1 V2 V4 V9 \nV15 V20 V23 V24 V25 V28 \nV33 V35 V36 V38 V39 V42 \nV46 V50 V53 V54 V60 V63 \nV70 V71 V72 V74 V75 V80 \nV83 V86 V87 V89 V90 V92 \nV93 V97 V98 \n12: C0 ,C12 ,C19 ,C35 ,C37 ,\nC43 ,C46 ,C132 ,C176 ,C192 ,C201 ,\nC209 ,"];13[shape=box, label="id:13 level: 4\n49: V0 V2 V3 V4 V6 \nV8 V9 V10 V11 V12 V13 \nV15 V19 V20 V22 V23 V24 \nV25 V26 V27 V28 V31 V35 \nV38 V39 V42 V50 V52 V53 \nV54 V56 V59 V63 V67 V68 \nV70 V71 V72 V74 V75 V77 \nV78 V80 V81 V85 V86 V87 \nV93 V98 \n24: C1( V2 V3 ) C4( V8 V9 ) C5( V10 V11 ) C6( V12 V13 ) C11( V22 V23 ) \nC12( V24 V25 ) C13( V26 V27 ) C19( V38 V39 ) C26( V52 V53 ) C35( V70 V71 ) C37( V74 V75 ) \nC40( V80 V81 ) C43( V86 V87 ) C65( V3 V15 V87 ) C66( V3 V27 V54 ) C91( V8 V50 V56 ) C99( V10 V28 V72 ) \nC101( V11 V13 V25 ) C133( V20 V71 V77 ) C150( V26 V53 V68 ) C166( V31 V35 V39 ) C167( V31 V38 V63 ) C201( V54 V87 V93 ) \nC210( V63 V67 V78 ) "];9-&gt;13[label="46: V0 V2 V3 V4 V9 \nV10 V11 V12</w:t>
      </w:r>
    </w:p>
    <w:p>
      <w:pPr>
        <w:pStyle w:val="PreformattedText"/>
        <w:bidi w:val="0"/>
        <w:spacing w:before="0" w:after="0"/>
        <w:jc w:val="left"/>
        <w:rPr/>
      </w:pPr>
      <w:r>
        <w:rPr/>
        <w:t xml:space="preserve"> </w:t>
      </w:r>
      <w:r>
        <w:rPr/>
        <w:t>V13 V15 V19 \nV20 V22 V23 V24 V25 V26 \nV27 V28 V35 V38 V39 V42 \nV50 V52 V53 V54 V56 V59 \nV63 V67 V68 V70 V71 V72 \nV74 V75 V77 V78 V80 V81 \nV85 V86 V87 V93 V98 \n20: C1 ,C5 ,C6 ,C11 ,C12 ,\nC13 ,C19 ,C26 ,C35 ,C37 ,C40 ,\nC43 ,C65 ,C66 ,C99 ,C101 ,C133 ,\nC150 ,C201 ,C210 ,"];14[shape=box, label="id:14 level: 5\n10: V1 V11 V18 V28 V59 \nV72 V73 V77 V81 V92 \n6: C36( V72 V73 ) C57( V1 V18 V73 ) C103( V11 V73 V92 ) C122( V18 V28 V73 ) C126( V18 V73 V77 ) \nC206( V59 V73 V81 ) "];11-&gt;14[label="9: V1 V11 V18 V28 V59 \nV72 V77 V81 V92 \n0: "];15[shape=box, label="id:15 level: 5\n20: V2 V12 V13 V16 V18 \nV19 V23 V27 V36 V46 V47 \nV50 V52 V56 V59 V60 V74 \nV82 V83 V92 \n6: C6( V12 V13 ) C9( V18 V19 ) C23( V46 V47 ) C41( V82 V83 ) C105( V12 V46 V74 ) \nC142( V23 V47 V59 ) "];11-&gt;15[label="19: V2 V12 V13 V16 V18 \nV19 V23 V27 V36 V46 V50 \nV52 V56 V59 V60 V74 V82 \nV83 V92 \n4: C6 ,C9 ,C41 ,C105 ,"];16[shape=box, label="id:16 level: 5\n13: V0 V1 V15 V23 V24 \nV39 V42 V70 V71 V90 V96 \nV97 V99 \n6: C0( V0 V1 ) C35( V70 V71 ) C48( V96 V97 ) C52( V0 V15 V96 ) C141( V23 V39 V96 ) \nC217( V71 V96 V99 ) "];12-&gt;16[label="12: V0 V1 V15 V23 V24 \nV39 V42 V70 V71 V90 V97 \nV99 \n2: C0 ,C35 ,"];17[shape=box, label="id:17 level: 5\n33: V0 V2 V4 V9 V20 \nV25 V28 V29 V33 V35 V36 \nV38 V39 V46 V50 V54 V60 \nV63 V70 V72 V74 V75 V80 \nV83 V86 V87 V89 V90 V92 \nV93 V97 V98 V99 \n13: C14( V28 V29 ) C19( V38 V39 ) C37( V74 V75 ) C43( V86 V87 ) C46( V92 V93 ) \nC49( V98 V99 ) C132( V20 V33 V38 ) C159( V29 V38 V54 ) C160( V29 V39 V80 ) C176( V36 V75 V86 ) C192( V46 V74 V97 ) \nC201( V54 V87 V93 ) C209( V60 V89 V90 ) "];12-&gt;17[label="32: V0 V2 V4 V9 V20 \nV25 V28 V33 V35 V36 V38 \nV39 V46 V50 V54 V60 V63 \nV70 V72 V74 V75 V80 V83 \nV86 V87 V89 V90 V92 V93 \nV97 V98 V99 \n10: C19 ,C37 ,C43 ,C46 ,C49 ,\nC132 ,C176 ,C192 ,C201 ,C209 ,"];18[shape=box, label="id:18 level: 5\n36: V2 V3 V4 V6 V8 \nV9 V10 V11 V12 V19 V22 \nV23 V24 V25 V27 V28 V31 \nV35 V42 V50 V52 V53 V54 \nV56 V59 V67 V71 V75 V77 \nV78 V81 V85 V86 V87 V93 \nV95 \n13: C1( V2 V3 ) C4( V8 V9 ) C5( V10 V11 ) C11( V22 V23 ) C12( V24 V25 ) \nC26( V52 V53 ) C43( V86 V87 ) C66( V3 V27 V54 ) C81( V6 V12 V95 ) C91( V8 V50 V56 ) C201( V54 V87 V93 ) \nC203( V56 V67 V95 ) C219( V81 V93 V95 ) "];13-&gt;18[label="35: V2 V3 V4 V6 V8 \nV9 V10 V11 V12 V19 V22 \nV23 V24 V25 V27 V28 V31 \nV35 V42 V50 V52 V53 V54 \nV56 V59 V67 V71 V75 V77 \nV78 V81 V85 V86 V87 V93 \n10: C1 ,C4 ,C5 ,C11 ,C12 ,\nC26 ,C43 ,C66 ,C91 ,C201 ,"];19[shape=box, label="id:19 level: 5\n38: V0 V3 V4 V6 V8 \nV9 V10 V11 V12 V13 V15 \nV19 V20 V21 V22 V23 V24 \nV26 V31 V38 V39 V42 V50 \nV52 V53 V63 V68 V70 V71 \nV72 V74 V75 V78 V80 V81 \nV85 V93 V98 \n12: C4( V8 V9 ) C5( V10 V11 ) C6( V12 V13 ) C10( V20 V21 ) C11( V22 V23 ) \nC19( V38 V39 ) C26( V52 V53 ) C35( V70 V71 ) C37( V74 V75 ) C40( V80 V81 ) C150( V26 V53 V68 ) \nC167( V31 V38 V63 ) "];13-&gt;19[label="37: V0 V3 V4 V6 V8 \nV9 V10 V11 V12 V13 V15 \nV19 V20 V22 V23 V24 V26 \nV31 V38 V39 V42 V50 V52 \nV53 V63 V68 V70 V71 V72 \nV74 V75 V78 V80 V81 V85 \nV93 V98 \n11: C4 ,C5 ,C6 ,C11 ,C19 ,\nC26 ,C35 ,C37 ,C40 ,C150 ,C167 ,"];20[shape=box, label="id:20 level: 6\n10: V12 V13 V27 V46 V47 \nV60 V61 V82 V83 V92 \n9: C6( V12 V13 ) C23( V46 V47 ) C30( V60 V61 ) C41( V82 V83 ) C106( V12 V61 V92 ) \nC109( V13 V61 V92 ) C152( V27 V46 V61 ) C194( V47 V61 V82 ) C195( V47 V61 V83 ) "];15-&gt;20[label="9: V12 V13 V27 V46 V47 \nV60 V82 V83 V92 \n3: C6 ,C23 ,C41 ,"];21[shape=box, label="id:21 level: 6\n11: V2 V16 V18 V19 V36 \nV47 V50 V51 V52 V56 V74 \n7: C9( V18 V19 ) C25( V50 V51 ) C61( V2 V16 V51 ) C124( V18 V47 V51 ) C129( V19 V36 V51 ) \nC193( V47 V51 V52 ) C198( V51 V56 V74 ) "];15-&gt;21[label="10: V2 V16 V18 V19 V36 \nV47 V50 V52 V56 V74 \n1: C9 ,"];22[shape=box, label="id:22 level: 6\n10: V0 V1 V24 V42 V70 \nV90 V91 V96 V97 V99 \n8: C0( V0 V1 ) C45( V90 V91 ) C48( V96 V97 ) C54( V0 V91 V96 ) C59( V1 V91 V99 ) \nC146( V24 V91 V96 ) C183( V42 V70 V91 ) C216( V70 V91 V97 ) "];16-&gt;22[label="9: V0 V1 V24 V42 V70 \nV90 V96 V97 V99 \n2: C0 ,C48 ,"];23[shape=box, label="id:23 level: 6\n12: V2 V28 V29 V36 V37 \nV50 V54 V70 V83 V86 V98 \nV99 \n8: C14( V28 V29 ) C18( V36 V37 ) C49( V98 V99 ) C63( V2 V37 V83 ) C155( V28 V37 V70 ) \nC158( V29 V37 V86 ) C177( V37 V50 V99 ) C178( V37 V54 V98 ) "];17-&gt;23[label="11: V2 V28 V29 V36 V50 \nV54 V70 V83 V86 V98 V99 \n2: C14 ,C49 ,"];24[shape=box, label="id:24 level: 6\n26: V0 V4 V9 V20 V25 \nV28 V29 V33 V35 V36 V46 \nV60 V63 V64 V72 V74 V75 \nV80 V83 V87 V89 V90 V92 \nV93 V97 V99 \n6: C14( V28 V29 ) C37( V74 V75 ) C46( V92 V93 ) C192( V46 V74 V97 ) C209( V60 V89 V90 ) \nC212( V64 V83 V92 ) "];17-&gt;24[label="25: V0 V4 V9 V20 V25 \nV28 V29 V33 V35 V36 V46 \nV60 V63 V72 V74 V75 V80 \nV83 V87 V89 V90 V92 V93 \nV97 V99 \n5: C14 ,C37 ,C46 ,C192 ,C209 ,"];25[shape=box, label="id:25 level: 6\n17: V3 V6 V12 V22 V24 \nV25 V27 V48 V50 V52 V59 \nV81 V85 V86 V87 V93 V95 \n9: C12( V24 V25 ) C43( V86 V87 ) C67( V3 V48 V93 ) C80( V6 V12 V48 ) C81( V6 V12 V95 ) \nC83( V6 V48 V86 ) C147( V25 V48 V50 ) C196( V48 V59 V85 ) C219( V81 V93 V95 ) "];18-&gt;25[label="16: V3 V6 V12 V22 V24 \nV25 V27 V50 V52 V59 V81 \nV85 V86 V87 V93 V95 \n4: C12 ,C43 ,C81 ,C219 ,"];26[shape=box, label="id:26 level: 6\n25: V2 V4 V8 V9 V10 \nV11 V19 V22 V23 V28 V31 \nV35 V42 V53 V54 V56 V67 \nV71 V75 V76 V77 V78 V85 \nV86 V95 \n9: C4( V8 V9 ) C5( V10 V11 ) C11( V22 V23 ) C38( V76 V77 ) C70( V4 V8 V76 ) \nC100( V10 V42 V76 ) C102( V11 V54 V76 ) C157( V28 V71 V76 ) C203( V56 V67 V95 ) "];18-&gt;26[label="24: V2 V4 V8 V9 V10 \nV11 V19 V22 V23 V28 V31 \nV35 V42 V53 V54 V56 V67 \nV71 V75 V77 V78 V85 V86 \nV95 \n4: C4 ,C5 ,C11 ,C203 ,"];27[shape=box, label="id:27 level: 6\n24: V0 V6 V8 V10 V11 \nV12 V13 V15 V19 V20 V21 \nV23 V24 V30 V31 V38 V63 \nV68 V72 V74 V75 V80 V81 \nV85 \n8: C5( V10 V11 ) C6( V12 V13 ) C10( V20 V21 ) C15( V30 V31 ) C37( V74 V75 ) \nC40( V80 V81 ) C127( V19 V30 V85 ) C167( V31 V38 V63 ) "];19-&gt;27[label="23: V0 V6 V8 V10 V11 \nV12 V13 V15 V19 V20 V21 \nV23 V24 V31 V38 V63 V68 \nV72 V74 V75 V80 V81 V85 \n6: C5 ,C6 ,C10 ,C37 ,C40 ,\nC167 ,"];28[shape=box, label="id:28 level: 6\n26: V3 V4 V6 V8 V9 \nV11 V12 V13 V19 V21 V22 \nV23 V26 V39 V41 V42 V50 \nV52 V53 V68 V70 V71 V78 \nV85 V93 V98 \n9: C4( V8 V9 ) C6( V12 V13 ) C11( V22 V23 ) C26( V52 V53 ) C35( V70 V71 ) \nC71( V4 V11 V41 ) C134( V21 V26 V41 ) C150( V26 V53 V68 ) C181( V41 V42 V68 ) "];19-&gt;28[label="25: V3 V4 V6 V8 V9 \nV11 V12 V13 V19 V21 V22 \nV23 V26 V39 V42 V50 V52 \nV53 V68 V70 V71 V78 V85 \nV93 V98 \n6: C4 ,C6 ,C11 ,C26 ,C35 ,\nC150 ,"];29[shape=box, label="id:29 level: 7\n13: V4 V25 V29 V46 V60 \nV63 V64 V72 V75 V80 V88 \nV89 V90 \n5: C44( V88 V89 ) C73( V4 V25 V88 ) C207( V60 V64 V88 ) C209( V60 V89 V90 ) C211( V63 V80 V88 ) "];24-&gt;29[label="12: V4 V25 V29 V46 V60 \nV63 V64 V72 V75 V80 V89 \nV90 \n1: C209 ,"];30[shape=box, label="id:30 level: 7\n18: V0 V9 V20 V28 V29 \nV33 V35 V36 V45 V64 V72 \nV74 V80 V83 V87 V93 V97 \nV99 \n5: C14( V28 V29 ) C94( V9 V45 V99 ) C156( V28 V45 V64 ) C188( V45 V80 V97 ) C189( V45 V83 V93 ) "];24-&gt;30[label="17: V0 V9 V20 V28 V29 \nV33 V35 V36 V64 V72 V74 \nV80 V83 V87 V93 V97 V99 \n1: C14 ,"];31[shape=box, label="id:31 level: 7\n11: V22 V24 V27 V48 V49 \nV52 V59 V81 V87 V93 V95 \n5: C24( V48 V49 ) C138( V22 V49 V95 ) C153( V27 V49 V93 ) C197( V49 V52 V87 ) C219( V81 V93 V95 ) "];25-&gt;31[label="10: V22 V24 V27 V48 V52 \nV59 V81 V87 V93 V95 \n1: C219 ,"];32[shape=box, label="id:32 level: 7\n18: V2 V9 V19 V22 V23 \nV31 V35 V42 V53 V56 V66 \nV67 V75 V76 V78 V85 V86 \nV95 \n4: C11( V22 V23 ) C33( V66 V67 ) C202( V56 V66 V75 ) C203( V56 V67 V95 ) "];26-&gt;32[label="17: V2 V9 V19 V22 V23 \nV31 V35 V42 V53 V56 V67 \nV75 V76 V78 V85 V86 V95 \n2: C11 ,C203 ,"];33[shape=box, label="id:33 level: 7\n13: V6 V12 V13 V23 V30 \nV68 V72 V74 V75 V80 V81 \nV84 V85 \n7: C6( V12 V13 ) C37( V74 V75 ) C40( V80 V81 ) C42( V84 V85 ) C82( V6 V30 V84 ) \nC110( V13 V74 V84 ) C163( V30 V75 V84 ) "];27-&gt;33[label="12: V6 V12 V13 V23 V30 \nV68 V72 V74 V75 V80 V81 \nV85 \n3: C6 ,C37 ,C40 ,"];34[shape=box, label="id:34 level: 7\n14: V0 V8 V10 V11 V13 \nV15 V20 V21 V24 V30 V31 \nV38 V62 V63 \n8: C5( V10 V11 ) C10( V20 V21 ) C15( V30 V31 ) C31( V62 V63 ) C50( V0 V10 V62 ) \nC51( V0 V11 V62 ) C107( V13 V24 V62 ) C167( V31 V38 V63 ) "];27-&gt;34[label="13: V0 V8 V10 V11 V13 \nV15 V20 V21 V24 V30 V31 \nV38 V63 \n4: C5 ,C10 ,C15 ,C167 ,"];35[shape=box, label="id:35 level: 7\n10: V12 V13 V21 V26 V39 \nV40 V41 V52 V68 V93 \n8: C6( V12 V13 ) C20( V40 V41 ) C104( V12 V21 V40 ) C108( V13 V26 V40 ) C134( V21 V26 V41 ) \nC135( V21 V40 V68 ) C179( V39 V40 V52 ) C180( V40 V52 V93 ) "];28-&gt;35[label="9: V12 V13 V21 V26 V39 \nV41 V52 V68 V93 \n2: C6 ,C134 ,"];36[shape=box, label="id:36 level: 7\n20: V3 V4 V6 V8 V9 \nV19 V21 V22 V23 V41 V42 \nV43 V50 V53 V68 V70 V71 \nV78 V85 V98 \n8: C4( V8 V9 ) C11( V22 V23 ) C21( V42 V43 ) C35( V70 V71 ) C72( V4 V19 V43 ) \nC181( V41 V42 V68 ) C182( V41 V43 V85 ) C185( V43 V50 V78 ) "];28-&gt;36[label="19: V3 V4 V6 V8 V9 \nV19 V21 V22 V23 V41 V42 \nV50 V53 V68 V70 V71 V78 \nV85 V98 \n4: C4 ,C11 ,C35 ,C181 ,"];37[shape=box, label="id:37 level: 8\n10: V4 V29 V46 V60 V64 \nV65 V72 V75 V88 V90 \n7: C32( V64 V65 ) C74( V4 V65 V88 ) C162( V29 V65 V75 ) C191( V46 V65 V72 ) C207( V60 V64 V88 ) \nC208( V60 V65 V88 ) C213( V65 V88 V90 ) "];29-&gt;37[label="9: V4 V29 V46 V60 V64 \nV72 V75 V88 V90 \n1: C207 ,"];38[shape=box, label="id:38 level: 8\n14: V0 V20 V29 V32 V33 \nV35 V36 V45 V64 V72 V74 \nV80 V83 V87 \n4: C16( V32 V33 ) C131( V20 V32 V45 ) C168( V32 V35 V36 ) C169( V32 V36 V74 ) "];30-&gt;38[label="13: V0 V20 V29 V33 V35 \nV36 V45 V64 V72 V74 V80 \nV83 V87 \n0: "];39[shape=box, label="id:39 level: 8\n9: V22 V24 V49 V52 V59 \nV81 V93 V94 V95 \n8: C47( V94 V95 ) C137( V22 V49 V94 ) C138( V22 V49 V95 ) C140( V22 V59 V94 ) C144( V24 V49 V94 ) \nC145( V24 V52 V94 ) C218( V81 V93 V94 ) C219( V81 V93 V95 ) "];31-&gt;39[label="8: V22 V24 V49 V52 V59 \nV81 V93</w:t>
      </w:r>
    </w:p>
    <w:p>
      <w:pPr>
        <w:pStyle w:val="PreformattedText"/>
        <w:bidi w:val="0"/>
        <w:spacing w:before="0" w:after="0"/>
        <w:jc w:val="left"/>
        <w:rPr/>
      </w:pPr>
      <w:r>
        <w:rPr/>
        <w:t xml:space="preserve"> </w:t>
      </w:r>
      <w:r>
        <w:rPr/>
        <w:t>V95 \n2: C138 ,C219 ,"];40[shape=box, label="id:40 level: 8\n10: V9 V22 V23 V42 V56 \nV57 V66 V76 V86 V95 \n7: C11( V22 V23 ) C28( V56 V57 ) C92( V9 V42 V57 ) C139( V22 V57 V86 ) C143( V23 V57 V95 ) \nC204( V57 V66 V76 ) C205( V57 V66 V86 ) "];32-&gt;40[label="9: V9 V22 V23 V42 V56 \nV66 V76 V86 V95 \n1: C11 ,"];41[shape=box, label="id:41 level: 8\n10: V2 V19 V31 V34 V35 \nV53 V66 V67 V78 V85 \n7: C17( V34 V35 ) C33( V66 V67 ) C62( V2 V34 V66 ) C128( V19 V34 V85 ) C164( V31 V34 V53 ) \nC165( V31 V34 V66 ) C173( V34 V67 V78 ) "];32-&gt;41[label="9: V2 V19 V31 V35 V53 \nV66 V67 V78 V85 \n1: C33 ,"];42[shape=box, label="id:42 level: 8\n10: V6 V7 V12 V23 V30 \nV68 V72 V80 V81 V84 \n8: C3( V6 V7 ) C40( V80 V81 ) C82( V6 V30 V84 ) C84( V7 V12 V72 ) C85( V7 V23 V81 ) \nC86( V7 V30 V68 ) C87( V7 V80 V84 ) C88( V7 V81 V84 ) "];33-&gt;42[label="9: V6 V12 V23 V30 V68 \nV72 V80 V81 V84 \n2: C40 ,C82 ,"];43[shape=box, label="id:43 level: 8\n10: V8 V14 V15 V20 V21 \nV30 V31 V38 V62 V63 \n10: C7( V14 V15 ) C10( V20 V21 ) C15( V30 V31 ) C31( V62 V63 ) C89( V8 V14 V38 ) \nC90( V8 V14 V63 ) C111( V14 V20 V62 ) C112( V14 V21 V30 ) C113( V14 V31 V62 ) C167( V31 V38 V63 ) "];34-&gt;43[label="9: V8 V15 V20 V21 V30 \nV31 V38 V62 V63 \n4: C10 ,C15 ,C31 ,C167 ,"];44[shape=box, label="id:44 level: 8\n17: V3 V4 V5 V6 V8 \nV9 V21 V22 V23 V41 V43 \nV53 V68 V70 V71 V78 V98 \n7: C2( V4 V5 ) C4( V8 V9 ) C11( V22 V23 ) C35( V70 V71 ) C75( V5 V6 V41 ) \nC77( V5 V8 V70 ) C78( V5 V22 V71 ) "];36-&gt;44[label="16: V3 V4 V6 V8 V9 \nV21 V22 V23 V41 V43 V53 \nV68 V70 V71 V78 V98 \n3: C4 ,C11 ,C35 ,"];45[shape=box, label="id:45 level: 9\n10: V0 V29 V32 V44 V45 \nV64 V72 V80 V83 V87 \n6: C22( V44 V45 ) C53( V0 V32 V44 ) C161( V29 V44 V80 ) C170( V32 V44 V64 ) C186( V44 V64 V72 ) \nC187( V44 V83 V87 ) "];38-&gt;45[label="9: V0 V29 V32 V45 V64 \nV72 V80 V83 V87 \n0: "];46[shape=box, label="id:46 level: 9\n13: V3 V5 V6 V9 V21 \nV23 V43 V53 V68 V69 V70 \nV78 V98 \n4: C34( V68 V69 ) C79( V5 V23 V69 ) C93( V9 V43 V69 ) C200( V53 V69 V78 ) "];44-&gt;46[label="12: V3 V5 V6 V9 V21 \nV23 V43 V53 V68 V70 V78 \nV98 \n0: "];47[shape=box, label="id:47 level: 10\n10: V3 V5 V6 V21 V43 \nV69 V70 V78 V79 V98 \n6: C39( V78 V79 ) C68( V3 V79 V98 ) C76( V5 V6 V79 ) C136( V21 V43 V79 ) C214( V69 V70 V79 ) \nC215( V69 V79 V98 ) "];46-&gt;47[label="9: V3 V5 V6 V21 V43 \nV69 V70 V78 V9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