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8[shape=box, label="id:48 level: 0\n93: C50 C51 C53 C58 C63 \nC64 C66 C67 C68 C69 C70 \nC71 C72 C73 C75 C76 C77 \nC78 C79 C80 C81 C84 C86 \nC92 C93 C94 C95 C96 C97 \nC98 C99 C101 C103 C105 C106 \nC107 C109 C110 C111 C112 C119 \nC124 C125 C126 C130 C131 C132 \nC133 C142 C145 C148 C149 C152 \nC153 C154 C156 C157 C159 C161 \nC162 C164 C170 C172 C173 C174 \nC175 C178 C179 C180 C182 C183 \nC184 C185 C186 C187 C188 C191 \nC192 C193 C194 C195 C197 C199 \nC201 C204 C209 C210 C211 C213 \nC214 C215 C218 C219 \n325: C50_=_C51( C50 C51 ) C50_=_C53( C50 C53 ) C50_=_C97( C50 C97 ) C50_=_C98( C50 C98 ) C50_=_C99( C50 C99 ) \nC50_=_C107( C50 C107 ) C50_=_C111( C50 C111 ) C51_=_C53( C51 C53 ) C51_=_C71( C51 C71 ) C51_=_C101( C51 C101 ) C51_=_C103( C51 C103 ) \nC51_=_C107( C51 C107 ) C51_=_C111( C51 C111 ) C53_=_C131( C53 C131 ) C53_=_C161( C53 C161 ) C53_=_C170( C53 C170 ) C53_=_C186( C53 C186 ) \nC53_=_C187( C53 C187 ) C58_=_C64( C58 C64 ) C58_=_C96( C58 C96 ) C58_=_C148( C58 C148 ) C58_=_C187( C58 C187 ) C58_=_C194( C58 C194 ) \nC58_=_C197( C58 C197 ) C58_=_C201( C58 C201 ) C63_=_C64( C63 C64 ) C63_=_C178( C63 C178 ) C63_=_C187( C63 C187 ) C63_=_C195( C63 C195 ) \nC64_=_C95( C64 C95 ) C64_=_C96( C64 C96 ) C64_=_C148( C64 C148 ) C64_=_C172( C64 C172 ) C64_=_C194( C64 C194 ) C66_=_C67( C66 C67 ) \nC66_=_C68( C66 C68 ) C66_=_C69( C66 C69 ) C66_=_C98( C66 C98 ) C66_=_C152( C66 C152 ) C66_=_C153( C66 C153 ) C66_=_C154( C66 C154 ) \nC66_=_C159( C66 C159 ) C66_=_C178( C66 C178 ) C66_=_C201( C66 C201 ) C67_=_C68( C67 C68 ) C67_=_C69( C67 C69 ) C67_=_C80( C67 C80 ) \nC67_=_C153( C67 C153 ) C67_=_C180( C67 C180 ) C67_=_C201( C67 C201 ) C67_=_C218( C67 C218 ) C67_=_C219( C67 C219 ) C68_=_C69( C68 C69 ) \nC68_=_C76( C68 C76 ) C68_=_C96( C68 C96 ) C68_=_C178( C68 C178 ) C68_=_C214( C68 C214 ) C68_=_C215( C68 C215 ) C69_=_C103( C69 C103 ) \nC69_=_C106( C69 C106 ) C69_=_C109( C69 C109 ) C69_=_C119( C69 C119 ) C69_=_C174( C69 C174 ) C69_=_C175( C69 C175 ) C69_=_C209( C69 C209 ) \nC70_=_C71( C70 C71 ) C70_=_C72( C70 C72 ) C70_=_C73( C70 C73 ) C70_=_C77( C70 C77 ) C70_=_C157( C70 C157 ) C70_=_C204( C70 C204 ) \nC71_=_C72( C71 C72 ) C71_=_C73( C71 C73 ) C71_=_C75( C71 C75 ) C71_=_C101( C71 C101 ) C71_=_C103( C71 C103 ) C71_=_C182( C71 C182 ) \nC72_=_C73( C72 C73 ) C72_=_C93( C72 C93 ) C72_=_C130( C72 C130 ) C72_=_C182( C72 C182 ) C72_=_C185( C72 C185 ) C73_=_C101( C73 C101 ) \nC73_=_C148( C73 C148 ) C73_=_C211( C73 C211 ) C73_=_C213( C73 C213 ) C75_=_C76( C75 C76 ) C75_=_C77( C75 C77 ) C75_=_C78( C75 C78 ) \nC75_=_C79( C75 C79 ) C75_=_C80( C75 C80 ) C75_=_C81( C75 C81 ) C75_=_C182( C75 C182 ) C76_=_C77( C76 C77 ) C76_=_C78( C76 C78 ) \nC76_=_C79( C76 C79 ) C76_=_C80( C76 C80 ) C76_=_C81( C76 C81 ) C76_=_C214( C76 C214 ) C76_=_C215( C76 C215 ) C77_=_C78( C77 C78 ) \nC77_=_C79( C77 C79 ) C77_=_C183( C77 C183 ) C77_=_C214( C77 C214 ) C78_=_C79( C78 C79 ) C78_=_C133( C78 C133 ) C78_=_C157( C78 C157 ) \nC79_=_C93( C79 C93 ) C79_=_C142( C79 C142 ) C79_=_C214( C79 C214 ) C79_=_C215( C79 C215 ) C80_=_C81( C80 C81 ) C80_=_C84( C80 C84 ) \nC80_=_C105( C80 C105 ) C80_=_C106( C80 C106 ) C81_=_C84( C81 C84 ) C81_=_C105( C81 C105 ) C81_=_C106( C81 C106 ) C81_=_C219( C81 C219 ) \nC84_=_C86( C84 C86 ) C84_=_C99( C84 C99 ) C84_=_C105( C84 C105 ) C84_=_C106( C84 C106 ) C84_=_C148( C84 C148 ) C84_=_C186( C84 C186 ) \nC84_=_C191( C84 C191 ) C86_=_C112( C86 C112 ) C86_=_C125( C86 C125 ) C92_=_C93( C92 C93 ) C92_=_C94( C92 C94 ) C92_=_C95( C92 C95 ) \nC92_=_C96( C92 C96 ) C92_=_C183( C92 C183 ) C92_=_C184( C92 C184 ) C92_=_C204( C92 C204 ) C93_=_C94( C93 C94 ) C93_=_C95( C93 C95 ) \nC93_=_C96( C93 C96 ) C93_=_C182( C93 C182 ) C93_=_C185( C93 C185 ) C93_=_C214( C93 C214 ) C93_=_C215( C93 C215 ) C94_=_C95( C94 C95 ) \nC94_=_C96( C94 C96 ) C94_=_C131( C94 C131 ) C94_=_C156( C94 C156 ) C94_=_C188( C94 C188 ) C94_=_C199( C94 C199 ) C95_=_C96( C95 C96 ) \nC95_=_C172( C95 C172 ) C96_=_C148( C96 C148 ) C96_=_C178( C96 C178 ) C96_=_C194( C96 C194 ) C96_=_C215( C96 C215 ) C97_=_C98( C97 C98 ) \nC97_=_C99( C97 C99 ) C97_=_C149( C97 C149 ) C97_=_C174( C97 C174 ) C98_=_C99( C98 C99 ) C98_=_C152( C98 C152 ) C98_=_C153( C98 C153 ) \nC98_=_C154( C98 C154 ) C98_=_C174( C98 C174 ) C99_=_C148( C99 C148 ) C99_=_C156( C99 C156 ) C99_=_C157( C99 C157 ) C99_=_C186( C99 C186 ) \nC99_=_C191( C99 C191 ) C101_=_C103( C101 C103 ) C101_=_C107( C101 C107 ) C101_=_C109( C101 C109 ) C101_=_C110( C101 C110 ) C101_=_C148( C101 C148 ) \nC103_=_C106( C103 C106 ) C103_=_C109( C103 C109 ) C103_=_C126( C103 C126 ) C105_=_C106( C105 C106 ) C105_=_C110( C105 C110 ) C105_=_C152( C105 C152 ) \nC105_=_C191( C105 C191 ) C105_=_C192( C105 C192 ) C106_=_C109( C106 C109 ) C106_=_C152( C106 C152 ) C106_=_C194( C106 C194 ) C106_=_C195( C106 C195 ) \nC107_=_C109( C107 C109 ) C107_=_C110( C107 C110 ) C107_=_C111( C107 C111 ) C107_=_C145( C107 C145 ) C109_=_C110( C109 C110 ) C109_=_C152( C109 C152 ) \nC109_=_C194( C109 C194 ) C109_=_C195( C109 C195 ) C110_=_C192( C110 C192 ) C111_=_C112( C111 C112 ) C111_=_C119( C111 C119 ) C111_=_C131( C111 C131 ) \nC111_=_C132( C111 C132 ) C111_=_C133( C111 C133 ) C119_=_C131( C119 C131 ) C119_=_C132( C119 C132 ) C119_=_C133( C119 C133 ) C119_=_C174( C119 C174 ) \nC119_=_C175( C119 C175 ) C119_=_C209( C119 C209 ) C124_=_C125( C124 C125 ) C124_=_C126( C124 C126 ) C124_=_C142( C124 C142 ) C124_=_C193( C124 C193 ) \nC124_=_C194( C124 C194 ) C124_=_C195( C124 C195 ) C125_=_C126( C125 C126 ) C125_=_C182( C125 C182 ) C126_=_C130( C126 C130 ) C126_=_C133( C126 C133 ) \nC130_=_C133( C130 C133 ) C130_=_C188( C130 C188 ) C130_=_C192( C130 C192 ) C131_=_C132( C131 C132 ) C131_=_C133( C131 C133 ) C131_=_C156( C131 C156 ) \nC131_=_C170( C131 C170 ) C131_=_C188( C131 C188 ) C132_=_C133( C132 C133 ) C132_=_C149( C132 C149 ) C132_=_C159( C132 C159 ) C132_=_C172( C132 C172 ) \nC133_=_C157( C133 C157 ) C142_=_C175( C142 C175 ) C142_=_C193( C142 C193 ) C142_=_C194( C142 C194 ) C142_=_C195( C142 C195 ) C145_=_C179( C145 C179 ) \nC145_=_C180( C145 C180 ) C145_=_C193( C145 C193 ) C145_=_C197( C145 C197 ) C145_=_C218( C145 C218 ) C148_=_C186( C148 C186 ) C148_=_C191( C148 C191 ) \nC148_=_C194( C148 C194 ) C149_=_C172( C149 C172 ) C149_=_C179( C149 C179 ) C152_=_C153( C152 C153 ) C152_=_C154( C152 C154 ) C152_=_C191( C152 C191 ) \nC152_=_C192( C152 C192 ) C152_=_C194( C152 C194 ) C152_=_C195( C152 C195 ) C153_=_C154( C153 C154 ) C153_=_C180( C153 C180 ) C153_=_C197( C153 C197 ) \nC153_=_C201( C153 C201 ) C153_=_C218( C153 C218 ) C153_=_C219( C153 C219 ) C154_=_C164( C154 C164 ) C154_=_C199( C154 C199 ) C154_=_C209( C154 C209 ) \nC156_=_C157( C156 C157 ) C156_=_C170( C156 C170 ) C156_=_C186( C156 C186 ) C156_=_C188( C156 C188 ) C157_=_C204( C157 C204 ) C159_=_C161( C159 C161 ) \nC159_=_C162( C159 C162 ) C159_=_C172( C159 C172 ) C159_=_C178( C159 C178 ) C159_=_C201( C159 C201 ) C161_=_C162( C161 C162 ) C161_=_C170( C161 C170 ) \nC161_=_C186( C161 C186 ) C161_=_C187( C161 C187 ) C161_=_C188( C161 C188 ) C161_=_C211( C161 C211 ) C162_=_C191( C162 C191 ) C162_=_C213( C162 C213 ) \nC164_=_C173( C164 C173 ) C164_=_C199( C164 C199 ) C170_=_C186( C170 C186 ) C170_=_C187( C170 C187 ) C173_=_C184( C173 C184 ) C173_=_C185( C173 C185 ) \nC173_=_C210( C173 C210 ) C174_=_C175( C174 C175 ) C174_=_C209( C174 C209 ) C175_=_C209( C175 C209 ) C178_=_C201( C178 C201 ) C178_=_C215( C178 C215 ) \nC179_=_C180( C179 C180 ) C179_=_C193( C179 C193 ) C179_=_C197( C179 C197 ) C180_=_C193( C180 C193 ) C180_=_C197( C180 C197 ) C180_=_C201( C180 C201 ) \nC180_=_C218( C180 C218 ) C180_=_C219( C180 C219 ) C182_=_C185( C182 C185 ) C183_=_C184( C183 C184 ) C183_=_C214( C183 C214 ) C184_=_C185( C184 C185 ) \nC184_=_C209( C184 C209 ) C184_=_C210( C184 C210 ) C184_=_C213( C184 C213 ) C185_=_C210( C185 C210 ) C186_=_C187( C186 C187 ) C186_=_C191( C186 C191 ) \nC187_=_C195( C187 C195 ) C187_=_C197( C187 C197 ) C187_=_C201( C187 C201 ) C188_=_C192( C188 C192 ) C188_=_C211( C188 C211 ) C191_=_C192( C191 C192 ) \nC191_=_C213( C191 C213 ) C193_=_C194( C193 C194 ) C193_=_C195( C193 C195 ) C193_=_C197( C193 C197 ) C194_=_C195( C194 C195 ) C197_=_C201( C197 C201 ) \nC199_=_C209( C199 C209 ) C201_=_C218( C201 C218 ) C201_=_C219( C201 C219 ) C209_=_C213( C209 C213 ) C210_=_C211( C210 C211 ) C211_=_C213( C211 C213 ) \nC214_=_C215( C214 C215 ) C218_=_C219( C218 C219 ) "]49[shape=box, label="id:49 level: 1\n47: C53 C58 C63 C64 C67 \nC69 C70 C71 C72 C73 C75 \nC76 C77 C78 C79 C94 C96 \nC103 C106 C109 C119 C131 C148 \nC152 C153 C154 C156 C161 C162 \nC170 C174 C175 C180 C186 C187 \nC188 C191 C194 C195 C199 C201 \nC209 C211 C212 C213 C218 C219 \n132: C53_=_C131( C53 C131 ) C53_=_C161( C53 C161 ) C53_=_C170( C53 C170 ) C53_=_C186( C53 C186 ) C53_=_C187( C53 C187 ) \nC58_=_C64( C58 C64 ) C58_=_C96( C58 C96 ) C58_=_C148( C58 C148 ) C58_=_C187( C58 C187 ) C58_=_C194( C58 C194 ) C58_=_C201( C58 C201 ) \nC63_=_C64( C63 C64 ) C63_=_C187( C63 C187 ) C63_=_C195( C63 C195 ) C63_=_C212( C63 C212 ) C64_=_C96( C64 C96 ) C64_=_C148( C64 C148 ) \nC64_=_C194( C64 C194 ) C67_=_C69( C67 C69 ) C67_=_C153( C67 C153 ) C67_=_C180( C67 C180 ) C67_=_C201( C67 C201 ) C67_=_C218( C67 C218 ) \nC67_=_C219( C67 C219 ) C69_=_C103( C69 C103 ) C69_=_C106( C69 C106 ) C69_=_C109( C69 C109 ) C69_=_C119( C69 C119 ) C69_=_C174( C69 C174 ) \nC69_=_C175( C69 C175 ) C69_=_C209( C69 C209 ) C69_=_C212( C69 C212 ) C70_=_C71( C70 C71 ) C70_=_C72( C70 C72 ) C70_=_C73( C70 C73 ) \nC70_=_C77( C70 C77 ) C71_=_C72( C71 C72 ) C71_=_C73( C71 C73 ) C71_=_C75( C71 C75 ) C71_=_C103( C71 C103 ) C72_=_C73( C72 C73 ) \nC73_=_C148( C73 C148 ) C73_=_C211( C73 C211 ) C73_=_C213( C73 C213 ) C75_=_C76( C75 C76 ) C75_=_C77( C75 C77 ) C75_=_C78( C75 C78 ) \nC75_=_C79( C75 C79 ) C76_=_C77( C76 C77 ) C76_=_C78( C76 C78 ) C76_=_C79( C76 C79 ) C77_=_C78( C77 C78 ) C77_=_C79( C77 C79 ) \nC78_=_C79( C78 C79 ) C94_=_C96( C94 C96 ) C94_=_C131( C94 C131 ) C94_=_C156( C94 C156 ) C94_=_C188( C94 C188 )</w:t>
      </w:r>
    </w:p>
    <w:p>
      <w:pPr>
        <w:pStyle w:val="PreformattedText"/>
        <w:bidi w:val="0"/>
        <w:spacing w:before="0" w:after="0"/>
        <w:jc w:val="left"/>
        <w:rPr/>
      </w:pPr>
      <w:r>
        <w:rPr/>
        <w:t xml:space="preserve"> </w:t>
      </w:r>
      <w:r>
        <w:rPr/>
        <w:t>C94_=_C199( C94 C199 ) \nC96_=_C148( C96 C148 ) C96_=_C194( C96 C194 ) C103_=_C106( C103 C106 ) C103_=_C109( C103 C109 ) C103_=_C212( C103 C212 ) C106_=_C109( C106 C109 ) \nC106_=_C152( C106 C152 ) C106_=_C194( C106 C194 ) C106_=_C195( C106 C195 ) C106_=_C212( C106 C212 ) C109_=_C152( C109 C152 ) C109_=_C194( C109 C194 ) \nC109_=_C195( C109 C195 ) C109_=_C212( C109 C212 ) C119_=_C131( C119 C131 ) C119_=_C174( C119 C174 ) C119_=_C175( C119 C175 ) C119_=_C209( C119 C209 ) \nC131_=_C156( C131 C156 ) C131_=_C170( C131 C170 ) C131_=_C188( C131 C188 ) C148_=_C186( C148 C186 ) C148_=_C191( C148 C191 ) C148_=_C194( C148 C194 ) \nC152_=_C153( C152 C153 ) C152_=_C154( C152 C154 ) C152_=_C191( C152 C191 ) C152_=_C194( C152 C194 ) C152_=_C195( C152 C195 ) C153_=_C154( C153 C154 ) \nC153_=_C180( C153 C180 ) C153_=_C201( C153 C201 ) C153_=_C218( C153 C218 ) C153_=_C219( C153 C219 ) C154_=_C199( C154 C199 ) C154_=_C209( C154 C209 ) \nC156_=_C170( C156 C170 ) C156_=_C186( C156 C186 ) C156_=_C188( C156 C188 ) C156_=_C212( C156 C212 ) C161_=_C162( C161 C162 ) C161_=_C170( C161 C170 ) \nC161_=_C186( C161 C186 ) C161_=_C187( C161 C187 ) C161_=_C188( C161 C188 ) C161_=_C211( C161 C211 ) C162_=_C191( C162 C191 ) C162_=_C213( C162 C213 ) \nC170_=_C186( C170 C186 ) C170_=_C187( C170 C187 ) C170_=_C212( C170 C212 ) C174_=_C175( C174 C175 ) C174_=_C209( C174 C209 ) C175_=_C209( C175 C209 ) \nC180_=_C201( C180 C201 ) C180_=_C218( C180 C218 ) C180_=_C219( C180 C219 ) C186_=_C187( C186 C187 ) C186_=_C191( C186 C191 ) C186_=_C212( C186 C212 ) \nC187_=_C195( C187 C195 ) C187_=_C201( C187 C201 ) C187_=_C212( C187 C212 ) C188_=_C211( C188 C211 ) C191_=_C213( C191 C213 ) C194_=_C195( C194 C195 ) \nC195_=_C212( C195 C212 ) C199_=_C209( C199 C209 ) C201_=_C218( C201 C218 ) C201_=_C219( C201 C219 ) C209_=_C213( C209 C213 ) C211_=_C213( C211 C213 ) \nC218_=_C219( C218 C219 ) "];48-&gt;49[label="46: C53 C58 C63 C64 C67 \nC69 C70 C71 C72 C73 C75 \nC76 C77 C78 C79 C94 C96 \nC103 C106 C109 C119 C131 C148 \nC152 C153 C154 C156 C161 C162 \nC170 C174 C175 C180 C186 C187 \nC188 C191 C194 C195 C199 C201 \nC209 C211 C213 C218 C219 \n122: C53_=_C131 ,C53_=_C161 ,C53_=_C170 ,C53_=_C186 ,C53_=_C187 ,\nC58_=_C64 ,C58_=_C96 ,C58_=_C148 ,C58_=_C187 ,C58_=_C194 ,C58_=_C201 ,\nC63_=_C64 ,C63_=_C187 ,C63_=_C195 ,C64_=_C96 ,C64_=_C148 ,C64_=_C194 ,\nC67_=_C69 ,C67_=_C153 ,C67_=_C180 ,C67_=_C201 ,C67_=_C218 ,C67_=_C219 ,\nC69_=_C103 ,C69_=_C106 ,C69_=_C109 ,C69_=_C119 ,C69_=_C174 ,C69_=_C175 ,\nC69_=_C209 ,C70_=_C71 ,C70_=_C72 ,C70_=_C73 ,C70_=_C77 ,C71_=_C72 ,\nC71_=_C73 ,C71_=_C75 ,C71_=_C103 ,C72_=_C73 ,C73_=_C148 ,C73_=_C211 ,\nC73_=_C213 ,C75_=_C76 ,C75_=_C77 ,C75_=_C78 ,C75_=_C79 ,C76_=_C77 ,\nC76_=_C78 ,C76_=_C79 ,C77_=_C78 ,C77_=_C79 ,C78_=_C79 ,C94_=_C96 ,\nC94_=_C131 ,C94_=_C156 ,C94_=_C188 ,C94_=_C199 ,C96_=_C148 ,C96_=_C194 ,\nC103_=_C106 ,C103_=_C109 ,C106_=_C109 ,C106_=_C152 ,C106_=_C194 ,C106_=_C195 ,\nC109_=_C152 ,C109_=_C194 ,C109_=_C195 ,C119_=_C131 ,C119_=_C174 ,C119_=_C175 ,\nC119_=_C209 ,C131_=_C156 ,C131_=_C170 ,C131_=_C188 ,C148_=_C186 ,C148_=_C191 ,\nC148_=_C194 ,C152_=_C153 ,C152_=_C154 ,C152_=_C191 ,C152_=_C194 ,C152_=_C195 ,\nC153_=_C154 ,C153_=_C180 ,C153_=_C201 ,C153_=_C218 ,C153_=_C219 ,C154_=_C199 ,\nC154_=_C209 ,C156_=_C170 ,C156_=_C186 ,C156_=_C188 ,C161_=_C162 ,C161_=_C170 ,\nC161_=_C186 ,C161_=_C187 ,C161_=_C188 ,C161_=_C211 ,C162_=_C191 ,C162_=_C213 ,\nC170_=_C186 ,C170_=_C187 ,C174_=_C175 ,C174_=_C209 ,C175_=_C209 ,C180_=_C201 ,\nC180_=_C218 ,C180_=_C219 ,C186_=_C187 ,C186_=_C191 ,C187_=_C195 ,C187_=_C201 ,\nC188_=_C211 ,C191_=_C213 ,C194_=_C195 ,C199_=_C209 ,C201_=_C218 ,C201_=_C219 ,\nC209_=_C213 ,C211_=_C213 ,C218_=_C219 ,"];50[shape=box, label="id:50 level: 1\n107: C50 C51 C53 C55 C56 \nC57 C58 C60 C62 C63 C64 \nC65 C66 C67 C68 C69 C70 \nC72 C73 C75 C76 C77 C78 \nC79 C80 C81 C84 C86 C91 \nC92 C93 C94 C95 C96 C97 \nC98 C99 C101 C103 C105 C107 \nC110 C111 C112 C113 C115 C116 \nC117 C119 C120 C124 C125 C126 \nC129 C130 C131 C132 C133 C141 \nC142 C145 C146 C147 C148 C149 \nC153 C155 C156 C157 C159 C160 \nC161 C162 C164 C166 C167 C170 \nC172 C173 C174 C175 C177 C178 \nC179 C182 C183 C184 C185 C186 \nC187 C188 C191 C192 C193 C197 \nC198 C199 C201 C204 C209 C210 \nC211 C213 C214 C215 C218 C219 \n403: C50_=_C51( C50 C51 ) C50_=_C53( C50 C53 ) C50_=_C97( C50 C97 ) C50_=_C98( C50 C98 ) C50_=_C99( C50 C99 ) \nC50_=_C107( C50 C107 ) C50_=_C111( C50 C111 ) C50_=_C113( C50 C113 ) C51_=_C53( C51 C53 ) C51_=_C101( C51 C101 ) C51_=_C103( C51 C103 ) \nC51_=_C107( C51 C107 ) C51_=_C111( C51 C111 ) C51_=_C113( C51 C113 ) C53_=_C131( C53 C131 ) C53_=_C161( C53 C161 ) C53_=_C170( C53 C170 ) \nC53_=_C186( C53 C186 ) C53_=_C187( C53 C187 ) C55_=_C56( C55 C56 ) C55_=_C57( C55 C57 ) C55_=_C58( C55 C58 ) C55_=_C78( C55 C78 ) \nC55_=_C116( C55 C116 ) C55_=_C117( C55 C117 ) C56_=_C57( C56 C57 ) C56_=_C58( C56 C58 ) C56_=_C119( C56 C119 ) C56_=_C120( C56 C120 ) \nC56_=_C142( C56 C142 ) C56_=_C175( C56 C175 ) C57_=_C58( C57 C58 ) C57_=_C103( C57 C103 ) C57_=_C124( C57 C124 ) C57_=_C125( C57 C125 ) \nC57_=_C126( C57 C126 ) C58_=_C64( C58 C64 ) C58_=_C65( C58 C65 ) C58_=_C96( C58 C96 ) C58_=_C148( C58 C148 ) C58_=_C187( C58 C187 ) \nC58_=_C197( C58 C197 ) C58_=_C201( C58 C201 ) C60_=_C62( C60 C62 ) C60_=_C63( C60 C63 ) C60_=_C64( C60 C64 ) C60_=_C65( C60 C65 ) \nC60_=_C97( C60 C97 ) C60_=_C98( C60 C98 ) C60_=_C115( C60 C115 ) C60_=_C174( C60 C174 ) C62_=_C63( C62 C63 ) C62_=_C64( C62 C64 ) \nC62_=_C164( C62 C164 ) C62_=_C173( C62 C173 ) C62_=_C204( C62 C204 ) C63_=_C64( C63 C64 ) C63_=_C155( C63 C155 ) C63_=_C177( C63 C177 ) \nC63_=_C178( C63 C178 ) C63_=_C187( C63 C187 ) C64_=_C95( C64 C95 ) C64_=_C96( C64 C96 ) C64_=_C148( C64 C148 ) C64_=_C172( C64 C172 ) \nC65_=_C66( C65 C66 ) C65_=_C67( C65 C67 ) C65_=_C68( C65 C68 ) C65_=_C69( C65 C69 ) C65_=_C115( C65 C115 ) C65_=_C187( C65 C187 ) \nC65_=_C197( C65 C197 ) C65_=_C201( C65 C201 ) C66_=_C67( C66 C67 ) C66_=_C68( C66 C68 ) C66_=_C69( C66 C69 ) C66_=_C98( C66 C98 ) \nC66_=_C153( C66 C153 ) C66_=_C159( C66 C159 ) C66_=_C178( C66 C178 ) C66_=_C201( C66 C201 ) C67_=_C68( C67 C68 ) C67_=_C69( C67 C69 ) \nC67_=_C80( C67 C80 ) C67_=_C147( C67 C147 ) C67_=_C153( C67 C153 ) C67_=_C201( C67 C201 ) C67_=_C218( C67 C218 ) C67_=_C219( C67 C219 ) \nC68_=_C69( C68 C69 ) C68_=_C76( C68 C76 ) C68_=_C96( C68 C96 ) C68_=_C117( C68 C117 ) C68_=_C178( C68 C178 ) C68_=_C214( C68 C214 ) \nC68_=_C215( C68 C215 ) C69_=_C103( C69 C103 ) C69_=_C119( C69 C119 ) C69_=_C174( C69 C174 ) C69_=_C175( C69 C175 ) C69_=_C209( C69 C209 ) \nC70_=_C72( C70 C72 ) C70_=_C73( C70 C73 ) C70_=_C77( C70 C77 ) C70_=_C91( C70 C91 ) C70_=_C157( C70 C157 ) C70_=_C204( C70 C204 ) \nC72_=_C73( C72 C73 ) C72_=_C93( C72 C93 ) C72_=_C129( C72 C129 ) C72_=_C130( C72 C130 ) C72_=_C182( C72 C182 ) C72_=_C185( C72 C185 ) \nC73_=_C101( C73 C101 ) C73_=_C117( C73 C117 ) C73_=_C147( C73 C147 ) C73_=_C148( C73 C148 ) C73_=_C211( C73 C211 ) C73_=_C213( C73 C213 ) \nC75_=_C76( C75 C76 ) C75_=_C77( C75 C77 ) C75_=_C78( C75 C78 ) C75_=_C79( C75 C79 ) C75_=_C80( C75 C80 ) C75_=_C81( C75 C81 ) \nC75_=_C182( C75 C182 ) C76_=_C77( C76 C77 ) C76_=_C78( C76 C78 ) C76_=_C79( C76 C79 ) C76_=_C80( C76 C80 ) C76_=_C81( C76 C81 ) \nC76_=_C214( C76 C214 ) C76_=_C215( C76 C215 ) C77_=_C78( C77 C78 ) C77_=_C79( C77 C79 ) C77_=_C91( C77 C91 ) C77_=_C155( C77 C155 ) \nC77_=_C183( C77 C183 ) C77_=_C214( C77 C214 ) C78_=_C79( C78 C79 ) C78_=_C133( C78 C133 ) C78_=_C157( C78 C157 ) C79_=_C93( C79 C93 ) \nC79_=_C141( C79 C141 ) C79_=_C142( C79 C142 ) C79_=_C214( C79 C214 ) C79_=_C215( C79 C215 ) C80_=_C81( C80 C81 ) C80_=_C84( C80 C84 ) \nC80_=_C105( C80 C105 ) C80_=_C147( C80 C147 ) C81_=_C84( C81 C84 ) C81_=_C105( C81 C105 ) C81_=_C219( C81 C219 ) C84_=_C86( C84 C86 ) \nC84_=_C99( C84 C99 ) C84_=_C105( C84 C105 ) C84_=_C148( C84 C148 ) C84_=_C186( C84 C186 ) C84_=_C191( C84 C191 ) C86_=_C112( C86 C112 ) \nC86_=_C125( C86 C125 ) C91_=_C95( C91 C95 ) C91_=_C147( C91 C147 ) C91_=_C177( C91 C177 ) C91_=_C185( C91 C185 ) C91_=_C198( C91 C198 ) \nC92_=_C93( C92 C93 ) C92_=_C94( C92 C94 ) C92_=_C95( C92 C95 ) C92_=_C96( C92 C96 ) C92_=_C183( C92 C183 ) C92_=_C184( C92 C184 ) \nC92_=_C204( C92 C204 ) C93_=_C94( C93 C94 ) C93_=_C95( C93 C95 ) C93_=_C96( C93 C96 ) C93_=_C182( C93 C182 ) C93_=_C185( C93 C185 ) \nC93_=_C214( C93 C214 ) C93_=_C215( C93 C215 ) C94_=_C95( C94 C95 ) C94_=_C96( C94 C96 ) C94_=_C131( C94 C131 ) C94_=_C156( C94 C156 ) \nC94_=_C177( C94 C177 ) C94_=_C188( C94 C188 ) C94_=_C199( C94 C199 ) C95_=_C96( C95 C96 ) C95_=_C172( C95 C172 ) C95_=_C198( C95 C198 ) \nC96_=_C117( C96 C117 ) C96_=_C148( C96 C148 ) C96_=_C178( C96 C178 ) C96_=_C215( C96 C215 ) C97_=_C98( C97 C98 ) C97_=_C99( C97 C99 ) \nC97_=_C149( C97 C149 ) C97_=_C174( C97 C174 ) C98_=_C99( C98 C99 ) C98_=_C153( C98 C153 ) C98_=_C174( C98 C174 ) C99_=_C148( C99 C148 ) \nC99_=_C155( C99 C155 ) C99_=_C156( C99 C156 ) C99_=_C157( C99 C157 ) C99_=_C186( C99 C186 ) C99_=_C191( C99 C191 ) C101_=_C103( C101 C103 ) \nC101_=_C107( C101 C107 ) C101_=_C110( C101 C110 ) C101_=_C117( C101 C117 ) C101_=_C147( C101 C147 ) C101_=_C148( C101 C148 ) C103_=_C126( C103 C126 ) \nC105_=_C110( C105 C110 ) C105_=_C191( C105 C191 ) C105_=_C192( C105 C192 ) C105_=_C198( C105 C198 ) C107_=_C110( C107 C110 ) C107_=_C111( C107 C111 ) \nC107_=_C113( C107 C113 ) C107_=_C116( C107 C116 ) C107_=_C145( C107 C145 ) C107_=_C146( C107 C146 ) C110_=_C192( C110 C192 ) C110_=_C198( C110 C198 ) \nC111_=_C112( C111 C112 ) C111_=_C113( C111 C113 ) C111_=_C119( C111 C119 ) C111_=_C131( C111 C131 ) C111_=_C132( C111 C132 ) C111_=_C133( C111 C133 ) \nC112_=_C113( C112 C113 ) C113_=_C164( C113 C164 ) C113_=_C166( C113 C166 ) C113_=_C167( C113 C167 ) C115_=_C120( C115 C120 ) C115_=_C173( C115 C173 ) \nC115_=_C184( C115 C184 ) C115_=_C209( C115 C209 ) C115_=_C210( C115 C210 ) C115_=_C213( C115 C213 ) C116_=_C117( C116 C117 ) C116_=_C130( C116 C130 ) \nC116_=_C145( C116 C145</w:t>
      </w:r>
    </w:p>
    <w:p>
      <w:pPr>
        <w:pStyle w:val="PreformattedText"/>
        <w:bidi w:val="0"/>
        <w:spacing w:before="0" w:after="0"/>
        <w:jc w:val="left"/>
        <w:rPr/>
      </w:pPr>
      <w:r>
        <w:rPr/>
        <w:t xml:space="preserve"> </w:t>
      </w:r>
      <w:r>
        <w:rPr/>
        <w:t>) C116_=_C146( C116 C146 ) C116_=_C188( C116 C188 ) C116_=_C192( C116 C192 ) C117_=_C147( C117 C147 ) C117_=_C148( C117 C148 ) \nC117_=_C178( C117 C178 ) C117_=_C215( C117 C215 ) C119_=_C120( C119 C120 ) C119_=_C131( C119 C131 ) C119_=_C132( C119 C132 ) C119_=_C133( C119 C133 ) \nC119_=_C174( C119 C174 ) C119_=_C175( C119 C175 ) C119_=_C209( C119 C209 ) C120_=_C129( C120 C129 ) C120_=_C173( C120 C173 ) C120_=_C210( C120 C210 ) \nC124_=_C125( C124 C125 ) C124_=_C126( C124 C126 ) C124_=_C129( C124 C129 ) C124_=_C142( C124 C142 ) C124_=_C193( C124 C193 ) C124_=_C198( C124 C198 ) \nC125_=_C126( C125 C126 ) C125_=_C182( C125 C182 ) C126_=_C130( C126 C130 ) C126_=_C133( C126 C133 ) C129_=_C130( C129 C130 ) C129_=_C193( C129 C193 ) \nC129_=_C198( C129 C198 ) C130_=_C133( C130 C133 ) C130_=_C188( C130 C188 ) C130_=_C192( C130 C192 ) C131_=_C132( C131 C132 ) C131_=_C133( C131 C133 ) \nC131_=_C156( C131 C156 ) C131_=_C170( C131 C170 ) C131_=_C188( C131 C188 ) C132_=_C133( C132 C133 ) C132_=_C149( C132 C149 ) C132_=_C159( C132 C159 ) \nC132_=_C167( C132 C167 ) C132_=_C172( C132 C172 ) C133_=_C157( C133 C157 ) C141_=_C142( C141 C142 ) C141_=_C146( C141 C146 ) C141_=_C149( C141 C149 ) \nC141_=_C160( C141 C160 ) C141_=_C166( C141 C166 ) C141_=_C179( C141 C179 ) C142_=_C175( C142 C175 ) C142_=_C193( C142 C193 ) C145_=_C146( C145 C146 ) \nC145_=_C179( C145 C179 ) C145_=_C193( C145 C193 ) C145_=_C197( C145 C197 ) C145_=_C218( C145 C218 ) C146_=_C183( C146 C183 ) C147_=_C148( C147 C148 ) \nC147_=_C177( C147 C177 ) C147_=_C185( C147 C185 ) C148_=_C186( C148 C186 ) C148_=_C191( C148 C191 ) C149_=_C160( C149 C160 ) C149_=_C166( C149 C166 ) \nC149_=_C172( C149 C172 ) C149_=_C179( C149 C179 ) C153_=_C197( C153 C197 ) C153_=_C201( C153 C201 ) C153_=_C218( C153 C218 ) C153_=_C219( C153 C219 ) \nC155_=_C156( C155 C156 ) C155_=_C157( C155 C157 ) C155_=_C177( C155 C177 ) C155_=_C178( C155 C178 ) C155_=_C183( C155 C183 ) C155_=_C214( C155 C214 ) \nC156_=_C157( C156 C157 ) C156_=_C170( C156 C170 ) C156_=_C186( C156 C186 ) C156_=_C188( C156 C188 ) C157_=_C204( C157 C204 ) C159_=_C160( C159 C160 ) \nC159_=_C161( C159 C161 ) C159_=_C162( C159 C162 ) C159_=_C167( C159 C167 ) C159_=_C172( C159 C172 ) C159_=_C178( C159 C178 ) C159_=_C201( C159 C201 ) \nC160_=_C161( C160 C161 ) C160_=_C162( C160 C162 ) C160_=_C166( C160 C166 ) C160_=_C179( C160 C179 ) C160_=_C188( C160 C188 ) C160_=_C211( C160 C211 ) \nC161_=_C162( C161 C162 ) C161_=_C170( C161 C170 ) C161_=_C186( C161 C186 ) C161_=_C187( C161 C187 ) C161_=_C188( C161 C188 ) C161_=_C211( C161 C211 ) \nC162_=_C191( C162 C191 ) C162_=_C213( C162 C213 ) C164_=_C166( C164 C166 ) C164_=_C167( C164 C167 ) C164_=_C173( C164 C173 ) C164_=_C199( C164 C199 ) \nC166_=_C167( C166 C167 ) C166_=_C174( C166 C174 ) C166_=_C175( C166 C175 ) C166_=_C179( C166 C179 ) C167_=_C172( C167 C172 ) C167_=_C210( C167 C210 ) \nC167_=_C211( C167 C211 ) C170_=_C186( C170 C186 ) C170_=_C187( C170 C187 ) C173_=_C184( C173 C184 ) C173_=_C185( C173 C185 ) C173_=_C210( C173 C210 ) \nC174_=_C175( C174 C175 ) C174_=_C209( C174 C209 ) C175_=_C209( C175 C209 ) C177_=_C178( C177 C178 ) C177_=_C185( C177 C185 ) C177_=_C199( C177 C199 ) \nC178_=_C201( C178 C201 ) C178_=_C215( C178 C215 ) C179_=_C193( C179 C193 ) C179_=_C197( C179 C197 ) C182_=_C185( C182 C185 ) C183_=_C184( C183 C184 ) \nC183_=_C214( C183 C214 ) C184_=_C185( C184 C185 ) C184_=_C209( C184 C209 ) C184_=_C210( C184 C210 ) C184_=_C213( C184 C213 ) C185_=_C210( C185 C210 ) \nC186_=_C187( C186 C187 ) C186_=_C191( C186 C191 ) C187_=_C197( C187 C197 ) C187_=_C201( C187 C201 ) C188_=_C192( C188 C192 ) C188_=_C211( C188 C211 ) \nC191_=_C192( C191 C192 ) C191_=_C213( C191 C213 ) C192_=_C198( C192 C198 ) C193_=_C197( C193 C197 ) C193_=_C198( C193 C198 ) C197_=_C201( C197 C201 ) \nC199_=_C209( C199 C209 ) C201_=_C218( C201 C218 ) C201_=_C219( C201 C219 ) C209_=_C213( C209 C213 ) C210_=_C211( C210 C211 ) C211_=_C213( C211 C213 ) \nC214_=_C215( C214 C215 ) C218_=_C219( C218 C219 ) "];48-&gt;50[label="85: C50 C51 C53 C58 C63 \nC64 C66 C67 C68 C69 C70 \nC72 C73 C75 C76 C77 C78 \nC79 C80 C81 C84 C86 C92 \nC93 C94 C95 C96 C97 C98 \nC99 C101 C103 C105 C107 C110 \nC111 C112 C119 C124 C125 C126 \nC130 C131 C132 C133 C142 C145 \nC148 C149 C153 C156 C157 C159 \nC161 C162 C164 C170 C172 C173 \nC174 C175 C178 C179 C182 C183 \nC184 C185 C186 C187 C188 C191 \nC192 C193 C197 C199 C201 C204 \nC209 C210 C211 C213 C214 C215 \nC218 C219 \n262: C50_=_C51 ,C50_=_C53 ,C50_=_C97 ,C50_=_C98 ,C50_=_C99 ,\nC50_=_C107 ,C50_=_C111 ,C51_=_C53 ,C51_=_C101 ,C51_=_C103 ,C51_=_C107 ,\nC51_=_C111 ,C53_=_C131 ,C53_=_C161 ,C53_=_C170 ,C53_=_C186 ,C53_=_C187 ,\nC58_=_C64 ,C58_=_C96 ,C58_=_C148 ,C58_=_C187 ,C58_=_C197 ,C58_=_C201 ,\nC63_=_C64 ,C63_=_C178 ,C63_=_C187 ,C64_=_C95 ,C64_=_C96 ,C64_=_C148 ,\nC64_=_C172 ,C66_=_C67 ,C66_=_C68 ,C66_=_C69 ,C66_=_C98 ,C66_=_C153 ,\nC66_=_C159 ,C66_=_C178 ,C66_=_C201 ,C67_=_C68 ,C67_=_C69 ,C67_=_C80 ,\nC67_=_C153 ,C67_=_C201 ,C67_=_C218 ,C67_=_C219 ,C68_=_C69 ,C68_=_C76 ,\nC68_=_C96 ,C68_=_C178 ,C68_=_C214 ,C68_=_C215 ,C69_=_C103 ,C69_=_C119 ,\nC69_=_C174 ,C69_=_C175 ,C69_=_C209 ,C70_=_C72 ,C70_=_C73 ,C70_=_C77 ,\nC70_=_C157 ,C70_=_C204 ,C72_=_C73 ,C72_=_C93 ,C72_=_C130 ,C72_=_C182 ,\nC72_=_C185 ,C73_=_C101 ,C73_=_C148 ,C73_=_C211 ,C73_=_C213 ,C75_=_C76 ,\nC75_=_C77 ,C75_=_C78 ,C75_=_C79 ,C75_=_C80 ,C75_=_C81 ,C75_=_C182 ,\nC76_=_C77 ,C76_=_C78 ,C76_=_C79 ,C76_=_C80 ,C76_=_C81 ,C76_=_C214 ,\nC76_=_C215 ,C77_=_C78 ,C77_=_C79 ,C77_=_C183 ,C77_=_C214 ,C78_=_C79 ,\nC78_=_C133 ,C78_=_C157 ,C79_=_C93 ,C79_=_C142 ,C79_=_C214 ,C79_=_C215 ,\nC80_=_C81 ,C80_=_C84 ,C80_=_C105 ,C81_=_C84 ,C81_=_C105 ,C81_=_C219 ,\nC84_=_C86 ,C84_=_C99 ,C84_=_C105 ,C84_=_C148 ,C84_=_C186 ,C84_=_C191 ,\nC86_=_C112 ,C86_=_C125 ,C92_=_C93 ,C92_=_C94 ,C92_=_C95 ,C92_=_C96 ,\nC92_=_C183 ,C92_=_C184 ,C92_=_C204 ,C93_=_C94 ,C93_=_C95 ,C93_=_C96 ,\nC93_=_C182 ,C93_=_C185 ,C93_=_C214 ,C93_=_C215 ,C94_=_C95 ,C94_=_C96 ,\nC94_=_C131 ,C94_=_C156 ,C94_=_C188 ,C94_=_C199 ,C95_=_C96 ,C95_=_C172 ,\nC96_=_C148 ,C96_=_C178 ,C96_=_C215 ,C97_=_C98 ,C97_=_C99 ,C97_=_C149 ,\nC97_=_C174 ,C98_=_C99 ,C98_=_C153 ,C98_=_C174 ,C99_=_C148 ,C99_=_C156 ,\nC99_=_C157 ,C99_=_C186 ,C99_=_C191 ,C101_=_C103 ,C101_=_C107 ,C101_=_C110 ,\nC101_=_C148 ,C103_=_C126 ,C105_=_C110 ,C105_=_C191 ,C105_=_C192 ,C107_=_C110 ,\nC107_=_C111 ,C107_=_C145 ,C110_=_C192 ,C111_=_C112 ,C111_=_C119 ,C111_=_C131 ,\nC111_=_C132 ,C111_=_C133 ,C119_=_C131 ,C119_=_C132 ,C119_=_C133 ,C119_=_C174 ,\nC119_=_C175 ,C119_=_C209 ,C124_=_C125 ,C124_=_C126 ,C124_=_C142 ,C124_=_C193 ,\nC125_=_C126 ,C125_=_C182 ,C126_=_C130 ,C126_=_C133 ,C130_=_C133 ,C130_=_C188 ,\nC130_=_C192 ,C131_=_C132 ,C131_=_C133 ,C131_=_C156 ,C131_=_C170 ,C131_=_C188 ,\nC132_=_C133 ,C132_=_C149 ,C132_=_C159 ,C132_=_C172 ,C133_=_C157 ,C142_=_C175 ,\nC142_=_C193 ,C145_=_C179 ,C145_=_C193 ,C145_=_C197 ,C145_=_C218 ,C148_=_C186 ,\nC148_=_C191 ,C149_=_C172 ,C149_=_C179 ,C153_=_C197 ,C153_=_C201 ,C153_=_C218 ,\nC153_=_C219 ,C156_=_C157 ,C156_=_C170 ,C156_=_C186 ,C156_=_C188 ,C157_=_C204 ,\nC159_=_C161 ,C159_=_C162 ,C159_=_C172 ,C159_=_C178 ,C159_=_C201 ,C161_=_C162 ,\nC161_=_C170 ,C161_=_C186 ,C161_=_C187 ,C161_=_C188 ,C161_=_C211 ,C162_=_C191 ,\nC162_=_C213 ,C164_=_C173 ,C164_=_C199 ,C170_=_C186 ,C170_=_C187 ,C173_=_C184 ,\nC173_=_C185 ,C173_=_C210 ,C174_=_C175 ,C174_=_C209 ,C175_=_C209 ,C178_=_C201 ,\nC178_=_C215 ,C179_=_C193 ,C179_=_C197 ,C182_=_C185 ,C183_=_C184 ,C183_=_C214 ,\nC184_=_C185 ,C184_=_C209 ,C184_=_C210 ,C184_=_C213 ,C185_=_C210 ,C186_=_C187 ,\nC186_=_C191 ,C187_=_C197 ,C187_=_C201 ,C188_=_C192 ,C188_=_C211 ,C191_=_C192 ,\nC191_=_C213 ,C193_=_C197 ,C197_=_C201 ,C199_=_C209 ,C201_=_C218 ,C201_=_C219 ,\nC209_=_C213 ,C210_=_C211 ,C211_=_C213 ,C214_=_C215 ,C218_=_C219 ,"];51[shape=box, label="id:51 level: 1\n72: C50 C51 C64 C66 C68 \nC70 C71 C72 C75 C76 C79 \nC80 C81 C84 C86 C92 C93 \nC95 C97 C98 C99 C100 C101 \nC103 C105 C106 C107 C108 C109 \nC110 C111 C112 C119 C124 C125 \nC126 C130 C131 C132 C133 C134 \nC142 C145 C149 C150 C152 C153 \nC154 C157 C159 C164 C172 C173 \nC178 C179 C180 C182 C183 C184 \nC185 C191 C192 C193 C194 C195 \nC197 C199 C201 C204 C210 C214 \nC215 \n224: C50_=_C51( C50 C51 ) C50_=_C97( C50 C97 ) C50_=_C98( C50 C98 ) C50_=_C99( C50 C99 ) C50_=_C100( C50 C100 ) \nC50_=_C107( C50 C107 ) C50_=_C111( C50 C111 ) C51_=_C71( C51 C71 ) C51_=_C101( C51 C101 ) C51_=_C103( C51 C103 ) C51_=_C107( C51 C107 ) \nC51_=_C111( C51 C111 ) C64_=_C95( C64 C95 ) C64_=_C172( C64 C172 ) C64_=_C194( C64 C194 ) C66_=_C68( C66 C68 ) C66_=_C98( C66 C98 ) \nC66_=_C152( C66 C152 ) C66_=_C153( C66 C153 ) C66_=_C154( C66 C154 ) C66_=_C159( C66 C159 ) C66_=_C178( C66 C178 ) C66_=_C201( C66 C201 ) \nC68_=_C76( C68 C76 ) C68_=_C178( C68 C178 ) C68_=_C214( C68 C214 ) C68_=_C215( C68 C215 ) C70_=_C71( C70 C71 ) C70_=_C72( C70 C72 ) \nC70_=_C100( C70 C100 ) C70_=_C157( C70 C157 ) C70_=_C204( C70 C204 ) C71_=_C72( C71 C72 ) C71_=_C75( C71 C75 ) C71_=_C101( C71 C101 ) \nC71_=_C103( C71 C103 ) C71_=_C134( C71 C134 ) C71_=_C182( C71 C182 ) C72_=_C93( C72 C93 ) C72_=_C130( C72 C130 ) C72_=_C182( C72 C182 ) \nC72_=_C185( C72 C185 ) C75_=_C76( C75 C76 ) C75_=_C79( C75 C79 ) C75_=_C80( C75 C80 ) C75_=_C81( C75 C81 ) C75_=_C134( C75 C134 ) \nC75_=_C182( C75 C182 ) C76_=_C79( C76 C79 ) C76_=_C80( C76 C80 ) C76_=_C81( C76 C81 ) C76_=_C214( C76 C214 ) C76_=_C215( C76 C215 ) \nC79_=_C93( C79 C93 ) C79_=_C142( C79 C142 ) C79_=_C214( C79 C214 ) C79_=_C215( C79 C215 ) C80_=_C81( C80 C81 ) C80_=_C84( C80 C84 ) \nC80_=_C105( C80 C105 ) C80_=_C106( C80 C106 ) C81_=_C84( C81 C84 ) C81_=_C105( C81 C105 ) C81_=_C106( C81 C106 ) C84_=_C86( C84 C86 ) \nC84_=_C99( C84 C99 ) C84_=_C105( C84 C105 ) C84_=_C106( C84 C106 ) C84_=_C191( C84 C191 ) C86_=_C112( C86 C112 ) C86_=_C125( C86 C125 ) \nC86_=_C150( C86 C150 ) C92_=_C93( C92 C93 ) C92_=_C95( C92 C95 ) C92_=_C100( C92 C100 ) C92_=_C183( C92 C183 ) C92_=_C184( C92 C184 ) \nC92_=_C204( C92 C204 ) C93_=_C95(</w:t>
      </w:r>
    </w:p>
    <w:p>
      <w:pPr>
        <w:pStyle w:val="PreformattedText"/>
        <w:bidi w:val="0"/>
        <w:spacing w:before="0" w:after="0"/>
        <w:jc w:val="left"/>
        <w:rPr/>
      </w:pPr>
      <w:r>
        <w:rPr/>
        <w:t xml:space="preserve"> </w:t>
      </w:r>
      <w:r>
        <w:rPr/>
        <w:t>C93 C95 ) C93_=_C182( C93 C182 ) C93_=_C185( C93 C185 ) C93_=_C214( C93 C214 ) C93_=_C215( C93 C215 ) \nC95_=_C172( C95 C172 ) C97_=_C98( C97 C98 ) C97_=_C99( C97 C99 ) C97_=_C100( C97 C100 ) C97_=_C108( C97 C108 ) C97_=_C134( C97 C134 ) \nC97_=_C149( C97 C149 ) C97_=_C150( C97 C150 ) C98_=_C99( C98 C99 ) C98_=_C100( C98 C100 ) C98_=_C152( C98 C152 ) C98_=_C153( C98 C153 ) \nC98_=_C154( C98 C154 ) C99_=_C100( C99 C100 ) C99_=_C157( C99 C157 ) C99_=_C191( C99 C191 ) C100_=_C157( C100 C157 ) C100_=_C183( C100 C183 ) \nC100_=_C184( C100 C184 ) C100_=_C204( C100 C204 ) C101_=_C103( C101 C103 ) C101_=_C107( C101 C107 ) C101_=_C108( C101 C108 ) C101_=_C109( C101 C109 ) \nC101_=_C110( C101 C110 ) C103_=_C106( C103 C106 ) C103_=_C109( C103 C109 ) C103_=_C126( C103 C126 ) C105_=_C106( C105 C106 ) C105_=_C110( C105 C110 ) \nC105_=_C152( C105 C152 ) C105_=_C191( C105 C191 ) C105_=_C192( C105 C192 ) C106_=_C109( C106 C109 ) C106_=_C152( C106 C152 ) C106_=_C194( C106 C194 ) \nC106_=_C195( C106 C195 ) C107_=_C108( C107 C108 ) C107_=_C109( C107 C109 ) C107_=_C110( C107 C110 ) C107_=_C111( C107 C111 ) C107_=_C145( C107 C145 ) \nC108_=_C109( C108 C109 ) C108_=_C110( C108 C110 ) C108_=_C134( C108 C134 ) C108_=_C149( C108 C149 ) C108_=_C150( C108 C150 ) C108_=_C179( C108 C179 ) \nC108_=_C180( C108 C180 ) C109_=_C110( C109 C110 ) C109_=_C152( C109 C152 ) C109_=_C194( C109 C194 ) C109_=_C195( C109 C195 ) C110_=_C192( C110 C192 ) \nC111_=_C112( C111 C112 ) C111_=_C119( C111 C119 ) C111_=_C131( C111 C131 ) C111_=_C132( C111 C132 ) C111_=_C133( C111 C133 ) C112_=_C134( C112 C134 ) \nC119_=_C131( C119 C131 ) C119_=_C132( C119 C132 ) C119_=_C133( C119 C133 ) C124_=_C125( C124 C125 ) C124_=_C126( C124 C126 ) C124_=_C142( C124 C142 ) \nC124_=_C193( C124 C193 ) C124_=_C194( C124 C194 ) C124_=_C195( C124 C195 ) C125_=_C126( C125 C126 ) C125_=_C150( C125 C150 ) C125_=_C182( C125 C182 ) \nC126_=_C130( C126 C130 ) C126_=_C133( C126 C133 ) C130_=_C133( C130 C133 ) C130_=_C192( C130 C192 ) C131_=_C132( C131 C132 ) C131_=_C133( C131 C133 ) \nC132_=_C133( C132 C133 ) C132_=_C149( C132 C149 ) C132_=_C159( C132 C159 ) C132_=_C172( C132 C172 ) C133_=_C157( C133 C157 ) C134_=_C149( C134 C149 ) \nC134_=_C150( C134 C150 ) C134_=_C182( C134 C182 ) C142_=_C193( C142 C193 ) C142_=_C194( C142 C194 ) C142_=_C195( C142 C195 ) C145_=_C179( C145 C179 ) \nC145_=_C180( C145 C180 ) C145_=_C193( C145 C193 ) C145_=_C197( C145 C197 ) C149_=_C150( C149 C150 ) C149_=_C172( C149 C172 ) C149_=_C179( C149 C179 ) \nC150_=_C154( C150 C154 ) C150_=_C164( C150 C164 ) C150_=_C199( C150 C199 ) C152_=_C153( C152 C153 ) C152_=_C154( C152 C154 ) C152_=_C191( C152 C191 ) \nC152_=_C192( C152 C192 ) C152_=_C194( C152 C194 ) C152_=_C195( C152 C195 ) C153_=_C154( C153 C154 ) C153_=_C180( C153 C180 ) C153_=_C197( C153 C197 ) \nC153_=_C201( C153 C201 ) C154_=_C164( C154 C164 ) C154_=_C199( C154 C199 ) C157_=_C204( C157 C204 ) C159_=_C172( C159 C172 ) C159_=_C178( C159 C178 ) \nC159_=_C201( C159 C201 ) C164_=_C173( C164 C173 ) C164_=_C199( C164 C199 ) C173_=_C184( C173 C184 ) C173_=_C185( C173 C185 ) C173_=_C210( C173 C210 ) \nC178_=_C201( C178 C201 ) C178_=_C215( C178 C215 ) C179_=_C180( C179 C180 ) C179_=_C193( C179 C193 ) C179_=_C197( C179 C197 ) C180_=_C193( C180 C193 ) \nC180_=_C197( C180 C197 ) C180_=_C201( C180 C201 ) C182_=_C185( C182 C185 ) C183_=_C184( C183 C184 ) C183_=_C214( C183 C214 ) C184_=_C185( C184 C185 ) \nC184_=_C210( C184 C210 ) C185_=_C210( C185 C210 ) C191_=_C192( C191 C192 ) C193_=_C194( C193 C194 ) C193_=_C195( C193 C195 ) C193_=_C197( C193 C197 ) \nC194_=_C195( C194 C195 ) C197_=_C201( C197 C201 ) C214_=_C215( C214 C215 ) "];48-&gt;51[label="68: C50 C51 C64 C66 C68 \nC70 C71 C72 C75 C76 C79 \nC80 C81 C84 C86 C92 C93 \nC95 C97 C98 C99 C101 C103 \nC105 C106 C107 C109 C110 C111 \nC112 C119 C124 C125 C126 C130 \nC131 C132 C133 C142 C145 C149 \nC152 C153 C154 C157 C159 C164 \nC172 C173 C178 C179 C180 C182 \nC183 C184 C185 C191 C192 C193 \nC194 C195 C197 C199 C201 C204 \nC210 C214 C215 \n190: C50_=_C51 ,C50_=_C97 ,C50_=_C98 ,C50_=_C99 ,C50_=_C107 ,\nC50_=_C111 ,C51_=_C71 ,C51_=_C101 ,C51_=_C103 ,C51_=_C107 ,C51_=_C111 ,\nC64_=_C95 ,C64_=_C172 ,C64_=_C194 ,C66_=_C68 ,C66_=_C98 ,C66_=_C152 ,\nC66_=_C153 ,C66_=_C154 ,C66_=_C159 ,C66_=_C178 ,C66_=_C201 ,C68_=_C76 ,\nC68_=_C178 ,C68_=_C214 ,C68_=_C215 ,C70_=_C71 ,C70_=_C72 ,C70_=_C157 ,\nC70_=_C204 ,C71_=_C72 ,C71_=_C75 ,C71_=_C101 ,C71_=_C103 ,C71_=_C182 ,\nC72_=_C93 ,C72_=_C130 ,C72_=_C182 ,C72_=_C185 ,C75_=_C76 ,C75_=_C79 ,\nC75_=_C80 ,C75_=_C81 ,C75_=_C182 ,C76_=_C79 ,C76_=_C80 ,C76_=_C81 ,\nC76_=_C214 ,C76_=_C215 ,C79_=_C93 ,C79_=_C142 ,C79_=_C214 ,C79_=_C215 ,\nC80_=_C81 ,C80_=_C84 ,C80_=_C105 ,C80_=_C106 ,C81_=_C84 ,C81_=_C105 ,\nC81_=_C106 ,C84_=_C86 ,C84_=_C99 ,C84_=_C105 ,C84_=_C106 ,C84_=_C191 ,\nC86_=_C112 ,C86_=_C125 ,C92_=_C93 ,C92_=_C95 ,C92_=_C183 ,C92_=_C184 ,\nC92_=_C204 ,C93_=_C95 ,C93_=_C182 ,C93_=_C185 ,C93_=_C214 ,C93_=_C215 ,\nC95_=_C172 ,C97_=_C98 ,C97_=_C99 ,C97_=_C149 ,C98_=_C99 ,C98_=_C152 ,\nC98_=_C153 ,C98_=_C154 ,C99_=_C157 ,C99_=_C191 ,C101_=_C103 ,C101_=_C107 ,\nC101_=_C109 ,C101_=_C110 ,C103_=_C106 ,C103_=_C109 ,C103_=_C126 ,C105_=_C106 ,\nC105_=_C110 ,C105_=_C152 ,C105_=_C191 ,C105_=_C192 ,C106_=_C109 ,C106_=_C152 ,\nC106_=_C194 ,C106_=_C195 ,C107_=_C109 ,C107_=_C110 ,C107_=_C111 ,C107_=_C145 ,\nC109_=_C110 ,C109_=_C152 ,C109_=_C194 ,C109_=_C195 ,C110_=_C192 ,C111_=_C112 ,\nC111_=_C119 ,C111_=_C131 ,C111_=_C132 ,C111_=_C133 ,C119_=_C131 ,C119_=_C132 ,\nC119_=_C133 ,C124_=_C125 ,C124_=_C126 ,C124_=_C142 ,C124_=_C193 ,C124_=_C194 ,\nC124_=_C195 ,C125_=_C126 ,C125_=_C182 ,C126_=_C130 ,C126_=_C133 ,C130_=_C133 ,\nC130_=_C192 ,C131_=_C132 ,C131_=_C133 ,C132_=_C133 ,C132_=_C149 ,C132_=_C159 ,\nC132_=_C172 ,C133_=_C157 ,C142_=_C193 ,C142_=_C194 ,C142_=_C195 ,C145_=_C179 ,\nC145_=_C180 ,C145_=_C193 ,C145_=_C197 ,C149_=_C172 ,C149_=_C179 ,C152_=_C153 ,\nC152_=_C154 ,C152_=_C191 ,C152_=_C192 ,C152_=_C194 ,C152_=_C195 ,C153_=_C154 ,\nC153_=_C180 ,C153_=_C197 ,C153_=_C201 ,C154_=_C164 ,C154_=_C199 ,C157_=_C204 ,\nC159_=_C172 ,C159_=_C178 ,C159_=_C201 ,C164_=_C173 ,C164_=_C199 ,C173_=_C184 ,\nC173_=_C185 ,C173_=_C210 ,C178_=_C201 ,C178_=_C215 ,C179_=_C180 ,C179_=_C193 ,\nC179_=_C197 ,C180_=_C193 ,C180_=_C197 ,C180_=_C201 ,C182_=_C185 ,C183_=_C184 ,\nC183_=_C214 ,C184_=_C185 ,C184_=_C210 ,C185_=_C210 ,C191_=_C192 ,C193_=_C194 ,\nC193_=_C195 ,C193_=_C197 ,C194_=_C195 ,C197_=_C201 ,C214_=_C215 ,"];52[shape=box, label="id:52 level: 2\n28: C53 C58 C63 C64 C67 \nC69 C94 C96 C103 C106 C109 \nC131 C148 C153 C156 C161 C170 \nC180 C186 C187 C188 C189 C194 \nC195 C201 C212 C218 C219 \n91: C53_=_C131( C53 C131 ) C53_=_C161( C53 C161 ) C53_=_C170( C53 C170 ) C53_=_C186( C53 C186 ) C53_=_C187( C53 C187 ) \nC58_=_C64( C58 C64 ) C58_=_C96( C58 C96 ) C58_=_C148( C58 C148 ) C58_=_C187( C58 C187 ) C58_=_C194( C58 C194 ) C58_=_C201( C58 C201 ) \nC63_=_C64( C63 C64 ) C63_=_C187( C63 C187 ) C63_=_C189( C63 C189 ) C63_=_C195( C63 C195 ) C63_=_C212( C63 C212 ) C64_=_C96( C64 C96 ) \nC64_=_C148( C64 C148 ) C64_=_C194( C64 C194 ) C67_=_C69( C67 C69 ) C67_=_C153( C67 C153 ) C67_=_C180( C67 C180 ) C67_=_C189( C67 C189 ) \nC67_=_C201( C67 C201 ) C67_=_C218( C67 C218 ) C67_=_C219( C67 C219 ) C69_=_C103( C69 C103 ) C69_=_C106( C69 C106 ) C69_=_C109( C69 C109 ) \nC69_=_C212( C69 C212 ) C94_=_C96( C94 C96 ) C94_=_C131( C94 C131 ) C94_=_C156( C94 C156 ) C94_=_C188( C94 C188 ) C94_=_C189( C94 C189 ) \nC96_=_C148( C96 C148 ) C96_=_C194( C96 C194 ) C103_=_C106( C103 C106 ) C103_=_C109( C103 C109 ) C103_=_C212( C103 C212 ) C106_=_C109( C106 C109 ) \nC106_=_C194( C106 C194 ) C106_=_C195( C106 C195 ) C106_=_C212( C106 C212 ) C109_=_C194( C109 C194 ) C109_=_C195( C109 C195 ) C109_=_C212( C109 C212 ) \nC131_=_C156( C131 C156 ) C131_=_C170( C131 C170 ) C131_=_C188( C131 C188 ) C131_=_C189( C131 C189 ) C148_=_C186( C148 C186 ) C148_=_C194( C148 C194 ) \nC153_=_C180( C153 C180 ) C153_=_C189( C153 C189 ) C153_=_C201( C153 C201 ) C153_=_C218( C153 C218 ) C153_=_C219( C153 C219 ) C156_=_C170( C156 C170 ) \nC156_=_C186( C156 C186 ) C156_=_C188( C156 C188 ) C156_=_C189( C156 C189 ) C156_=_C212( C156 C212 ) C161_=_C170( C161 C170 ) C161_=_C186( C161 C186 ) \nC161_=_C187( C161 C187 ) C161_=_C188( C161 C188 ) C170_=_C186( C170 C186 ) C170_=_C187( C170 C187 ) C170_=_C212( C170 C212 ) C180_=_C189( C180 C189 ) \nC180_=_C201( C180 C201 ) C180_=_C218( C180 C218 ) C180_=_C219( C180 C219 ) C186_=_C187( C186 C187 ) C186_=_C212( C186 C212 ) C187_=_C189( C187 C189 ) \nC187_=_C195( C187 C195 ) C187_=_C201( C187 C201 ) C187_=_C212( C187 C212 ) C188_=_C189( C188 C189 ) C189_=_C195( C189 C195 ) C189_=_C201( C189 C201 ) \nC189_=_C212( C189 C212 ) C189_=_C218( C189 C218 ) C189_=_C219( C189 C219 ) C194_=_C195( C194 C195 ) C195_=_C212( C195 C212 ) C201_=_C218( C201 C218 ) \nC201_=_C219( C201 C219 ) C218_=_C219( C218 C219 ) "];49-&gt;52[label="27: C53 C58 C63 C64 C67 \nC69 C94 C96 C103 C106 C109 \nC131 C148 C153 C156 C161 C170 \nC180 C186 C187 C188 C194 C195 \nC201 C212 C218 C219 \n77: C53_=_C131 ,C53_=_C161 ,C53_=_C170 ,C53_=_C186 ,C53_=_C187 ,\nC58_=_C64 ,C58_=_C96 ,C58_=_C148 ,C58_=_C187 ,C58_=_C194 ,C58_=_C201 ,\nC63_=_C64 ,C63_=_C187 ,C63_=_C195 ,C63_=_C212 ,C64_=_C96 ,C64_=_C148 ,\nC64_=_C194 ,C67_=_C69 ,C67_=_C153 ,C67_=_C180 ,C67_=_C201 ,C67_=_C218 ,\nC67_=_C219 ,C69_=_C103 ,C69_=_C106 ,C69_=_C109 ,C69_=_C212 ,C94_=_C96 ,\nC94_=_C131 ,C94_=_C156 ,C94_=_C188 ,C96_=_C148 ,C96_=_C194 ,C103_=_C106 ,\nC103_=_C109 ,C103_=_C212 ,C106_=_C109 ,C106_=_C194 ,C106_=_C195 ,C106_=_C212 ,\nC109_=_C194 ,C109_=_C195 ,C109_=_C212 ,C131_=_C156 ,C131_=_C170 ,C131_=_C188 ,\nC148_=_C186 ,C148_=_C194 ,C153_=_C180 ,C153_=_C201 ,C153_=_C218 ,C153_=_C219 ,\nC156_=_C170 ,C156_=_C186 ,C156_=_C188 ,C156_=_C212 ,C161_=_C170 ,C161_=_C186 ,\nC161_=_C187 ,C161_=_C188 ,C170_=_C186 ,C170_=_C187 ,C170_=_C212 ,C180_=_C201 ,\nC180_=_C218 ,C180_=_C219 ,C186_=_C187 ,C186_=_C212 ,C187_=_C195 ,C187_=_C201 ,\nC187_=_C212</w:t>
      </w:r>
    </w:p>
    <w:p>
      <w:pPr>
        <w:pStyle w:val="PreformattedText"/>
        <w:bidi w:val="0"/>
        <w:spacing w:before="0" w:after="0"/>
        <w:jc w:val="left"/>
        <w:rPr/>
      </w:pPr>
      <w:r>
        <w:rPr/>
        <w:t xml:space="preserve"> </w:t>
      </w:r>
      <w:r>
        <w:rPr/>
        <w:t>,C194_=_C195 ,C195_=_C212 ,C201_=_C218 ,C201_=_C219 ,C218_=_C219 ,"];53[shape=box, label="id:53 level: 2\n30: C69 C70 C71 C72 C73 \nC74 C75 C76 C77 C78 C79 \nC106 C109 C119 C152 C154 C156 \nC162 C170 C174 C175 C186 C191 \nC194 C195 C199 C209 C211 C212 \nC213 \n71: C69_=_C106( C69 C106 ) C69_=_C109( C69 C109 ) C69_=_C119( C69 C119 ) C69_=_C174( C69 C174 ) C69_=_C175( C69 C175 ) \nC69_=_C209( C69 C209 ) C69_=_C212( C69 C212 ) C70_=_C71( C70 C71 ) C70_=_C72( C70 C72 ) C70_=_C73( C70 C73 ) C70_=_C74( C70 C74 ) \nC70_=_C77( C70 C77 ) C71_=_C72( C71 C72 ) C71_=_C73( C71 C73 ) C71_=_C74( C71 C74 ) C71_=_C75( C71 C75 ) C72_=_C73( C72 C73 ) \nC72_=_C74( C72 C74 ) C73_=_C74( C73 C74 ) C73_=_C211( C73 C211 ) C73_=_C213( C73 C213 ) C74_=_C162( C74 C162 ) C74_=_C191( C74 C191 ) \nC74_=_C211( C74 C211 ) C74_=_C213( C74 C213 ) C75_=_C76( C75 C76 ) C75_=_C77( C75 C77 ) C75_=_C78( C75 C78 ) C75_=_C79( C75 C79 ) \nC76_=_C77( C76 C77 ) C76_=_C78( C76 C78 ) C76_=_C79( C76 C79 ) C77_=_C78( C77 C78 ) C77_=_C79( C77 C79 ) C78_=_C79( C78 C79 ) \nC106_=_C109( C106 C109 ) C106_=_C152( C106 C152 ) C106_=_C194( C106 C194 ) C106_=_C195( C106 C195 ) C106_=_C212( C106 C212 ) C109_=_C152( C109 C152 ) \nC109_=_C194( C109 C194 ) C109_=_C195( C109 C195 ) C109_=_C212( C109 C212 ) C119_=_C174( C119 C174 ) C119_=_C175( C119 C175 ) C119_=_C209( C119 C209 ) \nC152_=_C154( C152 C154 ) C152_=_C191( C152 C191 ) C152_=_C194( C152 C194 ) C152_=_C195( C152 C195 ) C154_=_C199( C154 C199 ) C154_=_C209( C154 C209 ) \nC156_=_C170( C156 C170 ) C156_=_C186( C156 C186 ) C156_=_C212( C156 C212 ) C162_=_C191( C162 C191 ) C162_=_C213( C162 C213 ) C170_=_C186( C170 C186 ) \nC170_=_C212( C170 C212 ) C174_=_C175( C174 C175 ) C174_=_C209( C174 C209 ) C175_=_C209( C175 C209 ) C186_=_C191( C186 C191 ) C186_=_C212( C186 C212 ) \nC191_=_C213( C191 C213 ) C194_=_C195( C194 C195 ) C195_=_C212( C195 C212 ) C199_=_C209( C199 C209 ) C209_=_C213( C209 C213 ) C211_=_C213( C211 C213 ) "];49-&gt;53[label="29: C69 C70 C71 C72 C73 \nC75 C76 C77 C78 C79 C106 \nC109 C119 C152 C154 C156 C162 \nC170 C174 C175 C186 C191 C194 \nC195 C199 C209 C211 C212 C213 \n63: C69_=_C106 ,C69_=_C109 ,C69_=_C119 ,C69_=_C174 ,C69_=_C175 ,\nC69_=_C209 ,C69_=_C212 ,C70_=_C71 ,C70_=_C72 ,C70_=_C73 ,C70_=_C77 ,\nC71_=_C72 ,C71_=_C73 ,C71_=_C75 ,C72_=_C73 ,C73_=_C211 ,C73_=_C213 ,\nC75_=_C76 ,C75_=_C77 ,C75_=_C78 ,C75_=_C79 ,C76_=_C77 ,C76_=_C78 ,\nC76_=_C79 ,C77_=_C78 ,C77_=_C79 ,C78_=_C79 ,C106_=_C109 ,C106_=_C152 ,\nC106_=_C194 ,C106_=_C195 ,C106_=_C212 ,C109_=_C152 ,C109_=_C194 ,C109_=_C195 ,\nC109_=_C212 ,C119_=_C174 ,C119_=_C175 ,C119_=_C209 ,C152_=_C154 ,C152_=_C191 ,\nC152_=_C194 ,C152_=_C195 ,C154_=_C199 ,C154_=_C209 ,C156_=_C170 ,C156_=_C186 ,\nC156_=_C212 ,C162_=_C191 ,C162_=_C213 ,C170_=_C186 ,C170_=_C212 ,C174_=_C175 ,\nC174_=_C209 ,C175_=_C209 ,C186_=_C191 ,C186_=_C212 ,C191_=_C213 ,C194_=_C195 ,\nC195_=_C212 ,C199_=_C209 ,C209_=_C213 ,C211_=_C213 ,"];54[shape=box, label="id:54 level: 2\n70: C50 C51 C52 C53 C55 \nC56 C57 C58 C60 C62 C63 \nC64 C65 C66 C67 C68 C69 \nC70 C77 C78 C91 C92 C93 \nC94 C95 C96 C107 C111 C112 \nC113 C114 C115 C116 C117 C119 \nC120 C121 C124 C129 C130 C132 \nC133 C141 C146 C147 C149 C155 \nC157 C159 C160 C166 C167 C172 \nC177 C178 C179 C183 C184 C185 \nC188 C192 C193 C198 C199 C209 \nC210 C211 C213 C214 C215 \n224: C50_=_C51( C50 C51 ) C50_=_C52( C50 C52 ) C50_=_C53( C50 C53 ) C50_=_C107( C50 C107 ) C50_=_C111( C50 C111 ) \nC50_=_C113( C50 C113 ) C51_=_C52( C51 C52 ) C51_=_C53( C51 C53 ) C51_=_C107( C51 C107 ) C51_=_C111( C51 C111 ) C51_=_C113( C51 C113 ) \nC52_=_C53( C52 C53 ) C52_=_C60( C52 C60 ) C52_=_C65( C52 C65 ) C52_=_C114( C52 C114 ) C52_=_C115( C52 C115 ) C52_=_C141( C52 C141 ) \nC52_=_C146( C52 C146 ) C55_=_C56( C55 C56 ) C55_=_C57( C55 C57 ) C55_=_C58( C55 C58 ) C55_=_C78( C55 C78 ) C55_=_C116( C55 C116 ) \nC55_=_C117( C55 C117 ) C56_=_C57( C56 C57 ) C56_=_C58( C56 C58 ) C56_=_C114( C56 C114 ) C56_=_C119( C56 C119 ) C56_=_C120( C56 C120 ) \nC56_=_C121( C56 C121 ) C57_=_C58( C57 C58 ) C57_=_C124( C57 C124 ) C58_=_C64( C58 C64 ) C58_=_C65( C58 C65 ) C58_=_C96( C58 C96 ) \nC60_=_C62( C60 C62 ) C60_=_C63( C60 C63 ) C60_=_C64( C60 C64 ) C60_=_C65( C60 C65 ) C60_=_C114( C60 C114 ) C60_=_C115( C60 C115 ) \nC62_=_C63( C62 C63 ) C62_=_C64( C62 C64 ) C63_=_C64( C63 C64 ) C63_=_C155( C63 C155 ) C63_=_C177( C63 C177 ) C63_=_C178( C63 C178 ) \nC64_=_C95( C64 C95 ) C64_=_C96( C64 C96 ) C64_=_C172( C64 C172 ) C65_=_C66( C65 C66 ) C65_=_C67( C65 C67 ) C65_=_C68( C65 C68 ) \nC65_=_C69( C65 C69 ) C65_=_C114( C65 C114 ) C65_=_C115( C65 C115 ) C66_=_C67( C66 C67 ) C66_=_C68( C66 C68 ) C66_=_C69( C66 C69 ) \nC66_=_C159( C66 C159 ) C66_=_C178( C66 C178 ) C67_=_C68( C67 C68 ) C67_=_C69( C67 C69 ) C67_=_C147( C67 C147 ) C68_=_C69( C68 C69 ) \nC68_=_C96( C68 C96 ) C68_=_C117( C68 C117 ) C68_=_C178( C68 C178 ) C68_=_C214( C68 C214 ) C68_=_C215( C68 C215 ) C69_=_C119( C69 C119 ) \nC69_=_C209( C69 C209 ) C70_=_C77( C70 C77 ) C70_=_C91( C70 C91 ) C70_=_C157( C70 C157 ) C77_=_C78( C77 C78 ) C77_=_C91( C77 C91 ) \nC77_=_C155( C77 C155 ) C77_=_C183( C77 C183 ) C77_=_C214( C77 C214 ) C78_=_C133( C78 C133 ) C78_=_C157( C78 C157 ) C91_=_C95( C91 C95 ) \nC91_=_C114( C91 C114 ) C91_=_C147( C91 C147 ) C91_=_C177( C91 C177 ) C91_=_C185( C91 C185 ) C91_=_C198( C91 C198 ) C92_=_C93( C92 C93 ) \nC92_=_C94( C92 C94 ) C92_=_C95( C92 C95 ) C92_=_C96( C92 C96 ) C92_=_C183( C92 C183 ) C92_=_C184( C92 C184 ) C93_=_C94( C93 C94 ) \nC93_=_C95( C93 C95 ) C93_=_C96( C93 C96 ) C93_=_C185( C93 C185 ) C93_=_C214( C93 C214 ) C93_=_C215( C93 C215 ) C94_=_C95( C94 C95 ) \nC94_=_C96( C94 C96 ) C94_=_C177( C94 C177 ) C94_=_C188( C94 C188 ) C94_=_C199( C94 C199 ) C95_=_C96( C95 C96 ) C95_=_C172( C95 C172 ) \nC95_=_C198( C95 C198 ) C96_=_C117( C96 C117 ) C96_=_C178( C96 C178 ) C96_=_C215( C96 C215 ) C107_=_C111( C107 C111 ) C107_=_C113( C107 C113 ) \nC107_=_C116( C107 C116 ) C107_=_C146( C107 C146 ) C111_=_C112( C111 C112 ) C111_=_C113( C111 C113 ) C111_=_C119( C111 C119 ) C111_=_C132( C111 C132 ) \nC111_=_C133( C111 C133 ) C112_=_C113( C112 C113 ) C113_=_C166( C113 C166 ) C113_=_C167( C113 C167 ) C114_=_C115( C114 C115 ) C114_=_C119( C114 C119 ) \nC114_=_C120( C114 C120 ) C114_=_C121( C114 C121 ) C114_=_C147( C114 C147 ) C114_=_C177( C114 C177 ) C114_=_C185( C114 C185 ) C115_=_C120( C115 C120 ) \nC115_=_C121( C115 C121 ) C115_=_C184( C115 C184 ) C115_=_C209( C115 C209 ) C115_=_C210( C115 C210 ) C115_=_C213( C115 C213 ) C116_=_C117( C116 C117 ) \nC116_=_C130( C116 C130 ) C116_=_C146( C116 C146 ) C116_=_C188( C116 C188 ) C116_=_C192( C116 C192 ) C117_=_C147( C117 C147 ) C117_=_C178( C117 C178 ) \nC117_=_C215( C117 C215 ) C119_=_C120( C119 C120 ) C119_=_C121( C119 C121 ) C119_=_C132( C119 C132 ) C119_=_C133( C119 C133 ) C119_=_C209( C119 C209 ) \nC120_=_C121( C120 C121 ) C120_=_C129( C120 C129 ) C120_=_C210( C120 C210 ) C121_=_C167( C121 C167 ) C121_=_C184( C121 C184 ) C121_=_C209( C121 C209 ) \nC121_=_C210( C121 C210 ) C121_=_C211( C121 C211 ) C121_=_C213( C121 C213 ) C124_=_C129( C124 C129 ) C124_=_C193( C124 C193 ) C124_=_C198( C124 C198 ) \nC129_=_C130( C129 C130 ) C129_=_C193( C129 C193 ) C129_=_C198( C129 C198 ) C130_=_C133( C130 C133 ) C130_=_C188( C130 C188 ) C130_=_C192( C130 C192 ) \nC132_=_C133( C132 C133 ) C132_=_C149( C132 C149 ) C132_=_C159( C132 C159 ) C132_=_C167( C132 C167 ) C132_=_C172( C132 C172 ) C133_=_C157( C133 C157 ) \nC141_=_C146( C141 C146 ) C141_=_C149( C141 C149 ) C141_=_C160( C141 C160 ) C141_=_C166( C141 C166 ) C141_=_C179( C141 C179 ) C146_=_C183( C146 C183 ) \nC147_=_C177( C147 C177 ) C147_=_C185( C147 C185 ) C149_=_C160( C149 C160 ) C149_=_C166( C149 C166 ) C149_=_C172( C149 C172 ) C149_=_C179( C149 C179 ) \nC155_=_C157( C155 C157 ) C155_=_C177( C155 C177 ) C155_=_C178( C155 C178 ) C155_=_C183( C155 C183 ) C155_=_C214( C155 C214 ) C159_=_C160( C159 C160 ) \nC159_=_C167( C159 C167 ) C159_=_C172( C159 C172 ) C159_=_C178( C159 C178 ) C160_=_C166( C160 C166 ) C160_=_C179( C160 C179 ) C160_=_C188( C160 C188 ) \nC160_=_C211( C160 C211 ) C166_=_C167( C166 C167 ) C166_=_C179( C166 C179 ) C167_=_C172( C167 C172 ) C167_=_C210( C167 C210 ) C167_=_C211( C167 C211 ) \nC177_=_C178( C177 C178 ) C177_=_C185( C177 C185 ) C177_=_C199( C177 C199 ) C178_=_C215( C178 C215 ) C179_=_C193( C179 C193 ) C183_=_C184( C183 C184 ) \nC183_=_C214( C183 C214 ) C184_=_C185( C184 C185 ) C184_=_C209( C184 C209 ) C184_=_C210( C184 C210 ) C184_=_C213( C184 C213 ) C185_=_C210( C185 C210 ) \nC188_=_C192( C188 C192 ) C188_=_C211( C188 C211 ) C192_=_C198( C192 C198 ) C193_=_C198( C193 C198 ) C199_=_C209( C199 C209 ) C209_=_C213( C209 C213 ) \nC210_=_C211( C210 C211 ) C211_=_C213( C211 C213 ) C214_=_C215( C214 C215 ) "];50-&gt;54[label="67: C50 C51 C53 C55 C56 \nC57 C58 C60 C62 C63 C64 \nC65 C66 C67 C68 C69 C70 \nC77 C78 C91 C92 C93 C94 \nC95 C96 C107 C111 C112 C113 \nC115 C116 C117 C119 C120 C124 \nC129 C130 C132 C133 C141 C146 \nC147 C149 C155 C157 C159 C160 \nC166 C167 C172 C177 C178 C179 \nC183 C184 C185 C188 C192 C193 \nC198 C199 C209 C210 C211 C213 \nC214 C215 \n194: C50_=_C51 ,C50_=_C53 ,C50_=_C107 ,C50_=_C111 ,C50_=_C113 ,\nC51_=_C53 ,C51_=_C107 ,C51_=_C111 ,C51_=_C113 ,C55_=_C56 ,C55_=_C57 ,\nC55_=_C58 ,C55_=_C78 ,C55_=_C116 ,C55_=_C117 ,C56_=_C57 ,C56_=_C58 ,\nC56_=_C119 ,C56_=_C120 ,C57_=_C58 ,C57_=_C124 ,C58_=_C64 ,C58_=_C65 ,\nC58_=_C96 ,C60_=_C62 ,C60_=_C63 ,C60_=_C64 ,C60_=_C65 ,C60_=_C115 ,\nC62_=_C63 ,C62_=_C64 ,C63_=_C64 ,C63_=_C155 ,C63_=_C177 ,C63_=_C178 ,\nC64_=_C95 ,C64_=_C96 ,C64_=_C172 ,C65_=_C66 ,C65_=_C67 ,C65_=_C68 ,\nC65_=_C69 ,C65_=_C115 ,C66_=_C67 ,C66_=_C68 ,C66_=_C69 ,C66_=_C159 ,\nC66_=_C178 ,C67_=_C68 ,C67_=_C69 ,C67_=_C147 ,C68_=_C69 ,C68_=_C96 ,\nC68_=_C117 ,C68_=_C178 ,C68_=_C214 ,C68_=_C215 ,C69_=_C119 ,C69_=_C209 ,\nC70_=_C77 ,C70_=_C91 ,C70_=_C157 ,C77_=_C78 ,C77_=_C91 ,C77_=_C155 ,\nC77_=_C183 ,C77_=_C214 ,C78_=_C133 ,C78_=_C157 ,C91_=_C95 ,C91_=_C147 ,\nC91_=_C177 ,C91_=_C185 ,C91_=_C198 ,C92_=_C93 ,C92_=_C94</w:t>
      </w:r>
    </w:p>
    <w:p>
      <w:pPr>
        <w:pStyle w:val="PreformattedText"/>
        <w:bidi w:val="0"/>
        <w:spacing w:before="0" w:after="0"/>
        <w:jc w:val="left"/>
        <w:rPr/>
      </w:pPr>
      <w:r>
        <w:rPr/>
        <w:t xml:space="preserve"> </w:t>
      </w:r>
      <w:r>
        <w:rPr/>
        <w:t>,C92_=_C95 ,\nC92_=_C96 ,C92_=_C183 ,C92_=_C184 ,C93_=_C94 ,C93_=_C95 ,C93_=_C96 ,\nC93_=_C185 ,C93_=_C214 ,C93_=_C215 ,C94_=_C95 ,C94_=_C96 ,C94_=_C177 ,\nC94_=_C188 ,C94_=_C199 ,C95_=_C96 ,C95_=_C172 ,C95_=_C198 ,C96_=_C117 ,\nC96_=_C178 ,C96_=_C215 ,C107_=_C111 ,C107_=_C113 ,C107_=_C116 ,C107_=_C146 ,\nC111_=_C112 ,C111_=_C113 ,C111_=_C119 ,C111_=_C132 ,C111_=_C133 ,C112_=_C113 ,\nC113_=_C166 ,C113_=_C167 ,C115_=_C120 ,C115_=_C184 ,C115_=_C209 ,C115_=_C210 ,\nC115_=_C213 ,C116_=_C117 ,C116_=_C130 ,C116_=_C146 ,C116_=_C188 ,C116_=_C192 ,\nC117_=_C147 ,C117_=_C178 ,C117_=_C215 ,C119_=_C120 ,C119_=_C132 ,C119_=_C133 ,\nC119_=_C209 ,C120_=_C129 ,C120_=_C210 ,C124_=_C129 ,C124_=_C193 ,C124_=_C198 ,\nC129_=_C130 ,C129_=_C193 ,C129_=_C198 ,C130_=_C133 ,C130_=_C188 ,C130_=_C192 ,\nC132_=_C133 ,C132_=_C149 ,C132_=_C159 ,C132_=_C167 ,C132_=_C172 ,C133_=_C157 ,\nC141_=_C146 ,C141_=_C149 ,C141_=_C160 ,C141_=_C166 ,C141_=_C179 ,C146_=_C183 ,\nC147_=_C177 ,C147_=_C185 ,C149_=_C160 ,C149_=_C166 ,C149_=_C172 ,C149_=_C179 ,\nC155_=_C157 ,C155_=_C177 ,C155_=_C178 ,C155_=_C183 ,C155_=_C214 ,C159_=_C160 ,\nC159_=_C167 ,C159_=_C172 ,C159_=_C178 ,C160_=_C166 ,C160_=_C179 ,C160_=_C188 ,\nC160_=_C211 ,C166_=_C167 ,C166_=_C179 ,C167_=_C172 ,C167_=_C210 ,C167_=_C211 ,\nC177_=_C178 ,C177_=_C185 ,C177_=_C199 ,C178_=_C215 ,C179_=_C193 ,C183_=_C184 ,\nC183_=_C214 ,C184_=_C185 ,C184_=_C209 ,C184_=_C210 ,C184_=_C213 ,C185_=_C210 ,\nC188_=_C192 ,C188_=_C211 ,C192_=_C198 ,C193_=_C198 ,C199_=_C209 ,C209_=_C213 ,\nC210_=_C211 ,C211_=_C213 ,C214_=_C215 ,"];55[shape=box, label="id:55 level: 2\n95: C53 C55 C56 C57 C58 \nC60 C62 C63 C65 C67 C72 \nC73 C75 C76 C78 C79 C80 \nC81 C83 C84 C86 C91 C92 \nC95 C97 C98 C99 C101 C103 \nC105 C107 C110 C112 C113 C115 \nC116 C117 C120 C123 C124 C125 \nC126 C128 C129 C130 C131 C132 \nC139 C140 C141 C142 C143 C145 \nC146 C147 C148 C149 C153 C155 \nC156 C157 C158 C159 C160 C161 \nC162 C163 C164 C165 C166 C167 \nC170 C172 C173 C174 C175 C177 \nC178 C182 C186 C187 C188 C191 \nC192 C196 C197 C198 C201 C203 \nC204 C206 C210 C211 C218 C219 \n341: C53_=_C131( C53 C131 ) C53_=_C161( C53 C161 ) C53_=_C170( C53 C170 ) C53_=_C186( C53 C186 ) C53_=_C187( C53 C187 ) \nC55_=_C56( C55 C56 ) C55_=_C57( C55 C57 ) C55_=_C58( C55 C58 ) C55_=_C78( C55 C78 ) C55_=_C116( C55 C116 ) C55_=_C117( C55 C117 ) \nC55_=_C139( C55 C139 ) C55_=_C140( C55 C140 ) C56_=_C57( C56 C57 ) C56_=_C58( C56 C58 ) C56_=_C120( C56 C120 ) C56_=_C140( C56 C140 ) \nC56_=_C142( C56 C142 ) C56_=_C175( C56 C175 ) C56_=_C196( C56 C196 ) C56_=_C206( C56 C206 ) C57_=_C58( C57 C58 ) C57_=_C103( C57 C103 ) \nC57_=_C123( C57 C123 ) C57_=_C124( C57 C124 ) C57_=_C125( C57 C125 ) C57_=_C126( C57 C126 ) C57_=_C206( C57 C206 ) C58_=_C65( C58 C65 ) \nC58_=_C148( C58 C148 ) C58_=_C187( C58 C187 ) C58_=_C197( C58 C197 ) C58_=_C201( C58 C201 ) C60_=_C62( C60 C62 ) C60_=_C63( C60 C63 ) \nC60_=_C65( C60 C65 ) C60_=_C97( C60 C97 ) C60_=_C98( C60 C98 ) C60_=_C115( C60 C115 ) C60_=_C174( C60 C174 ) C62_=_C63( C62 C63 ) \nC62_=_C128( C62 C128 ) C62_=_C164( C62 C164 ) C62_=_C165( C62 C165 ) C62_=_C173( C62 C173 ) C62_=_C204( C62 C204 ) C63_=_C155( C63 C155 ) \nC63_=_C158( C63 C158 ) C63_=_C177( C63 C177 ) C63_=_C178( C63 C178 ) C63_=_C187( C63 C187 ) C65_=_C67( C65 C67 ) C65_=_C115( C65 C115 ) \nC65_=_C187( C65 C187 ) C65_=_C197( C65 C197 ) C65_=_C201( C65 C201 ) C67_=_C80( C67 C80 ) C67_=_C83( C67 C83 ) C67_=_C147( C67 C147 ) \nC67_=_C153( C67 C153 ) C67_=_C196( C67 C196 ) C67_=_C201( C67 C201 ) C67_=_C218( C67 C218 ) C67_=_C219( C67 C219 ) C72_=_C73( C72 C73 ) \nC72_=_C128( C72 C128 ) C72_=_C129( C72 C129 ) C72_=_C130( C72 C130 ) C72_=_C182( C72 C182 ) C73_=_C101( C73 C101 ) C73_=_C117( C73 C117 ) \nC73_=_C147( C73 C147 ) C73_=_C148( C73 C148 ) C73_=_C211( C73 C211 ) C75_=_C76( C75 C76 ) C75_=_C78( C75 C78 ) C75_=_C79( C75 C79 ) \nC75_=_C80( C75 C80 ) C75_=_C81( C75 C81 ) C75_=_C83( C75 C83 ) C75_=_C182( C75 C182 ) C76_=_C78( C76 C78 ) C76_=_C79( C76 C79 ) \nC76_=_C80( C76 C80 ) C76_=_C81( C76 C81 ) C76_=_C83( C76 C83 ) C78_=_C79( C78 C79 ) C78_=_C139( C78 C139 ) C78_=_C140( C78 C140 ) \nC78_=_C157( C78 C157 ) C79_=_C141( C79 C141 ) C79_=_C142( C79 C142 ) C79_=_C143( C79 C143 ) C80_=_C81( C80 C81 ) C80_=_C83( C80 C83 ) \nC80_=_C84( C80 C84 ) C80_=_C105( C80 C105 ) C80_=_C147( C80 C147 ) C80_=_C196( C80 C196 ) C81_=_C83( C81 C83 ) C81_=_C84( C81 C84 ) \nC81_=_C105( C81 C105 ) C81_=_C143( C81 C143 ) C81_=_C203( C81 C203 ) C81_=_C219( C81 C219 ) C83_=_C139( C83 C139 ) C83_=_C147( C83 C147 ) \nC83_=_C158( C83 C158 ) C83_=_C196( C83 C196 ) C84_=_C86( C84 C86 ) C84_=_C99( C84 C99 ) C84_=_C105( C84 C105 ) C84_=_C148( C84 C148 ) \nC84_=_C186( C84 C186 ) C84_=_C191( C84 C191 ) C86_=_C112( C86 C112 ) C86_=_C125( C86 C125 ) C86_=_C163( C86 C163 ) C91_=_C95( C91 C95 ) \nC91_=_C147( C91 C147 ) C91_=_C177( C91 C177 ) C91_=_C198( C91 C198 ) C91_=_C203( C91 C203 ) C92_=_C95( C92 C95 ) C92_=_C139( C92 C139 ) \nC92_=_C143( C92 C143 ) C92_=_C204( C92 C204 ) C95_=_C172( C95 C172 ) C95_=_C198( C95 C198 ) C95_=_C203( C95 C203 ) C97_=_C98( C97 C98 ) \nC97_=_C99( C97 C99 ) C97_=_C149( C97 C149 ) C97_=_C174( C97 C174 ) C98_=_C99( C98 C99 ) C98_=_C153( C98 C153 ) C98_=_C174( C98 C174 ) \nC99_=_C148( C99 C148 ) C99_=_C155( C99 C155 ) C99_=_C156( C99 C156 ) C99_=_C157( C99 C157 ) C99_=_C186( C99 C186 ) C99_=_C191( C99 C191 ) \nC101_=_C103( C101 C103 ) C101_=_C107( C101 C107 ) C101_=_C110( C101 C110 ) C101_=_C117( C101 C117 ) C101_=_C147( C101 C147 ) C101_=_C148( C101 C148 ) \nC103_=_C126( C103 C126 ) C103_=_C206( C103 C206 ) C105_=_C110( C105 C110 ) C105_=_C191( C105 C191 ) C105_=_C192( C105 C192 ) C105_=_C198( C105 C198 ) \nC107_=_C110( C107 C110 ) C107_=_C113( C107 C113 ) C107_=_C116( C107 C116 ) C107_=_C145( C107 C145 ) C107_=_C146( C107 C146 ) C110_=_C163( C110 C163 ) \nC110_=_C192( C110 C192 ) C110_=_C198( C110 C198 ) C112_=_C113( C112 C113 ) C112_=_C163( C112 C163 ) C113_=_C164( C113 C164 ) C113_=_C165( C113 C165 ) \nC113_=_C166( C113 C166 ) C113_=_C167( C113 C167 ) C115_=_C120( C115 C120 ) C115_=_C173( C115 C173 ) C115_=_C203( C115 C203 ) C115_=_C210( C115 C210 ) \nC116_=_C117( C116 C117 ) C116_=_C130( C116 C130 ) C116_=_C145( C116 C145 ) C116_=_C146( C116 C146 ) C116_=_C188( C116 C188 ) C116_=_C192( C116 C192 ) \nC117_=_C147( C117 C147 ) C117_=_C148( C117 C148 ) C117_=_C178( C117 C178 ) C120_=_C129( C120 C129 ) C120_=_C173( C120 C173 ) C120_=_C203( C120 C203 ) \nC120_=_C210( C120 C210 ) C123_=_C124( C123 C124 ) C123_=_C125( C123 C125 ) C123_=_C126( C123 C126 ) C123_=_C132( C123 C132 ) C123_=_C149( C123 C149 ) \nC123_=_C162( C123 C162 ) C123_=_C163( C123 C163 ) C123_=_C172( C123 C172 ) C124_=_C125( C124 C125 ) C124_=_C126( C124 C126 ) C124_=_C129( C124 C129 ) \nC124_=_C142( C124 C142 ) C124_=_C198( C124 C198 ) C125_=_C126( C125 C126 ) C125_=_C128( C125 C128 ) C125_=_C182( C125 C182 ) C125_=_C196( C125 C196 ) \nC126_=_C130( C126 C130 ) C126_=_C206( C126 C206 ) C128_=_C129( C128 C129 ) C128_=_C130( C128 C130 ) C128_=_C164( C128 C164 ) C128_=_C165( C128 C165 ) \nC128_=_C173( C128 C173 ) C128_=_C182( C128 C182 ) C128_=_C196( C128 C196 ) C129_=_C130( C129 C130 ) C129_=_C198( C129 C198 ) C130_=_C188( C130 C188 ) \nC130_=_C192( C130 C192 ) C131_=_C132( C131 C132 ) C131_=_C156( C131 C156 ) C131_=_C170( C131 C170 ) C131_=_C188( C131 C188 ) C132_=_C149( C132 C149 ) \nC132_=_C159( C132 C159 ) C132_=_C167( C132 C167 ) C132_=_C172( C132 C172 ) C139_=_C140( C139 C140 ) C139_=_C143( C139 C143 ) C139_=_C158( C139 C158 ) \nC139_=_C204( C139 C204 ) C140_=_C142( C140 C142 ) C140_=_C145( C140 C145 ) C140_=_C175( C140 C175 ) C140_=_C196( C140 C196 ) C140_=_C206( C140 C206 ) \nC140_=_C218( C140 C218 ) C141_=_C142( C141 C142 ) C141_=_C143( C141 C143 ) C141_=_C146( C141 C146 ) C141_=_C149( C141 C149 ) C141_=_C160( C141 C160 ) \nC141_=_C166( C141 C166 ) C142_=_C143( C142 C143 ) C142_=_C175( C142 C175 ) C142_=_C196( C142 C196 ) C142_=_C206( C142 C206 ) C143_=_C203( C143 C203 ) \nC143_=_C204( C143 C204 ) C143_=_C219( C143 C219 ) C145_=_C146( C145 C146 ) C145_=_C197( C145 C197 ) C145_=_C218( C145 C218 ) C147_=_C148( C147 C148 ) \nC147_=_C177( C147 C177 ) C147_=_C196( C147 C196 ) C148_=_C186( C148 C186 ) C148_=_C191( C148 C191 ) C149_=_C160( C149 C160 ) C149_=_C166( C149 C166 ) \nC149_=_C172( C149 C172 ) C153_=_C197( C153 C197 ) C153_=_C201( C153 C201 ) C153_=_C218( C153 C218 ) C153_=_C219( C153 C219 ) C155_=_C156( C155 C156 ) \nC155_=_C157( C155 C157 ) C155_=_C158( C155 C158 ) C155_=_C177( C155 C177 ) C155_=_C178( C155 C178 ) C156_=_C157( C156 C157 ) C156_=_C170( C156 C170 ) \nC156_=_C186( C156 C186 ) C156_=_C188( C156 C188 ) C157_=_C204( C157 C204 ) C158_=_C159( C158 C159 ) C158_=_C160( C158 C160 ) C158_=_C161( C158 C161 ) \nC158_=_C162( C158 C162 ) C158_=_C177( C158 C177 ) C158_=_C178( C158 C178 ) C159_=_C160( C159 C160 ) C159_=_C161( C159 C161 ) C159_=_C162( C159 C162 ) \nC159_=_C167( C159 C167 ) C159_=_C172( C159 C172 ) C159_=_C178( C159 C178 ) C159_=_C201( C159 C201 ) C160_=_C161( C160 C161 ) C160_=_C162( C160 C162 ) \nC160_=_C166( C160 C166 ) C160_=_C188( C160 C188 ) C160_=_C211( C160 C211 ) C161_=_C162( C161 C162 ) C161_=_C170( C161 C170 ) C161_=_C186( C161 C186 ) \nC161_=_C187( C161 C187 ) C161_=_C188( C161 C188 ) C161_=_C211( C161 C211 ) C162_=_C163( C162 C163 ) C162_=_C191( C162 C191 ) C164_=_C165( C164 C165 ) \nC164_=_C166( C164 C166 ) C164_=_C167( C164 C167 ) C164_=_C173( C164 C173 ) C165_=_C166( C165 C166 ) C165_=_C167( C165 C167 ) C165_=_C173( C165 C173 ) \nC165_=_C204( C165 C204 ) C166_=_C167( C166 C167 ) C166_=_C174( C166 C174 ) C166_=_C175( C166 C175 ) C167_=_C172( C167 C172 ) C167_=_C210( C167 C210 ) \nC167_=_C211( C167 C211 ) C170_=_C186( C170 C186 ) C170_=_C187( C170 C187 ) C173_=_C203( C173 C203 ) C173_=_C210( C173 C210 ) C174_=_C175( C174 C175 ) \nC175_=_C196( C175 C196 ) C175_=_C206( C175 C206 ) C177_=_C178( C177 C178 ) C178_=_C201( C178 C201 ) C182_=_C196( C182 C196 ) C186_=_C187( C186 C187 ) \nC186_=_C191(</w:t>
      </w:r>
    </w:p>
    <w:p>
      <w:pPr>
        <w:pStyle w:val="PreformattedText"/>
        <w:bidi w:val="0"/>
        <w:spacing w:before="0" w:after="0"/>
        <w:jc w:val="left"/>
        <w:rPr/>
      </w:pPr>
      <w:r>
        <w:rPr/>
        <w:t xml:space="preserve"> </w:t>
      </w:r>
      <w:r>
        <w:rPr/>
        <w:t>C186 C191 ) C187_=_C197( C187 C197 ) C187_=_C201( C187 C201 ) C188_=_C192( C188 C192 ) C188_=_C211( C188 C211 ) C191_=_C192( C191 C192 ) \nC192_=_C198( C192 C198 ) C196_=_C206( C196 C206 ) C197_=_C201( C197 C201 ) C198_=_C203( C198 C203 ) C201_=_C218( C201 C218 ) C201_=_C219( C201 C219 ) \nC203_=_C210( C203 C210 ) C203_=_C219( C203 C219 ) C206_=_C218( C206 C218 ) C206_=_C219( C206 C219 ) C210_=_C211( C210 C211 ) C218_=_C219( C218 C219 ) "];50-&gt;55[label="83: C53 C55 C56 C57 C58 \nC60 C62 C63 C65 C67 C72 \nC73 C75 C76 C78 C79 C80 \nC81 C84 C86 C91 C92 C95 \nC97 C98 C99 C101 C103 C105 \nC107 C110 C112 C113 C115 C116 \nC117 C120 C124 C125 C126 C129 \nC130 C131 C132 C141 C142 C145 \nC146 C147 C148 C149 C153 C155 \nC156 C157 C159 C160 C161 C162 \nC164 C166 C167 C170 C172 C173 \nC174 C175 C177 C178 C182 C186 \nC187 C188 C191 C192 C197 C198 \nC201 C204 C210 C211 C218 C219 \n244: C53_=_C131 ,C53_=_C161 ,C53_=_C170 ,C53_=_C186 ,C53_=_C187 ,\nC55_=_C56 ,C55_=_C57 ,C55_=_C58 ,C55_=_C78 ,C55_=_C116 ,C55_=_C117 ,\nC56_=_C57 ,C56_=_C58 ,C56_=_C120 ,C56_=_C142 ,C56_=_C175 ,C57_=_C58 ,\nC57_=_C103 ,C57_=_C124 ,C57_=_C125 ,C57_=_C126 ,C58_=_C65 ,C58_=_C148 ,\nC58_=_C187 ,C58_=_C197 ,C58_=_C201 ,C60_=_C62 ,C60_=_C63 ,C60_=_C65 ,\nC60_=_C97 ,C60_=_C98 ,C60_=_C115 ,C60_=_C174 ,C62_=_C63 ,C62_=_C164 ,\nC62_=_C173 ,C62_=_C204 ,C63_=_C155 ,C63_=_C177 ,C63_=_C178 ,C63_=_C187 ,\nC65_=_C67 ,C65_=_C115 ,C65_=_C187 ,C65_=_C197 ,C65_=_C201 ,C67_=_C80 ,\nC67_=_C147 ,C67_=_C153 ,C67_=_C201 ,C67_=_C218 ,C67_=_C219 ,C72_=_C73 ,\nC72_=_C129 ,C72_=_C130 ,C72_=_C182 ,C73_=_C101 ,C73_=_C117 ,C73_=_C147 ,\nC73_=_C148 ,C73_=_C211 ,C75_=_C76 ,C75_=_C78 ,C75_=_C79 ,C75_=_C80 ,\nC75_=_C81 ,C75_=_C182 ,C76_=_C78 ,C76_=_C79 ,C76_=_C80 ,C76_=_C81 ,\nC78_=_C79 ,C78_=_C157 ,C79_=_C141 ,C79_=_C142 ,C80_=_C81 ,C80_=_C84 ,\nC80_=_C105 ,C80_=_C147 ,C81_=_C84 ,C81_=_C105 ,C81_=_C219 ,C84_=_C86 ,\nC84_=_C99 ,C84_=_C105 ,C84_=_C148 ,C84_=_C186 ,C84_=_C191 ,C86_=_C112 ,\nC86_=_C125 ,C91_=_C95 ,C91_=_C147 ,C91_=_C177 ,C91_=_C198 ,C92_=_C95 ,\nC92_=_C204 ,C95_=_C172 ,C95_=_C198 ,C97_=_C98 ,C97_=_C99 ,C97_=_C149 ,\nC97_=_C174 ,C98_=_C99 ,C98_=_C153 ,C98_=_C174 ,C99_=_C148 ,C99_=_C155 ,\nC99_=_C156 ,C99_=_C157 ,C99_=_C186 ,C99_=_C191 ,C101_=_C103 ,C101_=_C107 ,\nC101_=_C110 ,C101_=_C117 ,C101_=_C147 ,C101_=_C148 ,C103_=_C126 ,C105_=_C110 ,\nC105_=_C191 ,C105_=_C192 ,C105_=_C198 ,C107_=_C110 ,C107_=_C113 ,C107_=_C116 ,\nC107_=_C145 ,C107_=_C146 ,C110_=_C192 ,C110_=_C198 ,C112_=_C113 ,C113_=_C164 ,\nC113_=_C166 ,C113_=_C167 ,C115_=_C120 ,C115_=_C173 ,C115_=_C210 ,C116_=_C117 ,\nC116_=_C130 ,C116_=_C145 ,C116_=_C146 ,C116_=_C188 ,C116_=_C192 ,C117_=_C147 ,\nC117_=_C148 ,C117_=_C178 ,C120_=_C129 ,C120_=_C173 ,C120_=_C210 ,C124_=_C125 ,\nC124_=_C126 ,C124_=_C129 ,C124_=_C142 ,C124_=_C198 ,C125_=_C126 ,C125_=_C182 ,\nC126_=_C130 ,C129_=_C130 ,C129_=_C198 ,C130_=_C188 ,C130_=_C192 ,C131_=_C132 ,\nC131_=_C156 ,C131_=_C170 ,C131_=_C188 ,C132_=_C149 ,C132_=_C159 ,C132_=_C167 ,\nC132_=_C172 ,C141_=_C142 ,C141_=_C146 ,C141_=_C149 ,C141_=_C160 ,C141_=_C166 ,\nC142_=_C175 ,C145_=_C146 ,C145_=_C197 ,C145_=_C218 ,C147_=_C148 ,C147_=_C177 ,\nC148_=_C186 ,C148_=_C191 ,C149_=_C160 ,C149_=_C166 ,C149_=_C172 ,C153_=_C197 ,\nC153_=_C201 ,C153_=_C218 ,C153_=_C219 ,C155_=_C156 ,C155_=_C157 ,C155_=_C177 ,\nC155_=_C178 ,C156_=_C157 ,C156_=_C170 ,C156_=_C186 ,C156_=_C188 ,C157_=_C204 ,\nC159_=_C160 ,C159_=_C161 ,C159_=_C162 ,C159_=_C167 ,C159_=_C172 ,C159_=_C178 ,\nC159_=_C201 ,C160_=_C161 ,C160_=_C162 ,C160_=_C166 ,C160_=_C188 ,C160_=_C211 ,\nC161_=_C162 ,C161_=_C170 ,C161_=_C186 ,C161_=_C187 ,C161_=_C188 ,C161_=_C211 ,\nC162_=_C191 ,C164_=_C166 ,C164_=_C167 ,C164_=_C173 ,C166_=_C167 ,C166_=_C174 ,\nC166_=_C175 ,C167_=_C172 ,C167_=_C210 ,C167_=_C211 ,C170_=_C186 ,C170_=_C187 ,\nC173_=_C210 ,C174_=_C175 ,C177_=_C178 ,C178_=_C201 ,C186_=_C187 ,C186_=_C191 ,\nC187_=_C197 ,C187_=_C201 ,C188_=_C192 ,C188_=_C211 ,C191_=_C192 ,C192_=_C198 ,\nC197_=_C201 ,C201_=_C218 ,C201_=_C219 ,C210_=_C211 ,C218_=_C219 ,"];56[shape=box, label="id:56 level: 2\n38: C50 C51 C64 C66 C70 \nC71 C95 C97 C98 C99 C100 \nC101 C103 C105 C108 C124 C126 \nC130 C133 C134 C142 C149 C150 \nC152 C153 C154 C157 C159 C172 \nC178 C190 C191 C192 C193 C194 \nC195 C201 C204 \n97: C50_=_C51( C50 C51 ) C50_=_C97( C50 C97 ) C50_=_C98( C50 C98 ) C50_=_C99( C50 C99 ) C50_=_C100( C50 C100 ) \nC51_=_C71( C51 C71 ) C51_=_C101( C51 C101 ) C51_=_C103( C51 C103 ) C64_=_C95( C64 C95 ) C64_=_C172( C64 C172 ) C64_=_C190( C64 C190 ) \nC64_=_C194( C64 C194 ) C66_=_C98( C66 C98 ) C66_=_C152( C66 C152 ) C66_=_C153( C66 C153 ) C66_=_C154( C66 C154 ) C66_=_C159( C66 C159 ) \nC66_=_C178( C66 C178 ) C66_=_C201( C66 C201 ) C70_=_C71( C70 C71 ) C70_=_C100( C70 C100 ) C70_=_C157( C70 C157 ) C70_=_C204( C70 C204 ) \nC71_=_C101( C71 C101 ) C71_=_C103( C71 C103 ) C71_=_C134( C71 C134 ) C95_=_C172( C95 C172 ) C95_=_C190( C95 C190 ) C97_=_C98( C97 C98 ) \nC97_=_C99( C97 C99 ) C97_=_C100( C97 C100 ) C97_=_C108( C97 C108 ) C97_=_C134( C97 C134 ) C97_=_C149( C97 C149 ) C97_=_C150( C97 C150 ) \nC98_=_C99( C98 C99 ) C98_=_C100( C98 C100 ) C98_=_C152( C98 C152 ) C98_=_C153( C98 C153 ) C98_=_C154( C98 C154 ) C99_=_C100( C99 C100 ) \nC99_=_C157( C99 C157 ) C99_=_C191( C99 C191 ) C100_=_C157( C100 C157 ) C100_=_C204( C100 C204 ) C101_=_C103( C101 C103 ) C101_=_C108( C101 C108 ) \nC103_=_C126( C103 C126 ) C105_=_C152( C105 C152 ) C105_=_C190( C105 C190 ) C105_=_C191( C105 C191 ) C105_=_C192( C105 C192 ) C108_=_C134( C108 C134 ) \nC108_=_C149( C108 C149 ) C108_=_C150( C108 C150 ) C124_=_C126( C124 C126 ) C124_=_C142( C124 C142 ) C124_=_C193( C124 C193 ) C124_=_C194( C124 C194 ) \nC124_=_C195( C124 C195 ) C126_=_C130( C126 C130 ) C126_=_C133( C126 C133 ) C126_=_C190( C126 C190 ) C130_=_C133( C130 C133 ) C130_=_C190( C130 C190 ) \nC130_=_C192( C130 C192 ) C133_=_C157( C133 C157 ) C133_=_C190( C133 C190 ) C134_=_C149( C134 C149 ) C134_=_C150( C134 C150 ) C142_=_C193( C142 C193 ) \nC142_=_C194( C142 C194 ) C142_=_C195( C142 C195 ) C149_=_C150( C149 C150 ) C149_=_C172( C149 C172 ) C150_=_C154( C150 C154 ) C152_=_C153( C152 C153 ) \nC152_=_C154( C152 C154 ) C152_=_C190( C152 C190 ) C152_=_C191( C152 C191 ) C152_=_C192( C152 C192 ) C152_=_C194( C152 C194 ) C152_=_C195( C152 C195 ) \nC153_=_C154( C153 C154 ) C153_=_C201( C153 C201 ) C157_=_C204( C157 C204 ) C159_=_C172( C159 C172 ) C159_=_C178( C159 C178 ) C159_=_C201( C159 C201 ) \nC172_=_C190( C172 C190 ) C178_=_C201( C178 C201 ) C190_=_C191( C190 C191 ) C190_=_C192( C190 C192 ) C191_=_C192( C191 C192 ) C193_=_C194( C193 C194 ) \nC193_=_C195( C193 C195 ) C194_=_C195( C194 C195 ) "];51-&gt;56[label="37: C50 C51 C64 C66 C70 \nC71 C95 C97 C98 C99 C100 \nC101 C103 C105 C108 C124 C126 \nC130 C133 C134 C142 C149 C150 \nC152 C153 C154 C157 C159 C172 \nC178 C191 C192 C193 C194 C195 \nC201 C204 \n87: C50_=_C51 ,C50_=_C97 ,C50_=_C98 ,C50_=_C99 ,C50_=_C100 ,\nC51_=_C71 ,C51_=_C101 ,C51_=_C103 ,C64_=_C95 ,C64_=_C172 ,C64_=_C194 ,\nC66_=_C98 ,C66_=_C152 ,C66_=_C153 ,C66_=_C154 ,C66_=_C159 ,C66_=_C178 ,\nC66_=_C201 ,C70_=_C71 ,C70_=_C100 ,C70_=_C157 ,C70_=_C204 ,C71_=_C101 ,\nC71_=_C103 ,C71_=_C134 ,C95_=_C172 ,C97_=_C98 ,C97_=_C99 ,C97_=_C100 ,\nC97_=_C108 ,C97_=_C134 ,C97_=_C149 ,C97_=_C150 ,C98_=_C99 ,C98_=_C100 ,\nC98_=_C152 ,C98_=_C153 ,C98_=_C154 ,C99_=_C100 ,C99_=_C157 ,C99_=_C191 ,\nC100_=_C157 ,C100_=_C204 ,C101_=_C103 ,C101_=_C108 ,C103_=_C126 ,C105_=_C152 ,\nC105_=_C191 ,C105_=_C192 ,C108_=_C134 ,C108_=_C149 ,C108_=_C150 ,C124_=_C126 ,\nC124_=_C142 ,C124_=_C193 ,C124_=_C194 ,C124_=_C195 ,C126_=_C130 ,C126_=_C133 ,\nC130_=_C133 ,C130_=_C192 ,C133_=_C157 ,C134_=_C149 ,C134_=_C150 ,C142_=_C193 ,\nC142_=_C194 ,C142_=_C195 ,C149_=_C150 ,C149_=_C172 ,C150_=_C154 ,C152_=_C153 ,\nC152_=_C154 ,C152_=_C191 ,C152_=_C192 ,C152_=_C194 ,C152_=_C195 ,C153_=_C154 ,\nC153_=_C201 ,C157_=_C204 ,C159_=_C172 ,C159_=_C178 ,C159_=_C201 ,C178_=_C201 ,\nC191_=_C192 ,C193_=_C194 ,C193_=_C195 ,C194_=_C195 ,"];57[shape=box, label="id:57 level: 2\n46: C68 C71 C72 C75 C76 \nC79 C80 C81 C84 C86 C92 \nC93 C100 C101 C104 C105 C106 \nC107 C108 C109 C110 C111 C112 \nC119 C125 C131 C132 C133 C134 \nC145 C150 C154 C164 C173 C179 \nC180 C182 C183 C184 C185 C193 \nC197 C199 C210 C214 C215 \n120: C68_=_C76( C68 C76 ) C68_=_C214( C68 C214 ) C68_=_C215( C68 C215 ) C71_=_C72( C71 C72 ) C71_=_C75( C71 C75 ) \nC71_=_C101( C71 C101 ) C71_=_C134( C71 C134 ) C71_=_C182( C71 C182 ) C72_=_C93( C72 C93 ) C72_=_C182( C72 C182 ) C72_=_C185( C72 C185 ) \nC75_=_C76( C75 C76 ) C75_=_C79( C75 C79 ) C75_=_C80( C75 C80 ) C75_=_C81( C75 C81 ) C75_=_C134( C75 C134 ) C75_=_C182( C75 C182 ) \nC76_=_C79( C76 C79 ) C76_=_C80( C76 C80 ) C76_=_C81( C76 C81 ) C76_=_C214( C76 C214 ) C76_=_C215( C76 C215 ) C79_=_C93( C79 C93 ) \nC79_=_C214( C79 C214 ) C79_=_C215( C79 C215 ) C80_=_C81( C80 C81 ) C80_=_C84( C80 C84 ) C80_=_C104( C80 C104 ) C80_=_C105( C80 C105 ) \nC80_=_C106( C80 C106 ) C81_=_C84( C81 C84 ) C81_=_C104( C81 C104 ) C81_=_C105( C81 C105 ) C81_=_C106( C81 C106 ) C84_=_C86( C84 C86 ) \nC84_=_C104( C84 C104 ) C84_=_C105( C84 C105 ) C84_=_C106( C84 C106 ) C86_=_C112( C86 C112 ) C86_=_C125( C86 C125 ) C86_=_C150( C86 C150 ) \nC92_=_C93( C92 C93 ) C92_=_C100( C92 C100 ) C92_=_C183( C92 C183 ) C92_=_C184( C92 C184 ) C93_=_C182( C93 C182 ) C93_=_C185( C93 C185 ) \nC93_=_C214( C93 C214 ) C93_=_C215( C93 C215 ) C100_=_C183( C100 C183 ) C100_=_C184( C100 C184 ) C101_=_C107( C101 C107 ) C101_=_C108( C101 C108 ) \nC101_=_C109( C101 C109 ) C101_=_C110( C101 C110 ) C104_=_C105( C104 C105 ) C104_=_C106( C104 C106 ) C104_=_C108( C104 C108 ) C104_=_C112( C104 C112 ) \nC104_=_C134( C104 C134 ) C104_=_C179( C104 C179 ) C104_=_C180( C104 C180 ) C105_=_C106( C105 C106 ) C105_=_C110( C105 C110 ) C106_=_C109( C106 C109 ) \nC107_=_C108( C107 C108 ) C107_=_C109( C107 C109 ) C107_=_C110( C107 C110 ) C107_=_C111( C107 C111 ) C107_=_C145( C107 C145 ) C108_=_C109( C108 C109 ) \nC108_=_C110( C108 C110 ) C108_=_C134( C108 C134 )</w:t>
      </w:r>
    </w:p>
    <w:p>
      <w:pPr>
        <w:pStyle w:val="PreformattedText"/>
        <w:bidi w:val="0"/>
        <w:spacing w:before="0" w:after="0"/>
        <w:jc w:val="left"/>
        <w:rPr/>
      </w:pPr>
      <w:r>
        <w:rPr/>
        <w:t xml:space="preserve"> </w:t>
      </w:r>
      <w:r>
        <w:rPr/>
        <w:t>C108_=_C150( C108 C150 ) C108_=_C179( C108 C179 ) C108_=_C180( C108 C180 ) C109_=_C110( C109 C110 ) \nC111_=_C112( C111 C112 ) C111_=_C119( C111 C119 ) C111_=_C131( C111 C131 ) C111_=_C132( C111 C132 ) C111_=_C133( C111 C133 ) C112_=_C134( C112 C134 ) \nC119_=_C131( C119 C131 ) C119_=_C132( C119 C132 ) C119_=_C133( C119 C133 ) C125_=_C150( C125 C150 ) C125_=_C182( C125 C182 ) C131_=_C132( C131 C132 ) \nC131_=_C133( C131 C133 ) C132_=_C133( C132 C133 ) C134_=_C150( C134 C150 ) C134_=_C182( C134 C182 ) C145_=_C179( C145 C179 ) C145_=_C180( C145 C180 ) \nC145_=_C193( C145 C193 ) C145_=_C197( C145 C197 ) C150_=_C154( C150 C154 ) C150_=_C164( C150 C164 ) C150_=_C199( C150 C199 ) C154_=_C164( C154 C164 ) \nC154_=_C199( C154 C199 ) C164_=_C173( C164 C173 ) C164_=_C199( C164 C199 ) C173_=_C184( C173 C184 ) C173_=_C185( C173 C185 ) C173_=_C210( C173 C210 ) \nC179_=_C180( C179 C180 ) C179_=_C193( C179 C193 ) C179_=_C197( C179 C197 ) C180_=_C193( C180 C193 ) C180_=_C197( C180 C197 ) C182_=_C185( C182 C185 ) \nC183_=_C184( C183 C184 ) C183_=_C214( C183 C214 ) C184_=_C185( C184 C185 ) C184_=_C210( C184 C210 ) C185_=_C210( C185 C210 ) C193_=_C197( C193 C197 ) \nC214_=_C215( C214 C215 ) "];51-&gt;57[label="45: C68 C71 C72 C75 C76 \nC79 C80 C81 C84 C86 C92 \nC93 C100 C101 C105 C106 C107 \nC108 C109 C110 C111 C112 C119 \nC125 C131 C132 C133 C134 C145 \nC150 C154 C164 C173 C179 C180 \nC182 C183 C184 C185 C193 C197 \nC199 C210 C214 C215 \n110: C68_=_C76 ,C68_=_C214 ,C68_=_C215 ,C71_=_C72 ,C71_=_C75 ,\nC71_=_C101 ,C71_=_C134 ,C71_=_C182 ,C72_=_C93 ,C72_=_C182 ,C72_=_C185 ,\nC75_=_C76 ,C75_=_C79 ,C75_=_C80 ,C75_=_C81 ,C75_=_C134 ,C75_=_C182 ,\nC76_=_C79 ,C76_=_C80 ,C76_=_C81 ,C76_=_C214 ,C76_=_C215 ,C79_=_C93 ,\nC79_=_C214 ,C79_=_C215 ,C80_=_C81 ,C80_=_C84 ,C80_=_C105 ,C80_=_C106 ,\nC81_=_C84 ,C81_=_C105 ,C81_=_C106 ,C84_=_C86 ,C84_=_C105 ,C84_=_C106 ,\nC86_=_C112 ,C86_=_C125 ,C86_=_C150 ,C92_=_C93 ,C92_=_C100 ,C92_=_C183 ,\nC92_=_C184 ,C93_=_C182 ,C93_=_C185 ,C93_=_C214 ,C93_=_C215 ,C100_=_C183 ,\nC100_=_C184 ,C101_=_C107 ,C101_=_C108 ,C101_=_C109 ,C101_=_C110 ,C105_=_C106 ,\nC105_=_C110 ,C106_=_C109 ,C107_=_C108 ,C107_=_C109 ,C107_=_C110 ,C107_=_C111 ,\nC107_=_C145 ,C108_=_C109 ,C108_=_C110 ,C108_=_C134 ,C108_=_C150 ,C108_=_C179 ,\nC108_=_C180 ,C109_=_C110 ,C111_=_C112 ,C111_=_C119 ,C111_=_C131 ,C111_=_C132 ,\nC111_=_C133 ,C112_=_C134 ,C119_=_C131 ,C119_=_C132 ,C119_=_C133 ,C125_=_C150 ,\nC125_=_C182 ,C131_=_C132 ,C131_=_C133 ,C132_=_C133 ,C134_=_C150 ,C134_=_C182 ,\nC145_=_C179 ,C145_=_C180 ,C145_=_C193 ,C145_=_C197 ,C150_=_C154 ,C150_=_C164 ,\nC150_=_C199 ,C154_=_C164 ,C154_=_C199 ,C164_=_C173 ,C164_=_C199 ,C173_=_C184 ,\nC173_=_C185 ,C173_=_C210 ,C179_=_C180 ,C179_=_C193 ,C179_=_C197 ,C180_=_C193 ,\nC180_=_C197 ,C182_=_C185 ,C183_=_C184 ,C183_=_C214 ,C184_=_C185 ,C184_=_C210 ,\nC185_=_C210 ,C193_=_C197 ,C214_=_C215 ,"];58[shape=box, label="id:58 level: 3\n11: C41 C58 C63 C64 C96 \nC148 C187 C189 C194 C195 C212 \n33: C41_=_C58( C41 C58 ) C41_=_C63( C41 C63 ) C41_=_C64( C41 C64 ) C41_=_C96( C41 C96 ) C41_=_C148( C41 C148 ) \nC41_=_C187( C41 C187 ) C41_=_C189( C41 C189 ) C41_=_C194( C41 C194 ) C41_=_C195( C41 C195 ) C41_=_C212( C41 C212 ) C58_=_C64( C58 C64 ) \nC58_=_C96( C58 C96 ) C58_=_C148( C58 C148 ) C58_=_C187( C58 C187 ) C58_=_C194( C58 C194 ) C63_=_C64( C63 C64 ) C63_=_C187( C63 C187 ) \nC63_=_C189( C63 C189 ) C63_=_C195( C63 C195 ) C63_=_C212( C63 C212 ) C64_=_C96( C64 C96 ) C64_=_C148( C64 C148 ) C64_=_C194( C64 C194 ) \nC96_=_C148( C96 C148 ) C96_=_C194( C96 C194 ) C148_=_C194( C148 C194 ) C187_=_C189( C187 C189 ) C187_=_C195( C187 C195 ) C187_=_C212( C187 C212 ) \nC189_=_C195( C189 C195 ) C189_=_C212( C189 C212 ) C194_=_C195( C194 C195 ) C195_=_C212( C195 C212 ) "];52-&gt;58[label="10: C58 C63 C64 C96 C148 \nC187 C189 C194 C195 C212 \n23: C58_=_C64 ,C58_=_C96 ,C58_=_C148 ,C58_=_C187 ,C58_=_C194 ,\nC63_=_C64 ,C63_=_C187 ,C63_=_C189 ,C63_=_C195 ,C63_=_C212 ,C64_=_C96 ,\nC64_=_C148 ,C64_=_C194 ,C96_=_C148 ,C96_=_C194 ,C148_=_C194 ,C187_=_C189 ,\nC187_=_C195 ,C187_=_C212 ,C189_=_C195 ,C189_=_C212 ,C194_=_C195 ,C195_=_C212 ,"];59[shape=box, label="id:59 level: 3\n11: C22 C53 C94 C131 C156 \nC161 C170 C186 C187 C188 C189 \n36: C22_=_C53( C22 C53 ) C22_=_C94( C22 C94 ) C22_=_C131( C22 C131 ) C22_=_C156( C22 C156 ) C22_=_C161( C22 C161 ) \nC22_=_C170( C22 C170 ) C22_=_C186( C22 C186 ) C22_=_C187( C22 C187 ) C22_=_C188( C22 C188 ) C22_=_C189( C22 C189 ) C53_=_C131( C53 C131 ) \nC53_=_C161( C53 C161 ) C53_=_C170( C53 C170 ) C53_=_C186( C53 C186 ) C53_=_C187( C53 C187 ) C94_=_C131( C94 C131 ) C94_=_C156( C94 C156 ) \nC94_=_C188( C94 C188 ) C94_=_C189( C94 C189 ) C131_=_C156( C131 C156 ) C131_=_C170( C131 C170 ) C131_=_C188( C131 C188 ) C131_=_C189( C131 C189 ) \nC156_=_C170( C156 C170 ) C156_=_C186( C156 C186 ) C156_=_C188( C156 C188 ) C156_=_C189( C156 C189 ) C161_=_C170( C161 C170 ) C161_=_C186( C161 C186 ) \nC161_=_C187( C161 C187 ) C161_=_C188( C161 C188 ) C170_=_C186( C170 C186 ) C170_=_C187( C170 C187 ) C186_=_C187( C186 C187 ) C187_=_C189( C187 C189 ) \nC188_=_C189( C188 C189 ) "];52-&gt;59[label="10: C53 C94 C131 C156 C161 \nC170 C186 C187 C188 C189 \n26: C53_=_C131 ,C53_=_C161 ,C53_=_C170 ,C53_=_C186 ,C53_=_C187 ,\nC94_=_C131 ,C94_=_C156 ,C94_=_C188 ,C94_=_C189 ,C131_=_C156 ,C131_=_C170 ,\nC131_=_C188 ,C131_=_C189 ,C156_=_C170 ,C156_=_C186 ,C156_=_C188 ,C156_=_C189 ,\nC161_=_C170 ,C161_=_C186 ,C161_=_C187 ,C161_=_C188 ,C170_=_C186 ,C170_=_C187 ,\nC186_=_C187 ,C187_=_C189 ,C188_=_C189 ,"];60[shape=box, label="id:60 level: 3\n13: C46 C67 C69 C103 C106 \nC109 C153 C180 C189 C201 C212 \nC218 C219 \n45: C46_=_C67( C46 C67 ) C46_=_C69( C46 C69 ) C46_=_C103( C46 C103 ) C46_=_C106( C46 C106 ) C46_=_C109( C46 C109 ) \nC46_=_C153( C46 C153 ) C46_=_C180( C46 C180 ) C46_=_C189( C46 C189 ) C46_=_C201( C46 C201 ) C46_=_C212( C46 C212 ) C46_=_C218( C46 C218 ) \nC46_=_C219( C46 C219 ) C67_=_C69( C67 C69 ) C67_=_C153( C67 C153 ) C67_=_C180( C67 C180 ) C67_=_C189( C67 C189 ) C67_=_C201( C67 C201 ) \nC67_=_C218( C67 C218 ) C67_=_C219( C67 C219 ) C69_=_C103( C69 C103 ) C69_=_C106( C69 C106 ) C69_=_C109( C69 C109 ) C69_=_C212( C69 C212 ) \nC103_=_C106( C103 C106 ) C103_=_C109( C103 C109 ) C103_=_C212( C103 C212 ) C106_=_C109( C106 C109 ) C106_=_C212( C106 C212 ) C109_=_C212( C109 C212 ) \nC153_=_C180( C153 C180 ) C153_=_C189( C153 C189 ) C153_=_C201( C153 C201 ) C153_=_C218( C153 C218 ) C153_=_C219( C153 C219 ) C180_=_C189( C180 C189 ) \nC180_=_C201( C180 C201 ) C180_=_C218( C180 C218 ) C180_=_C219( C180 C219 ) C189_=_C201( C189 C201 ) C189_=_C212( C189 C212 ) C189_=_C218( C189 C218 ) \nC189_=_C219( C189 C219 ) C201_=_C218( C201 C218 ) C201_=_C219( C201 C219 ) C218_=_C219( C218 C219 ) "];52-&gt;60[label="12: C67 C69 C103 C106 C109 \nC153 C180 C189 C201 C212 C218 \nC219 \n33: C67_=_C69 ,C67_=_C153 ,C67_=_C180 ,C67_=_C189 ,C67_=_C201 ,\nC67_=_C218 ,C67_=_C219 ,C69_=_C103 ,C69_=_C106 ,C69_=_C109 ,C69_=_C212 ,\nC103_=_C106 ,C103_=_C109 ,C103_=_C212 ,C106_=_C109 ,C106_=_C212 ,C109_=_C212 ,\nC153_=_C180 ,C153_=_C189 ,C153_=_C201 ,C153_=_C218 ,C153_=_C219 ,C180_=_C189 ,\nC180_=_C201 ,C180_=_C218 ,C180_=_C219 ,C189_=_C201 ,C189_=_C212 ,C189_=_C218 ,\nC189_=_C219 ,C201_=_C218 ,C201_=_C219 ,C218_=_C219 ,"];61[shape=box, label="id:61 level: 3\n11: C2 C70 C71 C72 C73 \nC74 C75 C76 C77 C78 C79 \n32: C2_=_C70( C2 C70 ) C2_=_C71( C2 C71 ) C2_=_C72( C2 C72 ) C2_=_C73( C2 C73 ) C2_=_C74( C2 C74 ) \nC2_=_C75( C2 C75 ) C2_=_C76( C2 C76 ) C2_=_C77( C2 C77 ) C2_=_C78( C2 C78 ) C2_=_C79( C2 C79 ) C70_=_C71( C70 C71 ) \nC70_=_C72( C70 C72 ) C70_=_C73( C70 C73 ) C70_=_C74( C70 C74 ) C70_=_C77( C70 C77 ) C71_=_C72( C71 C72 ) C71_=_C73( C71 C73 ) \nC71_=_C74( C71 C74 ) C71_=_C75( C71 C75 ) C72_=_C73( C72 C73 ) C72_=_C74( C72 C74 ) C73_=_C74( C73 C74 ) C75_=_C76( C75 C76 ) \nC75_=_C77( C75 C77 ) C75_=_C78( C75 C78 ) C75_=_C79( C75 C79 ) C76_=_C77( C76 C77 ) C76_=_C78( C76 C78 ) C76_=_C79( C76 C79 ) \nC77_=_C78( C77 C78 ) C77_=_C79( C77 C79 ) C78_=_C79( C78 C79 ) "];53-&gt;61[label="10: C70 C71 C72 C73 C74 \nC75 C76 C77 C78 C79 \n22: C70_=_C71 ,C70_=_C72 ,C70_=_C73 ,C70_=_C74 ,C70_=_C77 ,\nC71_=_C72 ,C71_=_C73 ,C71_=_C74 ,C71_=_C75 ,C72_=_C73 ,C72_=_C74 ,\nC73_=_C74 ,C75_=_C76 ,C75_=_C77 ,C75_=_C78 ,C75_=_C79 ,C76_=_C77 ,\nC76_=_C78 ,C76_=_C79 ,C77_=_C78 ,C77_=_C79 ,C78_=_C79 ,"];62[shape=box, label="id:62 level: 3\n24: C69 C73 C74 C106 C109 \nC119 C152 C154 C156 C162 C170 \nC174 C175 C186 C191 C194 C195 \nC199 C207 C208 C209 C211 C212 \nC213 \n71: C69_=_C106( C69 C106 ) C69_=_C109( C69 C109 ) C69_=_C119( C69 C119 ) C69_=_C174( C69 C174 ) C69_=_C175( C69 C175 ) \nC69_=_C209( C69 C209 ) C69_=_C212( C69 C212 ) C73_=_C74( C73 C74 ) C73_=_C207( C73 C207 ) C73_=_C208( C73 C208 ) C73_=_C211( C73 C211 ) \nC73_=_C213( C73 C213 ) C74_=_C162( C74 C162 ) C74_=_C191( C74 C191 ) C74_=_C207( C74 C207 ) C74_=_C208( C74 C208 ) C74_=_C211( C74 C211 ) \nC74_=_C213( C74 C213 ) C106_=_C109( C106 C109 ) C106_=_C152( C106 C152 ) C106_=_C194( C106 C194 ) C106_=_C195( C106 C195 ) C106_=_C212( C106 C212 ) \nC109_=_C152( C109 C152 ) C109_=_C194( C109 C194 ) C109_=_C195( C109 C195 ) C109_=_C212( C109 C212 ) C119_=_C174( C119 C174 ) C119_=_C175( C119 C175 ) \nC119_=_C209( C119 C209 ) C152_=_C154( C152 C154 ) C152_=_C191( C152 C191 ) C152_=_C194( C152 C194 ) C152_=_C195( C152 C195 ) C154_=_C199( C154 C199 ) \nC154_=_C207( C154 C207 ) C154_=_C208( C154 C208 ) C154_=_C209( C154 C209 ) C156_=_C170( C156 C170 ) C156_=_C186( C156 C186 ) C156_=_C207( C156 C207 ) \nC156_=_C212( C156 C212 ) C162_=_C191( C162 C191 ) C162_=_C208( C162 C208 ) C162_=_C213( C162 C213 ) C170_=_C186( C170 C186 ) C170_=_C207( C170 C207 ) \nC170_=_C212( C170 C212 ) C174_=_C175( C174 C175 ) C174_=_C209( C174 C209 ) C175_=_C209( C175 C209 ) C186_=_C191( C186 C191 ) C186_=_C207( C186 C207 ) \nC186_=_C212( C186 C212 ) C191_=_C208( C191 C208 ) C191_=_C213( C191 C213 ) C194_=_C195( C194 C195 ) C195_=_C212( C195 C212 ) C199_=_C207( C199 C207 ) \nC199_=_C208(</w:t>
      </w:r>
    </w:p>
    <w:p>
      <w:pPr>
        <w:pStyle w:val="PreformattedText"/>
        <w:bidi w:val="0"/>
        <w:spacing w:before="0" w:after="0"/>
        <w:jc w:val="left"/>
        <w:rPr/>
      </w:pPr>
      <w:r>
        <w:rPr/>
        <w:t xml:space="preserve"> </w:t>
      </w:r>
      <w:r>
        <w:rPr/>
        <w:t>C199 C208 ) C199_=_C209( C199 C209 ) C207_=_C208( C207 C208 ) C207_=_C209( C207 C209 ) C207_=_C211( C207 C211 ) C207_=_C212( C207 C212 ) \nC207_=_C213( C207 C213 ) C208_=_C209( C208 C209 ) C208_=_C211( C208 C211 ) C208_=_C213( C208 C213 ) C209_=_C213( C209 C213 ) C211_=_C213( C211 C213 ) "];53-&gt;62[label="22: C69 C73 C74 C106 C109 \nC119 C152 C154 C156 C162 C170 \nC174 C175 C186 C191 C194 C195 \nC199 C209 C211 C212 C213 \n50: C69_=_C106 ,C69_=_C109 ,C69_=_C119 ,C69_=_C174 ,C69_=_C175 ,\nC69_=_C209 ,C69_=_C212 ,C73_=_C74 ,C73_=_C211 ,C73_=_C213 ,C74_=_C162 ,\nC74_=_C191 ,C74_=_C211 ,C74_=_C213 ,C106_=_C109 ,C106_=_C152 ,C106_=_C194 ,\nC106_=_C195 ,C106_=_C212 ,C109_=_C152 ,C109_=_C194 ,C109_=_C195 ,C109_=_C212 ,\nC119_=_C174 ,C119_=_C175 ,C119_=_C209 ,C152_=_C154 ,C152_=_C191 ,C152_=_C194 ,\nC152_=_C195 ,C154_=_C199 ,C154_=_C209 ,C156_=_C170 ,C156_=_C186 ,C156_=_C212 ,\nC162_=_C191 ,C162_=_C213 ,C170_=_C186 ,C170_=_C212 ,C174_=_C175 ,C174_=_C209 ,\nC175_=_C209 ,C186_=_C191 ,C186_=_C212 ,C191_=_C213 ,C194_=_C195 ,C195_=_C212 ,\nC199_=_C209 ,C209_=_C213 ,C211_=_C213 ,"];63[shape=box, label="id:63 level: 3\n32: C50 C51 C52 C60 C65 \nC70 C77 C89 C91 C92 C93 \nC94 C95 C96 C107 C111 C112 \nC113 C114 C115 C121 C132 C141 \nC149 C159 C160 C166 C167 C172 \nC179 C210 C211 \n84: C50_=_C51( C50 C51 ) C50_=_C52( C50 C52 ) C50_=_C107( C50 C107 ) C50_=_C111( C50 C111 ) C50_=_C113( C50 C113 ) \nC51_=_C52( C51 C52 ) C51_=_C107( C51 C107 ) C51_=_C111( C51 C111 ) C51_=_C113( C51 C113 ) C52_=_C60( C52 C60 ) C52_=_C65( C52 C65 ) \nC52_=_C114( C52 C114 ) C52_=_C115( C52 C115 ) C52_=_C141( C52 C141 ) C60_=_C65( C60 C65 ) C60_=_C114( C60 C114 ) C60_=_C115( C60 C115 ) \nC65_=_C114( C65 C114 ) C65_=_C115( C65 C115 ) C70_=_C77( C70 C77 ) C70_=_C89( C70 C89 ) C70_=_C91( C70 C91 ) C77_=_C89( C77 C89 ) \nC77_=_C91( C77 C91 ) C89_=_C91( C89 C91 ) C89_=_C111( C89 C111 ) C89_=_C112( C89 C112 ) C89_=_C113( C89 C113 ) C89_=_C132( C89 C132 ) \nC89_=_C159( C89 C159 ) C89_=_C167( C89 C167 ) C89_=_C172( C89 C172 ) C91_=_C95( C91 C95 ) C91_=_C114( C91 C114 ) C92_=_C93( C92 C93 ) \nC92_=_C94( C92 C94 ) C92_=_C95( C92 C95 ) C92_=_C96( C92 C96 ) C93_=_C94( C93 C94 ) C93_=_C95( C93 C95 ) C93_=_C96( C93 C96 ) \nC94_=_C95( C94 C95 ) C94_=_C96( C94 C96 ) C95_=_C96( C95 C96 ) C95_=_C172( C95 C172 ) C107_=_C111( C107 C111 ) C107_=_C113( C107 C113 ) \nC111_=_C112( C111 C112 ) C111_=_C113( C111 C113 ) C111_=_C132( C111 C132 ) C112_=_C113( C112 C113 ) C113_=_C166( C113 C166 ) C113_=_C167( C113 C167 ) \nC114_=_C115( C114 C115 ) C114_=_C121( C114 C121 ) C115_=_C121( C115 C121 ) C115_=_C210( C115 C210 ) C121_=_C167( C121 C167 ) C121_=_C210( C121 C210 ) \nC121_=_C211( C121 C211 ) C132_=_C149( C132 C149 ) C132_=_C159( C132 C159 ) C132_=_C167( C132 C167 ) C132_=_C172( C132 C172 ) C141_=_C149( C141 C149 ) \nC141_=_C160( C141 C160 ) C141_=_C166( C141 C166 ) C141_=_C179( C141 C179 ) C149_=_C160( C149 C160 ) C149_=_C166( C149 C166 ) C149_=_C172( C149 C172 ) \nC149_=_C179( C149 C179 ) C159_=_C160( C159 C160 ) C159_=_C167( C159 C167 ) C159_=_C172( C159 C172 ) C160_=_C166( C160 C166 ) C160_=_C179( C160 C179 ) \nC160_=_C211( C160 C211 ) C166_=_C167( C166 C167 ) C166_=_C179( C166 C179 ) C167_=_C172( C167 C172 ) C167_=_C210( C167 C210 ) C167_=_C211( C167 C211 ) \nC210_=_C211( C210 C211 ) "];54-&gt;63[label="31: C50 C51 C52 C60 C65 \nC70 C77 C91 C92 C93 C94 \nC95 C96 C107 C111 C112 C113 \nC114 C115 C121 C132 C141 C149 \nC159 C160 C166 C167 C172 C179 \nC210 C211 \n74: C50_=_C51 ,C50_=_C52 ,C50_=_C107 ,C50_=_C111 ,C50_=_C113 ,\nC51_=_C52 ,C51_=_C107 ,C51_=_C111 ,C51_=_C113 ,C52_=_C60 ,C52_=_C65 ,\nC52_=_C114 ,C52_=_C115 ,C52_=_C141 ,C60_=_C65 ,C60_=_C114 ,C60_=_C115 ,\nC65_=_C114 ,C65_=_C115 ,C70_=_C77 ,C70_=_C91 ,C77_=_C91 ,C91_=_C95 ,\nC91_=_C114 ,C92_=_C93 ,C92_=_C94 ,C92_=_C95 ,C92_=_C96 ,C93_=_C94 ,\nC93_=_C95 ,C93_=_C96 ,C94_=_C95 ,C94_=_C96 ,C95_=_C96 ,C95_=_C172 ,\nC107_=_C111 ,C107_=_C113 ,C111_=_C112 ,C111_=_C113 ,C111_=_C132 ,C112_=_C113 ,\nC113_=_C166 ,C113_=_C167 ,C114_=_C115 ,C114_=_C121 ,C115_=_C121 ,C115_=_C210 ,\nC121_=_C167 ,C121_=_C210 ,C121_=_C211 ,C132_=_C149 ,C132_=_C159 ,C132_=_C167 ,\nC132_=_C172 ,C141_=_C149 ,C141_=_C160 ,C141_=_C166 ,C141_=_C179 ,C149_=_C160 ,\nC149_=_C166 ,C149_=_C172 ,C149_=_C179 ,C159_=_C160 ,C159_=_C167 ,C159_=_C172 ,\nC160_=_C166 ,C160_=_C179 ,C160_=_C211 ,C166_=_C167 ,C166_=_C179 ,C167_=_C172 ,\nC167_=_C210 ,C167_=_C211 ,C210_=_C211 ,"];64[shape=box, label="id:64 level: 3\n53: C50 C51 C52 C53 C55 \nC56 C57 C58 C60 C62 C63 \nC64 C65 C66 C67 C68 C69 \nC77 C78 C91 C94 C96 C114 \nC115 C116 C117 C118 C119 C120 \nC121 C124 C129 C130 C133 C141 \nC146 C147 C155 C157 C177 C178 \nC183 C184 C185 C188 C192 C193 \nC198 C199 C209 C213 C214 C215 \n156: C50_=_C51( C50 C51 ) C50_=_C52( C50 C52 ) C50_=_C53( C50 C53 ) C51_=_C52( C51 C52 ) C51_=_C53( C51 C53 ) \nC52_=_C53( C52 C53 ) C52_=_C60( C52 C60 ) C52_=_C65( C52 C65 ) C52_=_C114( C52 C114 ) C52_=_C115( C52 C115 ) C52_=_C141( C52 C141 ) \nC52_=_C146( C52 C146 ) C55_=_C56( C55 C56 ) C55_=_C57( C55 C57 ) C55_=_C58( C55 C58 ) C55_=_C78( C55 C78 ) C55_=_C116( C55 C116 ) \nC55_=_C117( C55 C117 ) C55_=_C118( C55 C118 ) C56_=_C57( C56 C57 ) C56_=_C58( C56 C58 ) C56_=_C114( C56 C114 ) C56_=_C119( C56 C119 ) \nC56_=_C120( C56 C120 ) C56_=_C121( C56 C121 ) C57_=_C58( C57 C58 ) C57_=_C124( C57 C124 ) C58_=_C64( C58 C64 ) C58_=_C65( C58 C65 ) \nC58_=_C96( C58 C96 ) C60_=_C62( C60 C62 ) C60_=_C63( C60 C63 ) C60_=_C64( C60 C64 ) C60_=_C65( C60 C65 ) C60_=_C114( C60 C114 ) \nC60_=_C115( C60 C115 ) C62_=_C63( C62 C63 ) C62_=_C64( C62 C64 ) C63_=_C64( C63 C64 ) C63_=_C155( C63 C155 ) C63_=_C177( C63 C177 ) \nC63_=_C178( C63 C178 ) C64_=_C96( C64 C96 ) C65_=_C66( C65 C66 ) C65_=_C67( C65 C67 ) C65_=_C68( C65 C68 ) C65_=_C69( C65 C69 ) \nC65_=_C114( C65 C114 ) C65_=_C115( C65 C115 ) C66_=_C67( C66 C67 ) C66_=_C68( C66 C68 ) C66_=_C69( C66 C69 ) C66_=_C178( C66 C178 ) \nC67_=_C68( C67 C68 ) C67_=_C69( C67 C69 ) C67_=_C147( C67 C147 ) C68_=_C69( C68 C69 ) C68_=_C96( C68 C96 ) C68_=_C117( C68 C117 ) \nC68_=_C178( C68 C178 ) C68_=_C214( C68 C214 ) C68_=_C215( C68 C215 ) C69_=_C119( C69 C119 ) C69_=_C209( C69 C209 ) C77_=_C78( C77 C78 ) \nC77_=_C91( C77 C91 ) C77_=_C155( C77 C155 ) C77_=_C183( C77 C183 ) C77_=_C214( C77 C214 ) C78_=_C118( C78 C118 ) C78_=_C133( C78 C133 ) \nC78_=_C157( C78 C157 ) C91_=_C114( C91 C114 ) C91_=_C118( C91 C118 ) C91_=_C147( C91 C147 ) C91_=_C177( C91 C177 ) C91_=_C185( C91 C185 ) \nC91_=_C198( C91 C198 ) C94_=_C96( C94 C96 ) C94_=_C177( C94 C177 ) C94_=_C188( C94 C188 ) C94_=_C199( C94 C199 ) C96_=_C117( C96 C117 ) \nC96_=_C178( C96 C178 ) C96_=_C215( C96 C215 ) C114_=_C115( C114 C115 ) C114_=_C118( C114 C118 ) C114_=_C119( C114 C119 ) C114_=_C120( C114 C120 ) \nC114_=_C121( C114 C121 ) C114_=_C147( C114 C147 ) C114_=_C177( C114 C177 ) C114_=_C185( C114 C185 ) C115_=_C120( C115 C120 ) C115_=_C121( C115 C121 ) \nC115_=_C184( C115 C184 ) C115_=_C209( C115 C209 ) C115_=_C213( C115 C213 ) C116_=_C117( C116 C117 ) C116_=_C118( C116 C118 ) C116_=_C130( C116 C130 ) \nC116_=_C146( C116 C146 ) C116_=_C188( C116 C188 ) C116_=_C192( C116 C192 ) C117_=_C118( C117 C118 ) C117_=_C147( C117 C147 ) C117_=_C178( C117 C178 ) \nC117_=_C215( C117 C215 ) C118_=_C133( C118 C133 ) C118_=_C147( C118 C147 ) C118_=_C157( C118 C157 ) C118_=_C177( C118 C177 ) C118_=_C185( C118 C185 ) \nC119_=_C120( C119 C120 ) C119_=_C121( C119 C121 ) C119_=_C133( C119 C133 ) C119_=_C209( C119 C209 ) C120_=_C121( C120 C121 ) C120_=_C129( C120 C129 ) \nC121_=_C184( C121 C184 ) C121_=_C209( C121 C209 ) C121_=_C213( C121 C213 ) C124_=_C129( C124 C129 ) C124_=_C193( C124 C193 ) C124_=_C198( C124 C198 ) \nC129_=_C130( C129 C130 ) C129_=_C193( C129 C193 ) C129_=_C198( C129 C198 ) C130_=_C133( C130 C133 ) C130_=_C188( C130 C188 ) C130_=_C192( C130 C192 ) \nC133_=_C157( C133 C157 ) C141_=_C146( C141 C146 ) C146_=_C183( C146 C183 ) C147_=_C177( C147 C177 ) C147_=_C185( C147 C185 ) C155_=_C157( C155 C157 ) \nC155_=_C177( C155 C177 ) C155_=_C178( C155 C178 ) C155_=_C183( C155 C183 ) C155_=_C214( C155 C214 ) C177_=_C178( C177 C178 ) C177_=_C185( C177 C185 ) \nC177_=_C199( C177 C199 ) C178_=_C215( C178 C215 ) C183_=_C184( C183 C184 ) C183_=_C214( C183 C214 ) C184_=_C185( C184 C185 ) C184_=_C209( C184 C209 ) \nC184_=_C213( C184 C213 ) C188_=_C192( C188 C192 ) C192_=_C198( C192 C198 ) C193_=_C198( C193 C198 ) C199_=_C209( C199 C209 ) C209_=_C213( C209 C213 ) \nC214_=_C215( C214 C215 ) "];54-&gt;64[label="52: C50 C51 C52 C53 C55 \nC56 C57 C58 C60 C62 C63 \nC64 C65 C66 C67 C68 C69 \nC77 C78 C91 C94 C96 C114 \nC115 C116 C117 C119 C120 C121 \nC124 C129 C130 C133 C141 C146 \nC147 C155 C157 C177 C178 C183 \nC184 C185 C188 C192 C193 C198 \nC199 C209 C213 C214 C215 \n145: C50_=_C51 ,C50_=_C52 ,C50_=_C53 ,C51_=_C52 ,C51_=_C53 ,\nC52_=_C53 ,C52_=_C60 ,C52_=_C65 ,C52_=_C114 ,C52_=_C115 ,C52_=_C141 ,\nC52_=_C146 ,C55_=_C56 ,C55_=_C57 ,C55_=_C58 ,C55_=_C78 ,C55_=_C116 ,\nC55_=_C117 ,C56_=_C57 ,C56_=_C58 ,C56_=_C114 ,C56_=_C119 ,C56_=_C120 ,\nC56_=_C121 ,C57_=_C58 ,C57_=_C124 ,C58_=_C64 ,C58_=_C65 ,C58_=_C96 ,\nC60_=_C62 ,C60_=_C63 ,C60_=_C64 ,C60_=_C65 ,C60_=_C114 ,C60_=_C115 ,\nC62_=_C63 ,C62_=_C64 ,C63_=_C64 ,C63_=_C155 ,C63_=_C177 ,C63_=_C178 ,\nC64_=_C96 ,C65_=_C66 ,C65_=_C67 ,C65_=_C68 ,C65_=_C69 ,C65_=_C114 ,\nC65_=_C115 ,C66_=_C67 ,C66_=_C68 ,C66_=_C69 ,C66_=_C178 ,C67_=_C68 ,\nC67_=_C69 ,C67_=_C147 ,C68_=_C69 ,C68_=_C96 ,C68_=_C117 ,C68_=_C178 ,\nC68_=_C214 ,C68_=_C215 ,C69_=_C119 ,C69_=_C209 ,C77_=_C78 ,C77_=_C91 ,\nC77_=_C155 ,C77_=_C183 ,C77_=_C214 ,C78_=_C133 ,C78_=_C157 ,C91_=_C114 ,\nC91_=_C147 ,C91_=_C177 ,C91_=_C185 ,C91_=_C198 ,C94_=_C96 ,C94_=_C177 ,\nC94_=_C188 ,C94_=_C199 ,C96_=_C117 ,C96_=_C178 ,C96_=_C215 ,C114_=_C115 ,\nC114_=_C119 ,C114_=_C120 ,C114_=_C121 ,C114_=_C147 ,C114_=_C177 ,C114_=_C185 ,\nC115_=_C120 ,C115_=_C121 ,C115_=_C184 ,C115_=_C209 ,C115_=_C213 ,C116_=_C117 ,\nC116_=_C130 ,C116_=_C146 ,C116_=_C188 ,C116_=_C192 ,C117_=_C147 ,C117_=_C178</w:t>
      </w:r>
    </w:p>
    <w:p>
      <w:pPr>
        <w:pStyle w:val="PreformattedText"/>
        <w:bidi w:val="0"/>
        <w:spacing w:before="0" w:after="0"/>
        <w:jc w:val="left"/>
        <w:rPr/>
      </w:pPr>
      <w:r>
        <w:rPr/>
        <w:t xml:space="preserve"> </w:t>
      </w:r>
      <w:r>
        <w:rPr/>
        <w:t>,\nC117_=_C215 ,C119_=_C120 ,C119_=_C121 ,C119_=_C133 ,C119_=_C209 ,C120_=_C121 ,\nC120_=_C129 ,C121_=_C184 ,C121_=_C209 ,C121_=_C213 ,C124_=_C129 ,C124_=_C193 ,\nC124_=_C198 ,C129_=_C130 ,C129_=_C193 ,C129_=_C198 ,C130_=_C133 ,C130_=_C188 ,\nC130_=_C192 ,C133_=_C157 ,C141_=_C146 ,C146_=_C183 ,C147_=_C177 ,C147_=_C185 ,\nC155_=_C157 ,C155_=_C177 ,C155_=_C178 ,C155_=_C183 ,C155_=_C214 ,C177_=_C178 ,\nC177_=_C185 ,C177_=_C199 ,C178_=_C215 ,C183_=_C184 ,C183_=_C214 ,C184_=_C185 ,\nC184_=_C209 ,C184_=_C213 ,C188_=_C192 ,C192_=_C198 ,C193_=_C198 ,C199_=_C209 ,\nC209_=_C213 ,C214_=_C215 ,"];65[shape=box, label="id:65 level: 3\n53: C53 C56 C58 C60 C62 \nC63 C65 C83 C91 C92 C95 \nC97 C98 C105 C110 C115 C120 \nC123 C128 C129 C131 C132 C139 \nC140 C142 C143 C149 C155 C158 \nC162 C163 C164 C165 C166 C168 \nC169 C170 C172 C173 C174 C175 \nC177 C178 C187 C192 C196 C197 \nC198 C201 C203 C204 C206 C210 \n147: C53_=_C131( C53 C131 ) C53_=_C168( C53 C168 ) C53_=_C169( C53 C169 ) C53_=_C170( C53 C170 ) C53_=_C187( C53 C187 ) \nC56_=_C58( C56 C58 ) C56_=_C120( C56 C120 ) C56_=_C140( C56 C140 ) C56_=_C142( C56 C142 ) C56_=_C175( C56 C175 ) C56_=_C196( C56 C196 ) \nC56_=_C206( C56 C206 ) C58_=_C65( C58 C65 ) C58_=_C187( C58 C187 ) C58_=_C197( C58 C197 ) C58_=_C201( C58 C201 ) C60_=_C62( C60 C62 ) \nC60_=_C63( C60 C63 ) C60_=_C65( C60 C65 ) C60_=_C97( C60 C97 ) C60_=_C98( C60 C98 ) C60_=_C115( C60 C115 ) C60_=_C174( C60 C174 ) \nC62_=_C63( C62 C63 ) C62_=_C128( C62 C128 ) C62_=_C164( C62 C164 ) C62_=_C165( C62 C165 ) C62_=_C173( C62 C173 ) C62_=_C204( C62 C204 ) \nC63_=_C155( C63 C155 ) C63_=_C158( C63 C158 ) C63_=_C177( C63 C177 ) C63_=_C178( C63 C178 ) C63_=_C187( C63 C187 ) C65_=_C115( C65 C115 ) \nC65_=_C187( C65 C187 ) C65_=_C197( C65 C197 ) C65_=_C201( C65 C201 ) C83_=_C139( C83 C139 ) C83_=_C158( C83 C158 ) C83_=_C196( C83 C196 ) \nC91_=_C95( C91 C95 ) C91_=_C177( C91 C177 ) C91_=_C198( C91 C198 ) C91_=_C203( C91 C203 ) C92_=_C95( C92 C95 ) C92_=_C139( C92 C139 ) \nC92_=_C143( C92 C143 ) C92_=_C204( C92 C204 ) C95_=_C172( C95 C172 ) C95_=_C198( C95 C198 ) C95_=_C203( C95 C203 ) C97_=_C98( C97 C98 ) \nC97_=_C149( C97 C149 ) C97_=_C174( C97 C174 ) C98_=_C174( C98 C174 ) C105_=_C110( C105 C110 ) C105_=_C169( C105 C169 ) C105_=_C192( C105 C192 ) \nC105_=_C198( C105 C198 ) C110_=_C163( C110 C163 ) C110_=_C169( C110 C169 ) C110_=_C192( C110 C192 ) C110_=_C198( C110 C198 ) C115_=_C120( C115 C120 ) \nC115_=_C173( C115 C173 ) C115_=_C203( C115 C203 ) C115_=_C210( C115 C210 ) C120_=_C129( C120 C129 ) C120_=_C168( C120 C168 ) C120_=_C169( C120 C169 ) \nC120_=_C173( C120 C173 ) C120_=_C203( C120 C203 ) C120_=_C210( C120 C210 ) C123_=_C132( C123 C132 ) C123_=_C149( C123 C149 ) C123_=_C162( C123 C162 ) \nC123_=_C163( C123 C163 ) C123_=_C172( C123 C172 ) C128_=_C129( C128 C129 ) C128_=_C164( C128 C164 ) C128_=_C165( C128 C165 ) C128_=_C173( C128 C173 ) \nC128_=_C196( C128 C196 ) C129_=_C168( C129 C168 ) C129_=_C169( C129 C169 ) C129_=_C198( C129 C198 ) C131_=_C132( C131 C132 ) C131_=_C168( C131 C168 ) \nC131_=_C169( C131 C169 ) C131_=_C170( C131 C170 ) C132_=_C149( C132 C149 ) C132_=_C172( C132 C172 ) C139_=_C140( C139 C140 ) C139_=_C143( C139 C143 ) \nC139_=_C158( C139 C158 ) C139_=_C204( C139 C204 ) C140_=_C142( C140 C142 ) C140_=_C175( C140 C175 ) C140_=_C196( C140 C196 ) C140_=_C206( C140 C206 ) \nC142_=_C143( C142 C143 ) C142_=_C175( C142 C175 ) C142_=_C196( C142 C196 ) C142_=_C206( C142 C206 ) C143_=_C203( C143 C203 ) C143_=_C204( C143 C204 ) \nC149_=_C166( C149 C166 ) C149_=_C172( C149 C172 ) C155_=_C158( C155 C158 ) C155_=_C177( C155 C177 ) C155_=_C178( C155 C178 ) C158_=_C162( C158 C162 ) \nC158_=_C177( C158 C177 ) C158_=_C178( C158 C178 ) C162_=_C163( C162 C163 ) C164_=_C165( C164 C165 ) C164_=_C166( C164 C166 ) C164_=_C173( C164 C173 ) \nC165_=_C166( C165 C166 ) C165_=_C173( C165 C173 ) C165_=_C204( C165 C204 ) C166_=_C168( C166 C168 ) C166_=_C174( C166 C174 ) C166_=_C175( C166 C175 ) \nC168_=_C169( C168 C169 ) C168_=_C170( C168 C170 ) C168_=_C174( C168 C174 ) C168_=_C175( C168 C175 ) C169_=_C170( C169 C170 ) C169_=_C192( C169 C192 ) \nC169_=_C198( C169 C198 ) C170_=_C187( C170 C187 ) C173_=_C203( C173 C203 ) C173_=_C210( C173 C210 ) C174_=_C175( C174 C175 ) C175_=_C196( C175 C196 ) \nC175_=_C206( C175 C206 ) C177_=_C178( C177 C178 ) C178_=_C201( C178 C201 ) C187_=_C197( C187 C197 ) C187_=_C201( C187 C201 ) C192_=_C198( C192 C198 ) \nC196_=_C206( C196 C206 ) C197_=_C201( C197 C201 ) C198_=_C203( C198 C203 ) C203_=_C210( C203 C210 ) "];55-&gt;65[label="51: C53 C56 C58 C60 C62 \nC63 C65 C83 C91 C92 C95 \nC97 C98 C105 C110 C115 C120 \nC123 C128 C129 C131 C132 C139 \nC140 C142 C143 C149 C155 C158 \nC162 C163 C164 C165 C166 C170 \nC172 C173 C174 C175 C177 C178 \nC187 C192 C196 C197 C198 C201 \nC203 C204 C206 C210 \n129: C53_=_C131 ,C53_=_C170 ,C53_=_C187 ,C56_=_C58 ,C56_=_C120 ,\nC56_=_C140 ,C56_=_C142 ,C56_=_C175 ,C56_=_C196 ,C56_=_C206 ,C58_=_C65 ,\nC58_=_C187 ,C58_=_C197 ,C58_=_C201 ,C60_=_C62 ,C60_=_C63 ,C60_=_C65 ,\nC60_=_C97 ,C60_=_C98 ,C60_=_C115 ,C60_=_C174 ,C62_=_C63 ,C62_=_C128 ,\nC62_=_C164 ,C62_=_C165 ,C62_=_C173 ,C62_=_C204 ,C63_=_C155 ,C63_=_C158 ,\nC63_=_C177 ,C63_=_C178 ,C63_=_C187 ,C65_=_C115 ,C65_=_C187 ,C65_=_C197 ,\nC65_=_C201 ,C83_=_C139 ,C83_=_C158 ,C83_=_C196 ,C91_=_C95 ,C91_=_C177 ,\nC91_=_C198 ,C91_=_C203 ,C92_=_C95 ,C92_=_C139 ,C92_=_C143 ,C92_=_C204 ,\nC95_=_C172 ,C95_=_C198 ,C95_=_C203 ,C97_=_C98 ,C97_=_C149 ,C97_=_C174 ,\nC98_=_C174 ,C105_=_C110 ,C105_=_C192 ,C105_=_C198 ,C110_=_C163 ,C110_=_C192 ,\nC110_=_C198 ,C115_=_C120 ,C115_=_C173 ,C115_=_C203 ,C115_=_C210 ,C120_=_C129 ,\nC120_=_C173 ,C120_=_C203 ,C120_=_C210 ,C123_=_C132 ,C123_=_C149 ,C123_=_C162 ,\nC123_=_C163 ,C123_=_C172 ,C128_=_C129 ,C128_=_C164 ,C128_=_C165 ,C128_=_C173 ,\nC128_=_C196 ,C129_=_C198 ,C131_=_C132 ,C131_=_C170 ,C132_=_C149 ,C132_=_C172 ,\nC139_=_C140 ,C139_=_C143 ,C139_=_C158 ,C139_=_C204 ,C140_=_C142 ,C140_=_C175 ,\nC140_=_C196 ,C140_=_C206 ,C142_=_C143 ,C142_=_C175 ,C142_=_C196 ,C142_=_C206 ,\nC143_=_C203 ,C143_=_C204 ,C149_=_C166 ,C149_=_C172 ,C155_=_C158 ,C155_=_C177 ,\nC155_=_C178 ,C158_=_C162 ,C158_=_C177 ,C158_=_C178 ,C162_=_C163 ,C164_=_C165 ,\nC164_=_C166 ,C164_=_C173 ,C165_=_C166 ,C165_=_C173 ,C165_=_C204 ,C166_=_C174 ,\nC166_=_C175 ,C170_=_C187 ,C173_=_C203 ,C173_=_C210 ,C174_=_C175 ,C175_=_C196 ,\nC175_=_C206 ,C177_=_C178 ,C178_=_C201 ,C187_=_C197 ,C187_=_C201 ,C192_=_C198 ,\nC196_=_C206 ,C197_=_C201 ,C198_=_C203 ,C203_=_C210 ,"];66[shape=box, label="id:66 level: 3\n65: C55 C57 C67 C72 C73 \nC75 C76 C78 C79 C80 C81 \nC83 C84 C85 C86 C99 C101 \nC103 C107 C110 C112 C113 C116 \nC117 C123 C124 C125 C126 C128 \nC129 C130 C139 C140 C141 C142 \nC143 C145 C146 C147 C148 C153 \nC155 C156 C157 C158 C159 C160 \nC161 C162 C163 C164 C165 C166 \nC167 C182 C186 C188 C191 C196 \nC197 C203 C206 C211 C218 C219 \n203: C55_=_C57( C55 C57 ) C55_=_C78( C55 C78 ) C55_=_C116( C55 C116 ) C55_=_C117( C55 C117 ) C55_=_C139( C55 C139 ) \nC55_=_C140( C55 C140 ) C57_=_C103( C57 C103 ) C57_=_C123( C57 C123 ) C57_=_C124( C57 C124 ) C57_=_C125( C57 C125 ) C57_=_C126( C57 C126 ) \nC57_=_C206( C57 C206 ) C67_=_C80( C67 C80 ) C67_=_C83( C67 C83 ) C67_=_C147( C67 C147 ) C67_=_C153( C67 C153 ) C67_=_C196( C67 C196 ) \nC67_=_C218( C67 C218 ) C67_=_C219( C67 C219 ) C72_=_C73( C72 C73 ) C72_=_C128( C72 C128 ) C72_=_C129( C72 C129 ) C72_=_C130( C72 C130 ) \nC72_=_C182( C72 C182 ) C73_=_C101( C73 C101 ) C73_=_C117( C73 C117 ) C73_=_C147( C73 C147 ) C73_=_C148( C73 C148 ) C73_=_C211( C73 C211 ) \nC75_=_C76( C75 C76 ) C75_=_C78( C75 C78 ) C75_=_C79( C75 C79 ) C75_=_C80( C75 C80 ) C75_=_C81( C75 C81 ) C75_=_C83( C75 C83 ) \nC75_=_C182( C75 C182 ) C76_=_C78( C76 C78 ) C76_=_C79( C76 C79 ) C76_=_C80( C76 C80 ) C76_=_C81( C76 C81 ) C76_=_C83( C76 C83 ) \nC78_=_C79( C78 C79 ) C78_=_C139( C78 C139 ) C78_=_C140( C78 C140 ) C78_=_C157( C78 C157 ) C79_=_C85( C79 C85 ) C79_=_C141( C79 C141 ) \nC79_=_C142( C79 C142 ) C79_=_C143( C79 C143 ) C80_=_C81( C80 C81 ) C80_=_C83( C80 C83 ) C80_=_C84( C80 C84 ) C80_=_C147( C80 C147 ) \nC80_=_C196( C80 C196 ) C81_=_C83( C81 C83 ) C81_=_C84( C81 C84 ) C81_=_C143( C81 C143 ) C81_=_C203( C81 C203 ) C81_=_C219( C81 C219 ) \nC83_=_C139( C83 C139 ) C83_=_C147( C83 C147 ) C83_=_C158( C83 C158 ) C83_=_C196( C83 C196 ) C84_=_C85( C84 C85 ) C84_=_C86( C84 C86 ) \nC84_=_C99( C84 C99 ) C84_=_C148( C84 C148 ) C84_=_C186( C84 C186 ) C84_=_C191( C84 C191 ) C85_=_C86( C85 C86 ) C85_=_C141( C85 C141 ) \nC85_=_C142( C85 C142 ) C85_=_C143( C85 C143 ) C85_=_C206( C85 C206 ) C85_=_C218( C85 C218 ) C85_=_C219( C85 C219 ) C86_=_C112( C86 C112 ) \nC86_=_C125( C86 C125 ) C86_=_C163( C86 C163 ) C99_=_C148( C99 C148 ) C99_=_C155( C99 C155 ) C99_=_C156( C99 C156 ) C99_=_C157( C99 C157 ) \nC99_=_C186( C99 C186 ) C99_=_C191( C99 C191 ) C101_=_C103( C101 C103 ) C101_=_C107( C101 C107 ) C101_=_C110( C101 C110 ) C101_=_C117( C101 C117 ) \nC101_=_C147( C101 C147 ) C101_=_C148( C101 C148 ) C103_=_C126( C103 C126 ) C103_=_C206( C103 C206 ) C107_=_C110( C107 C110 ) C107_=_C113( C107 C113 ) \nC107_=_C116( C107 C116 ) C107_=_C145( C107 C145 ) C107_=_C146( C107 C146 ) C110_=_C163( C110 C163 ) C112_=_C113( C112 C113 ) C112_=_C163( C112 C163 ) \nC113_=_C164( C113 C164 ) C113_=_C165( C113 C165 ) C113_=_C166( C113 C166 ) C113_=_C167( C113 C167 ) C116_=_C117( C116 C117 ) C116_=_C130( C116 C130 ) \nC116_=_C145( C116 C145 ) C116_=_C146( C116 C146 ) C116_=_C188( C116 C188 ) C117_=_C147( C117 C147 ) C117_=_C148( C117 C148 ) C123_=_C124( C123 C124 ) \nC123_=_C125( C123 C125 ) C123_=_C126( C123 C126 ) C123_=_C162( C123 C162 ) C123_=_C163( C123 C163 ) C124_=_C125( C124 C125 ) C124_=_C126( C124 C126 ) \nC124_=_C129( C124 C129 ) C124_=_C142( C124 C142 ) C125_=_C126( C125 C126 ) C125_=_C128( C125 C128 ) C125_=_C182( C125 C182 ) C125_=_C196( C125 C196 ) \nC126_=_C130( C126 C130 ) C126_=_C206( C126 C206 ) C128_=_C129( C128 C129 ) C128_=_C130( C128 C130 ) C128_=_C164( C128 C164 ) C128_=_C165( C128</w:t>
      </w:r>
    </w:p>
    <w:p>
      <w:pPr>
        <w:pStyle w:val="PreformattedText"/>
        <w:bidi w:val="0"/>
        <w:spacing w:before="0" w:after="0"/>
        <w:jc w:val="left"/>
        <w:rPr/>
      </w:pPr>
      <w:r>
        <w:rPr/>
        <w:t xml:space="preserve"> </w:t>
      </w:r>
      <w:r>
        <w:rPr/>
        <w:t>C165 ) \nC128_=_C182( C128 C182 ) C128_=_C196( C128 C196 ) C129_=_C130( C129 C130 ) C130_=_C188( C130 C188 ) C139_=_C140( C139 C140 ) C139_=_C143( C139 C143 ) \nC139_=_C158( C139 C158 ) C140_=_C142( C140 C142 ) C140_=_C145( C140 C145 ) C140_=_C196( C140 C196 ) C140_=_C206( C140 C206 ) C140_=_C218( C140 C218 ) \nC141_=_C142( C141 C142 ) C141_=_C143( C141 C143 ) C141_=_C146( C141 C146 ) C141_=_C160( C141 C160 ) C141_=_C166( C141 C166 ) C142_=_C143( C142 C143 ) \nC142_=_C196( C142 C196 ) C142_=_C206( C142 C206 ) C143_=_C203( C143 C203 ) C143_=_C219( C143 C219 ) C145_=_C146( C145 C146 ) C145_=_C197( C145 C197 ) \nC145_=_C218( C145 C218 ) C147_=_C148( C147 C148 ) C147_=_C196( C147 C196 ) C148_=_C186( C148 C186 ) C148_=_C191( C148 C191 ) C153_=_C197( C153 C197 ) \nC153_=_C218( C153 C218 ) C153_=_C219( C153 C219 ) C155_=_C156( C155 C156 ) C155_=_C157( C155 C157 ) C155_=_C158( C155 C158 ) C156_=_C157( C156 C157 ) \nC156_=_C186( C156 C186 ) C156_=_C188( C156 C188 ) C158_=_C159( C158 C159 ) C158_=_C160( C158 C160 ) C158_=_C161( C158 C161 ) C158_=_C162( C158 C162 ) \nC159_=_C160( C159 C160 ) C159_=_C161( C159 C161 ) C159_=_C162( C159 C162 ) C159_=_C167( C159 C167 ) C160_=_C161( C160 C161 ) C160_=_C162( C160 C162 ) \nC160_=_C166( C160 C166 ) C160_=_C188( C160 C188 ) C160_=_C211( C160 C211 ) C161_=_C162( C161 C162 ) C161_=_C186( C161 C186 ) C161_=_C188( C161 C188 ) \nC161_=_C211( C161 C211 ) C162_=_C163( C162 C163 ) C162_=_C191( C162 C191 ) C164_=_C165( C164 C165 ) C164_=_C166( C164 C166 ) C164_=_C167( C164 C167 ) \nC165_=_C166( C165 C166 ) C165_=_C167( C165 C167 ) C166_=_C167( C166 C167 ) C167_=_C211( C167 C211 ) C182_=_C196( C182 C196 ) C186_=_C191( C186 C191 ) \nC188_=_C211( C188 C211 ) C196_=_C206( C196 C206 ) C203_=_C219( C203 C219 ) C206_=_C218( C206 C218 ) C206_=_C219( C206 C219 ) C218_=_C219( C218 C219 ) "];55-&gt;66[label="64: C55 C57 C67 C72 C73 \nC75 C76 C78 C79 C80 C81 \nC83 C84 C86 C99 C101 C103 \nC107 C110 C112 C113 C116 C117 \nC123 C124 C125 C126 C128 C129 \nC130 C139 C140 C141 C142 C143 \nC145 C146 C147 C148 C153 C155 \nC156 C157 C158 C159 C160 C161 \nC162 C163 C164 C165 C166 C167 \nC182 C186 C188 C191 C196 C197 \nC203 C206 C211 C218 C219 \n194: C55_=_C57 ,C55_=_C78 ,C55_=_C116 ,C55_=_C117 ,C55_=_C139 ,\nC55_=_C140 ,C57_=_C103 ,C57_=_C123 ,C57_=_C124 ,C57_=_C125 ,C57_=_C126 ,\nC57_=_C206 ,C67_=_C80 ,C67_=_C83 ,C67_=_C147 ,C67_=_C153 ,C67_=_C196 ,\nC67_=_C218 ,C67_=_C219 ,C72_=_C73 ,C72_=_C128 ,C72_=_C129 ,C72_=_C130 ,\nC72_=_C182 ,C73_=_C101 ,C73_=_C117 ,C73_=_C147 ,C73_=_C148 ,C73_=_C211 ,\nC75_=_C76 ,C75_=_C78 ,C75_=_C79 ,C75_=_C80 ,C75_=_C81 ,C75_=_C83 ,\nC75_=_C182 ,C76_=_C78 ,C76_=_C79 ,C76_=_C80 ,C76_=_C81 ,C76_=_C83 ,\nC78_=_C79 ,C78_=_C139 ,C78_=_C140 ,C78_=_C157 ,C79_=_C141 ,C79_=_C142 ,\nC79_=_C143 ,C80_=_C81 ,C80_=_C83 ,C80_=_C84 ,C80_=_C147 ,C80_=_C196 ,\nC81_=_C83 ,C81_=_C84 ,C81_=_C143 ,C81_=_C203 ,C81_=_C219 ,C83_=_C139 ,\nC83_=_C147 ,C83_=_C158 ,C83_=_C196 ,C84_=_C86 ,C84_=_C99 ,C84_=_C148 ,\nC84_=_C186 ,C84_=_C191 ,C86_=_C112 ,C86_=_C125 ,C86_=_C163 ,C99_=_C148 ,\nC99_=_C155 ,C99_=_C156 ,C99_=_C157 ,C99_=_C186 ,C99_=_C191 ,C101_=_C103 ,\nC101_=_C107 ,C101_=_C110 ,C101_=_C117 ,C101_=_C147 ,C101_=_C148 ,C103_=_C126 ,\nC103_=_C206 ,C107_=_C110 ,C107_=_C113 ,C107_=_C116 ,C107_=_C145 ,C107_=_C146 ,\nC110_=_C163 ,C112_=_C113 ,C112_=_C163 ,C113_=_C164 ,C113_=_C165 ,C113_=_C166 ,\nC113_=_C167 ,C116_=_C117 ,C116_=_C130 ,C116_=_C145 ,C116_=_C146 ,C116_=_C188 ,\nC117_=_C147 ,C117_=_C148 ,C123_=_C124 ,C123_=_C125 ,C123_=_C126 ,C123_=_C162 ,\nC123_=_C163 ,C124_=_C125 ,C124_=_C126 ,C124_=_C129 ,C124_=_C142 ,C125_=_C126 ,\nC125_=_C128 ,C125_=_C182 ,C125_=_C196 ,C126_=_C130 ,C126_=_C206 ,C128_=_C129 ,\nC128_=_C130 ,C128_=_C164 ,C128_=_C165 ,C128_=_C182 ,C128_=_C196 ,C129_=_C130 ,\nC130_=_C188 ,C139_=_C140 ,C139_=_C143 ,C139_=_C158 ,C140_=_C142 ,C140_=_C145 ,\nC140_=_C196 ,C140_=_C206 ,C140_=_C218 ,C141_=_C142 ,C141_=_C143 ,C141_=_C146 ,\nC141_=_C160 ,C141_=_C166 ,C142_=_C143 ,C142_=_C196 ,C142_=_C206 ,C143_=_C203 ,\nC143_=_C219 ,C145_=_C146 ,C145_=_C197 ,C145_=_C218 ,C147_=_C148 ,C147_=_C196 ,\nC148_=_C186 ,C148_=_C191 ,C153_=_C197 ,C153_=_C218 ,C153_=_C219 ,C155_=_C156 ,\nC155_=_C157 ,C155_=_C158 ,C156_=_C157 ,C156_=_C186 ,C156_=_C188 ,C158_=_C159 ,\nC158_=_C160 ,C158_=_C161 ,C158_=_C162 ,C159_=_C160 ,C159_=_C161 ,C159_=_C162 ,\nC159_=_C167 ,C160_=_C161 ,C160_=_C162 ,C160_=_C166 ,C160_=_C188 ,C160_=_C211 ,\nC161_=_C162 ,C161_=_C186 ,C161_=_C188 ,C161_=_C211 ,C162_=_C163 ,C162_=_C191 ,\nC164_=_C165 ,C164_=_C166 ,C164_=_C167 ,C165_=_C166 ,C165_=_C167 ,C166_=_C167 ,\nC167_=_C211 ,C182_=_C196 ,C186_=_C191 ,C188_=_C211 ,C196_=_C206 ,C203_=_C219 ,\nC206_=_C218 ,C206_=_C219 ,C218_=_C219 ,"];67[shape=box, label="id:67 level: 3\n11: C23 C105 C124 C142 C152 \nC190 C191 C192 C193 C194 C195 \n32: C23_=_C105( C23 C105 ) C23_=_C124( C23 C124 ) C23_=_C142( C23 C142 ) C23_=_C152( C23 C152 ) C23_=_C190( C23 C190 ) \nC23_=_C191( C23 C191 ) C23_=_C192( C23 C192 ) C23_=_C193( C23 C193 ) C23_=_C194( C23 C194 ) C23_=_C195( C23 C195 ) C105_=_C152( C105 C152 ) \nC105_=_C190( C105 C190 ) C105_=_C191( C105 C191 ) C105_=_C192( C105 C192 ) C124_=_C142( C124 C142 ) C124_=_C193( C124 C193 ) C124_=_C194( C124 C194 ) \nC124_=_C195( C124 C195 ) C142_=_C193( C142 C193 ) C142_=_C194( C142 C194 ) C142_=_C195( C142 C195 ) C152_=_C190( C152 C190 ) C152_=_C191( C152 C191 ) \nC152_=_C192( C152 C192 ) C152_=_C194( C152 C194 ) C152_=_C195( C152 C195 ) C190_=_C191( C190 C191 ) C190_=_C192( C190 C192 ) C191_=_C192( C191 C192 ) \nC193_=_C194( C193 C194 ) C193_=_C195( C193 C195 ) C194_=_C195( C194 C195 ) "];56-&gt;67[label="10: C105 C124 C142 C152 C190 \nC191 C192 C193 C194 C195 \n22: C105_=_C152 ,C105_=_C190 ,C105_=_C191 ,C105_=_C192 ,C124_=_C142 ,\nC124_=_C193 ,C124_=_C194 ,C124_=_C195 ,C142_=_C193 ,C142_=_C194 ,C142_=_C195 ,\nC152_=_C190 ,C152_=_C191 ,C152_=_C192 ,C152_=_C194 ,C152_=_C195 ,C190_=_C191 ,\nC190_=_C192 ,C191_=_C192 ,C193_=_C194 ,C193_=_C195 ,C194_=_C195 ,"];68[shape=box, label="id:68 level: 3\n31: C50 C51 C64 C66 C70 \nC71 C95 C97 C98 C99 C100 \nC101 C103 C108 C126 C130 C133 \nC134 C149 C150 C151 C152 C153 \nC154 C157 C159 C172 C178 C190 \nC201 C204 \n84: C50_=_C51( C50 C51 ) C50_=_C97( C50 C97 ) C50_=_C98( C50 C98 ) C50_=_C99( C50 C99 ) C50_=_C100( C50 C100 ) \nC51_=_C71( C51 C71 ) C51_=_C101( C51 C101 ) C51_=_C103( C51 C103 ) C64_=_C95( C64 C95 ) C64_=_C151( C64 C151 ) C64_=_C172( C64 C172 ) \nC64_=_C190( C64 C190 ) C66_=_C98( C66 C98 ) C66_=_C152( C66 C152 ) C66_=_C153( C66 C153 ) C66_=_C154( C66 C154 ) C66_=_C159( C66 C159 ) \nC66_=_C178( C66 C178 ) C66_=_C201( C66 C201 ) C70_=_C71( C70 C71 ) C70_=_C100( C70 C100 ) C70_=_C157( C70 C157 ) C70_=_C204( C70 C204 ) \nC71_=_C101( C71 C101 ) C71_=_C103( C71 C103 ) C71_=_C134( C71 C134 ) C95_=_C151( C95 C151 ) C95_=_C172( C95 C172 ) C95_=_C190( C95 C190 ) \nC97_=_C98( C97 C98 ) C97_=_C99( C97 C99 ) C97_=_C100( C97 C100 ) C97_=_C108( C97 C108 ) C97_=_C134( C97 C134 ) C97_=_C149( C97 C149 ) \nC97_=_C150( C97 C150 ) C97_=_C151( C97 C151 ) C98_=_C99( C98 C99 ) C98_=_C100( C98 C100 ) C98_=_C152( C98 C152 ) C98_=_C153( C98 C153 ) \nC98_=_C154( C98 C154 ) C99_=_C100( C99 C100 ) C99_=_C157( C99 C157 ) C100_=_C157( C100 C157 ) C100_=_C204( C100 C204 ) C101_=_C103( C101 C103 ) \nC101_=_C108( C101 C108 ) C103_=_C126( C103 C126 ) C108_=_C134( C108 C134 ) C108_=_C149( C108 C149 ) C108_=_C150( C108 C150 ) C108_=_C151( C108 C151 ) \nC126_=_C130( C126 C130 ) C126_=_C133( C126 C133 ) C126_=_C151( C126 C151 ) C126_=_C190( C126 C190 ) C130_=_C133( C130 C133 ) C130_=_C151( C130 C151 ) \nC130_=_C190( C130 C190 ) C133_=_C151( C133 C151 ) C133_=_C157( C133 C157 ) C133_=_C190( C133 C190 ) C134_=_C149( C134 C149 ) C134_=_C150( C134 C150 ) \nC134_=_C151( C134 C151 ) C149_=_C150( C149 C150 ) C149_=_C151( C149 C151 ) C149_=_C172( C149 C172 ) C150_=_C151( C150 C151 ) C150_=_C154( C150 C154 ) \nC151_=_C172( C151 C172 ) C151_=_C190( C151 C190 ) C152_=_C153( C152 C153 ) C152_=_C154( C152 C154 ) C152_=_C190( C152 C190 ) C153_=_C154( C153 C154 ) \nC153_=_C201( C153 C201 ) C157_=_C204( C157 C204 ) C159_=_C172( C159 C172 ) C159_=_C178( C159 C178 ) C159_=_C201( C159 C201 ) C172_=_C190( C172 C190 ) \nC178_=_C201( C178 C201 ) "];56-&gt;68[label="30: C50 C51 C64 C66 C70 \nC71 C95 C97 C98 C99 C100 \nC101 C103 C108 C126 C130 C133 \nC134 C149 C150 C152 C153 C154 \nC157 C159 C172 C178 C190 C201 \nC204 \n72: C50_=_C51 ,C50_=_C97 ,C50_=_C98 ,C50_=_C99 ,C50_=_C100 ,\nC51_=_C71 ,C51_=_C101 ,C51_=_C103 ,C64_=_C95 ,C64_=_C172 ,C64_=_C190 ,\nC66_=_C98 ,C66_=_C152 ,C66_=_C153 ,C66_=_C154 ,C66_=_C159 ,C66_=_C178 ,\nC66_=_C201 ,C70_=_C71 ,C70_=_C100 ,C70_=_C157 ,C70_=_C204 ,C71_=_C101 ,\nC71_=_C103 ,C71_=_C134 ,C95_=_C172 ,C95_=_C190 ,C97_=_C98 ,C97_=_C99 ,\nC97_=_C100 ,C97_=_C108 ,C97_=_C134 ,C97_=_C149 ,C97_=_C150 ,C98_=_C99 ,\nC98_=_C100 ,C98_=_C152 ,C98_=_C153 ,C98_=_C154 ,C99_=_C100 ,C99_=_C157 ,\nC100_=_C157 ,C100_=_C204 ,C101_=_C103 ,C101_=_C108 ,C103_=_C126 ,C108_=_C134 ,\nC108_=_C149 ,C108_=_C150 ,C126_=_C130 ,C126_=_C133 ,C126_=_C190 ,C130_=_C133 ,\nC130_=_C190 ,C133_=_C157 ,C133_=_C190 ,C134_=_C149 ,C134_=_C150 ,C149_=_C150 ,\nC149_=_C172 ,C150_=_C154 ,C152_=_C153 ,C152_=_C154 ,C152_=_C190 ,C153_=_C154 ,\nC153_=_C201 ,C157_=_C204 ,C159_=_C172 ,C159_=_C178 ,C159_=_C201 ,C172_=_C190 ,\nC178_=_C201 ,"];69[shape=box, label="id:69 level: 3\n12: C6 C80 C81 C84 C101 \nC104 C105 C106 C107 C108 C109 \nC110 \n39: C6_=_C80( C6 C80 ) C6_=_C81( C6 C81 ) C6_=_C84( C6 C84 ) C6_=_C101( C6 C101 ) C6_=_C104( C6 C104 ) \nC6_=_C105( C6 C105 ) C6_=_C106( C6 C106 ) C6_=_C107( C6 C107 ) C6_=_C108( C6 C108 ) C6_=_C109( C6 C109 ) C6_=_C110( C6 C110 ) \nC80_=_C81( C80 C81 ) C80_=_C84( C80 C84 ) C80_=_C104( C80 C104 ) C80_=_C105( C80 C105 ) C80_=_C106( C80 C106 ) C81_=_C84( C81 C84 ) \nC81_=_C104( C81 C104 ) C81_=_C105( C81 C105 ) C81_=_C106( C81 C106 ) C84_=_C104( C84 C104 ) C84_=_C105( C84 C105 ) C84_=_C106( C84 C106 ) \nC101_=_C107( C101 C107 ) C101_=_C108( C101</w:t>
      </w:r>
    </w:p>
    <w:p>
      <w:pPr>
        <w:pStyle w:val="PreformattedText"/>
        <w:bidi w:val="0"/>
        <w:spacing w:before="0" w:after="0"/>
        <w:jc w:val="left"/>
        <w:rPr/>
      </w:pPr>
      <w:r>
        <w:rPr/>
        <w:t xml:space="preserve"> </w:t>
      </w:r>
      <w:r>
        <w:rPr/>
        <w:t>C108 ) C101_=_C109( C101 C109 ) C101_=_C110( C101 C110 ) C104_=_C105( C104 C105 ) C104_=_C106( C104 C106 ) \nC104_=_C108( C104 C108 ) C105_=_C106( C105 C106 ) C105_=_C110( C105 C110 ) C106_=_C109( C106 C109 ) C107_=_C108( C107 C108 ) C107_=_C109( C107 C109 ) \nC107_=_C110( C107 C110 ) C108_=_C109( C108 C109 ) C108_=_C110( C108 C110 ) C109_=_C110( C109 C110 ) "];57-&gt;69[label="11: C80 C81 C84 C101 C104 \nC105 C106 C107 C108 C109 C110 \n28: C80_=_C81 ,C80_=_C84 ,C80_=_C104 ,C80_=_C105 ,C80_=_C106 ,\nC81_=_C84 ,C81_=_C104 ,C81_=_C105 ,C81_=_C106 ,C84_=_C104 ,C84_=_C105 ,\nC84_=_C106 ,C101_=_C107 ,C101_=_C108 ,C101_=_C109 ,C101_=_C110 ,C104_=_C105 ,\nC104_=_C106 ,C104_=_C108 ,C105_=_C106 ,C105_=_C110 ,C106_=_C109 ,C107_=_C108 ,\nC107_=_C109 ,C107_=_C110 ,C108_=_C109 ,C108_=_C110 ,C109_=_C110 ,"];70[shape=box, label="id:70 level: 3\n38: C68 C71 C72 C75 C76 \nC79 C86 C92 C93 C100 C104 \nC108 C111 C112 C119 C125 C131 \nC132 C133 C134 C145 C150 C154 \nC164 C173 C179 C180 C182 C183 \nC184 C185 C193 C197 C199 C200 \nC210 C214 C215 \n97: C68_=_C76( C68 C76 ) C68_=_C214( C68 C214 ) C68_=_C215( C68 C215 ) C71_=_C72( C71 C72 ) C71_=_C75( C71 C75 ) \nC71_=_C134( C71 C134 ) C71_=_C182( C71 C182 ) C72_=_C93( C72 C93 ) C72_=_C182( C72 C182 ) C72_=_C185( C72 C185 ) C75_=_C76( C75 C76 ) \nC75_=_C79( C75 C79 ) C75_=_C134( C75 C134 ) C75_=_C182( C75 C182 ) C76_=_C79( C76 C79 ) C76_=_C214( C76 C214 ) C76_=_C215( C76 C215 ) \nC79_=_C93( C79 C93 ) C79_=_C200( C79 C200 ) C79_=_C214( C79 C214 ) C79_=_C215( C79 C215 ) C86_=_C112( C86 C112 ) C86_=_C125( C86 C125 ) \nC86_=_C150( C86 C150 ) C92_=_C93( C92 C93 ) C92_=_C100( C92 C100 ) C92_=_C183( C92 C183 ) C92_=_C184( C92 C184 ) C93_=_C182( C93 C182 ) \nC93_=_C185( C93 C185 ) C93_=_C200( C93 C200 ) C93_=_C214( C93 C214 ) C93_=_C215( C93 C215 ) C100_=_C183( C100 C183 ) C100_=_C184( C100 C184 ) \nC104_=_C108( C104 C108 ) C104_=_C112( C104 C112 ) C104_=_C134( C104 C134 ) C104_=_C179( C104 C179 ) C104_=_C180( C104 C180 ) C108_=_C134( C108 C134 ) \nC108_=_C150( C108 C150 ) C108_=_C179( C108 C179 ) C108_=_C180( C108 C180 ) C111_=_C112( C111 C112 ) C111_=_C119( C111 C119 ) C111_=_C131( C111 C131 ) \nC111_=_C132( C111 C132 ) C111_=_C133( C111 C133 ) C112_=_C134( C112 C134 ) C119_=_C131( C119 C131 ) C119_=_C132( C119 C132 ) C119_=_C133( C119 C133 ) \nC125_=_C150( C125 C150 ) C125_=_C182( C125 C182 ) C131_=_C132( C131 C132 ) C131_=_C133( C131 C133 ) C132_=_C133( C132 C133 ) C134_=_C150( C134 C150 ) \nC134_=_C182( C134 C182 ) C145_=_C179( C145 C179 ) C145_=_C180( C145 C180 ) C145_=_C193( C145 C193 ) C145_=_C197( C145 C197 ) C150_=_C154( C150 C154 ) \nC150_=_C164( C150 C164 ) C150_=_C199( C150 C199 ) C150_=_C200( C150 C200 ) C154_=_C164( C154 C164 ) C154_=_C199( C154 C199 ) C154_=_C200( C154 C200 ) \nC164_=_C173( C164 C173 ) C164_=_C199( C164 C199 ) C164_=_C200( C164 C200 ) C173_=_C184( C173 C184 ) C173_=_C185( C173 C185 ) C173_=_C200( C173 C200 ) \nC173_=_C210( C173 C210 ) C179_=_C180( C179 C180 ) C179_=_C193( C179 C193 ) C179_=_C197( C179 C197 ) C180_=_C193( C180 C193 ) C180_=_C197( C180 C197 ) \nC182_=_C185( C182 C185 ) C183_=_C184( C183 C184 ) C183_=_C214( C183 C214 ) C184_=_C185( C184 C185 ) C184_=_C200( C184 C200 ) C184_=_C210( C184 C210 ) \nC185_=_C200( C185 C200 ) C185_=_C210( C185 C210 ) C193_=_C197( C193 C197 ) C199_=_C200( C199 C200 ) C200_=_C210( C200 C210 ) C200_=_C214( C200 C214 ) \nC200_=_C215( C200 C215 ) C214_=_C215( C214 C215 ) "];57-&gt;70[label="37: C68 C71 C72 C75 C76 \nC79 C86 C92 C93 C100 C104 \nC108 C111 C112 C119 C125 C131 \nC132 C133 C134 C145 C150 C154 \nC164 C173 C179 C180 C182 C183 \nC184 C185 C193 C197 C199 C210 \nC214 C215 \n85: C68_=_C76 ,C68_=_C214 ,C68_=_C215 ,C71_=_C72 ,C71_=_C75 ,\nC71_=_C134 ,C71_=_C182 ,C72_=_C93 ,C72_=_C182 ,C72_=_C185 ,C75_=_C76 ,\nC75_=_C79 ,C75_=_C134 ,C75_=_C182 ,C76_=_C79 ,C76_=_C214 ,C76_=_C215 ,\nC79_=_C93 ,C79_=_C214 ,C79_=_C215 ,C86_=_C112 ,C86_=_C125 ,C86_=_C150 ,\nC92_=_C93 ,C92_=_C100 ,C92_=_C183 ,C92_=_C184 ,C93_=_C182 ,C93_=_C185 ,\nC93_=_C214 ,C93_=_C215 ,C100_=_C183 ,C100_=_C184 ,C104_=_C108 ,C104_=_C112 ,\nC104_=_C134 ,C104_=_C179 ,C104_=_C180 ,C108_=_C134 ,C108_=_C150 ,C108_=_C179 ,\nC108_=_C180 ,C111_=_C112 ,C111_=_C119 ,C111_=_C131 ,C111_=_C132 ,C111_=_C133 ,\nC112_=_C134 ,C119_=_C131 ,C119_=_C132 ,C119_=_C133 ,C125_=_C150 ,C125_=_C182 ,\nC131_=_C132 ,C131_=_C133 ,C132_=_C133 ,C134_=_C150 ,C134_=_C182 ,C145_=_C179 ,\nC145_=_C180 ,C145_=_C193 ,C145_=_C197 ,C150_=_C154 ,C150_=_C164 ,C150_=_C199 ,\nC154_=_C164 ,C154_=_C199 ,C164_=_C173 ,C164_=_C199 ,C173_=_C184 ,C173_=_C185 ,\nC173_=_C210 ,C179_=_C180 ,C179_=_C193 ,C179_=_C197 ,C180_=_C193 ,C180_=_C197 ,\nC182_=_C185 ,C183_=_C184 ,C183_=_C214 ,C184_=_C185 ,C184_=_C210 ,C185_=_C210 ,\nC193_=_C197 ,C214_=_C215 ,"];71[shape=box, label="id:71 level: 4\n11: C32 C74 C156 C162 C170 \nC186 C191 C207 C208 C212 C213 \n34: C32_=_C74( C32 C74 ) C32_=_C156( C32 C156 ) C32_=_C162( C32 C162 ) C32_=_C170( C32 C170 ) C32_=_C186( C32 C186 ) \nC32_=_C191( C32 C191 ) C32_=_C207( C32 C207 ) C32_=_C208( C32 C208 ) C32_=_C212( C32 C212 ) C32_=_C213( C32 C213 ) C74_=_C162( C74 C162 ) \nC74_=_C191( C74 C191 ) C74_=_C207( C74 C207 ) C74_=_C208( C74 C208 ) C74_=_C213( C74 C213 ) C156_=_C170( C156 C170 ) C156_=_C186( C156 C186 ) \nC156_=_C207( C156 C207 ) C156_=_C212( C156 C212 ) C162_=_C191( C162 C191 ) C162_=_C208( C162 C208 ) C162_=_C213( C162 C213 ) C170_=_C186( C170 C186 ) \nC170_=_C207( C170 C207 ) C170_=_C212( C170 C212 ) C186_=_C191( C186 C191 ) C186_=_C207( C186 C207 ) C186_=_C212( C186 C212 ) C191_=_C208( C191 C208 ) \nC191_=_C213( C191 C213 ) C207_=_C208( C207 C208 ) C207_=_C212( C207 C212 ) C207_=_C213( C207 C213 ) C208_=_C213( C208 C213 ) "];62-&gt;71[label="10: C74 C156 C162 C170 C186 \nC191 C207 C208 C212 C213 \n24: C74_=_C162 ,C74_=_C191 ,C74_=_C207 ,C74_=_C208 ,C74_=_C213 ,\nC156_=_C170 ,C156_=_C186 ,C156_=_C207 ,C156_=_C212 ,C162_=_C191 ,C162_=_C208 ,\nC162_=_C213 ,C170_=_C186 ,C170_=_C207 ,C170_=_C212 ,C186_=_C191 ,C186_=_C207 ,\nC186_=_C212 ,C191_=_C208 ,C191_=_C213 ,C207_=_C208 ,C207_=_C212 ,C207_=_C213 ,\nC208_=_C213 ,"];72[shape=box, label="id:72 level: 4\n11: C30 C106 C109 C152 C154 \nC194 C195 C199 C207 C208 C209 \n31: C30_=_C106( C30 C106 ) C30_=_C109( C30 C109 ) C30_=_C152( C30 C152 ) C30_=_C154( C30 C154 ) C30_=_C194( C30 C194 ) \nC30_=_C195( C30 C195 ) C30_=_C199( C30 C199 ) C30_=_C207( C30 C207 ) C30_=_C208( C30 C208 ) C30_=_C209( C30 C209 ) C106_=_C109( C106 C109 ) \nC106_=_C152( C106 C152 ) C106_=_C194( C106 C194 ) C106_=_C195( C106 C195 ) C109_=_C152( C109 C152 ) C109_=_C194( C109 C194 ) C109_=_C195( C109 C195 ) \nC152_=_C154( C152 C154 ) C152_=_C194( C152 C194 ) C152_=_C195( C152 C195 ) C154_=_C199( C154 C199 ) C154_=_C207( C154 C207 ) C154_=_C208( C154 C208 ) \nC154_=_C209( C154 C209 ) C194_=_C195( C194 C195 ) C199_=_C207( C199 C207 ) C199_=_C208( C199 C208 ) C199_=_C209( C199 C209 ) C207_=_C208( C207 C208 ) \nC207_=_C209( C207 C209 ) C208_=_C209( C208 C209 ) "];62-&gt;72[label="10: C106 C109 C152 C154 C194 \nC195 C199 C207 C208 C209 \n21: C106_=_C109 ,C106_=_C152 ,C106_=_C194 ,C106_=_C195 ,C109_=_C152 ,\nC109_=_C194 ,C109_=_C195 ,C152_=_C154 ,C152_=_C194 ,C152_=_C195 ,C154_=_C199 ,\nC154_=_C207 ,C154_=_C208 ,C154_=_C209 ,C194_=_C195 ,C199_=_C207 ,C199_=_C208 ,\nC199_=_C209 ,C207_=_C208 ,C207_=_C209 ,C208_=_C209 ,"];73[shape=box, label="id:73 level: 4\n12: C44 C69 C73 C74 C119 \nC174 C175 C207 C208 C209 C211 \nC213 \n39: C44_=_C69( C44 C69 ) C44_=_C73( C44 C73 ) C44_=_C74( C44 C74 ) C44_=_C119( C44 C119 ) C44_=_C174( C44 C174 ) \nC44_=_C175( C44 C175 ) C44_=_C207( C44 C207 ) C44_=_C208( C44 C208 ) C44_=_C209( C44 C209 ) C44_=_C211( C44 C211 ) C44_=_C213( C44 C213 ) \nC69_=_C119( C69 C119 ) C69_=_C174( C69 C174 ) C69_=_C175( C69 C175 ) C69_=_C209( C69 C209 ) C73_=_C74( C73 C74 ) C73_=_C207( C73 C207 ) \nC73_=_C208( C73 C208 ) C73_=_C211( C73 C211 ) C73_=_C213( C73 C213 ) C74_=_C207( C74 C207 ) C74_=_C208( C74 C208 ) C74_=_C211( C74 C211 ) \nC74_=_C213( C74 C213 ) C119_=_C174( C119 C174 ) C119_=_C175( C119 C175 ) C119_=_C209( C119 C209 ) C174_=_C175( C174 C175 ) C174_=_C209( C174 C209 ) \nC175_=_C209( C175 C209 ) C207_=_C208( C207 C208 ) C207_=_C209( C207 C209 ) C207_=_C211( C207 C211 ) C207_=_C213( C207 C213 ) C208_=_C209( C208 C209 ) \nC208_=_C211( C208 C211 ) C208_=_C213( C208 C213 ) C209_=_C213( C209 C213 ) C211_=_C213( C211 C213 ) "];62-&gt;73[label="11: C69 C73 C74 C119 C174 \nC175 C207 C208 C209 C211 C213 \n28: C69_=_C119 ,C69_=_C174 ,C69_=_C175 ,C69_=_C209 ,C73_=_C74 ,\nC73_=_C207 ,C73_=_C208 ,C73_=_C211 ,C73_=_C213 ,C74_=_C207 ,C74_=_C208 ,\nC74_=_C211 ,C74_=_C213 ,C119_=_C174 ,C119_=_C175 ,C119_=_C209 ,C174_=_C175 ,\nC174_=_C209 ,C175_=_C209 ,C207_=_C208 ,C207_=_C209 ,C207_=_C211 ,C207_=_C213 ,\nC208_=_C209 ,C208_=_C211 ,C208_=_C213 ,C209_=_C213 ,C211_=_C213 ,"];74[shape=box, label="id:74 level: 4\n11: C19 C89 C132 C141 C149 \nC159 C160 C166 C167 C172 C179 \n34: C19_=_C89( C19 C89 ) C19_=_C132( C19 C132 ) C19_=_C141( C19 C141 ) C19_=_C149( C19 C149 ) C19_=_C159( C19 C159 ) \nC19_=_C160( C19 C160 ) C19_=_C166( C19 C166 ) C19_=_C167( C19 C167 ) C19_=_C172( C19 C172 ) C19_=_C179( C19 C179 ) C89_=_C132( C89 C132 ) \nC89_=_C159( C89 C159 ) C89_=_C167( C89 C167 ) C89_=_C172( C89 C172 ) C132_=_C149( C132 C149 ) C132_=_C159( C132 C159 ) C132_=_C167( C132 C167 ) \nC132_=_C172( C132 C172 ) C141_=_C149( C141 C149 ) C141_=_C160( C141 C160 ) C141_=_C166( C141 C166 ) C141_=_C179( C141 C179 ) C149_=_C160( C149 C160 ) \nC149_=_C166( C149 C166 ) C149_=_C172( C149 C172 ) C149_=_C179( C149 C179 ) C159_=_C160( C159 C160 ) C159_=_C167( C159 C167 ) C159_=_C172( C159 C172 ) \nC160_=_C166( C160 C166 ) C160_=_C179( C160 C179 ) C166_=_C167( C166 C167 ) C166_=_C179( C166 C179 ) C167_=_C172( C167 C172 ) "];63-&gt;74[label="10: C89 C132 C141 C149 C159 \nC160 C166 C167 C172 C179 \n24: C89_=_C132 ,C89_=_C159 ,C89_=_C167 ,C89_=_C172 ,C132_=_C149 ,\nC132_=_C159 ,C132_=_C167 ,C132_=_C172 ,C141_=_C149 ,C141_=_C160 ,C141_=_C166</w:t>
      </w:r>
    </w:p>
    <w:p>
      <w:pPr>
        <w:pStyle w:val="PreformattedText"/>
        <w:bidi w:val="0"/>
        <w:spacing w:before="0" w:after="0"/>
        <w:jc w:val="left"/>
        <w:rPr/>
      </w:pPr>
      <w:r>
        <w:rPr/>
        <w:t xml:space="preserve"> </w:t>
      </w:r>
      <w:r>
        <w:rPr/>
        <w:t>,\nC141_=_C179 ,C149_=_C160 ,C149_=_C166 ,C149_=_C172 ,C149_=_C179 ,C159_=_C160 ,\nC159_=_C167 ,C159_=_C172 ,C160_=_C166 ,C160_=_C179 ,C166_=_C167 ,C166_=_C179 ,\nC167_=_C172 ,"];75[shape=box, label="id:75 level: 4\n25: C50 C51 C52 C60 C65 \nC70 C77 C89 C90 C91 C92 \nC93 C94 C95 C96 C107 C111 \nC112 C113 C114 C115 C121 C167 \nC210 C211 \n67: C50_=_C51( C50 C51 ) C50_=_C52( C50 C52 ) C50_=_C107( C50 C107 ) C50_=_C111( C50 C111 ) C50_=_C113( C50 C113 ) \nC51_=_C52( C51 C52 ) C51_=_C107( C51 C107 ) C51_=_C111( C51 C111 ) C51_=_C113( C51 C113 ) C52_=_C60( C52 C60 ) C52_=_C65( C52 C65 ) \nC52_=_C114( C52 C114 ) C52_=_C115( C52 C115 ) C60_=_C65( C60 C65 ) C60_=_C114( C60 C114 ) C60_=_C115( C60 C115 ) C65_=_C114( C65 C114 ) \nC65_=_C115( C65 C115 ) C70_=_C77( C70 C77 ) C70_=_C89( C70 C89 ) C70_=_C90( C70 C90 ) C70_=_C91( C70 C91 ) C77_=_C89( C77 C89 ) \nC77_=_C90( C77 C90 ) C77_=_C91( C77 C91 ) C89_=_C90( C89 C90 ) C89_=_C91( C89 C91 ) C89_=_C111( C89 C111 ) C89_=_C112( C89 C112 ) \nC89_=_C113( C89 C113 ) C89_=_C167( C89 C167 ) C90_=_C91( C90 C91 ) C90_=_C111( C90 C111 ) C90_=_C112( C90 C112 ) C90_=_C113( C90 C113 ) \nC90_=_C121( C90 C121 ) C90_=_C167( C90 C167 ) C90_=_C210( C90 C210 ) C90_=_C211( C90 C211 ) C91_=_C95( C91 C95 ) C91_=_C114( C91 C114 ) \nC92_=_C93( C92 C93 ) C92_=_C94( C92 C94 ) C92_=_C95( C92 C95 ) C92_=_C96( C92 C96 ) C93_=_C94( C93 C94 ) C93_=_C95( C93 C95 ) \nC93_=_C96( C93 C96 ) C94_=_C95( C94 C95 ) C94_=_C96( C94 C96 ) C95_=_C96( C95 C96 ) C107_=_C111( C107 C111 ) C107_=_C113( C107 C113 ) \nC111_=_C112( C111 C112 ) C111_=_C113( C111 C113 ) C112_=_C113( C112 C113 ) C113_=_C167( C113 C167 ) C114_=_C115( C114 C115 ) C114_=_C121( C114 C121 ) \nC115_=_C121( C115 C121 ) C115_=_C210( C115 C210 ) C121_=_C167( C121 C167 ) C121_=_C210( C121 C210 ) C121_=_C211( C121 C211 ) C167_=_C210( C167 C210 ) \nC167_=_C211( C167 C211 ) C210_=_C211( C210 C211 ) "];63-&gt;75[label="24: C50 C51 C52 C60 C65 \nC70 C77 C89 C91 C92 C93 \nC94 C95 C96 C107 C111 C112 \nC113 C114 C115 C121 C167 C210 \nC211 \n56: C50_=_C51 ,C50_=_C52 ,C50_=_C107 ,C50_=_C111 ,C50_=_C113 ,\nC51_=_C52 ,C51_=_C107 ,C51_=_C111 ,C51_=_C113 ,C52_=_C60 ,C52_=_C65 ,\nC52_=_C114 ,C52_=_C115 ,C60_=_C65 ,C60_=_C114 ,C60_=_C115 ,C65_=_C114 ,\nC65_=_C115 ,C70_=_C77 ,C70_=_C89 ,C70_=_C91 ,C77_=_C89 ,C77_=_C91 ,\nC89_=_C91 ,C89_=_C111 ,C89_=_C112 ,C89_=_C113 ,C89_=_C167 ,C91_=_C95 ,\nC91_=_C114 ,C92_=_C93 ,C92_=_C94 ,C92_=_C95 ,C92_=_C96 ,C93_=_C94 ,\nC93_=_C95 ,C93_=_C96 ,C94_=_C95 ,C94_=_C96 ,C95_=_C96 ,C107_=_C111 ,\nC107_=_C113 ,C111_=_C112 ,C111_=_C113 ,C112_=_C113 ,C113_=_C167 ,C114_=_C115 ,\nC114_=_C121 ,C115_=_C121 ,C115_=_C210 ,C121_=_C167 ,C121_=_C210 ,C121_=_C211 ,\nC167_=_C210 ,C167_=_C211 ,C210_=_C211 ,"];76[shape=box, label="id:76 level: 4\n27: C55 C56 C60 C61 C62 \nC63 C64 C65 C66 C67 C68 \nC69 C91 C114 C116 C117 C118 \nC119 C120 C121 C124 C129 C147 \nC177 C185 C193 C198 \n76: C55_=_C56( C55 C56 ) C55_=_C61( C55 C61 ) C55_=_C116( C55 C116 ) C55_=_C117( C55 C117 ) C55_=_C118( C55 C118 ) \nC56_=_C114( C56 C114 ) C56_=_C119( C56 C119 ) C56_=_C120( C56 C120 ) C56_=_C121( C56 C121 ) C60_=_C61( C60 C61 ) C60_=_C62( C60 C62 ) \nC60_=_C63( C60 C63 ) C60_=_C64( C60 C64 ) C60_=_C65( C60 C65 ) C60_=_C114( C60 C114 ) C61_=_C62( C61 C62 ) C61_=_C63( C61 C63 ) \nC61_=_C64( C61 C64 ) C61_=_C116( C61 C116 ) C61_=_C117( C61 C117 ) C61_=_C118( C61 C118 ) C61_=_C124( C61 C124 ) C61_=_C129( C61 C129 ) \nC61_=_C193( C61 C193 ) C61_=_C198( C61 C198 ) C62_=_C63( C62 C63 ) C62_=_C64( C62 C64 ) C63_=_C64( C63 C64 ) C63_=_C177( C63 C177 ) \nC65_=_C66( C65 C66 ) C65_=_C67( C65 C67 ) C65_=_C68( C65 C68 ) C65_=_C69( C65 C69 ) C65_=_C114( C65 C114 ) C66_=_C67( C66 C67 ) \nC66_=_C68( C66 C68 ) C66_=_C69( C66 C69 ) C67_=_C68( C67 C68 ) C67_=_C69( C67 C69 ) C67_=_C147( C67 C147 ) C68_=_C69( C68 C69 ) \nC68_=_C117( C68 C117 ) C69_=_C119( C69 C119 ) C91_=_C114( C91 C114 ) C91_=_C118( C91 C118 ) C91_=_C147( C91 C147 ) C91_=_C177( C91 C177 ) \nC91_=_C185( C91 C185 ) C91_=_C198( C91 C198 ) C114_=_C118( C114 C118 ) C114_=_C119( C114 C119 ) C114_=_C120( C114 C120 ) C114_=_C121( C114 C121 ) \nC114_=_C147( C114 C147 ) C114_=_C177( C114 C177 ) C114_=_C185( C114 C185 ) C116_=_C117( C116 C117 ) C116_=_C118( C116 C118 ) C117_=_C118( C117 C118 ) \nC117_=_C147( C117 C147 ) C118_=_C147( C118 C147 ) C118_=_C177( C118 C177 ) C118_=_C185( C118 C185 ) C119_=_C120( C119 C120 ) C119_=_C121( C119 C121 ) \nC120_=_C121( C120 C121 ) C120_=_C129( C120 C129 ) C124_=_C129( C124 C129 ) C124_=_C193( C124 C193 ) C124_=_C198( C124 C198 ) C129_=_C193( C129 C193 ) \nC129_=_C198( C129 C198 ) C147_=_C177( C147 C177 ) C147_=_C185( C147 C185 ) C177_=_C185( C177 C185 ) C193_=_C198( C193 C198 ) "];64-&gt;76[label="26: C55 C56 C60 C62 C63 \nC64 C65 C66 C67 C68 C69 \nC91 C114 C116 C117 C118 C119 \nC120 C121 C124 C129 C147 C177 \nC185 C193 C198 \n64: C55_=_C56 ,C55_=_C116 ,C55_=_C117 ,C55_=_C118 ,C56_=_C114 ,\nC56_=_C119 ,C56_=_C120 ,C56_=_C121 ,C60_=_C62 ,C60_=_C63 ,C60_=_C64 ,\nC60_=_C65 ,C60_=_C114 ,C62_=_C63 ,C62_=_C64 ,C63_=_C64 ,C63_=_C177 ,\nC65_=_C66 ,C65_=_C67 ,C65_=_C68 ,C65_=_C69 ,C65_=_C114 ,C66_=_C67 ,\nC66_=_C68 ,C66_=_C69 ,C67_=_C68 ,C67_=_C69 ,C67_=_C147 ,C68_=_C69 ,\nC68_=_C117 ,C69_=_C119 ,C91_=_C114 ,C91_=_C118 ,C91_=_C147 ,C91_=_C177 ,\nC91_=_C185 ,C91_=_C198 ,C114_=_C118 ,C114_=_C119 ,C114_=_C120 ,C114_=_C121 ,\nC114_=_C147 ,C114_=_C177 ,C114_=_C185 ,C116_=_C117 ,C116_=_C118 ,C117_=_C118 ,\nC117_=_C147 ,C118_=_C147 ,C118_=_C177 ,C118_=_C185 ,C119_=_C120 ,C119_=_C121 ,\nC120_=_C121 ,C120_=_C129 ,C124_=_C129 ,C124_=_C193 ,C124_=_C198 ,C129_=_C193 ,\nC129_=_C198 ,C147_=_C177 ,C147_=_C185 ,C177_=_C185 ,C193_=_C198 ,"];77[shape=box, label="id:77 level: 4\n37: C50 C51 C52 C53 C55 \nC56 C57 C58 C59 C68 C77 \nC78 C94 C96 C115 C116 C117 \nC118 C121 C130 C133 C141 C146 \nC155 C157 C177 C178 C183 C184 \nC188 C192 C199 C209 C213 C214 \nC215 C217 \n101: C50_=_C51( C50 C51 ) C50_=_C52( C50 C52 ) C50_=_C53( C50 C53 ) C51_=_C52( C51 C52 ) C51_=_C53( C51 C53 ) \nC52_=_C53( C52 C53 ) C52_=_C115( C52 C115 ) C52_=_C141( C52 C141 ) C52_=_C146( C52 C146 ) C52_=_C217( C52 C217 ) C55_=_C56( C55 C56 ) \nC55_=_C57( C55 C57 ) C55_=_C58( C55 C58 ) C55_=_C59( C55 C59 ) C55_=_C78( C55 C78 ) C55_=_C116( C55 C116 ) C55_=_C117( C55 C117 ) \nC55_=_C118( C55 C118 ) C56_=_C57( C56 C57 ) C56_=_C58( C56 C58 ) C56_=_C59( C56 C59 ) C56_=_C121( C56 C121 ) C57_=_C58( C57 C58 ) \nC57_=_C59( C57 C59 ) C58_=_C59( C58 C59 ) C58_=_C96( C58 C96 ) C59_=_C94( C59 C94 ) C59_=_C146( C59 C146 ) C59_=_C177( C59 C177 ) \nC59_=_C183( C59 C183 ) C59_=_C199( C59 C199 ) C59_=_C217( C59 C217 ) C68_=_C96( C68 C96 ) C68_=_C117( C68 C117 ) C68_=_C178( C68 C178 ) \nC68_=_C214( C68 C214 ) C68_=_C215( C68 C215 ) C77_=_C78( C77 C78 ) C77_=_C155( C77 C155 ) C77_=_C183( C77 C183 ) C77_=_C214( C77 C214 ) \nC78_=_C118( C78 C118 ) C78_=_C133( C78 C133 ) C78_=_C157( C78 C157 ) C78_=_C217( C78 C217 ) C94_=_C96( C94 C96 ) C94_=_C177( C94 C177 ) \nC94_=_C188( C94 C188 ) C94_=_C199( C94 C199 ) C94_=_C217( C94 C217 ) C96_=_C117( C96 C117 ) C96_=_C178( C96 C178 ) C96_=_C215( C96 C215 ) \nC115_=_C121( C115 C121 ) C115_=_C184( C115 C184 ) C115_=_C209( C115 C209 ) C115_=_C213( C115 C213 ) C116_=_C117( C116 C117 ) C116_=_C118( C116 C118 ) \nC116_=_C130( C116 C130 ) C116_=_C146( C116 C146 ) C116_=_C188( C116 C188 ) C116_=_C192( C116 C192 ) C117_=_C118( C117 C118 ) C117_=_C178( C117 C178 ) \nC117_=_C215( C117 C215 ) C118_=_C133( C118 C133 ) C118_=_C157( C118 C157 ) C118_=_C177( C118 C177 ) C118_=_C217( C118 C217 ) C121_=_C184( C121 C184 ) \nC121_=_C209( C121 C209 ) C121_=_C213( C121 C213 ) C130_=_C133( C130 C133 ) C130_=_C188( C130 C188 ) C130_=_C192( C130 C192 ) C133_=_C157( C133 C157 ) \nC133_=_C217( C133 C217 ) C141_=_C146( C141 C146 ) C141_=_C217( C141 C217 ) C146_=_C183( C146 C183 ) C146_=_C217( C146 C217 ) C155_=_C157( C155 C157 ) \nC155_=_C177( C155 C177 ) C155_=_C178( C155 C178 ) C155_=_C183( C155 C183 ) C155_=_C214( C155 C214 ) C157_=_C217( C157 C217 ) C177_=_C178( C177 C178 ) \nC177_=_C199( C177 C199 ) C177_=_C217( C177 C217 ) C178_=_C215( C178 C215 ) C183_=_C184( C183 C184 ) C183_=_C214( C183 C214 ) C184_=_C209( C184 C209 ) \nC184_=_C213( C184 C213 ) C188_=_C192( C188 C192 ) C199_=_C209( C199 C209 ) C199_=_C217( C199 C217 ) C209_=_C213( C209 C213 ) C214_=_C215( C214 C215 ) "];64-&gt;77[label="35: C50 C51 C52 C53 C55 \nC56 C57 C58 C68 C77 C78 \nC94 C96 C115 C116 C117 C118 \nC121 C130 C133 C141 C146 C155 \nC157 C177 C178 C183 C184 C188 \nC192 C199 C209 C213 C214 C215 \n81: C50_=_C51 ,C50_=_C52 ,C50_=_C53 ,C51_=_C52 ,C51_=_C53 ,\nC52_=_C53 ,C52_=_C115 ,C52_=_C141 ,C52_=_C146 ,C55_=_C56 ,C55_=_C57 ,\nC55_=_C58 ,C55_=_C78 ,C55_=_C116 ,C55_=_C117 ,C55_=_C118 ,C56_=_C57 ,\nC56_=_C58 ,C56_=_C121 ,C57_=_C58 ,C58_=_C96 ,C68_=_C96 ,C68_=_C117 ,\nC68_=_C178 ,C68_=_C214 ,C68_=_C215 ,C77_=_C78 ,C77_=_C155 ,C77_=_C183 ,\nC77_=_C214 ,C78_=_C118 ,C78_=_C133 ,C78_=_C157 ,C94_=_C96 ,C94_=_C177 ,\nC94_=_C188 ,C94_=_C199 ,C96_=_C117 ,C96_=_C178 ,C96_=_C215 ,C115_=_C121 ,\nC115_=_C184 ,C115_=_C209 ,C115_=_C213 ,C116_=_C117 ,C116_=_C118 ,C116_=_C130 ,\nC116_=_C146 ,C116_=_C188 ,C116_=_C192 ,C117_=_C118 ,C117_=_C178 ,C117_=_C215 ,\nC118_=_C133 ,C118_=_C157 ,C118_=_C177 ,C121_=_C184 ,C121_=_C209 ,C121_=_C213 ,\nC130_=_C133 ,C130_=_C188 ,C130_=_C192 ,C133_=_C157 ,C141_=_C146 ,C146_=_C183 ,\nC155_=_C157 ,C155_=_C177 ,C155_=_C178 ,C155_=_C183 ,C155_=_C214 ,C177_=_C178 ,\nC177_=_C199 ,C178_=_C215 ,C183_=_C184 ,C183_=_C214 ,C184_=_C209 ,C184_=_C213 ,\nC188_=_C192 ,C199_=_C209 ,C209_=_C213 ,C214_=_C215 ,"];78[shape=box, label="id:78 level: 4\n26: C53 C56 C60 C62 C97 \nC98 C123 C128 C131 C132 C140 \nC142 C149 C164 C165 C166 C168 \nC169 C170 C171 C172 C173 C174 \nC175 C196 C206 \n71: C53_=_C131( C53 C131 ) C53_=_C168( C53 C168 ) C53_=_C169( C53 C169 ) C53_=_C170( C53 C170 ) C56_=_C140( C56 C140 ) \nC56_=_C142( C56 C142 ) C56_=_C175( C56 C175 ) C56_=_C196( C56 C196 ) C56_=_C206( C56 C206 ) C60_=_C62( C60 C62 ) C60_=_C97(</w:t>
      </w:r>
    </w:p>
    <w:p>
      <w:pPr>
        <w:pStyle w:val="PreformattedText"/>
        <w:bidi w:val="0"/>
        <w:spacing w:before="0" w:after="0"/>
        <w:jc w:val="left"/>
        <w:rPr/>
      </w:pPr>
      <w:r>
        <w:rPr/>
        <w:t xml:space="preserve"> </w:t>
      </w:r>
      <w:r>
        <w:rPr/>
        <w:t>C60 C97 ) \nC60_=_C98( C60 C98 ) C60_=_C171( C60 C171 ) C60_=_C174( C60 C174 ) C62_=_C128( C62 C128 ) C62_=_C164( C62 C164 ) C62_=_C165( C62 C165 ) \nC62_=_C173( C62 C173 ) C97_=_C98( C97 C98 ) C97_=_C149( C97 C149 ) C97_=_C171( C97 C171 ) C97_=_C174( C97 C174 ) C98_=_C171( C98 C171 ) \nC98_=_C174( C98 C174 ) C123_=_C132( C123 C132 ) C123_=_C149( C123 C149 ) C123_=_C171( C123 C171 ) C123_=_C172( C123 C172 ) C128_=_C164( C128 C164 ) \nC128_=_C165( C128 C165 ) C128_=_C173( C128 C173 ) C128_=_C196( C128 C196 ) C131_=_C132( C131 C132 ) C131_=_C168( C131 C168 ) C131_=_C169( C131 C169 ) \nC131_=_C170( C131 C170 ) C132_=_C149( C132 C149 ) C132_=_C171( C132 C171 ) C132_=_C172( C132 C172 ) C140_=_C142( C140 C142 ) C140_=_C175( C140 C175 ) \nC140_=_C196( C140 C196 ) C140_=_C206( C140 C206 ) C142_=_C175( C142 C175 ) C142_=_C196( C142 C196 ) C142_=_C206( C142 C206 ) C149_=_C166( C149 C166 ) \nC149_=_C171( C149 C171 ) C149_=_C172( C149 C172 ) C164_=_C165( C164 C165 ) C164_=_C166( C164 C166 ) C164_=_C173( C164 C173 ) C165_=_C166( C165 C166 ) \nC165_=_C173( C165 C173 ) C166_=_C168( C166 C168 ) C166_=_C171( C166 C171 ) C166_=_C174( C166 C174 ) C166_=_C175( C166 C175 ) C168_=_C169( C168 C169 ) \nC168_=_C170( C168 C170 ) C168_=_C171( C168 C171 ) C168_=_C174( C168 C174 ) C168_=_C175( C168 C175 ) C169_=_C170( C169 C170 ) C171_=_C172( C171 C172 ) \nC171_=_C174( C171 C174 ) C171_=_C175( C171 C175 ) C174_=_C175( C174 C175 ) C175_=_C196( C175 C196 ) C175_=_C206( C175 C206 ) C196_=_C206( C196 C206 ) "];65-&gt;78[label="25: C53 C56 C60 C62 C97 \nC98 C123 C128 C131 C132 C140 \nC142 C149 C164 C165 C166 C168 \nC169 C170 C172 C173 C174 C175 \nC196 C206 \n60: C53_=_C131 ,C53_=_C168 ,C53_=_C169 ,C53_=_C170 ,C56_=_C140 ,\nC56_=_C142 ,C56_=_C175 ,C56_=_C196 ,C56_=_C206 ,C60_=_C62 ,C60_=_C97 ,\nC60_=_C98 ,C60_=_C174 ,C62_=_C128 ,C62_=_C164 ,C62_=_C165 ,C62_=_C173 ,\nC97_=_C98 ,C97_=_C149 ,C97_=_C174 ,C98_=_C174 ,C123_=_C132 ,C123_=_C149 ,\nC123_=_C172 ,C128_=_C164 ,C128_=_C165 ,C128_=_C173 ,C128_=_C196 ,C131_=_C132 ,\nC131_=_C168 ,C131_=_C169 ,C131_=_C170 ,C132_=_C149 ,C132_=_C172 ,C140_=_C142 ,\nC140_=_C175 ,C140_=_C196 ,C140_=_C206 ,C142_=_C175 ,C142_=_C196 ,C142_=_C206 ,\nC149_=_C166 ,C149_=_C172 ,C164_=_C165 ,C164_=_C166 ,C164_=_C173 ,C165_=_C166 ,\nC165_=_C173 ,C166_=_C168 ,C166_=_C174 ,C166_=_C175 ,C168_=_C169 ,C168_=_C170 ,\nC168_=_C174 ,C168_=_C175 ,C169_=_C170 ,C174_=_C175 ,C175_=_C196 ,C175_=_C206 ,\nC196_=_C206 ,"];79[shape=box, label="id:79 level: 4\n35: C58 C62 C63 C65 C83 \nC91 C92 C95 C105 C110 C115 \nC120 C123 C129 C139 C143 C155 \nC158 C162 C163 C165 C168 C169 \nC173 C176 C177 C178 C187 C192 \nC197 C198 C201 C203 C204 C210 \n89: C58_=_C65( C58 C65 ) C58_=_C187( C58 C187 ) C58_=_C197( C58 C197 ) C58_=_C201( C58 C201 ) C62_=_C63( C62 C63 ) \nC62_=_C165( C62 C165 ) C62_=_C173( C62 C173 ) C62_=_C204( C62 C204 ) C63_=_C155( C63 C155 ) C63_=_C158( C63 C158 ) C63_=_C177( C63 C177 ) \nC63_=_C178( C63 C178 ) C63_=_C187( C63 C187 ) C65_=_C115( C65 C115 ) C65_=_C187( C65 C187 ) C65_=_C197( C65 C197 ) C65_=_C201( C65 C201 ) \nC83_=_C139( C83 C139 ) C83_=_C158( C83 C158 ) C83_=_C176( C83 C176 ) C91_=_C95( C91 C95 ) C91_=_C177( C91 C177 ) C91_=_C198( C91 C198 ) \nC91_=_C203( C91 C203 ) C92_=_C95( C92 C95 ) C92_=_C139( C92 C139 ) C92_=_C143( C92 C143 ) C92_=_C204( C92 C204 ) C95_=_C198( C95 C198 ) \nC95_=_C203( C95 C203 ) C105_=_C110( C105 C110 ) C105_=_C169( C105 C169 ) C105_=_C192( C105 C192 ) C105_=_C198( C105 C198 ) C110_=_C163( C110 C163 ) \nC110_=_C169( C110 C169 ) C110_=_C192( C110 C192 ) C110_=_C198( C110 C198 ) C115_=_C120( C115 C120 ) C115_=_C173( C115 C173 ) C115_=_C203( C115 C203 ) \nC115_=_C210( C115 C210 ) C120_=_C129( C120 C129 ) C120_=_C168( C120 C168 ) C120_=_C169( C120 C169 ) C120_=_C173( C120 C173 ) C120_=_C176( C120 C176 ) \nC120_=_C203( C120 C203 ) C120_=_C210( C120 C210 ) C123_=_C162( C123 C162 ) C123_=_C163( C123 C163 ) C123_=_C176( C123 C176 ) C129_=_C168( C129 C168 ) \nC129_=_C169( C129 C169 ) C129_=_C176( C129 C176 ) C129_=_C198( C129 C198 ) C139_=_C143( C139 C143 ) C139_=_C158( C139 C158 ) C139_=_C176( C139 C176 ) \nC139_=_C204( C139 C204 ) C143_=_C203( C143 C203 ) C143_=_C204( C143 C204 ) C155_=_C158( C155 C158 ) C155_=_C177( C155 C177 ) C155_=_C178( C155 C178 ) \nC158_=_C162( C158 C162 ) C158_=_C176( C158 C176 ) C158_=_C177( C158 C177 ) C158_=_C178( C158 C178 ) C162_=_C163( C162 C163 ) C162_=_C176( C162 C176 ) \nC163_=_C176( C163 C176 ) C165_=_C173( C165 C173 ) C165_=_C204( C165 C204 ) C168_=_C169( C168 C169 ) C168_=_C176( C168 C176 ) C169_=_C176( C169 C176 ) \nC169_=_C192( C169 C192 ) C169_=_C198( C169 C198 ) C173_=_C203( C173 C203 ) C173_=_C210( C173 C210 ) C177_=_C178( C177 C178 ) C178_=_C201( C178 C201 ) \nC187_=_C197( C187 C197 ) C187_=_C201( C187 C201 ) C192_=_C198( C192 C198 ) C197_=_C201( C197 C201 ) C198_=_C203( C198 C203 ) C203_=_C210( C203 C210 ) "];65-&gt;79[label="34: C58 C62 C63 C65 C83 \nC91 C92 C95 C105 C110 C115 \nC120 C123 C129 C139 C143 C155 \nC158 C162 C163 C165 C168 C169 \nC173 C177 C178 C187 C192 C197 \nC198 C201 C203 C204 C210 \n79: C58_=_C65 ,C58_=_C187 ,C58_=_C197 ,C58_=_C201 ,C62_=_C63 ,\nC62_=_C165 ,C62_=_C173 ,C62_=_C204 ,C63_=_C155 ,C63_=_C158 ,C63_=_C177 ,\nC63_=_C178 ,C63_=_C187 ,C65_=_C115 ,C65_=_C187 ,C65_=_C197 ,C65_=_C201 ,\nC83_=_C139 ,C83_=_C158 ,C91_=_C95 ,C91_=_C177 ,C91_=_C198 ,C91_=_C203 ,\nC92_=_C95 ,C92_=_C139 ,C92_=_C143 ,C92_=_C204 ,C95_=_C198 ,C95_=_C203 ,\nC105_=_C110 ,C105_=_C169 ,C105_=_C192 ,C105_=_C198 ,C110_=_C163 ,C110_=_C169 ,\nC110_=_C192 ,C110_=_C198 ,C115_=_C120 ,C115_=_C173 ,C115_=_C203 ,C115_=_C210 ,\nC120_=_C129 ,C120_=_C168 ,C120_=_C169 ,C120_=_C173 ,C120_=_C203 ,C120_=_C210 ,\nC123_=_C162 ,C123_=_C163 ,C129_=_C168 ,C129_=_C169 ,C129_=_C198 ,C139_=_C143 ,\nC139_=_C158 ,C139_=_C204 ,C143_=_C203 ,C143_=_C204 ,C155_=_C158 ,C155_=_C177 ,\nC155_=_C178 ,C158_=_C162 ,C158_=_C177 ,C158_=_C178 ,C162_=_C163 ,C165_=_C173 ,\nC165_=_C204 ,C168_=_C169 ,C169_=_C192 ,C169_=_C198 ,C173_=_C203 ,C173_=_C210 ,\nC177_=_C178 ,C178_=_C201 ,C187_=_C197 ,C187_=_C201 ,C192_=_C198 ,C197_=_C201 ,\nC198_=_C203 ,C203_=_C210 ,"];80[shape=box, label="id:80 level: 4\n29: C55 C67 C73 C78 C79 \nC80 C81 C83 C85 C101 C107 \nC116 C117 C139 C140 C141 C142 \nC143 C144 C145 C146 C147 C148 \nC153 C196 C197 C203 C218 C219 \n82: C55_=_C78( C55 C78 ) C55_=_C116( C55 C116 ) C55_=_C117( C55 C117 ) C55_=_C139( C55 C139 ) C55_=_C140( C55 C140 ) \nC67_=_C80( C67 C80 ) C67_=_C83( C67 C83 ) C67_=_C147( C67 C147 ) C67_=_C153( C67 C153 ) C67_=_C196( C67 C196 ) C67_=_C218( C67 C218 ) \nC67_=_C219( C67 C219 ) C73_=_C101( C73 C101 ) C73_=_C117( C73 C117 ) C73_=_C147( C73 C147 ) C73_=_C148( C73 C148 ) C78_=_C79( C78 C79 ) \nC78_=_C139( C78 C139 ) C78_=_C140( C78 C140 ) C79_=_C85( C79 C85 ) C79_=_C141( C79 C141 ) C79_=_C142( C79 C142 ) C79_=_C143( C79 C143 ) \nC80_=_C81( C80 C81 ) C80_=_C83( C80 C83 ) C80_=_C147( C80 C147 ) C80_=_C196( C80 C196 ) C81_=_C83( C81 C83 ) C81_=_C143( C81 C143 ) \nC81_=_C203( C81 C203 ) C81_=_C219( C81 C219 ) C83_=_C139( C83 C139 ) C83_=_C147( C83 C147 ) C83_=_C196( C83 C196 ) C85_=_C141( C85 C141 ) \nC85_=_C142( C85 C142 ) C85_=_C143( C85 C143 ) C85_=_C218( C85 C218 ) C85_=_C219( C85 C219 ) C101_=_C107( C101 C107 ) C101_=_C117( C101 C117 ) \nC101_=_C147( C101 C147 ) C101_=_C148( C101 C148 ) C107_=_C116( C107 C116 ) C107_=_C144( C107 C144 ) C107_=_C145( C107 C145 ) C107_=_C146( C107 C146 ) \nC116_=_C117( C116 C117 ) C116_=_C144( C116 C144 ) C116_=_C145( C116 C145 ) C116_=_C146( C116 C146 ) C117_=_C147( C117 C147 ) C117_=_C148( C117 C148 ) \nC139_=_C140( C139 C140 ) C139_=_C143( C139 C143 ) C140_=_C142( C140 C142 ) C140_=_C144( C140 C144 ) C140_=_C145( C140 C145 ) C140_=_C196( C140 C196 ) \nC140_=_C218( C140 C218 ) C141_=_C142( C141 C142 ) C141_=_C143( C141 C143 ) C141_=_C146( C141 C146 ) C142_=_C143( C142 C143 ) C142_=_C196( C142 C196 ) \nC143_=_C203( C143 C203 ) C143_=_C219( C143 C219 ) C144_=_C145( C144 C145 ) C144_=_C146( C144 C146 ) C144_=_C153( C144 C153 ) C144_=_C197( C144 C197 ) \nC144_=_C218( C144 C218 ) C145_=_C146( C145 C146 ) C145_=_C197( C145 C197 ) C145_=_C218( C145 C218 ) C147_=_C148( C147 C148 ) C147_=_C196( C147 C196 ) \nC153_=_C197( C153 C197 ) C153_=_C218( C153 C218 ) C153_=_C219( C153 C219 ) C203_=_C219( C203 C219 ) C218_=_C219( C218 C219 ) "];66-&gt;80[label="28: C55 C67 C73 C78 C79 \nC80 C81 C83 C85 C101 C107 \nC116 C117 C139 C140 C141 C142 \nC143 C145 C146 C147 C148 C153 \nC196 C197 C203 C218 C219 \n74: C55_=_C78 ,C55_=_C116 ,C55_=_C117 ,C55_=_C139 ,C55_=_C140 ,\nC67_=_C80 ,C67_=_C83 ,C67_=_C147 ,C67_=_C153 ,C67_=_C196 ,C67_=_C218 ,\nC67_=_C219 ,C73_=_C101 ,C73_=_C117 ,C73_=_C147 ,C73_=_C148 ,C78_=_C79 ,\nC78_=_C139 ,C78_=_C140 ,C79_=_C85 ,C79_=_C141 ,C79_=_C142 ,C79_=_C143 ,\nC80_=_C81 ,C80_=_C83 ,C80_=_C147 ,C80_=_C196 ,C81_=_C83 ,C81_=_C143 ,\nC81_=_C203 ,C81_=_C219 ,C83_=_C139 ,C83_=_C147 ,C83_=_C196 ,C85_=_C141 ,\nC85_=_C142 ,C85_=_C143 ,C85_=_C218 ,C85_=_C219 ,C101_=_C107 ,C101_=_C117 ,\nC101_=_C147 ,C101_=_C148 ,C107_=_C116 ,C107_=_C145 ,C107_=_C146 ,C116_=_C117 ,\nC116_=_C145 ,C116_=_C146 ,C117_=_C147 ,C117_=_C148 ,C139_=_C140 ,C139_=_C143 ,\nC140_=_C142 ,C140_=_C145 ,C140_=_C196 ,C140_=_C218 ,C141_=_C142 ,C141_=_C143 ,\nC141_=_C146 ,C142_=_C143 ,C142_=_C196 ,C143_=_C203 ,C143_=_C219 ,C145_=_C146 ,\nC145_=_C197 ,C145_=_C218 ,C147_=_C148 ,C147_=_C196 ,C153_=_C197 ,C153_=_C218 ,\nC153_=_C219 ,C203_=_C219 ,C218_=_C219 ,"];81[shape=box, label="id:81 level: 4\n46: C57 C72 C75 C76 C80 \nC81 C83 C84 C85 C86 C99 \nC103 C110 C112 C113 C123 C124 \nC125 C126 C127 C128 C129 C130 \nC148 C155 C156 C157 C158 C159 \nC160 C161 C162 C163 C164 C165 \nC166 C167 C182 C186 C188 C191 \nC196 C206 C211 C218 C219 \n128: C57_=_C103( C57 C103 ) C57_=_C123( C57 C123 ) C57_=_C124( C57 C124 ) C57_=_C125( C57 C125 ) C57_=_C126( C57 C126 ) \nC57_=_C206( C57 C206 ) C72_=_C127( C72 C127 ) C72_=_C128( C72 C128 ) C72_=_C129( C72 C129 ) C72_=_C130( C72 C130 ) C72_=_C182( C72 C182 ) \nC75_=_C76( C75 C76</w:t>
      </w:r>
    </w:p>
    <w:p>
      <w:pPr>
        <w:pStyle w:val="PreformattedText"/>
        <w:bidi w:val="0"/>
        <w:spacing w:before="0" w:after="0"/>
        <w:jc w:val="left"/>
        <w:rPr/>
      </w:pPr>
      <w:r>
        <w:rPr/>
        <w:t xml:space="preserve"> </w:t>
      </w:r>
      <w:r>
        <w:rPr/>
        <w:t>) C75_=_C80( C75 C80 ) C75_=_C81( C75 C81 ) C75_=_C83( C75 C83 ) C75_=_C182( C75 C182 ) C76_=_C80( C76 C80 ) \nC76_=_C81( C76 C81 ) C76_=_C83( C76 C83 ) C80_=_C81( C80 C81 ) C80_=_C83( C80 C83 ) C80_=_C84( C80 C84 ) C80_=_C196( C80 C196 ) \nC81_=_C83( C81 C83 ) C81_=_C84( C81 C84 ) C81_=_C219( C81 C219 ) C83_=_C158( C83 C158 ) C83_=_C196( C83 C196 ) C84_=_C85( C84 C85 ) \nC84_=_C86( C84 C86 ) C84_=_C99( C84 C99 ) C84_=_C148( C84 C148 ) C84_=_C186( C84 C186 ) C84_=_C191( C84 C191 ) C85_=_C86( C85 C86 ) \nC85_=_C206( C85 C206 ) C85_=_C218( C85 C218 ) C85_=_C219( C85 C219 ) C86_=_C112( C86 C112 ) C86_=_C125( C86 C125 ) C86_=_C127( C86 C127 ) \nC86_=_C163( C86 C163 ) C99_=_C148( C99 C148 ) C99_=_C155( C99 C155 ) C99_=_C156( C99 C156 ) C99_=_C157( C99 C157 ) C99_=_C186( C99 C186 ) \nC99_=_C191( C99 C191 ) C103_=_C126( C103 C126 ) C103_=_C206( C103 C206 ) C110_=_C163( C110 C163 ) C112_=_C113( C112 C113 ) C112_=_C127( C112 C127 ) \nC112_=_C163( C112 C163 ) C113_=_C164( C113 C164 ) C113_=_C165( C113 C165 ) C113_=_C166( C113 C166 ) C113_=_C167( C113 C167 ) C123_=_C124( C123 C124 ) \nC123_=_C125( C123 C125 ) C123_=_C126( C123 C126 ) C123_=_C162( C123 C162 ) C123_=_C163( C123 C163 ) C124_=_C125( C124 C125 ) C124_=_C126( C124 C126 ) \nC124_=_C129( C124 C129 ) C125_=_C126( C125 C126 ) C125_=_C127( C125 C127 ) C125_=_C128( C125 C128 ) C125_=_C182( C125 C182 ) C125_=_C196( C125 C196 ) \nC126_=_C130( C126 C130 ) C126_=_C206( C126 C206 ) C127_=_C128( C127 C128 ) C127_=_C129( C127 C129 ) C127_=_C130( C127 C130 ) C127_=_C163( C127 C163 ) \nC127_=_C182( C127 C182 ) C127_=_C196( C127 C196 ) C128_=_C129( C128 C129 ) C128_=_C130( C128 C130 ) C128_=_C164( C128 C164 ) C128_=_C165( C128 C165 ) \nC128_=_C182( C128 C182 ) C128_=_C196( C128 C196 ) C129_=_C130( C129 C130 ) C130_=_C188( C130 C188 ) C148_=_C186( C148 C186 ) C148_=_C191( C148 C191 ) \nC155_=_C156( C155 C156 ) C155_=_C157( C155 C157 ) C155_=_C158( C155 C158 ) C156_=_C157( C156 C157 ) C156_=_C186( C156 C186 ) C156_=_C188( C156 C188 ) \nC158_=_C159( C158 C159 ) C158_=_C160( C158 C160 ) C158_=_C161( C158 C161 ) C158_=_C162( C158 C162 ) C159_=_C160( C159 C160 ) C159_=_C161( C159 C161 ) \nC159_=_C162( C159 C162 ) C159_=_C167( C159 C167 ) C160_=_C161( C160 C161 ) C160_=_C162( C160 C162 ) C160_=_C166( C160 C166 ) C160_=_C188( C160 C188 ) \nC160_=_C211( C160 C211 ) C161_=_C162( C161 C162 ) C161_=_C186( C161 C186 ) C161_=_C188( C161 C188 ) C161_=_C211( C161 C211 ) C162_=_C163( C162 C163 ) \nC162_=_C191( C162 C191 ) C164_=_C165( C164 C165 ) C164_=_C166( C164 C166 ) C164_=_C167( C164 C167 ) C165_=_C166( C165 C166 ) C165_=_C167( C165 C167 ) \nC166_=_C167( C166 C167 ) C167_=_C211( C167 C211 ) C182_=_C196( C182 C196 ) C186_=_C191( C186 C191 ) C188_=_C211( C188 C211 ) C196_=_C206( C196 C206 ) \nC206_=_C218( C206 C218 ) C206_=_C219( C206 C219 ) C218_=_C219( C218 C219 ) "];66-&gt;81[label="45: C57 C72 C75 C76 C80 \nC81 C83 C84 C85 C86 C99 \nC103 C110 C112 C113 C123 C124 \nC125 C126 C128 C129 C130 C148 \nC155 C156 C157 C158 C159 C160 \nC161 C162 C163 C164 C165 C166 \nC167 C182 C186 C188 C191 C196 \nC206 C211 C218 C219 \n118: C57_=_C103 ,C57_=_C123 ,C57_=_C124 ,C57_=_C125 ,C57_=_C126 ,\nC57_=_C206 ,C72_=_C128 ,C72_=_C129 ,C72_=_C130 ,C72_=_C182 ,C75_=_C76 ,\nC75_=_C80 ,C75_=_C81 ,C75_=_C83 ,C75_=_C182 ,C76_=_C80 ,C76_=_C81 ,\nC76_=_C83 ,C80_=_C81 ,C80_=_C83 ,C80_=_C84 ,C80_=_C196 ,C81_=_C83 ,\nC81_=_C84 ,C81_=_C219 ,C83_=_C158 ,C83_=_C196 ,C84_=_C85 ,C84_=_C86 ,\nC84_=_C99 ,C84_=_C148 ,C84_=_C186 ,C84_=_C191 ,C85_=_C86 ,C85_=_C206 ,\nC85_=_C218 ,C85_=_C219 ,C86_=_C112 ,C86_=_C125 ,C86_=_C163 ,C99_=_C148 ,\nC99_=_C155 ,C99_=_C156 ,C99_=_C157 ,C99_=_C186 ,C99_=_C191 ,C103_=_C126 ,\nC103_=_C206 ,C110_=_C163 ,C112_=_C113 ,C112_=_C163 ,C113_=_C164 ,C113_=_C165 ,\nC113_=_C166 ,C113_=_C167 ,C123_=_C124 ,C123_=_C125 ,C123_=_C126 ,C123_=_C162 ,\nC123_=_C163 ,C124_=_C125 ,C124_=_C126 ,C124_=_C129 ,C125_=_C126 ,C125_=_C128 ,\nC125_=_C182 ,C125_=_C196 ,C126_=_C130 ,C126_=_C206 ,C128_=_C129 ,C128_=_C130 ,\nC128_=_C164 ,C128_=_C165 ,C128_=_C182 ,C128_=_C196 ,C129_=_C130 ,C130_=_C188 ,\nC148_=_C186 ,C148_=_C191 ,C155_=_C156 ,C155_=_C157 ,C155_=_C158 ,C156_=_C157 ,\nC156_=_C186 ,C156_=_C188 ,C158_=_C159 ,C158_=_C160 ,C158_=_C161 ,C158_=_C162 ,\nC159_=_C160 ,C159_=_C161 ,C159_=_C162 ,C159_=_C167 ,C160_=_C161 ,C160_=_C162 ,\nC160_=_C166 ,C160_=_C188 ,C160_=_C211 ,C161_=_C162 ,C161_=_C186 ,C161_=_C188 ,\nC161_=_C211 ,C162_=_C163 ,C162_=_C191 ,C164_=_C165 ,C164_=_C166 ,C164_=_C167 ,\nC165_=_C166 ,C165_=_C167 ,C166_=_C167 ,C167_=_C211 ,C182_=_C196 ,C186_=_C191 ,\nC188_=_C211 ,C196_=_C206 ,C206_=_C218 ,C206_=_C219 ,C218_=_C219 ,"];82[shape=box, label="id:82 level: 4\n12: C13 C66 C97 C98 C108 \nC134 C149 C150 C151 C152 C153 \nC154 \n38: C13_=_C66( C13 C66 ) C13_=_C97( C13 C97 ) C13_=_C98( C13 C98 ) C13_=_C108( C13 C108 ) C13_=_C134( C13 C134 ) \nC13_=_C149( C13 C149 ) C13_=_C150( C13 C150 ) C13_=_C151( C13 C151 ) C13_=_C152( C13 C152 ) C13_=_C153( C13 C153 ) C13_=_C154( C13 C154 ) \nC66_=_C98( C66 C98 ) C66_=_C152( C66 C152 ) C66_=_C153( C66 C153 ) C66_=_C154( C66 C154 ) C97_=_C98( C97 C98 ) C97_=_C108( C97 C108 ) \nC97_=_C134( C97 C134 ) C97_=_C149( C97 C149 ) C97_=_C150( C97 C150 ) C97_=_C151( C97 C151 ) C98_=_C152( C98 C152 ) C98_=_C153( C98 C153 ) \nC98_=_C154( C98 C154 ) C108_=_C134( C108 C134 ) C108_=_C149( C108 C149 ) C108_=_C150( C108 C150 ) C108_=_C151( C108 C151 ) C134_=_C149( C134 C149 ) \nC134_=_C150( C134 C150 ) C134_=_C151( C134 C151 ) C149_=_C150( C149 C150 ) C149_=_C151( C149 C151 ) C150_=_C151( C150 C151 ) C150_=_C154( C150 C154 ) \nC152_=_C153( C152 C153 ) C152_=_C154( C152 C154 ) C153_=_C154( C153 C154 ) "];68-&gt;82[label="11: C66 C97 C98 C108 C134 \nC149 C150 C151 C152 C153 C154 \n27: C66_=_C98 ,C66_=_C152 ,C66_=_C153 ,C66_=_C154 ,C97_=_C98 ,\nC97_=_C108 ,C97_=_C134 ,C97_=_C149 ,C97_=_C150 ,C97_=_C151 ,C98_=_C152 ,\nC98_=_C153 ,C98_=_C154 ,C108_=_C134 ,C108_=_C149 ,C108_=_C150 ,C108_=_C151 ,\nC134_=_C149 ,C134_=_C150 ,C134_=_C151 ,C149_=_C150 ,C149_=_C151 ,C150_=_C151 ,\nC150_=_C154 ,C152_=_C153 ,C152_=_C154 ,C153_=_C154 ,"];83[shape=box, label="id:83 level: 4\n25: C50 C51 C64 C66 C70 \nC71 C95 C97 C98 C99 C100 \nC101 C102 C103 C126 C130 C133 \nC151 C157 C159 C172 C178 C190 \nC201 C204 \n67: C50_=_C51( C50 C51 ) C50_=_C97( C50 C97 ) C50_=_C98( C50 C98 ) C50_=_C99( C50 C99 ) C50_=_C100( C50 C100 ) \nC51_=_C71( C51 C71 ) C51_=_C101( C51 C101 ) C51_=_C102( C51 C102 ) C51_=_C103( C51 C103 ) C64_=_C95( C64 C95 ) C64_=_C151( C64 C151 ) \nC64_=_C172( C64 C172 ) C64_=_C190( C64 C190 ) C66_=_C98( C66 C98 ) C66_=_C102( C66 C102 ) C66_=_C159( C66 C159 ) C66_=_C178( C66 C178 ) \nC66_=_C201( C66 C201 ) C70_=_C71( C70 C71 ) C70_=_C100( C70 C100 ) C70_=_C102( C70 C102 ) C70_=_C157( C70 C157 ) C70_=_C204( C70 C204 ) \nC71_=_C101( C71 C101 ) C71_=_C102( C71 C102 ) C71_=_C103( C71 C103 ) C95_=_C151( C95 C151 ) C95_=_C172( C95 C172 ) C95_=_C190( C95 C190 ) \nC97_=_C98( C97 C98 ) C97_=_C99( C97 C99 ) C97_=_C100( C97 C100 ) C97_=_C151( C97 C151 ) C98_=_C99( C98 C99 ) C98_=_C100( C98 C100 ) \nC99_=_C100( C99 C100 ) C99_=_C157( C99 C157 ) C100_=_C102( C100 C102 ) C100_=_C157( C100 C157 ) C100_=_C204( C100 C204 ) C101_=_C102( C101 C102 ) \nC101_=_C103( C101 C103 ) C102_=_C103( C102 C103 ) C102_=_C157( C102 C157 ) C102_=_C159( C102 C159 ) C102_=_C178( C102 C178 ) C102_=_C201( C102 C201 ) \nC102_=_C204( C102 C204 ) C103_=_C126( C103 C126 ) C126_=_C130( C126 C130 ) C126_=_C133( C126 C133 ) C126_=_C151( C126 C151 ) C126_=_C190( C126 C190 ) \nC130_=_C133( C130 C133 ) C130_=_C151( C130 C151 ) C130_=_C190( C130 C190 ) C133_=_C151( C133 C151 ) C133_=_C157( C133 C157 ) C133_=_C190( C133 C190 ) \nC151_=_C172( C151 C172 ) C151_=_C190( C151 C190 ) C157_=_C204( C157 C204 ) C159_=_C172( C159 C172 ) C159_=_C178( C159 C178 ) C159_=_C201( C159 C201 ) \nC172_=_C190( C172 C190 ) C178_=_C201( C178 C201 ) "];68-&gt;83[label="24: C50 C51 C64 C66 C70 \nC71 C95 C97 C98 C99 C100 \nC101 C103 C126 C130 C133 C151 \nC157 C159 C172 C178 C190 C201 \nC204 \n55: C50_=_C51 ,C50_=_C97 ,C50_=_C98 ,C50_=_C99 ,C50_=_C100 ,\nC51_=_C71 ,C51_=_C101 ,C51_=_C103 ,C64_=_C95 ,C64_=_C151 ,C64_=_C172 ,\nC64_=_C190 ,C66_=_C98 ,C66_=_C159 ,C66_=_C178 ,C66_=_C201 ,C70_=_C71 ,\nC70_=_C100 ,C70_=_C157 ,C70_=_C204 ,C71_=_C101 ,C71_=_C103 ,C95_=_C151 ,\nC95_=_C172 ,C95_=_C190 ,C97_=_C98 ,C97_=_C99 ,C97_=_C100 ,C97_=_C151 ,\nC98_=_C99 ,C98_=_C100 ,C99_=_C100 ,C99_=_C157 ,C100_=_C157 ,C100_=_C204 ,\nC101_=_C103 ,C103_=_C126 ,C126_=_C130 ,C126_=_C133 ,C126_=_C151 ,C126_=_C190 ,\nC130_=_C133 ,C130_=_C151 ,C130_=_C190 ,C133_=_C151 ,C133_=_C157 ,C133_=_C190 ,\nC151_=_C172 ,C151_=_C190 ,C157_=_C204 ,C159_=_C172 ,C159_=_C178 ,C159_=_C201 ,\nC172_=_C190 ,C178_=_C201 ,"];84[shape=box, label="id:84 level: 4\n11: C26 C145 C150 C154 C164 \nC179 C180 C193 C197 C199 C200 \n30: C26_=_C145( C26 C145 ) C26_=_C150( C26 C150 ) C26_=_C154( C26 C154 ) C26_=_C164( C26 C164 ) C26_=_C179( C26 C179 ) \nC26_=_C180( C26 C180 ) C26_=_C193( C26 C193 ) C26_=_C197( C26 C197 ) C26_=_C199( C26 C199 ) C26_=_C200( C26 C200 ) C145_=_C179( C145 C179 ) \nC145_=_C180( C145 C180 ) C145_=_C193( C145 C193 ) C145_=_C197( C145 C197 ) C150_=_C154( C150 C154 ) C150_=_C164( C150 C164 ) C150_=_C199( C150 C199 ) \nC150_=_C200( C150 C200 ) C154_=_C164( C154 C164 ) C154_=_C199( C154 C199 ) C154_=_C200( C154 C200 ) C164_=_C199( C164 C199 ) C164_=_C200( C164 C200 ) \nC179_=_C180( C179 C180 ) C179_=_C193( C179 C193 ) C179_=_C197( C179 C197 ) C180_=_C193( C180 C193 ) C180_=_C197( C180 C197 ) C193_=_C197( C193 C197 ) \nC199_=_C200( C199 C200 ) "];70-&gt;84[label="10: C145 C150 C154 C164 C179 \nC180 C193 C197 C199 C200 \n20: C145_=_C179 ,C145_=_C180 ,C145_=_C193 ,C145_=_C197 ,C150_=_C154 ,\nC150_=_C164 ,C150_=_C199 ,C150_=_C200 ,C154_=_C164 ,C154_=_C199 ,C154_=_C200 ,\nC164_=_C199 ,C164_=_C200 ,C179_=_C180 ,C179_=_C193 ,C179_=_C197 ,C180_=_C193 ,\nC180_=_C197 ,C193_=_C197 ,C199_=_C200 ,"];85[shape=box, label="id:85 level: 4\n33: C68 C71 C72 C75</w:t>
      </w:r>
    </w:p>
    <w:p>
      <w:pPr>
        <w:pStyle w:val="PreformattedText"/>
        <w:bidi w:val="0"/>
        <w:spacing w:before="0" w:after="0"/>
        <w:jc w:val="left"/>
        <w:rPr/>
      </w:pPr>
      <w:r>
        <w:rPr/>
        <w:t xml:space="preserve"> </w:t>
      </w:r>
      <w:r>
        <w:rPr/>
        <w:t>C76 \nC79 C86 C92 C93 C100 C104 \nC108 C111 C112 C119 C125 C131 \nC132 C133 C134 C136 C150 C173 \nC179 C180 C182 C183 C184 C185 \nC200 C210 C214 C215 \n89: C68_=_C76( C68 C76 ) C68_=_C136( C68 C136 ) C68_=_C214( C68 C214 ) C68_=_C215( C68 C215 ) C71_=_C72( C71 C72 ) \nC71_=_C75( C71 C75 ) C71_=_C134( C71 C134 ) C71_=_C182( C71 C182 ) C72_=_C93( C72 C93 ) C72_=_C136( C72 C136 ) C72_=_C182( C72 C182 ) \nC72_=_C185( C72 C185 ) C75_=_C76( C75 C76 ) C75_=_C79( C75 C79 ) C75_=_C134( C75 C134 ) C75_=_C182( C75 C182 ) C76_=_C79( C76 C79 ) \nC76_=_C136( C76 C136 ) C76_=_C214( C76 C214 ) C76_=_C215( C76 C215 ) C79_=_C93( C79 C93 ) C79_=_C200( C79 C200 ) C79_=_C214( C79 C214 ) \nC79_=_C215( C79 C215 ) C86_=_C112( C86 C112 ) C86_=_C125( C86 C125 ) C86_=_C150( C86 C150 ) C92_=_C93( C92 C93 ) C92_=_C100( C92 C100 ) \nC92_=_C183( C92 C183 ) C92_=_C184( C92 C184 ) C93_=_C136( C93 C136 ) C93_=_C182( C93 C182 ) C93_=_C185( C93 C185 ) C93_=_C200( C93 C200 ) \nC93_=_C214( C93 C214 ) C93_=_C215( C93 C215 ) C100_=_C183( C100 C183 ) C100_=_C184( C100 C184 ) C104_=_C108( C104 C108 ) C104_=_C112( C104 C112 ) \nC104_=_C134( C104 C134 ) C104_=_C136( C104 C136 ) C104_=_C179( C104 C179 ) C104_=_C180( C104 C180 ) C108_=_C134( C108 C134 ) C108_=_C150( C108 C150 ) \nC108_=_C179( C108 C179 ) C108_=_C180( C108 C180 ) C111_=_C112( C111 C112 ) C111_=_C119( C111 C119 ) C111_=_C131( C111 C131 ) C111_=_C132( C111 C132 ) \nC111_=_C133( C111 C133 ) C112_=_C134( C112 C134 ) C112_=_C136( C112 C136 ) C119_=_C131( C119 C131 ) C119_=_C132( C119 C132 ) C119_=_C133( C119 C133 ) \nC125_=_C150( C125 C150 ) C125_=_C182( C125 C182 ) C131_=_C132( C131 C132 ) C131_=_C133( C131 C133 ) C132_=_C133( C132 C133 ) C134_=_C136( C134 C136 ) \nC134_=_C150( C134 C150 ) C134_=_C182( C134 C182 ) C136_=_C182( C136 C182 ) C136_=_C185( C136 C185 ) C136_=_C214( C136 C214 ) C136_=_C215( C136 C215 ) \nC150_=_C200( C150 C200 ) C173_=_C184( C173 C184 ) C173_=_C185( C173 C185 ) C173_=_C200( C173 C200 ) C173_=_C210( C173 C210 ) C179_=_C180( C179 C180 ) \nC182_=_C185( C182 C185 ) C183_=_C184( C183 C184 ) C183_=_C214( C183 C214 ) C184_=_C185( C184 C185 ) C184_=_C200( C184 C200 ) C184_=_C210( C184 C210 ) \nC185_=_C200( C185 C200 ) C185_=_C210( C185 C210 ) C200_=_C210( C200 C210 ) C200_=_C214( C200 C214 ) C200_=_C215( C200 C215 ) C214_=_C215( C214 C215 ) "];70-&gt;85[label="32: C68 C71 C72 C75 C76 \nC79 C86 C92 C93 C100 C104 \nC108 C111 C112 C119 C125 C131 \nC132 C133 C134 C150 C173 C179 \nC180 C182 C183 C184 C185 C200 \nC210 C214 C215 \n78: C68_=_C76 ,C68_=_C214 ,C68_=_C215 ,C71_=_C72 ,C71_=_C75 ,\nC71_=_C134 ,C71_=_C182 ,C72_=_C93 ,C72_=_C182 ,C72_=_C185 ,C75_=_C76 ,\nC75_=_C79 ,C75_=_C134 ,C75_=_C182 ,C76_=_C79 ,C76_=_C214 ,C76_=_C215 ,\nC79_=_C93 ,C79_=_C200 ,C79_=_C214 ,C79_=_C215 ,C86_=_C112 ,C86_=_C125 ,\nC86_=_C150 ,C92_=_C93 ,C92_=_C100 ,C92_=_C183 ,C92_=_C184 ,C93_=_C182 ,\nC93_=_C185 ,C93_=_C200 ,C93_=_C214 ,C93_=_C215 ,C100_=_C183 ,C100_=_C184 ,\nC104_=_C108 ,C104_=_C112 ,C104_=_C134 ,C104_=_C179 ,C104_=_C180 ,C108_=_C134 ,\nC108_=_C150 ,C108_=_C179 ,C108_=_C180 ,C111_=_C112 ,C111_=_C119 ,C111_=_C131 ,\nC111_=_C132 ,C111_=_C133 ,C112_=_C134 ,C119_=_C131 ,C119_=_C132 ,C119_=_C133 ,\nC125_=_C150 ,C125_=_C182 ,C131_=_C132 ,C131_=_C133 ,C132_=_C133 ,C134_=_C150 ,\nC134_=_C182 ,C150_=_C200 ,C173_=_C184 ,C173_=_C185 ,C173_=_C200 ,C173_=_C210 ,\nC179_=_C180 ,C182_=_C185 ,C183_=_C184 ,C183_=_C214 ,C184_=_C185 ,C184_=_C200 ,\nC184_=_C210 ,C185_=_C200 ,C185_=_C210 ,C200_=_C210 ,C200_=_C214 ,C200_=_C215 ,\nC214_=_C215 ,"];86[shape=box, label="id:86 level: 5\n11: C7 C52 C60 C65 C89 \nC90 C111 C112 C113 C114 C115 \n30: C7_=_C52( C7 C52 ) C7_=_C60( C7 C60 ) C7_=_C65( C7 C65 ) C7_=_C89( C7 C89 ) C7_=_C90( C7 C90 ) \nC7_=_C111( C7 C111 ) C7_=_C112( C7 C112 ) C7_=_C113( C7 C113 ) C7_=_C114( C7 C114 ) C7_=_C115( C7 C115 ) C52_=_C60( C52 C60 ) \nC52_=_C65( C52 C65 ) C52_=_C114( C52 C114 ) C52_=_C115( C52 C115 ) C60_=_C65( C60 C65 ) C60_=_C114( C60 C114 ) C60_=_C115( C60 C115 ) \nC65_=_C114( C65 C114 ) C65_=_C115( C65 C115 ) C89_=_C90( C89 C90 ) C89_=_C111( C89 C111 ) C89_=_C112( C89 C112 ) C89_=_C113( C89 C113 ) \nC90_=_C111( C90 C111 ) C90_=_C112( C90 C112 ) C90_=_C113( C90 C113 ) C111_=_C112( C111 C112 ) C111_=_C113( C111 C113 ) C112_=_C113( C112 C113 ) \nC114_=_C115( C114 C115 ) "];75-&gt;86[label="10: C52 C60 C65 C89 C90 \nC111 C112 C113 C114 C115 \n20: C52_=_C60 ,C52_=_C65 ,C52_=_C114 ,C52_=_C115 ,C60_=_C65 ,\nC60_=_C114 ,C60_=_C115 ,C65_=_C114 ,C65_=_C115 ,C89_=_C90 ,C89_=_C111 ,\nC89_=_C112 ,C89_=_C113 ,C90_=_C111 ,C90_=_C112 ,C90_=_C113 ,C111_=_C112 ,\nC111_=_C113 ,C112_=_C113 ,C114_=_C115 ,"];87[shape=box, label="id:87 level: 5\n11: C4 C70 C77 C89 C90 \nC91 C92 C93 C94 C95 C96 \n31: C4_=_C70( C4 C70 ) C4_=_C77( C4 C77 ) C4_=_C89( C4 C89 ) C4_=_C90( C4 C90 ) C4_=_C91( C4 C91 ) \nC4_=_C92( C4 C92 ) C4_=_C93( C4 C93 ) C4_=_C94( C4 C94 ) C4_=_C95( C4 C95 ) C4_=_C96( C4 C96 ) C70_=_C77( C70 C77 ) \nC70_=_C89( C70 C89 ) C70_=_C90( C70 C90 ) C70_=_C91( C70 C91 ) C77_=_C89( C77 C89 ) C77_=_C90( C77 C90 ) C77_=_C91( C77 C91 ) \nC89_=_C90( C89 C90 ) C89_=_C91( C89 C91 ) C90_=_C91( C90 C91 ) C91_=_C95( C91 C95 ) C92_=_C93( C92 C93 ) C92_=_C94( C92 C94 ) \nC92_=_C95( C92 C95 ) C92_=_C96( C92 C96 ) C93_=_C94( C93 C94 ) C93_=_C95( C93 C95 ) C93_=_C96( C93 C96 ) C94_=_C95( C94 C95 ) \nC94_=_C96( C94 C96 ) C95_=_C96( C95 C96 ) "];75-&gt;87[label="10: C70 C77 C89 C90 C91 \nC92 C93 C94 C95 C96 \n21: C70_=_C77 ,C70_=_C89 ,C70_=_C90 ,C70_=_C91 ,C77_=_C89 ,\nC77_=_C90 ,C77_=_C91 ,C89_=_C90 ,C89_=_C91 ,C90_=_C91 ,C91_=_C95 ,\nC92_=_C93 ,C92_=_C94 ,C92_=_C95 ,C92_=_C96 ,C93_=_C94 ,C93_=_C95 ,\nC93_=_C96 ,C94_=_C95 ,C94_=_C96 ,C95_=_C96 ,"];88[shape=box, label="id:88 level: 5\n11: C31 C50 C51 C90 C107 \nC111 C113 C121 C167 C210 C211 \n33: C31_=_C50( C31 C50 ) C31_=_C51( C31 C51 ) C31_=_C90( C31 C90 ) C31_=_C107( C31 C107 ) C31_=_C111( C31 C111 ) \nC31_=_C113( C31 C113 ) C31_=_C121( C31 C121 ) C31_=_C167( C31 C167 ) C31_=_C210( C31 C210 ) C31_=_C211( C31 C211 ) C50_=_C51( C50 C51 ) \nC50_=_C107( C50 C107 ) C50_=_C111( C50 C111 ) C50_=_C113( C50 C113 ) C51_=_C107( C51 C107 ) C51_=_C111( C51 C111 ) C51_=_C113( C51 C113 ) \nC90_=_C111( C90 C111 ) C90_=_C113( C90 C113 ) C90_=_C121( C90 C121 ) C90_=_C167( C90 C167 ) C90_=_C210( C90 C210 ) C90_=_C211( C90 C211 ) \nC107_=_C111( C107 C111 ) C107_=_C113( C107 C113 ) C111_=_C113( C111 C113 ) C113_=_C167( C113 C167 ) C121_=_C167( C121 C167 ) C121_=_C210( C121 C210 ) \nC121_=_C211( C121 C211 ) C167_=_C210( C167 C210 ) C167_=_C211( C167 C211 ) C210_=_C211( C210 C211 ) "];75-&gt;88[label="10: C50 C51 C90 C107 C111 \nC113 C121 C167 C210 C211 \n23: C50_=_C51 ,C50_=_C107 ,C50_=_C111 ,C50_=_C113 ,C51_=_C107 ,\nC51_=_C111 ,C51_=_C113 ,C90_=_C111 ,C90_=_C113 ,C90_=_C121 ,C90_=_C167 ,\nC90_=_C210 ,C90_=_C211 ,C107_=_C111 ,C107_=_C113 ,C111_=_C113 ,C113_=_C167 ,\nC121_=_C167 ,C121_=_C210 ,C121_=_C211 ,C167_=_C210 ,C167_=_C211 ,C210_=_C211 ,"];89[shape=box, label="id:89 level: 5\n11: C8 C55 C56 C61 C114 \nC116 C117 C118 C119 C120 C121 \n32: C8_=_C55( C8 C55 ) C8_=_C56( C8 C56 ) C8_=_C61( C8 C61 ) C8_=_C114( C8 C114 ) C8_=_C116( C8 C116 ) \nC8_=_C117( C8 C117 ) C8_=_C118( C8 C118 ) C8_=_C119( C8 C119 ) C8_=_C120( C8 C120 ) C8_=_C121( C8 C121 ) C55_=_C56( C55 C56 ) \nC55_=_C61( C55 C61 ) C55_=_C116( C55 C116 ) C55_=_C117( C55 C117 ) C55_=_C118( C55 C118 ) C56_=_C114( C56 C114 ) C56_=_C119( C56 C119 ) \nC56_=_C120( C56 C120 ) C56_=_C121( C56 C121 ) C61_=_C116( C61 C116 ) C61_=_C117( C61 C117 ) C61_=_C118( C61 C118 ) C114_=_C118( C114 C118 ) \nC114_=_C119( C114 C119 ) C114_=_C120( C114 C120 ) C114_=_C121( C114 C121 ) C116_=_C117( C116 C117 ) C116_=_C118( C116 C118 ) C117_=_C118( C117 C118 ) \nC119_=_C120( C119 C120 ) C119_=_C121( C119 C121 ) C120_=_C121( C120 C121 ) "];76-&gt;89[label="10: C55 C56 C61 C114 C116 \nC117 C118 C119 C120 C121 \n22: C55_=_C56 ,C55_=_C61 ,C55_=_C116 ,C55_=_C117 ,C55_=_C118 ,\nC56_=_C114 ,C56_=_C119 ,C56_=_C120 ,C56_=_C121 ,C61_=_C116 ,C61_=_C117 ,\nC61_=_C118 ,C114_=_C118 ,C114_=_C119 ,C114_=_C120 ,C114_=_C121 ,C116_=_C117 ,\nC116_=_C118 ,C117_=_C118 ,C119_=_C120 ,C119_=_C121 ,C120_=_C121 ,"];90[shape=box, label="id:90 level: 5\n11: C1 C60 C61 C62 C63 \nC64 C65 C66 C67 C68 C69 \n31: C1_=_C60( C1 C60 ) C1_=_C61( C1 C61 ) C1_=_C62( C1 C62 ) C1_=_C63( C1 C63 ) C1_=_C64( C1 C64 ) \nC1_=_C65( C1 C65 ) C1_=_C66( C1 C66 ) C1_=_C67( C1 C67 ) C1_=_C68( C1 C68 ) C1_=_C69( C1 C69 ) C60_=_C61( C60 C61 ) \nC60_=_C62( C60 C62 ) C60_=_C63( C60 C63 ) C60_=_C64( C60 C64 ) C60_=_C65( C60 C65 ) C61_=_C62( C61 C62 ) C61_=_C63( C61 C63 ) \nC61_=_C64( C61 C64 ) C62_=_C63( C62 C63 ) C62_=_C64( C62 C64 ) C63_=_C64( C63 C64 ) C65_=_C66( C65 C66 ) C65_=_C67( C65 C67 ) \nC65_=_C68( C65 C68 ) C65_=_C69( C65 C69 ) C66_=_C67( C66 C67 ) C66_=_C68( C66 C68 ) C66_=_C69( C66 C69 ) C67_=_C68( C67 C68 ) \nC67_=_C69( C67 C69 ) C68_=_C69( C68 C69 ) "];76-&gt;90[label="10: C60 C61 C62 C63 C64 \nC65 C66 C67 C68 C69 \n21: C60_=_C61 ,C60_=_C62 ,C60_=_C63 ,C60_=_C64 ,C60_=_C65 ,\nC61_=_C62 ,C61_=_C63 ,C61_=_C64 ,C62_=_C63 ,C62_=_C64 ,C63_=_C64 ,\nC65_=_C66 ,C65_=_C67 ,C65_=_C68 ,C65_=_C69 ,C66_=_C67 ,C66_=_C68 ,\nC66_=_C69 ,C67_=_C68 ,C67_=_C69 ,C68_=_C69 ,"];91[shape=box, label="id:91 level: 5\n12: C25 C61 C91 C114 C118 \nC124 C129 C147 C177 C185 C193 \nC198 \n38: C25_=_C61( C25 C61 ) C25_=_C91( C25 C91 ) C25_=_C114( C25 C114 ) C25_=_C118( C25 C118 ) C25_=_C124( C25 C124 ) \nC25_=_C129( C25 C129 ) C25_=_C147( C25 C147 ) C25_=_C177( C25 C177 ) C25_=_C185( C25 C185 ) C25_=_C193( C25 C193 ) C25_=_C198( C25 C198 ) \nC61_=_C118( C61 C118 ) C61_=_C124( C61 C124 ) C61_=_C129( C61 C129 ) C61_=_C193( C61 C193 ) C61_=_C198( C61 C198 ) C91_=_C114( C91 C114 ) \nC91_=_C118( C91 C118 ) C91_=_C147( C91 C147 ) C91_=_C177( C91 C177 ) C91_=_C185( C91 C185 ) C91_=_C198( C91 C198 ) C114_=_C118( C114 C118 ) \nC114_=_C147( C114 C147 ) C114_=_C177( C114 C177 ) C114_=_C185( C114 C185 ) C118_=_C147( C118 C147 ) C118_=_C177( C118 C177 ) C118_=_C185(</w:t>
      </w:r>
    </w:p>
    <w:p>
      <w:pPr>
        <w:pStyle w:val="PreformattedText"/>
        <w:bidi w:val="0"/>
        <w:spacing w:before="0" w:after="0"/>
        <w:jc w:val="left"/>
        <w:rPr/>
      </w:pPr>
      <w:r>
        <w:rPr/>
        <w:t xml:space="preserve"> </w:t>
      </w:r>
      <w:r>
        <w:rPr/>
        <w:t>C118 C185 ) \nC124_=_C129( C124 C129 ) C124_=_C193( C124 C193 ) C124_=_C198( C124 C198 ) C129_=_C193( C129 C193 ) C129_=_C198( C129 C198 ) C147_=_C177( C147 C177 ) \nC147_=_C185( C147 C185 ) C177_=_C185( C177 C185 ) C193_=_C198( C193 C198 ) "];76-&gt;91[label="11: C61 C91 C114 C118 C124 \nC129 C147 C177 C185 C193 C198 \n27: C61_=_C118 ,C61_=_C124 ,C61_=_C129 ,C61_=_C193 ,C61_=_C198 ,\nC91_=_C114 ,C91_=_C118 ,C91_=_C147 ,C91_=_C177 ,C91_=_C185 ,C91_=_C198 ,\nC114_=_C118 ,C114_=_C147 ,C114_=_C177 ,C114_=_C185 ,C118_=_C147 ,C118_=_C177 ,\nC118_=_C185 ,C124_=_C129 ,C124_=_C193 ,C124_=_C198 ,C129_=_C193 ,C129_=_C198 ,\nC147_=_C177 ,C147_=_C185 ,C177_=_C185 ,C193_=_C198 ,"];92[shape=box, label="id:92 level: 5\n11: C49 C59 C68 C94 C96 \nC117 C177 C178 C199 C215 C217 \n32: C49_=_C59( C49 C59 ) C49_=_C68( C49 C68 ) C49_=_C94( C49 C94 ) C49_=_C96( C49 C96 ) C49_=_C117( C49 C117 ) \nC49_=_C177( C49 C177 ) C49_=_C178( C49 C178 ) C49_=_C199( C49 C199 ) C49_=_C215( C49 C215 ) C49_=_C217( C49 C217 ) C59_=_C94( C59 C94 ) \nC59_=_C177( C59 C177 ) C59_=_C199( C59 C199 ) C59_=_C217( C59 C217 ) C68_=_C96( C68 C96 ) C68_=_C117( C68 C117 ) C68_=_C178( C68 C178 ) \nC68_=_C215( C68 C215 ) C94_=_C96( C94 C96 ) C94_=_C177( C94 C177 ) C94_=_C199( C94 C199 ) C94_=_C217( C94 C217 ) C96_=_C117( C96 C117 ) \nC96_=_C178( C96 C178 ) C96_=_C215( C96 C215 ) C117_=_C178( C117 C178 ) C117_=_C215( C117 C215 ) C177_=_C178( C177 C178 ) C177_=_C199( C177 C199 ) \nC177_=_C217( C177 C217 ) C178_=_C215( C178 C215 ) C199_=_C217( C199 C217 ) "];77-&gt;92[label="10: C59 C68 C94 C96 C117 \nC177 C178 C199 C215 C217 \n22: C59_=_C94 ,C59_=_C177 ,C59_=_C199 ,C59_=_C217 ,C68_=_C96 ,\nC68_=_C117 ,C68_=_C178 ,C68_=_C215 ,C94_=_C96 ,C94_=_C177 ,C94_=_C199 ,\nC94_=_C217 ,C96_=_C117 ,C96_=_C178 ,C96_=_C215 ,C117_=_C178 ,C117_=_C215 ,\nC177_=_C178 ,C177_=_C199 ,C177_=_C217 ,C178_=_C215 ,C199_=_C217 ,"];93[shape=box, label="id:93 level: 5\n30: C50 C51 C52 C53 C55 \nC56 C57 C58 C59 C77 C78 \nC115 C116 C118 C121 C130 C133 \nC141 C146 C155 C157 C183 C184 \nC188 C192 C209 C213 C214 C216 \nC217 \n79: C50_=_C51( C50 C51 ) C50_=_C52( C50 C52 ) C50_=_C53( C50 C53 ) C51_=_C52( C51 C52 ) C51_=_C53( C51 C53 ) \nC52_=_C53( C52 C53 ) C52_=_C115( C52 C115 ) C52_=_C141( C52 C141 ) C52_=_C146( C52 C146 ) C52_=_C217( C52 C217 ) C55_=_C56( C55 C56 ) \nC55_=_C57( C55 C57 ) C55_=_C58( C55 C58 ) C55_=_C59( C55 C59 ) C55_=_C78( C55 C78 ) C55_=_C116( C55 C116 ) C55_=_C118( C55 C118 ) \nC56_=_C57( C56 C57 ) C56_=_C58( C56 C58 ) C56_=_C59( C56 C59 ) C56_=_C121( C56 C121 ) C57_=_C58( C57 C58 ) C57_=_C59( C57 C59 ) \nC58_=_C59( C58 C59 ) C59_=_C146( C59 C146 ) C59_=_C183( C59 C183 ) C59_=_C216( C59 C216 ) C59_=_C217( C59 C217 ) C77_=_C78( C77 C78 ) \nC77_=_C155( C77 C155 ) C77_=_C183( C77 C183 ) C77_=_C214( C77 C214 ) C77_=_C216( C77 C216 ) C78_=_C118( C78 C118 ) C78_=_C133( C78 C133 ) \nC78_=_C157( C78 C157 ) C78_=_C217( C78 C217 ) C115_=_C121( C115 C121 ) C115_=_C184( C115 C184 ) C115_=_C209( C115 C209 ) C115_=_C213( C115 C213 ) \nC116_=_C118( C116 C118 ) C116_=_C130( C116 C130 ) C116_=_C146( C116 C146 ) C116_=_C188( C116 C188 ) C116_=_C192( C116 C192 ) C116_=_C216( C116 C216 ) \nC118_=_C133( C118 C133 ) C118_=_C157( C118 C157 ) C118_=_C217( C118 C217 ) C121_=_C184( C121 C184 ) C121_=_C209( C121 C209 ) C121_=_C213( C121 C213 ) \nC130_=_C133( C130 C133 ) C130_=_C188( C130 C188 ) C130_=_C192( C130 C192 ) C130_=_C216( C130 C216 ) C133_=_C157( C133 C157 ) C133_=_C217( C133 C217 ) \nC141_=_C146( C141 C146 ) C141_=_C217( C141 C217 ) C146_=_C183( C146 C183 ) C146_=_C216( C146 C216 ) C146_=_C217( C146 C217 ) C155_=_C157( C155 C157 ) \nC155_=_C183( C155 C183 ) C155_=_C214( C155 C214 ) C155_=_C216( C155 C216 ) C157_=_C217( C157 C217 ) C183_=_C184( C183 C184 ) C183_=_C214( C183 C214 ) \nC183_=_C216( C183 C216 ) C184_=_C209( C184 C209 ) C184_=_C213( C184 C213 ) C188_=_C192( C188 C192 ) C188_=_C216( C188 C216 ) C192_=_C216( C192 C216 ) \nC209_=_C213( C209 C213 ) C214_=_C216( C214 C216 ) "];77-&gt;93[label="29: C50 C51 C52 C53 C55 \nC56 C57 C58 C59 C77 C78 \nC115 C116 C118 C121 C130 C133 \nC141 C146 C155 C157 C183 C184 \nC188 C192 C209 C213 C214 C217 \n69: C50_=_C51 ,C50_=_C52 ,C50_=_C53 ,C51_=_C52 ,C51_=_C53 ,\nC52_=_C53 ,C52_=_C115 ,C52_=_C141 ,C52_=_C146 ,C52_=_C217 ,C55_=_C56 ,\nC55_=_C57 ,C55_=_C58 ,C55_=_C59 ,C55_=_C78 ,C55_=_C116 ,C55_=_C118 ,\nC56_=_C57 ,C56_=_C58 ,C56_=_C59 ,C56_=_C121 ,C57_=_C58 ,C57_=_C59 ,\nC58_=_C59 ,C59_=_C146 ,C59_=_C183 ,C59_=_C217 ,C77_=_C78 ,C77_=_C155 ,\nC77_=_C183 ,C77_=_C214 ,C78_=_C118 ,C78_=_C133 ,C78_=_C157 ,C78_=_C217 ,\nC115_=_C121 ,C115_=_C184 ,C115_=_C209 ,C115_=_C213 ,C116_=_C118 ,C116_=_C130 ,\nC116_=_C146 ,C116_=_C188 ,C116_=_C192 ,C118_=_C133 ,C118_=_C157 ,C118_=_C217 ,\nC121_=_C184 ,C121_=_C209 ,C121_=_C213 ,C130_=_C133 ,C130_=_C188 ,C130_=_C192 ,\nC133_=_C157 ,C133_=_C217 ,C141_=_C146 ,C141_=_C217 ,C146_=_C183 ,C146_=_C217 ,\nC155_=_C157 ,C155_=_C183 ,C155_=_C214 ,C157_=_C217 ,C183_=_C184 ,C183_=_C214 ,\nC184_=_C209 ,C184_=_C213 ,C188_=_C192 ,C209_=_C213 ,"];94[shape=box, label="id:94 level: 5\n11: C17 C62 C128 C164 C165 \nC166 C168 C171 C173 C174 C175 \n32: C17_=_C62( C17 C62 ) C17_=_C128( C17 C128 ) C17_=_C164( C17 C164 ) C17_=_C165( C17 C165 ) C17_=_C166( C17 C166 ) \nC17_=_C168( C17 C168 ) C17_=_C171( C17 C171 ) C17_=_C173( C17 C173 ) C17_=_C174( C17 C174 ) C17_=_C175( C17 C175 ) C62_=_C128( C62 C128 ) \nC62_=_C164( C62 C164 ) C62_=_C165( C62 C165 ) C62_=_C173( C62 C173 ) C128_=_C164( C128 C164 ) C128_=_C165( C128 C165 ) C128_=_C173( C128 C173 ) \nC164_=_C165( C164 C165 ) C164_=_C166( C164 C166 ) C164_=_C173( C164 C173 ) C165_=_C166( C165 C166 ) C165_=_C173( C165 C173 ) C166_=_C168( C166 C168 ) \nC166_=_C171( C166 C171 ) C166_=_C174( C166 C174 ) C166_=_C175( C166 C175 ) C168_=_C171( C168 C171 ) C168_=_C174( C168 C174 ) C168_=_C175( C168 C175 ) \nC171_=_C174( C171 C174 ) C171_=_C175( C171 C175 ) C174_=_C175( C174 C175 ) "];78-&gt;94[label="10: C62 C128 C164 C165 C166 \nC168 C171 C173 C174 C175 \n22: C62_=_C128 ,C62_=_C164 ,C62_=_C165 ,C62_=_C173 ,C128_=_C164 ,\nC128_=_C165 ,C128_=_C173 ,C164_=_C165 ,C164_=_C166 ,C164_=_C173 ,C165_=_C166 ,\nC165_=_C173 ,C166_=_C168 ,C166_=_C171 ,C166_=_C174 ,C166_=_C175 ,C168_=_C171 ,\nC168_=_C174 ,C168_=_C175 ,C171_=_C174 ,C171_=_C175 ,C174_=_C175 ,"];95[shape=box, label="id:95 level: 5\n11: C16 C53 C123 C131 C132 \nC149 C168 C169 C170 C171 C172 \n32: C16_=_C53( C16 C53 ) C16_=_C123( C16 C123 ) C16_=_C131( C16 C131 ) C16_=_C132( C16 C132 ) C16_=_C149( C16 C149 ) \nC16_=_C168( C16 C168 ) C16_=_C169( C16 C169 ) C16_=_C170( C16 C170 ) C16_=_C171( C16 C171 ) C16_=_C172( C16 C172 ) C53_=_C131( C53 C131 ) \nC53_=_C168( C53 C168 ) C53_=_C169( C53 C169 ) C53_=_C170( C53 C170 ) C123_=_C132( C123 C132 ) C123_=_C149( C123 C149 ) C123_=_C171( C123 C171 ) \nC123_=_C172( C123 C172 ) C131_=_C132( C131 C132 ) C131_=_C168( C131 C168 ) C131_=_C169( C131 C169 ) C131_=_C170( C131 C170 ) C132_=_C149( C132 C149 ) \nC132_=_C171( C132 C171 ) C132_=_C172( C132 C172 ) C149_=_C171( C149 C171 ) C149_=_C172( C149 C172 ) C168_=_C169( C168 C169 ) C168_=_C170( C168 C170 ) \nC168_=_C171( C168 C171 ) C169_=_C170( C169 C170 ) C171_=_C172( C171 C172 ) "];78-&gt;95[label="10: C53 C123 C131 C132 C149 \nC168 C169 C170 C171 C172 \n22: C53_=_C131 ,C53_=_C168 ,C53_=_C169 ,C53_=_C170 ,C123_=_C132 ,\nC123_=_C149 ,C123_=_C171 ,C123_=_C172 ,C131_=_C132 ,C131_=_C168 ,C131_=_C169 ,\nC131_=_C170 ,C132_=_C149 ,C132_=_C171 ,C132_=_C172 ,C149_=_C171 ,C149_=_C172 ,\nC168_=_C169 ,C168_=_C170 ,C168_=_C171 ,C169_=_C170 ,C171_=_C172 ,"];96[shape=box, label="id:96 level: 5\n12: C29 C56 C60 C97 C98 \nC140 C142 C171 C174 C175 C196 \nC206 \n38: C29_=_C56( C29 C56 ) C29_=_C60( C29 C60 ) C29_=_C97( C29 C97 ) C29_=_C98( C29 C98 ) C29_=_C140( C29 C140 ) \nC29_=_C142( C29 C142 ) C29_=_C171( C29 C171 ) C29_=_C174( C29 C174 ) C29_=_C175( C29 C175 ) C29_=_C196( C29 C196 ) C29_=_C206( C29 C206 ) \nC56_=_C140( C56 C140 ) C56_=_C142( C56 C142 ) C56_=_C175( C56 C175 ) C56_=_C196( C56 C196 ) C56_=_C206( C56 C206 ) C60_=_C97( C60 C97 ) \nC60_=_C98( C60 C98 ) C60_=_C171( C60 C171 ) C60_=_C174( C60 C174 ) C97_=_C98( C97 C98 ) C97_=_C171( C97 C171 ) C97_=_C174( C97 C174 ) \nC98_=_C171( C98 C171 ) C98_=_C174( C98 C174 ) C140_=_C142( C140 C142 ) C140_=_C175( C140 C175 ) C140_=_C196( C140 C196 ) C140_=_C206( C140 C206 ) \nC142_=_C175( C142 C175 ) C142_=_C196( C142 C196 ) C142_=_C206( C142 C206 ) C171_=_C174( C171 C174 ) C171_=_C175( C171 C175 ) C174_=_C175( C174 C175 ) \nC175_=_C196( C175 C196 ) C175_=_C206( C175 C206 ) C196_=_C206( C196 C206 ) "];78-&gt;96[label="11: C56 C60 C97 C98 C140 \nC142 C171 C174 C175 C196 C206 \n27: C56_=_C140 ,C56_=_C142 ,C56_=_C175 ,C56_=_C196 ,C56_=_C206 ,\nC60_=_C97 ,C60_=_C98 ,C60_=_C171 ,C60_=_C174 ,C97_=_C98 ,C97_=_C171 ,\nC97_=_C174 ,C98_=_C171 ,C98_=_C174 ,C140_=_C142 ,C140_=_C175 ,C140_=_C196 ,\nC140_=_C206 ,C142_=_C175 ,C142_=_C196 ,C142_=_C206 ,C171_=_C174 ,C171_=_C175 ,\nC174_=_C175 ,C175_=_C196 ,C175_=_C206 ,C196_=_C206 ,"];97[shape=box, label="id:97 level: 5\n11: C18 C63 C120 C129 C155 \nC158 C168 C169 C176 C177 C178 \n31: C18_=_C63( C18 C63 ) C18_=_C120( C18 C120 ) C18_=_C129( C18 C129 ) C18_=_C155( C18 C155 ) C18_=_C158( C18 C158 ) \nC18_=_C168( C18 C168 ) C18_=_C169( C18 C169 ) C18_=_C176( C18 C176 ) C18_=_C177( C18 C177 ) C18_=_C178( C18 C178 ) C63_=_C155( C63 C155 ) \nC63_=_C158( C63 C158 ) C63_=_C177( C63 C177 ) C63_=_C178( C63 C178 ) C120_=_C129( C120 C129 ) C120_=_C168( C120 C168 ) C120_=_C169( C120 C169 ) \nC120_=_C176( C120 C176 ) C129_=_C168( C129 C168 ) C129_=_C169( C129 C169 ) C129_=_C176( C129 C176 ) C155_=_C158( C155 C158 ) C155_=_C177( C155 C177 ) \nC155_=_C178( C155 C178 ) C158_=_C176( C158 C176 ) C158_=_C177( C158 C177 ) C158_=_C178( C158 C178 ) C168_=_C169( C168 C169 ) C168_=_C176( C168 C176 ) \nC169_=_C176( C169 C176 ) C177_=_C178( C177 C178 ) "];79-&gt;97[label="10: C63 C120 C129 C155 C158 \nC168 C169 C176 C177 C178 \n21: C63_=_C155 ,C63_=_C158 ,C63_=_C177 ,C63_=_C178</w:t>
      </w:r>
    </w:p>
    <w:p>
      <w:pPr>
        <w:pStyle w:val="PreformattedText"/>
        <w:bidi w:val="0"/>
        <w:spacing w:before="0" w:after="0"/>
        <w:jc w:val="left"/>
        <w:rPr/>
      </w:pPr>
      <w:r>
        <w:rPr/>
        <w:t xml:space="preserve"> </w:t>
      </w:r>
      <w:r>
        <w:rPr/>
        <w:t>,C120_=_C129 ,\nC120_=_C168 ,C120_=_C169 ,C120_=_C176 ,C129_=_C168 ,C129_=_C169 ,C129_=_C176 ,\nC155_=_C158 ,C155_=_C177 ,C155_=_C178 ,C158_=_C176 ,C158_=_C177 ,C158_=_C178 ,\nC168_=_C169 ,C168_=_C176 ,C169_=_C176 ,C177_=_C178 ,"];98[shape=box, label="id:98 level: 5\n30: C58 C62 C65 C83 C91 \nC92 C95 C105 C110 C115 C120 \nC123 C139 C143 C158 C162 C163 \nC165 C169 C173 C176 C187 C192 \nC197 C198 C201 C202 C203 C204 \nC210 \n78: C58_=_C65( C58 C65 ) C58_=_C187( C58 C187 ) C58_=_C197( C58 C197 ) C58_=_C201( C58 C201 ) C62_=_C165( C62 C165 ) \nC62_=_C173( C62 C173 ) C62_=_C202( C62 C202 ) C62_=_C204( C62 C204 ) C65_=_C115( C65 C115 ) C65_=_C187( C65 C187 ) C65_=_C197( C65 C197 ) \nC65_=_C201( C65 C201 ) C83_=_C139( C83 C139 ) C83_=_C158( C83 C158 ) C83_=_C176( C83 C176 ) C91_=_C95( C91 C95 ) C91_=_C198( C91 C198 ) \nC91_=_C202( C91 C202 ) C91_=_C203( C91 C203 ) C92_=_C95( C92 C95 ) C92_=_C139( C92 C139 ) C92_=_C143( C92 C143 ) C92_=_C204( C92 C204 ) \nC95_=_C198( C95 C198 ) C95_=_C202( C95 C202 ) C95_=_C203( C95 C203 ) C105_=_C110( C105 C110 ) C105_=_C169( C105 C169 ) C105_=_C192( C105 C192 ) \nC105_=_C198( C105 C198 ) C110_=_C163( C110 C163 ) C110_=_C169( C110 C169 ) C110_=_C192( C110 C192 ) C110_=_C198( C110 C198 ) C115_=_C120( C115 C120 ) \nC115_=_C173( C115 C173 ) C115_=_C203( C115 C203 ) C115_=_C210( C115 C210 ) C120_=_C169( C120 C169 ) C120_=_C173( C120 C173 ) C120_=_C176( C120 C176 ) \nC120_=_C203( C120 C203 ) C120_=_C210( C120 C210 ) C123_=_C162( C123 C162 ) C123_=_C163( C123 C163 ) C123_=_C176( C123 C176 ) C123_=_C202( C123 C202 ) \nC139_=_C143( C139 C143 ) C139_=_C158( C139 C158 ) C139_=_C176( C139 C176 ) C139_=_C204( C139 C204 ) C143_=_C203( C143 C203 ) C143_=_C204( C143 C204 ) \nC158_=_C162( C158 C162 ) C158_=_C176( C158 C176 ) C162_=_C163( C162 C163 ) C162_=_C176( C162 C176 ) C162_=_C202( C162 C202 ) C163_=_C176( C163 C176 ) \nC163_=_C202( C163 C202 ) C165_=_C173( C165 C173 ) C165_=_C202( C165 C202 ) C165_=_C204( C165 C204 ) C169_=_C176( C169 C176 ) C169_=_C192( C169 C192 ) \nC169_=_C198( C169 C198 ) C173_=_C203( C173 C203 ) C173_=_C210( C173 C210 ) C176_=_C202( C176 C202 ) C187_=_C197( C187 C197 ) C187_=_C201( C187 C201 ) \nC192_=_C198( C192 C198 ) C197_=_C201( C197 C201 ) C198_=_C202( C198 C202 ) C198_=_C203( C198 C203 ) C202_=_C203( C202 C203 ) C202_=_C204( C202 C204 ) \nC203_=_C210( C203 C210 ) "];79-&gt;98[label="29: C58 C62 C65 C83 C91 \nC92 C95 C105 C110 C115 C120 \nC123 C139 C143 C158 C162 C163 \nC165 C169 C173 C176 C187 C192 \nC197 C198 C201 C203 C204 C210 \n67: C58_=_C65 ,C58_=_C187 ,C58_=_C197 ,C58_=_C201 ,C62_=_C165 ,\nC62_=_C173 ,C62_=_C204 ,C65_=_C115 ,C65_=_C187 ,C65_=_C197 ,C65_=_C201 ,\nC83_=_C139 ,C83_=_C158 ,C83_=_C176 ,C91_=_C95 ,C91_=_C198 ,C91_=_C203 ,\nC92_=_C95 ,C92_=_C139 ,C92_=_C143 ,C92_=_C204 ,C95_=_C198 ,C95_=_C203 ,\nC105_=_C110 ,C105_=_C169 ,C105_=_C192 ,C105_=_C198 ,C110_=_C163 ,C110_=_C169 ,\nC110_=_C192 ,C110_=_C198 ,C115_=_C120 ,C115_=_C173 ,C115_=_C203 ,C115_=_C210 ,\nC120_=_C169 ,C120_=_C173 ,C120_=_C176 ,C120_=_C203 ,C120_=_C210 ,C123_=_C162 ,\nC123_=_C163 ,C123_=_C176 ,C139_=_C143 ,C139_=_C158 ,C139_=_C176 ,C139_=_C204 ,\nC143_=_C203 ,C143_=_C204 ,C158_=_C162 ,C158_=_C176 ,C162_=_C163 ,C162_=_C176 ,\nC163_=_C176 ,C165_=_C173 ,C165_=_C204 ,C169_=_C176 ,C169_=_C192 ,C169_=_C198 ,\nC173_=_C203 ,C173_=_C210 ,C187_=_C197 ,C187_=_C201 ,C192_=_C198 ,C197_=_C201 ,\nC198_=_C203 ,C203_=_C210 ,"];99[shape=box, label="id:99 level: 5\n11: C12 C73 C101 C107 C116 \nC117 C144 C145 C146 C147 C148 \n32: C12_=_C73( C12 C73 ) C12_=_C101( C12 C101 ) C12_=_C107( C12 C107 ) C12_=_C116( C12 C116 ) C12_=_C117( C12 C117 ) \nC12_=_C144( C12 C144 ) C12_=_C145( C12 C145 ) C12_=_C146( C12 C146 ) C12_=_C147( C12 C147 ) C12_=_C148( C12 C148 ) C73_=_C101( C73 C101 ) \nC73_=_C117( C73 C117 ) C73_=_C147( C73 C147 ) C73_=_C148( C73 C148 ) C101_=_C107( C101 C107 ) C101_=_C117( C101 C117 ) C101_=_C147( C101 C147 ) \nC101_=_C148( C101 C148 ) C107_=_C116( C107 C116 ) C107_=_C144( C107 C144 ) C107_=_C145( C107 C145 ) C107_=_C146( C107 C146 ) C116_=_C117( C116 C117 ) \nC116_=_C144( C116 C144 ) C116_=_C145( C116 C145 ) C116_=_C146( C116 C146 ) C117_=_C147( C117 C147 ) C117_=_C148( C117 C148 ) C144_=_C145( C144 C145 ) \nC144_=_C146( C144 C146 ) C145_=_C146( C145 C146 ) C147_=_C148( C147 C148 ) "];80-&gt;99[label="10: C73 C101 C107 C116 C117 \nC144 C145 C146 C147 C148 \n22: C73_=_C101 ,C73_=_C117 ,C73_=_C147 ,C73_=_C148 ,C101_=_C107 ,\nC101_=_C117 ,C101_=_C147 ,C101_=_C148 ,C107_=_C116 ,C107_=_C144 ,C107_=_C145 ,\nC107_=_C146 ,C116_=_C117 ,C116_=_C144 ,C116_=_C145 ,C116_=_C146 ,C117_=_C147 ,\nC117_=_C148 ,C144_=_C145 ,C144_=_C146 ,C145_=_C146 ,C147_=_C148 ,"];100[shape=box, label="id:100 level: 5\n24: C55 C67 C78 C79 C80 \nC81 C83 C85 C137 C138 C139 \nC140 C141 C142 C143 C144 C145 \nC147 C153 C196 C197 C203 C218 \nC219 \n79: C55_=_C78( C55 C78 ) C55_=_C137( C55 C137 ) C55_=_C138( C55 C138 ) C55_=_C139( C55 C139 ) C55_=_C140( C55 C140 ) \nC67_=_C80( C67 C80 ) C67_=_C83( C67 C83 ) C67_=_C147( C67 C147 ) C67_=_C153( C67 C153 ) C67_=_C196( C67 C196 ) C67_=_C218( C67 C218 ) \nC67_=_C219( C67 C219 ) C78_=_C79( C78 C79 ) C78_=_C137( C78 C137 ) C78_=_C138( C78 C138 ) C78_=_C139( C78 C139 ) C78_=_C140( C78 C140 ) \nC79_=_C85( C79 C85 ) C79_=_C141( C79 C141 ) C79_=_C142( C79 C142 ) C79_=_C143( C79 C143 ) C80_=_C81( C80 C81 ) C80_=_C83( C80 C83 ) \nC80_=_C147( C80 C147 ) C80_=_C196( C80 C196 ) C81_=_C83( C81 C83 ) C81_=_C138( C81 C138 ) C81_=_C143( C81 C143 ) C81_=_C203( C81 C203 ) \nC81_=_C219( C81 C219 ) C83_=_C139( C83 C139 ) C83_=_C147( C83 C147 ) C83_=_C196( C83 C196 ) C85_=_C141( C85 C141 ) C85_=_C142( C85 C142 ) \nC85_=_C143( C85 C143 ) C85_=_C218( C85 C218 ) C85_=_C219( C85 C219 ) C137_=_C138( C137 C138 ) C137_=_C139( C137 C139 ) C137_=_C140( C137 C140 ) \nC137_=_C144( C137 C144 ) C137_=_C145( C137 C145 ) C137_=_C153( C137 C153 ) C137_=_C197( C137 C197 ) C137_=_C218( C137 C218 ) C138_=_C139( C138 C139 ) \nC138_=_C140( C138 C140 ) C138_=_C143( C138 C143 ) C138_=_C144( C138 C144 ) C138_=_C153( C138 C153 ) C138_=_C197( C138 C197 ) C138_=_C203( C138 C203 ) \nC138_=_C219( C138 C219 ) C139_=_C140( C139 C140 ) C139_=_C143( C139 C143 ) C140_=_C142( C140 C142 ) C140_=_C144( C140 C144 ) C140_=_C145( C140 C145 ) \nC140_=_C196( C140 C196 ) C140_=_C218( C140 C218 ) C141_=_C142( C141 C142 ) C141_=_C143( C141 C143 ) C142_=_C143( C142 C143 ) C142_=_C196( C142 C196 ) \nC143_=_C203( C143 C203 ) C143_=_C219( C143 C219 ) C144_=_C145( C144 C145 ) C144_=_C153( C144 C153 ) C144_=_C197( C144 C197 ) C144_=_C218( C144 C218 ) \nC145_=_C197( C145 C197 ) C145_=_C218( C145 C218 ) C147_=_C196( C147 C196 ) C153_=_C197( C153 C197 ) C153_=_C218( C153 C218 ) C153_=_C219( C153 C219 ) \nC203_=_C219( C203 C219 ) C218_=_C219( C218 C219 ) "];80-&gt;100[label="22: C55 C67 C78 C79 C80 \nC81 C83 C85 C139 C140 C141 \nC142 C143 C144 C145 C147 C153 \nC196 C197 C203 C218 C219 \n58: C55_=_C78 ,C55_=_C139 ,C55_=_C140 ,C67_=_C80 ,C67_=_C83 ,\nC67_=_C147 ,C67_=_C153 ,C67_=_C196 ,C67_=_C218 ,C67_=_C219 ,C78_=_C79 ,\nC78_=_C139 ,C78_=_C140 ,C79_=_C85 ,C79_=_C141 ,C79_=_C142 ,C79_=_C143 ,\nC80_=_C81 ,C80_=_C83 ,C80_=_C147 ,C80_=_C196 ,C81_=_C83 ,C81_=_C143 ,\nC81_=_C203 ,C81_=_C219 ,C83_=_C139 ,C83_=_C147 ,C83_=_C196 ,C85_=_C141 ,\nC85_=_C142 ,C85_=_C143 ,C85_=_C218 ,C85_=_C219 ,C139_=_C140 ,C139_=_C143 ,\nC140_=_C142 ,C140_=_C144 ,C140_=_C145 ,C140_=_C196 ,C140_=_C218 ,C141_=_C142 ,\nC141_=_C143 ,C142_=_C143 ,C142_=_C196 ,C143_=_C203 ,C143_=_C219 ,C144_=_C145 ,\nC144_=_C153 ,C144_=_C197 ,C144_=_C218 ,C145_=_C197 ,C145_=_C218 ,C147_=_C196 ,\nC153_=_C197 ,C153_=_C218 ,C153_=_C219 ,C203_=_C219 ,C218_=_C219 ,"];101[shape=box, label="id:101 level: 5\n26: C57 C72 C84 C99 C103 \nC122 C123 C124 C125 C126 C127 \nC128 C129 C130 C148 C155 C156 \nC157 C158 C159 C160 C161 C162 \nC186 C191 C206 \n71: C57_=_C103( C57 C103 ) C57_=_C122( C57 C122 ) C57_=_C123( C57 C123 ) C57_=_C124( C57 C124 ) C57_=_C125( C57 C125 ) \nC57_=_C126( C57 C126 ) C57_=_C206( C57 C206 ) C72_=_C127( C72 C127 ) C72_=_C128( C72 C128 ) C72_=_C129( C72 C129 ) C72_=_C130( C72 C130 ) \nC84_=_C99( C84 C99 ) C84_=_C148( C84 C148 ) C84_=_C186( C84 C186 ) C84_=_C191( C84 C191 ) C99_=_C122( C99 C122 ) C99_=_C148( C99 C148 ) \nC99_=_C155( C99 C155 ) C99_=_C156( C99 C156 ) C99_=_C157( C99 C157 ) C99_=_C186( C99 C186 ) C99_=_C191( C99 C191 ) C103_=_C122( C103 C122 ) \nC103_=_C126( C103 C126 ) C103_=_C206( C103 C206 ) C122_=_C123( C122 C123 ) C122_=_C124( C122 C124 ) C122_=_C125( C122 C125 ) C122_=_C126( C122 C126 ) \nC122_=_C155( C122 C155 ) C122_=_C156( C122 C156 ) C122_=_C157( C122 C157 ) C122_=_C206( C122 C206 ) C123_=_C124( C123 C124 ) C123_=_C125( C123 C125 ) \nC123_=_C126( C123 C126 ) C123_=_C162( C123 C162 ) C124_=_C125( C124 C125 ) C124_=_C126( C124 C126 ) C124_=_C129( C124 C129 ) C125_=_C126( C125 C126 ) \nC125_=_C127( C125 C127 ) C125_=_C128( C125 C128 ) C126_=_C130( C126 C130 ) C126_=_C206( C126 C206 ) C127_=_C128( C127 C128 ) C127_=_C129( C127 C129 ) \nC127_=_C130( C127 C130 ) C128_=_C129( C128 C129 ) C128_=_C130( C128 C130 ) C129_=_C130( C129 C130 ) C148_=_C186( C148 C186 ) C148_=_C191( C148 C191 ) \nC155_=_C156( C155 C156 ) C155_=_C157( C155 C157 ) C155_=_C158( C155 C158 ) C156_=_C157( C156 C157 ) C156_=_C186( C156 C186 ) C158_=_C159( C158 C159 ) \nC158_=_C160( C158 C160 ) C158_=_C161( C158 C161 ) C158_=_C162( C158 C162 ) C159_=_C160( C159 C160 ) C159_=_C161( C159 C161 ) C159_=_C162( C159 C162 ) \nC160_=_C161( C160 C161 ) C160_=_C162( C160 C162 ) C161_=_C162( C161 C162 ) C161_=_C186( C161 C186 ) C162_=_C191( C162 C191 ) C186_=_C191( C186 C191 ) "];81-&gt;101[label="25: C57 C72 C84 C99 C103 \nC123 C124 C125 C126 C127 C128 \nC129 C130 C148 C155 C156 C157 \nC158 C159 C160 C161 C162 C186 \nC191 C206 \n60: C57_=_C103 ,C57_=_C123 ,C57_=_C124 ,C57_=_C125 ,C57_=_C126 ,\nC57_=_C206 ,C72_=_C127 ,C72_=_C128 ,C72_=_C129 ,C72_=_C130 ,C84_=_C99 ,\nC84_=_C148 ,C84_=_C186 ,C84_=_C191 ,C99_=_C148 ,C99_=_C155 ,C99_=_C156 ,\nC99_=_C157</w:t>
      </w:r>
    </w:p>
    <w:p>
      <w:pPr>
        <w:pStyle w:val="PreformattedText"/>
        <w:bidi w:val="0"/>
        <w:spacing w:before="0" w:after="0"/>
        <w:jc w:val="left"/>
        <w:rPr/>
      </w:pPr>
      <w:r>
        <w:rPr/>
        <w:t xml:space="preserve"> </w:t>
      </w:r>
      <w:r>
        <w:rPr/>
        <w:t>,C99_=_C186 ,C99_=_C191 ,C103_=_C126 ,C103_=_C206 ,C123_=_C124 ,\nC123_=_C125 ,C123_=_C126 ,C123_=_C162 ,C124_=_C125 ,C124_=_C126 ,C124_=_C129 ,\nC125_=_C126 ,C125_=_C127 ,C125_=_C128 ,C126_=_C130 ,C126_=_C206 ,C127_=_C128 ,\nC127_=_C129 ,C127_=_C130 ,C128_=_C129 ,C128_=_C130 ,C129_=_C130 ,C148_=_C186 ,\nC148_=_C191 ,C155_=_C156 ,C155_=_C157 ,C155_=_C158 ,C156_=_C157 ,C156_=_C186 ,\nC158_=_C159 ,C158_=_C160 ,C158_=_C161 ,C158_=_C162 ,C159_=_C160 ,C159_=_C161 ,\nC159_=_C162 ,C160_=_C161 ,C160_=_C162 ,C161_=_C162 ,C161_=_C186 ,C162_=_C191 ,\nC186_=_C191 ,"];102[shape=box, label="id:102 level: 5\n30: C75 C76 C80 C81 C83 \nC84 C85 C86 C87 C88 C110 \nC112 C113 C125 C127 C128 C160 \nC161 C163 C164 C165 C166 C167 \nC182 C188 C196 C206 C211 C218 \nC219 \n83: C75_=_C76( C75 C76 ) C75_=_C80( C75 C80 ) C75_=_C81( C75 C81 ) C75_=_C83( C75 C83 ) C75_=_C182( C75 C182 ) \nC76_=_C80( C76 C80 ) C76_=_C81( C76 C81 ) C76_=_C83( C76 C83 ) C80_=_C81( C80 C81 ) C80_=_C83( C80 C83 ) C80_=_C84( C80 C84 ) \nC80_=_C196( C80 C196 ) C81_=_C83( C81 C83 ) C81_=_C84( C81 C84 ) C81_=_C219( C81 C219 ) C83_=_C196( C83 C196 ) C84_=_C85( C84 C85 ) \nC84_=_C86( C84 C86 ) C84_=_C87( C84 C87 ) C84_=_C88( C84 C88 ) C85_=_C86( C85 C86 ) C85_=_C87( C85 C87 ) C85_=_C88( C85 C88 ) \nC85_=_C206( C85 C206 ) C85_=_C218( C85 C218 ) C85_=_C219( C85 C219 ) C86_=_C87( C86 C87 ) C86_=_C88( C86 C88 ) C86_=_C112( C86 C112 ) \nC86_=_C125( C86 C125 ) C86_=_C127( C86 C127 ) C86_=_C163( C86 C163 ) C87_=_C88( C87 C88 ) C87_=_C110( C87 C110 ) C87_=_C160( C87 C160 ) \nC87_=_C161( C87 C161 ) C87_=_C163( C87 C163 ) C87_=_C188( C87 C188 ) C87_=_C211( C87 C211 ) C88_=_C110( C88 C110 ) C88_=_C163( C88 C163 ) \nC88_=_C206( C88 C206 ) C88_=_C218( C88 C218 ) C88_=_C219( C88 C219 ) C110_=_C163( C110 C163 ) C112_=_C113( C112 C113 ) C112_=_C127( C112 C127 ) \nC112_=_C163( C112 C163 ) C113_=_C164( C113 C164 ) C113_=_C165( C113 C165 ) C113_=_C166( C113 C166 ) C113_=_C167( C113 C167 ) C125_=_C127( C125 C127 ) \nC125_=_C128( C125 C128 ) C125_=_C182( C125 C182 ) C125_=_C196( C125 C196 ) C127_=_C128( C127 C128 ) C127_=_C163( C127 C163 ) C127_=_C182( C127 C182 ) \nC127_=_C196( C127 C196 ) C128_=_C164( C128 C164 ) C128_=_C165( C128 C165 ) C128_=_C182( C128 C182 ) C128_=_C196( C128 C196 ) C160_=_C161( C160 C161 ) \nC160_=_C166( C160 C166 ) C160_=_C188( C160 C188 ) C160_=_C211( C160 C211 ) C161_=_C188( C161 C188 ) C161_=_C211( C161 C211 ) C164_=_C165( C164 C165 ) \nC164_=_C166( C164 C166 ) C164_=_C167( C164 C167 ) C165_=_C166( C165 C166 ) C165_=_C167( C165 C167 ) C166_=_C167( C166 C167 ) C167_=_C211( C167 C211 ) \nC182_=_C196( C182 C196 ) C188_=_C211( C188 C211 ) C196_=_C206( C196 C206 ) C206_=_C218( C206 C218 ) C206_=_C219( C206 C219 ) C218_=_C219( C218 C219 ) "];81-&gt;102[label="28: C75 C76 C80 C81 C83 \nC84 C85 C86 C110 C112 C113 \nC125 C127 C128 C160 C161 C163 \nC164 C165 C166 C167 C182 C188 \nC196 C206 C211 C218 C219 \n65: C75_=_C76 ,C75_=_C80 ,C75_=_C81 ,C75_=_C83 ,C75_=_C182 ,\nC76_=_C80 ,C76_=_C81 ,C76_=_C83 ,C80_=_C81 ,C80_=_C83 ,C80_=_C84 ,\nC80_=_C196 ,C81_=_C83 ,C81_=_C84 ,C81_=_C219 ,C83_=_C196 ,C84_=_C85 ,\nC84_=_C86 ,C85_=_C86 ,C85_=_C206 ,C85_=_C218 ,C85_=_C219 ,C86_=_C112 ,\nC86_=_C125 ,C86_=_C127 ,C86_=_C163 ,C110_=_C163 ,C112_=_C113 ,C112_=_C127 ,\nC112_=_C163 ,C113_=_C164 ,C113_=_C165 ,C113_=_C166 ,C113_=_C167 ,C125_=_C127 ,\nC125_=_C128 ,C125_=_C182 ,C125_=_C196 ,C127_=_C128 ,C127_=_C163 ,C127_=_C182 ,\nC127_=_C196 ,C128_=_C164 ,C128_=_C165 ,C128_=_C182 ,C128_=_C196 ,C160_=_C161 ,\nC160_=_C166 ,C160_=_C188 ,C160_=_C211 ,C161_=_C188 ,C161_=_C211 ,C164_=_C165 ,\nC164_=_C166 ,C164_=_C167 ,C165_=_C166 ,C165_=_C167 ,C166_=_C167 ,C167_=_C211 ,\nC182_=_C196 ,C188_=_C211 ,C196_=_C206 ,C206_=_C218 ,C206_=_C219 ,C218_=_C219 ,"];103[shape=box, label="id:103 level: 5\n11: C5 C50 C51 C71 C97 \nC98 C99 C100 C101 C102 C103 \n32: C5_=_C50( C5 C50 ) C5_=_C51( C5 C51 ) C5_=_C71( C5 C71 ) C5_=_C97( C5 C97 ) C5_=_C98( C5 C98 ) \nC5_=_C99( C5 C99 ) C5_=_C100( C5 C100 ) C5_=_C101( C5 C101 ) C5_=_C102( C5 C102 ) C5_=_C103( C5 C103 ) C50_=_C51( C50 C51 ) \nC50_=_C97( C50 C97 ) C50_=_C98( C50 C98 ) C50_=_C99( C50 C99 ) C50_=_C100( C50 C100 ) C51_=_C71( C51 C71 ) C51_=_C101( C51 C101 ) \nC51_=_C102( C51 C102 ) C51_=_C103( C51 C103 ) C71_=_C101( C71 C101 ) C71_=_C102( C71 C102 ) C71_=_C103( C71 C103 ) C97_=_C98( C97 C98 ) \nC97_=_C99( C97 C99 ) C97_=_C100( C97 C100 ) C98_=_C99( C98 C99 ) C98_=_C100( C98 C100 ) C99_=_C100( C99 C100 ) C100_=_C102( C100 C102 ) \nC101_=_C102( C101 C102 ) C101_=_C103( C101 C103 ) C102_=_C103( C102 C103 ) "];83-&gt;103[label="10: C50 C51 C71 C97 C98 \nC99 C100 C101 C102 C103 \n22: C50_=_C51 ,C50_=_C97 ,C50_=_C98 ,C50_=_C99 ,C50_=_C100 ,\nC51_=_C71 ,C51_=_C101 ,C51_=_C102 ,C51_=_C103 ,C71_=_C101 ,C71_=_C102 ,\nC71_=_C103 ,C97_=_C98 ,C97_=_C99 ,C97_=_C100 ,C98_=_C99 ,C98_=_C100 ,\nC99_=_C100 ,C100_=_C102 ,C101_=_C102 ,C101_=_C103 ,C102_=_C103 ,"];104[shape=box, label="id:104 level: 5\n11: C38 C70 C100 C102 C126 \nC130 C133 C151 C157 C190 C204 \n31: C38_=_C70( C38 C70 ) C38_=_C100( C38 C100 ) C38_=_C102( C38 C102 ) C38_=_C126( C38 C126 ) C38_=_C130( C38 C130 ) \nC38_=_C133( C38 C133 ) C38_=_C151( C38 C151 ) C38_=_C157( C38 C157 ) C38_=_C190( C38 C190 ) C38_=_C204( C38 C204 ) C70_=_C100( C70 C100 ) \nC70_=_C102( C70 C102 ) C70_=_C157( C70 C157 ) C70_=_C204( C70 C204 ) C100_=_C102( C100 C102 ) C100_=_C157( C100 C157 ) C100_=_C204( C100 C204 ) \nC102_=_C157( C102 C157 ) C102_=_C204( C102 C204 ) C126_=_C130( C126 C130 ) C126_=_C133( C126 C133 ) C126_=_C151( C126 C151 ) C126_=_C190( C126 C190 ) \nC130_=_C133( C130 C133 ) C130_=_C151( C130 C151 ) C130_=_C190( C130 C190 ) C133_=_C151( C133 C151 ) C133_=_C157( C133 C157 ) C133_=_C190( C133 C190 ) \nC151_=_C190( C151 C190 ) C157_=_C204( C157 C204 ) "];83-&gt;104[label="10: C70 C100 C102 C126 C130 \nC133 C151 C157 C190 C204 \n21: C70_=_C100 ,C70_=_C102 ,C70_=_C157 ,C70_=_C204 ,C100_=_C102 ,\nC100_=_C157 ,C100_=_C204 ,C102_=_C157 ,C102_=_C204 ,C126_=_C130 ,C126_=_C133 ,\nC126_=_C151 ,C126_=_C190 ,C130_=_C133 ,C130_=_C151 ,C130_=_C190 ,C133_=_C151 ,\nC133_=_C157 ,C133_=_C190 ,C151_=_C190 ,C157_=_C204 ,"];105[shape=box, label="id:105 level: 5\n11: C27 C64 C66 C95 C102 \nC151 C159 C172 C178 C190 C201 \n31: C27_=_C64( C27 C64 ) C27_=_C66( C27 C66 ) C27_=_C95( C27 C95 ) C27_=_C102( C27 C102 ) C27_=_C151( C27 C151 ) \nC27_=_C159( C27 C159 ) C27_=_C172( C27 C172 ) C27_=_C178( C27 C178 ) C27_=_C190( C27 C190 ) C27_=_C201( C27 C201 ) C64_=_C95( C64 C95 ) \nC64_=_C151( C64 C151 ) C64_=_C172( C64 C172 ) C64_=_C190( C64 C190 ) C66_=_C102( C66 C102 ) C66_=_C159( C66 C159 ) C66_=_C178( C66 C178 ) \nC66_=_C201( C66 C201 ) C95_=_C151( C95 C151 ) C95_=_C172( C95 C172 ) C95_=_C190( C95 C190 ) C102_=_C159( C102 C159 ) C102_=_C178( C102 C178 ) \nC102_=_C201( C102 C201 ) C151_=_C172( C151 C172 ) C151_=_C190( C151 C190 ) C159_=_C172( C159 C172 ) C159_=_C178( C159 C178 ) C159_=_C201( C159 C201 ) \nC172_=_C190( C172 C190 ) C178_=_C201( C178 C201 ) "];83-&gt;105[label="10: C64 C66 C95 C102 C151 \nC159 C172 C178 C190 C201 \n21: C64_=_C95 ,C64_=_C151 ,C64_=_C172 ,C64_=_C190 ,C66_=_C102 ,\nC66_=_C159 ,C66_=_C178 ,C66_=_C201 ,C95_=_C151 ,C95_=_C172 ,C95_=_C190 ,\nC102_=_C159 ,C102_=_C178 ,C102_=_C201 ,C151_=_C172 ,C151_=_C190 ,C159_=_C172 ,\nC159_=_C178 ,C159_=_C201 ,C172_=_C190 ,C178_=_C201 ,"];106[shape=box, label="id:106 level: 5\n11: C39 C68 C76 C136 C173 \nC184 C185 C200 C210 C214 C215 \n33: C39_=_C68( C39 C68 ) C39_=_C76( C39 C76 ) C39_=_C136( C39 C136 ) C39_=_C173( C39 C173 ) C39_=_C184( C39 C184 ) \nC39_=_C185( C39 C185 ) C39_=_C200( C39 C200 ) C39_=_C210( C39 C210 ) C39_=_C214( C39 C214 ) C39_=_C215( C39 C215 ) C68_=_C76( C68 C76 ) \nC68_=_C136( C68 C136 ) C68_=_C214( C68 C214 ) C68_=_C215( C68 C215 ) C76_=_C136( C76 C136 ) C76_=_C214( C76 C214 ) C76_=_C215( C76 C215 ) \nC136_=_C185( C136 C185 ) C136_=_C214( C136 C214 ) C136_=_C215( C136 C215 ) C173_=_C184( C173 C184 ) C173_=_C185( C173 C185 ) C173_=_C200( C173 C200 ) \nC173_=_C210( C173 C210 ) C184_=_C185( C184 C185 ) C184_=_C200( C184 C200 ) C184_=_C210( C184 C210 ) C185_=_C200( C185 C200 ) C185_=_C210( C185 C210 ) \nC200_=_C210( C200 C210 ) C200_=_C214( C200 C214 ) C200_=_C215( C200 C215 ) C214_=_C215( C214 C215 ) "];85-&gt;106[label="10: C68 C76 C136 C173 C184 \nC185 C200 C210 C214 C215 \n23: C68_=_C76 ,C68_=_C136 ,C68_=_C214 ,C68_=_C215 ,C76_=_C136 ,\nC76_=_C214 ,C76_=_C215 ,C136_=_C185 ,C136_=_C214 ,C136_=_C215 ,C173_=_C184 ,\nC173_=_C185 ,C173_=_C200 ,C173_=_C210 ,C184_=_C185 ,C184_=_C200 ,C184_=_C210 ,\nC185_=_C200 ,C185_=_C210 ,C200_=_C210 ,C200_=_C214 ,C200_=_C215 ,C214_=_C215 ,"];107[shape=box, label="id:107 level: 5\n30: C71 C72 C75 C79 C86 \nC92 C93 C100 C104 C108 C111 \nC112 C119 C125 C131 C132 C133 \nC134 C135 C136 C150 C179 C180 \nC182 C183 C184 C185 C200 C214 \nC215 \n83: C71_=_C72( C71 C72 ) C71_=_C75( C71 C75 ) C71_=_C134( C71 C134 ) C71_=_C182( C71 C182 ) C72_=_C93( C72 C93 ) \nC72_=_C136( C72 C136 ) C72_=_C182( C72 C182 ) C72_=_C185( C72 C185 ) C75_=_C79( C75 C79 ) C75_=_C134( C75 C134 ) C75_=_C182( C75 C182 ) \nC79_=_C93( C79 C93 ) C79_=_C200( C79 C200 ) C79_=_C214( C79 C214 ) C79_=_C215( C79 C215 ) C86_=_C112( C86 C112 ) C86_=_C125( C86 C125 ) \nC86_=_C135( C86 C135 ) C86_=_C150( C86 C150 ) C92_=_C93( C92 C93 ) C92_=_C100( C92 C100 ) C92_=_C183( C92 C183 ) C92_=_C184( C92 C184 ) \nC93_=_C136( C93 C136 ) C93_=_C182( C93 C182 ) C93_=_C185( C93 C185 ) C93_=_C200( C93 C200 ) C93_=_C214( C93 C214 ) C93_=_C215( C93 C215 ) \nC100_=_C183( C100 C183 ) C100_=_C184( C100 C184 ) C104_=_C108( C104 C108 ) C104_=_C112( C104 C112 ) C104_=_C134( C104 C134 ) C104_=_C135( C104 C135 ) \nC104_=_C136( C104 C136 ) C104_=_C179( C104 C179 ) C104_=_C180( C104 C180 ) C108_=_C134( C108 C134 ) C108_=_C135( C108 C135 ) C108_=_C150( C108 C150 ) \nC108_=_C179( C108 C179 ) C108_=_C180( C108 C180 ) C111_=_C112( C111 C112 ) C111_=_C119( C111 C119 ) C111_=_C131( C111 C131 ) C111_=_C132( C111 C132 ) \nC111_=_C133( C111 C133 ) C112_=_C134(</w:t>
      </w:r>
    </w:p>
    <w:p>
      <w:pPr>
        <w:pStyle w:val="PreformattedText"/>
        <w:bidi w:val="0"/>
        <w:spacing w:before="0" w:after="0"/>
        <w:jc w:val="left"/>
        <w:rPr/>
      </w:pPr>
      <w:r>
        <w:rPr/>
        <w:t xml:space="preserve"> </w:t>
      </w:r>
      <w:r>
        <w:rPr/>
        <w:t>C112 C134 ) C112_=_C135( C112 C135 ) C112_=_C136( C112 C136 ) C119_=_C131( C119 C131 ) C119_=_C132( C119 C132 ) \nC119_=_C133( C119 C133 ) C125_=_C135( C125 C135 ) C125_=_C150( C125 C150 ) C125_=_C182( C125 C182 ) C131_=_C132( C131 C132 ) C131_=_C133( C131 C133 ) \nC132_=_C133( C132 C133 ) C134_=_C135( C134 C135 ) C134_=_C136( C134 C136 ) C134_=_C150( C134 C150 ) C134_=_C182( C134 C182 ) C135_=_C136( C135 C136 ) \nC135_=_C150( C135 C150 ) C135_=_C179( C135 C179 ) C135_=_C180( C135 C180 ) C136_=_C182( C136 C182 ) C136_=_C185( C136 C185 ) C136_=_C214( C136 C214 ) \nC136_=_C215( C136 C215 ) C150_=_C200( C150 C200 ) C179_=_C180( C179 C180 ) C182_=_C185( C182 C185 ) C183_=_C184( C183 C184 ) C183_=_C214( C183 C214 ) \nC184_=_C185( C184 C185 ) C184_=_C200( C184 C200 ) C185_=_C200( C185 C200 ) C200_=_C214( C200 C214 ) C200_=_C215( C200 C215 ) C214_=_C215( C214 C215 ) "];85-&gt;107[label="29: C71 C72 C75 C79 C86 \nC92 C93 C100 C104 C108 C111 \nC112 C119 C125 C131 C132 C133 \nC134 C136 C150 C179 C180 C182 \nC183 C184 C185 C200 C214 C215 \n73: C71_=_C72 ,C71_=_C75 ,C71_=_C134 ,C71_=_C182 ,C72_=_C93 ,\nC72_=_C136 ,C72_=_C182 ,C72_=_C185 ,C75_=_C79 ,C75_=_C134 ,C75_=_C182 ,\nC79_=_C93 ,C79_=_C200 ,C79_=_C214 ,C79_=_C215 ,C86_=_C112 ,C86_=_C125 ,\nC86_=_C150 ,C92_=_C93 ,C92_=_C100 ,C92_=_C183 ,C92_=_C184 ,C93_=_C136 ,\nC93_=_C182 ,C93_=_C185 ,C93_=_C200 ,C93_=_C214 ,C93_=_C215 ,C100_=_C183 ,\nC100_=_C184 ,C104_=_C108 ,C104_=_C112 ,C104_=_C134 ,C104_=_C136 ,C104_=_C179 ,\nC104_=_C180 ,C108_=_C134 ,C108_=_C150 ,C108_=_C179 ,C108_=_C180 ,C111_=_C112 ,\nC111_=_C119 ,C111_=_C131 ,C111_=_C132 ,C111_=_C133 ,C112_=_C134 ,C112_=_C136 ,\nC119_=_C131 ,C119_=_C132 ,C119_=_C133 ,C125_=_C150 ,C125_=_C182 ,C131_=_C132 ,\nC131_=_C133 ,C132_=_C133 ,C134_=_C136 ,C134_=_C150 ,C134_=_C182 ,C136_=_C182 ,\nC136_=_C185 ,C136_=_C214 ,C136_=_C215 ,C150_=_C200 ,C179_=_C180 ,C182_=_C185 ,\nC183_=_C184 ,C183_=_C214 ,C184_=_C185 ,C184_=_C200 ,C185_=_C200 ,C200_=_C214 ,\nC200_=_C215 ,C214_=_C215 ,"];108[shape=box, label="id:108 level: 6\n11: C35 C77 C78 C118 C133 \nC155 C157 C183 C214 C216 C217 \n32: C35_=_C77( C35 C77 ) C35_=_C78( C35 C78 ) C35_=_C118( C35 C118 ) C35_=_C133( C35 C133 ) C35_=_C155( C35 C155 ) \nC35_=_C157( C35 C157 ) C35_=_C183( C35 C183 ) C35_=_C214( C35 C214 ) C35_=_C216( C35 C216 ) C35_=_C217( C35 C217 ) C77_=_C78( C77 C78 ) \nC77_=_C155( C77 C155 ) C77_=_C183( C77 C183 ) C77_=_C214( C77 C214 ) C77_=_C216( C77 C216 ) C78_=_C118( C78 C118 ) C78_=_C133( C78 C133 ) \nC78_=_C157( C78 C157 ) C78_=_C217( C78 C217 ) C118_=_C133( C118 C133 ) C118_=_C157( C118 C157 ) C118_=_C217( C118 C217 ) C133_=_C157( C133 C157 ) \nC133_=_C217( C133 C217 ) C155_=_C157( C155 C157 ) C155_=_C183( C155 C183 ) C155_=_C214( C155 C214 ) C155_=_C216( C155 C216 ) C157_=_C217( C157 C217 ) \nC183_=_C214( C183 C214 ) C183_=_C216( C183 C216 ) C214_=_C216( C214 C216 ) "];93-&gt;108[label="10: C77 C78 C118 C133 C155 \nC157 C183 C214 C216 C217 \n22: C77_=_C78 ,C77_=_C155 ,C77_=_C183 ,C77_=_C214 ,C77_=_C216 ,\nC78_=_C118 ,C78_=_C133 ,C78_=_C157 ,C78_=_C217 ,C118_=_C133 ,C118_=_C157 ,\nC118_=_C217 ,C133_=_C157 ,C133_=_C217 ,C155_=_C157 ,C155_=_C183 ,C155_=_C214 ,\nC155_=_C216 ,C157_=_C217 ,C183_=_C214 ,C183_=_C216 ,C214_=_C216 ,"];109[shape=box, label="id:109 level: 6\n24: C50 C51 C52 C53 C54 \nC55 C56 C57 C58 C59 C115 \nC116 C121 C130 C141 C146 C183 \nC184 C188 C192 C209 C213 C216 \nC217 \n64: C50_=_C51( C50 C51 ) C50_=_C52( C50 C52 ) C50_=_C53( C50 C53 ) C50_=_C54( C50 C54 ) C51_=_C52( C51 C52 ) \nC51_=_C53( C51 C53 ) C51_=_C54( C51 C54 ) C52_=_C53( C52 C53 ) C52_=_C54( C52 C54 ) C52_=_C115( C52 C115 ) C52_=_C141( C52 C141 ) \nC52_=_C146( C52 C146 ) C52_=_C217( C52 C217 ) C53_=_C54( C53 C54 ) C54_=_C59( C54 C59 ) C54_=_C141( C54 C141 ) C54_=_C146( C54 C146 ) \nC54_=_C183( C54 C183 ) C54_=_C216( C54 C216 ) C54_=_C217( C54 C217 ) C55_=_C56( C55 C56 ) C55_=_C57( C55 C57 ) C55_=_C58( C55 C58 ) \nC55_=_C59( C55 C59 ) C55_=_C116( C55 C116 ) C56_=_C57( C56 C57 ) C56_=_C58( C56 C58 ) C56_=_C59( C56 C59 ) C56_=_C121( C56 C121 ) \nC57_=_C58( C57 C58 ) C57_=_C59( C57 C59 ) C58_=_C59( C58 C59 ) C59_=_C146( C59 C146 ) C59_=_C183( C59 C183 ) C59_=_C216( C59 C216 ) \nC59_=_C217( C59 C217 ) C115_=_C121( C115 C121 ) C115_=_C184( C115 C184 ) C115_=_C209( C115 C209 ) C115_=_C213( C115 C213 ) C116_=_C130( C116 C130 ) \nC116_=_C146( C116 C146 ) C116_=_C188( C116 C188 ) C116_=_C192( C116 C192 ) C116_=_C216( C116 C216 ) C121_=_C184( C121 C184 ) C121_=_C209( C121 C209 ) \nC121_=_C213( C121 C213 ) C130_=_C188( C130 C188 ) C130_=_C192( C130 C192 ) C130_=_C216( C130 C216 ) C141_=_C146( C141 C146 ) C141_=_C217( C141 C217 ) \nC146_=_C183( C146 C183 ) C146_=_C216( C146 C216 ) C146_=_C217( C146 C217 ) C183_=_C184( C183 C184 ) C183_=_C216( C183 C216 ) C184_=_C209( C184 C209 ) \nC184_=_C213( C184 C213 ) C188_=_C192( C188 C192 ) C188_=_C216( C188 C216 ) C192_=_C216( C192 C216 ) C209_=_C213( C209 C213 ) "];93-&gt;109[label="23: C50 C51 C52 C53 C55 \nC56 C57 C58 C59 C115 C116 \nC121 C130 C141 C146 C183 C184 \nC188 C192 C209 C213 C216 C217 \n54: C50_=_C51 ,C50_=_C52 ,C50_=_C53 ,C51_=_C52 ,C51_=_C53 ,\nC52_=_C53 ,C52_=_C115 ,C52_=_C141 ,C52_=_C146 ,C52_=_C217 ,C55_=_C56 ,\nC55_=_C57 ,C55_=_C58 ,C55_=_C59 ,C55_=_C116 ,C56_=_C57 ,C56_=_C58 ,\nC56_=_C59 ,C56_=_C121 ,C57_=_C58 ,C57_=_C59 ,C58_=_C59 ,C59_=_C146 ,\nC59_=_C183 ,C59_=_C216 ,C59_=_C217 ,C115_=_C121 ,C115_=_C184 ,C115_=_C209 ,\nC115_=_C213 ,C116_=_C130 ,C116_=_C146 ,C116_=_C188 ,C116_=_C192 ,C116_=_C216 ,\nC121_=_C184 ,C121_=_C209 ,C121_=_C213 ,C130_=_C188 ,C130_=_C192 ,C130_=_C216 ,\nC141_=_C146 ,C141_=_C217 ,C146_=_C183 ,C146_=_C216 ,C146_=_C217 ,C183_=_C184 ,\nC183_=_C216 ,C184_=_C209 ,C184_=_C213 ,C188_=_C192 ,C188_=_C216 ,C192_=_C216 ,\nC209_=_C213 ,"];110[shape=box, label="id:110 level: 6\n11: C37 C105 C110 C123 C162 \nC163 C169 C176 C192 C198 C202 \n33: C37_=_C105( C37 C105 ) C37_=_C110( C37 C110 ) C37_=_C123( C37 C123 ) C37_=_C162( C37 C162 ) C37_=_C163( C37 C163 ) \nC37_=_C169( C37 C169 ) C37_=_C176( C37 C176 ) C37_=_C192( C37 C192 ) C37_=_C198( C37 C198 ) C37_=_C202( C37 C202 ) C105_=_C110( C105 C110 ) \nC105_=_C169( C105 C169 ) C105_=_C192( C105 C192 ) C105_=_C198( C105 C198 ) C110_=_C163( C110 C163 ) C110_=_C169( C110 C169 ) C110_=_C192( C110 C192 ) \nC110_=_C198( C110 C198 ) C123_=_C162( C123 C162 ) C123_=_C163( C123 C163 ) C123_=_C176( C123 C176 ) C123_=_C202( C123 C202 ) C162_=_C163( C162 C163 ) \nC162_=_C176( C162 C176 ) C162_=_C202( C162 C202 ) C163_=_C176( C163 C176 ) C163_=_C202( C163 C202 ) C169_=_C176( C169 C176 ) C169_=_C192( C169 C192 ) \nC169_=_C198( C169 C198 ) C176_=_C202( C176 C202 ) C192_=_C198( C192 C198 ) C198_=_C202( C198 C202 ) "];98-&gt;110[label="10: C105 C110 C123 C162 C163 \nC169 C176 C192 C198 C202 \n23: C105_=_C110 ,C105_=_C169 ,C105_=_C192 ,C105_=_C198 ,C110_=_C163 ,\nC110_=_C169 ,C110_=_C192 ,C110_=_C198 ,C123_=_C162 ,C123_=_C163 ,C123_=_C176 ,\nC123_=_C202 ,C162_=_C163 ,C162_=_C176 ,C162_=_C202 ,C163_=_C176 ,C163_=_C202 ,\nC169_=_C176 ,C169_=_C192 ,C169_=_C198 ,C176_=_C202 ,C192_=_C198 ,C198_=_C202 ,"];111[shape=box, label="id:111 level: 6\n24: C58 C62 C65 C83 C91 \nC92 C95 C115 C120 C139 C143 \nC158 C165 C173 C176 C187 C197 \nC198 C201 C202 C203 C204 C205 \nC210 \n65: C58_=_C65( C58 C65 ) C58_=_C187( C58 C187 ) C58_=_C197( C58 C197 ) C58_=_C201( C58 C201 ) C62_=_C165( C62 C165 ) \nC62_=_C173( C62 C173 ) C62_=_C202( C62 C202 ) C62_=_C204( C62 C204 ) C62_=_C205( C62 C205 ) C65_=_C115( C65 C115 ) C65_=_C187( C65 C187 ) \nC65_=_C197( C65 C197 ) C65_=_C201( C65 C201 ) C83_=_C139( C83 C139 ) C83_=_C158( C83 C158 ) C83_=_C176( C83 C176 ) C83_=_C205( C83 C205 ) \nC91_=_C95( C91 C95 ) C91_=_C198( C91 C198 ) C91_=_C202( C91 C202 ) C91_=_C203( C91 C203 ) C92_=_C95( C92 C95 ) C92_=_C139( C92 C139 ) \nC92_=_C143( C92 C143 ) C92_=_C204( C92 C204 ) C92_=_C205( C92 C205 ) C95_=_C198( C95 C198 ) C95_=_C202( C95 C202 ) C95_=_C203( C95 C203 ) \nC115_=_C120( C115 C120 ) C115_=_C173( C115 C173 ) C115_=_C203( C115 C203 ) C115_=_C210( C115 C210 ) C120_=_C173( C120 C173 ) C120_=_C176( C120 C176 ) \nC120_=_C203( C120 C203 ) C120_=_C210( C120 C210 ) C139_=_C143( C139 C143 ) C139_=_C158( C139 C158 ) C139_=_C176( C139 C176 ) C139_=_C204( C139 C204 ) \nC139_=_C205( C139 C205 ) C143_=_C203( C143 C203 ) C143_=_C204( C143 C204 ) C143_=_C205( C143 C205 ) C158_=_C176( C158 C176 ) C158_=_C205( C158 C205 ) \nC165_=_C173( C165 C173 ) C165_=_C202( C165 C202 ) C165_=_C204( C165 C204 ) C165_=_C205( C165 C205 ) C173_=_C203( C173 C203 ) C173_=_C210( C173 C210 ) \nC176_=_C202( C176 C202 ) C176_=_C205( C176 C205 ) C187_=_C197( C187 C197 ) C187_=_C201( C187 C201 ) C197_=_C201( C197 C201 ) C198_=_C202( C198 C202 ) \nC198_=_C203( C198 C203 ) C202_=_C203( C202 C203 ) C202_=_C204( C202 C204 ) C202_=_C205( C202 C205 ) C203_=_C210( C203 C210 ) C204_=_C205( C204 C205 ) "];98-&gt;111[label="23: C58 C62 C65 C83 C91 \nC92 C95 C115 C120 C139 C143 \nC158 C165 C173 C176 C187 C197 \nC198 C201 C202 C203 C204 C210 \n55: C58_=_C65 ,C58_=_C187 ,C58_=_C197 ,C58_=_C201 ,C62_=_C165 ,\nC62_=_C173 ,C62_=_C202 ,C62_=_C204 ,C65_=_C115 ,C65_=_C187 ,C65_=_C197 ,\nC65_=_C201 ,C83_=_C139 ,C83_=_C158 ,C83_=_C176 ,C91_=_C95 ,C91_=_C198 ,\nC91_=_C202 ,C91_=_C203 ,C92_=_C95 ,C92_=_C139 ,C92_=_C143 ,C92_=_C204 ,\nC95_=_C198 ,C95_=_C202 ,C95_=_C203 ,C115_=_C120 ,C115_=_C173 ,C115_=_C203 ,\nC115_=_C210 ,C120_=_C173 ,C120_=_C176 ,C120_=_C203 ,C120_=_C210 ,C139_=_C143 ,\nC139_=_C158 ,C139_=_C176 ,C139_=_C204 ,C143_=_C203 ,C143_=_C204 ,C158_=_C176 ,\nC165_=_C173 ,C165_=_C202 ,C165_=_C204 ,C173_=_C203 ,C173_=_C210 ,C176_=_C202 ,\nC187_=_C197 ,C187_=_C201 ,C197_=_C201 ,C198_=_C202 ,C198_=_C203 ,C202_=_C203 ,\nC202_=_C204 ,C203_=_C210 ,"];112[shape=box, label="id:112 level: 6\n11: C47 C81 C137 C138 C140 \nC143 C144 C145 C203 C218 C219 \n34: C47_=_C81( C47 C81 ) C47_=_C137( C47 C137 ) C47_=_C138( C47 C138 ) C47_=_C140( C47 C140 ) C47_=_C143( C47 C143 ) \nC47_=_C144( C47 C144 ) C47_=_C145( C47 C145 ) C47_=_C203( C47</w:t>
      </w:r>
    </w:p>
    <w:p>
      <w:pPr>
        <w:pStyle w:val="PreformattedText"/>
        <w:bidi w:val="0"/>
        <w:spacing w:before="0" w:after="0"/>
        <w:jc w:val="left"/>
        <w:rPr/>
      </w:pPr>
      <w:r>
        <w:rPr/>
        <w:t xml:space="preserve"> </w:t>
      </w:r>
      <w:r>
        <w:rPr/>
        <w:t>C203 ) C47_=_C218( C47 C218 ) C47_=_C219( C47 C219 ) C81_=_C138( C81 C138 ) \nC81_=_C143( C81 C143 ) C81_=_C203( C81 C203 ) C81_=_C219( C81 C219 ) C137_=_C138( C137 C138 ) C137_=_C140( C137 C140 ) C137_=_C144( C137 C144 ) \nC137_=_C145( C137 C145 ) C137_=_C218( C137 C218 ) C138_=_C140( C138 C140 ) C138_=_C143( C138 C143 ) C138_=_C144( C138 C144 ) C138_=_C203( C138 C203 ) \nC138_=_C219( C138 C219 ) C140_=_C144( C140 C144 ) C140_=_C145( C140 C145 ) C140_=_C218( C140 C218 ) C143_=_C203( C143 C203 ) C143_=_C219( C143 C219 ) \nC144_=_C145( C144 C145 ) C144_=_C218( C144 C218 ) C145_=_C218( C145 C218 ) C203_=_C219( C203 C219 ) C218_=_C219( C218 C219 ) "];100-&gt;112[label="10: C81 C137 C138 C140 C143 \nC144 C145 C203 C218 C219 \n24: C81_=_C138 ,C81_=_C143 ,C81_=_C203 ,C81_=_C219 ,C137_=_C138 ,\nC137_=_C140 ,C137_=_C144 ,C137_=_C145 ,C137_=_C218 ,C138_=_C140 ,C138_=_C143 ,\nC138_=_C144 ,C138_=_C203 ,C138_=_C219 ,C140_=_C144 ,C140_=_C145 ,C140_=_C218 ,\nC143_=_C203 ,C143_=_C219 ,C144_=_C145 ,C144_=_C218 ,C145_=_C218 ,C203_=_C219 ,\nC218_=_C219 ,"];113[shape=box, label="id:113 level: 6\n11: C24 C67 C80 C83 C137 \nC138 C144 C147 C153 C196 C197 \n31: C24_=_C67( C24 C67 ) C24_=_C80( C24 C80 ) C24_=_C83( C24 C83 ) C24_=_C137( C24 C137 ) C24_=_C138( C24 C138 ) \nC24_=_C144( C24 C144 ) C24_=_C147( C24 C147 ) C24_=_C153( C24 C153 ) C24_=_C196( C24 C196 ) C24_=_C197( C24 C197 ) C67_=_C80( C67 C80 ) \nC67_=_C83( C67 C83 ) C67_=_C147( C67 C147 ) C67_=_C153( C67 C153 ) C67_=_C196( C67 C196 ) C80_=_C83( C80 C83 ) C80_=_C147( C80 C147 ) \nC80_=_C196( C80 C196 ) C83_=_C147( C83 C147 ) C83_=_C196( C83 C196 ) C137_=_C138( C137 C138 ) C137_=_C144( C137 C144 ) C137_=_C153( C137 C153 ) \nC137_=_C197( C137 C197 ) C138_=_C144( C138 C144 ) C138_=_C153( C138 C153 ) C138_=_C197( C138 C197 ) C144_=_C153( C144 C153 ) C144_=_C197( C144 C197 ) \nC147_=_C196( C147 C196 ) C153_=_C197( C153 C197 ) "];100-&gt;113[label="10: C67 C80 C83 C137 C138 \nC144 C147 C153 C196 C197 \n21: C67_=_C80 ,C67_=_C83 ,C67_=_C147 ,C67_=_C153 ,C67_=_C196 ,\nC80_=_C83 ,C80_=_C147 ,C80_=_C196 ,C83_=_C147 ,C83_=_C196 ,C137_=_C138 ,\nC137_=_C144 ,C137_=_C153 ,C137_=_C197 ,C138_=_C144 ,C138_=_C153 ,C138_=_C197 ,\nC144_=_C153 ,C144_=_C197 ,C147_=_C196 ,C153_=_C197 ,"];114[shape=box, label="id:114 level: 6\n12: C11 C55 C78 C79 C85 \nC137 C138 C139 C140 C141 C142 \nC143 \n40: C11_=_C55( C11 C55 ) C11_=_C78( C11 C78 ) C11_=_C79( C11 C79 ) C11_=_C85( C11 C85 ) C11_=_C137( C11 C137 ) \nC11_=_C138( C11 C138 ) C11_=_C139( C11 C139 ) C11_=_C140( C11 C140 ) C11_=_C141( C11 C141 ) C11_=_C142( C11 C142 ) C11_=_C143( C11 C143 ) \nC55_=_C78( C55 C78 ) C55_=_C137( C55 C137 ) C55_=_C138( C55 C138 ) C55_=_C139( C55 C139 ) C55_=_C140( C55 C140 ) C78_=_C79( C78 C79 ) \nC78_=_C137( C78 C137 ) C78_=_C138( C78 C138 ) C78_=_C139( C78 C139 ) C78_=_C140( C78 C140 ) C79_=_C85( C79 C85 ) C79_=_C141( C79 C141 ) \nC79_=_C142( C79 C142 ) C79_=_C143( C79 C143 ) C85_=_C141( C85 C141 ) C85_=_C142( C85 C142 ) C85_=_C143( C85 C143 ) C137_=_C138( C137 C138 ) \nC137_=_C139( C137 C139 ) C137_=_C140( C137 C140 ) C138_=_C139( C138 C139 ) C138_=_C140( C138 C140 ) C138_=_C143( C138 C143 ) C139_=_C140( C139 C140 ) \nC139_=_C143( C139 C143 ) C140_=_C142( C140 C142 ) C141_=_C142( C141 C142 ) C141_=_C143( C141 C143 ) C142_=_C143( C142 C143 ) "];100-&gt;114[label="11: C55 C78 C79 C85 C137 \nC138 C139 C140 C141 C142 C143 \n29: C55_=_C78 ,C55_=_C137 ,C55_=_C138 ,C55_=_C139 ,C55_=_C140 ,\nC78_=_C79 ,C78_=_C137 ,C78_=_C138 ,C78_=_C139 ,C78_=_C140 ,C79_=_C85 ,\nC79_=_C141 ,C79_=_C142 ,C79_=_C143 ,C85_=_C141 ,C85_=_C142 ,C85_=_C143 ,\nC137_=_C138 ,C137_=_C139 ,C137_=_C140 ,C138_=_C139 ,C138_=_C140 ,C138_=_C143 ,\nC139_=_C140 ,C139_=_C143 ,C140_=_C142 ,C141_=_C142 ,C141_=_C143 ,C142_=_C143 ,"];115[shape=box, label="id:115 level: 6\n11: C36 C57 C84 C99 C103 \nC122 C126 C148 C186 C191 C206 \n31: C36_=_C57( C36 C57 ) C36_=_C84( C36 C84 ) C36_=_C99( C36 C99 ) C36_=_C103( C36 C103 ) C36_=_C122( C36 C122 ) \nC36_=_C126( C36 C126 ) C36_=_C148( C36 C148 ) C36_=_C186( C36 C186 ) C36_=_C191( C36 C191 ) C36_=_C206( C36 C206 ) C57_=_C103( C57 C103 ) \nC57_=_C122( C57 C122 ) C57_=_C126( C57 C126 ) C57_=_C206( C57 C206 ) C84_=_C99( C84 C99 ) C84_=_C148( C84 C148 ) C84_=_C186( C84 C186 ) \nC84_=_C191( C84 C191 ) C99_=_C122( C99 C122 ) C99_=_C148( C99 C148 ) C99_=_C186( C99 C186 ) C99_=_C191( C99 C191 ) C103_=_C122( C103 C122 ) \nC103_=_C126( C103 C126 ) C103_=_C206( C103 C206 ) C122_=_C126( C122 C126 ) C122_=_C206( C122 C206 ) C126_=_C206( C126 C206 ) C148_=_C186( C148 C186 ) \nC148_=_C191( C148 C191 ) C186_=_C191( C186 C191 ) "];101-&gt;115[label="10: C57 C84 C99 C103 C122 \nC126 C148 C186 C191 C206 \n21: C57_=_C103 ,C57_=_C122 ,C57_=_C126 ,C57_=_C206 ,C84_=_C99 ,\nC84_=_C148 ,C84_=_C186 ,C84_=_C191 ,C99_=_C122 ,C99_=_C148 ,C99_=_C186 ,\nC99_=_C191 ,C103_=_C122 ,C103_=_C126 ,C103_=_C206 ,C122_=_C126 ,C122_=_C206 ,\nC126_=_C206 ,C148_=_C186 ,C148_=_C191 ,C186_=_C191 ,"];116[shape=box, label="id:116 level: 6\n11: C14 C99 C122 C155 C156 \nC157 C158 C159 C160 C161 C162 \n31: C14_=_C99( C14 C99 ) C14_=_C122( C14 C122 ) C14_=_C155( C14 C155 ) C14_=_C156( C14 C156 ) C14_=_C157( C14 C157 ) \nC14_=_C158( C14 C158 ) C14_=_C159( C14 C159 ) C14_=_C160( C14 C160 ) C14_=_C161( C14 C161 ) C14_=_C162( C14 C162 ) C99_=_C122( C99 C122 ) \nC99_=_C155( C99 C155 ) C99_=_C156( C99 C156 ) C99_=_C157( C99 C157 ) C122_=_C155( C122 C155 ) C122_=_C156( C122 C156 ) C122_=_C157( C122 C157 ) \nC155_=_C156( C155 C156 ) C155_=_C157( C155 C157 ) C155_=_C158( C155 C158 ) C156_=_C157( C156 C157 ) C158_=_C159( C158 C159 ) C158_=_C160( C158 C160 ) \nC158_=_C161( C158 C161 ) C158_=_C162( C158 C162 ) C159_=_C160( C159 C160 ) C159_=_C161( C159 C161 ) C159_=_C162( C159 C162 ) C160_=_C161( C160 C161 ) \nC160_=_C162( C160 C162 ) C161_=_C162( C161 C162 ) "];101-&gt;116[label="10: C99 C122 C155 C156 C157 \nC158 C159 C160 C161 C162 \n21: C99_=_C122 ,C99_=_C155 ,C99_=_C156 ,C99_=_C157 ,C122_=_C155 ,\nC122_=_C156 ,C122_=_C157 ,C155_=_C156 ,C155_=_C157 ,C155_=_C158 ,C156_=_C157 ,\nC158_=_C159 ,C158_=_C160 ,C158_=_C161 ,C158_=_C162 ,C159_=_C160 ,C159_=_C161 ,\nC159_=_C162 ,C160_=_C161 ,C160_=_C162 ,C161_=_C162 ,"];117[shape=box, label="id:117 level: 6\n12: C9 C57 C72 C122 C123 \nC124 C125 C126 C127 C128 C129 \nC130 \n40: C9_=_C57( C9 C57 ) C9_=_C72( C9 C72 ) C9_=_C122( C9 C122 ) C9_=_C123( C9 C123 ) C9_=_C124( C9 C124 ) \nC9_=_C125( C9 C125 ) C9_=_C126( C9 C126 ) C9_=_C127( C9 C127 ) C9_=_C128( C9 C128 ) C9_=_C129( C9 C129 ) C9_=_C130( C9 C130 ) \nC57_=_C122( C57 C122 ) C57_=_C123( C57 C123 ) C57_=_C124( C57 C124 ) C57_=_C125( C57 C125 ) C57_=_C126( C57 C126 ) C72_=_C127( C72 C127 ) \nC72_=_C128( C72 C128 ) C72_=_C129( C72 C129 ) C72_=_C130( C72 C130 ) C122_=_C123( C122 C123 ) C122_=_C124( C122 C124 ) C122_=_C125( C122 C125 ) \nC122_=_C126( C122 C126 ) C123_=_C124( C123 C124 ) C123_=_C125( C123 C125 ) C123_=_C126( C123 C126 ) C124_=_C125( C124 C125 ) C124_=_C126( C124 C126 ) \nC124_=_C129( C124 C129 ) C125_=_C126( C125 C126 ) C125_=_C127( C125 C127 ) C125_=_C128( C125 C128 ) C126_=_C130( C126 C130 ) C127_=_C128( C127 C128 ) \nC127_=_C129( C127 C129 ) C127_=_C130( C127 C130 ) C128_=_C129( C128 C129 ) C128_=_C130( C128 C130 ) C129_=_C130( C129 C130 ) "];101-&gt;117[label="11: C57 C72 C122 C123 C124 \nC125 C126 C127 C128 C129 C130 \n29: C57_=_C122 ,C57_=_C123 ,C57_=_C124 ,C57_=_C125 ,C57_=_C126 ,\nC72_=_C127 ,C72_=_C128 ,C72_=_C129 ,C72_=_C130 ,C122_=_C123 ,C122_=_C124 ,\nC122_=_C125 ,C122_=_C126 ,C123_=_C124 ,C123_=_C125 ,C123_=_C126 ,C124_=_C125 ,\nC124_=_C126 ,C124_=_C129 ,C125_=_C126 ,C125_=_C127 ,C125_=_C128 ,C126_=_C130 ,\nC127_=_C128 ,C127_=_C129 ,C127_=_C130 ,C128_=_C129 ,C128_=_C130 ,C129_=_C130 ,"];118[shape=box, label="id:118 level: 6\n11: C40 C85 C87 C88 C160 \nC161 C188 C206 C211 C218 C219 \n32: C40_=_C85( C40 C85 ) C40_=_C87( C40 C87 ) C40_=_C88( C40 C88 ) C40_=_C160( C40 C160 ) C40_=_C161( C40 C161 ) \nC40_=_C188( C40 C188 ) C40_=_C206( C40 C206 ) C40_=_C211( C40 C211 ) C40_=_C218( C40 C218 ) C40_=_C219( C40 C219 ) C85_=_C87( C85 C87 ) \nC85_=_C88( C85 C88 ) C85_=_C206( C85 C206 ) C85_=_C218( C85 C218 ) C85_=_C219( C85 C219 ) C87_=_C88( C87 C88 ) C87_=_C160( C87 C160 ) \nC87_=_C161( C87 C161 ) C87_=_C188( C87 C188 ) C87_=_C211( C87 C211 ) C88_=_C206( C88 C206 ) C88_=_C218( C88 C218 ) C88_=_C219( C88 C219 ) \nC160_=_C161( C160 C161 ) C160_=_C188( C160 C188 ) C160_=_C211( C160 C211 ) C161_=_C188( C161 C188 ) C161_=_C211( C161 C211 ) C188_=_C211( C188 C211 ) \nC206_=_C218( C206 C218 ) C206_=_C219( C206 C219 ) C218_=_C219( C218 C219 ) "];102-&gt;118[label="10: C85 C87 C88 C160 C161 \nC188 C206 C211 C218 C219 \n22: C85_=_C87 ,C85_=_C88 ,C85_=_C206 ,C85_=_C218 ,C85_=_C219 ,\nC87_=_C88 ,C87_=_C160 ,C87_=_C161 ,C87_=_C188 ,C87_=_C211 ,C88_=_C206 ,\nC88_=_C218 ,C88_=_C219 ,C160_=_C161 ,C160_=_C188 ,C160_=_C211 ,C161_=_C188 ,\nC161_=_C211 ,C188_=_C211 ,C206_=_C218 ,C206_=_C219 ,C218_=_C219 ,"];119[shape=box, label="id:119 level: 6\n24: C75 C76 C80 C81 C82 \nC83 C84 C85 C86 C87 C88 \nC110 C112 C113 C125 C127 C128 \nC163 C164 C165 C166 C167 C182 \nC196 \n72: C75_=_C76( C75 C76 ) C75_=_C80( C75 C80 ) C75_=_C81( C75 C81 ) C75_=_C82( C75 C82 ) C75_=_C83( C75 C83 ) \nC75_=_C182( C75 C182 ) C76_=_C80( C76 C80 ) C76_=_C81( C76 C81 ) C76_=_C82( C76 C82 ) C76_=_C83( C76 C83 ) C80_=_C81( C80 C81 ) \nC80_=_C82( C80 C82 ) C80_=_C83( C80 C83 ) C80_=_C84( C80 C84 ) C80_=_C196( C80 C196 ) C81_=_C82( C81 C82 ) C81_=_C83( C81 C83 ) \nC81_=_C84( C81 C84 ) C82_=_C83( C82 C83 ) C82_=_C86( C82 C86 ) C82_=_C87( C82 C87 ) C82_=_C88( C82 C88 ) C82_=_C110( C82 C110 ) \nC82_=_C112( C82 C112 ) C82_=_C127( C82 C127 ) C82_=_C163( C82 C163 ) C83_=_C196( C83 C196 ) C84_=_C85( C84 C85 ) C84_=_C86( C84 C86 ) \nC84_=_C87( C84 C87 ) C84_=_C88( C84 C88 ) C85_=_C86( C85 C86 ) C85_=_C87( C85 C87 ) C85_=_C88( C85 C88 ) C86_=_C87( C86 C87 ) \nC86_=_C88( C86 C88 ) C86_=_C112( C86 C112 ) C86_=_C125( C86 C125 ) C86_=_C127( C86 C127 ) C86_=_C163( C86 C163</w:t>
      </w:r>
    </w:p>
    <w:p>
      <w:pPr>
        <w:pStyle w:val="PreformattedText"/>
        <w:bidi w:val="0"/>
        <w:spacing w:before="0" w:after="0"/>
        <w:jc w:val="left"/>
        <w:rPr/>
      </w:pPr>
      <w:r>
        <w:rPr/>
        <w:t xml:space="preserve"> </w:t>
      </w:r>
      <w:r>
        <w:rPr/>
        <w:t>) C87_=_C88( C87 C88 ) \nC87_=_C110( C87 C110 ) C87_=_C163( C87 C163 ) C88_=_C110( C88 C110 ) C88_=_C163( C88 C163 ) C110_=_C163( C110 C163 ) C112_=_C113( C112 C113 ) \nC112_=_C127( C112 C127 ) C112_=_C163( C112 C163 ) C113_=_C164( C113 C164 ) C113_=_C165( C113 C165 ) C113_=_C166( C113 C166 ) C113_=_C167( C113 C167 ) \nC125_=_C127( C125 C127 ) C125_=_C128( C125 C128 ) C125_=_C182( C125 C182 ) C125_=_C196( C125 C196 ) C127_=_C128( C127 C128 ) C127_=_C163( C127 C163 ) \nC127_=_C182( C127 C182 ) C127_=_C196( C127 C196 ) C128_=_C164( C128 C164 ) C128_=_C165( C128 C165 ) C128_=_C182( C128 C182 ) C128_=_C196( C128 C196 ) \nC164_=_C165( C164 C165 ) C164_=_C166( C164 C166 ) C164_=_C167( C164 C167 ) C165_=_C166( C165 C166 ) C165_=_C167( C165 C167 ) C166_=_C167( C166 C167 ) \nC182_=_C196( C182 C196 ) "];102-&gt;119[label="23: C75 C76 C80 C81 C83 \nC84 C85 C86 C87 C88 C110 \nC112 C113 C125 C127 C128 C163 \nC164 C165 C166 C167 C182 C196 \n60: C75_=_C76 ,C75_=_C80 ,C75_=_C81 ,C75_=_C83 ,C75_=_C182 ,\nC76_=_C80 ,C76_=_C81 ,C76_=_C83 ,C80_=_C81 ,C80_=_C83 ,C80_=_C84 ,\nC80_=_C196 ,C81_=_C83 ,C81_=_C84 ,C83_=_C196 ,C84_=_C85 ,C84_=_C86 ,\nC84_=_C87 ,C84_=_C88 ,C85_=_C86 ,C85_=_C87 ,C85_=_C88 ,C86_=_C87 ,\nC86_=_C88 ,C86_=_C112 ,C86_=_C125 ,C86_=_C127 ,C86_=_C163 ,C87_=_C88 ,\nC87_=_C110 ,C87_=_C163 ,C88_=_C110 ,C88_=_C163 ,C110_=_C163 ,C112_=_C113 ,\nC112_=_C127 ,C112_=_C163 ,C113_=_C164 ,C113_=_C165 ,C113_=_C166 ,C113_=_C167 ,\nC125_=_C127 ,C125_=_C128 ,C125_=_C182 ,C125_=_C196 ,C127_=_C128 ,C127_=_C163 ,\nC127_=_C182 ,C127_=_C196 ,C128_=_C164 ,C128_=_C165 ,C128_=_C182 ,C128_=_C196 ,\nC164_=_C165 ,C164_=_C166 ,C164_=_C167 ,C165_=_C166 ,C165_=_C167 ,C166_=_C167 ,\nC182_=_C196 ,"];120[shape=box, label="id:120 level: 6\n11: C10 C104 C111 C112 C119 \nC131 C132 C133 C134 C135 C136 \n31: C10_=_C104( C10 C104 ) C10_=_C111( C10 C111 ) C10_=_C112( C10 C112 ) C10_=_C119( C10 C119 ) C10_=_C131( C10 C131 ) \nC10_=_C132( C10 C132 ) C10_=_C133( C10 C133 ) C10_=_C134( C10 C134 ) C10_=_C135( C10 C135 ) C10_=_C136( C10 C136 ) C104_=_C112( C104 C112 ) \nC104_=_C134( C104 C134 ) C104_=_C135( C104 C135 ) C104_=_C136( C104 C136 ) C111_=_C112( C111 C112 ) C111_=_C119( C111 C119 ) C111_=_C131( C111 C131 ) \nC111_=_C132( C111 C132 ) C111_=_C133( C111 C133 ) C112_=_C134( C112 C134 ) C112_=_C135( C112 C135 ) C112_=_C136( C112 C136 ) C119_=_C131( C119 C131 ) \nC119_=_C132( C119 C132 ) C119_=_C133( C119 C133 ) C131_=_C132( C131 C132 ) C131_=_C133( C131 C133 ) C132_=_C133( C132 C133 ) C134_=_C135( C134 C135 ) \nC134_=_C136( C134 C136 ) C135_=_C136( C135 C136 ) "];107-&gt;120[label="10: C104 C111 C112 C119 C131 \nC132 C133 C134 C135 C136 \n21: C104_=_C112 ,C104_=_C134 ,C104_=_C135 ,C104_=_C136 ,C111_=_C112 ,\nC111_=_C119 ,C111_=_C131 ,C111_=_C132 ,C111_=_C133 ,C112_=_C134 ,C112_=_C135 ,\nC112_=_C136 ,C119_=_C131 ,C119_=_C132 ,C119_=_C133 ,C131_=_C132 ,C131_=_C133 ,\nC132_=_C133 ,C134_=_C135 ,C134_=_C136 ,C135_=_C136 ,"];121[shape=box, label="id:121 level: 6\n25: C71 C72 C75 C79 C86 \nC92 C93 C100 C104 C108 C125 \nC134 C135 C136 C150 C179 C180 \nC181 C182 C183 C184 C185 C200 \nC214 C215 \n79: C71_=_C72( C71 C72 ) C71_=_C75( C71 C75 ) C71_=_C134( C71 C134 ) C71_=_C181( C71 C181 ) C71_=_C182( C71 C182 ) \nC72_=_C93( C72 C93 ) C72_=_C136( C72 C136 ) C72_=_C182( C72 C182 ) C72_=_C185( C72 C185 ) C75_=_C79( C75 C79 ) C75_=_C134( C75 C134 ) \nC75_=_C181( C75 C181 ) C75_=_C182( C75 C182 ) C79_=_C93( C79 C93 ) C79_=_C200( C79 C200 ) C79_=_C214( C79 C214 ) C79_=_C215( C79 C215 ) \nC86_=_C125( C86 C125 ) C86_=_C135( C86 C135 ) C86_=_C150( C86 C150 ) C86_=_C181( C86 C181 ) C92_=_C93( C92 C93 ) C92_=_C100( C92 C100 ) \nC92_=_C181( C92 C181 ) C92_=_C183( C92 C183 ) C92_=_C184( C92 C184 ) C93_=_C136( C93 C136 ) C93_=_C182( C93 C182 ) C93_=_C185( C93 C185 ) \nC93_=_C200( C93 C200 ) C93_=_C214( C93 C214 ) C93_=_C215( C93 C215 ) C100_=_C181( C100 C181 ) C100_=_C183( C100 C183 ) C100_=_C184( C100 C184 ) \nC104_=_C108( C104 C108 ) C104_=_C134( C104 C134 ) C104_=_C135( C104 C135 ) C104_=_C136( C104 C136 ) C104_=_C179( C104 C179 ) C104_=_C180( C104 C180 ) \nC108_=_C134( C108 C134 ) C108_=_C135( C108 C135 ) C108_=_C150( C108 C150 ) C108_=_C179( C108 C179 ) C108_=_C180( C108 C180 ) C125_=_C135( C125 C135 ) \nC125_=_C150( C125 C150 ) C125_=_C181( C125 C181 ) C125_=_C182( C125 C182 ) C134_=_C135( C134 C135 ) C134_=_C136( C134 C136 ) C134_=_C150( C134 C150 ) \nC134_=_C181( C134 C181 ) C134_=_C182( C134 C182 ) C135_=_C136( C135 C136 ) C135_=_C150( C135 C150 ) C135_=_C179( C135 C179 ) C135_=_C180( C135 C180 ) \nC135_=_C181( C135 C181 ) C136_=_C182( C136 C182 ) C136_=_C185( C136 C185 ) C136_=_C214( C136 C214 ) C136_=_C215( C136 C215 ) C150_=_C181( C150 C181 ) \nC150_=_C200( C150 C200 ) C179_=_C180( C179 C180 ) C181_=_C182( C181 C182 ) C181_=_C183( C181 C183 ) C181_=_C184( C181 C184 ) C182_=_C185( C182 C185 ) \nC183_=_C184( C183 C184 ) C183_=_C214( C183 C214 ) C184_=_C185( C184 C185 ) C184_=_C200( C184 C200 ) C185_=_C200( C185 C200 ) C200_=_C214( C200 C214 ) \nC200_=_C215( C200 C215 ) C214_=_C215( C214 C215 ) "];107-&gt;121[label="24: C71 C72 C75 C79 C86 \nC92 C93 C100 C104 C108 C125 \nC134 C135 C136 C150 C179 C180 \nC182 C183 C184 C185 C200 C214 \nC215 \n67: C71_=_C72 ,C71_=_C75 ,C71_=_C134 ,C71_=_C182 ,C72_=_C93 ,\nC72_=_C136 ,C72_=_C182 ,C72_=_C185 ,C75_=_C79 ,C75_=_C134 ,C75_=_C182 ,\nC79_=_C93 ,C79_=_C200 ,C79_=_C214 ,C79_=_C215 ,C86_=_C125 ,C86_=_C135 ,\nC86_=_C150 ,C92_=_C93 ,C92_=_C100 ,C92_=_C183 ,C92_=_C184 ,C93_=_C136 ,\nC93_=_C182 ,C93_=_C185 ,C93_=_C200 ,C93_=_C214 ,C93_=_C215 ,C100_=_C183 ,\nC100_=_C184 ,C104_=_C108 ,C104_=_C134 ,C104_=_C135 ,C104_=_C136 ,C104_=_C179 ,\nC104_=_C180 ,C108_=_C134 ,C108_=_C135 ,C108_=_C150 ,C108_=_C179 ,C108_=_C180 ,\nC125_=_C135 ,C125_=_C150 ,C125_=_C182 ,C134_=_C135 ,C134_=_C136 ,C134_=_C150 ,\nC134_=_C182 ,C135_=_C136 ,C135_=_C150 ,C135_=_C179 ,C135_=_C180 ,C136_=_C182 ,\nC136_=_C185 ,C136_=_C214 ,C136_=_C215 ,C150_=_C200 ,C179_=_C180 ,C182_=_C185 ,\nC183_=_C184 ,C183_=_C214 ,C184_=_C185 ,C184_=_C200 ,C185_=_C200 ,C200_=_C214 ,\nC200_=_C215 ,C214_=_C215 ,"];122[shape=box, label="id:122 level: 7\n11: C48 C52 C54 C116 C130 \nC141 C146 C188 C192 C216 C217 \n33: C48_=_C52( C48 C52 ) C48_=_C54( C48 C54 ) C48_=_C116( C48 C116 ) C48_=_C130( C48 C130 ) C48_=_C141( C48 C141 ) \nC48_=_C146( C48 C146 ) C48_=_C188( C48 C188 ) C48_=_C192( C48 C192 ) C48_=_C216( C48 C216 ) C48_=_C217( C48 C217 ) C52_=_C54( C52 C54 ) \nC52_=_C141( C52 C141 ) C52_=_C146( C52 C146 ) C52_=_C217( C52 C217 ) C54_=_C141( C54 C141 ) C54_=_C146( C54 C146 ) C54_=_C216( C54 C216 ) \nC54_=_C217( C54 C217 ) C116_=_C130( C116 C130 ) C116_=_C146( C116 C146 ) C116_=_C188( C116 C188 ) C116_=_C192( C116 C192 ) C116_=_C216( C116 C216 ) \nC130_=_C188( C130 C188 ) C130_=_C192( C130 C192 ) C130_=_C216( C130 C216 ) C141_=_C146( C141 C146 ) C141_=_C217( C141 C217 ) C146_=_C216( C146 C216 ) \nC146_=_C217( C146 C217 ) C188_=_C192( C188 C192 ) C188_=_C216( C188 C216 ) C192_=_C216( C192 C216 ) "];109-&gt;122[label="10: C52 C54 C116 C130 C141 \nC146 C188 C192 C216 C217 \n23: C52_=_C54 ,C52_=_C141 ,C52_=_C146 ,C52_=_C217 ,C54_=_C141 ,\nC54_=_C146 ,C54_=_C216 ,C54_=_C217 ,C116_=_C130 ,C116_=_C146 ,C116_=_C188 ,\nC116_=_C192 ,C116_=_C216 ,C130_=_C188 ,C130_=_C192 ,C130_=_C216 ,C141_=_C146 ,\nC141_=_C217 ,C146_=_C216 ,C146_=_C217 ,C188_=_C192 ,C188_=_C216 ,C192_=_C216 ,"];123[shape=box, label="id:123 level: 7\n11: C45 C54 C59 C115 C121 \nC146 C183 C184 C209 C213 C216 \n31: C45_=_C54( C45 C54 ) C45_=_C59( C45 C59 ) C45_=_C115( C45 C115 ) C45_=_C121( C45 C121 ) C45_=_C146( C45 C146 ) \nC45_=_C183( C45 C183 ) C45_=_C184( C45 C184 ) C45_=_C209( C45 C209 ) C45_=_C213( C45 C213 ) C45_=_C216( C45 C216 ) C54_=_C59( C54 C59 ) \nC54_=_C146( C54 C146 ) C54_=_C183( C54 C183 ) C54_=_C216( C54 C216 ) C59_=_C146( C59 C146 ) C59_=_C183( C59 C183 ) C59_=_C216( C59 C216 ) \nC115_=_C121( C115 C121 ) C115_=_C184( C115 C184 ) C115_=_C209( C115 C209 ) C115_=_C213( C115 C213 ) C121_=_C184( C121 C184 ) C121_=_C209( C121 C209 ) \nC121_=_C213( C121 C213 ) C146_=_C183( C146 C183 ) C146_=_C216( C146 C216 ) C183_=_C184( C183 C184 ) C183_=_C216( C183 C216 ) C184_=_C209( C184 C209 ) \nC184_=_C213( C184 C213 ) C209_=_C213( C209 C213 ) "];109-&gt;123[label="10: C54 C59 C115 C121 C146 \nC183 C184 C209 C213 C216 \n21: C54_=_C59 ,C54_=_C146 ,C54_=_C183 ,C54_=_C216 ,C59_=_C146 ,\nC59_=_C183 ,C59_=_C216 ,C115_=_C121 ,C115_=_C184 ,C115_=_C209 ,C115_=_C213 ,\nC121_=_C184 ,C121_=_C209 ,C121_=_C213 ,C146_=_C183 ,C146_=_C216 ,C183_=_C184 ,\nC183_=_C216 ,C184_=_C209 ,C184_=_C213 ,C209_=_C213 ,"];124[shape=box, label="id:124 level: 7\n11: C0 C50 C51 C52 C53 \nC54 C55 C56 C57 C58 C59 \n31: C0_=_C50( C0 C50 ) C0_=_C51( C0 C51 ) C0_=_C52( C0 C52 ) C0_=_C53( C0 C53 ) C0_=_C54( C0 C54 ) \nC0_=_C55( C0 C55 ) C0_=_C56( C0 C56 ) C0_=_C57( C0 C57 ) C0_=_C58( C0 C58 ) C0_=_C59( C0 C59 ) C50_=_C51( C50 C51 ) \nC50_=_C52( C50 C52 ) C50_=_C53( C50 C53 ) C50_=_C54( C50 C54 ) C51_=_C52( C51 C52 ) C51_=_C53( C51 C53 ) C51_=_C54( C51 C54 ) \nC52_=_C53( C52 C53 ) C52_=_C54( C52 C54 ) C53_=_C54( C53 C54 ) C54_=_C59( C54 C59 ) C55_=_C56( C55 C56 ) C55_=_C57( C55 C57 ) \nC55_=_C58( C55 C58 ) C55_=_C59( C55 C59 ) C56_=_C57( C56 C57 ) C56_=_C58( C56 C58 ) C56_=_C59( C56 C59 ) C57_=_C58( C57 C58 ) \nC57_=_C59( C57 C59 ) C58_=_C59( C58 C59 ) "];109-&gt;124[label="10: C50 C51 C52 C53 C54 \nC55 C56 C57 C58 C59 \n21: C50_=_C51 ,C50_=_C52 ,C50_=_C53 ,C50_=_C54 ,C51_=_C52 ,\nC51_=_C53 ,C51_=_C54 ,C52_=_C53 ,C52_=_C54 ,C53_=_C54 ,C54_=_C59 ,\nC55_=_C56 ,C55_=_C57 ,C55_=_C58 ,C55_=_C59 ,C56_=_C57 ,C56_=_C58 ,\nC56_=_C59 ,C57_=_C58 ,C57_=_C59 ,C58_=_C59 ,"];125[shape=box, label="id:125 level: 7\n11: C43 C58 C65 C83 C139 \nC158 C176 C187 C197 C201 C205 \n30: C43_=_C58( C43 C58 ) C43_=_C65( C43 C65 ) C43_=_C83( C43 C83 ) C43_=_C139( C43 C139 ) C43_=_C158( C43 C158 ) \nC43_=_C176( C43 C176 ) C43_=_C187( C43 C187 ) C43_=_C197( C43 C197 ) C43_=_C201( C43 C201 ) C43_=_C205( C43 C205 ) C58_=_C65( C58 C65</w:t>
      </w:r>
    </w:p>
    <w:p>
      <w:pPr>
        <w:pStyle w:val="PreformattedText"/>
        <w:bidi w:val="0"/>
        <w:spacing w:before="0" w:after="0"/>
        <w:jc w:val="left"/>
        <w:rPr/>
      </w:pPr>
      <w:r>
        <w:rPr/>
        <w:t xml:space="preserve"> </w:t>
      </w:r>
      <w:r>
        <w:rPr/>
        <w:t>) \nC58_=_C187( C58 C187 ) C58_=_C197( C58 C197 ) C58_=_C201( C58 C201 ) C65_=_C187( C65 C187 ) C65_=_C197( C65 C197 ) C65_=_C201( C65 C201 ) \nC83_=_C139( C83 C139 ) C83_=_C158( C83 C158 ) C83_=_C176( C83 C176 ) C83_=_C205( C83 C205 ) C139_=_C158( C139 C158 ) C139_=_C176( C139 C176 ) \nC139_=_C205( C139 C205 ) C158_=_C176( C158 C176 ) C158_=_C205( C158 C205 ) C176_=_C205( C176 C205 ) C187_=_C197( C187 C197 ) C187_=_C201( C187 C201 ) \nC197_=_C201( C197 C201 ) "];111-&gt;125[label="10: C58 C65 C83 C139 C158 \nC176 C187 C197 C201 C205 \n20: C58_=_C65 ,C58_=_C187 ,C58_=_C197 ,C58_=_C201 ,C65_=_C187 ,\nC65_=_C197 ,C65_=_C201 ,C83_=_C139 ,C83_=_C158 ,C83_=_C176 ,C83_=_C205 ,\nC139_=_C158 ,C139_=_C176 ,C139_=_C205 ,C158_=_C176 ,C158_=_C205 ,C176_=_C205 ,\nC187_=_C197 ,C187_=_C201 ,C197_=_C201 ,"];126[shape=box, label="id:126 level: 7\n11: C33 C62 C115 C120 C165 \nC173 C202 C203 C204 C205 C210 \n33: C33_=_C62( C33 C62 ) C33_=_C115( C33 C115 ) C33_=_C120( C33 C120 ) C33_=_C165( C33 C165 ) C33_=_C173( C33 C173 ) \nC33_=_C202( C33 C202 ) C33_=_C203( C33 C203 ) C33_=_C204( C33 C204 ) C33_=_C205( C33 C205 ) C33_=_C210( C33 C210 ) C62_=_C165( C62 C165 ) \nC62_=_C173( C62 C173 ) C62_=_C202( C62 C202 ) C62_=_C204( C62 C204 ) C62_=_C205( C62 C205 ) C115_=_C120( C115 C120 ) C115_=_C173( C115 C173 ) \nC115_=_C203( C115 C203 ) C115_=_C210( C115 C210 ) C120_=_C173( C120 C173 ) C120_=_C203( C120 C203 ) C120_=_C210( C120 C210 ) C165_=_C173( C165 C173 ) \nC165_=_C202( C165 C202 ) C165_=_C204( C165 C204 ) C165_=_C205( C165 C205 ) C173_=_C203( C173 C203 ) C173_=_C210( C173 C210 ) C202_=_C203( C202 C203 ) \nC202_=_C204( C202 C204 ) C202_=_C205( C202 C205 ) C203_=_C210( C203 C210 ) C204_=_C205( C204 C205 ) "];111-&gt;126[label="10: C62 C115 C120 C165 C173 \nC202 C203 C204 C205 C210 \n23: C62_=_C165 ,C62_=_C173 ,C62_=_C202 ,C62_=_C204 ,C62_=_C205 ,\nC115_=_C120 ,C115_=_C173 ,C115_=_C203 ,C115_=_C210 ,C120_=_C173 ,C120_=_C203 ,\nC120_=_C210 ,C165_=_C173 ,C165_=_C202 ,C165_=_C204 ,C165_=_C205 ,C173_=_C203 ,\nC173_=_C210 ,C202_=_C203 ,C202_=_C204 ,C202_=_C205 ,C203_=_C210 ,C204_=_C205 ,"];127[shape=box, label="id:127 level: 7\n11: C28 C91 C92 C95 C139 \nC143 C198 C202 C203 C204 C205 \n34: C28_=_C91( C28 C91 ) C28_=_C92( C28 C92 ) C28_=_C95( C28 C95 ) C28_=_C139( C28 C139 ) C28_=_C143( C28 C143 ) \nC28_=_C198( C28 C198 ) C28_=_C202( C28 C202 ) C28_=_C203( C28 C203 ) C28_=_C204( C28 C204 ) C28_=_C205( C28 C205 ) C91_=_C95( C91 C95 ) \nC91_=_C198( C91 C198 ) C91_=_C202( C91 C202 ) C91_=_C203( C91 C203 ) C92_=_C95( C92 C95 ) C92_=_C139( C92 C139 ) C92_=_C143( C92 C143 ) \nC92_=_C204( C92 C204 ) C92_=_C205( C92 C205 ) C95_=_C198( C95 C198 ) C95_=_C202( C95 C202 ) C95_=_C203( C95 C203 ) C139_=_C143( C139 C143 ) \nC139_=_C204( C139 C204 ) C139_=_C205( C139 C205 ) C143_=_C203( C143 C203 ) C143_=_C204( C143 C204 ) C143_=_C205( C143 C205 ) C198_=_C202( C198 C202 ) \nC198_=_C203( C198 C203 ) C202_=_C203( C202 C203 ) C202_=_C204( C202 C204 ) C202_=_C205( C202 C205 ) C204_=_C205( C204 C205 ) "];111-&gt;127[label="10: C91 C92 C95 C139 C143 \nC198 C202 C203 C204 C205 \n24: C91_=_C95 ,C91_=_C198 ,C91_=_C202 ,C91_=_C203 ,C92_=_C95 ,\nC92_=_C139 ,C92_=_C143 ,C92_=_C204 ,C92_=_C205 ,C95_=_C198 ,C95_=_C202 ,\nC95_=_C203 ,C139_=_C143 ,C139_=_C204 ,C139_=_C205 ,C143_=_C203 ,C143_=_C204 ,\nC143_=_C205 ,C198_=_C202 ,C198_=_C203 ,C202_=_C203 ,C202_=_C204 ,C202_=_C205 ,\nC204_=_C205 ,"];128[shape=box, label="id:128 level: 7\n11: C42 C82 C87 C88 C110 \nC125 C127 C128 C163 C182 C196 \n32: C42_=_C82( C42 C82 ) C42_=_C87( C42 C87 ) C42_=_C88( C42 C88 ) C42_=_C110( C42 C110 ) C42_=_C125( C42 C125 ) \nC42_=_C127( C42 C127 ) C42_=_C128( C42 C128 ) C42_=_C163( C42 C163 ) C42_=_C182( C42 C182 ) C42_=_C196( C42 C196 ) C82_=_C87( C82 C87 ) \nC82_=_C88( C82 C88 ) C82_=_C110( C82 C110 ) C82_=_C127( C82 C127 ) C82_=_C163( C82 C163 ) C87_=_C88( C87 C88 ) C87_=_C110( C87 C110 ) \nC87_=_C163( C87 C163 ) C88_=_C110( C88 C110 ) C88_=_C163( C88 C163 ) C110_=_C163( C110 C163 ) C125_=_C127( C125 C127 ) C125_=_C128( C125 C128 ) \nC125_=_C182( C125 C182 ) C125_=_C196( C125 C196 ) C127_=_C128( C127 C128 ) C127_=_C163( C127 C163 ) C127_=_C182( C127 C182 ) C127_=_C196( C127 C196 ) \nC128_=_C182( C128 C182 ) C128_=_C196( C128 C196 ) C182_=_C196( C182 C196 ) "];119-&gt;128[label="10: C82 C87 C88 C110 C125 \nC127 C128 C163 C182 C196 \n22: C82_=_C87 ,C82_=_C88 ,C82_=_C110 ,C82_=_C127 ,C82_=_C163 ,\nC87_=_C88 ,C87_=_C110 ,C87_=_C163 ,C88_=_C110 ,C88_=_C163 ,C110_=_C163 ,\nC125_=_C127 ,C125_=_C128 ,C125_=_C182 ,C125_=_C196 ,C127_=_C128 ,C127_=_C163 ,\nC127_=_C182 ,C127_=_C196 ,C128_=_C182 ,C128_=_C196 ,C182_=_C196 ,"];129[shape=box, label="id:129 level: 7\n11: C15 C82 C86 C112 C113 \nC127 C163 C164 C165 C166 C167 \n31: C15_=_C82( C15 C82 ) C15_=_C86( C15 C86 ) C15_=_C112( C15 C112 ) C15_=_C113( C15 C113 ) C15_=_C127( C15 C127 ) \nC15_=_C163( C15 C163 ) C15_=_C164( C15 C164 ) C15_=_C165( C15 C165 ) C15_=_C166( C15 C166 ) C15_=_C167( C15 C167 ) C82_=_C86( C82 C86 ) \nC82_=_C112( C82 C112 ) C82_=_C127( C82 C127 ) C82_=_C163( C82 C163 ) C86_=_C112( C86 C112 ) C86_=_C127( C86 C127 ) C86_=_C163( C86 C163 ) \nC112_=_C113( C112 C113 ) C112_=_C127( C112 C127 ) C112_=_C163( C112 C163 ) C113_=_C164( C113 C164 ) C113_=_C165( C113 C165 ) C113_=_C166( C113 C166 ) \nC113_=_C167( C113 C167 ) C127_=_C163( C127 C163 ) C164_=_C165( C164 C165 ) C164_=_C166( C164 C166 ) C164_=_C167( C164 C167 ) C165_=_C166( C165 C166 ) \nC165_=_C167( C165 C167 ) C166_=_C167( C166 C167 ) "];119-&gt;129[label="10: C82 C86 C112 C113 C127 \nC163 C164 C165 C166 C167 \n21: C82_=_C86 ,C82_=_C112 ,C82_=_C127 ,C82_=_C163 ,C86_=_C112 ,\nC86_=_C127 ,C86_=_C163 ,C112_=_C113 ,C112_=_C127 ,C112_=_C163 ,C113_=_C164 ,\nC113_=_C165 ,C113_=_C166 ,C113_=_C167 ,C127_=_C163 ,C164_=_C165 ,C164_=_C166 ,\nC164_=_C167 ,C165_=_C166 ,C165_=_C167 ,C166_=_C167 ,"];130[shape=box, label="id:130 level: 7\n12: C3 C75 C76 C80 C81 \nC82 C83 C84 C85 C86 C87 \nC88 \n41: C3_=_C75( C3 C75 ) C3_=_C76( C3 C76 ) C3_=_C80( C3 C80 ) C3_=_C81( C3 C81 ) C3_=_C82( C3 C82 ) \nC3_=_C83( C3 C83 ) C3_=_C84( C3 C84 ) C3_=_C85( C3 C85 ) C3_=_C86( C3 C86 ) C3_=_C87( C3 C87 ) C3_=_C88( C3 C88 ) \nC75_=_C76( C75 C76 ) C75_=_C80( C75 C80 ) C75_=_C81( C75 C81 ) C75_=_C82( C75 C82 ) C75_=_C83( C75 C83 ) C76_=_C80( C76 C80 ) \nC76_=_C81( C76 C81 ) C76_=_C82( C76 C82 ) C76_=_C83( C76 C83 ) C80_=_C81( C80 C81 ) C80_=_C82( C80 C82 ) C80_=_C83( C80 C83 ) \nC80_=_C84( C80 C84 ) C81_=_C82( C81 C82 ) C81_=_C83( C81 C83 ) C81_=_C84( C81 C84 ) C82_=_C83( C82 C83 ) C82_=_C86( C82 C86 ) \nC82_=_C87( C82 C87 ) C82_=_C88( C82 C88 ) C84_=_C85( C84 C85 ) C84_=_C86( C84 C86 ) C84_=_C87( C84 C87 ) C84_=_C88( C84 C88 ) \nC85_=_C86( C85 C86 ) C85_=_C87( C85 C87 ) C85_=_C88( C85 C88 ) C86_=_C87( C86 C87 ) C86_=_C88( C86 C88 ) C87_=_C88( C87 C88 ) "];119-&gt;130[label="11: C75 C76 C80 C81 C82 \nC83 C84 C85 C86 C87 C88 \n30: C75_=_C76 ,C75_=_C80 ,C75_=_C81 ,C75_=_C82 ,C75_=_C83 ,\nC76_=_C80 ,C76_=_C81 ,C76_=_C82 ,C76_=_C83 ,C80_=_C81 ,C80_=_C82 ,\nC80_=_C83 ,C80_=_C84 ,C81_=_C82 ,C81_=_C83 ,C81_=_C84 ,C82_=_C83 ,\nC82_=_C86 ,C82_=_C87 ,C82_=_C88 ,C84_=_C85 ,C84_=_C86 ,C84_=_C87 ,\nC84_=_C88 ,C85_=_C86 ,C85_=_C87 ,C85_=_C88 ,C86_=_C87 ,C86_=_C88 ,\nC87_=_C88 ,"];131[shape=box, label="id:131 level: 7\n11: C34 C79 C86 C93 C125 \nC135 C150 C181 C200 C214 C215 \n31: C34_=_C79( C34 C79 ) C34_=_C86( C34 C86 ) C34_=_C93( C34 C93 ) C34_=_C125( C34 C125 ) C34_=_C135( C34 C135 ) \nC34_=_C150( C34 C150 ) C34_=_C181( C34 C181 ) C34_=_C200( C34 C200 ) C34_=_C214( C34 C214 ) C34_=_C215( C34 C215 ) C79_=_C93( C79 C93 ) \nC79_=_C200( C79 C200 ) C79_=_C214( C79 C214 ) C79_=_C215( C79 C215 ) C86_=_C125( C86 C125 ) C86_=_C135( C86 C135 ) C86_=_C150( C86 C150 ) \nC86_=_C181( C86 C181 ) C93_=_C200( C93 C200 ) C93_=_C214( C93 C214 ) C93_=_C215( C93 C215 ) C125_=_C135( C125 C135 ) C125_=_C150( C125 C150 ) \nC125_=_C181( C125 C181 ) C135_=_C150( C135 C150 ) C135_=_C181( C135 C181 ) C150_=_C181( C150 C181 ) C150_=_C200( C150 C200 ) C200_=_C214( C200 C214 ) \nC200_=_C215( C200 C215 ) C214_=_C215( C214 C215 ) "];121-&gt;131[label="10: C79 C86 C93 C125 C135 \nC150 C181 C200 C214 C215 \n21: C79_=_C93 ,C79_=_C200 ,C79_=_C214 ,C79_=_C215 ,C86_=_C125 ,\nC86_=_C135 ,C86_=_C150 ,C86_=_C181 ,C93_=_C200 ,C93_=_C214 ,C93_=_C215 ,\nC125_=_C135 ,C125_=_C150 ,C125_=_C181 ,C135_=_C150 ,C135_=_C181 ,C150_=_C181 ,\nC150_=_C200 ,C200_=_C214 ,C200_=_C215 ,C214_=_C215 ,"];132[shape=box, label="id:132 level: 7\n11: C21 C72 C92 C93 C100 \nC136 C181 C182 C183 C184 C185 \n33: C21_=_C72( C21 C72 ) C21_=_C92( C21 C92 ) C21_=_C93( C21 C93 ) C21_=_C100( C21 C100 ) C21_=_C136( C21 C136 ) \nC21_=_C181( C21 C181 ) C21_=_C182( C21 C182 ) C21_=_C183( C21 C183 ) C21_=_C184( C21 C184 ) C21_=_C185( C21 C185 ) C72_=_C93( C72 C93 ) \nC72_=_C136( C72 C136 ) C72_=_C182( C72 C182 ) C72_=_C185( C72 C185 ) C92_=_C93( C92 C93 ) C92_=_C100( C92 C100 ) C92_=_C181( C92 C181 ) \nC92_=_C183( C92 C183 ) C92_=_C184( C92 C184 ) C93_=_C136( C93 C136 ) C93_=_C182( C93 C182 ) C93_=_C185( C93 C185 ) C100_=_C181( C100 C181 ) \nC100_=_C183( C100 C183 ) C100_=_C184( C100 C184 ) C136_=_C182( C136 C182 ) C136_=_C185( C136 C185 ) C181_=_C182( C181 C182 ) C181_=_C183( C181 C183 ) \nC181_=_C184( C181 C184 ) C182_=_C185( C182 C185 ) C183_=_C184( C183 C184 ) C184_=_C185( C184 C185 ) "];121-&gt;132[label="10: C72 C92 C93 C100 C136 \nC181 C182 C183 C184 C185 \n23: C72_=_C93 ,C72_=_C136 ,C72_=_C182 ,C72_=_C185 ,C92_=_C93 ,\nC92_=_C100 ,C92_=_C181 ,C92_=_C183 ,C92_=_C184 ,C93_=_C136 ,C93_=_C182 ,\nC93_=_C185 ,C100_=_C181 ,C100_=_C183 ,C100_=_C184 ,C136_=_C182 ,C136_=_C185 ,\nC181_=_C182 ,C181_=_C183 ,C181_=_C184 ,C182_=_C185 ,C183_=_C184 ,C184_=_C185 ,"];133[shape=box, label="id:133 level: 7\n11: C20 C71 C75 C104 C108 \nC134 C135 C179 C180 C181 C182 \n34: C20_=_C71( C20 C71 ) C20_=_C75( C20 C75 ) C20_=_C104( C20 C104 ) C20_=_C108( C20 C108 ) C20_=_C134( C20 C134 ) \nC20_=_C135( C20 C135 ) C20_=_C179( C20 C179 ) C20_=_C180( C20 C180 )</w:t>
      </w:r>
    </w:p>
    <w:p>
      <w:pPr>
        <w:pStyle w:val="PreformattedText"/>
        <w:bidi w:val="0"/>
        <w:spacing w:before="0" w:after="0"/>
        <w:jc w:val="left"/>
        <w:rPr/>
      </w:pPr>
      <w:r>
        <w:rPr/>
        <w:t xml:space="preserve"> </w:t>
      </w:r>
      <w:r>
        <w:rPr/>
        <w:t>C20_=_C181( C20 C181 ) C20_=_C182( C20 C182 ) C71_=_C75( C71 C75 ) \nC71_=_C134( C71 C134 ) C71_=_C181( C71 C181 ) C71_=_C182( C71 C182 ) C75_=_C134( C75 C134 ) C75_=_C181( C75 C181 ) C75_=_C182( C75 C182 ) \nC104_=_C108( C104 C108 ) C104_=_C134( C104 C134 ) C104_=_C135( C104 C135 ) C104_=_C179( C104 C179 ) C104_=_C180( C104 C180 ) C108_=_C134( C108 C134 ) \nC108_=_C135( C108 C135 ) C108_=_C179( C108 C179 ) C108_=_C180( C108 C180 ) C134_=_C135( C134 C135 ) C134_=_C181( C134 C181 ) C134_=_C182( C134 C182 ) \nC135_=_C179( C135 C179 ) C135_=_C180( C135 C180 ) C135_=_C181( C135 C181 ) C179_=_C180( C179 C180 ) C181_=_C182( C181 C182 ) "];121-&gt;133[label="10: C71 C75 C104 C108 C134 \nC135 C179 C180 C181 C182 \n24: C71_=_C75 ,C71_=_C134 ,C71_=_C181 ,C71_=_C182 ,C75_=_C134 ,\nC75_=_C181 ,C75_=_C182 ,C104_=_C108 ,C104_=_C134 ,C104_=_C135 ,C104_=_C179 ,\nC104_=_C180 ,C108_=_C134 ,C108_=_C135 ,C108_=_C179 ,C108_=_C180 ,C134_=_C135 ,\nC134_=_C181 ,C134_=_C182 ,C135_=_C179 ,C135_=_C180 ,C135_=_C181 ,C179_=_C180 ,\nC181_=_C1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