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1 V4 V11 V13 \nV17 V18 V23 V24 V27 V30 \nV33 V37 V39 V41 V43 V44 \nV45 V46 V48 V49 V51 V53 \nV55 V56 V57 V61 V62 V63 \nV64 V66 V68 V73 V75 V77 \nV80 V87 V88 V89 V94 V96 \nV97 \n13: C0( V0 V1 ) C22( V44 V45 ) C24( V48 V49 ) C28( V56 V57 ) C31( V62 V63 ) \nC44( V88 V89 ) C48( V96 V97 ) C51( V0 V11 V51 ) C55( V1 V4 V33 ) C127( V17 V33 V68 ) C128( V17 V46 V96 ) \nC131( V18 V37 V43 ) C190( V45 V63 V77 ) "]1[shape=box, label="id:1 level: 1\n43: V0 V1 V4 V8 V11 \nV13 V17 V18 V23 V24 V27 \nV30 V33 V37 V39 V41 V43 \nV44 V45 V48 V49 V51 V53 \nV55 V56 V57 V61 V62 V63 \nV64 V66 V68 V73 V75 V77 \nV80 V83 V87 V88 V89 V94 \nV96 V97 \n14: C0( V0 V1 ) C22( V44 V45 ) C24( V48 V49 ) C28( V56 V57 ) C31( V62 V63 ) \nC44( V88 V89 ) C48( V96 V97 ) C51( V0 V11 V51 ) C55( V1 V4 V33 ) C87( V8 V18 V75 ) C127( V17 V33 V68 ) \nC131( V18 V37 V43 ) C190( V45 V63 V77 ) C208( V56 V75 V83 ) "];0-&gt;1[label="41: V0 V1 V4 V11 V13 \nV17 V18 V23 V24 V27 V30 \nV33 V37 V39 V41 V43 V44 \nV45 V48 V49 V51 V53 V55 \nV56 V57 V61 V62 V63 V64 \nV66 V68 V73 V75 V77 V80 \nV87 V88 V89 V94 V96 V97 \n12: C0 ,C22 ,C24 ,C28 ,C31 ,\nC44 ,C48 ,C51 ,C55 ,C127 ,C131 ,\nC190 ,"];2[shape=box, label="id:2 level: 1\n52: V0 V1 V2 V3 V4 \nV6 V11 V13 V14 V18 V23 \nV24 V27 V29 V30 V33 V34 \nV36 V37 V39 V41 V43 V44 \nV45 V46 V48 V49 V51 V53 \nV55 V56 V57 V59 V61 V62 \nV63 V64 V66 V68 V71 V73 \nV75 V77 V80 V85 V87 V88 \nV89 V93 V94 V96 V97 \n22: C0( V0 V1 ) C1( V2 V3 ) C18( V36 V37 ) C22( V44 V45 ) C24( V48 V49 ) \nC28( V56 V57 ) C31( V62 V63 ) C44( V88 V89 ) C48( V96 V97 ) C51( V0 V11 V51 ) C55( V1 V4 V33 ) \nC60( V2 V6 V34 ) C68( V3 V37 V93 ) C78( V6 V24 V73 ) C80( V6 V57 V80 ) C109( V13 V24 V59 ) C131( V18 V37 V43 ) \nC153( V29 V48 V64 ) C154( V29 V59 V80 ) C158( V30 V57 V85 ) C190( V45 V63 V77 ) C203( V53 V66 V71 ) "];0-&gt;2[label="41: V0 V1 V4 V11 V13 \nV18 V23 V24 V27 V30 V33 \nV37 V39 V41 V43 V44 V45 \nV46 V48 V49 V51 V53 V55 \nV56 V57 V61 V62 V63 V64 \nV66 V68 V73 V75 V77 V80 \nV87 V88 V89 V94 V96 V97 \n11: C0 ,C22 ,C24 ,C28 ,C31 ,\nC44 ,C48 ,C51 ,C55 ,C131 ,C190 ,"];3[shape=box, label="id:3 level: 2\n19: V0 V1 V4 V8 V13 \nV17 V24 V30 V32 V33 V51 \nV56 V63 V64 V73 V83 V87 \nV94 V97 \n7: C0( V0 V1 ) C16( V32 V33 ) C54( V0 V32 V73 ) C55( V1 V4 V33 ) C71( V4 V30 V32 ) \nC145( V24 V32 V64 ) C161( V32 V56 V83 ) "];1-&gt;3[label="18: V0 V1 V4 V8 V13 \nV17 V24 V30 V33 V51 V56 \nV63 V64 V73 V83 V87 V94 \nV97 \n2: C0 ,C55 ,"];4[shape=box, label="id:4 level: 2\n37: V8 V11 V13 V16 V17 \nV18 V23 V24 V27 V33 V37 \nV39 V41 V43 V44 V45 V48 \nV49 V51 V53 V55 V56 V57 \nV61 V62 V63 V66 V68 V73 \nV75 V77 V80 V83 V87 V88 \nV89 V96 \n14: C8( V16 V17 ) C22( V44 V45 ) C24( V48 V49 ) C28( V56 V57 ) C31( V62 V63 ) \nC44( V88 V89 ) C86( V8 V16 V62 ) C87( V8 V18 V75 ) C122( V16 V53 V73 ) C123( V16 V56 V83 ) C127( V17 V33 V68 ) \nC131( V18 V37 V43 ) C190( V45 V63 V77 ) C208( V56 V75 V83 ) "];1-&gt;4[label="36: V8 V11 V13 V17 V18 \nV23 V24 V27 V33 V37 V39 \nV41 V43 V44 V45 V48 V49 \nV51 V53 V55 V56 V57 V61 \nV62 V63 V66 V68 V73 V75 \nV77 V80 V83 V87 V88 V89 \nV96 \n10: C22 ,C24 ,C28 ,C31 ,C44 ,\nC87 ,C127 ,C131 ,C190 ,C208 ,"];5[shape=box, label="id:5 level: 2\n45: V0 V1 V2 V3 V4 \nV6 V11 V13 V14 V23 V24 \nV27 V29 V30 V33 V34 V36 \nV37 V41 V43 V46 V48 V49 \nV51 V53 V55 V56 V57 V59 \nV62 V64 V68 V71 V73 V75 \nV77 V85 V87 V88 V89 V91 \nV93 V94 V96 V97 \n17: C0( V0 V1 ) C1( V2 V3 ) C18( V36 V37 ) C24( V48 V49 ) C28( V56 V57 ) \nC44( V88 V89 ) C48( V96 V97 ) C51( V0 V11 V51 ) C55( V1 V4 V33 ) C58( V1 V36 V91 ) C60( V2 V6 V34 ) \nC68( V3 V37 V93 ) C78( V6 V24 V73 ) C109( V13 V24 V59 ) C153( V29 V48 V64 ) C158( V30 V57 V85 ) C193( V46 V71 V91 ) "];2-&gt;5[label="44: V0 V1 V2 V3 V4 \nV6 V11 V13 V14 V23 V24 \nV27 V29 V30 V33 V34 V36 \nV37 V41 V43 V46 V48 V49 \nV51 V53 V55 V56 V57 V59 \nV62 V64 V68 V71 V73 V75 \nV77 V85 V87 V88 V89 V93 \nV94 V96 V97 \n15: C0 ,C1 ,C18 ,C24 ,C28 ,\nC44 ,C48 ,C51 ,C55 ,C60 ,C68 ,\nC78 ,C109 ,C153 ,C158 ,"];6[shape=box, label="id:6 level: 2\n47: V0 V1 V2 V3 V6 \nV11 V14 V18 V23 V24 V27 \nV29 V30 V34 V36 V37 V38 \nV39 V41 V44 V45 V46 V48 \nV49 V51 V53 V55 V59 V61 \nV62 V63 V64 V66 V68 V71 \nV73 V75 V77 V80 V85 V87 \nV88 V89 V93 V94 V96 V97 \n18: C0( V0 V1 ) C1( V2 V3 ) C18( V36 V37 ) C19( V38 V39 ) C22( V44 V45 ) \nC24( V48 V49 ) C31( V62 V63 ) C44( V88 V89 ) C48( V96 V97 ) C51( V0 V11 V51 ) C60( V2 V6 V34 ) \nC68( V3 V37 V93 ) C78( V6 V24 V73 ) C153( V29 V48 V64 ) C154( V29 V59 V80 ) C175( V38 V61 V73 ) C190( V45 V63 V77 ) \nC203( V53 V66 V71 ) "];2-&gt;6[label="46: V0 V1 V2 V3 V6 \nV11 V14 V18 V23 V24 V27 \nV29 V30 V34 V36 V37 V39 \nV41 V44 V45 V46 V48 V49 \nV51 V53 V55 V59 V61 V62 \nV63 V64 V66 V68 V71 V73 \nV75 V77 V80 V85 V87 V88 \nV89 V93 V94 V96 V97 \n16: C0 ,C1 ,C18 ,C22 ,C24 ,\nC31 ,C44 ,C48 ,C51 ,C60 ,C68 ,\nC78 ,C153 ,C154 ,C190 ,C203 ,"];7[shape=box, label="id:7 level: 3\n14: V0 V1 V4 V8 V13 \nV17 V30 V31 V32 V51 V63 \nV87 V94 V97 \n6: C0( V0 V1 ) C15( V30 V31 ) C70( V4 V13 V31 ) C71( V4 V30 V32 ) C88( V8 V31 V63 ) \nC126( V17 V31 V32 ) "];3-&gt;7[label="13: V0 V1 V4 V8 V13 \nV17 V30 V32 V51 V63 V87 \nV94 V97 \n2: C0 ,C71 ,"];8[shape=box, label="id:8 level: 3\n17: V8 V16 V17 V18 V39 \nV41 V43 V44 V45 V61 V63 \nV75 V76 V77 V80 V83 V96 \n9: C8( V16 V17 ) C22( V44 V45 ) C38( V76 V77 ) C87( V8 V18 V75 ) C89( V8 V41 V76 ) \nC186( V43 V61 V76 ) C187( V43 V76 V96 ) C189( V45 V63 V76 ) C190( V45 V63 V77 ) "];4-&gt;8[label="16: V8 V16 V17 V18 V39 \nV41 V43 V44 V45 V61 V63 \nV75 V77 V80 V83 V96 \n4: C8 ,C22 ,C87 ,C190 ,"];9[shape=box, label="id:9 level: 3\n25: V8 V11 V13 V16 V17 \nV23 V24 V27 V33 V37 V39 \nV45 V48 V49 V51 V55 V57 \nV66 V68 V77 V79 V83 V87 \nV88 V89 \n6: C8( V16 V17 ) C24( V48 V49 ) C44( V88 V89 ) C125( V17 V27 V79 ) C127( V17 V33 V68 ) \nC152( V27 V68 V79 ) "];4-&gt;9[label="24: V8 V11 V13 V16 V17 \nV23 V24 V27 V33 V37 V39 \nV45 V48 V49 V51 V55 V57 \nV66 V68 V77 V83 V87 V88 \nV89 \n4: C8 ,C24 ,C44 ,C127 ,"];10[shape=box, label="id:10 level: 3\n24: V3 V4 V14 V30 V33 \nV36 V37 V41 V43 V48 V49 \nV53 V55 V56 V62 V64 V71 \nV77 V84 V85 V91 V93 V96 \nV97 \n6: C18( V36 V37 ) C24( V48 V49 ) C42( V84 V85 ) C48( V96 V97 ) C68( V3 V37 V93 ) \nC172( V37 V41 V84 ) "];5-&gt;10[label="23: V3 V4 V14 V30 V33 \nV36 V37 V41 V43 V48 V49 \nV53 V55 V56 V62 V64 V71 \nV77 V85 V91 V93 V96 V97 \n4: C18 ,C24 ,C48 ,C68 ,"];11[shape=box, label="id:11 level: 3\n37: V0 V1 V2 V3 V4 \nV6 V11 V13 V14 V23 V24 \nV27 V29 V34 V36 V43 V46 \nV49 V51 V53 V55 V56 V57 \nV59 V64 V68 V71 V72 V73 \nV75 V85 V87 V88 V89 V91 \nV93 V94 \n12: C0( V0 V1 ) C1( V2 V3 ) C28( V56 V57 ) C36( V72 V73 ) C44( V88 V89 ) \nC51( V0 V11 V51 ) C58( V1 V36 V91 ) C60( V2 V6 V34 ) C78( V6 V24 V73 ) C109( V13 V24 V59 ) C150( V27 V53 V72 ) \nC193( V46 V71 V91 ) "];5-&gt;11[label="36: V0 V1 V2 V3 V4 \nV6 V11 V13 V14 V23 V24 \nV27 V29 V34 V36 V43 V46 \nV49 V51 V53 V55 V56 V57 \nV59 V64 V68 V71 V73 V75 \nV85 V87 V88 V89 V91 V93 \nV94 \n10: C0 ,C1 ,C28 ,C44 ,C51 ,\nC58 ,C60 ,C78 ,C109 ,C193 ,"];12[shape=box, label="id:12 level: 3\n47: V0 V1 V2 V3 V6 \nV11 V14 V18 V21 V23 V24 \nV27 V29 V30 V34 V36 V37 \nV38 V39 V41 V44 V45 V46 \nV48 V49 V51 V53 V55 V59 \nV61 V62 V63 V64 V66 V68 \nV71 V75 V77 V80 V85 V87 \nV88 V89 V93 V94 V96 V97 \n18: C0( V0 V1 ) C1( V2 V3 ) C18( V36 V37 ) C19( V38 V39 ) C22( V44 V45 ) \nC24( V48 V49 ) C31( V62 V63 ) C44( V88 V89 ) C48( V96 V97 ) C51( V0 V11 V51 ) C60( V2 V6 V34 ) \nC68( V3 V37 V93 ) C138( V21 V23 V39 ) C141( V21 V44 V61 ) C153( V29 V48 V64 ) C154( V29 V59 V80 ) C190( V45 V63 V77 ) \nC203( V53 V66 V71 ) "];6-&gt;12[label="46: V0 V1 V2 V3 V6 \nV11 V14 V18 V23 V24 V27 \nV29 V30 V34 V36 V37 V38 \nV39 V41 V44 V45 V46 V48 \nV49 V51 V53 V55 V59 V61 \nV62 V63 V64 V66 V68 V71 \nV75 V77 V80 V85 V87 V88 \nV89 V93 V94 V96 V97 \n16: C0 ,C1 ,C18 ,C19 ,C22 ,\nC24 ,C31 ,C44 ,C48 ,C51 ,C60 ,\nC68 ,C153 ,C154 ,C190 ,C203 ,"];13[shape=box, label="id:13 level: 4\n11: V0 V1 V4 V8 V13 \nV31 V51 V86 V87 V94 V97 \n8: C0( V0 V1 ) C43( V86 V87 ) C53( V0 V31 V86 ) C56( V1 V4 V86 ) C70( V4 V13 V31 ) \nC90( V8 V51 V86 ) C110( V13 V86 V94 ) C160( V31 V86 V97 ) "];7-&gt;13[label="10: V0 V1 V4 V8 V13 \nV31 V51 V87 V94 V97 \n2: C0 ,C70 ,"];14[shape=box, label="id:14 level: 4\n10: V16 V17 V18 V19 V39 \nV44 V75 V76 V80 V83 \n7: C8( V16 V17 ) C9( V18 V19 ) C121( V16 V19 V44 ) C124( V17 V19 V44 ) C132( V19 V39 V76 ) \nC133( V19 V39 V80 ) C134( V19 V75 V83 ) "];8-&gt;14[label="9: V16 V17 V18 V39 V44 \nV75 V76 V80 V83 \n1: C8 ,"];15[shape=box, label="id:15 level: 4\n9: V8 V9 V16 V33 V48 \nV49 V57 V68 V79 \n7: C4( V8 V9 ) C24( V48 V49 ) C91( V9 V16 V48 ) C92( V9 V16 V49 ) C93( V9 V33 V68 ) \nC94( V9 V33 V79 ) C95( V9 V57 V79 ) "];9-&gt;15[label="8: V8 V16 V33 V48 V49 \nV57 V68 V79 \n1: C24 ,"];16[shape=box, label="id:16 level: 4\n18: V11 V13 V23 V24 V37 \nV39 V45 V49 V50 V51 V55 \nV66 V77 V79 V83 V87 V88 \nV89 \n5: C25( V50 V51 ) C44( V88 V89 ) C101( V11 V13 V50 ) C176( V39 V50 V77 ) C199( V50 V79 V89 ) "];9-&gt;16[label="17: V11 V13 V23 V24 V37 \nV39 V45 V49 V51 V55 V66 \nV77 V79 V83 V87 V88 V89 \n1: C44 ,"];17[shape=box, label="id:17 level: 4\n11: V3 V4 V14 V36 V52 \nV53 V55 V71 V84 V93 V96 \n6: C26( V52 V53 ) C69( V3 V52 V55 ) C72( V4 V52 V96 ) C113( V14 V52 V71 ) C169( V36 V52 V93 ) \nC202( V52 V71 V84 ) "];10-&gt;17[label="10: V3 V4 V14 V36 V53 \nV55 V71 V84 V93 V96 \n0: "];18[shape=box, label="id:18 level: 4\n16: V30 V33 V43 V48 V49 \nV56 V62 V64 V77 V84 V85 \nV90 V91 V93 V96 V97 \n8: C24( V48 V49 ) C42( V84 V85 ) C45( V90 V91 ) C48( V96 V97 ) C159( V30 V90 V97 ) \nC188( V43 V90 V93 ) C209( V56 V85 V90 ) C219( V84 V90 V96 ) "];10-&gt;18[label="15: V30 V33 V43 V48 V49 \nV56 V62 V64 V77 V84 V85 \nV91 V93 V96 V97 \n3: C24 ,C42 ,C48 ,"];19[shape=box, label="id:19 level: 4\n10: V6 V34 V46 V53 V55 \nV56 V70 V71 V72 V91 \n7: C35( V70 V71 ) C81( V6 V70 V72 ) C163( V34 V53 V70 ) C164( V34 V56 V70 ) C192( V46 V70 V91 ) \nC193( V46 V71 V91 ) C207( V55 V70 V91 ) "];11-&gt;19[label="9: V6 V34 V46 V53 V55 \nV56 V71 V72 V91 \n1: C193</w:t>
      </w:r>
    </w:p>
    <w:p>
      <w:pPr>
        <w:pStyle w:val="PreformattedText"/>
        <w:bidi w:val="0"/>
        <w:spacing w:before="0" w:after="0"/>
        <w:jc w:val="left"/>
        <w:rPr/>
      </w:pPr>
      <w:r>
        <w:rPr/>
        <w:t xml:space="preserve"> </w:t>
      </w:r>
      <w:r>
        <w:rPr/>
        <w:t>,"];20[shape=box, label="id:20 level: 4\n11: V2 V6 V14 V24 V29 \nV57 V64 V65 V72 V89 V93 \n6: C32( V64 V65 ) C64( V2 V65 V72 ) C79( V6 V57 V65 ) C115( V14 V65 V89 ) C146( V24 V65 V72 ) \nC156( V29 V65 V93 ) "];11-&gt;20[label="10: V2 V6 V14 V24 V29 \nV57 V64 V72 V89 V93 \n0: "];21[shape=box, label="id:21 level: 4\n28: V0 V1 V3 V4 V6 \nV11 V13 V23 V27 V34 V36 \nV43 V49 V51 V57 V59 V68 \nV72 V73 V74 V75 V85 V87 \nV88 V89 V91 V93 V94 \n8: C0( V0 V1 ) C36( V72 V73 ) C37( V74 V75 ) C44( V88 V89 ) C51( V0 V11 V51 ) \nC57( V1 V36 V74 ) C58( V1 V36 V91 ) C201( V51 V74 V94 ) "];11-&gt;21[label="27: V0 V1 V3 V4 V6 \nV11 V13 V23 V27 V34 V36 \nV43 V49 V51 V57 V59 V68 \nV72 V73 V75 V85 V87 V88 \nV89 V91 V93 V94 \n5: C0 ,C36 ,C44 ,C51 ,C58 ,"];22[shape=box, label="id:22 level: 4\n29: V0 V2 V11 V21 V29 \nV30 V36 V37 V38 V39 V41 \nV44 V45 V46 V48 V53 V55 \nV59 V61 V62 V63 V64 V66 \nV67 V80 V87 V88 V93 V94 \n8: C18( V36 V37 ) C19( V38 V39 ) C22( V44 V45 ) C31( V62 V63 ) C33( V66 V67 ) \nC141( V21 V44 V61 ) C153( V29 V48 V64 ) C154( V29 V59 V80 ) "];12-&gt;22[label="28: V0 V2 V11 V21 V29 \nV30 V36 V37 V38 V39 V41 \nV44 V45 V46 V48 V53 V55 \nV59 V61 V62 V63 V64 V66 \nV80 V87 V88 V93 V94 \n7: C18 ,C19 ,C22 ,C31 ,C141 ,\nC153 ,C154 ,"];23[shape=box, label="id:23 level: 4\n36: V1 V2 V3 V6 V11 \nV14 V15 V18 V21 V23 V24 \nV25 V27 V29 V34 V38 V39 \nV41 V44 V46 V49 V51 V55 \nV59 V61 V62 V64 V68 V71 \nV75 V77 V80 V85 V89 V96 \nV97 \n11: C1( V2 V3 ) C7( V14 V15 ) C12( V24 V25 ) C19( V38 V39 ) C48( V96 V97 ) \nC60( V2 V6 V34 ) C116( V15 V18 V44 ) C138( V21 V23 V39 ) C141( V21 V44 V61 ) C147( V25 V38 V41 ) C154( V29 V59 V80 ) "];12-&gt;23[label="34: V1 V2 V3 V6 V11 \nV14 V18 V21 V23 V24 V27 \nV29 V34 V38 V39 V41 V44 \nV46 V49 V51 V55 V59 V61 \nV62 V64 V68 V71 V75 V77 \nV80 V85 V89 V96 V97 \n7: C1 ,C19 ,C48 ,C60 ,C138 ,\nC141 ,C154 ,"];24[shape=box, label="id:24 level: 5\n15: V10 V11 V13 V23 V24 \nV37 V45 V49 V50 V55 V66 \nV79 V83 V87 V88 \n5: C5( V10 V11 ) C96( V10 V13 V24 ) C98( V10 V49 V66 ) C100( V10 V83 V88 ) C101( V11 V13 V50 ) "];16-&gt;24[label="14: V11 V13 V23 V24 V37 \nV45 V49 V50 V55 V66 V79 \nV83 V87 V88 \n1: C101 ,"];25[shape=box, label="id:25 level: 5\n10: V33 V42 V43 V48 V49 \nV62 V64 V77 V84 V90 \n7: C21( V42 V43 ) C24( V48 V49 ) C162( V33 V42 V48 ) C182( V42 V49 V84 ) C183( V42 V62 V64 ) \nC184( V42 V62 V84 ) C185( V42 V77 V90 ) "];18-&gt;25[label="9: V33 V43 V48 V49 V62 \nV64 V77 V84 V90 \n1: C24 ,"];26[shape=box, label="id:26 level: 5\n10: V0 V6 V7 V11 V57 \nV68 V74 V87 V91 V94 \n6: C3( V6 V7 ) C50( V0 V7 V91 ) C82( V7 V11 V91 ) C83( V7 V57 V87 ) C84( V7 V68 V87 ) \nC85( V7 V74 V94 ) "];21-&gt;26[label="9: V0 V6 V11 V57 V68 \nV74 V87 V91 V94 \n0: "];27[shape=box, label="id:27 level: 5\n21: V3 V4 V12 V13 V23 \nV27 V34 V36 V43 V49 V51 \nV59 V72 V73 V74 V75 V85 \nV88 V89 V93 V94 \n6: C6( V12 V13 ) C36( V72 V73 ) C37( V74 V75 ) C44( V88 V89 ) C107( V12 V74 V94 ) \nC201( V51 V74 V94 ) "];21-&gt;27[label="20: V3 V4 V13 V23 V27 \nV34 V36 V43 V49 V51 V59 \nV72 V73 V74 V75 V85 V88 \nV89 V93 V94 \n4: C36 ,C37 ,C44 ,C201 ,"];28[shape=box, label="id:28 level: 5\n10: V21 V39 V44 V60 V61 \nV63 V66 V67 V87 V93 \n8: C30( V60 V61 ) C33( V66 V67 ) C140( V21 V44 V60 ) C141( V21 V44 V61 ) C177( V39 V60 V93 ) \nC211( V60 V63 V67 ) C212( V60 V66 V87 ) C213( V60 V67 V87 ) "];22-&gt;28[label="9: V21 V39 V44 V61 V63 \nV66 V67 V87 V93 \n2: C33 ,C141 ,"];29[shape=box, label="id:29 level: 5\n10: V2 V11 V30 V46 V47 \nV48 V53 V55 V66 V67 \n7: C23( V46 V47 ) C33( V66 V67 ) C63( V2 V47 V55 ) C102( V11 V30 V47 ) C157( V30 V47 V67 ) \nC194( V47 V48 V66 ) C195( V47 V53 V55 ) "];22-&gt;29[label="9: V2 V11 V30 V46 V48 \nV53 V55 V66 V67 \n1: C33 ,"];30[shape=box, label="id:30 level: 5\n19: V0 V21 V29 V36 V37 \nV38 V41 V45 V48 V59 V62 \nV63 V64 V66 V67 V80 V81 \nV88 V94 \n9: C18( V36 V37 ) C31( V62 V63 ) C33( V66 V67 ) C40( V80 V81 ) C52( V0 V29 V81 ) \nC153( V29 V48 V64 ) C154( V29 V59 V80 ) C170( V36 V67 V81 ) C196( V48 V59 V81 ) "];22-&gt;30[label="18: V0 V21 V29 V36 V37 \nV38 V41 V45 V48 V59 V62 \nV63 V64 V66 V67 V80 V88 \nV94 \n5: C18 ,C31 ,C33 ,C153 ,C154 ,"];31[shape=box, label="id:31 level: 5\n19: V2 V3 V11 V15 V20 \nV21 V24 V25 V27 V38 V44 \nV46 V51 V55 V64 V68 V89 \nV96 V97 \n6: C1( V2 V3 ) C10( V20 V21 ) C12( V24 V25 ) C48( V96 V97 ) C65( V3 V20 V24 ) \nC136( V20 V25 V89 ) "];23-&gt;31[label="18: V2 V3 V11 V15 V21 \nV24 V25 V27 V38 V44 V46 \nV51 V55 V64 V68 V89 V96 \nV97 \n3: C1 ,C12 ,C48 ,"];32[shape=box, label="id:32 level: 5\n24: V1 V2 V3 V6 V14 \nV15 V18 V23 V25 V29 V34 \nV39 V41 V46 V49 V59 V61 \nV62 V71 V75 V77 V80 V85 \nV98 \n7: C1( V2 V3 ) C7( V14 V15 ) C60( V2 V6 V34 ) C67( V3 V23 V98 ) C154( V29 V59 V80 ) \nC155( V29 V59 V98 ) C217( V80 V85 V98 ) "];23-&gt;32[label="23: V1 V2 V3 V6 V14 \nV15 V18 V23 V25 V29 V34 \nV39 V41 V46 V49 V59 V61 \nV62 V71 V75 V77 V80 V85 \n4: C1 ,C7 ,C60 ,C154 ,"];33[shape=box, label="id:33 level: 6\n11: V10 V23 V37 V45 V50 \nV55 V78 V79 V83 V87 V88 \n4: C39( V78 V79 ) C100( V10 V83 V88 ) C144( V23 V45 V78 ) C191( V45 V78 V88 ) "];24-&gt;33[label="10: V10 V23 V37 V45 V50 \nV55 V79 V83 V87 V88 \n1: C100 ,"];34[shape=box, label="id:34 level: 6\n10: V12 V36 V43 V59 V72 \nV73 V88 V89 V92 V93 \n8: C36( V72 V73 ) C44( V88 V89 ) C46( V92 V93 ) C105( V12 V72 V92 ) C106( V12 V73 V92 ) \nC108( V12 V88 V92 ) C168( V36 V43 V92 ) C210( V59 V89 V92 ) "];27-&gt;34[label="9: V12 V36 V43 V59 V72 \nV73 V88 V89 V93 \n2: C36 ,C44 ,"];35[shape=box, label="id:35 level: 6\n14: V3 V4 V5 V12 V23 \nV27 V34 V49 V51 V74 V75 \nV85 V88 V89 \n5: C2( V4 V5 ) C37( V74 V75 ) C44( V88 V89 ) C76( V5 V27 V51 ) C77( V5 V74 V89 ) "];27-&gt;35[label="13: V3 V4 V12 V23 V27 \nV34 V49 V51 V74 V75 V85 \nV88 V89 \n2: C37 ,C44 ,"];36[shape=box, label="id:36 level: 6\n15: V21 V37 V38 V40 V41 \nV45 V62 V63 V64 V66 V67 \nV80 V81 V88 V94 \n7: C31( V62 V63 ) C33( V66 V67 ) C40( V80 V81 ) C139( V21 V40 V88 ) C173( V38 V40 V41 ) \nC180( V40 V64 V67 ) C181( V40 V80 V94 ) "];30-&gt;36[label="14: V21 V37 V38 V41 V45 \nV62 V63 V64 V66 V67 V80 \nV81 V88 V94 \n3: C31 ,C33 ,C40 ,"];37[shape=box, label="id:37 level: 6\n10: V11 V20 V21 V27 V51 \nV55 V68 V69 V96 V97 \n8: C10( V20 V21 ) C34( V68 V69 ) C48( V96 V97 ) C103( V11 V69 V96 ) C137( V20 V69 V97 ) \nC142( V21 V69 V97 ) C151( V27 V55 V69 ) C200( V51 V69 V97 ) "];31-&gt;37[label="9: V11 V20 V21 V27 V51 \nV55 V68 V96 V97 \n2: C10 ,C48 ,"];38[shape=box, label="id:38 level: 6\n11: V2 V15 V20 V25 V26 \nV27 V38 V44 V46 V64 V68 \n6: C13( V26 V27 ) C62( V2 V26 V64 ) C117( V15 V20 V26 ) C135( V20 V25 V26 ) C148( V26 V38 V44 ) \nC149( V26 V46 V68 ) "];31-&gt;38[label="10: V2 V15 V20 V25 V27 \nV38 V44 V46 V64 V68 \n0: "];39[shape=box, label="id:39 level: 6\n9: V1 V14 V15 V23 V25 \nV58 V59 V75 V98 \n7: C7( V14 V15 ) C29( V58 V59 ) C59( V1 V58 V75 ) C111( V14 V25 V58 ) C114( V14 V58 V98 ) \nC118( V15 V23 V58 ) C119( V15 V25 V58 ) "];32-&gt;39[label="8: V1 V14 V15 V23 V25 \nV59 V75 V98 \n1: C7 ,"];40[shape=box, label="id:40 level: 6\n20: V2 V6 V14 V15 V18 \nV23 V29 V34 V35 V39 V41 \nV46 V49 V61 V62 V71 V77 \nV80 V85 V98 \n6: C7( V14 V15 ) C17( V34 V35 ) C60( V2 V6 V34 ) C61( V2 V6 V35 ) C166( V35 V46 V61 ) \nC217( V80 V85 V98 ) "];32-&gt;40[label="19: V2 V6 V14 V15 V18 \nV23 V29 V34 V39 V41 V46 \nV49 V61 V62 V71 V77 V80 \nV85 V98 \n3: C7 ,C60 ,C217 ,"];41[shape=box, label="id:41 level: 7\n9: V10 V37 V50 V54 V55 \nV78 V79 V83 V87 \n4: C27( V54 V55 ) C39( V78 V79 ) C197( V50 V54 V79 ) C205( V54 V78 V83 ) "];33-&gt;41[label="8: V10 V37 V50 V55 V78 \nV79 V83 V87 \n1: C39 ,"];42[shape=box, label="id:42 level: 7\n10: V3 V5 V12 V22 V23 \nV34 V49 V75 V85 V88 \n6: C11( V22 V23 ) C66( V3 V22 V34 ) C73( V5 V22 V49 ) C74( V5 V22 V75 ) C75( V5 V22 V88 ) \nC104( V12 V22 V85 ) "];35-&gt;42[label="9: V3 V5 V12 V23 V34 \nV49 V75 V85 V88 \n0: "];43[shape=box, label="id:43 level: 7\n10: V37 V38 V40 V45 V62 \nV63 V66 V81 V94 V95 \n7: C31( V62 V63 ) C47( V94 V95 ) C171( V37 V40 V95 ) C174( V38 V45 V95 ) C179( V40 V63 V95 ) \nC215( V62 V81 V95 ) C216( V66 V81 V95 ) "];36-&gt;43[label="9: V37 V38 V40 V45 V62 \nV63 V66 V81 V94 \n1: C31 ,"];44[shape=box, label="id:44 level: 7\n10: V14 V15 V18 V23 V28 \nV29 V35 V41 V49 V98 \n7: C7( V14 V15 ) C14( V28 V29 ) C112( V14 V28 V35 ) C120( V15 V28 V35 ) C129( V18 V28 V49 ) \nC130( V18 V28 V98 ) C143( V23 V28 V41 ) "];40-&gt;44[label="9: V14 V15 V18 V23 V29 \nV35 V41 V49 V98 \n1: C7 ,"];45[shape=box, label="id:45 level: 7\n11: V34 V35 V39 V61 V62 \nV71 V77 V80 V85 V98 V99 \n8: C17( V34 V35 ) C49( V98 V99 ) C165( V34 V71 V99 ) C167( V35 V77 V99 ) C178( V39 V77 V99 ) \nC214( V61 V62 V99 ) C217( V80 V85 V98 ) C218( V80 V85 V99 ) "];40-&gt;45[label="10: V34 V35 V39 V61 V62 \nV71 V77 V80 V85 V98 \n2: C17 ,C217 ,"];46[shape=box, label="id:46 level: 8\n8: V10 V37 V50 V54 V78 \nV82 V83 V87 \n7: C41( V82 V83 ) C97( V10 V37 V82 ) C99( V10 V54 V82 ) C198( V50 V78 V82 ) C204( V54 V78 V82 ) \nC205( V54 V78 V83 ) C206( V54 V82 V87 ) "];41-&gt;46[label="7: V10 V37 V50 V54 V78 \nV83 V87 \n1: C2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