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85: C51 C53 C54 C55 C56 \nC57 C59 C63 C65 C66 C67 \nC69 C70 C71 C72 C73 C76 \nC82 C84 C85 C86 C87 C88 \nC89 C90 C94 C95 C96 C97 \nC98 C102 C103 C104 C105 C106 \nC107 C108 C109 C110 C115 C117 \nC118 C121 C122 C123 C124 C125 \nC129 C134 C135 C136 C138 C139 \nC140 C141 C143 C144 C145 C149 \nC151 C152 C153 C157 C158 C159 \nC160 C161 C162 C166 C176 C182 \nC187 C191 C192 C193 C194 C195 \nC196 C200 C201 C206 C207 C208 \nC210 C219 \n275: C51_=_C53( C51 C53 ) C51_=_C54( C51 C54 ) C51_=_C76( C51 C76 ) C51_=_C82( C51 C82 ) C51_=_C90( C51 C90 ) \nC51_=_C102( C51 C102 ) C51_=_C103( C51 C103 ) C51_=_C200( C51 C200 ) C51_=_C201( C51 C201 ) C53_=_C54( C53 C54 ) C53_=_C56( C53 C56 ) \nC53_=_C70( C53 C70 ) C53_=_C88( C53 C88 ) C53_=_C90( C53 C90 ) C53_=_C110( C53 C110 ) C53_=_C160( C53 C160 ) C54_=_C71( C54 C71 ) \nC54_=_C106( C54 C106 ) C54_=_C122( C54 C122 ) C54_=_C145( C54 C145 ) C54_=_C161( C54 C161 ) C55_=_C56( C55 C56 ) C55_=_C57( C55 C57 ) \nC55_=_C59( C55 C59 ) C55_=_C70( C55 C70 ) C55_=_C71( C55 C71 ) C55_=_C72( C55 C72 ) C55_=_C94( C55 C94 ) C55_=_C162( C55 C162 ) \nC56_=_C57( C56 C57 ) C56_=_C59( C56 C59 ) C56_=_C70( C56 C70 ) C56_=_C71( C56 C71 ) C56_=_C72( C56 C72 ) C56_=_C90( C56 C90 ) \nC56_=_C110( C56 C110 ) C56_=_C160( C56 C160 ) C57_=_C59( C57 C59 ) C57_=_C85( C57 C85 ) C57_=_C107( C57 C107 ) C57_=_C201( C57 C201 ) \nC59_=_C87( C59 C87 ) C59_=_C118( C59 C118 ) C59_=_C134( C59 C134 ) C59_=_C208( C59 C208 ) C63_=_C69( C63 C69 ) C63_=_C102( C63 C102 ) \nC63_=_C151( C63 C151 ) C63_=_C157( C63 C157 ) C63_=_C194( C63 C194 ) C63_=_C195( C63 C195 ) C63_=_C207( C63 C207 ) C65_=_C66( C65 C66 ) \nC65_=_C67( C65 C67 ) C65_=_C69( C65 C69 ) C65_=_C96( C65 C96 ) C65_=_C109( C65 C109 ) C65_=_C117( C65 C117 ) C65_=_C135( C65 C135 ) \nC65_=_C136( C65 C136 ) C65_=_C145( C65 C145 ) C66_=_C67( C66 C67 ) C66_=_C69( C66 C69 ) C66_=_C73( C66 C73 ) C66_=_C104( C66 C104 ) \nC67_=_C69( C67 C69 ) C67_=_C118( C67 C118 ) C67_=_C138( C67 C138 ) C67_=_C143( C67 C143 ) C67_=_C144( C67 C144 ) C69_=_C72( C69 C72 ) \nC69_=_C151( C69 C151 ) C69_=_C195( C69 C195 ) C69_=_C207( C69 C207 ) C70_=_C71( C70 C71 ) C70_=_C72( C70 C72 ) C70_=_C88( C70 C88 ) \nC70_=_C96( C70 C96 ) C70_=_C109( C70 C109 ) C70_=_C110( C70 C110 ) C70_=_C160( C70 C160 ) C71_=_C72( C71 C72 ) C71_=_C102( C71 C102 ) \nC71_=_C145( C71 C145 ) C71_=_C157( C71 C157 ) C71_=_C158( C71 C158 ) C71_=_C159( C71 C159 ) C71_=_C161( C71 C161 ) C72_=_C103( C72 C103 ) \nC72_=_C187( C72 C187 ) C72_=_C219( C72 C219 ) C73_=_C76( C73 C76 ) C73_=_C98( C73 C98 ) C73_=_C104( C73 C104 ) C73_=_C129( C73 C129 ) \nC73_=_C182( C73 C182 ) C76_=_C90( C76 C90 ) C76_=_C125( C76 C125 ) C76_=_C151( C76 C151 ) C76_=_C152( C76 C152 ) C76_=_C200( C76 C200 ) \nC76_=_C201( C76 C201 ) C82_=_C84( C82 C84 ) C82_=_C85( C82 C85 ) C82_=_C102( C82 C102 ) C82_=_C103( C82 C103 ) C82_=_C192( C82 C192 ) \nC82_=_C193( C82 C193 ) C82_=_C207( C82 C207 ) C84_=_C85( C84 C85 ) C84_=_C149( C84 C149 ) C84_=_C152( C84 C152 ) C84_=_C206( C84 C206 ) \nC85_=_C107( C85 C107 ) C85_=_C110( C85 C110 ) C85_=_C201( C85 C201 ) C86_=_C87( C86 C87 ) C86_=_C88( C86 C88 ) C86_=_C89( C86 C89 ) \nC86_=_C90( C86 C90 ) C86_=_C121( C86 C121 ) C86_=_C122( C86 C122 ) C86_=_C123( C86 C123 ) C87_=_C88( C87 C88 ) C87_=_C89( C87 C89 ) \nC87_=_C90( C87 C90 ) C87_=_C129( C87 C129 ) C87_=_C134( C87 C134 ) C87_=_C208( C87 C208 ) C88_=_C89( C88 C89 ) C88_=_C90( C88 C90 ) \nC88_=_C160( C88 C160 ) C89_=_C90( C89 C90 ) C89_=_C143( C89 C143 ) C89_=_C187( C89 C187 ) C90_=_C110( C90 C110 ) C90_=_C160( C90 C160 ) \nC90_=_C200( C90 C200 ) C90_=_C201( C90 C201 ) C94_=_C95( C94 C95 ) C94_=_C125( C94 C125 ) C94_=_C152( C94 C152 ) C94_=_C162( C94 C162 ) \nC95_=_C125( C95 C125 ) C95_=_C152( C95 C152 ) C95_=_C158( C95 C158 ) C96_=_C97( C96 C97 ) C96_=_C98( C96 C98 ) C96_=_C109( C96 C109 ) \nC96_=_C110( C96 C110 ) C96_=_C145( C96 C145 ) C97_=_C98( C97 C98 ) C97_=_C206( C97 C206 ) C98_=_C129( C98 C129 ) C98_=_C182( C98 C182 ) \nC98_=_C194( C98 C194 ) C102_=_C103( C102 C103 ) C102_=_C157( C102 C157 ) C102_=_C158( C102 C158 ) C102_=_C159( C102 C159 ) C102_=_C194( C102 C194 ) \nC102_=_C195( C102 C195 ) C103_=_C151( C103 C151 ) C103_=_C187( C103 C187 ) C103_=_C200( C103 C200 ) C103_=_C219( C103 C219 ) C104_=_C105( C104 C105 ) \nC104_=_C106( C104 C106 ) C104_=_C107( C104 C107 ) C104_=_C108( C104 C108 ) C104_=_C158( C104 C158 ) C105_=_C106( C105 C106 ) C105_=_C107( C105 C107 ) \nC105_=_C108( C105 C108 ) C105_=_C210( C105 C210 ) C106_=_C107( C106 C107 ) C106_=_C108( C106 C108 ) C106_=_C122( C106 C122 ) C106_=_C210( C106 C210 ) \nC107_=_C108( C107 C108 ) C107_=_C110( C107 C110 ) C107_=_C201( C107 C201 ) C108_=_C139( C108 C139 ) C108_=_C191( C108 C191 ) C108_=_C210( C108 C210 ) \nC109_=_C110( C109 C110 ) C109_=_C145( C109 C145 ) C109_=_C196( C109 C196 ) C109_=_C210( C109 C210 ) C110_=_C160( C110 C160 ) C110_=_C201( C110 C201 ) \nC115_=_C136( C115 C136 ) C115_=_C210( C115 C210 ) C117_=_C118( C117 C118 ) C117_=_C135( C117 C135 ) C117_=_C136( C117 C136 ) C117_=_C149( C117 C149 ) \nC118_=_C138( C118 C138 ) C118_=_C143( C118 C143 ) C118_=_C144( C118 C144 ) C121_=_C122( C121 C122 ) C121_=_C123( C121 C123 ) C121_=_C124( C121 C124 ) \nC121_=_C134( C121 C134 ) C121_=_C140( C121 C140 ) C121_=_C141( C121 C141 ) C122_=_C123( C122 C123 ) C122_=_C195( C122 C195 ) C123_=_C134( C123 C134 ) \nC123_=_C161( C123 C161 ) C123_=_C208( C123 C208 ) C124_=_C125( C124 C125 ) C124_=_C134( C124 C134 ) C124_=_C140( C124 C140 ) C124_=_C141( C124 C141 ) \nC125_=_C151( C125 C151 ) C125_=_C152( C125 C152 ) C129_=_C143( C129 C143 ) C129_=_C182( C129 C182 ) C134_=_C161( C134 C161 ) C134_=_C208( C134 C208 ) \nC135_=_C136( C135 C136 ) C135_=_C149( C135 C149 ) C136_=_C210( C136 C210 ) C138_=_C139( C138 C139 ) C138_=_C140( C138 C140 ) C138_=_C141( C138 C141 ) \nC138_=_C143( C138 C143 ) C138_=_C144( C138 C144 ) C138_=_C176( C138 C176 ) C139_=_C140( C139 C140 ) C139_=_C141( C139 C141 ) C139_=_C191( C139 C191 ) \nC140_=_C141( C140 C141 ) C141_=_C166( C141 C166 ) C143_=_C144( C143 C144 ) C144_=_C191( C144 C191 ) C145_=_C153( C145 C153 ) C145_=_C161( C145 C161 ) \nC149_=_C152( C149 C152 ) C149_=_C166( C149 C166 ) C149_=_C192( C149 C192 ) C149_=_C193( C149 C193 ) C151_=_C152( C151 C152 ) C151_=_C195( C151 C195 ) \nC151_=_C200( C151 C200 ) C151_=_C207( C151 C207 ) C153_=_C162( C153 C162 ) C153_=_C194( C153 C194 ) C153_=_C196( C153 C196 ) C157_=_C158( C157 C158 ) \nC157_=_C159( C157 C159 ) C157_=_C194( C157 C194 ) C157_=_C195( C157 C195 ) C158_=_C159( C158 C159 ) C159_=_C160( C159 C160 ) C159_=_C200( C159 C200 ) \nC159_=_C219( C159 C219 ) C160_=_C200( C160 C200 ) C161_=_C208( C161 C208 ) C162_=_C182( C162 C182 ) C162_=_C194( C162 C194 ) C162_=_C196( C162 C196 ) \nC166_=_C192( C166 C192 ) C166_=_C193( C166 C193 ) C182_=_C219( C182 C219 ) C187_=_C219( C187 C219 ) C192_=_C193( C192 C193 ) C192_=_C207( C192 C207 ) \nC193_=_C207( C193 C207 ) C194_=_C195( C194 C195 ) C194_=_C196( C194 C196 ) C195_=_C207( C195 C207 ) C196_=_C210( C196 C210 ) C200_=_C201( C200 C201 ) "]48[shape=box, label="id:48 level: 1\n55: C53 C54 C55 C63 C65 \nC70 C71 C72 C73 C84 C86 \nC87 C88 C89 C90 C94 C95 \nC98 C102 C103 C117 C121 C122 \nC123 C124 C125 C128 C129 C135 \nC136 C138 C139 C140 C141 C145 \nC149 C151 C152 C153 C157 C158 \nC159 C160 C161 C162 C166 C182 \nC187 C192 C193 C194 C195 C196 \nC200 C219 \n147: C53_=_C54( C53 C54 ) C53_=_C70( C53 C70 ) C53_=_C88( C53 C88 ) C53_=_C90( C53 C90 ) C53_=_C160( C53 C160 ) \nC54_=_C71( C54 C71 ) C54_=_C122( C54 C122 ) C54_=_C145( C54 C145 ) C54_=_C161( C54 C161 ) C55_=_C70( C55 C70 ) C55_=_C71( C55 C71 ) \nC55_=_C72( C55 C72 ) C55_=_C94( C55 C94 ) C55_=_C162( C55 C162 ) C63_=_C102( C63 C102 ) C63_=_C151( C63 C151 ) C63_=_C157( C63 C157 ) \nC63_=_C194( C63 C194 ) C63_=_C195( C63 C195 ) C65_=_C117( C65 C117 ) C65_=_C135( C65 C135 ) C65_=_C136( C65 C136 ) C65_=_C145( C65 C145 ) \nC70_=_C71( C70 C71 ) C70_=_C72( C70 C72 ) C70_=_C88( C70 C88 ) C70_=_C160( C70 C160 ) C71_=_C72( C71 C72 ) C71_=_C102( C71 C102 ) \nC71_=_C145( C71 C145 ) C71_=_C157( C71 C157 ) C71_=_C158( C71 C158 ) C71_=_C159( C71 C159 ) C71_=_C161( C71 C161 ) C72_=_C103( C72 C103 ) \nC72_=_C128( C72 C128 ) C72_=_C187( C72 C187 ) C72_=_C219( C72 C219 ) C73_=_C98( C73 C98 ) C73_=_C129( C73 C129 ) C73_=_C182( C73 C182 ) \nC84_=_C149( C84 C149 ) C84_=_C152( C84 C152 ) C86_=_C87( C86 C87 ) C86_=_C88( C86 C88 ) C86_=_C89( C86 C89 ) C86_=_C90( C86 C90 ) \nC86_=_C121( C86 C121 ) C86_=_C122( C86 C122 ) C86_=_C123( C86 C123 ) C87_=_C88( C87 C88 ) C87_=_C89( C87 C89 ) C87_=_C90( C87 C90 ) \nC87_=_C129( C87 C129 ) C88_=_C89( C88 C89 ) C88_=_C90( C88 C90 ) C88_=_C160( C88 C160 ) C89_=_C90( C89 C90 ) C89_=_C187( C89 C187 ) \nC90_=_C160( C90 C160 ) C90_=_C200( C90 C200 ) C94_=_C95( C94 C95 ) C94_=_C125( C94 C125 ) C94_=_C152( C94 C152 ) C94_=_C162( C94 C162 ) \nC95_=_C125( C95 C125 ) C95_=_C152( C95 C152 ) C95_=_C158( C95 C158 ) C98_=_C129( C98 C129 ) C98_=_C182( C98 C182 ) C98_=_C194( C98 C194 ) \nC102_=_C103( C102 C103 ) C102_=_C157( C102 C157 ) C102_=_C158( C102 C158 ) C102_=_C159( C102 C159 ) C102_=_C194( C102 C194 ) C102_=_C195( C102 C195 ) \nC103_=_C128( C103 C128 ) C103_=_C151( C103 C151 ) C103_=_C187( C103 C187 ) C103_=_C200( C103 C200 ) C103_=_C219( C103 C219 ) C117_=_C135( C117 C135 ) \nC117_=_C136( C117 C136 ) C117_=_C149( C117 C149 ) C121_=_C122( C121 C122 ) C121_=_C123( C121 C123 ) C121_=_C124( C121 C124 ) C121_=_C140( C121 C140 ) \nC121_=_C141( C121 C141 ) C122_=_C123( C122 C123 ) C122_=_C195( C122 C195 ) C123_=_C161( C123 C161 ) C124_=_C125( C124 C125 ) C124_=_C128( C124 C128 ) \nC124_=_C140( C124 C140 ) C124_=_C141( C124 C141 ) C125_=_C128( C125 C128 ) C125_=_C151( C125 C151 ) C125_=_C152( C125 C152 ) C128_=_C149( C128 C149 ) \nC128_=_C166( C128 C166 ) C128_=_C187( C128 C187 ) C128_=_C192( C128 C192 ) C128_=_C193( C128 C193 ) C128_=_C219( C128 C219 ) C129_=_C182( C129 C182 ) \nC135_=_C136( C135 C136</w:t>
      </w:r>
    </w:p>
    <w:p>
      <w:pPr>
        <w:pStyle w:val="PreformattedText"/>
        <w:bidi w:val="0"/>
        <w:spacing w:before="0" w:after="0"/>
        <w:jc w:val="left"/>
        <w:rPr/>
      </w:pPr>
      <w:r>
        <w:rPr/>
        <w:t xml:space="preserve"> </w:t>
      </w:r>
      <w:r>
        <w:rPr/>
        <w:t>) C135_=_C149( C135 C149 ) C138_=_C139( C138 C139 ) C138_=_C140( C138 C140 ) C138_=_C141( C138 C141 ) C139_=_C140( C139 C140 ) \nC139_=_C141( C139 C141 ) C140_=_C141( C140 C141 ) C141_=_C166( C141 C166 ) C145_=_C153( C145 C153 ) C145_=_C161( C145 C161 ) C149_=_C152( C149 C152 ) \nC149_=_C166( C149 C166 ) C149_=_C192( C149 C192 ) C149_=_C193( C149 C193 ) C151_=_C152( C151 C152 ) C151_=_C195( C151 C195 ) C151_=_C200( C151 C200 ) \nC153_=_C162( C153 C162 ) C153_=_C194( C153 C194 ) C153_=_C196( C153 C196 ) C157_=_C158( C157 C158 ) C157_=_C159( C157 C159 ) C157_=_C194( C157 C194 ) \nC157_=_C195( C157 C195 ) C158_=_C159( C158 C159 ) C159_=_C160( C159 C160 ) C159_=_C200( C159 C200 ) C159_=_C219( C159 C219 ) C160_=_C200( C160 C200 ) \nC162_=_C182( C162 C182 ) C162_=_C194( C162 C194 ) C162_=_C196( C162 C196 ) C166_=_C192( C166 C192 ) C166_=_C193( C166 C193 ) C182_=_C219( C182 C219 ) \nC187_=_C219( C187 C219 ) C192_=_C193( C192 C193 ) C194_=_C195( C194 C195 ) C194_=_C196( C194 C196 ) "];47-&gt;48[label="54: C53 C54 C55 C63 C65 \nC70 C71 C72 C73 C84 C86 \nC87 C88 C89 C90 C94 C95 \nC98 C102 C103 C117 C121 C122 \nC123 C124 C125 C129 C135 C136 \nC138 C139 C140 C141 C145 C149 \nC151 C152 C153 C157 C158 C159 \nC160 C161 C162 C166 C182 C187 \nC192 C193 C194 C195 C196 C200 \nC219 \n137: C53_=_C54 ,C53_=_C70 ,C53_=_C88 ,C53_=_C90 ,C53_=_C160 ,\nC54_=_C71 ,C54_=_C122 ,C54_=_C145 ,C54_=_C161 ,C55_=_C70 ,C55_=_C71 ,\nC55_=_C72 ,C55_=_C94 ,C55_=_C162 ,C63_=_C102 ,C63_=_C151 ,C63_=_C157 ,\nC63_=_C194 ,C63_=_C195 ,C65_=_C117 ,C65_=_C135 ,C65_=_C136 ,C65_=_C145 ,\nC70_=_C71 ,C70_=_C72 ,C70_=_C88 ,C70_=_C160 ,C71_=_C72 ,C71_=_C102 ,\nC71_=_C145 ,C71_=_C157 ,C71_=_C158 ,C71_=_C159 ,C71_=_C161 ,C72_=_C103 ,\nC72_=_C187 ,C72_=_C219 ,C73_=_C98 ,C73_=_C129 ,C73_=_C182 ,C84_=_C149 ,\nC84_=_C152 ,C86_=_C87 ,C86_=_C88 ,C86_=_C89 ,C86_=_C90 ,C86_=_C121 ,\nC86_=_C122 ,C86_=_C123 ,C87_=_C88 ,C87_=_C89 ,C87_=_C90 ,C87_=_C129 ,\nC88_=_C89 ,C88_=_C90 ,C88_=_C160 ,C89_=_C90 ,C89_=_C187 ,C90_=_C160 ,\nC90_=_C200 ,C94_=_C95 ,C94_=_C125 ,C94_=_C152 ,C94_=_C162 ,C95_=_C125 ,\nC95_=_C152 ,C95_=_C158 ,C98_=_C129 ,C98_=_C182 ,C98_=_C194 ,C102_=_C103 ,\nC102_=_C157 ,C102_=_C158 ,C102_=_C159 ,C102_=_C194 ,C102_=_C195 ,C103_=_C151 ,\nC103_=_C187 ,C103_=_C200 ,C103_=_C219 ,C117_=_C135 ,C117_=_C136 ,C117_=_C149 ,\nC121_=_C122 ,C121_=_C123 ,C121_=_C124 ,C121_=_C140 ,C121_=_C141 ,C122_=_C123 ,\nC122_=_C195 ,C123_=_C161 ,C124_=_C125 ,C124_=_C140 ,C124_=_C141 ,C125_=_C151 ,\nC125_=_C152 ,C129_=_C182 ,C135_=_C136 ,C135_=_C149 ,C138_=_C139 ,C138_=_C140 ,\nC138_=_C141 ,C139_=_C140 ,C139_=_C141 ,C140_=_C141 ,C141_=_C166 ,C145_=_C153 ,\nC145_=_C161 ,C149_=_C152 ,C149_=_C166 ,C149_=_C192 ,C149_=_C193 ,C151_=_C152 ,\nC151_=_C195 ,C151_=_C200 ,C153_=_C162 ,C153_=_C194 ,C153_=_C196 ,C157_=_C158 ,\nC157_=_C159 ,C157_=_C194 ,C157_=_C195 ,C158_=_C159 ,C159_=_C160 ,C159_=_C200 ,\nC159_=_C219 ,C160_=_C200 ,C162_=_C182 ,C162_=_C194 ,C162_=_C196 ,C166_=_C192 ,\nC166_=_C193 ,C182_=_C219 ,C187_=_C219 ,C192_=_C193 ,C194_=_C195 ,C194_=_C196 ,"];49[shape=box, label="id:49 level: 1\n107: C51 C52 C53 C54 C55 \nC56 C57 C59 C63 C65 C66 \nC67 C69 C72 C76 C78 C80 \nC82 C83 C84 C85 C86 C87 \nC88 C89 C90 C95 C96 C97 \nC98 C104 C105 C106 C107 C108 \nC109 C110 C112 C113 C115 C117 \nC118 C120 C121 C122 C123 C124 \nC125 C129 C131 C132 C134 C135 \nC136 C138 C139 C140 C141 C143 \nC144 C145 C146 C148 C149 C151 \nC152 C153 C156 C157 C158 C159 \nC160 C161 C162 C165 C166 C167 \nC170 C171 C172 C175 C176 C177 \nC178 C180 C182 C183 C184 C186 \nC187 C189 C190 C191 C192 C193 \nC194 C195 C196 C201 C203 C206 \nC207 C208 C210 C217 C218 C219 \n384: C51_=_C52( C51 C52 ) C51_=_C53( C51 C53 ) C51_=_C54( C51 C54 ) C51_=_C76( C51 C76 ) C51_=_C82( C51 C82 ) \nC51_=_C90( C51 C90 ) C51_=_C201( C51 C201 ) C52_=_C53( C52 C53 ) C52_=_C54( C52 C54 ) C52_=_C153( C52 C153 ) C52_=_C156( C52 C156 ) \nC52_=_C170( C52 C170 ) C52_=_C196( C52 C196 ) C53_=_C54( C53 C54 ) C53_=_C56( C53 C56 ) C53_=_C88( C53 C88 ) C53_=_C90( C53 C90 ) \nC53_=_C110( C53 C110 ) C53_=_C160( C53 C160 ) C54_=_C78( C54 C78 ) C54_=_C106( C54 C106 ) C54_=_C122( C54 C122 ) C54_=_C145( C54 C145 ) \nC54_=_C161( C54 C161 ) C54_=_C175( C54 C175 ) C55_=_C56( C55 C56 ) C55_=_C57( C55 C57 ) C55_=_C59( C55 C59 ) C55_=_C72( C55 C72 ) \nC55_=_C162( C55 C162 ) C56_=_C57( C56 C57 ) C56_=_C59( C56 C59 ) C56_=_C72( C56 C72 ) C56_=_C90( C56 C90 ) C56_=_C110( C56 C110 ) \nC56_=_C160( C56 C160 ) C57_=_C59( C57 C59 ) C57_=_C85( C57 C85 ) C57_=_C107( C57 C107 ) C57_=_C170( C57 C170 ) C57_=_C201( C57 C201 ) \nC59_=_C87( C59 C87 ) C59_=_C118( C59 C118 ) C59_=_C134( C59 C134 ) C59_=_C208( C59 C208 ) C63_=_C69( C63 C69 ) C63_=_C151( C63 C151 ) \nC63_=_C157( C63 C157 ) C63_=_C194( C63 C194 ) C63_=_C195( C63 C195 ) C63_=_C207( C63 C207 ) C65_=_C66( C65 C66 ) C65_=_C67( C65 C67 ) \nC65_=_C69( C65 C69 ) C65_=_C78( C65 C78 ) C65_=_C96( C65 C96 ) C65_=_C109( C65 C109 ) C65_=_C117( C65 C117 ) C65_=_C135( C65 C135 ) \nC65_=_C136( C65 C136 ) C65_=_C145( C65 C145 ) C65_=_C146( C65 C146 ) C66_=_C67( C66 C67 ) C66_=_C69( C66 C69 ) C66_=_C104( C66 C104 ) \nC66_=_C165( C66 C165 ) C67_=_C69( C67 C69 ) C67_=_C118( C67 C118 ) C67_=_C138( C67 C138 ) C67_=_C143( C67 C143 ) C67_=_C144( C67 C144 ) \nC67_=_C217( C67 C217 ) C69_=_C72( C69 C72 ) C69_=_C113( C69 C113 ) C69_=_C151( C69 C151 ) C69_=_C195( C69 C195 ) C69_=_C207( C69 C207 ) \nC72_=_C113( C72 C113 ) C72_=_C187( C72 C187 ) C72_=_C219( C72 C219 ) C76_=_C90( C76 C90 ) C76_=_C125( C76 C125 ) C76_=_C151( C76 C151 ) \nC76_=_C152( C76 C152 ) C76_=_C201( C76 C201 ) C78_=_C80( C78 C80 ) C78_=_C96( C78 C96 ) C78_=_C106( C78 C106 ) C78_=_C109( C78 C109 ) \nC78_=_C122( C78 C122 ) C78_=_C145( C78 C145 ) C78_=_C146( C78 C146 ) C78_=_C175( C78 C175 ) C80_=_C83( C80 C83 ) C80_=_C95( C80 C95 ) \nC80_=_C158( C80 C158 ) C80_=_C217( C80 C217 ) C80_=_C218( C80 C218 ) C82_=_C83( C82 C83 ) C82_=_C84( C82 C84 ) C82_=_C85( C82 C85 ) \nC82_=_C192( C82 C192 ) C82_=_C193( C82 C193 ) C82_=_C207( C82 C207 ) C83_=_C84( C83 C84 ) C83_=_C85( C83 C85 ) C83_=_C95( C83 C95 ) \nC83_=_C158( C83 C158 ) C83_=_C206( C83 C206 ) C84_=_C85( C84 C85 ) C84_=_C149( C84 C149 ) C84_=_C152( C84 C152 ) C84_=_C206( C84 C206 ) \nC85_=_C107( C85 C107 ) C85_=_C110( C85 C110 ) C85_=_C201( C85 C201 ) C86_=_C87( C86 C87 ) C86_=_C88( C86 C88 ) C86_=_C89( C86 C89 ) \nC86_=_C90( C86 C90 ) C86_=_C121( C86 C121 ) C86_=_C122( C86 C122 ) C86_=_C123( C86 C123 ) C86_=_C183( C86 C183 ) C86_=_C184( C86 C184 ) \nC87_=_C88( C87 C88 ) C87_=_C89( C87 C89 ) C87_=_C90( C87 C90 ) C87_=_C129( C87 C129 ) C87_=_C131( C87 C131 ) C87_=_C134( C87 C134 ) \nC87_=_C208( C87 C208 ) C88_=_C89( C88 C89 ) C88_=_C90( C88 C90 ) C88_=_C160( C88 C160 ) C88_=_C189( C88 C189 ) C88_=_C190( C88 C190 ) \nC89_=_C90( C89 C90 ) C89_=_C132( C89 C132 ) C89_=_C143( C89 C143 ) C89_=_C172( C89 C172 ) C89_=_C186( C89 C186 ) C89_=_C187( C89 C187 ) \nC89_=_C189( C89 C189 ) C90_=_C110( C90 C110 ) C90_=_C160( C90 C160 ) C90_=_C201( C90 C201 ) C95_=_C125( C95 C125 ) C95_=_C152( C95 C152 ) \nC95_=_C158( C95 C158 ) C96_=_C97( C96 C97 ) C96_=_C98( C96 C98 ) C96_=_C109( C96 C109 ) C96_=_C110( C96 C110 ) C96_=_C145( C96 C145 ) \nC96_=_C146( C96 C146 ) C97_=_C98( C97 C98 ) C97_=_C131( C97 C131 ) C97_=_C171( C97 C171 ) C97_=_C172( C97 C172 ) C97_=_C206( C97 C206 ) \nC98_=_C129( C98 C129 ) C98_=_C182( C98 C182 ) C98_=_C194( C98 C194 ) C98_=_C203( C98 C203 ) C104_=_C105( C104 C105 ) C104_=_C106( C104 C106 ) \nC104_=_C107( C104 C107 ) C104_=_C108( C104 C108 ) C104_=_C158( C104 C158 ) C104_=_C217( C104 C217 ) C104_=_C218( C104 C218 ) C105_=_C106( C105 C106 ) \nC105_=_C107( C105 C107 ) C105_=_C108( C105 C108 ) C105_=_C146( C105 C146 ) C105_=_C210( C105 C210 ) C106_=_C107( C106 C107 ) C106_=_C108( C106 C108 ) \nC106_=_C122( C106 C122 ) C106_=_C175( C106 C175 ) C106_=_C210( C106 C210 ) C107_=_C108( C107 C108 ) C107_=_C110( C107 C110 ) C107_=_C201( C107 C201 ) \nC108_=_C139( C108 C139 ) C108_=_C191( C108 C191 ) C108_=_C210( C108 C210 ) C109_=_C110( C109 C110 ) C109_=_C145( C109 C145 ) C109_=_C146( C109 C146 ) \nC109_=_C196( C109 C196 ) C109_=_C210( C109 C210 ) C110_=_C160( C110 C160 ) C110_=_C201( C110 C201 ) C112_=_C113( C112 C113 ) C112_=_C115( C112 C115 ) \nC112_=_C120( C112 C120 ) C112_=_C129( C112 C129 ) C112_=_C143( C112 C143 ) C112_=_C166( C112 C166 ) C112_=_C167( C112 C167 ) C113_=_C115( C113 C115 ) \nC113_=_C165( C113 C165 ) C113_=_C193( C113 C193 ) C113_=_C203( C113 C203 ) C115_=_C136( C115 C136 ) C115_=_C146( C115 C146 ) C115_=_C156( C115 C156 ) \nC115_=_C210( C115 C210 ) C117_=_C118( C117 C118 ) C117_=_C120( C117 C120 ) C117_=_C135( C117 C135 ) C117_=_C136( C117 C136 ) C117_=_C148( C117 C148 ) \nC117_=_C149( C117 C149 ) C118_=_C120( C118 C120 ) C118_=_C138( C118 C138 ) C118_=_C143( C118 C143 ) C118_=_C144( C118 C144 ) C120_=_C129( C120 C129 ) \nC120_=_C143( C120 C143 ) C120_=_C166( C120 C166 ) C120_=_C167( C120 C167 ) C121_=_C122( C121 C122 ) C121_=_C123( C121 C123 ) C121_=_C124( C121 C124 ) \nC121_=_C132( C121 C132 ) C121_=_C134( C121 C134 ) C121_=_C140( C121 C140 ) C121_=_C141( C121 C141 ) C121_=_C148( C121 C148 ) C122_=_C123( C122 C123 ) \nC122_=_C175( C122 C175 ) C122_=_C195( C122 C195 ) C122_=_C203( C122 C203 ) C123_=_C134( C123 C134 ) C123_=_C161( C123 C161 ) C123_=_C208( C123 C208 ) \nC124_=_C125( C124 C125 ) C124_=_C132( C124 C132 ) C124_=_C134( C124 C134 ) C124_=_C140( C124 C140 ) C124_=_C141( C124 C141 ) C124_=_C148( C124 C148 ) \nC125_=_C151( C125 C151 ) C125_=_C152( C125 C152 ) C129_=_C131( C129 C131 ) C129_=_C143( C129 C143 ) C129_=_C182( C129 C182 ) C131_=_C171( C131 C171 ) \nC131_=_C172( C131 C172 ) C131_=_C186( C131 C186 ) C131_=_C187( C131 C187 ) C132_=_C134( C132 C134 ) C132_=_C138( C132 C138 ) C132_=_C176( C132 C176 ) \nC132_=_C177( C132 C177 ) C132_=_C178( C132 C178 ) C132_=_C186( C132 C186 ) C132_=_C187( C132 C187 ) C132_=_C189( C132 C189 ) C134_=_C161( C134 C161 ) \nC134_=_C208( C134 C208 ) C135_=_C136( C135 C136 ) C135_=_C148( C135 C148 ) C135_=_C149(</w:t>
      </w:r>
    </w:p>
    <w:p>
      <w:pPr>
        <w:pStyle w:val="PreformattedText"/>
        <w:bidi w:val="0"/>
        <w:spacing w:before="0" w:after="0"/>
        <w:jc w:val="left"/>
        <w:rPr/>
      </w:pPr>
      <w:r>
        <w:rPr/>
        <w:t xml:space="preserve"> </w:t>
      </w:r>
      <w:r>
        <w:rPr/>
        <w:t>C135 C149 ) C136_=_C210( C136 C210 ) C138_=_C139( C138 C139 ) \nC138_=_C140( C138 C140 ) C138_=_C141( C138 C141 ) C138_=_C143( C138 C143 ) C138_=_C144( C138 C144 ) C138_=_C176( C138 C176 ) C138_=_C177( C138 C177 ) \nC138_=_C178( C138 C178 ) C139_=_C140( C139 C140 ) C139_=_C141( C139 C141 ) C139_=_C171( C139 C171 ) C139_=_C180( C139 C180 ) C139_=_C191( C139 C191 ) \nC140_=_C141( C140 C141 ) C140_=_C148( C140 C148 ) C140_=_C177( C140 C177 ) C141_=_C148( C141 C148 ) C141_=_C166( C141 C166 ) C141_=_C175( C141 C175 ) \nC141_=_C186( C141 C186 ) C143_=_C144( C143 C144 ) C143_=_C172( C143 C172 ) C144_=_C189( C144 C189 ) C144_=_C190( C144 C190 ) C144_=_C191( C144 C191 ) \nC145_=_C146( C145 C146 ) C145_=_C153( C145 C153 ) C145_=_C161( C145 C161 ) C145_=_C180( C145 C180 ) C145_=_C183( C145 C183 ) C146_=_C156( C146 C156 ) \nC148_=_C149( C148 C149 ) C148_=_C175( C148 C175 ) C149_=_C152( C149 C152 ) C149_=_C166( C149 C166 ) C149_=_C192( C149 C192 ) C149_=_C193( C149 C193 ) \nC151_=_C152( C151 C152 ) C151_=_C195( C151 C195 ) C151_=_C207( C151 C207 ) C153_=_C156( C153 C156 ) C153_=_C162( C153 C162 ) C153_=_C180( C153 C180 ) \nC153_=_C183( C153 C183 ) C153_=_C194( C153 C194 ) C153_=_C196( C153 C196 ) C156_=_C177( C156 C177 ) C157_=_C158( C157 C158 ) C157_=_C159( C157 C159 ) \nC157_=_C170( C157 C170 ) C157_=_C180( C157 C180 ) C157_=_C194( C157 C194 ) C157_=_C195( C157 C195 ) C158_=_C159( C158 C159 ) C158_=_C217( C158 C217 ) \nC158_=_C218( C158 C218 ) C159_=_C160( C159 C160 ) C159_=_C219( C159 C219 ) C161_=_C208( C161 C208 ) C162_=_C182( C162 C182 ) C162_=_C183( C162 C183 ) \nC162_=_C184( C162 C184 ) C162_=_C194( C162 C194 ) C162_=_C196( C162 C196 ) C165_=_C167( C165 C167 ) C165_=_C178( C165 C178 ) C165_=_C193( C165 C193 ) \nC165_=_C203( C165 C203 ) C165_=_C218( C165 C218 ) C166_=_C167( C166 C167 ) C166_=_C175( C166 C175 ) C166_=_C186( C166 C186 ) C166_=_C192( C166 C192 ) \nC166_=_C193( C166 C193 ) C167_=_C176( C167 C176 ) C167_=_C178( C167 C178 ) C167_=_C190( C167 C190 ) C167_=_C218( C167 C218 ) C170_=_C180( C170 C180 ) \nC170_=_C196( C170 C196 ) C171_=_C172( C171 C172 ) C171_=_C180( C171 C180 ) C172_=_C182( C172 C182 ) C172_=_C184( C172 C184 ) C172_=_C219( C172 C219 ) \nC175_=_C186( C175 C186 ) C176_=_C177( C176 C177 ) C176_=_C178( C176 C178 ) C176_=_C190( C176 C190 ) C177_=_C178( C177 C178 ) C178_=_C190( C178 C190 ) \nC178_=_C218( C178 C218 ) C180_=_C183( C180 C183 ) C182_=_C183( C182 C183 ) C182_=_C184( C182 C184 ) C182_=_C219( C182 C219 ) C183_=_C184( C183 C184 ) \nC184_=_C219( C184 C219 ) C186_=_C187( C186 C187 ) C186_=_C189( C186 C189 ) C187_=_C189( C187 C189 ) C187_=_C219( C187 C219 ) C189_=_C190( C189 C190 ) \nC189_=_C191( C189 C191 ) C190_=_C191( C190 C191 ) C192_=_C193( C192 C193 ) C192_=_C207( C192 C207 ) C193_=_C203( C193 C203 ) C193_=_C207( C193 C207 ) \nC194_=_C195( C194 C195 ) C194_=_C196( C194 C196 ) C194_=_C203( C194 C203 ) C195_=_C203( C195 C203 ) C195_=_C207( C195 C207 ) C196_=_C210( C196 C210 ) \nC217_=_C218( C217 C218 ) "];47-&gt;49[label="78: C51 C53 C54 C55 C56 \nC57 C59 C63 C65 C66 C67 \nC69 C72 C76 C82 C84 C85 \nC86 C87 C88 C89 C90 C95 \nC96 C97 C98 C104 C105 C106 \nC107 C108 C109 C110 C115 C117 \nC118 C121 C122 C123 C124 C125 \nC129 C134 C135 C136 C138 C139 \nC140 C141 C143 C144 C145 C149 \nC151 C152 C153 C157 C158 C159 \nC160 C161 C162 C166 C176 C182 \nC187 C191 C192 C193 C194 C195 \nC196 C201 C206 C207 C208 C210 \nC219 \n221: C51_=_C53 ,C51_=_C54 ,C51_=_C76 ,C51_=_C82 ,C51_=_C90 ,\nC51_=_C201 ,C53_=_C54 ,C53_=_C56 ,C53_=_C88 ,C53_=_C90 ,C53_=_C110 ,\nC53_=_C160 ,C54_=_C106 ,C54_=_C122 ,C54_=_C145 ,C54_=_C161 ,C55_=_C56 ,\nC55_=_C57 ,C55_=_C59 ,C55_=_C72 ,C55_=_C162 ,C56_=_C57 ,C56_=_C59 ,\nC56_=_C72 ,C56_=_C90 ,C56_=_C110 ,C56_=_C160 ,C57_=_C59 ,C57_=_C85 ,\nC57_=_C107 ,C57_=_C201 ,C59_=_C87 ,C59_=_C118 ,C59_=_C134 ,C59_=_C208 ,\nC63_=_C69 ,C63_=_C151 ,C63_=_C157 ,C63_=_C194 ,C63_=_C195 ,C63_=_C207 ,\nC65_=_C66 ,C65_=_C67 ,C65_=_C69 ,C65_=_C96 ,C65_=_C109 ,C65_=_C117 ,\nC65_=_C135 ,C65_=_C136 ,C65_=_C145 ,C66_=_C67 ,C66_=_C69 ,C66_=_C104 ,\nC67_=_C69 ,C67_=_C118 ,C67_=_C138 ,C67_=_C143 ,C67_=_C144 ,C69_=_C72 ,\nC69_=_C151 ,C69_=_C195 ,C69_=_C207 ,C72_=_C187 ,C72_=_C219 ,C76_=_C90 ,\nC76_=_C125 ,C76_=_C151 ,C76_=_C152 ,C76_=_C201 ,C82_=_C84 ,C82_=_C85 ,\nC82_=_C192 ,C82_=_C193 ,C82_=_C207 ,C84_=_C85 ,C84_=_C149 ,C84_=_C152 ,\nC84_=_C206 ,C85_=_C107 ,C85_=_C110 ,C85_=_C201 ,C86_=_C87 ,C86_=_C88 ,\nC86_=_C89 ,C86_=_C90 ,C86_=_C121 ,C86_=_C122 ,C86_=_C123 ,C87_=_C88 ,\nC87_=_C89 ,C87_=_C90 ,C87_=_C129 ,C87_=_C134 ,C87_=_C208 ,C88_=_C89 ,\nC88_=_C90 ,C88_=_C160 ,C89_=_C90 ,C89_=_C143 ,C89_=_C187 ,C90_=_C110 ,\nC90_=_C160 ,C90_=_C201 ,C95_=_C125 ,C95_=_C152 ,C95_=_C158 ,C96_=_C97 ,\nC96_=_C98 ,C96_=_C109 ,C96_=_C110 ,C96_=_C145 ,C97_=_C98 ,C97_=_C206 ,\nC98_=_C129 ,C98_=_C182 ,C98_=_C194 ,C104_=_C105 ,C104_=_C106 ,C104_=_C107 ,\nC104_=_C108 ,C104_=_C158 ,C105_=_C106 ,C105_=_C107 ,C105_=_C108 ,C105_=_C210 ,\nC106_=_C107 ,C106_=_C108 ,C106_=_C122 ,C106_=_C210 ,C107_=_C108 ,C107_=_C110 ,\nC107_=_C201 ,C108_=_C139 ,C108_=_C191 ,C108_=_C210 ,C109_=_C110 ,C109_=_C145 ,\nC109_=_C196 ,C109_=_C210 ,C110_=_C160 ,C110_=_C201 ,C115_=_C136 ,C115_=_C210 ,\nC117_=_C118 ,C117_=_C135 ,C117_=_C136 ,C117_=_C149 ,C118_=_C138 ,C118_=_C143 ,\nC118_=_C144 ,C121_=_C122 ,C121_=_C123 ,C121_=_C124 ,C121_=_C134 ,C121_=_C140 ,\nC121_=_C141 ,C122_=_C123 ,C122_=_C195 ,C123_=_C134 ,C123_=_C161 ,C123_=_C208 ,\nC124_=_C125 ,C124_=_C134 ,C124_=_C140 ,C124_=_C141 ,C125_=_C151 ,C125_=_C152 ,\nC129_=_C143 ,C129_=_C182 ,C134_=_C161 ,C134_=_C208 ,C135_=_C136 ,C135_=_C149 ,\nC136_=_C210 ,C138_=_C139 ,C138_=_C140 ,C138_=_C141 ,C138_=_C143 ,C138_=_C144 ,\nC138_=_C176 ,C139_=_C140 ,C139_=_C141 ,C139_=_C191 ,C140_=_C141 ,C141_=_C166 ,\nC143_=_C144 ,C144_=_C191 ,C145_=_C153 ,C145_=_C161 ,C149_=_C152 ,C149_=_C166 ,\nC149_=_C192 ,C149_=_C193 ,C151_=_C152 ,C151_=_C195 ,C151_=_C207 ,C153_=_C162 ,\nC153_=_C194 ,C153_=_C196 ,C157_=_C158 ,C157_=_C159 ,C157_=_C194 ,C157_=_C195 ,\nC158_=_C159 ,C159_=_C160 ,C159_=_C219 ,C161_=_C208 ,C162_=_C182 ,C162_=_C194 ,\nC162_=_C196 ,C166_=_C192 ,C166_=_C193 ,C182_=_C219 ,C187_=_C219 ,C192_=_C193 ,\nC192_=_C207 ,C193_=_C207 ,C194_=_C195 ,C194_=_C196 ,C195_=_C207 ,C196_=_C210 ,"];50[shape=box, label="id:50 level: 1\n56: C51 C55 C56 C57 C59 \nC63 C66 C67 C69 C70 C71 \nC72 C73 C76 C82 C85 C87 \nC90 C94 C95 C96 C97 C98 \nC100 C102 C103 C104 C105 C106 \nC107 C108 C109 C110 C115 C118 \nC123 C125 C134 C136 C138 C139 \nC143 C144 C151 C152 C161 C176 \nC191 C195 C199 C200 C201 C206 \nC207 C208 C210 \n158: C51_=_C76( C51 C76 ) C51_=_C82( C51 C82 ) C51_=_C90( C51 C90 ) C51_=_C102( C51 C102 ) C51_=_C103( C51 C103 ) \nC51_=_C200( C51 C200 ) C51_=_C201( C51 C201 ) C55_=_C56( C55 C56 ) C55_=_C57( C55 C57 ) C55_=_C59( C55 C59 ) C55_=_C70( C55 C70 ) \nC55_=_C71( C55 C71 ) C55_=_C72( C55 C72 ) C55_=_C94( C55 C94 ) C56_=_C57( C56 C57 ) C56_=_C59( C56 C59 ) C56_=_C70( C56 C70 ) \nC56_=_C71( C56 C71 ) C56_=_C72( C56 C72 ) C56_=_C90( C56 C90 ) C56_=_C110( C56 C110 ) C57_=_C59( C57 C59 ) C57_=_C85( C57 C85 ) \nC57_=_C107( C57 C107 ) C57_=_C201( C57 C201 ) C59_=_C87( C59 C87 ) C59_=_C118( C59 C118 ) C59_=_C134( C59 C134 ) C59_=_C208( C59 C208 ) \nC63_=_C69( C63 C69 ) C63_=_C102( C63 C102 ) C63_=_C151( C63 C151 ) C63_=_C195( C63 C195 ) C63_=_C207( C63 C207 ) C66_=_C67( C66 C67 ) \nC66_=_C69( C66 C69 ) C66_=_C73( C66 C73 ) C66_=_C104( C66 C104 ) C67_=_C69( C67 C69 ) C67_=_C118( C67 C118 ) C67_=_C138( C67 C138 ) \nC67_=_C143( C67 C143 ) C67_=_C144( C67 C144 ) C69_=_C72( C69 C72 ) C69_=_C151( C69 C151 ) C69_=_C195( C69 C195 ) C69_=_C207( C69 C207 ) \nC70_=_C71( C70 C71 ) C70_=_C72( C70 C72 ) C70_=_C96( C70 C96 ) C70_=_C109( C70 C109 ) C70_=_C110( C70 C110 ) C71_=_C72( C71 C72 ) \nC71_=_C102( C71 C102 ) C71_=_C161( C71 C161 ) C72_=_C103( C72 C103 ) C73_=_C76( C73 C76 ) C73_=_C98( C73 C98 ) C73_=_C104( C73 C104 ) \nC76_=_C90( C76 C90 ) C76_=_C125( C76 C125 ) C76_=_C151( C76 C151 ) C76_=_C152( C76 C152 ) C76_=_C200( C76 C200 ) C76_=_C201( C76 C201 ) \nC82_=_C85( C82 C85 ) C82_=_C102( C82 C102 ) C82_=_C103( C82 C103 ) C82_=_C207( C82 C207 ) C85_=_C107( C85 C107 ) C85_=_C110( C85 C110 ) \nC85_=_C201( C85 C201 ) C87_=_C90( C87 C90 ) C87_=_C134( C87 C134 ) C87_=_C208( C87 C208 ) C90_=_C110( C90 C110 ) C90_=_C200( C90 C200 ) \nC90_=_C201( C90 C201 ) C94_=_C95( C94 C95 ) C94_=_C125( C94 C125 ) C94_=_C152( C94 C152 ) C94_=_C199( C94 C199 ) C95_=_C125( C95 C125 ) \nC95_=_C152( C95 C152 ) C95_=_C199( C95 C199 ) C96_=_C97( C96 C97 ) C96_=_C98( C96 C98 ) C96_=_C100( C96 C100 ) C96_=_C109( C96 C109 ) \nC96_=_C110( C96 C110 ) C97_=_C98( C97 C98 ) C97_=_C100( C97 C100 ) C97_=_C206( C97 C206 ) C98_=_C100( C98 C100 ) C100_=_C108( C100 C108 ) \nC100_=_C123( C100 C123 ) C100_=_C134( C100 C134 ) C100_=_C139( C100 C139 ) C100_=_C161( C100 C161 ) C100_=_C191( C100 C191 ) C100_=_C208( C100 C208 ) \nC102_=_C103( C102 C103 ) C102_=_C195( C102 C195 ) C103_=_C151( C103 C151 ) C103_=_C200( C103 C200 ) C104_=_C105( C104 C105 ) C104_=_C106( C104 C106 ) \nC104_=_C107( C104 C107 ) C104_=_C108( C104 C108 ) C105_=_C106( C105 C106 ) C105_=_C107( C105 C107 ) C105_=_C108( C105 C108 ) C105_=_C210( C105 C210 ) \nC106_=_C107( C106 C107 ) C106_=_C108( C106 C108 ) C106_=_C210( C106 C210 ) C107_=_C108( C107 C108 ) C107_=_C110( C107 C110 ) C107_=_C201( C107 C201 ) \nC108_=_C139( C108 C139 ) C108_=_C191( C108 C191 ) C108_=_C210( C108 C210 ) C109_=_C110( C109 C110 ) C109_=_C210( C109 C210 ) C110_=_C201( C110 C201 ) \nC115_=_C136( C115 C136 ) C115_=_C199( C115 C199 ) C115_=_C210( C115 C210 ) C118_=_C138( C118 C138 ) C118_=_C143( C118 C143 ) C118_=_C144( C118 C144 ) \nC123_=_C134( C123 C134 ) C123_=_C161( C123 C161 ) C123_=_C208( C123 C208 ) C125_=_C151( C125 C151 ) C125_=_C152( C125 C152 ) C125_=_C199( C125 C199 ) \nC134_=_C161( C134 C161 ) C134_=_C208( C134 C208 ) C136_=_C199( C136 C199 ) C136_=_C210( C136 C210 ) C138_=_C139( C138 C139 ) C138_=_C143( C138 C143 ) \nC138_=_C144( C138 C144 ) C138_=_C176(</w:t>
      </w:r>
    </w:p>
    <w:p>
      <w:pPr>
        <w:pStyle w:val="PreformattedText"/>
        <w:bidi w:val="0"/>
        <w:spacing w:before="0" w:after="0"/>
        <w:jc w:val="left"/>
        <w:rPr/>
      </w:pPr>
      <w:r>
        <w:rPr/>
        <w:t xml:space="preserve"> </w:t>
      </w:r>
      <w:r>
        <w:rPr/>
        <w:t>C138 C176 ) C139_=_C191( C139 C191 ) C143_=_C144( C143 C144 ) C144_=_C191( C144 C191 ) C151_=_C152( C151 C152 ) \nC151_=_C195( C151 C195 ) C151_=_C200( C151 C200 ) C151_=_C207( C151 C207 ) C152_=_C199( C152 C199 ) C161_=_C208( C161 C208 ) C176_=_C199( C176 C199 ) \nC195_=_C207( C195 C207 ) C199_=_C210( C199 C210 ) C200_=_C201( C200 C201 ) "];47-&gt;50[label="54: C51 C55 C56 C57 C59 \nC63 C66 C67 C69 C70 C71 \nC72 C73 C76 C82 C85 C87 \nC90 C94 C95 C96 C97 C98 \nC102 C103 C104 C105 C106 C107 \nC108 C109 C110 C115 C118 C123 \nC125 C134 C136 C138 C139 C143 \nC144 C151 C152 C161 C176 C191 \nC195 C200 C201 C206 C207 C208 \nC210 \n140: C51_=_C76 ,C51_=_C82 ,C51_=_C90 ,C51_=_C102 ,C51_=_C103 ,\nC51_=_C200 ,C51_=_C201 ,C55_=_C56 ,C55_=_C57 ,C55_=_C59 ,C55_=_C70 ,\nC55_=_C71 ,C55_=_C72 ,C55_=_C94 ,C56_=_C57 ,C56_=_C59 ,C56_=_C70 ,\nC56_=_C71 ,C56_=_C72 ,C56_=_C90 ,C56_=_C110 ,C57_=_C59 ,C57_=_C85 ,\nC57_=_C107 ,C57_=_C201 ,C59_=_C87 ,C59_=_C118 ,C59_=_C134 ,C59_=_C208 ,\nC63_=_C69 ,C63_=_C102 ,C63_=_C151 ,C63_=_C195 ,C63_=_C207 ,C66_=_C67 ,\nC66_=_C69 ,C66_=_C73 ,C66_=_C104 ,C67_=_C69 ,C67_=_C118 ,C67_=_C138 ,\nC67_=_C143 ,C67_=_C144 ,C69_=_C72 ,C69_=_C151 ,C69_=_C195 ,C69_=_C207 ,\nC70_=_C71 ,C70_=_C72 ,C70_=_C96 ,C70_=_C109 ,C70_=_C110 ,C71_=_C72 ,\nC71_=_C102 ,C71_=_C161 ,C72_=_C103 ,C73_=_C76 ,C73_=_C98 ,C73_=_C104 ,\nC76_=_C90 ,C76_=_C125 ,C76_=_C151 ,C76_=_C152 ,C76_=_C200 ,C76_=_C201 ,\nC82_=_C85 ,C82_=_C102 ,C82_=_C103 ,C82_=_C207 ,C85_=_C107 ,C85_=_C110 ,\nC85_=_C201 ,C87_=_C90 ,C87_=_C134 ,C87_=_C208 ,C90_=_C110 ,C90_=_C200 ,\nC90_=_C201 ,C94_=_C95 ,C94_=_C125 ,C94_=_C152 ,C95_=_C125 ,C95_=_C152 ,\nC96_=_C97 ,C96_=_C98 ,C96_=_C109 ,C96_=_C110 ,C97_=_C98 ,C97_=_C206 ,\nC102_=_C103 ,C102_=_C195 ,C103_=_C151 ,C103_=_C200 ,C104_=_C105 ,C104_=_C106 ,\nC104_=_C107 ,C104_=_C108 ,C105_=_C106 ,C105_=_C107 ,C105_=_C108 ,C105_=_C210 ,\nC106_=_C107 ,C106_=_C108 ,C106_=_C210 ,C107_=_C108 ,C107_=_C110 ,C107_=_C201 ,\nC108_=_C139 ,C108_=_C191 ,C108_=_C210 ,C109_=_C110 ,C109_=_C210 ,C110_=_C201 ,\nC115_=_C136 ,C115_=_C210 ,C118_=_C138 ,C118_=_C143 ,C118_=_C144 ,C123_=_C134 ,\nC123_=_C161 ,C123_=_C208 ,C125_=_C151 ,C125_=_C152 ,C134_=_C161 ,C134_=_C208 ,\nC136_=_C210 ,C138_=_C139 ,C138_=_C143 ,C138_=_C144 ,C138_=_C176 ,C139_=_C191 ,\nC143_=_C144 ,C144_=_C191 ,C151_=_C152 ,C151_=_C195 ,C151_=_C200 ,C151_=_C207 ,\nC161_=_C208 ,C195_=_C207 ,C200_=_C201 ,"];51[shape=box, label="id:51 level: 2\n11: C23 C63 C102 C128 C149 \nC157 C166 C192 C193 C194 C195 \n30: C23_=_C63( C23 C63 ) C23_=_C102( C23 C102 ) C23_=_C128( C23 C128 ) C23_=_C149( C23 C149 ) C23_=_C157( C23 C157 ) \nC23_=_C166( C23 C166 ) C23_=_C192( C23 C192 ) C23_=_C193( C23 C193 ) C23_=_C194( C23 C194 ) C23_=_C195( C23 C195 ) C63_=_C102( C63 C102 ) \nC63_=_C157( C63 C157 ) C63_=_C194( C63 C194 ) C63_=_C195( C63 C195 ) C102_=_C157( C102 C157 ) C102_=_C194( C102 C194 ) C102_=_C195( C102 C195 ) \nC128_=_C149( C128 C149 ) C128_=_C166( C128 C166 ) C128_=_C192( C128 C192 ) C128_=_C193( C128 C193 ) C149_=_C166( C149 C166 ) C149_=_C192( C149 C192 ) \nC149_=_C193( C149 C193 ) C157_=_C194( C157 C194 ) C157_=_C195( C157 C195 ) C166_=_C192( C166 C192 ) C166_=_C193( C166 C193 ) C192_=_C193( C192 C193 ) \nC194_=_C195( C194 C195 ) "];48-&gt;51[label="10: C63 C102 C128 C149 C157 \nC166 C192 C193 C194 C195 \n20: C63_=_C102 ,C63_=_C157 ,C63_=_C194 ,C63_=_C195 ,C102_=_C157 ,\nC102_=_C194 ,C102_=_C195 ,C128_=_C149 ,C128_=_C166 ,C128_=_C192 ,C128_=_C193 ,\nC149_=_C166 ,C149_=_C192 ,C149_=_C193 ,C157_=_C194 ,C157_=_C195 ,C166_=_C192 ,\nC166_=_C193 ,C192_=_C193 ,C194_=_C195 ,"];52[shape=box, label="id:52 level: 2\n52: C53 C54 C55 C65 C70 \nC71 C72 C73 C84 C86 C87 \nC88 C89 C90 C93 C94 C95 \nC98 C102 C103 C117 C121 C122 \nC123 C124 C125 C127 C128 C129 \nC135 C136 C138 C139 C140 C141 \nC145 C149 C151 C152 C153 C157 \nC158 C159 C160 C161 C162 C182 \nC187 C194 C196 C200 C219 \n144: C53_=_C54( C53 C54 ) C53_=_C70( C53 C70 ) C53_=_C88( C53 C88 ) C53_=_C90( C53 C90 ) C53_=_C160( C53 C160 ) \nC54_=_C71( C54 C71 ) C54_=_C122( C54 C122 ) C54_=_C145( C54 C145 ) C54_=_C161( C54 C161 ) C55_=_C70( C55 C70 ) C55_=_C71( C55 C71 ) \nC55_=_C72( C55 C72 ) C55_=_C93( C55 C93 ) C55_=_C94( C55 C94 ) C55_=_C127( C55 C127 ) C55_=_C162( C55 C162 ) C65_=_C117( C65 C117 ) \nC65_=_C135( C65 C135 ) C65_=_C136( C65 C136 ) C65_=_C145( C65 C145 ) C70_=_C71( C70 C71 ) C70_=_C72( C70 C72 ) C70_=_C88( C70 C88 ) \nC70_=_C160( C70 C160 ) C71_=_C72( C71 C72 ) C71_=_C102( C71 C102 ) C71_=_C145( C71 C145 ) C71_=_C157( C71 C157 ) C71_=_C158( C71 C158 ) \nC71_=_C159( C71 C159 ) C71_=_C161( C71 C161 ) C72_=_C103( C72 C103 ) C72_=_C128( C72 C128 ) C72_=_C187( C72 C187 ) C72_=_C219( C72 C219 ) \nC73_=_C98( C73 C98 ) C73_=_C129( C73 C129 ) C73_=_C182( C73 C182 ) C84_=_C93( C84 C93 ) C84_=_C127( C84 C127 ) C84_=_C149( C84 C149 ) \nC84_=_C152( C84 C152 ) C86_=_C87( C86 C87 ) C86_=_C88( C86 C88 ) C86_=_C89( C86 C89 ) C86_=_C90( C86 C90 ) C86_=_C121( C86 C121 ) \nC86_=_C122( C86 C122 ) C86_=_C123( C86 C123 ) C87_=_C88( C87 C88 ) C87_=_C89( C87 C89 ) C87_=_C90( C87 C90 ) C87_=_C129( C87 C129 ) \nC88_=_C89( C88 C89 ) C88_=_C90( C88 C90 ) C88_=_C160( C88 C160 ) C89_=_C90( C89 C90 ) C89_=_C187( C89 C187 ) C90_=_C160( C90 C160 ) \nC90_=_C200( C90 C200 ) C93_=_C94( C93 C94 ) C93_=_C95( C93 C95 ) C93_=_C127( C93 C127 ) C93_=_C149( C93 C149 ) C93_=_C152( C93 C152 ) \nC93_=_C162( C93 C162 ) C94_=_C95( C94 C95 ) C94_=_C125( C94 C125 ) C94_=_C127( C94 C127 ) C94_=_C152( C94 C152 ) C94_=_C162( C94 C162 ) \nC95_=_C125( C95 C125 ) C95_=_C152( C95 C152 ) C95_=_C158( C95 C158 ) C98_=_C129( C98 C129 ) C98_=_C182( C98 C182 ) C98_=_C194( C98 C194 ) \nC102_=_C103( C102 C103 ) C102_=_C157( C102 C157 ) C102_=_C158( C102 C158 ) C102_=_C159( C102 C159 ) C102_=_C194( C102 C194 ) C103_=_C128( C103 C128 ) \nC103_=_C151( C103 C151 ) C103_=_C187( C103 C187 ) C103_=_C200( C103 C200 ) C103_=_C219( C103 C219 ) C117_=_C135( C117 C135 ) C117_=_C136( C117 C136 ) \nC117_=_C149( C117 C149 ) C121_=_C122( C121 C122 ) C121_=_C123( C121 C123 ) C121_=_C124( C121 C124 ) C121_=_C140( C121 C140 ) C121_=_C141( C121 C141 ) \nC122_=_C123( C122 C123 ) C123_=_C161( C123 C161 ) C124_=_C125( C124 C125 ) C124_=_C127( C124 C127 ) C124_=_C128( C124 C128 ) C124_=_C140( C124 C140 ) \nC124_=_C141( C124 C141 ) C125_=_C127( C125 C127 ) C125_=_C128( C125 C128 ) C125_=_C151( C125 C151 ) C125_=_C152( C125 C152 ) C127_=_C128( C127 C128 ) \nC127_=_C149( C127 C149 ) C127_=_C152( C127 C152 ) C127_=_C162( C127 C162 ) C128_=_C149( C128 C149 ) C128_=_C187( C128 C187 ) C128_=_C219( C128 C219 ) \nC129_=_C182( C129 C182 ) C135_=_C136( C135 C136 ) C135_=_C149( C135 C149 ) C138_=_C139( C138 C139 ) C138_=_C140( C138 C140 ) C138_=_C141( C138 C141 ) \nC139_=_C140( C139 C140 ) C139_=_C141( C139 C141 ) C140_=_C141( C140 C141 ) C145_=_C153( C145 C153 ) C145_=_C161( C145 C161 ) C149_=_C152( C149 C152 ) \nC151_=_C152( C151 C152 ) C151_=_C200( C151 C200 ) C153_=_C162( C153 C162 ) C153_=_C194( C153 C194 ) C153_=_C196( C153 C196 ) C157_=_C158( C157 C158 ) \nC157_=_C159( C157 C159 ) C157_=_C194( C157 C194 ) C158_=_C159( C158 C159 ) C159_=_C160( C159 C160 ) C159_=_C200( C159 C200 ) C159_=_C219( C159 C219 ) \nC160_=_C200( C160 C200 ) C162_=_C182( C162 C182 ) C162_=_C194( C162 C194 ) C162_=_C196( C162 C196 ) C182_=_C219( C182 C219 ) C187_=_C219( C187 C219 ) \nC194_=_C196( C194 C196 ) "];48-&gt;52[label="50: C53 C54 C55 C65 C70 \nC71 C72 C73 C84 C86 C87 \nC88 C89 C90 C94 C95 C98 \nC102 C103 C117 C121 C122 C123 \nC124 C125 C128 C129 C135 C136 \nC138 C139 C140 C141 C145 C149 \nC151 C152 C153 C157 C158 C159 \nC160 C161 C162 C182 C187 C194 \nC196 C200 C219 \n127: C53_=_C54 ,C53_=_C70 ,C53_=_C88 ,C53_=_C90 ,C53_=_C160 ,\nC54_=_C71 ,C54_=_C122 ,C54_=_C145 ,C54_=_C161 ,C55_=_C70 ,C55_=_C71 ,\nC55_=_C72 ,C55_=_C94 ,C55_=_C162 ,C65_=_C117 ,C65_=_C135 ,C65_=_C136 ,\nC65_=_C145 ,C70_=_C71 ,C70_=_C72 ,C70_=_C88 ,C70_=_C160 ,C71_=_C72 ,\nC71_=_C102 ,C71_=_C145 ,C71_=_C157 ,C71_=_C158 ,C71_=_C159 ,C71_=_C161 ,\nC72_=_C103 ,C72_=_C128 ,C72_=_C187 ,C72_=_C219 ,C73_=_C98 ,C73_=_C129 ,\nC73_=_C182 ,C84_=_C149 ,C84_=_C152 ,C86_=_C87 ,C86_=_C88 ,C86_=_C89 ,\nC86_=_C90 ,C86_=_C121 ,C86_=_C122 ,C86_=_C123 ,C87_=_C88 ,C87_=_C89 ,\nC87_=_C90 ,C87_=_C129 ,C88_=_C89 ,C88_=_C90 ,C88_=_C160 ,C89_=_C90 ,\nC89_=_C187 ,C90_=_C160 ,C90_=_C200 ,C94_=_C95 ,C94_=_C125 ,C94_=_C152 ,\nC94_=_C162 ,C95_=_C125 ,C95_=_C152 ,C95_=_C158 ,C98_=_C129 ,C98_=_C182 ,\nC98_=_C194 ,C102_=_C103 ,C102_=_C157 ,C102_=_C158 ,C102_=_C159 ,C102_=_C194 ,\nC103_=_C128 ,C103_=_C151 ,C103_=_C187 ,C103_=_C200 ,C103_=_C219 ,C117_=_C135 ,\nC117_=_C136 ,C117_=_C149 ,C121_=_C122 ,C121_=_C123 ,C121_=_C124 ,C121_=_C140 ,\nC121_=_C141 ,C122_=_C123 ,C123_=_C161 ,C124_=_C125 ,C124_=_C128 ,C124_=_C140 ,\nC124_=_C141 ,C125_=_C128 ,C125_=_C151 ,C125_=_C152 ,C128_=_C149 ,C128_=_C187 ,\nC128_=_C219 ,C129_=_C182 ,C135_=_C136 ,C135_=_C149 ,C138_=_C139 ,C138_=_C140 ,\nC138_=_C141 ,C139_=_C140 ,C139_=_C141 ,C140_=_C141 ,C145_=_C153 ,C145_=_C161 ,\nC149_=_C152 ,C151_=_C152 ,C151_=_C200 ,C153_=_C162 ,C153_=_C194 ,C153_=_C196 ,\nC157_=_C158 ,C157_=_C159 ,C157_=_C194 ,C158_=_C159 ,C159_=_C160 ,C159_=_C200 ,\nC159_=_C219 ,C160_=_C200 ,C162_=_C182 ,C162_=_C194 ,C162_=_C196 ,C182_=_C219 ,\nC187_=_C219 ,C194_=_C196 ,"];53[shape=box, label="id:53 level: 2\n80: C52 C53 C56 C59 C65 \nC67 C78 C80 C83 C84 C85 \nC86 C87 C88 C89 C90 C96 \nC98 C107 C109 C110 C112 C113 \nC115 C116 C117 C118 C120 C121 \nC124 C129 C131 C132 C133 C134 \nC135 C136 C138 C139 C140 C141 \nC143 C144 C145 C146 C147 C148 \nC153 C156 C157 C160 C165 C166 \nC167 C170 C171 C172 C175 C176 \nC177 C178 C180 C181 C183 C184 \nC186 C189 C190 C191 C194 C196 \nC201 C203 C206 C210 C214 C215 \nC216 C217 C218 \n285: C52_=_C53( C52 C53 ) C52_=_C153( C52 C153 ) C52_=_C156( C52 C156 ) C52_=_C170( C52 C170 ) C52_=_C196( C52 C196 ) \nC52_=_C215( C52 C215 ) C52_=_C216( C52 C216 ) C53_=_C56( C53 C56 ) C53_=_C88( C53 C88 ) C53_=_C90( C53 C90 ) C53_=_C110( C53 C110 ) \nC53_=_C160( C53 C160</w:t>
      </w:r>
    </w:p>
    <w:p>
      <w:pPr>
        <w:pStyle w:val="PreformattedText"/>
        <w:bidi w:val="0"/>
        <w:spacing w:before="0" w:after="0"/>
        <w:jc w:val="left"/>
        <w:rPr/>
      </w:pPr>
      <w:r>
        <w:rPr/>
        <w:t xml:space="preserve"> </w:t>
      </w:r>
      <w:r>
        <w:rPr/>
        <w:t>) C56_=_C59( C56 C59 ) C56_=_C90( C56 C90 ) C56_=_C110( C56 C110 ) C56_=_C160( C56 C160 ) C59_=_C87( C59 C87 ) \nC59_=_C118( C59 C118 ) C59_=_C134( C59 C134 ) C65_=_C67( C65 C67 ) C65_=_C78( C65 C78 ) C65_=_C96( C65 C96 ) C65_=_C109( C65 C109 ) \nC65_=_C117( C65 C117 ) C65_=_C135( C65 C135 ) C65_=_C136( C65 C136 ) C65_=_C145( C65 C145 ) C65_=_C146( C65 C146 ) C67_=_C118( C67 C118 ) \nC67_=_C138( C67 C138 ) C67_=_C143( C67 C143 ) C67_=_C144( C67 C144 ) C67_=_C217( C67 C217 ) C78_=_C80( C78 C80 ) C78_=_C96( C78 C96 ) \nC78_=_C109( C78 C109 ) C78_=_C145( C78 C145 ) C78_=_C146( C78 C146 ) C78_=_C175( C78 C175 ) C80_=_C83( C80 C83 ) C80_=_C133( C80 C133 ) \nC80_=_C181( C80 C181 ) C80_=_C217( C80 C217 ) C80_=_C218( C80 C218 ) C83_=_C84( C83 C84 ) C83_=_C85( C83 C85 ) C83_=_C206( C83 C206 ) \nC84_=_C85( C84 C85 ) C84_=_C206( C84 C206 ) C85_=_C107( C85 C107 ) C85_=_C110( C85 C110 ) C85_=_C181( C85 C181 ) C85_=_C201( C85 C201 ) \nC86_=_C87( C86 C87 ) C86_=_C88( C86 C88 ) C86_=_C89( C86 C89 ) C86_=_C90( C86 C90 ) C86_=_C121( C86 C121 ) C86_=_C183( C86 C183 ) \nC86_=_C184( C86 C184 ) C86_=_C214( C86 C214 ) C86_=_C215( C86 C215 ) C87_=_C88( C87 C88 ) C87_=_C89( C87 C89 ) C87_=_C90( C87 C90 ) \nC87_=_C116( C87 C116 ) C87_=_C129( C87 C129 ) C87_=_C131( C87 C131 ) C87_=_C134( C87 C134 ) C88_=_C89( C88 C89 ) C88_=_C90( C88 C90 ) \nC88_=_C160( C88 C160 ) C88_=_C189( C88 C189 ) C88_=_C190( C88 C190 ) C89_=_C90( C89 C90 ) C89_=_C132( C89 C132 ) C89_=_C143( C89 C143 ) \nC89_=_C147( C89 C147 ) C89_=_C172( C89 C172 ) C89_=_C186( C89 C186 ) C89_=_C189( C89 C189 ) C90_=_C110( C90 C110 ) C90_=_C160( C90 C160 ) \nC90_=_C201( C90 C201 ) C96_=_C98( C96 C98 ) C96_=_C109( C96 C109 ) C96_=_C110( C96 C110 ) C96_=_C145( C96 C145 ) C96_=_C146( C96 C146 ) \nC98_=_C129( C98 C129 ) C98_=_C194( C98 C194 ) C98_=_C203( C98 C203 ) C98_=_C216( C98 C216 ) C107_=_C110( C107 C110 ) C107_=_C181( C107 C181 ) \nC107_=_C201( C107 C201 ) C109_=_C110( C109 C110 ) C109_=_C145( C109 C145 ) C109_=_C146( C109 C146 ) C109_=_C196( C109 C196 ) C109_=_C210( C109 C210 ) \nC110_=_C160( C110 C160 ) C110_=_C181( C110 C181 ) C110_=_C201( C110 C201 ) C112_=_C113( C112 C113 ) C112_=_C115( C112 C115 ) C112_=_C120( C112 C120 ) \nC112_=_C129( C112 C129 ) C112_=_C143( C112 C143 ) C112_=_C166( C112 C166 ) C112_=_C167( C112 C167 ) C113_=_C115( C113 C115 ) C113_=_C165( C113 C165 ) \nC113_=_C203( C113 C203 ) C115_=_C136( C115 C136 ) C115_=_C146( C115 C146 ) C115_=_C156( C115 C156 ) C115_=_C210( C115 C210 ) C116_=_C117( C116 C117 ) \nC116_=_C118( C116 C118 ) C116_=_C120( C116 C120 ) C116_=_C121( C116 C121 ) C116_=_C124( C116 C124 ) C116_=_C129( C116 C129 ) C116_=_C131( C116 C131 ) \nC116_=_C140( C116 C140 ) C116_=_C141( C116 C141 ) C116_=_C148( C116 C148 ) C117_=_C118( C117 C118 ) C117_=_C120( C117 C120 ) C117_=_C135( C117 C135 ) \nC117_=_C136( C117 C136 ) C117_=_C148( C117 C148 ) C118_=_C120( C118 C120 ) C118_=_C138( C118 C138 ) C118_=_C143( C118 C143 ) C118_=_C144( C118 C144 ) \nC120_=_C129( C120 C129 ) C120_=_C143( C120 C143 ) C120_=_C166( C120 C166 ) C120_=_C167( C120 C167 ) C121_=_C124( C121 C124 ) C121_=_C132( C121 C132 ) \nC121_=_C133( C121 C133 ) C121_=_C134( C121 C134 ) C121_=_C140( C121 C140 ) C121_=_C141( C121 C141 ) C121_=_C148( C121 C148 ) C124_=_C132( C124 C132 ) \nC124_=_C133( C124 C133 ) C124_=_C134( C124 C134 ) C124_=_C140( C124 C140 ) C124_=_C141( C124 C141 ) C124_=_C148( C124 C148 ) C129_=_C131( C129 C131 ) \nC129_=_C143( C129 C143 ) C131_=_C171( C131 C171 ) C131_=_C172( C131 C172 ) C131_=_C186( C131 C186 ) C132_=_C133( C132 C133 ) C132_=_C134( C132 C134 ) \nC132_=_C138( C132 C138 ) C132_=_C176( C132 C176 ) C132_=_C177( C132 C177 ) C132_=_C178( C132 C178 ) C132_=_C186( C132 C186 ) C132_=_C189( C132 C189 ) \nC133_=_C134( C133 C134 ) C133_=_C138( C133 C138 ) C133_=_C176( C133 C176 ) C133_=_C177( C133 C177 ) C133_=_C178( C133 C178 ) C133_=_C181( C133 C181 ) \nC133_=_C217( C133 C217 ) C133_=_C218( C133 C218 ) C135_=_C136( C135 C136 ) C135_=_C147( C135 C147 ) C135_=_C148( C135 C148 ) C136_=_C147( C136 C147 ) \nC136_=_C210( C136 C210 ) C138_=_C139( C138 C139 ) C138_=_C140( C138 C140 ) C138_=_C141( C138 C141 ) C138_=_C143( C138 C143 ) C138_=_C144( C138 C144 ) \nC138_=_C176( C138 C176 ) C138_=_C177( C138 C177 ) C138_=_C178( C138 C178 ) C139_=_C140( C139 C140 ) C139_=_C141( C139 C141 ) C139_=_C171( C139 C171 ) \nC139_=_C180( C139 C180 ) C139_=_C181( C139 C181 ) C139_=_C191( C139 C191 ) C140_=_C141( C140 C141 ) C140_=_C148( C140 C148 ) C140_=_C177( C140 C177 ) \nC141_=_C148( C141 C148 ) C141_=_C166( C141 C166 ) C141_=_C175( C141 C175 ) C141_=_C186( C141 C186 ) C141_=_C214( C141 C214 ) C143_=_C144( C143 C144 ) \nC143_=_C147( C143 C147 ) C143_=_C172( C143 C172 ) C144_=_C189( C144 C189 ) C144_=_C190( C144 C190 ) C144_=_C191( C144 C191 ) C145_=_C146( C145 C146 ) \nC145_=_C153( C145 C153 ) C145_=_C180( C145 C180 ) C145_=_C183( C145 C183 ) C146_=_C156( C146 C156 ) C147_=_C148( C147 C148 ) C147_=_C172( C147 C172 ) \nC147_=_C175( C147 C175 ) C148_=_C175( C148 C175 ) C153_=_C156( C153 C156 ) C153_=_C180( C153 C180 ) C153_=_C183( C153 C183 ) C153_=_C194( C153 C194 ) \nC153_=_C196( C153 C196 ) C156_=_C177( C156 C177 ) C157_=_C170( C157 C170 ) C157_=_C180( C157 C180 ) C157_=_C194( C157 C194 ) C165_=_C167( C165 C167 ) \nC165_=_C178( C165 C178 ) C165_=_C203( C165 C203 ) C165_=_C214( C165 C214 ) C165_=_C218( C165 C218 ) C166_=_C167( C166 C167 ) C166_=_C175( C166 C175 ) \nC166_=_C186( C166 C186 ) C166_=_C214( C166 C214 ) C167_=_C176( C167 C176 ) C167_=_C178( C167 C178 ) C167_=_C190( C167 C190 ) C167_=_C214( C167 C214 ) \nC167_=_C218( C167 C218 ) C170_=_C180( C170 C180 ) C170_=_C196( C170 C196 ) C170_=_C215( C170 C215 ) C170_=_C216( C170 C216 ) C171_=_C172( C171 C172 ) \nC171_=_C180( C171 C180 ) C171_=_C181( C171 C181 ) C171_=_C215( C171 C215 ) C171_=_C216( C171 C216 ) C172_=_C184( C172 C184 ) C175_=_C186( C175 C186 ) \nC175_=_C214( C175 C214 ) C176_=_C177( C176 C177 ) C176_=_C178( C176 C178 ) C176_=_C190( C176 C190 ) C177_=_C178( C177 C178 ) C178_=_C190( C178 C190 ) \nC178_=_C214( C178 C214 ) C178_=_C218( C178 C218 ) C180_=_C181( C180 C181 ) C180_=_C183( C180 C183 ) C181_=_C201( C181 C201 ) C181_=_C217( C181 C217 ) \nC181_=_C218( C181 C218 ) C183_=_C184( C183 C184 ) C183_=_C214( C183 C214 ) C183_=_C215( C183 C215 ) C184_=_C214( C184 C214 ) C184_=_C215( C184 C215 ) \nC186_=_C189( C186 C189 ) C186_=_C214( C186 C214 ) C189_=_C190( C189 C190 ) C189_=_C191( C189 C191 ) C190_=_C191( C190 C191 ) C194_=_C196( C194 C196 ) \nC194_=_C203( C194 C203 ) C194_=_C216( C194 C216 ) C196_=_C210( C196 C210 ) C196_=_C215( C196 C215 ) C196_=_C216( C196 C216 ) C203_=_C216( C203 C216 ) \nC214_=_C215( C214 C215 ) C214_=_C218( C214 C218 ) C215_=_C216( C215 C216 ) C217_=_C218( C217 C218 ) "];49-&gt;53[label="73: C52 C53 C56 C59 C65 \nC67 C78 C80 C83 C84 C85 \nC86 C87 C88 C89 C90 C96 \nC98 C107 C109 C110 C112 C113 \nC115 C117 C118 C120 C121 C124 \nC129 C131 C132 C134 C135 C136 \nC138 C139 C140 C141 C143 C144 \nC145 C146 C148 C153 C156 C157 \nC160 C165 C166 C167 C170 C171 \nC172 C175 C176 C177 C178 C180 \nC183 C184 C186 C189 C190 C191 \nC194 C196 C201 C203 C206 C210 \nC217 C218 \n218: C52_=_C53 ,C52_=_C153 ,C52_=_C156 ,C52_=_C170 ,C52_=_C196 ,\nC53_=_C56 ,C53_=_C88 ,C53_=_C90 ,C53_=_C110 ,C53_=_C160 ,C56_=_C59 ,\nC56_=_C90 ,C56_=_C110 ,C56_=_C160 ,C59_=_C87 ,C59_=_C118 ,C59_=_C134 ,\nC65_=_C67 ,C65_=_C78 ,C65_=_C96 ,C65_=_C109 ,C65_=_C117 ,C65_=_C135 ,\nC65_=_C136 ,C65_=_C145 ,C65_=_C146 ,C67_=_C118 ,C67_=_C138 ,C67_=_C143 ,\nC67_=_C144 ,C67_=_C217 ,C78_=_C80 ,C78_=_C96 ,C78_=_C109 ,C78_=_C145 ,\nC78_=_C146 ,C78_=_C175 ,C80_=_C83 ,C80_=_C217 ,C80_=_C218 ,C83_=_C84 ,\nC83_=_C85 ,C83_=_C206 ,C84_=_C85 ,C84_=_C206 ,C85_=_C107 ,C85_=_C110 ,\nC85_=_C201 ,C86_=_C87 ,C86_=_C88 ,C86_=_C89 ,C86_=_C90 ,C86_=_C121 ,\nC86_=_C183 ,C86_=_C184 ,C87_=_C88 ,C87_=_C89 ,C87_=_C90 ,C87_=_C129 ,\nC87_=_C131 ,C87_=_C134 ,C88_=_C89 ,C88_=_C90 ,C88_=_C160 ,C88_=_C189 ,\nC88_=_C190 ,C89_=_C90 ,C89_=_C132 ,C89_=_C143 ,C89_=_C172 ,C89_=_C186 ,\nC89_=_C189 ,C90_=_C110 ,C90_=_C160 ,C90_=_C201 ,C96_=_C98 ,C96_=_C109 ,\nC96_=_C110 ,C96_=_C145 ,C96_=_C146 ,C98_=_C129 ,C98_=_C194 ,C98_=_C203 ,\nC107_=_C110 ,C107_=_C201 ,C109_=_C110 ,C109_=_C145 ,C109_=_C146 ,C109_=_C196 ,\nC109_=_C210 ,C110_=_C160 ,C110_=_C201 ,C112_=_C113 ,C112_=_C115 ,C112_=_C120 ,\nC112_=_C129 ,C112_=_C143 ,C112_=_C166 ,C112_=_C167 ,C113_=_C115 ,C113_=_C165 ,\nC113_=_C203 ,C115_=_C136 ,C115_=_C146 ,C115_=_C156 ,C115_=_C210 ,C117_=_C118 ,\nC117_=_C120 ,C117_=_C135 ,C117_=_C136 ,C117_=_C148 ,C118_=_C120 ,C118_=_C138 ,\nC118_=_C143 ,C118_=_C144 ,C120_=_C129 ,C120_=_C143 ,C120_=_C166 ,C120_=_C167 ,\nC121_=_C124 ,C121_=_C132 ,C121_=_C134 ,C121_=_C140 ,C121_=_C141 ,C121_=_C148 ,\nC124_=_C132 ,C124_=_C134 ,C124_=_C140 ,C124_=_C141 ,C124_=_C148 ,C129_=_C131 ,\nC129_=_C143 ,C131_=_C171 ,C131_=_C172 ,C131_=_C186 ,C132_=_C134 ,C132_=_C138 ,\nC132_=_C176 ,C132_=_C177 ,C132_=_C178 ,C132_=_C186 ,C132_=_C189 ,C135_=_C136 ,\nC135_=_C148 ,C136_=_C210 ,C138_=_C139 ,C138_=_C140 ,C138_=_C141 ,C138_=_C143 ,\nC138_=_C144 ,C138_=_C176 ,C138_=_C177 ,C138_=_C178 ,C139_=_C140 ,C139_=_C141 ,\nC139_=_C171 ,C139_=_C180 ,C139_=_C191 ,C140_=_C141 ,C140_=_C148 ,C140_=_C177 ,\nC141_=_C148 ,C141_=_C166 ,C141_=_C175 ,C141_=_C186 ,C143_=_C144 ,C143_=_C172 ,\nC144_=_C189 ,C144_=_C190 ,C144_=_C191 ,C145_=_C146 ,C145_=_C153 ,C145_=_C180 ,\nC145_=_C183 ,C146_=_C156 ,C148_=_C175 ,C153_=_C156 ,C153_=_C180 ,C153_=_C183 ,\nC153_=_C194 ,C153_=_C196 ,C156_=_C177 ,C157_=_C170 ,C157_=_C180 ,C157_=_C194 ,\nC165_=_C167 ,C165_=_C178 ,C165_=_C203 ,C165_=_C218 ,C166_=_C167 ,C166_=_C175 ,\nC166_=_C186 ,C167_=_C176 ,C167_=_C178 ,C167_=_C190 ,C167_=_C218 ,C170_=_C180 ,\nC170_=_C196 ,C171_=_C172 ,C171_=_C180 ,C172_=_C184 ,C175_=_C186 ,C176_=_C177 ,\nC176_=_C178 ,C176_=_C190 ,C177_=_C178 ,C178_=_C190 ,C178_=_C218 ,C180_=_C183 ,\nC183_=_C184 ,C186_=_C189 ,C189_=_C190 ,C189_=_C191 ,C190_=_C191 ,C194_=_C196 ,\nC194_=_C203 ,C196_=_C210 ,C217_=_C218</w:t>
      </w:r>
    </w:p>
    <w:p>
      <w:pPr>
        <w:pStyle w:val="PreformattedText"/>
        <w:bidi w:val="0"/>
        <w:spacing w:before="0" w:after="0"/>
        <w:jc w:val="left"/>
        <w:rPr/>
      </w:pPr>
      <w:r>
        <w:rPr/>
        <w:t xml:space="preserve"> </w:t>
      </w:r>
      <w:r>
        <w:rPr/>
        <w:t>,"];54[shape=box, label="id:54 level: 2\n86: C51 C52 C53 C54 C55 \nC56 C57 C59 C60 C61 C63 \nC65 C66 C67 C68 C69 C72 \nC76 C78 C79 C80 C81 C82 \nC83 C84 C85 C89 C95 C97 \nC104 C105 C106 C108 C112 C113 \nC115 C117 C120 C122 C123 C125 \nC131 C132 C135 C145 C146 C148 \nC149 C151 C152 C153 C156 C158 \nC159 C161 C162 C165 C166 C167 \nC169 C170 C171 C172 C175 C176 \nC177 C178 C180 C182 C183 C184 \nC186 C187 C189 C190 C192 C193 \nC195 C203 C207 C208 C209 C210 \nC217 C218 C219 \n279: C51_=_C52( C51 C52 ) C51_=_C53( C51 C53 ) C51_=_C54( C51 C54 ) C51_=_C76( C51 C76 ) C51_=_C82( C51 C82 ) \nC52_=_C53( C52 C53 ) C52_=_C54( C52 C54 ) C52_=_C153( C52 C153 ) C52_=_C156( C52 C156 ) C52_=_C170( C52 C170 ) C53_=_C54( C53 C54 ) \nC53_=_C56( C53 C56 ) C54_=_C78( C54 C78 ) C54_=_C106( C54 C106 ) C54_=_C122( C54 C122 ) C54_=_C145( C54 C145 ) C54_=_C161( C54 C161 ) \nC54_=_C175( C54 C175 ) C55_=_C56( C55 C56 ) C55_=_C57( C55 C57 ) C55_=_C59( C55 C59 ) C55_=_C72( C55 C72 ) C55_=_C162( C55 C162 ) \nC56_=_C57( C56 C57 ) C56_=_C59( C56 C59 ) C56_=_C72( C56 C72 ) C57_=_C59( C57 C59 ) C57_=_C85( C57 C85 ) C57_=_C169( C57 C169 ) \nC57_=_C170( C57 C170 ) C59_=_C208( C59 C208 ) C60_=_C61( C60 C61 ) C60_=_C63( C60 C63 ) C60_=_C66( C60 C66 ) C60_=_C78( C60 C78 ) \nC60_=_C79( C60 C79 ) C60_=_C80( C60 C80 ) C60_=_C81( C60 C81 ) C60_=_C165( C60 C165 ) C61_=_C63( C61 C63 ) C61_=_C78( C61 C78 ) \nC61_=_C79( C61 C79 ) C61_=_C80( C61 C80 ) C61_=_C81( C61 C81 ) C61_=_C112( C61 C112 ) C61_=_C120( C61 C120 ) C61_=_C166( C61 C166 ) \nC61_=_C167( C61 C167 ) C63_=_C69( C63 C69 ) C63_=_C151( C63 C151 ) C63_=_C195( C63 C195 ) C63_=_C207( C63 C207 ) C65_=_C66( C65 C66 ) \nC65_=_C67( C65 C67 ) C65_=_C68( C65 C68 ) C65_=_C69( C65 C69 ) C65_=_C78( C65 C78 ) C65_=_C117( C65 C117 ) C65_=_C135( C65 C135 ) \nC65_=_C145( C65 C145 ) C65_=_C146( C65 C146 ) C66_=_C67( C66 C67 ) C66_=_C68( C66 C68 ) C66_=_C69( C66 C69 ) C66_=_C104( C66 C104 ) \nC66_=_C165( C66 C165 ) C67_=_C68( C67 C68 ) C67_=_C69( C67 C69 ) C67_=_C217( C67 C217 ) C68_=_C69( C68 C69 ) C68_=_C97( C68 C97 ) \nC68_=_C131( C68 C131 ) C68_=_C156( C68 C156 ) C68_=_C169( C68 C169 ) C68_=_C171( C68 C171 ) C68_=_C172( C68 C172 ) C68_=_C177( C68 C177 ) \nC69_=_C72( C69 C72 ) C69_=_C113( C69 C113 ) C69_=_C151( C69 C151 ) C69_=_C169( C69 C169 ) C69_=_C195( C69 C195 ) C69_=_C207( C69 C207 ) \nC72_=_C113( C72 C113 ) C72_=_C169( C72 C169 ) C72_=_C187( C72 C187 ) C72_=_C219( C72 C219 ) C76_=_C125( C76 C125 ) C76_=_C151( C76 C151 ) \nC76_=_C152( C76 C152 ) C78_=_C79( C78 C79 ) C78_=_C80( C78 C80 ) C78_=_C81( C78 C81 ) C78_=_C106( C78 C106 ) C78_=_C122( C78 C122 ) \nC78_=_C145( C78 C145 ) C78_=_C146( C78 C146 ) C78_=_C175( C78 C175 ) C79_=_C80( C79 C80 ) C79_=_C81( C79 C81 ) C79_=_C83( C79 C83 ) \nC79_=_C95( C79 C95 ) C79_=_C115( C79 C115 ) C79_=_C146( C79 C146 ) C79_=_C156( C79 C156 ) C79_=_C158( C79 C158 ) C80_=_C81( C80 C81 ) \nC80_=_C83( C80 C83 ) C80_=_C95( C80 C95 ) C80_=_C158( C80 C158 ) C80_=_C217( C80 C217 ) C80_=_C218( C80 C218 ) C81_=_C105( C81 C105 ) \nC81_=_C146( C81 C146 ) C81_=_C192( C81 C192 ) C81_=_C207( C81 C207 ) C82_=_C83( C82 C83 ) C82_=_C84( C82 C84 ) C82_=_C85( C82 C85 ) \nC82_=_C192( C82 C192 ) C82_=_C193( C82 C193 ) C82_=_C207( C82 C207 ) C83_=_C84( C83 C84 ) C83_=_C85( C83 C85 ) C83_=_C95( C83 C95 ) \nC83_=_C158( C83 C158 ) C84_=_C85( C84 C85 ) C84_=_C149( C84 C149 ) C84_=_C152( C84 C152 ) C89_=_C132( C89 C132 ) C89_=_C172( C89 C172 ) \nC89_=_C186( C89 C186 ) C89_=_C187( C89 C187 ) C89_=_C189( C89 C189 ) C95_=_C125( C95 C125 ) C95_=_C152( C95 C152 ) C95_=_C158( C95 C158 ) \nC97_=_C131( C97 C131 ) C97_=_C171( C97 C171 ) C97_=_C172( C97 C172 ) C104_=_C105( C104 C105 ) C104_=_C106( C104 C106 ) C104_=_C108( C104 C108 ) \nC104_=_C158( C104 C158 ) C104_=_C209( C104 C209 ) C104_=_C217( C104 C217 ) C104_=_C218( C104 C218 ) C105_=_C106( C105 C106 ) C105_=_C108( C105 C108 ) \nC105_=_C146( C105 C146 ) C105_=_C210( C105 C210 ) C106_=_C108( C106 C108 ) C106_=_C122( C106 C122 ) C106_=_C175( C106 C175 ) C106_=_C210( C106 C210 ) \nC108_=_C210( C108 C210 ) C112_=_C113( C112 C113 ) C112_=_C115( C112 C115 ) C112_=_C120( C112 C120 ) C112_=_C166( C112 C166 ) C112_=_C167( C112 C167 ) \nC113_=_C115( C113 C115 ) C113_=_C165( C113 C165 ) C113_=_C169( C113 C169 ) C113_=_C193( C113 C193 ) C113_=_C203( C113 C203 ) C115_=_C146( C115 C146 ) \nC115_=_C156( C115 C156 ) C115_=_C210( C115 C210 ) C117_=_C120( C117 C120 ) C117_=_C135( C117 C135 ) C117_=_C148( C117 C148 ) C117_=_C149( C117 C149 ) \nC120_=_C166( C120 C166 ) C120_=_C167( C120 C167 ) C122_=_C123( C122 C123 ) C122_=_C175( C122 C175 ) C122_=_C195( C122 C195 ) C122_=_C203( C122 C203 ) \nC123_=_C161( C123 C161 ) C123_=_C208( C123 C208 ) C123_=_C209( C123 C209 ) C125_=_C151( C125 C151 ) C125_=_C152( C125 C152 ) C131_=_C171( C131 C171 ) \nC131_=_C172( C131 C172 ) C131_=_C186( C131 C186 ) C131_=_C187( C131 C187 ) C132_=_C176( C132 C176 ) C132_=_C177( C132 C177 ) C132_=_C178( C132 C178 ) \nC132_=_C186( C132 C186 ) C132_=_C187( C132 C187 ) C132_=_C189( C132 C189 ) C135_=_C148( C135 C148 ) C135_=_C149( C135 C149 ) C145_=_C146( C145 C146 ) \nC145_=_C153( C145 C153 ) C145_=_C161( C145 C161 ) C145_=_C180( C145 C180 ) C145_=_C183( C145 C183 ) C146_=_C156( C146 C156 ) C148_=_C149( C148 C149 ) \nC148_=_C175( C148 C175 ) C149_=_C152( C149 C152 ) C149_=_C166( C149 C166 ) C149_=_C192( C149 C192 ) C149_=_C193( C149 C193 ) C151_=_C152( C151 C152 ) \nC151_=_C195( C151 C195 ) C151_=_C207( C151 C207 ) C153_=_C156( C153 C156 ) C153_=_C162( C153 C162 ) C153_=_C180( C153 C180 ) C153_=_C183( C153 C183 ) \nC156_=_C169( C156 C169 ) C156_=_C177( C156 C177 ) C158_=_C159( C158 C159 ) C158_=_C209( C158 C209 ) C158_=_C217( C158 C217 ) C158_=_C218( C158 C218 ) \nC159_=_C209( C159 C209 ) C159_=_C219( C159 C219 ) C161_=_C208( C161 C208 ) C161_=_C209( C161 C209 ) C162_=_C182( C162 C182 ) C162_=_C183( C162 C183 ) \nC162_=_C184( C162 C184 ) C165_=_C167( C165 C167 ) C165_=_C178( C165 C178 ) C165_=_C193( C165 C193 ) C165_=_C203( C165 C203 ) C165_=_C218( C165 C218 ) \nC166_=_C167( C166 C167 ) C166_=_C175( C166 C175 ) C166_=_C186( C166 C186 ) C166_=_C192( C166 C192 ) C166_=_C193( C166 C193 ) C167_=_C176( C167 C176 ) \nC167_=_C178( C167 C178 ) C167_=_C190( C167 C190 ) C167_=_C218( C167 C218 ) C169_=_C170( C169 C170 ) C169_=_C177( C169 C177 ) C170_=_C180( C170 C180 ) \nC171_=_C172( C171 C172 ) C171_=_C180( C171 C180 ) C172_=_C182( C172 C182 ) C172_=_C184( C172 C184 ) C172_=_C219( C172 C219 ) C175_=_C186( C175 C186 ) \nC176_=_C177( C176 C177 ) C176_=_C178( C176 C178 ) C176_=_C190( C176 C190 ) C177_=_C178( C177 C178 ) C178_=_C190( C178 C190 ) C178_=_C218( C178 C218 ) \nC180_=_C183( C180 C183 ) C182_=_C183( C182 C183 ) C182_=_C184( C182 C184 ) C182_=_C219( C182 C219 ) C183_=_C184( C183 C184 ) C184_=_C219( C184 C219 ) \nC186_=_C187( C186 C187 ) C186_=_C189( C186 C189 ) C187_=_C189( C187 C189 ) C187_=_C219( C187 C219 ) C189_=_C190( C189 C190 ) C192_=_C193( C192 C193 ) \nC192_=_C207( C192 C207 ) C193_=_C203( C193 C203 ) C193_=_C207( C193 C207 ) C195_=_C203( C195 C203 ) C195_=_C207( C195 C207 ) C208_=_C209( C208 C209 ) \nC209_=_C217( C209 C217 ) C209_=_C218( C209 C218 ) C209_=_C219( C209 C219 ) C217_=_C218( C217 C218 ) "];49-&gt;54[label="79: C51 C52 C53 C54 C55 \nC56 C57 C59 C63 C65 C66 \nC67 C69 C72 C76 C78 C80 \nC82 C83 C84 C85 C89 C95 \nC97 C104 C105 C106 C108 C112 \nC113 C115 C117 C120 C122 C123 \nC125 C131 C132 C135 C145 C146 \nC148 C149 C151 C152 C153 C156 \nC158 C159 C161 C162 C165 C166 \nC167 C170 C171 C172 C175 C176 \nC177 C178 C180 C182 C183 C184 \nC186 C187 C189 C190 C192 C193 \nC195 C203 C207 C208 C210 C217 \nC218 C219 \n220: C51_=_C52 ,C51_=_C53 ,C51_=_C54 ,C51_=_C76 ,C51_=_C82 ,\nC52_=_C53 ,C52_=_C54 ,C52_=_C153 ,C52_=_C156 ,C52_=_C170 ,C53_=_C54 ,\nC53_=_C56 ,C54_=_C78 ,C54_=_C106 ,C54_=_C122 ,C54_=_C145 ,C54_=_C161 ,\nC54_=_C175 ,C55_=_C56 ,C55_=_C57 ,C55_=_C59 ,C55_=_C72 ,C55_=_C162 ,\nC56_=_C57 ,C56_=_C59 ,C56_=_C72 ,C57_=_C59 ,C57_=_C85 ,C57_=_C170 ,\nC59_=_C208 ,C63_=_C69 ,C63_=_C151 ,C63_=_C195 ,C63_=_C207 ,C65_=_C66 ,\nC65_=_C67 ,C65_=_C69 ,C65_=_C78 ,C65_=_C117 ,C65_=_C135 ,C65_=_C145 ,\nC65_=_C146 ,C66_=_C67 ,C66_=_C69 ,C66_=_C104 ,C66_=_C165 ,C67_=_C69 ,\nC67_=_C217 ,C69_=_C72 ,C69_=_C113 ,C69_=_C151 ,C69_=_C195 ,C69_=_C207 ,\nC72_=_C113 ,C72_=_C187 ,C72_=_C219 ,C76_=_C125 ,C76_=_C151 ,C76_=_C152 ,\nC78_=_C80 ,C78_=_C106 ,C78_=_C122 ,C78_=_C145 ,C78_=_C146 ,C78_=_C175 ,\nC80_=_C83 ,C80_=_C95 ,C80_=_C158 ,C80_=_C217 ,C80_=_C218 ,C82_=_C83 ,\nC82_=_C84 ,C82_=_C85 ,C82_=_C192 ,C82_=_C193 ,C82_=_C207 ,C83_=_C84 ,\nC83_=_C85 ,C83_=_C95 ,C83_=_C158 ,C84_=_C85 ,C84_=_C149 ,C84_=_C152 ,\nC89_=_C132 ,C89_=_C172 ,C89_=_C186 ,C89_=_C187 ,C89_=_C189 ,C95_=_C125 ,\nC95_=_C152 ,C95_=_C158 ,C97_=_C131 ,C97_=_C171 ,C97_=_C172 ,C104_=_C105 ,\nC104_=_C106 ,C104_=_C108 ,C104_=_C158 ,C104_=_C217 ,C104_=_C218 ,C105_=_C106 ,\nC105_=_C108 ,C105_=_C146 ,C105_=_C210 ,C106_=_C108 ,C106_=_C122 ,C106_=_C175 ,\nC106_=_C210 ,C108_=_C210 ,C112_=_C113 ,C112_=_C115 ,C112_=_C120 ,C112_=_C166 ,\nC112_=_C167 ,C113_=_C115 ,C113_=_C165 ,C113_=_C193 ,C113_=_C203 ,C115_=_C146 ,\nC115_=_C156 ,C115_=_C210 ,C117_=_C120 ,C117_=_C135 ,C117_=_C148 ,C117_=_C149 ,\nC120_=_C166 ,C120_=_C167 ,C122_=_C123 ,C122_=_C175 ,C122_=_C195 ,C122_=_C203 ,\nC123_=_C161 ,C123_=_C208 ,C125_=_C151 ,C125_=_C152 ,C131_=_C171 ,C131_=_C172 ,\nC131_=_C186 ,C131_=_C187 ,C132_=_C176 ,C132_=_C177 ,C132_=_C178 ,C132_=_C186 ,\nC132_=_C187 ,C132_=_C189 ,C135_=_C148 ,C135_=_C149 ,C145_=_C146 ,C145_=_C153 ,\nC145_=_C161 ,C145_=_C180 ,C145_=_C183 ,C146_=_C156 ,C148_=_C149 ,C148_=_C175 ,\nC149_=_C152 ,C149_=_C166 ,C149_=_C192 ,C149_=_C193 ,C151_=_C152 ,C151_=_C195 ,\nC151_=_C207 ,C153_=_C156 ,C153_=_C162 ,C153_=_C180 ,C153_=_C183 ,C156_=_C177 ,\nC158_=_C159 ,C158_=_C217 ,C158_=_C218 ,C159_=_C219 ,C161_=_C208 ,C162_=_C182 ,\nC162_=_C183 ,C162_=_C184 ,C165_=_C167 ,C165_=_C178 ,C165_=_C193 ,C165_=_C203 ,\nC165_=_C218 ,C166_=_C167 ,C166_=_C175 ,C166_=_C186 ,C166_=_C192 ,C166_=_C193</w:t>
      </w:r>
    </w:p>
    <w:p>
      <w:pPr>
        <w:pStyle w:val="PreformattedText"/>
        <w:bidi w:val="0"/>
        <w:spacing w:before="0" w:after="0"/>
        <w:jc w:val="left"/>
        <w:rPr/>
      </w:pPr>
      <w:r>
        <w:rPr/>
        <w:t xml:space="preserve"> </w:t>
      </w:r>
      <w:r>
        <w:rPr/>
        <w:t>,\nC167_=_C176 ,C167_=_C178 ,C167_=_C190 ,C167_=_C218 ,C170_=_C180 ,C171_=_C172 ,\nC171_=_C180 ,C172_=_C182 ,C172_=_C184 ,C172_=_C219 ,C175_=_C186 ,C176_=_C177 ,\nC176_=_C178 ,C176_=_C190 ,C177_=_C178 ,C178_=_C190 ,C178_=_C218 ,C180_=_C183 ,\nC182_=_C183 ,C182_=_C184 ,C182_=_C219 ,C183_=_C184 ,C184_=_C219 ,C186_=_C187 ,\nC186_=_C189 ,C187_=_C189 ,C187_=_C219 ,C189_=_C190 ,C192_=_C193 ,C192_=_C207 ,\nC193_=_C203 ,C193_=_C207 ,C195_=_C203 ,C195_=_C207 ,C217_=_C218 ,"];55[shape=box, label="id:55 level: 2\n32: C55 C56 C57 C59 C66 \nC67 C70 C71 C72 C73 C74 \nC76 C77 C85 C87 C100 C104 \nC107 C108 C115 C118 C134 C136 \nC138 C139 C143 C144 C191 C199 \nC201 C208 C210 \n83: C55_=_C56( C55 C56 ) C55_=_C57( C55 C57 ) C55_=_C59( C55 C59 ) C55_=_C70( C55 C70 ) C55_=_C71( C55 C71 ) \nC55_=_C72( C55 C72 ) C56_=_C57( C56 C57 ) C56_=_C59( C56 C59 ) C56_=_C70( C56 C70 ) C56_=_C71( C56 C71 ) C56_=_C72( C56 C72 ) \nC57_=_C59( C57 C59 ) C57_=_C77( C57 C77 ) C57_=_C85( C57 C85 ) C57_=_C107( C57 C107 ) C57_=_C201( C57 C201 ) C59_=_C74( C59 C74 ) \nC59_=_C87( C59 C87 ) C59_=_C118( C59 C118 ) C59_=_C134( C59 C134 ) C59_=_C208( C59 C208 ) C66_=_C67( C66 C67 ) C66_=_C73( C66 C73 ) \nC66_=_C74( C66 C74 ) C66_=_C104( C66 C104 ) C67_=_C118( C67 C118 ) C67_=_C138( C67 C138 ) C67_=_C143( C67 C143 ) C67_=_C144( C67 C144 ) \nC70_=_C71( C70 C71 ) C70_=_C72( C70 C72 ) C71_=_C72( C71 C72 ) C73_=_C74( C73 C74 ) C73_=_C76( C73 C76 ) C73_=_C77( C73 C77 ) \nC73_=_C104( C73 C104 ) C74_=_C76( C74 C76 ) C74_=_C77( C74 C77 ) C74_=_C87( C74 C87 ) C74_=_C104( C74 C104 ) C74_=_C134( C74 C134 ) \nC74_=_C208( C74 C208 ) C76_=_C77( C76 C77 ) C76_=_C201( C76 C201 ) C77_=_C85( C77 C85 ) C77_=_C107( C77 C107 ) C77_=_C115( C77 C115 ) \nC77_=_C136( C77 C136 ) C77_=_C199( C77 C199 ) C77_=_C201( C77 C201 ) C77_=_C210( C77 C210 ) C85_=_C107( C85 C107 ) C85_=_C201( C85 C201 ) \nC87_=_C134( C87 C134 ) C87_=_C208( C87 C208 ) C100_=_C108( C100 C108 ) C100_=_C134( C100 C134 ) C100_=_C139( C100 C139 ) C100_=_C191( C100 C191 ) \nC100_=_C208( C100 C208 ) C104_=_C107( C104 C107 ) C104_=_C108( C104 C108 ) C107_=_C108( C107 C108 ) C107_=_C201( C107 C201 ) C108_=_C139( C108 C139 ) \nC108_=_C191( C108 C191 ) C108_=_C210( C108 C210 ) C115_=_C136( C115 C136 ) C115_=_C199( C115 C199 ) C115_=_C210( C115 C210 ) C118_=_C138( C118 C138 ) \nC118_=_C143( C118 C143 ) C118_=_C144( C118 C144 ) C134_=_C208( C134 C208 ) C136_=_C199( C136 C199 ) C136_=_C210( C136 C210 ) C138_=_C139( C138 C139 ) \nC138_=_C143( C138 C143 ) C138_=_C144( C138 C144 ) C139_=_C191( C139 C191 ) C143_=_C144( C143 C144 ) C144_=_C191( C144 C191 ) C199_=_C210( C199 C210 ) "];50-&gt;55[label="30: C55 C56 C57 C59 C66 \nC67 C70 C71 C72 C73 C76 \nC85 C87 C100 C104 C107 C108 \nC115 C118 C134 C136 C138 C139 \nC143 C144 C191 C199 C201 C208 \nC210 \n64: C55_=_C56 ,C55_=_C57 ,C55_=_C59 ,C55_=_C70 ,C55_=_C71 ,\nC55_=_C72 ,C56_=_C57 ,C56_=_C59 ,C56_=_C70 ,C56_=_C71 ,C56_=_C72 ,\nC57_=_C59 ,C57_=_C85 ,C57_=_C107 ,C57_=_C201 ,C59_=_C87 ,C59_=_C118 ,\nC59_=_C134 ,C59_=_C208 ,C66_=_C67 ,C66_=_C73 ,C66_=_C104 ,C67_=_C118 ,\nC67_=_C138 ,C67_=_C143 ,C67_=_C144 ,C70_=_C71 ,C70_=_C72 ,C71_=_C72 ,\nC73_=_C76 ,C73_=_C104 ,C76_=_C201 ,C85_=_C107 ,C85_=_C201 ,C87_=_C134 ,\nC87_=_C208 ,C100_=_C108 ,C100_=_C134 ,C100_=_C139 ,C100_=_C191 ,C100_=_C208 ,\nC104_=_C107 ,C104_=_C108 ,C107_=_C108 ,C107_=_C201 ,C108_=_C139 ,C108_=_C191 ,\nC108_=_C210 ,C115_=_C136 ,C115_=_C199 ,C115_=_C210 ,C118_=_C138 ,C118_=_C143 ,\nC118_=_C144 ,C134_=_C208 ,C136_=_C199 ,C136_=_C210 ,C138_=_C139 ,C138_=_C143 ,\nC138_=_C144 ,C139_=_C191 ,C143_=_C144 ,C144_=_C191 ,C199_=_C210 ,"];56[shape=box, label="id:56 level: 2\n39: C51 C63 C69 C70 C76 \nC82 C90 C94 C95 C96 C97 \nC98 C100 C101 C102 C103 C104 \nC105 C106 C107 C108 C109 C110 \nC123 C125 C134 C144 C151 C152 \nC161 C176 C191 C195 C199 C200 \nC201 C206 C207 C208 \n99: C51_=_C76( C51 C76 ) C51_=_C82( C51 C82 ) C51_=_C90( C51 C90 ) C51_=_C101( C51 C101 ) C51_=_C102( C51 C102 ) \nC51_=_C103( C51 C103 ) C51_=_C200( C51 C200 ) C51_=_C201( C51 C201 ) C63_=_C69( C63 C69 ) C63_=_C102( C63 C102 ) C63_=_C151( C63 C151 ) \nC63_=_C195( C63 C195 ) C63_=_C207( C63 C207 ) C69_=_C151( C69 C151 ) C69_=_C195( C69 C195 ) C69_=_C207( C69 C207 ) C70_=_C96( C70 C96 ) \nC70_=_C101( C70 C101 ) C70_=_C109( C70 C109 ) C70_=_C110( C70 C110 ) C76_=_C90( C76 C90 ) C76_=_C125( C76 C125 ) C76_=_C151( C76 C151 ) \nC76_=_C152( C76 C152 ) C76_=_C200( C76 C200 ) C76_=_C201( C76 C201 ) C82_=_C101( C82 C101 ) C82_=_C102( C82 C102 ) C82_=_C103( C82 C103 ) \nC82_=_C207( C82 C207 ) C90_=_C110( C90 C110 ) C90_=_C200( C90 C200 ) C90_=_C201( C90 C201 ) C94_=_C95( C94 C95 ) C94_=_C125( C94 C125 ) \nC94_=_C152( C94 C152 ) C94_=_C199( C94 C199 ) C95_=_C125( C95 C125 ) C95_=_C152( C95 C152 ) C95_=_C199( C95 C199 ) C96_=_C97( C96 C97 ) \nC96_=_C98( C96 C98 ) C96_=_C100( C96 C100 ) C96_=_C101( C96 C101 ) C96_=_C109( C96 C109 ) C96_=_C110( C96 C110 ) C97_=_C98( C97 C98 ) \nC97_=_C100( C97 C100 ) C97_=_C206( C97 C206 ) C98_=_C100( C98 C100 ) C100_=_C108( C100 C108 ) C100_=_C123( C100 C123 ) C100_=_C134( C100 C134 ) \nC100_=_C161( C100 C161 ) C100_=_C191( C100 C191 ) C100_=_C208( C100 C208 ) C101_=_C102( C101 C102 ) C101_=_C103( C101 C103 ) C101_=_C109( C101 C109 ) \nC101_=_C110( C101 C110 ) C101_=_C176( C101 C176 ) C101_=_C199( C101 C199 ) C102_=_C103( C102 C103 ) C102_=_C195( C102 C195 ) C103_=_C151( C103 C151 ) \nC103_=_C200( C103 C200 ) C104_=_C105( C104 C105 ) C104_=_C106( C104 C106 ) C104_=_C107( C104 C107 ) C104_=_C108( C104 C108 ) C105_=_C106( C105 C106 ) \nC105_=_C107( C105 C107 ) C105_=_C108( C105 C108 ) C106_=_C107( C106 C107 ) C106_=_C108( C106 C108 ) C107_=_C108( C107 C108 ) C107_=_C110( C107 C110 ) \nC107_=_C201( C107 C201 ) C108_=_C191( C108 C191 ) C109_=_C110( C109 C110 ) C110_=_C201( C110 C201 ) C123_=_C134( C123 C134 ) C123_=_C161( C123 C161 ) \nC123_=_C208( C123 C208 ) C125_=_C151( C125 C151 ) C125_=_C152( C125 C152 ) C125_=_C199( C125 C199 ) C134_=_C161( C134 C161 ) C134_=_C208( C134 C208 ) \nC144_=_C191( C144 C191 ) C151_=_C152( C151 C152 ) C151_=_C195( C151 C195 ) C151_=_C200( C151 C200 ) C151_=_C207( C151 C207 ) C152_=_C199( C152 C199 ) \nC161_=_C208( C161 C208 ) C176_=_C199( C176 C199 ) C195_=_C207( C195 C207 ) C200_=_C201( C200 C201 ) "];50-&gt;56[label="38: C51 C63 C69 C70 C76 \nC82 C90 C94 C95 C96 C97 \nC98 C100 C102 C103 C104 C105 \nC106 C107 C108 C109 C110 C123 \nC125 C134 C144 C151 C152 C161 \nC176 C191 C195 C199 C200 C201 \nC206 C207 C208 \n89: C51_=_C76 ,C51_=_C82 ,C51_=_C90 ,C51_=_C102 ,C51_=_C103 ,\nC51_=_C200 ,C51_=_C201 ,C63_=_C69 ,C63_=_C102 ,C63_=_C151 ,C63_=_C195 ,\nC63_=_C207 ,C69_=_C151 ,C69_=_C195 ,C69_=_C207 ,C70_=_C96 ,C70_=_C109 ,\nC70_=_C110 ,C76_=_C90 ,C76_=_C125 ,C76_=_C151 ,C76_=_C152 ,C76_=_C200 ,\nC76_=_C201 ,C82_=_C102 ,C82_=_C103 ,C82_=_C207 ,C90_=_C110 ,C90_=_C200 ,\nC90_=_C201 ,C94_=_C95 ,C94_=_C125 ,C94_=_C152 ,C94_=_C199 ,C95_=_C125 ,\nC95_=_C152 ,C95_=_C199 ,C96_=_C97 ,C96_=_C98 ,C96_=_C100 ,C96_=_C109 ,\nC96_=_C110 ,C97_=_C98 ,C97_=_C100 ,C97_=_C206 ,C98_=_C100 ,C100_=_C108 ,\nC100_=_C123 ,C100_=_C134 ,C100_=_C161 ,C100_=_C191 ,C100_=_C208 ,C102_=_C103 ,\nC102_=_C195 ,C103_=_C151 ,C103_=_C200 ,C104_=_C105 ,C104_=_C106 ,C104_=_C107 ,\nC104_=_C108 ,C105_=_C106 ,C105_=_C107 ,C105_=_C108 ,C106_=_C107 ,C106_=_C108 ,\nC107_=_C108 ,C107_=_C110 ,C107_=_C201 ,C108_=_C191 ,C109_=_C110 ,C110_=_C201 ,\nC123_=_C134 ,C123_=_C161 ,C123_=_C208 ,C125_=_C151 ,C125_=_C152 ,C125_=_C199 ,\nC134_=_C161 ,C134_=_C208 ,C144_=_C191 ,C151_=_C152 ,C151_=_C195 ,C151_=_C200 ,\nC151_=_C207 ,C152_=_C199 ,C161_=_C208 ,C176_=_C199 ,C195_=_C207 ,C200_=_C201 ,"];57[shape=box, label="id:57 level: 3\n24: C65 C72 C84 C93 C103 \nC117 C127 C128 C135 C136 C137 \nC138 C139 C140 C141 C142 C149 \nC151 C152 C159 C160 C187 C200 \nC219 \n63: C65_=_C117( C65 C117 ) C65_=_C135( C65 C135 ) C65_=_C136( C65 C136 ) C65_=_C137( C65 C137 ) C72_=_C103( C72 C103 ) \nC72_=_C128( C72 C128 ) C72_=_C187( C72 C187 ) C72_=_C219( C72 C219 ) C84_=_C93( C84 C93 ) C84_=_C127( C84 C127 ) C84_=_C149( C84 C149 ) \nC84_=_C152( C84 C152 ) C93_=_C127( C93 C127 ) C93_=_C149( C93 C149 ) C93_=_C152( C93 C152 ) C103_=_C128( C103 C128 ) C103_=_C137( C103 C137 ) \nC103_=_C142( C103 C142 ) C103_=_C151( C103 C151 ) C103_=_C187( C103 C187 ) C103_=_C200( C103 C200 ) C103_=_C219( C103 C219 ) C117_=_C135( C117 C135 ) \nC117_=_C136( C117 C136 ) C117_=_C137( C117 C137 ) C117_=_C149( C117 C149 ) C127_=_C128( C127 C128 ) C127_=_C149( C127 C149 ) C127_=_C152( C127 C152 ) \nC128_=_C149( C128 C149 ) C128_=_C187( C128 C187 ) C128_=_C219( C128 C219 ) C135_=_C136( C135 C136 ) C135_=_C137( C135 C137 ) C135_=_C149( C135 C149 ) \nC136_=_C137( C136 C137 ) C137_=_C142( C137 C142 ) C137_=_C151( C137 C151 ) C137_=_C159( C137 C159 ) C137_=_C160( C137 C160 ) C137_=_C200( C137 C200 ) \nC138_=_C139( C138 C139 ) C138_=_C140( C138 C140 ) C138_=_C141( C138 C141 ) C138_=_C142( C138 C142 ) C139_=_C140( C139 C140 ) C139_=_C141( C139 C141 ) \nC139_=_C142( C139 C142 ) C140_=_C141( C140 C141 ) C140_=_C142( C140 C142 ) C141_=_C142( C141 C142 ) C142_=_C151( C142 C151 ) C142_=_C159( C142 C159 ) \nC142_=_C160( C142 C160 ) C142_=_C200( C142 C200 ) C149_=_C152( C149 C152 ) C151_=_C152( C151 C152 ) C151_=_C200( C151 C200 ) C159_=_C160( C159 C160 ) \nC159_=_C200( C159 C200 ) C159_=_C219( C159 C219 ) C160_=_C200( C160 C200 ) C187_=_C219( C187 C219 ) "];52-&gt;57[label="22: C65 C72 C84 C93 C103 \nC117 C127 C128 C135 C136 C138 \nC139 C140 C141 C149 C151 C152 \nC159 C160 C187 C200 C219 \n44: C65_=_C117 ,C65_=_C135 ,C65_=_C136 ,C72_=_C103 ,C72_=_C128 ,\nC72_=_C187 ,C72_=_C219 ,C84_=_C93 ,C84_=_C127 ,C84_=_C149 ,C84_=_C152 ,\nC93_=_C127 ,C93_=_C149 ,C93_=_C152 ,C103_=_C128 ,C103_=_C151 ,C103_=_C187 ,\nC103_=_C200 ,C103_=_C219 ,C117_=_C135 ,C117_=_C136 ,C117_=_C149 ,C127_=_C128 ,\nC127_=_C149 ,C127_=_C152 ,C128_=_C149 ,C128_=_C187 ,C128_=_C219 ,C135_=_C136 ,\nC135_=_C149 ,C138_=_C139 ,C138_=_C140 ,C138_=_C141 ,C139_=_C140 ,C139_=_C141 ,\nC140_=_C141 ,C149_=_C152</w:t>
      </w:r>
    </w:p>
    <w:p>
      <w:pPr>
        <w:pStyle w:val="PreformattedText"/>
        <w:bidi w:val="0"/>
        <w:spacing w:before="0" w:after="0"/>
        <w:jc w:val="left"/>
        <w:rPr/>
      </w:pPr>
      <w:r>
        <w:rPr/>
        <w:t xml:space="preserve"> </w:t>
      </w:r>
      <w:r>
        <w:rPr/>
        <w:t>,C151_=_C152 ,C151_=_C200 ,C159_=_C160 ,C159_=_C200 ,\nC159_=_C219 ,C160_=_C200 ,C187_=_C219 ,"];58[shape=box, label="id:58 level: 3\n36: C53 C54 C55 C70 C71 \nC73 C86 C87 C88 C89 C90 \nC93 C94 C95 C98 C102 C121 \nC122 C123 C124 C125 C126 C127 \nC128 C129 C145 C153 C157 C158 \nC159 C160 C161 C162 C182 C194 \nC196 \n99: C53_=_C54( C53 C54 ) C53_=_C70( C53 C70 ) C53_=_C88( C53 C88 ) C53_=_C90( C53 C90 ) C53_=_C126( C53 C126 ) \nC53_=_C160( C53 C160 ) C54_=_C71( C54 C71 ) C54_=_C122( C54 C122 ) C54_=_C126( C54 C126 ) C54_=_C145( C54 C145 ) C54_=_C161( C54 C161 ) \nC55_=_C70( C55 C70 ) C55_=_C71( C55 C71 ) C55_=_C93( C55 C93 ) C55_=_C94( C55 C94 ) C55_=_C127( C55 C127 ) C55_=_C162( C55 C162 ) \nC70_=_C71( C70 C71 ) C70_=_C88( C70 C88 ) C70_=_C126( C70 C126 ) C70_=_C160( C70 C160 ) C71_=_C102( C71 C102 ) C71_=_C126( C71 C126 ) \nC71_=_C145( C71 C145 ) C71_=_C157( C71 C157 ) C71_=_C158( C71 C158 ) C71_=_C159( C71 C159 ) C71_=_C161( C71 C161 ) C73_=_C98( C73 C98 ) \nC73_=_C129( C73 C129 ) C73_=_C182( C73 C182 ) C86_=_C87( C86 C87 ) C86_=_C88( C86 C88 ) C86_=_C89( C86 C89 ) C86_=_C90( C86 C90 ) \nC86_=_C121( C86 C121 ) C86_=_C122( C86 C122 ) C86_=_C123( C86 C123 ) C87_=_C88( C87 C88 ) C87_=_C89( C87 C89 ) C87_=_C90( C87 C90 ) \nC87_=_C129( C87 C129 ) C88_=_C89( C88 C89 ) C88_=_C90( C88 C90 ) C88_=_C126( C88 C126 ) C88_=_C160( C88 C160 ) C89_=_C90( C89 C90 ) \nC90_=_C160( C90 C160 ) C93_=_C94( C93 C94 ) C93_=_C95( C93 C95 ) C93_=_C127( C93 C127 ) C93_=_C162( C93 C162 ) C94_=_C95( C94 C95 ) \nC94_=_C125( C94 C125 ) C94_=_C127( C94 C127 ) C94_=_C162( C94 C162 ) C95_=_C125( C95 C125 ) C95_=_C158( C95 C158 ) C98_=_C129( C98 C129 ) \nC98_=_C182( C98 C182 ) C98_=_C194( C98 C194 ) C102_=_C157( C102 C157 ) C102_=_C158( C102 C158 ) C102_=_C159( C102 C159 ) C102_=_C194( C102 C194 ) \nC121_=_C122( C121 C122 ) C121_=_C123( C121 C123 ) C121_=_C124( C121 C124 ) C122_=_C123( C122 C123 ) C123_=_C161( C123 C161 ) C124_=_C125( C124 C125 ) \nC124_=_C126( C124 C126 ) C124_=_C127( C124 C127 ) C124_=_C128( C124 C128 ) C125_=_C126( C125 C126 ) C125_=_C127( C125 C127 ) C125_=_C128( C125 C128 ) \nC126_=_C127( C126 C127 ) C126_=_C128( C126 C128 ) C126_=_C145( C126 C145 ) C126_=_C160( C126 C160 ) C126_=_C161( C126 C161 ) C127_=_C128( C127 C128 ) \nC127_=_C162( C127 C162 ) C129_=_C182( C129 C182 ) C145_=_C153( C145 C153 ) C145_=_C161( C145 C161 ) C153_=_C162( C153 C162 ) C153_=_C194( C153 C194 ) \nC153_=_C196( C153 C196 ) C157_=_C158( C157 C158 ) C157_=_C159( C157 C159 ) C157_=_C194( C157 C194 ) C158_=_C159( C158 C159 ) C159_=_C160( C159 C160 ) \nC162_=_C182( C162 C182 ) C162_=_C194( C162 C194 ) C162_=_C196( C162 C196 ) C194_=_C196( C194 C196 ) "];52-&gt;58[label="35: C53 C54 C55 C70 C71 \nC73 C86 C87 C88 C89 C90 \nC93 C94 C95 C98 C102 C121 \nC122 C123 C124 C125 C127 C128 \nC129 C145 C153 C157 C158 C159 \nC160 C161 C162 C182 C194 C196 \n87: C53_=_C54 ,C53_=_C70 ,C53_=_C88 ,C53_=_C90 ,C53_=_C160 ,\nC54_=_C71 ,C54_=_C122 ,C54_=_C145 ,C54_=_C161 ,C55_=_C70 ,C55_=_C71 ,\nC55_=_C93 ,C55_=_C94 ,C55_=_C127 ,C55_=_C162 ,C70_=_C71 ,C70_=_C88 ,\nC70_=_C160 ,C71_=_C102 ,C71_=_C145 ,C71_=_C157 ,C71_=_C158 ,C71_=_C159 ,\nC71_=_C161 ,C73_=_C98 ,C73_=_C129 ,C73_=_C182 ,C86_=_C87 ,C86_=_C88 ,\nC86_=_C89 ,C86_=_C90 ,C86_=_C121 ,C86_=_C122 ,C86_=_C123 ,C87_=_C88 ,\nC87_=_C89 ,C87_=_C90 ,C87_=_C129 ,C88_=_C89 ,C88_=_C90 ,C88_=_C160 ,\nC89_=_C90 ,C90_=_C160 ,C93_=_C94 ,C93_=_C95 ,C93_=_C127 ,C93_=_C162 ,\nC94_=_C95 ,C94_=_C125 ,C94_=_C127 ,C94_=_C162 ,C95_=_C125 ,C95_=_C158 ,\nC98_=_C129 ,C98_=_C182 ,C98_=_C194 ,C102_=_C157 ,C102_=_C158 ,C102_=_C159 ,\nC102_=_C194 ,C121_=_C122 ,C121_=_C123 ,C121_=_C124 ,C122_=_C123 ,C123_=_C161 ,\nC124_=_C125 ,C124_=_C127 ,C124_=_C128 ,C125_=_C127 ,C125_=_C128 ,C127_=_C128 ,\nC127_=_C162 ,C129_=_C182 ,C145_=_C153 ,C145_=_C161 ,C153_=_C162 ,C153_=_C194 ,\nC153_=_C196 ,C157_=_C158 ,C157_=_C159 ,C157_=_C194 ,C158_=_C159 ,C159_=_C160 ,\nC162_=_C182 ,C162_=_C194 ,C162_=_C196 ,C194_=_C196 ,"];59[shape=box, label="id:59 level: 3\n44: C52 C59 C65 C67 C78 \nC80 C87 C96 C109 C112 C113 \nC115 C116 C117 C118 C120 C121 \nC124 C129 C130 C131 C132 C133 \nC134 C135 C136 C143 C145 C146 \nC147 C153 C156 C165 C167 C170 \nC178 C181 C196 C210 C214 C215 \nC216 C217 C218 \n126: C52_=_C153( C52 C153 ) C52_=_C156( C52 C156 ) C52_=_C170( C52 C170 ) C52_=_C196( C52 C196 ) C52_=_C215( C52 C215 ) \nC52_=_C216( C52 C216 ) C59_=_C87( C59 C87 ) C59_=_C118( C59 C118 ) C59_=_C134( C59 C134 ) C65_=_C67( C65 C67 ) C65_=_C78( C65 C78 ) \nC65_=_C96( C65 C96 ) C65_=_C109( C65 C109 ) C65_=_C117( C65 C117 ) C65_=_C135( C65 C135 ) C65_=_C136( C65 C136 ) C65_=_C145( C65 C145 ) \nC65_=_C146( C65 C146 ) C67_=_C118( C67 C118 ) C67_=_C130( C67 C130 ) C67_=_C143( C67 C143 ) C67_=_C217( C67 C217 ) C78_=_C80( C78 C80 ) \nC78_=_C96( C78 C96 ) C78_=_C109( C78 C109 ) C78_=_C145( C78 C145 ) C78_=_C146( C78 C146 ) C80_=_C133( C80 C133 ) C80_=_C181( C80 C181 ) \nC80_=_C217( C80 C217 ) C80_=_C218( C80 C218 ) C87_=_C116( C87 C116 ) C87_=_C129( C87 C129 ) C87_=_C130( C87 C130 ) C87_=_C131( C87 C131 ) \nC87_=_C134( C87 C134 ) C96_=_C109( C96 C109 ) C96_=_C145( C96 C145 ) C96_=_C146( C96 C146 ) C109_=_C145( C109 C145 ) C109_=_C146( C109 C146 ) \nC109_=_C196( C109 C196 ) C109_=_C210( C109 C210 ) C112_=_C113( C112 C113 ) C112_=_C115( C112 C115 ) C112_=_C120( C112 C120 ) C112_=_C129( C112 C129 ) \nC112_=_C130( C112 C130 ) C112_=_C143( C112 C143 ) C112_=_C167( C112 C167 ) C113_=_C115( C113 C115 ) C113_=_C165( C113 C165 ) C115_=_C136( C115 C136 ) \nC115_=_C146( C115 C146 ) C115_=_C156( C115 C156 ) C115_=_C210( C115 C210 ) C116_=_C117( C116 C117 ) C116_=_C118( C116 C118 ) C116_=_C120( C116 C120 ) \nC116_=_C121( C116 C121 ) C116_=_C124( C116 C124 ) C116_=_C129( C116 C129 ) C116_=_C130( C116 C130 ) C116_=_C131( C116 C131 ) C117_=_C118( C117 C118 ) \nC117_=_C120( C117 C120 ) C117_=_C135( C117 C135 ) C117_=_C136( C117 C136 ) C118_=_C120( C118 C120 ) C118_=_C143( C118 C143 ) C120_=_C129( C120 C129 ) \nC120_=_C130( C120 C130 ) C120_=_C143( C120 C143 ) C120_=_C167( C120 C167 ) C121_=_C124( C121 C124 ) C121_=_C132( C121 C132 ) C121_=_C133( C121 C133 ) \nC121_=_C134( C121 C134 ) C124_=_C132( C124 C132 ) C124_=_C133( C124 C133 ) C124_=_C134( C124 C134 ) C129_=_C130( C129 C130 ) C129_=_C131( C129 C131 ) \nC129_=_C143( C129 C143 ) C130_=_C131( C130 C131 ) C130_=_C143( C130 C143 ) C130_=_C217( C130 C217 ) C132_=_C133( C132 C133 ) C132_=_C134( C132 C134 ) \nC132_=_C178( C132 C178 ) C133_=_C134( C133 C134 ) C133_=_C178( C133 C178 ) C133_=_C181( C133 C181 ) C133_=_C217( C133 C217 ) C133_=_C218( C133 C218 ) \nC135_=_C136( C135 C136 ) C135_=_C147( C135 C147 ) C136_=_C147( C136 C147 ) C136_=_C210( C136 C210 ) C143_=_C147( C143 C147 ) C145_=_C146( C145 C146 ) \nC145_=_C153( C145 C153 ) C146_=_C156( C146 C156 ) C153_=_C156( C153 C156 ) C153_=_C196( C153 C196 ) C165_=_C167( C165 C167 ) C165_=_C178( C165 C178 ) \nC165_=_C214( C165 C214 ) C165_=_C218( C165 C218 ) C167_=_C178( C167 C178 ) C167_=_C214( C167 C214 ) C167_=_C218( C167 C218 ) C170_=_C196( C170 C196 ) \nC170_=_C215( C170 C215 ) C170_=_C216( C170 C216 ) C178_=_C214( C178 C214 ) C178_=_C218( C178 C218 ) C181_=_C217( C181 C217 ) C181_=_C218( C181 C218 ) \nC196_=_C210( C196 C210 ) C196_=_C215( C196 C215 ) C196_=_C216( C196 C216 ) C214_=_C215( C214 C215 ) C214_=_C218( C214 C218 ) C215_=_C216( C215 C216 ) \nC217_=_C218( C217 C218 ) "];53-&gt;59[label="43: C52 C59 C65 C67 C78 \nC80 C87 C96 C109 C112 C113 \nC115 C116 C117 C118 C120 C121 \nC124 C129 C131 C132 C133 C134 \nC135 C136 C143 C145 C146 C147 \nC153 C156 C165 C167 C170 C178 \nC181 C196 C210 C214 C215 C216 \nC217 C218 \n117: C52_=_C153 ,C52_=_C156 ,C52_=_C170 ,C52_=_C196 ,C52_=_C215 ,\nC52_=_C216 ,C59_=_C87 ,C59_=_C118 ,C59_=_C134 ,C65_=_C67 ,C65_=_C78 ,\nC65_=_C96 ,C65_=_C109 ,C65_=_C117 ,C65_=_C135 ,C65_=_C136 ,C65_=_C145 ,\nC65_=_C146 ,C67_=_C118 ,C67_=_C143 ,C67_=_C217 ,C78_=_C80 ,C78_=_C96 ,\nC78_=_C109 ,C78_=_C145 ,C78_=_C146 ,C80_=_C133 ,C80_=_C181 ,C80_=_C217 ,\nC80_=_C218 ,C87_=_C116 ,C87_=_C129 ,C87_=_C131 ,C87_=_C134 ,C96_=_C109 ,\nC96_=_C145 ,C96_=_C146 ,C109_=_C145 ,C109_=_C146 ,C109_=_C196 ,C109_=_C210 ,\nC112_=_C113 ,C112_=_C115 ,C112_=_C120 ,C112_=_C129 ,C112_=_C143 ,C112_=_C167 ,\nC113_=_C115 ,C113_=_C165 ,C115_=_C136 ,C115_=_C146 ,C115_=_C156 ,C115_=_C210 ,\nC116_=_C117 ,C116_=_C118 ,C116_=_C120 ,C116_=_C121 ,C116_=_C124 ,C116_=_C129 ,\nC116_=_C131 ,C117_=_C118 ,C117_=_C120 ,C117_=_C135 ,C117_=_C136 ,C118_=_C120 ,\nC118_=_C143 ,C120_=_C129 ,C120_=_C143 ,C120_=_C167 ,C121_=_C124 ,C121_=_C132 ,\nC121_=_C133 ,C121_=_C134 ,C124_=_C132 ,C124_=_C133 ,C124_=_C134 ,C129_=_C131 ,\nC129_=_C143 ,C132_=_C133 ,C132_=_C134 ,C132_=_C178 ,C133_=_C134 ,C133_=_C178 ,\nC133_=_C181 ,C133_=_C217 ,C133_=_C218 ,C135_=_C136 ,C135_=_C147 ,C136_=_C147 ,\nC136_=_C210 ,C143_=_C147 ,C145_=_C146 ,C145_=_C153 ,C146_=_C156 ,C153_=_C156 ,\nC153_=_C196 ,C165_=_C167 ,C165_=_C178 ,C165_=_C214 ,C165_=_C218 ,C167_=_C178 ,\nC167_=_C214 ,C167_=_C218 ,C170_=_C196 ,C170_=_C215 ,C170_=_C216 ,C178_=_C214 ,\nC178_=_C218 ,C181_=_C217 ,C181_=_C218 ,C196_=_C210 ,C196_=_C215 ,C196_=_C216 ,\nC214_=_C215 ,C214_=_C218 ,C215_=_C216 ,C217_=_C218 ,"];60[shape=box, label="id:60 level: 3\n51: C53 C56 C83 C84 C85 \nC86 C88 C89 C90 C98 C107 \nC110 C116 C121 C124 C132 C133 \nC138 C139 C140 C141 C143 C144 \nC147 C148 C157 C160 C166 C170 \nC171 C172 C175 C176 C177 C178 \nC179 C180 C181 C183 C184 C186 \nC189 C190 C191 C194 C201 C203 \nC206 C214 C215 C216 \n159: C53_=_C56( C53 C56 ) C53_=_C88( C53 C88 ) C53_=_C90( C53 C90 ) C53_=_C110( C53 C110 ) C53_=_C160( C53 C160 ) \nC56_=_C90( C56 C90 ) C56_=_C110( C56 C110 ) C56_=_C160( C56 C160 ) C83_=_C84( C83 C84 ) C83_=_C85( C83 C85 ) C83_=_C206( C83 C206 ) \nC84_=_C85( C84 C85 ) C84_=_C206( C84 C206 ) C85_=_C107( C85 C107 ) C85_=_C110( C85 C110 ) C85_=_C181( C85 C181 ) C85_=_C201( C85 C201 ) \nC86_=_C88( C86 C88 ) C86_=_C89( C86 C89 ) C86_=_C90( C86 C90 ) C86_=_C121( C86 C121 ) C86_=_C183( C86 C183 ) C86_=_C184( C86 C184</w:t>
      </w:r>
    </w:p>
    <w:p>
      <w:pPr>
        <w:pStyle w:val="PreformattedText"/>
        <w:bidi w:val="0"/>
        <w:spacing w:before="0" w:after="0"/>
        <w:jc w:val="left"/>
        <w:rPr/>
      </w:pPr>
      <w:r>
        <w:rPr/>
        <w:t xml:space="preserve"> </w:t>
      </w:r>
      <w:r>
        <w:rPr/>
        <w:t>) \nC86_=_C214( C86 C214 ) C86_=_C215( C86 C215 ) C88_=_C89( C88 C89 ) C88_=_C90( C88 C90 ) C88_=_C160( C88 C160 ) C88_=_C179( C88 C179 ) \nC88_=_C189( C88 C189 ) C88_=_C190( C88 C190 ) C89_=_C90( C89 C90 ) C89_=_C132( C89 C132 ) C89_=_C143( C89 C143 ) C89_=_C147( C89 C147 ) \nC89_=_C172( C89 C172 ) C89_=_C186( C89 C186 ) C89_=_C189( C89 C189 ) C90_=_C110( C90 C110 ) C90_=_C160( C90 C160 ) C90_=_C201( C90 C201 ) \nC98_=_C194( C98 C194 ) C98_=_C203( C98 C203 ) C98_=_C216( C98 C216 ) C107_=_C110( C107 C110 ) C107_=_C181( C107 C181 ) C107_=_C201( C107 C201 ) \nC110_=_C160( C110 C160 ) C110_=_C181( C110 C181 ) C110_=_C201( C110 C201 ) C116_=_C121( C116 C121 ) C116_=_C124( C116 C124 ) C116_=_C140( C116 C140 ) \nC116_=_C141( C116 C141 ) C116_=_C148( C116 C148 ) C121_=_C124( C121 C124 ) C121_=_C132( C121 C132 ) C121_=_C133( C121 C133 ) C121_=_C140( C121 C140 ) \nC121_=_C141( C121 C141 ) C121_=_C148( C121 C148 ) C124_=_C132( C124 C132 ) C124_=_C133( C124 C133 ) C124_=_C140( C124 C140 ) C124_=_C141( C124 C141 ) \nC124_=_C148( C124 C148 ) C132_=_C133( C132 C133 ) C132_=_C138( C132 C138 ) C132_=_C176( C132 C176 ) C132_=_C177( C132 C177 ) C132_=_C178( C132 C178 ) \nC132_=_C186( C132 C186 ) C132_=_C189( C132 C189 ) C133_=_C138( C133 C138 ) C133_=_C176( C133 C176 ) C133_=_C177( C133 C177 ) C133_=_C178( C133 C178 ) \nC133_=_C181( C133 C181 ) C138_=_C139( C138 C139 ) C138_=_C140( C138 C140 ) C138_=_C141( C138 C141 ) C138_=_C143( C138 C143 ) C138_=_C144( C138 C144 ) \nC138_=_C176( C138 C176 ) C138_=_C177( C138 C177 ) C138_=_C178( C138 C178 ) C139_=_C140( C139 C140 ) C139_=_C141( C139 C141 ) C139_=_C171( C139 C171 ) \nC139_=_C179( C139 C179 ) C139_=_C180( C139 C180 ) C139_=_C181( C139 C181 ) C139_=_C191( C139 C191 ) C140_=_C141( C140 C141 ) C140_=_C148( C140 C148 ) \nC140_=_C177( C140 C177 ) C141_=_C148( C141 C148 ) C141_=_C166( C141 C166 ) C141_=_C175( C141 C175 ) C141_=_C186( C141 C186 ) C141_=_C214( C141 C214 ) \nC143_=_C144( C143 C144 ) C143_=_C147( C143 C147 ) C143_=_C172( C143 C172 ) C144_=_C189( C144 C189 ) C144_=_C190( C144 C190 ) C144_=_C191( C144 C191 ) \nC147_=_C148( C147 C148 ) C147_=_C172( C147 C172 ) C147_=_C175( C147 C175 ) C148_=_C175( C148 C175 ) C157_=_C170( C157 C170 ) C157_=_C180( C157 C180 ) \nC157_=_C194( C157 C194 ) C166_=_C175( C166 C175 ) C166_=_C186( C166 C186 ) C166_=_C214( C166 C214 ) C170_=_C180( C170 C180 ) C170_=_C215( C170 C215 ) \nC170_=_C216( C170 C216 ) C171_=_C172( C171 C172 ) C171_=_C179( C171 C179 ) C171_=_C180( C171 C180 ) C171_=_C181( C171 C181 ) C171_=_C215( C171 C215 ) \nC171_=_C216( C171 C216 ) C172_=_C184( C172 C184 ) C175_=_C186( C175 C186 ) C175_=_C214( C175 C214 ) C176_=_C177( C176 C177 ) C176_=_C178( C176 C178 ) \nC176_=_C190( C176 C190 ) C177_=_C178( C177 C178 ) C178_=_C190( C178 C190 ) C178_=_C214( C178 C214 ) C179_=_C180( C179 C180 ) C179_=_C181( C179 C181 ) \nC179_=_C189( C179 C189 ) C179_=_C190( C179 C190 ) C179_=_C215( C179 C215 ) C179_=_C216( C179 C216 ) C180_=_C181( C180 C181 ) C180_=_C183( C180 C183 ) \nC181_=_C201( C181 C201 ) C183_=_C184( C183 C184 ) C183_=_C214( C183 C214 ) C183_=_C215( C183 C215 ) C184_=_C214( C184 C214 ) C184_=_C215( C184 C215 ) \nC186_=_C189( C186 C189 ) C186_=_C214( C186 C214 ) C189_=_C190( C189 C190 ) C189_=_C191( C189 C191 ) C190_=_C191( C190 C191 ) C194_=_C203( C194 C203 ) \nC194_=_C216( C194 C216 ) C203_=_C216( C203 C216 ) C214_=_C215( C214 C215 ) C215_=_C216( C215 C216 ) "];53-&gt;60[label="50: C53 C56 C83 C84 C85 \nC86 C88 C89 C90 C98 C107 \nC110 C116 C121 C124 C132 C133 \nC138 C139 C140 C141 C143 C144 \nC147 C148 C157 C160 C166 C170 \nC171 C172 C175 C176 C177 C178 \nC180 C181 C183 C184 C186 C189 \nC190 C191 C194 C201 C203 C206 \nC214 C215 C216 \n150: C53_=_C56 ,C53_=_C88 ,C53_=_C90 ,C53_=_C110 ,C53_=_C160 ,\nC56_=_C90 ,C56_=_C110 ,C56_=_C160 ,C83_=_C84 ,C83_=_C85 ,C83_=_C206 ,\nC84_=_C85 ,C84_=_C206 ,C85_=_C107 ,C85_=_C110 ,C85_=_C181 ,C85_=_C201 ,\nC86_=_C88 ,C86_=_C89 ,C86_=_C90 ,C86_=_C121 ,C86_=_C183 ,C86_=_C184 ,\nC86_=_C214 ,C86_=_C215 ,C88_=_C89 ,C88_=_C90 ,C88_=_C160 ,C88_=_C189 ,\nC88_=_C190 ,C89_=_C90 ,C89_=_C132 ,C89_=_C143 ,C89_=_C147 ,C89_=_C172 ,\nC89_=_C186 ,C89_=_C189 ,C90_=_C110 ,C90_=_C160 ,C90_=_C201 ,C98_=_C194 ,\nC98_=_C203 ,C98_=_C216 ,C107_=_C110 ,C107_=_C181 ,C107_=_C201 ,C110_=_C160 ,\nC110_=_C181 ,C110_=_C201 ,C116_=_C121 ,C116_=_C124 ,C116_=_C140 ,C116_=_C141 ,\nC116_=_C148 ,C121_=_C124 ,C121_=_C132 ,C121_=_C133 ,C121_=_C140 ,C121_=_C141 ,\nC121_=_C148 ,C124_=_C132 ,C124_=_C133 ,C124_=_C140 ,C124_=_C141 ,C124_=_C148 ,\nC132_=_C133 ,C132_=_C138 ,C132_=_C176 ,C132_=_C177 ,C132_=_C178 ,C132_=_C186 ,\nC132_=_C189 ,C133_=_C138 ,C133_=_C176 ,C133_=_C177 ,C133_=_C178 ,C133_=_C181 ,\nC138_=_C139 ,C138_=_C140 ,C138_=_C141 ,C138_=_C143 ,C138_=_C144 ,C138_=_C176 ,\nC138_=_C177 ,C138_=_C178 ,C139_=_C140 ,C139_=_C141 ,C139_=_C171 ,C139_=_C180 ,\nC139_=_C181 ,C139_=_C191 ,C140_=_C141 ,C140_=_C148 ,C140_=_C177 ,C141_=_C148 ,\nC141_=_C166 ,C141_=_C175 ,C141_=_C186 ,C141_=_C214 ,C143_=_C144 ,C143_=_C147 ,\nC143_=_C172 ,C144_=_C189 ,C144_=_C190 ,C144_=_C191 ,C147_=_C148 ,C147_=_C172 ,\nC147_=_C175 ,C148_=_C175 ,C157_=_C170 ,C157_=_C180 ,C157_=_C194 ,C166_=_C175 ,\nC166_=_C186 ,C166_=_C214 ,C170_=_C180 ,C170_=_C215 ,C170_=_C216 ,C171_=_C172 ,\nC171_=_C180 ,C171_=_C181 ,C171_=_C215 ,C171_=_C216 ,C172_=_C184 ,C175_=_C186 ,\nC175_=_C214 ,C176_=_C177 ,C176_=_C178 ,C176_=_C190 ,C177_=_C178 ,C178_=_C190 ,\nC178_=_C214 ,C180_=_C181 ,C180_=_C183 ,C181_=_C201 ,C183_=_C184 ,C183_=_C214 ,\nC183_=_C215 ,C184_=_C214 ,C184_=_C215 ,C186_=_C189 ,C186_=_C214 ,C189_=_C190 ,\nC189_=_C191 ,C190_=_C191 ,C194_=_C203 ,C194_=_C216 ,C203_=_C216 ,C214_=_C215 ,\nC215_=_C216 ,"];61[shape=box, label="id:61 level: 3\n51: C50 C51 C52 C53 C54 \nC55 C56 C57 C59 C60 C61 \nC68 C78 C79 C80 C81 C82 \nC83 C84 C85 C89 C97 C105 \nC106 C108 C131 C132 C156 C159 \nC162 C167 C169 C170 C171 C172 \nC176 C177 C178 C182 C183 C184 \nC186 C187 C189 C190 C192 C193 \nC207 C209 C210 C219 \n131: C50_=_C51( C50 C51 ) C50_=_C52( C50 C52 ) C50_=_C53( C50 C53 ) C50_=_C54( C50 C54 ) C50_=_C82( C50 C82 ) \nC50_=_C83( C50 C83 ) C50_=_C84( C50 C84 ) C50_=_C85( C50 C85 ) C50_=_C192( C50 C192 ) C50_=_C193( C50 C193 ) C50_=_C207( C50 C207 ) \nC51_=_C52( C51 C52 ) C51_=_C53( C51 C53 ) C51_=_C54( C51 C54 ) C51_=_C82( C51 C82 ) C52_=_C53( C52 C53 ) C52_=_C54( C52 C54 ) \nC52_=_C156( C52 C156 ) C52_=_C170( C52 C170 ) C53_=_C54( C53 C54 ) C53_=_C56( C53 C56 ) C54_=_C78( C54 C78 ) C54_=_C106( C54 C106 ) \nC55_=_C56( C55 C56 ) C55_=_C57( C55 C57 ) C55_=_C59( C55 C59 ) C55_=_C162( C55 C162 ) C56_=_C57( C56 C57 ) C56_=_C59( C56 C59 ) \nC57_=_C59( C57 C59 ) C57_=_C85( C57 C85 ) C57_=_C169( C57 C169 ) C57_=_C170( C57 C170 ) C60_=_C61( C60 C61 ) C60_=_C78( C60 C78 ) \nC60_=_C79( C60 C79 ) C60_=_C80( C60 C80 ) C60_=_C81( C60 C81 ) C61_=_C78( C61 C78 ) C61_=_C79( C61 C79 ) C61_=_C80( C61 C80 ) \nC61_=_C81( C61 C81 ) C61_=_C167( C61 C167 ) C68_=_C97( C68 C97 ) C68_=_C131( C68 C131 ) C68_=_C156( C68 C156 ) C68_=_C169( C68 C169 ) \nC68_=_C171( C68 C171 ) C68_=_C172( C68 C172 ) C68_=_C177( C68 C177 ) C78_=_C79( C78 C79 ) C78_=_C80( C78 C80 ) C78_=_C81( C78 C81 ) \nC78_=_C106( C78 C106 ) C79_=_C80( C79 C80 ) C79_=_C81( C79 C81 ) C79_=_C83( C79 C83 ) C79_=_C156( C79 C156 ) C80_=_C81( C80 C81 ) \nC80_=_C83( C80 C83 ) C81_=_C105( C81 C105 ) C81_=_C192( C81 C192 ) C81_=_C207( C81 C207 ) C82_=_C83( C82 C83 ) C82_=_C84( C82 C84 ) \nC82_=_C85( C82 C85 ) C82_=_C192( C82 C192 ) C82_=_C193( C82 C193 ) C82_=_C207( C82 C207 ) C83_=_C84( C83 C84 ) C83_=_C85( C83 C85 ) \nC84_=_C85( C84 C85 ) C89_=_C132( C89 C132 ) C89_=_C172( C89 C172 ) C89_=_C186( C89 C186 ) C89_=_C187( C89 C187 ) C89_=_C189( C89 C189 ) \nC97_=_C131( C97 C131 ) C97_=_C171( C97 C171 ) C97_=_C172( C97 C172 ) C105_=_C106( C105 C106 ) C105_=_C108( C105 C108 ) C105_=_C210( C105 C210 ) \nC106_=_C108( C106 C108 ) C106_=_C210( C106 C210 ) C108_=_C210( C108 C210 ) C131_=_C171( C131 C171 ) C131_=_C172( C131 C172 ) C131_=_C186( C131 C186 ) \nC131_=_C187( C131 C187 ) C132_=_C176( C132 C176 ) C132_=_C177( C132 C177 ) C132_=_C178( C132 C178 ) C132_=_C186( C132 C186 ) C132_=_C187( C132 C187 ) \nC132_=_C189( C132 C189 ) C156_=_C169( C156 C169 ) C156_=_C177( C156 C177 ) C159_=_C209( C159 C209 ) C159_=_C219( C159 C219 ) C162_=_C182( C162 C182 ) \nC162_=_C183( C162 C183 ) C162_=_C184( C162 C184 ) C167_=_C176( C167 C176 ) C167_=_C178( C167 C178 ) C167_=_C190( C167 C190 ) C169_=_C170( C169 C170 ) \nC169_=_C177( C169 C177 ) C171_=_C172( C171 C172 ) C172_=_C182( C172 C182 ) C172_=_C184( C172 C184 ) C172_=_C219( C172 C219 ) C176_=_C177( C176 C177 ) \nC176_=_C178( C176 C178 ) C176_=_C190( C176 C190 ) C177_=_C178( C177 C178 ) C178_=_C190( C178 C190 ) C182_=_C183( C182 C183 ) C182_=_C184( C182 C184 ) \nC182_=_C219( C182 C219 ) C183_=_C184( C183 C184 ) C184_=_C219( C184 C219 ) C186_=_C187( C186 C187 ) C186_=_C189( C186 C189 ) C187_=_C189( C187 C189 ) \nC187_=_C219( C187 C219 ) C189_=_C190( C189 C190 ) C192_=_C193( C192 C193 ) C192_=_C207( C192 C207 ) C193_=_C207( C193 C207 ) C209_=_C219( C209 C219 ) "];54-&gt;61[label="50: C51 C52 C53 C54 C55 \nC56 C57 C59 C60 C61 C68 \nC78 C79 C80 C81 C82 C83 \nC84 C85 C89 C97 C105 C106 \nC108 C131 C132 C156 C159 C162 \nC167 C169 C170 C171 C172 C176 \nC177 C178 C182 C183 C184 C186 \nC187 C189 C190 C192 C193 C207 \nC209 C210 C219 \n120: C51_=_C52 ,C51_=_C53 ,C51_=_C54 ,C51_=_C82 ,C52_=_C53 ,\nC52_=_C54 ,C52_=_C156 ,C52_=_C170 ,C53_=_C54 ,C53_=_C56 ,C54_=_C78 ,\nC54_=_C106 ,C55_=_C56 ,C55_=_C57 ,C55_=_C59 ,C55_=_C162 ,C56_=_C57 ,\nC56_=_C59 ,C57_=_C59 ,C57_=_C85 ,C57_=_C169 ,C57_=_C170 ,C60_=_C61 ,\nC60_=_C78 ,C60_=_C79 ,C60_=_C80 ,C60_=_C81 ,C61_=_C78 ,C61_=_C79 ,\nC61_=_C80 ,C61_=_C81 ,C61_=_C167 ,C68_=_C97 ,C68_=_C131 ,C68_=_C156 ,\nC68_=_C169 ,C68_=_C171 ,C68_=_C172 ,C68_=_C177 ,C78_=_C79 ,C78_=_C80 ,\nC78_=_C81 ,C78_=_C106 ,C79_=_C80 ,C79_=_C81 ,C79_=_C83 ,C79_=_C156 ,\nC80_=_C81 ,C80_=_C83 ,C81_=_C105 ,C81_=_C192 ,C81_=_C207 ,C82_=_C83 ,\nC82_=_C84 ,C82_=_C85</w:t>
      </w:r>
    </w:p>
    <w:p>
      <w:pPr>
        <w:pStyle w:val="PreformattedText"/>
        <w:bidi w:val="0"/>
        <w:spacing w:before="0" w:after="0"/>
        <w:jc w:val="left"/>
        <w:rPr/>
      </w:pPr>
      <w:r>
        <w:rPr/>
        <w:t xml:space="preserve"> </w:t>
      </w:r>
      <w:r>
        <w:rPr/>
        <w:t>,C82_=_C192 ,C82_=_C193 ,C82_=_C207 ,C83_=_C84 ,\nC83_=_C85 ,C84_=_C85 ,C89_=_C132 ,C89_=_C172 ,C89_=_C186 ,C89_=_C187 ,\nC89_=_C189 ,C97_=_C131 ,C97_=_C171 ,C97_=_C172 ,C105_=_C106 ,C105_=_C108 ,\nC105_=_C210 ,C106_=_C108 ,C106_=_C210 ,C108_=_C210 ,C131_=_C171 ,C131_=_C172 ,\nC131_=_C186 ,C131_=_C187 ,C132_=_C176 ,C132_=_C177 ,C132_=_C178 ,C132_=_C186 ,\nC132_=_C187 ,C132_=_C189 ,C156_=_C169 ,C156_=_C177 ,C159_=_C209 ,C159_=_C219 ,\nC162_=_C182 ,C162_=_C183 ,C162_=_C184 ,C167_=_C176 ,C167_=_C178 ,C167_=_C190 ,\nC169_=_C170 ,C169_=_C177 ,C171_=_C172 ,C172_=_C182 ,C172_=_C184 ,C172_=_C219 ,\nC176_=_C177 ,C176_=_C178 ,C176_=_C190 ,C177_=_C178 ,C178_=_C190 ,C182_=_C183 ,\nC182_=_C184 ,C182_=_C219 ,C183_=_C184 ,C184_=_C219 ,C186_=_C187 ,C186_=_C189 ,\nC187_=_C189 ,C187_=_C219 ,C189_=_C190 ,C192_=_C193 ,C192_=_C207 ,C193_=_C207 ,\nC209_=_C219 ,"];62[shape=box, label="id:62 level: 3\n60: C54 C60 C61 C63 C65 \nC66 C67 C68 C69 C72 C76 \nC78 C79 C80 C81 C83 C95 \nC104 C105 C106 C112 C113 C115 \nC117 C120 C122 C123 C125 C135 \nC145 C146 C148 C149 C150 C151 \nC152 C153 C156 C158 C161 C165 \nC166 C167 C169 C172 C175 C180 \nC182 C183 C184 C192 C193 C195 \nC203 C207 C208 C209 C217 C218 \nC219 \n193: C54_=_C78( C54 C78 ) C54_=_C106( C54 C106 ) C54_=_C122( C54 C122 ) C54_=_C145( C54 C145 ) C54_=_C161( C54 C161 ) \nC54_=_C175( C54 C175 ) C60_=_C61( C60 C61 ) C60_=_C63( C60 C63 ) C60_=_C66( C60 C66 ) C60_=_C78( C60 C78 ) C60_=_C79( C60 C79 ) \nC60_=_C80( C60 C80 ) C60_=_C81( C60 C81 ) C60_=_C165( C60 C165 ) C61_=_C63( C61 C63 ) C61_=_C78( C61 C78 ) C61_=_C79( C61 C79 ) \nC61_=_C80( C61 C80 ) C61_=_C81( C61 C81 ) C61_=_C112( C61 C112 ) C61_=_C120( C61 C120 ) C61_=_C166( C61 C166 ) C61_=_C167( C61 C167 ) \nC63_=_C69( C63 C69 ) C63_=_C151( C63 C151 ) C63_=_C195( C63 C195 ) C63_=_C207( C63 C207 ) C65_=_C66( C65 C66 ) C65_=_C67( C65 C67 ) \nC65_=_C68( C65 C68 ) C65_=_C69( C65 C69 ) C65_=_C78( C65 C78 ) C65_=_C117( C65 C117 ) C65_=_C135( C65 C135 ) C65_=_C145( C65 C145 ) \nC65_=_C146( C65 C146 ) C66_=_C67( C66 C67 ) C66_=_C68( C66 C68 ) C66_=_C69( C66 C69 ) C66_=_C104( C66 C104 ) C66_=_C165( C66 C165 ) \nC67_=_C68( C67 C68 ) C67_=_C69( C67 C69 ) C67_=_C217( C67 C217 ) C68_=_C69( C68 C69 ) C68_=_C156( C68 C156 ) C68_=_C169( C68 C169 ) \nC68_=_C172( C68 C172 ) C69_=_C72( C69 C72 ) C69_=_C113( C69 C113 ) C69_=_C151( C69 C151 ) C69_=_C169( C69 C169 ) C69_=_C195( C69 C195 ) \nC69_=_C207( C69 C207 ) C72_=_C113( C72 C113 ) C72_=_C169( C72 C169 ) C72_=_C219( C72 C219 ) C76_=_C125( C76 C125 ) C76_=_C150( C76 C150 ) \nC76_=_C151( C76 C151 ) C76_=_C152( C76 C152 ) C78_=_C79( C78 C79 ) C78_=_C80( C78 C80 ) C78_=_C81( C78 C81 ) C78_=_C106( C78 C106 ) \nC78_=_C122( C78 C122 ) C78_=_C145( C78 C145 ) C78_=_C146( C78 C146 ) C78_=_C175( C78 C175 ) C79_=_C80( C79 C80 ) C79_=_C81( C79 C81 ) \nC79_=_C83( C79 C83 ) C79_=_C95( C79 C95 ) C79_=_C115( C79 C115 ) C79_=_C146( C79 C146 ) C79_=_C156( C79 C156 ) C79_=_C158( C79 C158 ) \nC80_=_C81( C80 C81 ) C80_=_C83( C80 C83 ) C80_=_C95( C80 C95 ) C80_=_C158( C80 C158 ) C80_=_C217( C80 C217 ) C80_=_C218( C80 C218 ) \nC81_=_C105( C81 C105 ) C81_=_C146( C81 C146 ) C81_=_C150( C81 C150 ) C81_=_C192( C81 C192 ) C81_=_C207( C81 C207 ) C83_=_C95( C83 C95 ) \nC83_=_C158( C83 C158 ) C95_=_C125( C95 C125 ) C95_=_C152( C95 C152 ) C95_=_C158( C95 C158 ) C104_=_C105( C104 C105 ) C104_=_C106( C104 C106 ) \nC104_=_C158( C104 C158 ) C104_=_C209( C104 C209 ) C104_=_C217( C104 C217 ) C104_=_C218( C104 C218 ) C105_=_C106( C105 C106 ) C105_=_C146( C105 C146 ) \nC105_=_C150( C105 C150 ) C106_=_C122( C106 C122 ) C106_=_C175( C106 C175 ) C112_=_C113( C112 C113 ) C112_=_C115( C112 C115 ) C112_=_C120( C112 C120 ) \nC112_=_C166( C112 C166 ) C112_=_C167( C112 C167 ) C113_=_C115( C113 C115 ) C113_=_C165( C113 C165 ) C113_=_C169( C113 C169 ) C113_=_C193( C113 C193 ) \nC113_=_C203( C113 C203 ) C115_=_C146( C115 C146 ) C115_=_C156( C115 C156 ) C117_=_C120( C117 C120 ) C117_=_C135( C117 C135 ) C117_=_C148( C117 C148 ) \nC117_=_C149( C117 C149 ) C120_=_C166( C120 C166 ) C120_=_C167( C120 C167 ) C122_=_C123( C122 C123 ) C122_=_C150( C122 C150 ) C122_=_C175( C122 C175 ) \nC122_=_C195( C122 C195 ) C122_=_C203( C122 C203 ) C123_=_C161( C123 C161 ) C123_=_C208( C123 C208 ) C123_=_C209( C123 C209 ) C125_=_C150( C125 C150 ) \nC125_=_C151( C125 C151 ) C125_=_C152( C125 C152 ) C135_=_C148( C135 C148 ) C135_=_C149( C135 C149 ) C145_=_C146( C145 C146 ) C145_=_C153( C145 C153 ) \nC145_=_C161( C145 C161 ) C145_=_C180( C145 C180 ) C145_=_C183( C145 C183 ) C146_=_C150( C146 C150 ) C146_=_C156( C146 C156 ) C148_=_C149( C148 C149 ) \nC148_=_C175( C148 C175 ) C149_=_C152( C149 C152 ) C149_=_C166( C149 C166 ) C149_=_C192( C149 C192 ) C149_=_C193( C149 C193 ) C150_=_C151( C150 C151 ) \nC150_=_C152( C150 C152 ) C150_=_C195( C150 C195 ) C150_=_C203( C150 C203 ) C151_=_C152( C151 C152 ) C151_=_C195( C151 C195 ) C151_=_C207( C151 C207 ) \nC153_=_C156( C153 C156 ) C153_=_C180( C153 C180 ) C153_=_C183( C153 C183 ) C156_=_C169( C156 C169 ) C158_=_C209( C158 C209 ) C158_=_C217( C158 C217 ) \nC158_=_C218( C158 C218 ) C161_=_C208( C161 C208 ) C161_=_C209( C161 C209 ) C165_=_C167( C165 C167 ) C165_=_C193( C165 C193 ) C165_=_C203( C165 C203 ) \nC165_=_C218( C165 C218 ) C166_=_C167( C166 C167 ) C166_=_C175( C166 C175 ) C166_=_C192( C166 C192 ) C166_=_C193( C166 C193 ) C167_=_C218( C167 C218 ) \nC172_=_C182( C172 C182 ) C172_=_C184( C172 C184 ) C172_=_C219( C172 C219 ) C180_=_C183( C180 C183 ) C182_=_C183( C182 C183 ) C182_=_C184( C182 C184 ) \nC182_=_C219( C182 C219 ) C183_=_C184( C183 C184 ) C184_=_C219( C184 C219 ) C192_=_C193( C192 C193 ) C192_=_C207( C192 C207 ) C193_=_C203( C193 C203 ) \nC193_=_C207( C193 C207 ) C195_=_C203( C195 C203 ) C195_=_C207( C195 C207 ) C208_=_C209( C208 C209 ) C209_=_C217( C209 C217 ) C209_=_C218( C209 C218 ) \nC209_=_C219( C209 C219 ) C217_=_C218( C217 C218 ) "];54-&gt;62[label="59: C54 C60 C61 C63 C65 \nC66 C67 C68 C69 C72 C76 \nC78 C79 C80 C81 C83 C95 \nC104 C105 C106 C112 C113 C115 \nC117 C120 C122 C123 C125 C135 \nC145 C146 C148 C149 C151 C152 \nC153 C156 C158 C161 C165 C166 \nC167 C169 C172 C175 C180 C182 \nC183 C184 C192 C193 C195 C203 \nC207 C208 C209 C217 C218 C219 \n183: C54_=_C78 ,C54_=_C106 ,C54_=_C122 ,C54_=_C145 ,C54_=_C161 ,\nC54_=_C175 ,C60_=_C61 ,C60_=_C63 ,C60_=_C66 ,C60_=_C78 ,C60_=_C79 ,\nC60_=_C80 ,C60_=_C81 ,C60_=_C165 ,C61_=_C63 ,C61_=_C78 ,C61_=_C79 ,\nC61_=_C80 ,C61_=_C81 ,C61_=_C112 ,C61_=_C120 ,C61_=_C166 ,C61_=_C167 ,\nC63_=_C69 ,C63_=_C151 ,C63_=_C195 ,C63_=_C207 ,C65_=_C66 ,C65_=_C67 ,\nC65_=_C68 ,C65_=_C69 ,C65_=_C78 ,C65_=_C117 ,C65_=_C135 ,C65_=_C145 ,\nC65_=_C146 ,C66_=_C67 ,C66_=_C68 ,C66_=_C69 ,C66_=_C104 ,C66_=_C165 ,\nC67_=_C68 ,C67_=_C69 ,C67_=_C217 ,C68_=_C69 ,C68_=_C156 ,C68_=_C169 ,\nC68_=_C172 ,C69_=_C72 ,C69_=_C113 ,C69_=_C151 ,C69_=_C169 ,C69_=_C195 ,\nC69_=_C207 ,C72_=_C113 ,C72_=_C169 ,C72_=_C219 ,C76_=_C125 ,C76_=_C151 ,\nC76_=_C152 ,C78_=_C79 ,C78_=_C80 ,C78_=_C81 ,C78_=_C106 ,C78_=_C122 ,\nC78_=_C145 ,C78_=_C146 ,C78_=_C175 ,C79_=_C80 ,C79_=_C81 ,C79_=_C83 ,\nC79_=_C95 ,C79_=_C115 ,C79_=_C146 ,C79_=_C156 ,C79_=_C158 ,C80_=_C81 ,\nC80_=_C83 ,C80_=_C95 ,C80_=_C158 ,C80_=_C217 ,C80_=_C218 ,C81_=_C105 ,\nC81_=_C146 ,C81_=_C192 ,C81_=_C207 ,C83_=_C95 ,C83_=_C158 ,C95_=_C125 ,\nC95_=_C152 ,C95_=_C158 ,C104_=_C105 ,C104_=_C106 ,C104_=_C158 ,C104_=_C209 ,\nC104_=_C217 ,C104_=_C218 ,C105_=_C106 ,C105_=_C146 ,C106_=_C122 ,C106_=_C175 ,\nC112_=_C113 ,C112_=_C115 ,C112_=_C120 ,C112_=_C166 ,C112_=_C167 ,C113_=_C115 ,\nC113_=_C165 ,C113_=_C169 ,C113_=_C193 ,C113_=_C203 ,C115_=_C146 ,C115_=_C156 ,\nC117_=_C120 ,C117_=_C135 ,C117_=_C148 ,C117_=_C149 ,C120_=_C166 ,C120_=_C167 ,\nC122_=_C123 ,C122_=_C175 ,C122_=_C195 ,C122_=_C203 ,C123_=_C161 ,C123_=_C208 ,\nC123_=_C209 ,C125_=_C151 ,C125_=_C152 ,C135_=_C148 ,C135_=_C149 ,C145_=_C146 ,\nC145_=_C153 ,C145_=_C161 ,C145_=_C180 ,C145_=_C183 ,C146_=_C156 ,C148_=_C149 ,\nC148_=_C175 ,C149_=_C152 ,C149_=_C166 ,C149_=_C192 ,C149_=_C193 ,C151_=_C152 ,\nC151_=_C195 ,C151_=_C207 ,C153_=_C156 ,C153_=_C180 ,C153_=_C183 ,C156_=_C169 ,\nC158_=_C209 ,C158_=_C217 ,C158_=_C218 ,C161_=_C208 ,C161_=_C209 ,C165_=_C167 ,\nC165_=_C193 ,C165_=_C203 ,C165_=_C218 ,C166_=_C167 ,C166_=_C175 ,C166_=_C192 ,\nC166_=_C193 ,C167_=_C218 ,C172_=_C182 ,C172_=_C184 ,C172_=_C219 ,C180_=_C183 ,\nC182_=_C183 ,C182_=_C184 ,C182_=_C219 ,C183_=_C184 ,C184_=_C219 ,C192_=_C193 ,\nC192_=_C207 ,C193_=_C203 ,C193_=_C207 ,C195_=_C203 ,C195_=_C207 ,C208_=_C209 ,\nC209_=_C217 ,C209_=_C218 ,C209_=_C219 ,C217_=_C218 ,"];63[shape=box, label="id:63 level: 3\n11: C37 C57 C59 C74 C77 \nC85 C87 C107 C134 C201 C208 \n32: C37_=_C57( C37 C57 ) C37_=_C59( C37 C59 ) C37_=_C74( C37 C74 ) C37_=_C77( C37 C77 ) C37_=_C85( C37 C85 ) \nC37_=_C87( C37 C87 ) C37_=_C107( C37 C107 ) C37_=_C134( C37 C134 ) C37_=_C201( C37 C201 ) C37_=_C208( C37 C208 ) C57_=_C59( C57 C59 ) \nC57_=_C77( C57 C77 ) C57_=_C85( C57 C85 ) C57_=_C107( C57 C107 ) C57_=_C201( C57 C201 ) C59_=_C74( C59 C74 ) C59_=_C87( C59 C87 ) \nC59_=_C134( C59 C134 ) C59_=_C208( C59 C208 ) C74_=_C77( C74 C77 ) C74_=_C87( C74 C87 ) C74_=_C134( C74 C134 ) C74_=_C208( C74 C208 ) \nC77_=_C85( C77 C85 ) C77_=_C107( C77 C107 ) C77_=_C201( C77 C201 ) C85_=_C107( C85 C107 ) C85_=_C201( C85 C201 ) C87_=_C134( C87 C134 ) \nC87_=_C208( C87 C208 ) C107_=_C201( C107 C201 ) C134_=_C208( C134 C208 ) "];55-&gt;63[label="10: C57 C59 C74 C77 C85 \nC87 C107 C134 C201 C208 \n22: C57_=_C59 ,C57_=_C77 ,C57_=_C85 ,C57_=_C107 ,C57_=_C201 ,\nC59_=_C74 ,C59_=_C87 ,C59_=_C134 ,C59_=_C208 ,C74_=_C77 ,C74_=_C87 ,\nC74_=_C134 ,C74_=_C208 ,C77_=_C85 ,C77_=_C107 ,C77_=_C201 ,C85_=_C107 ,\nC85_=_C201 ,C87_=_C134 ,C87_=_C208 ,C107_=_C201 ,C134_=_C208 ,"];64[shape=box, label="id:64 level: 3\n25: C55 C56 C66 C67 C70 \nC71 C72 C73 C74 C75 C76 \nC77 C100 C104 C108 C115 C118 \nC136 C138 C139 C143 C144 C191 \nC199 C210 \n62: C55_=_C56( C55 C56 ) C55_=_C70( C55 C70 ) C55_=_C71( C55 C71 ) C55_=_C72( C55 C72 ) C56_=_C70( C56 C70</w:t>
      </w:r>
    </w:p>
    <w:p>
      <w:pPr>
        <w:pStyle w:val="PreformattedText"/>
        <w:bidi w:val="0"/>
        <w:spacing w:before="0" w:after="0"/>
        <w:jc w:val="left"/>
        <w:rPr/>
      </w:pPr>
      <w:r>
        <w:rPr/>
        <w:t xml:space="preserve"> </w:t>
      </w:r>
      <w:r>
        <w:rPr/>
        <w:t>) \nC56_=_C71( C56 C71 ) C56_=_C72( C56 C72 ) C66_=_C67( C66 C67 ) C66_=_C73( C66 C73 ) C66_=_C74( C66 C74 ) C66_=_C75( C66 C75 ) \nC66_=_C104( C66 C104 ) C67_=_C118( C67 C118 ) C67_=_C138( C67 C138 ) C67_=_C143( C67 C143 ) C67_=_C144( C67 C144 ) C70_=_C71( C70 C71 ) \nC70_=_C72( C70 C72 ) C71_=_C72( C71 C72 ) C73_=_C74( C73 C74 ) C73_=_C75( C73 C75 ) C73_=_C76( C73 C76 ) C73_=_C77( C73 C77 ) \nC73_=_C104( C73 C104 ) C74_=_C75( C74 C75 ) C74_=_C76( C74 C76 ) C74_=_C77( C74 C77 ) C74_=_C104( C74 C104 ) C75_=_C76( C75 C76 ) \nC75_=_C77( C75 C77 ) C75_=_C100( C75 C100 ) C75_=_C104( C75 C104 ) C75_=_C108( C75 C108 ) C75_=_C139( C75 C139 ) C75_=_C191( C75 C191 ) \nC76_=_C77( C76 C77 ) C77_=_C115( C77 C115 ) C77_=_C136( C77 C136 ) C77_=_C199( C77 C199 ) C77_=_C210( C77 C210 ) C100_=_C108( C100 C108 ) \nC100_=_C139( C100 C139 ) C100_=_C191( C100 C191 ) C104_=_C108( C104 C108 ) C108_=_C139( C108 C139 ) C108_=_C191( C108 C191 ) C108_=_C210( C108 C210 ) \nC115_=_C136( C115 C136 ) C115_=_C199( C115 C199 ) C115_=_C210( C115 C210 ) C118_=_C138( C118 C138 ) C118_=_C143( C118 C143 ) C118_=_C144( C118 C144 ) \nC136_=_C199( C136 C199 ) C136_=_C210( C136 C210 ) C138_=_C139( C138 C139 ) C138_=_C143( C138 C143 ) C138_=_C144( C138 C144 ) C139_=_C191( C139 C191 ) \nC143_=_C144( C143 C144 ) C144_=_C191( C144 C191 ) C199_=_C210( C199 C210 ) "];55-&gt;64[label="24: C55 C56 C66 C67 C70 \nC71 C72 C73 C74 C76 C77 \nC100 C104 C108 C115 C118 C136 \nC138 C139 C143 C144 C191 C199 \nC210 \n52: C55_=_C56 ,C55_=_C70 ,C55_=_C71 ,C55_=_C72 ,C56_=_C70 ,\nC56_=_C71 ,C56_=_C72 ,C66_=_C67 ,C66_=_C73 ,C66_=_C74 ,C66_=_C104 ,\nC67_=_C118 ,C67_=_C138 ,C67_=_C143 ,C67_=_C144 ,C70_=_C71 ,C70_=_C72 ,\nC71_=_C72 ,C73_=_C74 ,C73_=_C76 ,C73_=_C77 ,C73_=_C104 ,C74_=_C76 ,\nC74_=_C77 ,C74_=_C104 ,C76_=_C77 ,C77_=_C115 ,C77_=_C136 ,C77_=_C199 ,\nC77_=_C210 ,C100_=_C108 ,C100_=_C139 ,C100_=_C191 ,C104_=_C108 ,C108_=_C139 ,\nC108_=_C191 ,C108_=_C210 ,C115_=_C136 ,C115_=_C199 ,C115_=_C210 ,C118_=_C138 ,\nC118_=_C143 ,C118_=_C144 ,C136_=_C199 ,C136_=_C210 ,C138_=_C139 ,C138_=_C143 ,\nC138_=_C144 ,C139_=_C191 ,C143_=_C144 ,C144_=_C191 ,C199_=_C210 ,"];65[shape=box, label="id:65 level: 3\n11: C6 C70 C96 C101 C104 \nC105 C106 C107 C108 C109 C110 \n31: C6_=_C70( C6 C70 ) C6_=_C96( C6 C96 ) C6_=_C101( C6 C101 ) C6_=_C104( C6 C104 ) C6_=_C105( C6 C105 ) \nC6_=_C106( C6 C106 ) C6_=_C107( C6 C107 ) C6_=_C108( C6 C108 ) C6_=_C109( C6 C109 ) C6_=_C110( C6 C110 ) C70_=_C96( C70 C96 ) \nC70_=_C101( C70 C101 ) C70_=_C109( C70 C109 ) C70_=_C110( C70 C110 ) C96_=_C101( C96 C101 ) C96_=_C109( C96 C109 ) C96_=_C110( C96 C110 ) \nC101_=_C109( C101 C109 ) C101_=_C110( C101 C110 ) C104_=_C105( C104 C105 ) C104_=_C106( C104 C106 ) C104_=_C107( C104 C107 ) C104_=_C108( C104 C108 ) \nC105_=_C106( C105 C106 ) C105_=_C107( C105 C107 ) C105_=_C108( C105 C108 ) C106_=_C107( C106 C107 ) C106_=_C108( C106 C108 ) C107_=_C108( C107 C108 ) \nC107_=_C110( C107 C110 ) C109_=_C110( C109 C110 ) "];56-&gt;65[label="10: C70 C96 C101 C104 C105 \nC106 C107 C108 C109 C110 \n21: C70_=_C96 ,C70_=_C101 ,C70_=_C109 ,C70_=_C110 ,C96_=_C101 ,\nC96_=_C109 ,C96_=_C110 ,C101_=_C109 ,C101_=_C110 ,C104_=_C105 ,C104_=_C106 ,\nC104_=_C107 ,C104_=_C108 ,C105_=_C106 ,C105_=_C107 ,C105_=_C108 ,C106_=_C107 ,\nC106_=_C108 ,C107_=_C108 ,C107_=_C110 ,C109_=_C110 ,"];66[shape=box, label="id:66 level: 3\n32: C51 C63 C69 C76 C82 \nC90 C94 C95 C96 C97 C98 \nC99 C100 C101 C102 C103 C123 \nC125 C134 C144 C151 C152 C161 \nC176 C191 C195 C199 C200 C201 \nC206 C207 C208 \n79: C51_=_C76( C51 C76 ) C51_=_C82( C51 C82 ) C51_=_C90( C51 C90 ) C51_=_C101( C51 C101 ) C51_=_C102( C51 C102 ) \nC51_=_C103( C51 C103 ) C51_=_C200( C51 C200 ) C51_=_C201( C51 C201 ) C63_=_C69( C63 C69 ) C63_=_C102( C63 C102 ) C63_=_C151( C63 C151 ) \nC63_=_C195( C63 C195 ) C63_=_C207( C63 C207 ) C69_=_C151( C69 C151 ) C69_=_C195( C69 C195 ) C69_=_C207( C69 C207 ) C76_=_C90( C76 C90 ) \nC76_=_C125( C76 C125 ) C76_=_C151( C76 C151 ) C76_=_C152( C76 C152 ) C76_=_C200( C76 C200 ) C76_=_C201( C76 C201 ) C82_=_C101( C82 C101 ) \nC82_=_C102( C82 C102 ) C82_=_C103( C82 C103 ) C82_=_C207( C82 C207 ) C90_=_C200( C90 C200 ) C90_=_C201( C90 C201 ) C94_=_C95( C94 C95 ) \nC94_=_C125( C94 C125 ) C94_=_C152( C94 C152 ) C94_=_C199( C94 C199 ) C95_=_C125( C95 C125 ) C95_=_C152( C95 C152 ) C95_=_C199( C95 C199 ) \nC96_=_C97( C96 C97 ) C96_=_C98( C96 C98 ) C96_=_C99( C96 C99 ) C96_=_C100( C96 C100 ) C96_=_C101( C96 C101 ) C97_=_C98( C97 C98 ) \nC97_=_C99( C97 C99 ) C97_=_C100( C97 C100 ) C97_=_C206( C97 C206 ) C98_=_C99( C98 C99 ) C98_=_C100( C98 C100 ) C99_=_C100( C99 C100 ) \nC99_=_C206( C99 C206 ) C100_=_C123( C100 C123 ) C100_=_C134( C100 C134 ) C100_=_C161( C100 C161 ) C100_=_C191( C100 C191 ) C100_=_C208( C100 C208 ) \nC101_=_C102( C101 C102 ) C101_=_C103( C101 C103 ) C101_=_C176( C101 C176 ) C101_=_C199( C101 C199 ) C102_=_C103( C102 C103 ) C102_=_C195( C102 C195 ) \nC103_=_C151( C103 C151 ) C103_=_C200( C103 C200 ) C123_=_C134( C123 C134 ) C123_=_C161( C123 C161 ) C123_=_C208( C123 C208 ) C125_=_C151( C125 C151 ) \nC125_=_C152( C125 C152 ) C125_=_C199( C125 C199 ) C134_=_C161( C134 C161 ) C134_=_C208( C134 C208 ) C144_=_C191( C144 C191 ) C151_=_C152( C151 C152 ) \nC151_=_C195( C151 C195 ) C151_=_C200( C151 C200 ) C151_=_C207( C151 C207 ) C152_=_C199( C152 C199 ) C161_=_C208( C161 C208 ) C176_=_C199( C176 C199 ) \nC195_=_C207( C195 C207 ) C200_=_C201( C200 C201 ) "];56-&gt;66[label="31: C51 C63 C69 C76 C82 \nC90 C94 C95 C96 C97 C98 \nC100 C101 C102 C103 C123 C125 \nC134 C144 C151 C152 C161 C176 \nC191 C195 C199 C200 C201 C206 \nC207 C208 \n74: C51_=_C76 ,C51_=_C82 ,C51_=_C90 ,C51_=_C101 ,C51_=_C102 ,\nC51_=_C103 ,C51_=_C200 ,C51_=_C201 ,C63_=_C69 ,C63_=_C102 ,C63_=_C151 ,\nC63_=_C195 ,C63_=_C207 ,C69_=_C151 ,C69_=_C195 ,C69_=_C207 ,C76_=_C90 ,\nC76_=_C125 ,C76_=_C151 ,C76_=_C152 ,C76_=_C200 ,C76_=_C201 ,C82_=_C101 ,\nC82_=_C102 ,C82_=_C103 ,C82_=_C207 ,C90_=_C200 ,C90_=_C201 ,C94_=_C95 ,\nC94_=_C125 ,C94_=_C152 ,C94_=_C199 ,C95_=_C125 ,C95_=_C152 ,C95_=_C199 ,\nC96_=_C97 ,C96_=_C98 ,C96_=_C100 ,C96_=_C101 ,C97_=_C98 ,C97_=_C100 ,\nC97_=_C206 ,C98_=_C100 ,C100_=_C123 ,C100_=_C134 ,C100_=_C161 ,C100_=_C191 ,\nC100_=_C208 ,C101_=_C102 ,C101_=_C103 ,C101_=_C176 ,C101_=_C199 ,C102_=_C103 ,\nC102_=_C195 ,C103_=_C151 ,C103_=_C200 ,C123_=_C134 ,C123_=_C161 ,C123_=_C208 ,\nC125_=_C151 ,C125_=_C152 ,C125_=_C199 ,C134_=_C161 ,C134_=_C208 ,C144_=_C191 ,\nC151_=_C152 ,C151_=_C195 ,C151_=_C200 ,C151_=_C207 ,C152_=_C199 ,C161_=_C208 ,\nC176_=_C199 ,C195_=_C207 ,C200_=_C201 ,"];67[shape=box, label="id:67 level: 4\n11: C48 C72 C103 C128 C137 \nC142 C159 C160 C187 C200 C219 \n34: C48_=_C72( C48 C72 ) C48_=_C103( C48 C103 ) C48_=_C128( C48 C128 ) C48_=_C137( C48 C137 ) C48_=_C142( C48 C142 ) \nC48_=_C159( C48 C159 ) C48_=_C160( C48 C160 ) C48_=_C187( C48 C187 ) C48_=_C200( C48 C200 ) C48_=_C219( C48 C219 ) C72_=_C103( C72 C103 ) \nC72_=_C128( C72 C128 ) C72_=_C187( C72 C187 ) C72_=_C219( C72 C219 ) C103_=_C128( C103 C128 ) C103_=_C137( C103 C137 ) C103_=_C142( C103 C142 ) \nC103_=_C187( C103 C187 ) C103_=_C200( C103 C200 ) C103_=_C219( C103 C219 ) C128_=_C187( C128 C187 ) C128_=_C219( C128 C219 ) C137_=_C142( C137 C142 ) \nC137_=_C159( C137 C159 ) C137_=_C160( C137 C160 ) C137_=_C200( C137 C200 ) C142_=_C159( C142 C159 ) C142_=_C160( C142 C160 ) C142_=_C200( C142 C200 ) \nC159_=_C160( C159 C160 ) C159_=_C200( C159 C200 ) C159_=_C219( C159 C219 ) C160_=_C200( C160 C200 ) C187_=_C219( C187 C219 ) "];57-&gt;67[label="10: C72 C103 C128 C137 C142 \nC159 C160 C187 C200 C219 \n24: C72_=_C103 ,C72_=_C128 ,C72_=_C187 ,C72_=_C219 ,C103_=_C128 ,\nC103_=_C137 ,C103_=_C142 ,C103_=_C187 ,C103_=_C200 ,C103_=_C219 ,C128_=_C187 ,\nC128_=_C219 ,C137_=_C142 ,C137_=_C159 ,C137_=_C160 ,C137_=_C200 ,C142_=_C159 ,\nC142_=_C160 ,C142_=_C200 ,C159_=_C160 ,C159_=_C200 ,C159_=_C219 ,C160_=_C200 ,\nC187_=_C219 ,"];68[shape=box, label="id:68 level: 4\n11: C34 C84 C93 C103 C127 \nC137 C142 C149 C151 C152 C200 \n31: C34_=_C84( C34 C84 ) C34_=_C93( C34 C93 ) C34_=_C103( C34 C103 ) C34_=_C127( C34 C127 ) C34_=_C137( C34 C137 ) \nC34_=_C142( C34 C142 ) C34_=_C149( C34 C149 ) C34_=_C151( C34 C151 ) C34_=_C152( C34 C152 ) C34_=_C200( C34 C200 ) C84_=_C93( C84 C93 ) \nC84_=_C127( C84 C127 ) C84_=_C149( C84 C149 ) C84_=_C152( C84 C152 ) C93_=_C127( C93 C127 ) C93_=_C149( C93 C149 ) C93_=_C152( C93 C152 ) \nC103_=_C137( C103 C137 ) C103_=_C142( C103 C142 ) C103_=_C151( C103 C151 ) C103_=_C200( C103 C200 ) C127_=_C149( C127 C149 ) C127_=_C152( C127 C152 ) \nC137_=_C142( C137 C142 ) C137_=_C151( C137 C151 ) C137_=_C200( C137 C200 ) C142_=_C151( C142 C151 ) C142_=_C200( C142 C200 ) C149_=_C152( C149 C152 ) \nC151_=_C152( C151 C152 ) C151_=_C200( C151 C200 ) "];57-&gt;68[label="10: C84 C93 C103 C127 C137 \nC142 C149 C151 C152 C200 \n21: C84_=_C93 ,C84_=_C127 ,C84_=_C149 ,C84_=_C152 ,C93_=_C127 ,\nC93_=_C149 ,C93_=_C152 ,C103_=_C137 ,C103_=_C142 ,C103_=_C151 ,C103_=_C200 ,\nC127_=_C149 ,C127_=_C152 ,C137_=_C142 ,C137_=_C151 ,C137_=_C200 ,C142_=_C151 ,\nC142_=_C200 ,C149_=_C152 ,C151_=_C152 ,C151_=_C200 ,"];69[shape=box, label="id:69 level: 4\n11: C10 C65 C117 C135 C136 \nC137 C138 C139 C140 C141 C142 \n31: C10_=_C65( C10 C65 ) C10_=_C117( C10 C117 ) C10_=_C135( C10 C135 ) C10_=_C136( C10 C136 ) C10_=_C137( C10 C137 ) \nC10_=_C138( C10 C138 ) C10_=_C139( C10 C139 ) C10_=_C140( C10 C140 ) C10_=_C141( C10 C141 ) C10_=_C142( C10 C142 ) C65_=_C117( C65 C117 ) \nC65_=_C135( C65 C135 ) C65_=_C136( C65 C136 ) C65_=_C137( C65 C137 ) C117_=_C135( C117 C135 ) C117_=_C136( C117 C136 ) C117_=_C137( C117 C137 ) \nC135_=_C136( C135 C136 ) C135_=_C137( C135 C137 ) C136_=_C137( C136 C137 ) C137_=_C142( C137 C142 ) C138_=_C139( C138 C139 ) C138_=_C140( C138 C140 ) \nC138_=_C141( C138 C141 ) C138_=_C142( C138 C142 ) C139_=_C140( C139 C140 ) C139_=_C141( C139 C141 ) C139_=_C142( C139 C142 ) C140_=_C141( C140 C141 ) \nC140_=_C142( C140 C142 ) C141_=_C142( C141 C142 ) "];57-&gt;69[label="10:</w:t>
      </w:r>
    </w:p>
    <w:p>
      <w:pPr>
        <w:pStyle w:val="PreformattedText"/>
        <w:bidi w:val="0"/>
        <w:spacing w:before="0" w:after="0"/>
        <w:jc w:val="left"/>
        <w:rPr/>
      </w:pPr>
      <w:r>
        <w:rPr/>
        <w:t xml:space="preserve"> </w:t>
      </w:r>
      <w:r>
        <w:rPr/>
        <w:t>C65 C117 C135 C136 C137 \nC138 C139 C140 C141 C142 \n21: C65_=_C117 ,C65_=_C135 ,C65_=_C136 ,C65_=_C137 ,C117_=_C135 ,\nC117_=_C136 ,C117_=_C137 ,C135_=_C136 ,C135_=_C137 ,C136_=_C137 ,C137_=_C142 ,\nC138_=_C139 ,C138_=_C140 ,C138_=_C141 ,C138_=_C142 ,C139_=_C140 ,C139_=_C141 ,\nC139_=_C142 ,C140_=_C141 ,C140_=_C142 ,C141_=_C142 ,"];70[shape=box, label="id:70 level: 4\n11: C16 C54 C55 C71 C93 \nC94 C126 C127 C145 C161 C162 \n32: C16_=_C54( C16 C54 ) C16_=_C55( C16 C55 ) C16_=_C71( C16 C71 ) C16_=_C93( C16 C93 ) C16_=_C94( C16 C94 ) \nC16_=_C126( C16 C126 ) C16_=_C127( C16 C127 ) C16_=_C145( C16 C145 ) C16_=_C161( C16 C161 ) C16_=_C162( C16 C162 ) C54_=_C71( C54 C71 ) \nC54_=_C126( C54 C126 ) C54_=_C145( C54 C145 ) C54_=_C161( C54 C161 ) C55_=_C71( C55 C71 ) C55_=_C93( C55 C93 ) C55_=_C94( C55 C94 ) \nC55_=_C127( C55 C127 ) C55_=_C162( C55 C162 ) C71_=_C126( C71 C126 ) C71_=_C145( C71 C145 ) C71_=_C161( C71 C161 ) C93_=_C94( C93 C94 ) \nC93_=_C127( C93 C127 ) C93_=_C162( C93 C162 ) C94_=_C127( C94 C127 ) C94_=_C162( C94 C162 ) C126_=_C127( C126 C127 ) C126_=_C145( C126 C145 ) \nC126_=_C161( C126 C161 ) C127_=_C162( C127 C162 ) C145_=_C161( C145 C161 ) "];58-&gt;70[label="10: C54 C55 C71 C93 C94 \nC126 C127 C145 C161 C162 \n22: C54_=_C71 ,C54_=_C126 ,C54_=_C145 ,C54_=_C161 ,C55_=_C71 ,\nC55_=_C93 ,C55_=_C94 ,C55_=_C127 ,C55_=_C162 ,C71_=_C126 ,C71_=_C145 ,\nC71_=_C161 ,C93_=_C94 ,C93_=_C127 ,C93_=_C162 ,C94_=_C127 ,C94_=_C162 ,\nC126_=_C127 ,C126_=_C145 ,C126_=_C161 ,C127_=_C162 ,C145_=_C161 ,"];71[shape=box, label="id:71 level: 4\n11: C15 C53 C70 C71 C88 \nC102 C126 C157 C158 C159 C160 \n33: C15_=_C53( C15 C53 ) C15_=_C70( C15 C70 ) C15_=_C71( C15 C71 ) C15_=_C88( C15 C88 ) C15_=_C102( C15 C102 ) \nC15_=_C126( C15 C126 ) C15_=_C157( C15 C157 ) C15_=_C158( C15 C158 ) C15_=_C159( C15 C159 ) C15_=_C160( C15 C160 ) C53_=_C70( C53 C70 ) \nC53_=_C88( C53 C88 ) C53_=_C126( C53 C126 ) C53_=_C160( C53 C160 ) C70_=_C71( C70 C71 ) C70_=_C88( C70 C88 ) C70_=_C126( C70 C126 ) \nC70_=_C160( C70 C160 ) C71_=_C102( C71 C102 ) C71_=_C126( C71 C126 ) C71_=_C157( C71 C157 ) C71_=_C158( C71 C158 ) C71_=_C159( C71 C159 ) \nC88_=_C126( C88 C126 ) C88_=_C160( C88 C160 ) C102_=_C157( C102 C157 ) C102_=_C158( C102 C158 ) C102_=_C159( C102 C159 ) C126_=_C160( C126 C160 ) \nC157_=_C158( C157 C158 ) C157_=_C159( C157 C159 ) C158_=_C159( C158 C159 ) C159_=_C160( C159 C160 ) "];58-&gt;71[label="10: C53 C70 C71 C88 C102 \nC126 C157 C158 C159 C160 \n23: C53_=_C70 ,C53_=_C88 ,C53_=_C126 ,C53_=_C160 ,C70_=_C71 ,\nC70_=_C88 ,C70_=_C126 ,C70_=_C160 ,C71_=_C102 ,C71_=_C126 ,C71_=_C157 ,\nC71_=_C158 ,C71_=_C159 ,C88_=_C126 ,C88_=_C160 ,C102_=_C157 ,C102_=_C158 ,\nC102_=_C159 ,C126_=_C160 ,C157_=_C158 ,C157_=_C159 ,C158_=_C159 ,C159_=_C160 ,"];72[shape=box, label="id:72 level: 4\n26: C73 C86 C87 C88 C89 \nC90 C91 C92 C93 C94 C95 \nC98 C121 C122 C123 C124 C125 \nC126 C127 C128 C129 C153 C162 \nC182 C194 C196 \n76: C73_=_C92( C73 C92 ) C73_=_C98( C73 C98 ) C73_=_C129( C73 C129 ) C73_=_C182( C73 C182 ) C86_=_C87( C86 C87 ) \nC86_=_C88( C86 C88 ) C86_=_C89( C86 C89 ) C86_=_C90( C86 C90 ) C86_=_C91( C86 C91 ) C86_=_C92( C86 C92 ) C86_=_C121( C86 C121 ) \nC86_=_C122( C86 C122 ) C86_=_C123( C86 C123 ) C87_=_C88( C87 C88 ) C87_=_C89( C87 C89 ) C87_=_C90( C87 C90 ) C87_=_C129( C87 C129 ) \nC88_=_C89( C88 C89 ) C88_=_C90( C88 C90 ) C88_=_C126( C88 C126 ) C89_=_C90( C89 C90 ) C91_=_C92( C91 C92 ) C91_=_C93( C91 C93 ) \nC91_=_C94( C91 C94 ) C91_=_C95( C91 C95 ) C91_=_C121( C91 C121 ) C91_=_C122( C91 C122 ) C91_=_C123( C91 C123 ) C91_=_C153( C91 C153 ) \nC91_=_C162( C91 C162 ) C91_=_C194( C91 C194 ) C91_=_C196( C91 C196 ) C92_=_C93( C92 C93 ) C92_=_C94( C92 C94 ) C92_=_C95( C92 C95 ) \nC92_=_C98( C92 C98 ) C92_=_C121( C92 C121 ) C92_=_C122( C92 C122 ) C92_=_C123( C92 C123 ) C92_=_C129( C92 C129 ) C92_=_C182( C92 C182 ) \nC93_=_C94( C93 C94 ) C93_=_C95( C93 C95 ) C93_=_C127( C93 C127 ) C93_=_C162( C93 C162 ) C94_=_C95( C94 C95 ) C94_=_C125( C94 C125 ) \nC94_=_C127( C94 C127 ) C94_=_C162( C94 C162 ) C95_=_C125( C95 C125 ) C98_=_C129( C98 C129 ) C98_=_C182( C98 C182 ) C98_=_C194( C98 C194 ) \nC121_=_C122( C121 C122 ) C121_=_C123( C121 C123 ) C121_=_C124( C121 C124 ) C122_=_C123( C122 C123 ) C124_=_C125( C124 C125 ) C124_=_C126( C124 C126 ) \nC124_=_C127( C124 C127 ) C124_=_C128( C124 C128 ) C125_=_C126( C125 C126 ) C125_=_C127( C125 C127 ) C125_=_C128( C125 C128 ) C126_=_C127( C126 C127 ) \nC126_=_C128( C126 C128 ) C127_=_C128( C127 C128 ) C127_=_C162( C127 C162 ) C129_=_C182( C129 C182 ) C153_=_C162( C153 C162 ) C153_=_C194( C153 C194 ) \nC153_=_C196( C153 C196 ) C162_=_C182( C162 C182 ) C162_=_C194( C162 C194 ) C162_=_C196( C162 C196 ) C194_=_C196( C194 C196 ) "];58-&gt;72[label="24: C73 C86 C87 C88 C89 \nC90 C93 C94 C95 C98 C121 \nC122 C123 C124 C125 C126 C127 \nC128 C129 C153 C162 C182 C194 \nC196 \n53: C73_=_C98 ,C73_=_C129 ,C73_=_C182 ,C86_=_C87 ,C86_=_C88 ,\nC86_=_C89 ,C86_=_C90 ,C86_=_C121 ,C86_=_C122 ,C86_=_C123 ,C87_=_C88 ,\nC87_=_C89 ,C87_=_C90 ,C87_=_C129 ,C88_=_C89 ,C88_=_C90 ,C88_=_C126 ,\nC89_=_C90 ,C93_=_C94 ,C93_=_C95 ,C93_=_C127 ,C93_=_C162 ,C94_=_C95 ,\nC94_=_C125 ,C94_=_C127 ,C94_=_C162 ,C95_=_C125 ,C98_=_C129 ,C98_=_C182 ,\nC98_=_C194 ,C121_=_C122 ,C121_=_C123 ,C121_=_C124 ,C122_=_C123 ,C124_=_C125 ,\nC124_=_C126 ,C124_=_C127 ,C124_=_C128 ,C125_=_C126 ,C125_=_C127 ,C125_=_C128 ,\nC126_=_C127 ,C126_=_C128 ,C127_=_C128 ,C127_=_C162 ,C129_=_C182 ,C153_=_C162 ,\nC153_=_C194 ,C153_=_C196 ,C162_=_C182 ,C162_=_C194 ,C162_=_C196 ,C194_=_C196 ,"];73[shape=box, label="id:73 level: 4\n11: C9 C87 C116 C121 C124 \nC129 C130 C131 C132 C133 C134 \n33: C9_=_C87( C9 C87 ) C9_=_C116( C9 C116 ) C9_=_C121( C9 C121 ) C9_=_C124( C9 C124 ) C9_=_C129( C9 C129 ) \nC9_=_C130( C9 C130 ) C9_=_C131( C9 C131 ) C9_=_C132( C9 C132 ) C9_=_C133( C9 C133 ) C9_=_C134( C9 C134 ) C87_=_C116( C87 C116 ) \nC87_=_C129( C87 C129 ) C87_=_C130( C87 C130 ) C87_=_C131( C87 C131 ) C87_=_C134( C87 C134 ) C116_=_C121( C116 C121 ) C116_=_C124( C116 C124 ) \nC116_=_C129( C116 C129 ) C116_=_C130( C116 C130 ) C116_=_C131( C116 C131 ) C121_=_C124( C121 C124 ) C121_=_C132( C121 C132 ) C121_=_C133( C121 C133 ) \nC121_=_C134( C121 C134 ) C124_=_C132( C124 C132 ) C124_=_C133( C124 C133 ) C124_=_C134( C124 C134 ) C129_=_C130( C129 C130 ) C129_=_C131( C129 C131 ) \nC130_=_C131( C130 C131 ) C132_=_C133( C132 C133 ) C132_=_C134( C132 C134 ) C133_=_C134( C133 C134 ) "];59-&gt;73[label="10: C87 C116 C121 C124 C129 \nC130 C131 C132 C133 C134 \n23: C87_=_C116 ,C87_=_C129 ,C87_=_C130 ,C87_=_C131 ,C87_=_C134 ,\nC116_=_C121 ,C116_=_C124 ,C116_=_C129 ,C116_=_C130 ,C116_=_C131 ,C121_=_C124 ,\nC121_=_C132 ,C121_=_C133 ,C121_=_C134 ,C124_=_C132 ,C124_=_C133 ,C124_=_C134 ,\nC129_=_C130 ,C129_=_C131 ,C130_=_C131 ,C132_=_C133 ,C132_=_C134 ,C133_=_C134 ,"];74[shape=box, label="id:74 level: 4\n39: C52 C59 C65 C67 C78 \nC80 C96 C109 C112 C113 C115 \nC116 C117 C118 C120 C129 C130 \nC133 C135 C136 C143 C145 C146 \nC147 C153 C154 C156 C165 C167 \nC170 C178 C181 C196 C210 C214 \nC215 C216 C217 C218 \n114: C52_=_C153( C52 C153 ) C52_=_C154( C52 C154 ) C52_=_C156( C52 C156 ) C52_=_C170( C52 C170 ) C52_=_C196( C52 C196 ) \nC52_=_C215( C52 C215 ) C52_=_C216( C52 C216 ) C59_=_C118( C59 C118 ) C65_=_C67( C65 C67 ) C65_=_C78( C65 C78 ) C65_=_C96( C65 C96 ) \nC65_=_C109( C65 C109 ) C65_=_C117( C65 C117 ) C65_=_C135( C65 C135 ) C65_=_C136( C65 C136 ) C65_=_C145( C65 C145 ) C65_=_C146( C65 C146 ) \nC67_=_C118( C67 C118 ) C67_=_C130( C67 C130 ) C67_=_C143( C67 C143 ) C67_=_C217( C67 C217 ) C78_=_C80( C78 C80 ) C78_=_C96( C78 C96 ) \nC78_=_C109( C78 C109 ) C78_=_C145( C78 C145 ) C78_=_C146( C78 C146 ) C80_=_C133( C80 C133 ) C80_=_C154( C80 C154 ) C80_=_C181( C80 C181 ) \nC80_=_C217( C80 C217 ) C80_=_C218( C80 C218 ) C96_=_C109( C96 C109 ) C96_=_C145( C96 C145 ) C96_=_C146( C96 C146 ) C109_=_C145( C109 C145 ) \nC109_=_C146( C109 C146 ) C109_=_C154( C109 C154 ) C109_=_C196( C109 C196 ) C109_=_C210( C109 C210 ) C112_=_C113( C112 C113 ) C112_=_C115( C112 C115 ) \nC112_=_C120( C112 C120 ) C112_=_C129( C112 C129 ) C112_=_C130( C112 C130 ) C112_=_C143( C112 C143 ) C112_=_C167( C112 C167 ) C113_=_C115( C113 C115 ) \nC113_=_C165( C113 C165 ) C115_=_C136( C115 C136 ) C115_=_C146( C115 C146 ) C115_=_C156( C115 C156 ) C115_=_C210( C115 C210 ) C116_=_C117( C116 C117 ) \nC116_=_C118( C116 C118 ) C116_=_C120( C116 C120 ) C116_=_C129( C116 C129 ) C116_=_C130( C116 C130 ) C117_=_C118( C117 C118 ) C117_=_C120( C117 C120 ) \nC117_=_C135( C117 C135 ) C117_=_C136( C117 C136 ) C118_=_C120( C118 C120 ) C118_=_C143( C118 C143 ) C120_=_C129( C120 C129 ) C120_=_C130( C120 C130 ) \nC120_=_C143( C120 C143 ) C120_=_C167( C120 C167 ) C129_=_C130( C129 C130 ) C129_=_C143( C129 C143 ) C130_=_C143( C130 C143 ) C130_=_C217( C130 C217 ) \nC133_=_C154( C133 C154 ) C133_=_C178( C133 C178 ) C133_=_C181( C133 C181 ) C133_=_C217( C133 C217 ) C133_=_C218( C133 C218 ) C135_=_C136( C135 C136 ) \nC135_=_C147( C135 C147 ) C136_=_C147( C136 C147 ) C136_=_C210( C136 C210 ) C143_=_C147( C143 C147 ) C145_=_C146( C145 C146 ) C145_=_C153( C145 C153 ) \nC146_=_C156( C146 C156 ) C153_=_C154( C153 C154 ) C153_=_C156( C153 C156 ) C153_=_C196( C153 C196 ) C154_=_C156( C154 C156 ) C154_=_C181( C154 C181 ) \nC154_=_C196( C154 C196 ) C154_=_C210( C154 C210 ) C154_=_C217( C154 C217 ) C154_=_C218( C154 C218 ) C165_=_C167( C165 C167 ) C165_=_C178( C165 C178 ) \nC165_=_C214( C165 C214 ) C165_=_C218( C165 C218 ) C167_=_C178( C167 C178 ) C167_=_C214( C167 C214 ) C167_=_C218( C167 C218 ) C170_=_C196( C170 C196 ) \nC170_=_C215( C170 C215 ) C170_=_C216( C170 C216 ) C178_=_C214( C178 C214 ) C178_=_C218( C178 C218 ) C181_=_C217( C181 C217 ) C181_=_C218( C181 C218 ) \nC196_=_C210( C196 C210 ) C196_=_C215( C196 C215 ) C196_=_C216( C196 C216 ) C214_=_C215( C214 C215 ) C214_=_C218( C214 C218 ) C215_=_C216( C215 C216 ) \nC217_=_C218( C217 C218 ) "];59-&gt;74[label="38: C52 C59 C65 C67 C78 \nC80 C96 C109 C112 C113 C115 \nC116 C117</w:t>
      </w:r>
    </w:p>
    <w:p>
      <w:pPr>
        <w:pStyle w:val="PreformattedText"/>
        <w:bidi w:val="0"/>
        <w:spacing w:before="0" w:after="0"/>
        <w:jc w:val="left"/>
        <w:rPr/>
      </w:pPr>
      <w:r>
        <w:rPr/>
        <w:t xml:space="preserve"> </w:t>
      </w:r>
      <w:r>
        <w:rPr/>
        <w:t>C118 C120 C129 C130 \nC133 C135 C136 C143 C145 C146 \nC147 C153 C156 C165 C167 C170 \nC178 C181 C196 C210 C214 C215 \nC216 C217 C218 \n103: C52_=_C153 ,C52_=_C156 ,C52_=_C170 ,C52_=_C196 ,C52_=_C215 ,\nC52_=_C216 ,C59_=_C118 ,C65_=_C67 ,C65_=_C78 ,C65_=_C96 ,C65_=_C109 ,\nC65_=_C117 ,C65_=_C135 ,C65_=_C136 ,C65_=_C145 ,C65_=_C146 ,C67_=_C118 ,\nC67_=_C130 ,C67_=_C143 ,C67_=_C217 ,C78_=_C80 ,C78_=_C96 ,C78_=_C109 ,\nC78_=_C145 ,C78_=_C146 ,C80_=_C133 ,C80_=_C181 ,C80_=_C217 ,C80_=_C218 ,\nC96_=_C109 ,C96_=_C145 ,C96_=_C146 ,C109_=_C145 ,C109_=_C146 ,C109_=_C196 ,\nC109_=_C210 ,C112_=_C113 ,C112_=_C115 ,C112_=_C120 ,C112_=_C129 ,C112_=_C130 ,\nC112_=_C143 ,C112_=_C167 ,C113_=_C115 ,C113_=_C165 ,C115_=_C136 ,C115_=_C146 ,\nC115_=_C156 ,C115_=_C210 ,C116_=_C117 ,C116_=_C118 ,C116_=_C120 ,C116_=_C129 ,\nC116_=_C130 ,C117_=_C118 ,C117_=_C120 ,C117_=_C135 ,C117_=_C136 ,C118_=_C120 ,\nC118_=_C143 ,C120_=_C129 ,C120_=_C130 ,C120_=_C143 ,C120_=_C167 ,C129_=_C130 ,\nC129_=_C143 ,C130_=_C143 ,C130_=_C217 ,C133_=_C178 ,C133_=_C181 ,C133_=_C217 ,\nC133_=_C218 ,C135_=_C136 ,C135_=_C147 ,C136_=_C147 ,C136_=_C210 ,C143_=_C147 ,\nC145_=_C146 ,C145_=_C153 ,C146_=_C156 ,C153_=_C156 ,C153_=_C196 ,C165_=_C167 ,\nC165_=_C178 ,C165_=_C214 ,C165_=_C218 ,C167_=_C178 ,C167_=_C214 ,C167_=_C218 ,\nC170_=_C196 ,C170_=_C215 ,C170_=_C216 ,C178_=_C214 ,C178_=_C218 ,C181_=_C217 ,\nC181_=_C218 ,C196_=_C210 ,C196_=_C215 ,C196_=_C216 ,C214_=_C215 ,C214_=_C218 ,\nC215_=_C216 ,C217_=_C218 ,"];75[shape=box, label="id:75 level: 4\n32: C53 C56 C83 C84 C86 \nC88 C90 C98 C110 C140 C141 \nC157 C160 C166 C170 C175 C177 \nC179 C180 C183 C184 C186 C189 \nC190 C194 C203 C206 C212 C213 \nC214 C215 C216 \n82: C53_=_C56( C53 C56 ) C53_=_C88( C53 C88 ) C53_=_C90( C53 C90 ) C53_=_C110( C53 C110 ) C53_=_C160( C53 C160 ) \nC56_=_C90( C56 C90 ) C56_=_C110( C56 C110 ) C56_=_C160( C56 C160 ) C83_=_C84( C83 C84 ) C83_=_C206( C83 C206 ) C83_=_C212( C83 C212 ) \nC83_=_C213( C83 C213 ) C84_=_C206( C84 C206 ) C84_=_C212( C84 C212 ) C84_=_C213( C84 C213 ) C86_=_C88( C86 C88 ) C86_=_C90( C86 C90 ) \nC86_=_C183( C86 C183 ) C86_=_C184( C86 C184 ) C86_=_C214( C86 C214 ) C86_=_C215( C86 C215 ) C88_=_C90( C88 C90 ) C88_=_C160( C88 C160 ) \nC88_=_C179( C88 C179 ) C88_=_C189( C88 C189 ) C88_=_C190( C88 C190 ) C90_=_C110( C90 C110 ) C90_=_C160( C90 C160 ) C98_=_C194( C98 C194 ) \nC98_=_C203( C98 C203 ) C98_=_C212( C98 C212 ) C98_=_C216( C98 C216 ) C110_=_C160( C110 C160 ) C140_=_C141( C140 C141 ) C140_=_C177( C140 C177 ) \nC140_=_C212( C140 C212 ) C140_=_C213( C140 C213 ) C141_=_C166( C141 C166 ) C141_=_C175( C141 C175 ) C141_=_C186( C141 C186 ) C141_=_C214( C141 C214 ) \nC157_=_C170( C157 C170 ) C157_=_C180( C157 C180 ) C157_=_C194( C157 C194 ) C157_=_C213( C157 C213 ) C166_=_C175( C166 C175 ) C166_=_C186( C166 C186 ) \nC166_=_C214( C166 C214 ) C170_=_C180( C170 C180 ) C170_=_C213( C170 C213 ) C170_=_C215( C170 C215 ) C170_=_C216( C170 C216 ) C175_=_C186( C175 C186 ) \nC175_=_C214( C175 C214 ) C177_=_C212( C177 C212 ) C177_=_C213( C177 C213 ) C179_=_C180( C179 C180 ) C179_=_C189( C179 C189 ) C179_=_C190( C179 C190 ) \nC179_=_C215( C179 C215 ) C179_=_C216( C179 C216 ) C180_=_C183( C180 C183 ) C180_=_C213( C180 C213 ) C183_=_C184( C183 C184 ) C183_=_C214( C183 C214 ) \nC183_=_C215( C183 C215 ) C184_=_C214( C184 C214 ) C184_=_C215( C184 C215 ) C186_=_C189( C186 C189 ) C186_=_C214( C186 C214 ) C189_=_C190( C189 C190 ) \nC194_=_C203( C194 C203 ) C194_=_C212( C194 C212 ) C194_=_C216( C194 C216 ) C203_=_C212( C203 C212 ) C203_=_C216( C203 C216 ) C206_=_C212( C206 C212 ) \nC206_=_C213( C206 C213 ) C212_=_C213( C212 C213 ) C212_=_C216( C212 C216 ) C214_=_C215( C214 C215 ) C215_=_C216( C215 C216 ) "];60-&gt;75[label="30: C53 C56 C83 C84 C86 \nC88 C90 C98 C110 C140 C141 \nC157 C160 C166 C170 C175 C177 \nC179 C180 C183 C184 C186 C189 \nC190 C194 C203 C206 C214 C215 \nC216 \n64: C53_=_C56 ,C53_=_C88 ,C53_=_C90 ,C53_=_C110 ,C53_=_C160 ,\nC56_=_C90 ,C56_=_C110 ,C56_=_C160 ,C83_=_C84 ,C83_=_C206 ,C84_=_C206 ,\nC86_=_C88 ,C86_=_C90 ,C86_=_C183 ,C86_=_C184 ,C86_=_C214 ,C86_=_C215 ,\nC88_=_C90 ,C88_=_C160 ,C88_=_C179 ,C88_=_C189 ,C88_=_C190 ,C90_=_C110 ,\nC90_=_C160 ,C98_=_C194 ,C98_=_C203 ,C98_=_C216 ,C110_=_C160 ,C140_=_C141 ,\nC140_=_C177 ,C141_=_C166 ,C141_=_C175 ,C141_=_C186 ,C141_=_C214 ,C157_=_C170 ,\nC157_=_C180 ,C157_=_C194 ,C166_=_C175 ,C166_=_C186 ,C166_=_C214 ,C170_=_C180 ,\nC170_=_C215 ,C170_=_C216 ,C175_=_C186 ,C175_=_C214 ,C179_=_C180 ,C179_=_C189 ,\nC179_=_C190 ,C179_=_C215 ,C179_=_C216 ,C180_=_C183 ,C183_=_C184 ,C183_=_C214 ,\nC183_=_C215 ,C184_=_C214 ,C184_=_C215 ,C186_=_C189 ,C186_=_C214 ,C189_=_C190 ,\nC194_=_C203 ,C194_=_C216 ,C203_=_C216 ,C214_=_C215 ,C215_=_C216 ,"];76[shape=box, label="id:76 level: 4\n33: C85 C89 C107 C110 C116 \nC121 C124 C132 C133 C138 C139 \nC140 C141 C143 C144 C147 C148 \nC171 C172 C174 C175 C176 C177 \nC178 C179 C180 C181 C189 C190 \nC191 C201 C215 C216 \n105: C85_=_C107( C85 C107 ) C85_=_C110( C85 C110 ) C85_=_C181( C85 C181 ) C85_=_C201( C85 C201 ) C89_=_C132( C89 C132 ) \nC89_=_C143( C89 C143 ) C89_=_C147( C89 C147 ) C89_=_C172( C89 C172 ) C89_=_C189( C89 C189 ) C107_=_C110( C107 C110 ) C107_=_C181( C107 C181 ) \nC107_=_C201( C107 C201 ) C110_=_C181( C110 C181 ) C110_=_C201( C110 C201 ) C116_=_C121( C116 C121 ) C116_=_C124( C116 C124 ) C116_=_C140( C116 C140 ) \nC116_=_C141( C116 C141 ) C116_=_C148( C116 C148 ) C121_=_C124( C121 C124 ) C121_=_C132( C121 C132 ) C121_=_C133( C121 C133 ) C121_=_C140( C121 C140 ) \nC121_=_C141( C121 C141 ) C121_=_C148( C121 C148 ) C124_=_C132( C124 C132 ) C124_=_C133( C124 C133 ) C124_=_C140( C124 C140 ) C124_=_C141( C124 C141 ) \nC124_=_C148( C124 C148 ) C132_=_C133( C132 C133 ) C132_=_C138( C132 C138 ) C132_=_C176( C132 C176 ) C132_=_C177( C132 C177 ) C132_=_C178( C132 C178 ) \nC132_=_C189( C132 C189 ) C133_=_C138( C133 C138 ) C133_=_C176( C133 C176 ) C133_=_C177( C133 C177 ) C133_=_C178( C133 C178 ) C133_=_C181( C133 C181 ) \nC138_=_C139( C138 C139 ) C138_=_C140( C138 C140 ) C138_=_C141( C138 C141 ) C138_=_C143( C138 C143 ) C138_=_C144( C138 C144 ) C138_=_C176( C138 C176 ) \nC138_=_C177( C138 C177 ) C138_=_C178( C138 C178 ) C139_=_C140( C139 C140 ) C139_=_C141( C139 C141 ) C139_=_C171( C139 C171 ) C139_=_C179( C139 C179 ) \nC139_=_C180( C139 C180 ) C139_=_C181( C139 C181 ) C139_=_C191( C139 C191 ) C140_=_C141( C140 C141 ) C140_=_C148( C140 C148 ) C140_=_C177( C140 C177 ) \nC141_=_C148( C141 C148 ) C141_=_C175( C141 C175 ) C143_=_C144( C143 C144 ) C143_=_C147( C143 C147 ) C143_=_C172( C143 C172 ) C144_=_C174( C144 C174 ) \nC144_=_C189( C144 C189 ) C144_=_C190( C144 C190 ) C144_=_C191( C144 C191 ) C147_=_C148( C147 C148 ) C147_=_C172( C147 C172 ) C147_=_C174( C147 C174 ) \nC147_=_C175( C147 C175 ) C148_=_C174( C148 C174 ) C148_=_C175( C148 C175 ) C171_=_C172( C171 C172 ) C171_=_C174( C171 C174 ) C171_=_C179( C171 C179 ) \nC171_=_C180( C171 C180 ) C171_=_C181( C171 C181 ) C171_=_C215( C171 C215 ) C171_=_C216( C171 C216 ) C174_=_C175( C174 C175 ) C174_=_C179( C174 C179 ) \nC174_=_C189( C174 C189 ) C174_=_C190( C174 C190 ) C174_=_C191( C174 C191 ) C174_=_C215( C174 C215 ) C174_=_C216( C174 C216 ) C176_=_C177( C176 C177 ) \nC176_=_C178( C176 C178 ) C176_=_C190( C176 C190 ) C177_=_C178( C177 C178 ) C178_=_C190( C178 C190 ) C179_=_C180( C179 C180 ) C179_=_C181( C179 C181 ) \nC179_=_C189( C179 C189 ) C179_=_C190( C179 C190 ) C179_=_C215( C179 C215 ) C179_=_C216( C179 C216 ) C180_=_C181( C180 C181 ) C181_=_C201( C181 C201 ) \nC189_=_C190( C189 C190 ) C189_=_C191( C189 C191 ) C190_=_C191( C190 C191 ) C215_=_C216( C215 C216 ) "];60-&gt;76[label="32: C85 C89 C107 C110 C116 \nC121 C124 C132 C133 C138 C139 \nC140 C141 C143 C144 C147 C148 \nC171 C172 C175 C176 C177 C178 \nC179 C180 C181 C189 C190 C191 \nC201 C215 C216 \n94: C85_=_C107 ,C85_=_C110 ,C85_=_C181 ,C85_=_C201 ,C89_=_C132 ,\nC89_=_C143 ,C89_=_C147 ,C89_=_C172 ,C89_=_C189 ,C107_=_C110 ,C107_=_C181 ,\nC107_=_C201 ,C110_=_C181 ,C110_=_C201 ,C116_=_C121 ,C116_=_C124 ,C116_=_C140 ,\nC116_=_C141 ,C116_=_C148 ,C121_=_C124 ,C121_=_C132 ,C121_=_C133 ,C121_=_C140 ,\nC121_=_C141 ,C121_=_C148 ,C124_=_C132 ,C124_=_C133 ,C124_=_C140 ,C124_=_C141 ,\nC124_=_C148 ,C132_=_C133 ,C132_=_C138 ,C132_=_C176 ,C132_=_C177 ,C132_=_C178 ,\nC132_=_C189 ,C133_=_C138 ,C133_=_C176 ,C133_=_C177 ,C133_=_C178 ,C133_=_C181 ,\nC138_=_C139 ,C138_=_C140 ,C138_=_C141 ,C138_=_C143 ,C138_=_C144 ,C138_=_C176 ,\nC138_=_C177 ,C138_=_C178 ,C139_=_C140 ,C139_=_C141 ,C139_=_C171 ,C139_=_C179 ,\nC139_=_C180 ,C139_=_C181 ,C139_=_C191 ,C140_=_C141 ,C140_=_C148 ,C140_=_C177 ,\nC141_=_C148 ,C141_=_C175 ,C143_=_C144 ,C143_=_C147 ,C143_=_C172 ,C144_=_C189 ,\nC144_=_C190 ,C144_=_C191 ,C147_=_C148 ,C147_=_C172 ,C147_=_C175 ,C148_=_C175 ,\nC171_=_C172 ,C171_=_C179 ,C171_=_C180 ,C171_=_C181 ,C171_=_C215 ,C171_=_C216 ,\nC176_=_C177 ,C176_=_C178 ,C176_=_C190 ,C177_=_C178 ,C178_=_C190 ,C179_=_C180 ,\nC179_=_C181 ,C179_=_C189 ,C179_=_C190 ,C179_=_C215 ,C179_=_C216 ,C180_=_C181 ,\nC181_=_C201 ,C189_=_C190 ,C189_=_C191 ,C190_=_C191 ,C215_=_C216 ,"];77[shape=box, label="id:77 level: 4\n12: C3 C50 C60 C61 C78 \nC79 C80 C81 C82 C83 C84 \nC85 \n38: C3_=_C50( C3 C50 ) C3_=_C60( C3 C60 ) C3_=_C61( C3 C61 ) C3_=_C78( C3 C78 ) C3_=_C79( C3 C79 ) \nC3_=_C80( C3 C80 ) C3_=_C81( C3 C81 ) C3_=_C82( C3 C82 ) C3_=_C83( C3 C83 ) C3_=_C84( C3 C84 ) C3_=_C85( C3 C85 ) \nC50_=_C82( C50 C82 ) C50_=_C83( C50 C83 ) C50_=_C84( C50 C84 ) C50_=_C85( C50 C85 ) C60_=_C61( C60 C61 ) C60_=_C78( C60 C78 ) \nC60_=_C79( C60 C79 ) C60_=_C80( C60 C80 ) C60_=_C81( C60 C81 ) C61_=_C78( C61 C78 ) C61_=_C79( C61 C79 ) C61_=_C80( C61 C80 ) \nC61_=_C81( C61 C81 ) C78_=_C79( C78 C79 ) C78_=_C80( C78 C80 ) C78_=_C81( C78 C81 ) C79_=_C80( C79 C80 ) C79_=_C81( C79 C81 ) \nC79_=_C83( C79 C83 ) C80_=_C81( C80 C81 ) C80_=_C83( C80 C83 ) C82_=_C83( C82 C83 ) C82_=_C84( C82 C84 ) C82_=_C85( C82 C85 ) \nC83_=_C84( C83 C84 ) C83_=_C85( C83 C85 ) C84_=_C85( C84 C85 ) "];61-&gt;77[label="11: C50 C60</w:t>
      </w:r>
    </w:p>
    <w:p>
      <w:pPr>
        <w:pStyle w:val="PreformattedText"/>
        <w:bidi w:val="0"/>
        <w:spacing w:before="0" w:after="0"/>
        <w:jc w:val="left"/>
        <w:rPr/>
      </w:pPr>
      <w:r>
        <w:rPr/>
        <w:t xml:space="preserve"> </w:t>
      </w:r>
      <w:r>
        <w:rPr/>
        <w:t>C61 C78 C79 \nC80 C81 C82 C83 C84 C85 \n27: C50_=_C82 ,C50_=_C83 ,C50_=_C84 ,C50_=_C85 ,C60_=_C61 ,\nC60_=_C78 ,C60_=_C79 ,C60_=_C80 ,C60_=_C81 ,C61_=_C78 ,C61_=_C79 ,\nC61_=_C80 ,C61_=_C81 ,C78_=_C79 ,C78_=_C80 ,C78_=_C81 ,C79_=_C80 ,\nC79_=_C81 ,C79_=_C83 ,C80_=_C81 ,C80_=_C83 ,C82_=_C83 ,C82_=_C84 ,\nC82_=_C85 ,C83_=_C84 ,C83_=_C85 ,C84_=_C85 ,"];78[shape=box, label="id:78 level: 4\n43: C50 C51 C52 C53 C54 \nC55 C56 C57 C58 C59 C68 \nC82 C89 C97 C105 C106 C108 \nC131 C132 C156 C159 C162 C167 \nC169 C170 C171 C172 C176 C177 \nC178 C182 C183 C184 C186 C187 \nC189 C190 C192 C193 C207 C209 \nC210 C219 \n108: C50_=_C51( C50 C51 ) C50_=_C52( C50 C52 ) C50_=_C53( C50 C53 ) C50_=_C54( C50 C54 ) C50_=_C58( C50 C58 ) \nC50_=_C82( C50 C82 ) C50_=_C192( C50 C192 ) C50_=_C193( C50 C193 ) C50_=_C207( C50 C207 ) C51_=_C52( C51 C52 ) C51_=_C53( C51 C53 ) \nC51_=_C54( C51 C54 ) C51_=_C82( C51 C82 ) C52_=_C53( C52 C53 ) C52_=_C54( C52 C54 ) C52_=_C156( C52 C156 ) C52_=_C170( C52 C170 ) \nC53_=_C54( C53 C54 ) C53_=_C56( C53 C56 ) C54_=_C106( C54 C106 ) C55_=_C56( C55 C56 ) C55_=_C57( C55 C57 ) C55_=_C58( C55 C58 ) \nC55_=_C59( C55 C59 ) C55_=_C162( C55 C162 ) C56_=_C57( C56 C57 ) C56_=_C58( C56 C58 ) C56_=_C59( C56 C59 ) C57_=_C58( C57 C58 ) \nC57_=_C59( C57 C59 ) C57_=_C169( C57 C169 ) C57_=_C170( C57 C170 ) C58_=_C59( C58 C59 ) C58_=_C82( C58 C82 ) C58_=_C169( C58 C169 ) \nC58_=_C170( C58 C170 ) C58_=_C192( C58 C192 ) C58_=_C193( C58 C193 ) C58_=_C207( C58 C207 ) C68_=_C97( C68 C97 ) C68_=_C131( C68 C131 ) \nC68_=_C156( C68 C156 ) C68_=_C169( C68 C169 ) C68_=_C171( C68 C171 ) C68_=_C172( C68 C172 ) C68_=_C177( C68 C177 ) C82_=_C192( C82 C192 ) \nC82_=_C193( C82 C193 ) C82_=_C207( C82 C207 ) C89_=_C132( C89 C132 ) C89_=_C172( C89 C172 ) C89_=_C186( C89 C186 ) C89_=_C187( C89 C187 ) \nC89_=_C189( C89 C189 ) C97_=_C131( C97 C131 ) C97_=_C171( C97 C171 ) C97_=_C172( C97 C172 ) C105_=_C106( C105 C106 ) C105_=_C108( C105 C108 ) \nC105_=_C210( C105 C210 ) C106_=_C108( C106 C108 ) C106_=_C210( C106 C210 ) C108_=_C210( C108 C210 ) C131_=_C171( C131 C171 ) C131_=_C172( C131 C172 ) \nC131_=_C186( C131 C186 ) C131_=_C187( C131 C187 ) C132_=_C176( C132 C176 ) C132_=_C177( C132 C177 ) C132_=_C178( C132 C178 ) C132_=_C186( C132 C186 ) \nC132_=_C187( C132 C187 ) C132_=_C189( C132 C189 ) C156_=_C169( C156 C169 ) C156_=_C177( C156 C177 ) C159_=_C209( C159 C209 ) C159_=_C219( C159 C219 ) \nC162_=_C182( C162 C182 ) C162_=_C183( C162 C183 ) C162_=_C184( C162 C184 ) C167_=_C176( C167 C176 ) C167_=_C178( C167 C178 ) C167_=_C190( C167 C190 ) \nC169_=_C170( C169 C170 ) C169_=_C177( C169 C177 ) C171_=_C172( C171 C172 ) C172_=_C182( C172 C182 ) C172_=_C184( C172 C184 ) C172_=_C219( C172 C219 ) \nC176_=_C177( C176 C177 ) C176_=_C178( C176 C178 ) C176_=_C190( C176 C190 ) C177_=_C178( C177 C178 ) C178_=_C190( C178 C190 ) C182_=_C183( C182 C183 ) \nC182_=_C184( C182 C184 ) C182_=_C219( C182 C219 ) C183_=_C184( C183 C184 ) C184_=_C219( C184 C219 ) C186_=_C187( C186 C187 ) C186_=_C189( C186 C189 ) \nC187_=_C189( C187 C189 ) C187_=_C219( C187 C219 ) C189_=_C190( C189 C190 ) C192_=_C193( C192 C193 ) C192_=_C207( C192 C207 ) C193_=_C207( C193 C207 ) \nC209_=_C219( C209 C219 ) "];61-&gt;78[label="42: C50 C51 C52 C53 C54 \nC55 C56 C57 C59 C68 C82 \nC89 C97 C105 C106 C108 C131 \nC132 C156 C159 C162 C167 C169 \nC170 C171 C172 C176 C177 C178 \nC182 C183 C184 C186 C187 C189 \nC190 C192 C193 C207 C209 C210 \nC219 \n97: C50_=_C51 ,C50_=_C52 ,C50_=_C53 ,C50_=_C54 ,C50_=_C82 ,\nC50_=_C192 ,C50_=_C193 ,C50_=_C207 ,C51_=_C52 ,C51_=_C53 ,C51_=_C54 ,\nC51_=_C82 ,C52_=_C53 ,C52_=_C54 ,C52_=_C156 ,C52_=_C170 ,C53_=_C54 ,\nC53_=_C56 ,C54_=_C106 ,C55_=_C56 ,C55_=_C57 ,C55_=_C59 ,C55_=_C162 ,\nC56_=_C57 ,C56_=_C59 ,C57_=_C59 ,C57_=_C169 ,C57_=_C170 ,C68_=_C97 ,\nC68_=_C131 ,C68_=_C156 ,C68_=_C169 ,C68_=_C171 ,C68_=_C172 ,C68_=_C177 ,\nC82_=_C192 ,C82_=_C193 ,C82_=_C207 ,C89_=_C132 ,C89_=_C172 ,C89_=_C186 ,\nC89_=_C187 ,C89_=_C189 ,C97_=_C131 ,C97_=_C171 ,C97_=_C172 ,C105_=_C106 ,\nC105_=_C108 ,C105_=_C210 ,C106_=_C108 ,C106_=_C210 ,C108_=_C210 ,C131_=_C171 ,\nC131_=_C172 ,C131_=_C186 ,C131_=_C187 ,C132_=_C176 ,C132_=_C177 ,C132_=_C178 ,\nC132_=_C186 ,C132_=_C187 ,C132_=_C189 ,C156_=_C169 ,C156_=_C177 ,C159_=_C209 ,\nC159_=_C219 ,C162_=_C182 ,C162_=_C183 ,C162_=_C184 ,C167_=_C176 ,C167_=_C178 ,\nC167_=_C190 ,C169_=_C170 ,C169_=_C177 ,C171_=_C172 ,C172_=_C182 ,C172_=_C184 ,\nC172_=_C219 ,C176_=_C177 ,C176_=_C178 ,C176_=_C190 ,C177_=_C178 ,C178_=_C190 ,\nC182_=_C183 ,C182_=_C184 ,C182_=_C219 ,C183_=_C184 ,C184_=_C219 ,C186_=_C187 ,\nC186_=_C189 ,C187_=_C189 ,C187_=_C219 ,C189_=_C190 ,C192_=_C193 ,C192_=_C207 ,\nC193_=_C207 ,C209_=_C219 ,"];79[shape=box, label="id:79 level: 4\n33: C54 C60 C61 C62 C63 \nC65 C66 C67 C68 C69 C76 \nC78 C79 C81 C105 C106 C115 \nC117 C122 C125 C135 C145 C146 \nC148 C149 C150 C151 C152 C153 \nC156 C175 C180 C183 \n96: C54_=_C78( C54 C78 ) C54_=_C106( C54 C106 ) C54_=_C122( C54 C122 ) C54_=_C145( C54 C145 ) C54_=_C175( C54 C175 ) \nC60_=_C61( C60 C61 ) C60_=_C62( C60 C62 ) C60_=_C63( C60 C63 ) C60_=_C66( C60 C66 ) C60_=_C78( C60 C78 ) C60_=_C79( C60 C79 ) \nC60_=_C81( C60 C81 ) C61_=_C62( C61 C62 ) C61_=_C63( C61 C63 ) C61_=_C78( C61 C78 ) C61_=_C79( C61 C79 ) C61_=_C81( C61 C81 ) \nC62_=_C63( C62 C63 ) C62_=_C117( C62 C117 ) C62_=_C135( C62 C135 ) C62_=_C145( C62 C145 ) C62_=_C148( C62 C148 ) C62_=_C149( C62 C149 ) \nC62_=_C153( C62 C153 ) C62_=_C180( C62 C180 ) C62_=_C183( C62 C183 ) C63_=_C69( C63 C69 ) C63_=_C151( C63 C151 ) C65_=_C66( C65 C66 ) \nC65_=_C67( C65 C67 ) C65_=_C68( C65 C68 ) C65_=_C69( C65 C69 ) C65_=_C78( C65 C78 ) C65_=_C117( C65 C117 ) C65_=_C135( C65 C135 ) \nC65_=_C145( C65 C145 ) C65_=_C146( C65 C146 ) C66_=_C67( C66 C67 ) C66_=_C68( C66 C68 ) C66_=_C69( C66 C69 ) C67_=_C68( C67 C68 ) \nC67_=_C69( C67 C69 ) C68_=_C69( C68 C69 ) C68_=_C156( C68 C156 ) C69_=_C151( C69 C151 ) C76_=_C125( C76 C125 ) C76_=_C150( C76 C150 ) \nC76_=_C151( C76 C151 ) C76_=_C152( C76 C152 ) C78_=_C79( C78 C79 ) C78_=_C81( C78 C81 ) C78_=_C106( C78 C106 ) C78_=_C122( C78 C122 ) \nC78_=_C145( C78 C145 ) C78_=_C146( C78 C146 ) C78_=_C175( C78 C175 ) C79_=_C81( C79 C81 ) C79_=_C115( C79 C115 ) C79_=_C146( C79 C146 ) \nC79_=_C156( C79 C156 ) C81_=_C105( C81 C105 ) C81_=_C146( C81 C146 ) C81_=_C150( C81 C150 ) C105_=_C106( C105 C106 ) C105_=_C146( C105 C146 ) \nC105_=_C150( C105 C150 ) C106_=_C122( C106 C122 ) C106_=_C175( C106 C175 ) C115_=_C146( C115 C146 ) C115_=_C156( C115 C156 ) C117_=_C135( C117 C135 ) \nC117_=_C148( C117 C148 ) C117_=_C149( C117 C149 ) C122_=_C150( C122 C150 ) C122_=_C175( C122 C175 ) C125_=_C150( C125 C150 ) C125_=_C151( C125 C151 ) \nC125_=_C152( C125 C152 ) C135_=_C148( C135 C148 ) C135_=_C149( C135 C149 ) C145_=_C146( C145 C146 ) C145_=_C153( C145 C153 ) C145_=_C180( C145 C180 ) \nC145_=_C183( C145 C183 ) C146_=_C150( C146 C150 ) C146_=_C156( C146 C156 ) C148_=_C149( C148 C149 ) C148_=_C175( C148 C175 ) C149_=_C152( C149 C152 ) \nC150_=_C151( C150 C151 ) C150_=_C152( C150 C152 ) C151_=_C152( C151 C152 ) C153_=_C156( C153 C156 ) C153_=_C180( C153 C180 ) C153_=_C183( C153 C183 ) \nC180_=_C183( C180 C183 ) "];62-&gt;79[label="32: C54 C60 C61 C63 C65 \nC66 C67 C68 C69 C76 C78 \nC79 C81 C105 C106 C115 C117 \nC122 C125 C135 C145 C146 C148 \nC149 C150 C151 C152 C153 C156 \nC175 C180 C183 \n85: C54_=_C78 ,C54_=_C106 ,C54_=_C122 ,C54_=_C145 ,C54_=_C175 ,\nC60_=_C61 ,C60_=_C63 ,C60_=_C66 ,C60_=_C78 ,C60_=_C79 ,C60_=_C81 ,\nC61_=_C63 ,C61_=_C78 ,C61_=_C79 ,C61_=_C81 ,C63_=_C69 ,C63_=_C151 ,\nC65_=_C66 ,C65_=_C67 ,C65_=_C68 ,C65_=_C69 ,C65_=_C78 ,C65_=_C117 ,\nC65_=_C135 ,C65_=_C145 ,C65_=_C146 ,C66_=_C67 ,C66_=_C68 ,C66_=_C69 ,\nC67_=_C68 ,C67_=_C69 ,C68_=_C69 ,C68_=_C156 ,C69_=_C151 ,C76_=_C125 ,\nC76_=_C150 ,C76_=_C151 ,C76_=_C152 ,C78_=_C79 ,C78_=_C81 ,C78_=_C106 ,\nC78_=_C122 ,C78_=_C145 ,C78_=_C146 ,C78_=_C175 ,C79_=_C81 ,C79_=_C115 ,\nC79_=_C146 ,C79_=_C156 ,C81_=_C105 ,C81_=_C146 ,C81_=_C150 ,C105_=_C106 ,\nC105_=_C146 ,C105_=_C150 ,C106_=_C122 ,C106_=_C175 ,C115_=_C146 ,C115_=_C156 ,\nC117_=_C135 ,C117_=_C148 ,C117_=_C149 ,C122_=_C150 ,C122_=_C175 ,C125_=_C150 ,\nC125_=_C151 ,C125_=_C152 ,C135_=_C148 ,C135_=_C149 ,C145_=_C146 ,C145_=_C153 ,\nC145_=_C180 ,C145_=_C183 ,C146_=_C150 ,C146_=_C156 ,C148_=_C149 ,C148_=_C175 ,\nC149_=_C152 ,C150_=_C151 ,C150_=_C152 ,C151_=_C152 ,C153_=_C156 ,C153_=_C180 ,\nC153_=_C183 ,C180_=_C183 ,"];80[shape=box, label="id:80 level: 4\n37: C60 C61 C66 C69 C72 \nC79 C80 C81 C83 C95 C104 \nC112 C113 C120 C122 C123 C150 \nC158 C161 C164 C165 C166 C167 \nC169 C172 C182 C184 C192 C193 \nC195 C203 C207 C208 C209 C217 \nC218 C219 \n104: C60_=_C61( C60 C61 ) C60_=_C66( C60 C66 ) C60_=_C79( C60 C79 ) C60_=_C80( C60 C80 ) C60_=_C81( C60 C81 ) \nC60_=_C164( C60 C164 ) C60_=_C165( C60 C165 ) C61_=_C79( C61 C79 ) C61_=_C80( C61 C80 ) C61_=_C81( C61 C81 ) C61_=_C112( C61 C112 ) \nC61_=_C120( C61 C120 ) C61_=_C166( C61 C166 ) C61_=_C167( C61 C167 ) C66_=_C69( C66 C69 ) C66_=_C104( C66 C104 ) C66_=_C164( C66 C164 ) \nC66_=_C165( C66 C165 ) C69_=_C72( C69 C72 ) C69_=_C113( C69 C113 ) C69_=_C169( C69 C169 ) C69_=_C195( C69 C195 ) C69_=_C207( C69 C207 ) \nC72_=_C113( C72 C113 ) C72_=_C169( C72 C169 ) C72_=_C219( C72 C219 ) C79_=_C80( C79 C80 ) C79_=_C81( C79 C81 ) C79_=_C83( C79 C83 ) \nC79_=_C95( C79 C95 ) C79_=_C158( C79 C158 ) C80_=_C81( C80 C81 ) C80_=_C83( C80 C83 ) C80_=_C95( C80 C95 ) C80_=_C158( C80 C158 ) \nC80_=_C217( C80 C217 ) C80_=_C218( C80 C218 ) C81_=_C150( C81 C150 ) C81_=_C164( C81 C164 ) C81_=_C192( C81 C192 ) C81_=_C207( C81 C207 ) \nC83_=_C95( C83 C95 ) C83_=_C158( C83 C158 ) C95_=_C158( C95 C158 ) C104_=_C158( C104 C158 ) C104_=_C209( C104 C209 ) C104_=_C217( C104 C217 ) \nC104_=_C218( C104 C218 ) C112_=_C113( C112 C113 ) C112_=_C120( C112 C120 ) C112_=_C166( C112 C166 ) C112_=_C167( C112 C167 ) C113_=_C165( C113 C165 ) \nC113_=_C169( C113 C169 ) C113_=_C193( C113 C193 ) C113_=_C203( C113 C203 ) C120_=_C166( C120 C166</w:t>
      </w:r>
    </w:p>
    <w:p>
      <w:pPr>
        <w:pStyle w:val="PreformattedText"/>
        <w:bidi w:val="0"/>
        <w:spacing w:before="0" w:after="0"/>
        <w:jc w:val="left"/>
        <w:rPr/>
      </w:pPr>
      <w:r>
        <w:rPr/>
        <w:t xml:space="preserve"> </w:t>
      </w:r>
      <w:r>
        <w:rPr/>
        <w:t>) C120_=_C167( C120 C167 ) C122_=_C123( C122 C123 ) \nC122_=_C150( C122 C150 ) C122_=_C195( C122 C195 ) C122_=_C203( C122 C203 ) C123_=_C161( C123 C161 ) C123_=_C164( C123 C164 ) C123_=_C208( C123 C208 ) \nC123_=_C209( C123 C209 ) C150_=_C195( C150 C195 ) C150_=_C203( C150 C203 ) C158_=_C209( C158 C209 ) C158_=_C217( C158 C217 ) C158_=_C218( C158 C218 ) \nC161_=_C164( C161 C164 ) C161_=_C208( C161 C208 ) C161_=_C209( C161 C209 ) C164_=_C165( C164 C165 ) C164_=_C192( C164 C192 ) C164_=_C207( C164 C207 ) \nC164_=_C208( C164 C208 ) C164_=_C209( C164 C209 ) C165_=_C167( C165 C167 ) C165_=_C193( C165 C193 ) C165_=_C203( C165 C203 ) C165_=_C218( C165 C218 ) \nC166_=_C167( C166 C167 ) C166_=_C192( C166 C192 ) C166_=_C193( C166 C193 ) C167_=_C218( C167 C218 ) C172_=_C182( C172 C182 ) C172_=_C184( C172 C184 ) \nC172_=_C219( C172 C219 ) C182_=_C184( C182 C184 ) C182_=_C219( C182 C219 ) C184_=_C219( C184 C219 ) C192_=_C193( C192 C193 ) C192_=_C207( C192 C207 ) \nC193_=_C203( C193 C203 ) C193_=_C207( C193 C207 ) C195_=_C203( C195 C203 ) C195_=_C207( C195 C207 ) C208_=_C209( C208 C209 ) C209_=_C217( C209 C217 ) \nC209_=_C218( C209 C218 ) C209_=_C219( C209 C219 ) C217_=_C218( C217 C218 ) "];62-&gt;80[label="36: C60 C61 C66 C69 C72 \nC79 C80 C81 C83 C95 C104 \nC112 C113 C120 C122 C123 C150 \nC158 C161 C165 C166 C167 C169 \nC172 C182 C184 C192 C193 C195 \nC203 C207 C208 C209 C217 C218 \nC219 \n94: C60_=_C61 ,C60_=_C66 ,C60_=_C79 ,C60_=_C80 ,C60_=_C81 ,\nC60_=_C165 ,C61_=_C79 ,C61_=_C80 ,C61_=_C81 ,C61_=_C112 ,C61_=_C120 ,\nC61_=_C166 ,C61_=_C167 ,C66_=_C69 ,C66_=_C104 ,C66_=_C165 ,C69_=_C72 ,\nC69_=_C113 ,C69_=_C169 ,C69_=_C195 ,C69_=_C207 ,C72_=_C113 ,C72_=_C169 ,\nC72_=_C219 ,C79_=_C80 ,C79_=_C81 ,C79_=_C83 ,C79_=_C95 ,C79_=_C158 ,\nC80_=_C81 ,C80_=_C83 ,C80_=_C95 ,C80_=_C158 ,C80_=_C217 ,C80_=_C218 ,\nC81_=_C150 ,C81_=_C192 ,C81_=_C207 ,C83_=_C95 ,C83_=_C158 ,C95_=_C158 ,\nC104_=_C158 ,C104_=_C209 ,C104_=_C217 ,C104_=_C218 ,C112_=_C113 ,C112_=_C120 ,\nC112_=_C166 ,C112_=_C167 ,C113_=_C165 ,C113_=_C169 ,C113_=_C193 ,C113_=_C203 ,\nC120_=_C166 ,C120_=_C167 ,C122_=_C123 ,C122_=_C150 ,C122_=_C195 ,C122_=_C203 ,\nC123_=_C161 ,C123_=_C208 ,C123_=_C209 ,C150_=_C195 ,C150_=_C203 ,C158_=_C209 ,\nC158_=_C217 ,C158_=_C218 ,C161_=_C208 ,C161_=_C209 ,C165_=_C167 ,C165_=_C193 ,\nC165_=_C203 ,C165_=_C218 ,C166_=_C167 ,C166_=_C192 ,C166_=_C193 ,C167_=_C218 ,\nC172_=_C182 ,C172_=_C184 ,C172_=_C219 ,C182_=_C184 ,C182_=_C219 ,C184_=_C219 ,\nC192_=_C193 ,C192_=_C207 ,C193_=_C203 ,C193_=_C207 ,C195_=_C203 ,C195_=_C207 ,\nC208_=_C209 ,C209_=_C217 ,C209_=_C218 ,C209_=_C219 ,C217_=_C218 ,"];81[shape=box, label="id:81 level: 4\n11: C44 C75 C77 C100 C108 \nC115 C136 C139 C191 C199 C210 \n32: C44_=_C75( C44 C75 ) C44_=_C77( C44 C77 ) C44_=_C100( C44 C100 ) C44_=_C108( C44 C108 ) C44_=_C115( C44 C115 ) \nC44_=_C136( C44 C136 ) C44_=_C139( C44 C139 ) C44_=_C191( C44 C191 ) C44_=_C199( C44 C199 ) C44_=_C210( C44 C210 ) C75_=_C77( C75 C77 ) \nC75_=_C100( C75 C100 ) C75_=_C108( C75 C108 ) C75_=_C139( C75 C139 ) C75_=_C191( C75 C191 ) C77_=_C115( C77 C115 ) C77_=_C136( C77 C136 ) \nC77_=_C199( C77 C199 ) C77_=_C210( C77 C210 ) C100_=_C108( C100 C108 ) C100_=_C139( C100 C139 ) C100_=_C191( C100 C191 ) C108_=_C139( C108 C139 ) \nC108_=_C191( C108 C191 ) C108_=_C210( C108 C210 ) C115_=_C136( C115 C136 ) C115_=_C199( C115 C199 ) C115_=_C210( C115 C210 ) C136_=_C199( C136 C199 ) \nC136_=_C210( C136 C210 ) C139_=_C191( C139 C191 ) C199_=_C210( C199 C210 ) "];64-&gt;81[label="10: C75 C77 C100 C108 C115 \nC136 C139 C191 C199 C210 \n22: C75_=_C77 ,C75_=_C100 ,C75_=_C108 ,C75_=_C139 ,C75_=_C191 ,\nC77_=_C115 ,C77_=_C136 ,C77_=_C199 ,C77_=_C210 ,C100_=_C108 ,C100_=_C139 ,\nC100_=_C191 ,C108_=_C139 ,C108_=_C191 ,C108_=_C210 ,C115_=_C136 ,C115_=_C199 ,\nC115_=_C210 ,C136_=_C199 ,C136_=_C210 ,C139_=_C191 ,C199_=_C210 ,"];82[shape=box, label="id:82 level: 4\n11: C2 C55 C56 C70 C71 \nC72 C73 C74 C75 C76 C77 \n30: C2_=_C55( C2 C55 ) C2_=_C56( C2 C56 ) C2_=_C70( C2 C70 ) C2_=_C71( C2 C71 ) C2_=_C72( C2 C72 ) \nC2_=_C73( C2 C73 ) C2_=_C74( C2 C74 ) C2_=_C75( C2 C75 ) C2_=_C76( C2 C76 ) C2_=_C77( C2 C77 ) C55_=_C56( C55 C56 ) \nC55_=_C70( C55 C70 ) C55_=_C71( C55 C71 ) C55_=_C72( C55 C72 ) C56_=_C70( C56 C70 ) C56_=_C71( C56 C71 ) C56_=_C72( C56 C72 ) \nC70_=_C71( C70 C71 ) C70_=_C72( C70 C72 ) C71_=_C72( C71 C72 ) C73_=_C74( C73 C74 ) C73_=_C75( C73 C75 ) C73_=_C76( C73 C76 ) \nC73_=_C77( C73 C77 ) C74_=_C75( C74 C75 ) C74_=_C76( C74 C76 ) C74_=_C77( C74 C77 ) C75_=_C76( C75 C76 ) C75_=_C77( C75 C77 ) \nC76_=_C77( C76 C77 ) "];64-&gt;82[label="10: C55 C56 C70 C71 C72 \nC73 C74 C75 C76 C77 \n20: C55_=_C56 ,C55_=_C70 ,C55_=_C71 ,C55_=_C72 ,C56_=_C70 ,\nC56_=_C71 ,C56_=_C72 ,C70_=_C71 ,C70_=_C72 ,C71_=_C72 ,C73_=_C74 ,\nC73_=_C75 ,C73_=_C76 ,C73_=_C77 ,C74_=_C75 ,C74_=_C76 ,C74_=_C77 ,\nC75_=_C76 ,C75_=_C77 ,C76_=_C77 ,"];83[shape=box, label="id:83 level: 4\n11: C11 C66 C67 C73 C74 \nC75 C104 C118 C138 C143 C144 \n31: C11_=_C66( C11 C66 ) C11_=_C67( C11 C67 ) C11_=_C73( C11 C73 ) C11_=_C74( C11 C74 ) C11_=_C75( C11 C75 ) \nC11_=_C104( C11 C104 ) C11_=_C118( C11 C118 ) C11_=_C138( C11 C138 ) C11_=_C143( C11 C143 ) C11_=_C144( C11 C144 ) C66_=_C67( C66 C67 ) \nC66_=_C73( C66 C73 ) C66_=_C74( C66 C74 ) C66_=_C75( C66 C75 ) C66_=_C104( C66 C104 ) C67_=_C118( C67 C118 ) C67_=_C138( C67 C138 ) \nC67_=_C143( C67 C143 ) C67_=_C144( C67 C144 ) C73_=_C74( C73 C74 ) C73_=_C75( C73 C75 ) C73_=_C104( C73 C104 ) C74_=_C75( C74 C75 ) \nC74_=_C104( C74 C104 ) C75_=_C104( C75 C104 ) C118_=_C138( C118 C138 ) C118_=_C143( C118 C143 ) C118_=_C144( C118 C144 ) C138_=_C143( C138 C143 ) \nC138_=_C144( C138 C144 ) C143_=_C144( C143 C144 ) "];64-&gt;83[label="10: C66 C67 C73 C74 C75 \nC104 C118 C138 C143 C144 \n21: C66_=_C67 ,C66_=_C73 ,C66_=_C74 ,C66_=_C75 ,C66_=_C104 ,\nC67_=_C118 ,C67_=_C138 ,C67_=_C143 ,C67_=_C144 ,C73_=_C74 ,C73_=_C75 ,\nC73_=_C104 ,C74_=_C75 ,C74_=_C104 ,C75_=_C104 ,C118_=_C138 ,C118_=_C143 ,\nC118_=_C144 ,C138_=_C143 ,C138_=_C144 ,C143_=_C144 ,"];84[shape=box, label="id:84 level: 4\n11: C5 C51 C82 C96 C97 \nC98 C99 C100 C101 C102 C103 \n31: C5_=_C51( C5 C51 ) C5_=_C82( C5 C82 ) C5_=_C96( C5 C96 ) C5_=_C97( C5 C97 ) C5_=_C98( C5 C98 ) \nC5_=_C99( C5 C99 ) C5_=_C100( C5 C100 ) C5_=_C101( C5 C101 ) C5_=_C102( C5 C102 ) C5_=_C103( C5 C103 ) C51_=_C82( C51 C82 ) \nC51_=_C101( C51 C101 ) C51_=_C102( C51 C102 ) C51_=_C103( C51 C103 ) C82_=_C101( C82 C101 ) C82_=_C102( C82 C102 ) C82_=_C103( C82 C103 ) \nC96_=_C97( C96 C97 ) C96_=_C98( C96 C98 ) C96_=_C99( C96 C99 ) C96_=_C100( C96 C100 ) C96_=_C101( C96 C101 ) C97_=_C98( C97 C98 ) \nC97_=_C99( C97 C99 ) C97_=_C100( C97 C100 ) C98_=_C99( C98 C99 ) C98_=_C100( C98 C100 ) C99_=_C100( C99 C100 ) C101_=_C102( C101 C102 ) \nC101_=_C103( C101 C103 ) C102_=_C103( C102 C103 ) "];66-&gt;84[label="10: C51 C82 C96 C97 C98 \nC99 C100 C101 C102 C103 \n21: C51_=_C82 ,C51_=_C101 ,C51_=_C102 ,C51_=_C103 ,C82_=_C101 ,\nC82_=_C102 ,C82_=_C103 ,C96_=_C97 ,C96_=_C98 ,C96_=_C99 ,C96_=_C100 ,\nC96_=_C101 ,C97_=_C98 ,C97_=_C99 ,C97_=_C100 ,C98_=_C99 ,C98_=_C100 ,\nC99_=_C100 ,C101_=_C102 ,C101_=_C103 ,C102_=_C103 ,"];85[shape=box, label="id:85 level: 4\n29: C51 C63 C69 C76 C90 \nC94 C95 C97 C99 C100 C101 \nC123 C125 C134 C144 C151 C152 \nC161 C176 C191 C195 C197 C198 \nC199 C200 C201 C206 C207 C208 \n75: C51_=_C76( C51 C76 ) C51_=_C90( C51 C90 ) C51_=_C101( C51 C101 ) C51_=_C200( C51 C200 ) C51_=_C201( C51 C201 ) \nC63_=_C69( C63 C69 ) C63_=_C151( C63 C151 ) C63_=_C195( C63 C195 ) C63_=_C207( C63 C207 ) C69_=_C151( C69 C151 ) C69_=_C195( C69 C195 ) \nC69_=_C207( C69 C207 ) C76_=_C90( C76 C90 ) C76_=_C125( C76 C125 ) C76_=_C151( C76 C151 ) C76_=_C152( C76 C152 ) C76_=_C200( C76 C200 ) \nC76_=_C201( C76 C201 ) C90_=_C200( C90 C200 ) C90_=_C201( C90 C201 ) C94_=_C95( C94 C95 ) C94_=_C125( C94 C125 ) C94_=_C152( C94 C152 ) \nC94_=_C197( C94 C197 ) C94_=_C199( C94 C199 ) C95_=_C125( C95 C125 ) C95_=_C152( C95 C152 ) C95_=_C197( C95 C197 ) C95_=_C199( C95 C199 ) \nC97_=_C99( C97 C99 ) C97_=_C100( C97 C100 ) C97_=_C198( C97 C198 ) C97_=_C206( C97 C206 ) C99_=_C100( C99 C100 ) C99_=_C197( C99 C197 ) \nC99_=_C198( C99 C198 ) C99_=_C206( C99 C206 ) C100_=_C123( C100 C123 ) C100_=_C134( C100 C134 ) C100_=_C161( C100 C161 ) C100_=_C191( C100 C191 ) \nC100_=_C208( C100 C208 ) C101_=_C176( C101 C176 ) C101_=_C197( C101 C197 ) C101_=_C198( C101 C198 ) C101_=_C199( C101 C199 ) C123_=_C134( C123 C134 ) \nC123_=_C161( C123 C161 ) C123_=_C208( C123 C208 ) C125_=_C151( C125 C151 ) C125_=_C152( C125 C152 ) C125_=_C197( C125 C197 ) C125_=_C199( C125 C199 ) \nC134_=_C161( C134 C161 ) C134_=_C208( C134 C208 ) C144_=_C191( C144 C191 ) C144_=_C198( C144 C198 ) C151_=_C152( C151 C152 ) C151_=_C195( C151 C195 ) \nC151_=_C200( C151 C200 ) C151_=_C207( C151 C207 ) C152_=_C197( C152 C197 ) C152_=_C199( C152 C199 ) C161_=_C208( C161 C208 ) C176_=_C197( C176 C197 ) \nC176_=_C198( C176 C198 ) C176_=_C199( C176 C199 ) C191_=_C198( C191 C198 ) C195_=_C207( C195 C207 ) C197_=_C198( C197 C198 ) C197_=_C199( C197 C199 ) \nC197_=_C206( C197 C206 ) C198_=_C199( C198 C199 ) C198_=_C206( C198 C206 ) C200_=_C201( C200 C201 ) "];66-&gt;85[label="27: C51 C63 C69 C76 C90 \nC94 C95 C97 C99 C100 C101 \nC123 C125 C134 C144 C151 C152 \nC161 C176 C191 C195 C199 C200 \nC201 C206 C207 C208 \n57: C51_=_C76 ,C51_=_C90 ,C51_=_C101 ,C51_=_C200 ,C51_=_C201 ,\nC63_=_C69 ,C63_=_C151 ,C63_=_C195 ,C63_=_C207 ,C69_=_C151 ,C69_=_C195 ,\nC69_=_C207 ,C76_=_C90 ,C76_=_C125 ,C76_=_C151 ,C76_=_C152 ,C76_=_C200 ,\nC76_=_C201 ,C90_=_C200 ,C90_=_C201 ,C94_=_C95 ,C94_=_C125 ,C94_=_C152 ,\nC94_=_C199 ,C95_=_C125 ,C95_=_C152 ,C95_=_C199 ,C97_=_C99 ,C97_=_C100 ,\nC97_=_C206 ,C99_=_C100 ,C99_=_C206 ,C100_=_C123 ,C100_=_C134 ,C100_=_C161 ,\nC100_=_C191 ,C100_=_C208 ,C101_=_C176 ,C101_=_C199 ,C123_=_C134 ,C123_=_C161 ,\nC123_=_C208 ,C125_=_C151 ,C125_=_C152 ,C125_=_C199 ,C134_=_C161 ,C134_=_C208 ,\nC144_=_C191 ,C151_=_C152 ,C151_=_C195 ,C151_=_C200 ,C151_=_C207</w:t>
      </w:r>
    </w:p>
    <w:p>
      <w:pPr>
        <w:pStyle w:val="PreformattedText"/>
        <w:bidi w:val="0"/>
        <w:spacing w:before="0" w:after="0"/>
        <w:jc w:val="left"/>
        <w:rPr/>
      </w:pPr>
      <w:r>
        <w:rPr/>
        <w:t xml:space="preserve"> </w:t>
      </w:r>
      <w:r>
        <w:rPr/>
        <w:t>,C152_=_C199 ,\nC161_=_C208 ,C176_=_C199 ,C195_=_C207 ,C200_=_C201 ,"];86[shape=box, label="id:86 level: 5\n11: C4 C86 C87 C88 C89 \nC90 C91 C92 C93 C94 C95 \n32: C4_=_C86( C4 C86 ) C4_=_C87( C4 C87 ) C4_=_C88( C4 C88 ) C4_=_C89( C4 C89 ) C4_=_C90( C4 C90 ) \nC4_=_C91( C4 C91 ) C4_=_C92( C4 C92 ) C4_=_C93( C4 C93 ) C4_=_C94( C4 C94 ) C4_=_C95( C4 C95 ) C86_=_C87( C86 C87 ) \nC86_=_C88( C86 C88 ) C86_=_C89( C86 C89 ) C86_=_C90( C86 C90 ) C86_=_C91( C86 C91 ) C86_=_C92( C86 C92 ) C87_=_C88( C87 C88 ) \nC87_=_C89( C87 C89 ) C87_=_C90( C87 C90 ) C88_=_C89( C88 C89 ) C88_=_C90( C88 C90 ) C89_=_C90( C89 C90 ) C91_=_C92( C91 C92 ) \nC91_=_C93( C91 C93 ) C91_=_C94( C91 C94 ) C91_=_C95( C91 C95 ) C92_=_C93( C92 C93 ) C92_=_C94( C92 C94 ) C92_=_C95( C92 C95 ) \nC93_=_C94( C93 C94 ) C93_=_C95( C93 C95 ) C94_=_C95( C94 C95 ) "];72-&gt;86[label="10: C86 C87 C88 C89 C90 \nC91 C92 C93 C94 C95 \n22: C86_=_C87 ,C86_=_C88 ,C86_=_C89 ,C86_=_C90 ,C86_=_C91 ,\nC86_=_C92 ,C87_=_C88 ,C87_=_C89 ,C87_=_C90 ,C88_=_C89 ,C88_=_C90 ,\nC89_=_C90 ,C91_=_C92 ,C91_=_C93 ,C91_=_C94 ,C91_=_C95 ,C92_=_C93 ,\nC92_=_C94 ,C92_=_C95 ,C93_=_C94 ,C93_=_C95 ,C94_=_C95 ,"];87[shape=box, label="id:87 level: 5\n11: C24 C73 C91 C92 C98 \nC129 C153 C162 C182 C194 C196 \n33: C24_=_C73( C24 C73 ) C24_=_C91( C24 C91 ) C24_=_C92( C24 C92 ) C24_=_C98( C24 C98 ) C24_=_C129( C24 C129 ) \nC24_=_C153( C24 C153 ) C24_=_C162( C24 C162 ) C24_=_C182( C24 C182 ) C24_=_C194( C24 C194 ) C24_=_C196( C24 C196 ) C73_=_C92( C73 C92 ) \nC73_=_C98( C73 C98 ) C73_=_C129( C73 C129 ) C73_=_C182( C73 C182 ) C91_=_C92( C91 C92 ) C91_=_C153( C91 C153 ) C91_=_C162( C91 C162 ) \nC91_=_C194( C91 C194 ) C91_=_C196( C91 C196 ) C92_=_C98( C92 C98 ) C92_=_C129( C92 C129 ) C92_=_C182( C92 C182 ) C98_=_C129( C98 C129 ) \nC98_=_C182( C98 C182 ) C98_=_C194( C98 C194 ) C129_=_C182( C129 C182 ) C153_=_C162( C153 C162 ) C153_=_C194( C153 C194 ) C153_=_C196( C153 C196 ) \nC162_=_C182( C162 C182 ) C162_=_C194( C162 C194 ) C162_=_C196( C162 C196 ) C194_=_C196( C194 C196 ) "];72-&gt;87[label="10: C73 C91 C92 C98 C129 \nC153 C162 C182 C194 C196 \n23: C73_=_C92 ,C73_=_C98 ,C73_=_C129 ,C73_=_C182 ,C91_=_C92 ,\nC91_=_C153 ,C91_=_C162 ,C91_=_C194 ,C91_=_C196 ,C92_=_C98 ,C92_=_C129 ,\nC92_=_C182 ,C98_=_C129 ,C98_=_C182 ,C98_=_C194 ,C129_=_C182 ,C153_=_C162 ,\nC153_=_C194 ,C153_=_C196 ,C162_=_C182 ,C162_=_C194 ,C162_=_C196 ,C194_=_C196 ,"];88[shape=box, label="id:88 level: 5\n12: C8 C86 C91 C92 C121 \nC122 C123 C124 C125 C126 C127 \nC128 \n37: C8_=_C86( C8 C86 ) C8_=_C91( C8 C91 ) C8_=_C92( C8 C92 ) C8_=_C121( C8 C121 ) C8_=_C122( C8 C122 ) \nC8_=_C123( C8 C123 ) C8_=_C124( C8 C124 ) C8_=_C125( C8 C125 ) C8_=_C126( C8 C126 ) C8_=_C127( C8 C127 ) C8_=_C128( C8 C128 ) \nC86_=_C91( C86 C91 ) C86_=_C92( C86 C92 ) C86_=_C121( C86 C121 ) C86_=_C122( C86 C122 ) C86_=_C123( C86 C123 ) C91_=_C92( C91 C92 ) \nC91_=_C121( C91 C121 ) C91_=_C122( C91 C122 ) C91_=_C123( C91 C123 ) C92_=_C121( C92 C121 ) C92_=_C122( C92 C122 ) C92_=_C123( C92 C123 ) \nC121_=_C122( C121 C122 ) C121_=_C123( C121 C123 ) C121_=_C124( C121 C124 ) C122_=_C123( C122 C123 ) C124_=_C125( C124 C125 ) C124_=_C126( C124 C126 ) \nC124_=_C127( C124 C127 ) C124_=_C128( C124 C128 ) C125_=_C126( C125 C126 ) C125_=_C127( C125 C127 ) C125_=_C128( C125 C128 ) C126_=_C127( C126 C127 ) \nC126_=_C128( C126 C128 ) C127_=_C128( C127 C128 ) "];72-&gt;88[label="11: C86 C91 C92 C121 C122 \nC123 C124 C125 C126 C127 C128 \n26: C86_=_C91 ,C86_=_C92 ,C86_=_C121 ,C86_=_C122 ,C86_=_C123 ,\nC91_=_C92 ,C91_=_C121 ,C91_=_C122 ,C91_=_C123 ,C92_=_C121 ,C92_=_C122 ,\nC92_=_C123 ,C121_=_C122 ,C121_=_C123 ,C121_=_C124 ,C122_=_C123 ,C124_=_C125 ,\nC124_=_C126 ,C124_=_C127 ,C124_=_C128 ,C125_=_C126 ,C125_=_C127 ,C125_=_C128 ,\nC126_=_C127 ,C126_=_C128 ,C127_=_C128 ,"];89[shape=box, label="id:89 level: 5\n12: C40 C52 C80 C133 C154 \nC170 C181 C196 C215 C216 C217 \nC218 \n38: C40_=_C52( C40 C52 ) C40_=_C80( C40 C80 ) C40_=_C133( C40 C133 ) C40_=_C154( C40 C154 ) C40_=_C170( C40 C170 ) \nC40_=_C181( C40 C181 ) C40_=_C196( C40 C196 ) C40_=_C215( C40 C215 ) C40_=_C216( C40 C216 ) C40_=_C217( C40 C217 ) C40_=_C218( C40 C218 ) \nC52_=_C154( C52 C154 ) C52_=_C170( C52 C170 ) C52_=_C196( C52 C196 ) C52_=_C215( C52 C215 ) C52_=_C216( C52 C216 ) C80_=_C133( C80 C133 ) \nC80_=_C154( C80 C154 ) C80_=_C181( C80 C181 ) C80_=_C217( C80 C217 ) C80_=_C218( C80 C218 ) C133_=_C154( C133 C154 ) C133_=_C181( C133 C181 ) \nC133_=_C217( C133 C217 ) C133_=_C218( C133 C218 ) C154_=_C181( C154 C181 ) C154_=_C196( C154 C196 ) C154_=_C217( C154 C217 ) C154_=_C218( C154 C218 ) \nC170_=_C196( C170 C196 ) C170_=_C215( C170 C215 ) C170_=_C216( C170 C216 ) C181_=_C217( C181 C217 ) C181_=_C218( C181 C218 ) C196_=_C215( C196 C215 ) \nC196_=_C216( C196 C216 ) C215_=_C216( C215 C216 ) C217_=_C218( C217 C218 ) "];74-&gt;89[label="11: C52 C80 C133 C154 C170 \nC181 C196 C215 C216 C217 C218 \n27: C52_=_C154 ,C52_=_C170 ,C52_=_C196 ,C52_=_C215 ,C52_=_C216 ,\nC80_=_C133 ,C80_=_C154 ,C80_=_C181 ,C80_=_C217 ,C80_=_C218 ,C133_=_C154 ,\nC133_=_C181 ,C133_=_C217 ,C133_=_C218 ,C154_=_C181 ,C154_=_C196 ,C154_=_C217 ,\nC154_=_C218 ,C170_=_C196 ,C170_=_C215 ,C170_=_C216 ,C181_=_C217 ,C181_=_C218 ,\nC196_=_C215 ,C196_=_C216 ,C215_=_C216 ,C217_=_C218 ,"];90[shape=box, label="id:90 level: 5\n34: C52 C59 C65 C67 C78 \nC96 C109 C112 C113 C115 C116 \nC117 C118 C120 C129 C130 C135 \nC136 C143 C145 C146 C147 C153 \nC154 C155 C156 C165 C167 C178 \nC196 C210 C214 C217 C218 \n100: C52_=_C153( C52 C153 ) C52_=_C154( C52 C154 ) C52_=_C155( C52 C155 ) C52_=_C156( C52 C156 ) C52_=_C196( C52 C196 ) \nC59_=_C118( C59 C118 ) C65_=_C67( C65 C67 ) C65_=_C78( C65 C78 ) C65_=_C96( C65 C96 ) C65_=_C109( C65 C109 ) C65_=_C117( C65 C117 ) \nC65_=_C135( C65 C135 ) C65_=_C136( C65 C136 ) C65_=_C145( C65 C145 ) C65_=_C146( C65 C146 ) C67_=_C118( C67 C118 ) C67_=_C130( C67 C130 ) \nC67_=_C143( C67 C143 ) C67_=_C155( C67 C155 ) C67_=_C217( C67 C217 ) C78_=_C96( C78 C96 ) C78_=_C109( C78 C109 ) C78_=_C145( C78 C145 ) \nC78_=_C146( C78 C146 ) C96_=_C109( C96 C109 ) C96_=_C145( C96 C145 ) C96_=_C146( C96 C146 ) C109_=_C145( C109 C145 ) C109_=_C146( C109 C146 ) \nC109_=_C154( C109 C154 ) C109_=_C155( C109 C155 ) C109_=_C196( C109 C196 ) C109_=_C210( C109 C210 ) C112_=_C113( C112 C113 ) C112_=_C115( C112 C115 ) \nC112_=_C120( C112 C120 ) C112_=_C129( C112 C129 ) C112_=_C130( C112 C130 ) C112_=_C143( C112 C143 ) C112_=_C167( C112 C167 ) C113_=_C115( C113 C115 ) \nC113_=_C165( C113 C165 ) C115_=_C136( C115 C136 ) C115_=_C146( C115 C146 ) C115_=_C156( C115 C156 ) C115_=_C210( C115 C210 ) C116_=_C117( C116 C117 ) \nC116_=_C118( C116 C118 ) C116_=_C120( C116 C120 ) C116_=_C129( C116 C129 ) C116_=_C130( C116 C130 ) C117_=_C118( C117 C118 ) C117_=_C120( C117 C120 ) \nC117_=_C135( C117 C135 ) C117_=_C136( C117 C136 ) C118_=_C120( C118 C120 ) C118_=_C143( C118 C143 ) C120_=_C129( C120 C129 ) C120_=_C130( C120 C130 ) \nC120_=_C143( C120 C143 ) C120_=_C167( C120 C167 ) C129_=_C130( C129 C130 ) C129_=_C143( C129 C143 ) C130_=_C143( C130 C143 ) C130_=_C155( C130 C155 ) \nC130_=_C217( C130 C217 ) C135_=_C136( C135 C136 ) C135_=_C147( C135 C147 ) C136_=_C147( C136 C147 ) C136_=_C210( C136 C210 ) C143_=_C147( C143 C147 ) \nC145_=_C146( C145 C146 ) C145_=_C153( C145 C153 ) C146_=_C156( C146 C156 ) C153_=_C154( C153 C154 ) C153_=_C155( C153 C155 ) C153_=_C156( C153 C156 ) \nC153_=_C196( C153 C196 ) C154_=_C155( C154 C155 ) C154_=_C156( C154 C156 ) C154_=_C196( C154 C196 ) C154_=_C210( C154 C210 ) C154_=_C217( C154 C217 ) \nC154_=_C218( C154 C218 ) C155_=_C156( C155 C156 ) C155_=_C196( C155 C196 ) C155_=_C210( C155 C210 ) C155_=_C217( C155 C217 ) C165_=_C167( C165 C167 ) \nC165_=_C178( C165 C178 ) C165_=_C214( C165 C214 ) C165_=_C218( C165 C218 ) C167_=_C178( C167 C178 ) C167_=_C214( C167 C214 ) C167_=_C218( C167 C218 ) \nC178_=_C214( C178 C214 ) C178_=_C218( C178 C218 ) C196_=_C210( C196 C210 ) C214_=_C218( C214 C218 ) C217_=_C218( C217 C218 ) "];74-&gt;90[label="33: C52 C59 C65 C67 C78 \nC96 C109 C112 C113 C115 C116 \nC117 C118 C120 C129 C130 C135 \nC136 C143 C145 C146 C147 C153 \nC154 C156 C165 C167 C178 C196 \nC210 C214 C217 C218 \n90: C52_=_C153 ,C52_=_C154 ,C52_=_C156 ,C52_=_C196 ,C59_=_C118 ,\nC65_=_C67 ,C65_=_C78 ,C65_=_C96 ,C65_=_C109 ,C65_=_C117 ,C65_=_C135 ,\nC65_=_C136 ,C65_=_C145 ,C65_=_C146 ,C67_=_C118 ,C67_=_C130 ,C67_=_C143 ,\nC67_=_C217 ,C78_=_C96 ,C78_=_C109 ,C78_=_C145 ,C78_=_C146 ,C96_=_C109 ,\nC96_=_C145 ,C96_=_C146 ,C109_=_C145 ,C109_=_C146 ,C109_=_C154 ,C109_=_C196 ,\nC109_=_C210 ,C112_=_C113 ,C112_=_C115 ,C112_=_C120 ,C112_=_C129 ,C112_=_C130 ,\nC112_=_C143 ,C112_=_C167 ,C113_=_C115 ,C113_=_C165 ,C115_=_C136 ,C115_=_C146 ,\nC115_=_C156 ,C115_=_C210 ,C116_=_C117 ,C116_=_C118 ,C116_=_C120 ,C116_=_C129 ,\nC116_=_C130 ,C117_=_C118 ,C117_=_C120 ,C117_=_C135 ,C117_=_C136 ,C118_=_C120 ,\nC118_=_C143 ,C120_=_C129 ,C120_=_C130 ,C120_=_C143 ,C120_=_C167 ,C129_=_C130 ,\nC129_=_C143 ,C130_=_C143 ,C130_=_C217 ,C135_=_C136 ,C135_=_C147 ,C136_=_C147 ,\nC136_=_C210 ,C143_=_C147 ,C145_=_C146 ,C145_=_C153 ,C146_=_C156 ,C153_=_C154 ,\nC153_=_C156 ,C153_=_C196 ,C154_=_C156 ,C154_=_C196 ,C154_=_C210 ,C154_=_C217 ,\nC154_=_C218 ,C165_=_C167 ,C165_=_C178 ,C165_=_C214 ,C165_=_C218 ,C167_=_C178 ,\nC167_=_C214 ,C167_=_C218 ,C178_=_C214 ,C178_=_C218 ,C196_=_C210 ,C214_=_C218 ,\nC217_=_C218 ,"];91[shape=box, label="id:91 level: 5\n11: C43 C53 C56 C83 C84 \nC90 C110 C160 C206 C212 C213 \n30: C43_=_C53( C43 C53 ) C43_=_C56( C43 C56 ) C43_=_C83( C43 C83 ) C43_=_C84( C43 C84 ) C43_=_C90( C43 C90 ) \nC43_=_C110( C43 C110 ) C43_=_C160( C43 C160 ) C43_=_C206( C43 C206 ) C43_=_C212( C43 C212 ) C43_=_C213( C43 C213 ) C53_=_C56( C53 C56 ) \nC53_=_C90( C53 C90 ) C53_=_C110( C53 C110 ) C53_=_C160( C53 C160 ) C56_=_C90( C56 C90 ) C56_=_C110( C56 C110 ) C56_=_C160( C56 C160 ) \nC83_=_C84( C83 C84 ) C83_=_C206( C83 C206 ) C83_=_C212( C83 C212 ) C83_=_C213( C83 C213 ) C84_=_C206( C84 C206 ) C84_=_C212( C84 C212 ) \nC84_=_C213(</w:t>
      </w:r>
    </w:p>
    <w:p>
      <w:pPr>
        <w:pStyle w:val="PreformattedText"/>
        <w:bidi w:val="0"/>
        <w:spacing w:before="0" w:after="0"/>
        <w:jc w:val="left"/>
        <w:rPr/>
      </w:pPr>
      <w:r>
        <w:rPr/>
        <w:t xml:space="preserve"> </w:t>
      </w:r>
      <w:r>
        <w:rPr/>
        <w:t>C84 C213 ) C90_=_C110( C90 C110 ) C90_=_C160( C90 C160 ) C110_=_C160( C110 C160 ) C206_=_C212( C206 C212 ) C206_=_C213( C206 C213 ) \nC212_=_C213( C212 C213 ) "];75-&gt;91[label="10: C53 C56 C83 C84 C90 \nC110 C160 C206 C212 C213 \n20: C53_=_C56 ,C53_=_C90 ,C53_=_C110 ,C53_=_C160 ,C56_=_C90 ,\nC56_=_C110 ,C56_=_C160 ,C83_=_C84 ,C83_=_C206 ,C83_=_C212 ,C83_=_C213 ,\nC84_=_C206 ,C84_=_C212 ,C84_=_C213 ,C90_=_C110 ,C90_=_C160 ,C110_=_C160 ,\nC206_=_C212 ,C206_=_C213 ,C212_=_C213 ,"];92[shape=box, label="id:92 level: 5\n25: C86 C88 C98 C140 C141 \nC157 C166 C170 C175 C177 C179 \nC180 C183 C184 C186 C189 C190 \nC194 C203 C211 C212 C213 C214 \nC215 C216 \n70: C86_=_C88( C86 C88 ) C86_=_C183( C86 C183 ) C86_=_C184( C86 C184 ) C86_=_C214( C86 C214 ) C86_=_C215( C86 C215 ) \nC88_=_C179( C88 C179 ) C88_=_C189( C88 C189 ) C88_=_C190( C88 C190 ) C88_=_C211( C88 C211 ) C98_=_C194( C98 C194 ) C98_=_C203( C98 C203 ) \nC98_=_C212( C98 C212 ) C98_=_C216( C98 C216 ) C140_=_C141( C140 C141 ) C140_=_C177( C140 C177 ) C140_=_C211( C140 C211 ) C140_=_C212( C140 C212 ) \nC140_=_C213( C140 C213 ) C141_=_C166( C141 C166 ) C141_=_C175( C141 C175 ) C141_=_C186( C141 C186 ) C141_=_C214( C141 C214 ) C157_=_C170( C157 C170 ) \nC157_=_C180( C157 C180 ) C157_=_C194( C157 C194 ) C157_=_C211( C157 C211 ) C157_=_C213( C157 C213 ) C166_=_C175( C166 C175 ) C166_=_C186( C166 C186 ) \nC166_=_C214( C166 C214 ) C170_=_C180( C170 C180 ) C170_=_C211( C170 C211 ) C170_=_C213( C170 C213 ) C170_=_C215( C170 C215 ) C170_=_C216( C170 C216 ) \nC175_=_C186( C175 C186 ) C175_=_C214( C175 C214 ) C177_=_C211( C177 C211 ) C177_=_C212( C177 C212 ) C177_=_C213( C177 C213 ) C179_=_C180( C179 C180 ) \nC179_=_C189( C179 C189 ) C179_=_C190( C179 C190 ) C179_=_C211( C179 C211 ) C179_=_C215( C179 C215 ) C179_=_C216( C179 C216 ) C180_=_C183( C180 C183 ) \nC180_=_C211( C180 C211 ) C180_=_C213( C180 C213 ) C183_=_C184( C183 C184 ) C183_=_C214( C183 C214 ) C183_=_C215( C183 C215 ) C184_=_C214( C184 C214 ) \nC184_=_C215( C184 C215 ) C186_=_C189( C186 C189 ) C186_=_C214( C186 C214 ) C189_=_C190( C189 C190 ) C189_=_C211( C189 C211 ) C190_=_C211( C190 C211 ) \nC194_=_C203( C194 C203 ) C194_=_C212( C194 C212 ) C194_=_C216( C194 C216 ) C203_=_C212( C203 C212 ) C203_=_C216( C203 C216 ) C211_=_C212( C211 C212 ) \nC211_=_C213( C211 C213 ) C212_=_C213( C212 C213 ) C212_=_C216( C212 C216 ) C214_=_C215( C214 C215 ) C215_=_C216( C215 C216 ) "];75-&gt;92[label="24: C86 C88 C98 C140 C141 \nC157 C166 C170 C175 C177 C179 \nC180 C183 C184 C186 C189 C190 \nC194 C203 C212 C213 C214 C215 \nC216 \n59: C86_=_C88 ,C86_=_C183 ,C86_=_C184 ,C86_=_C214 ,C86_=_C215 ,\nC88_=_C179 ,C88_=_C189 ,C88_=_C190 ,C98_=_C194 ,C98_=_C203 ,C98_=_C212 ,\nC98_=_C216 ,C140_=_C141 ,C140_=_C177 ,C140_=_C212 ,C140_=_C213 ,C141_=_C166 ,\nC141_=_C175 ,C141_=_C186 ,C141_=_C214 ,C157_=_C170 ,C157_=_C180 ,C157_=_C194 ,\nC157_=_C213 ,C166_=_C175 ,C166_=_C186 ,C166_=_C214 ,C170_=_C180 ,C170_=_C213 ,\nC170_=_C215 ,C170_=_C216 ,C175_=_C186 ,C175_=_C214 ,C177_=_C212 ,C177_=_C213 ,\nC179_=_C180 ,C179_=_C189 ,C179_=_C190 ,C179_=_C215 ,C179_=_C216 ,C180_=_C183 ,\nC180_=_C213 ,C183_=_C184 ,C183_=_C214 ,C183_=_C215 ,C184_=_C214 ,C184_=_C215 ,\nC186_=_C189 ,C186_=_C214 ,C189_=_C190 ,C194_=_C203 ,C194_=_C212 ,C194_=_C216 ,\nC203_=_C212 ,C203_=_C216 ,C212_=_C213 ,C212_=_C216 ,C214_=_C215 ,C215_=_C216 ,"];93[shape=box, label="id:93 level: 5\n11: C47 C85 C107 C110 C171 \nC174 C179 C181 C201 C215 C216 \n32: C47_=_C85( C47 C85 ) C47_=_C107( C47 C107 ) C47_=_C110( C47 C110 ) C47_=_C171( C47 C171 ) C47_=_C174( C47 C174 ) \nC47_=_C179( C47 C179 ) C47_=_C181( C47 C181 ) C47_=_C201( C47 C201 ) C47_=_C215( C47 C215 ) C47_=_C216( C47 C216 ) C85_=_C107( C85 C107 ) \nC85_=_C110( C85 C110 ) C85_=_C181( C85 C181 ) C85_=_C201( C85 C201 ) C107_=_C110( C107 C110 ) C107_=_C181( C107 C181 ) C107_=_C201( C107 C201 ) \nC110_=_C181( C110 C181 ) C110_=_C201( C110 C201 ) C171_=_C174( C171 C174 ) C171_=_C179( C171 C179 ) C171_=_C181( C171 C181 ) C171_=_C215( C171 C215 ) \nC171_=_C216( C171 C216 ) C174_=_C179( C174 C179 ) C174_=_C215( C174 C215 ) C174_=_C216( C174 C216 ) C179_=_C181( C179 C181 ) C179_=_C215( C179 C215 ) \nC179_=_C216( C179 C216 ) C181_=_C201( C181 C201 ) C215_=_C216( C215 C216 ) "];76-&gt;93[label="10: C85 C107 C110 C171 C174 \nC179 C181 C201 C215 C216 \n22: C85_=_C107 ,C85_=_C110 ,C85_=_C181 ,C85_=_C201 ,C107_=_C110 ,\nC107_=_C181 ,C107_=_C201 ,C110_=_C181 ,C110_=_C201 ,C171_=_C174 ,C171_=_C179 ,\nC171_=_C181 ,C171_=_C215 ,C171_=_C216 ,C174_=_C179 ,C174_=_C215 ,C174_=_C216 ,\nC179_=_C181 ,C179_=_C215 ,C179_=_C216 ,C181_=_C201 ,C215_=_C216 ,"];94[shape=box, label="id:94 level: 5\n12: C22 C116 C121 C124 C140 \nC141 C144 C148 C174 C189 C190 \nC191 \n37: C22_=_C116( C22 C116 ) C22_=_C121( C22 C121 ) C22_=_C124( C22 C124 ) C22_=_C140( C22 C140 ) C22_=_C141( C22 C141 ) \nC22_=_C144( C22 C144 ) C22_=_C148( C22 C148 ) C22_=_C174( C22 C174 ) C22_=_C189( C22 C189 ) C22_=_C190( C22 C190 ) C22_=_C191( C22 C191 ) \nC116_=_C121( C116 C121 ) C116_=_C124( C116 C124 ) C116_=_C140( C116 C140 ) C116_=_C141( C116 C141 ) C116_=_C148( C116 C148 ) C121_=_C124( C121 C124 ) \nC121_=_C140( C121 C140 ) C121_=_C141( C121 C141 ) C121_=_C148( C121 C148 ) C124_=_C140( C124 C140 ) C124_=_C141( C124 C141 ) C124_=_C148( C124 C148 ) \nC140_=_C141( C140 C141 ) C140_=_C148( C140 C148 ) C141_=_C148( C141 C148 ) C144_=_C174( C144 C174 ) C144_=_C189( C144 C189 ) C144_=_C190( C144 C190 ) \nC144_=_C191( C144 C191 ) C148_=_C174( C148 C174 ) C174_=_C189( C174 C189 ) C174_=_C190( C174 C190 ) C174_=_C191( C174 C191 ) C189_=_C190( C189 C190 ) \nC189_=_C191( C189 C191 ) C190_=_C191( C190 C191 ) "];76-&gt;94[label="11: C116 C121 C124 C140 C141 \nC144 C148 C174 C189 C190 C191 \n26: C116_=_C121 ,C116_=_C124 ,C116_=_C140 ,C116_=_C141 ,C116_=_C148 ,\nC121_=_C124 ,C121_=_C140 ,C121_=_C141 ,C121_=_C148 ,C124_=_C140 ,C124_=_C141 ,\nC124_=_C148 ,C140_=_C141 ,C140_=_C148 ,C141_=_C148 ,C144_=_C174 ,C144_=_C189 ,\nC144_=_C190 ,C144_=_C191 ,C148_=_C174 ,C174_=_C189 ,C174_=_C190 ,C174_=_C191 ,\nC189_=_C190 ,C189_=_C191 ,C190_=_C191 ,"];95[shape=box, label="id:95 level: 5\n19: C89 C132 C133 C138 C139 \nC143 C147 C148 C171 C172 C173 \nC174 C175 C176 C177 C178 C179 \nC180 C181 \n56: C89_=_C132( C89 C132 ) C89_=_C143( C89 C143 ) C89_=_C147( C89 C147 ) C89_=_C172( C89 C172 ) C89_=_C173( C89 C173 ) \nC132_=_C133( C132 C133 ) C132_=_C138( C132 C138 ) C132_=_C176( C132 C176 ) C132_=_C177( C132 C177 ) C132_=_C178( C132 C178 ) C133_=_C138( C133 C138 ) \nC133_=_C176( C133 C176 ) C133_=_C177( C133 C177 ) C133_=_C178( C133 C178 ) C133_=_C181( C133 C181 ) C138_=_C139( C138 C139 ) C138_=_C143( C138 C143 ) \nC138_=_C176( C138 C176 ) C138_=_C177( C138 C177 ) C138_=_C178( C138 C178 ) C139_=_C171( C139 C171 ) C139_=_C173( C139 C173 ) C139_=_C179( C139 C179 ) \nC139_=_C180( C139 C180 ) C139_=_C181( C139 C181 ) C143_=_C147( C143 C147 ) C143_=_C172( C143 C172 ) C143_=_C173( C143 C173 ) C147_=_C148( C147 C148 ) \nC147_=_C172( C147 C172 ) C147_=_C173( C147 C173 ) C147_=_C174( C147 C174 ) C147_=_C175( C147 C175 ) C148_=_C173( C148 C173 ) C148_=_C174( C148 C174 ) \nC148_=_C175( C148 C175 ) C171_=_C172( C171 C172 ) C171_=_C173( C171 C173 ) C171_=_C174( C171 C174 ) C171_=_C179( C171 C179 ) C171_=_C180( C171 C180 ) \nC171_=_C181( C171 C181 ) C172_=_C173( C172 C173 ) C173_=_C174( C173 C174 ) C173_=_C175( C173 C175 ) C173_=_C179( C173 C179 ) C173_=_C180( C173 C180 ) \nC173_=_C181( C173 C181 ) C174_=_C175( C174 C175 ) C174_=_C179( C174 C179 ) C176_=_C177( C176 C177 ) C176_=_C178( C176 C178 ) C177_=_C178( C177 C178 ) \nC179_=_C180( C179 C180 ) C179_=_C181( C179 C181 ) C180_=_C181( C180 C181 ) "];76-&gt;95[label="18: C89 C132 C133 C138 C139 \nC143 C147 C148 C171 C172 C174 \nC175 C176 C177 C178 C179 C180 \nC181 \n44: C89_=_C132 ,C89_=_C143 ,C89_=_C147 ,C89_=_C172 ,C132_=_C133 ,\nC132_=_C138 ,C132_=_C176 ,C132_=_C177 ,C132_=_C178 ,C133_=_C138 ,C133_=_C176 ,\nC133_=_C177 ,C133_=_C178 ,C133_=_C181 ,C138_=_C139 ,C138_=_C143 ,C138_=_C176 ,\nC138_=_C177 ,C138_=_C178 ,C139_=_C171 ,C139_=_C179 ,C139_=_C180 ,C139_=_C181 ,\nC143_=_C147 ,C143_=_C172 ,C147_=_C148 ,C147_=_C172 ,C147_=_C174 ,C147_=_C175 ,\nC148_=_C174 ,C148_=_C175 ,C171_=_C172 ,C171_=_C174 ,C171_=_C179 ,C171_=_C180 ,\nC171_=_C181 ,C174_=_C175 ,C174_=_C179 ,C176_=_C177 ,C176_=_C178 ,C177_=_C178 ,\nC179_=_C180 ,C179_=_C181 ,C180_=_C181 ,"];96[shape=box, label="id:96 level: 5\n11: C0 C50 C51 C52 C53 \nC54 C55 C56 C57 C58 C59 \n32: C0_=_C50( C0 C50 ) C0_=_C51( C0 C51 ) C0_=_C52( C0 C52 ) C0_=_C53( C0 C53 ) C0_=_C54( C0 C54 ) \nC0_=_C55( C0 C55 ) C0_=_C56( C0 C56 ) C0_=_C57( C0 C57 ) C0_=_C58( C0 C58 ) C0_=_C59( C0 C59 ) C50_=_C51( C50 C51 ) \nC50_=_C52( C50 C52 ) C50_=_C53( C50 C53 ) C50_=_C54( C50 C54 ) C50_=_C58( C50 C58 ) C51_=_C52( C51 C52 ) C51_=_C53( C51 C53 ) \nC51_=_C54( C51 C54 ) C52_=_C53( C52 C53 ) C52_=_C54( C52 C54 ) C53_=_C54( C53 C54 ) C53_=_C56( C53 C56 ) C55_=_C56( C55 C56 ) \nC55_=_C57( C55 C57 ) C55_=_C58( C55 C58 ) C55_=_C59( C55 C59 ) C56_=_C57( C56 C57 ) C56_=_C58( C56 C58 ) C56_=_C59( C56 C59 ) \nC57_=_C58( C57 C58 ) C57_=_C59( C57 C59 ) C58_=_C59( C58 C59 ) "];78-&gt;96[label="10: C50 C51 C52 C53 C54 \nC55 C56 C57 C58 C59 \n22: C50_=_C51 ,C50_=_C52 ,C50_=_C53 ,C50_=_C54 ,C50_=_C58 ,\nC51_=_C52 ,C51_=_C53 ,C51_=_C54 ,C52_=_C53 ,C52_=_C54 ,C53_=_C54 ,\nC53_=_C56 ,C55_=_C56 ,C55_=_C57 ,C55_=_C58 ,C55_=_C59 ,C56_=_C57 ,\nC56_=_C58 ,C56_=_C59 ,C57_=_C58 ,C57_=_C59 ,C58_=_C59 ,"];97[shape=box, label="id:97 level: 5\n37: C50 C57 C58 C68 C82 \nC89 C97 C105 C106 C108 C131 \nC132 C156 C159 C162 C167 C169 \nC170 C171 C172 C176 C177 C178 \nC182 C183 C184 C185 C186 C187 \nC189 C190 C192 C193 C207 C209 \nC210 C219 \n94: C50_=_C58( C50 C58 ) C50_=_C82( C50 C82 ) C50_=_C192( C50 C192 ) C50_=_C193( C50 C193 ) C50_=_C207( C50 C207 ) \nC57_=_C58( C57 C58 ) C57_=_C169( C57 C169 ) C57_=_C170( C57 C170 ) C58_=_C82( C58 C82 ) C58_=_C169( C58 C169 ) C58_=_C170( C58 C170 ) \nC58_=_C192( C58 C192 ) C58_=_C193( C58</w:t>
      </w:r>
    </w:p>
    <w:p>
      <w:pPr>
        <w:pStyle w:val="PreformattedText"/>
        <w:bidi w:val="0"/>
        <w:spacing w:before="0" w:after="0"/>
        <w:jc w:val="left"/>
        <w:rPr/>
      </w:pPr>
      <w:r>
        <w:rPr/>
        <w:t xml:space="preserve"> </w:t>
      </w:r>
      <w:r>
        <w:rPr/>
        <w:t>C193 ) C58_=_C207( C58 C207 ) C68_=_C97( C68 C97 ) C68_=_C131( C68 C131 ) C68_=_C156( C68 C156 ) \nC68_=_C169( C68 C169 ) C68_=_C171( C68 C171 ) C68_=_C172( C68 C172 ) C68_=_C177( C68 C177 ) C82_=_C192( C82 C192 ) C82_=_C193( C82 C193 ) \nC82_=_C207( C82 C207 ) C89_=_C132( C89 C132 ) C89_=_C172( C89 C172 ) C89_=_C186( C89 C186 ) C89_=_C187( C89 C187 ) C89_=_C189( C89 C189 ) \nC97_=_C131( C97 C131 ) C97_=_C171( C97 C171 ) C97_=_C172( C97 C172 ) C105_=_C106( C105 C106 ) C105_=_C108( C105 C108 ) C105_=_C210( C105 C210 ) \nC106_=_C108( C106 C108 ) C106_=_C210( C106 C210 ) C108_=_C210( C108 C210 ) C131_=_C171( C131 C171 ) C131_=_C172( C131 C172 ) C131_=_C186( C131 C186 ) \nC131_=_C187( C131 C187 ) C132_=_C176( C132 C176 ) C132_=_C177( C132 C177 ) C132_=_C178( C132 C178 ) C132_=_C186( C132 C186 ) C132_=_C187( C132 C187 ) \nC132_=_C189( C132 C189 ) C156_=_C169( C156 C169 ) C156_=_C177( C156 C177 ) C159_=_C185( C159 C185 ) C159_=_C209( C159 C209 ) C159_=_C219( C159 C219 ) \nC162_=_C182( C162 C182 ) C162_=_C183( C162 C183 ) C162_=_C184( C162 C184 ) C162_=_C185( C162 C185 ) C167_=_C176( C167 C176 ) C167_=_C178( C167 C178 ) \nC167_=_C185( C167 C185 ) C167_=_C190( C167 C190 ) C169_=_C170( C169 C170 ) C169_=_C177( C169 C177 ) C171_=_C172( C171 C172 ) C172_=_C182( C172 C182 ) \nC172_=_C184( C172 C184 ) C172_=_C219( C172 C219 ) C176_=_C177( C176 C177 ) C176_=_C178( C176 C178 ) C176_=_C185( C176 C185 ) C176_=_C190( C176 C190 ) \nC177_=_C178( C177 C178 ) C178_=_C185( C178 C185 ) C178_=_C190( C178 C190 ) C182_=_C183( C182 C183 ) C182_=_C184( C182 C184 ) C182_=_C185( C182 C185 ) \nC182_=_C219( C182 C219 ) C183_=_C184( C183 C184 ) C183_=_C185( C183 C185 ) C184_=_C185( C184 C185 ) C184_=_C219( C184 C219 ) C185_=_C190( C185 C190 ) \nC185_=_C209( C185 C209 ) C185_=_C219( C185 C219 ) C186_=_C187( C186 C187 ) C186_=_C189( C186 C189 ) C187_=_C189( C187 C189 ) C187_=_C219( C187 C219 ) \nC189_=_C190( C189 C190 ) C192_=_C193( C192 C193 ) C192_=_C207( C192 C207 ) C193_=_C207( C193 C207 ) C209_=_C219( C209 C219 ) "];78-&gt;97[label="36: C50 C57 C58 C68 C82 \nC89 C97 C105 C106 C108 C131 \nC132 C156 C159 C162 C167 C169 \nC170 C171 C172 C176 C177 C178 \nC182 C183 C184 C186 C187 C189 \nC190 C192 C193 C207 C209 C210 \nC219 \n83: C50_=_C58 ,C50_=_C82 ,C50_=_C192 ,C50_=_C193 ,C50_=_C207 ,\nC57_=_C58 ,C57_=_C169 ,C57_=_C170 ,C58_=_C82 ,C58_=_C169 ,C58_=_C170 ,\nC58_=_C192 ,C58_=_C193 ,C58_=_C207 ,C68_=_C97 ,C68_=_C131 ,C68_=_C156 ,\nC68_=_C169 ,C68_=_C171 ,C68_=_C172 ,C68_=_C177 ,C82_=_C192 ,C82_=_C193 ,\nC82_=_C207 ,C89_=_C132 ,C89_=_C172 ,C89_=_C186 ,C89_=_C187 ,C89_=_C189 ,\nC97_=_C131 ,C97_=_C171 ,C97_=_C172 ,C105_=_C106 ,C105_=_C108 ,C105_=_C210 ,\nC106_=_C108 ,C106_=_C210 ,C108_=_C210 ,C131_=_C171 ,C131_=_C172 ,C131_=_C186 ,\nC131_=_C187 ,C132_=_C176 ,C132_=_C177 ,C132_=_C178 ,C132_=_C186 ,C132_=_C187 ,\nC132_=_C189 ,C156_=_C169 ,C156_=_C177 ,C159_=_C209 ,C159_=_C219 ,C162_=_C182 ,\nC162_=_C183 ,C162_=_C184 ,C167_=_C176 ,C167_=_C178 ,C167_=_C190 ,C169_=_C170 ,\nC169_=_C177 ,C171_=_C172 ,C172_=_C182 ,C172_=_C184 ,C172_=_C219 ,C176_=_C177 ,\nC176_=_C178 ,C176_=_C190 ,C177_=_C178 ,C178_=_C190 ,C182_=_C183 ,C182_=_C184 ,\nC182_=_C219 ,C183_=_C184 ,C184_=_C219 ,C186_=_C187 ,C186_=_C189 ,C187_=_C189 ,\nC187_=_C219 ,C189_=_C190 ,C192_=_C193 ,C192_=_C207 ,C193_=_C207 ,C209_=_C219 ,"];98[shape=box, label="id:98 level: 5\n11: C13 C62 C76 C117 C125 \nC135 C148 C149 C150 C151 C152 \n31: C13_=_C62( C13 C62 ) C13_=_C76( C13 C76 ) C13_=_C117( C13 C117 ) C13_=_C125( C13 C125 ) C13_=_C135( C13 C135 ) \nC13_=_C148( C13 C148 ) C13_=_C149( C13 C149 ) C13_=_C150( C13 C150 ) C13_=_C151( C13 C151 ) C13_=_C152( C13 C152 ) C62_=_C117( C62 C117 ) \nC62_=_C135( C62 C135 ) C62_=_C148( C62 C148 ) C62_=_C149( C62 C149 ) C76_=_C125( C76 C125 ) C76_=_C150( C76 C150 ) C76_=_C151( C76 C151 ) \nC76_=_C152( C76 C152 ) C117_=_C135( C117 C135 ) C117_=_C148( C117 C148 ) C117_=_C149( C117 C149 ) C125_=_C150( C125 C150 ) C125_=_C151( C125 C151 ) \nC125_=_C152( C125 C152 ) C135_=_C148( C135 C148 ) C135_=_C149( C135 C149 ) C148_=_C149( C148 C149 ) C149_=_C152( C149 C152 ) C150_=_C151( C150 C151 ) \nC150_=_C152( C150 C152 ) C151_=_C152( C151 C152 ) "];79-&gt;98[label="10: C62 C76 C117 C125 C135 \nC148 C149 C150 C151 C152 \n21: C62_=_C117 ,C62_=_C135 ,C62_=_C148 ,C62_=_C149 ,C76_=_C125 ,\nC76_=_C150 ,C76_=_C151 ,C76_=_C152 ,C117_=_C135 ,C117_=_C148 ,C117_=_C149 ,\nC125_=_C150 ,C125_=_C151 ,C125_=_C152 ,C135_=_C148 ,C135_=_C149 ,C148_=_C149 ,\nC149_=_C152 ,C150_=_C151 ,C150_=_C152 ,C151_=_C152 ,"];99[shape=box, label="id:99 level: 5\n26: C54 C60 C61 C62 C63 \nC64 C65 C66 C67 C68 C69 \nC78 C79 C81 C105 C106 C115 \nC122 C145 C146 C150 C153 C156 \nC175 C180 C183 \n81: C54_=_C78( C54 C78 ) C54_=_C106( C54 C106 ) C54_=_C122( C54 C122 ) C54_=_C145( C54 C145 ) C54_=_C175( C54 C175 ) \nC60_=_C61( C60 C61 ) C60_=_C62( C60 C62 ) C60_=_C63( C60 C63 ) C60_=_C64( C60 C64 ) C60_=_C66( C60 C66 ) C60_=_C78( C60 C78 ) \nC60_=_C79( C60 C79 ) C60_=_C81( C60 C81 ) C61_=_C62( C61 C62 ) C61_=_C63( C61 C63 ) C61_=_C64( C61 C64 ) C61_=_C78( C61 C78 ) \nC61_=_C79( C61 C79 ) C61_=_C81( C61 C81 ) C62_=_C63( C62 C63 ) C62_=_C64( C62 C64 ) C62_=_C145( C62 C145 ) C62_=_C153( C62 C153 ) \nC62_=_C180( C62 C180 ) C62_=_C183( C62 C183 ) C63_=_C64( C63 C64 ) C63_=_C69( C63 C69 ) C64_=_C79( C64 C79 ) C64_=_C81( C64 C81 ) \nC64_=_C105( C64 C105 ) C64_=_C115( C64 C115 ) C64_=_C146( C64 C146 ) C64_=_C150( C64 C150 ) C64_=_C156( C64 C156 ) C65_=_C66( C65 C66 ) \nC65_=_C67( C65 C67 ) C65_=_C68( C65 C68 ) C65_=_C69( C65 C69 ) C65_=_C78( C65 C78 ) C65_=_C145( C65 C145 ) C65_=_C146( C65 C146 ) \nC66_=_C67( C66 C67 ) C66_=_C68( C66 C68 ) C66_=_C69( C66 C69 ) C67_=_C68( C67 C68 ) C67_=_C69( C67 C69 ) C68_=_C69( C68 C69 ) \nC68_=_C156( C68 C156 ) C78_=_C79( C78 C79 ) C78_=_C81( C78 C81 ) C78_=_C106( C78 C106 ) C78_=_C122( C78 C122 ) C78_=_C145( C78 C145 ) \nC78_=_C146( C78 C146 ) C78_=_C175( C78 C175 ) C79_=_C81( C79 C81 ) C79_=_C115( C79 C115 ) C79_=_C146( C79 C146 ) C79_=_C156( C79 C156 ) \nC81_=_C105( C81 C105 ) C81_=_C146( C81 C146 ) C81_=_C150( C81 C150 ) C105_=_C106( C105 C106 ) C105_=_C146( C105 C146 ) C105_=_C150( C105 C150 ) \nC106_=_C122( C106 C122 ) C106_=_C175( C106 C175 ) C115_=_C146( C115 C146 ) C115_=_C156( C115 C156 ) C122_=_C150( C122 C150 ) C122_=_C175( C122 C175 ) \nC145_=_C146( C145 C146 ) C145_=_C153( C145 C153 ) C145_=_C180( C145 C180 ) C145_=_C183( C145 C183 ) C146_=_C150( C146 C150 ) C146_=_C156( C146 C156 ) \nC153_=_C156( C153 C156 ) C153_=_C180( C153 C180 ) C153_=_C183( C153 C183 ) C180_=_C183( C180 C183 ) "];79-&gt;99[label="25: C54 C60 C61 C62 C63 \nC65 C66 C67 C68 C69 C78 \nC79 C81 C105 C106 C115 C122 \nC145 C146 C150 C153 C156 C175 \nC180 C183 \n70: C54_=_C78 ,C54_=_C106 ,C54_=_C122 ,C54_=_C145 ,C54_=_C175 ,\nC60_=_C61 ,C60_=_C62 ,C60_=_C63 ,C60_=_C66 ,C60_=_C78 ,C60_=_C79 ,\nC60_=_C81 ,C61_=_C62 ,C61_=_C63 ,C61_=_C78 ,C61_=_C79 ,C61_=_C81 ,\nC62_=_C63 ,C62_=_C145 ,C62_=_C153 ,C62_=_C180 ,C62_=_C183 ,C63_=_C69 ,\nC65_=_C66 ,C65_=_C67 ,C65_=_C68 ,C65_=_C69 ,C65_=_C78 ,C65_=_C145 ,\nC65_=_C146 ,C66_=_C67 ,C66_=_C68 ,C66_=_C69 ,C67_=_C68 ,C67_=_C69 ,\nC68_=_C69 ,C68_=_C156 ,C78_=_C79 ,C78_=_C81 ,C78_=_C106 ,C78_=_C122 ,\nC78_=_C145 ,C78_=_C146 ,C78_=_C175 ,C79_=_C81 ,C79_=_C115 ,C79_=_C146 ,\nC79_=_C156 ,C81_=_C105 ,C81_=_C146 ,C81_=_C150 ,C105_=_C106 ,C105_=_C146 ,\nC105_=_C150 ,C106_=_C122 ,C106_=_C175 ,C115_=_C146 ,C115_=_C156 ,C122_=_C150 ,\nC122_=_C175 ,C145_=_C146 ,C145_=_C153 ,C145_=_C180 ,C145_=_C183 ,C146_=_C150 ,\nC146_=_C156 ,C153_=_C156 ,C153_=_C180 ,C153_=_C183 ,C180_=_C183 ,"];100[shape=box, label="id:100 level: 5\n11: C28 C79 C80 C83 C95 \nC123 C158 C161 C164 C208 C209 \n31: C28_=_C79( C28 C79 ) C28_=_C80( C28 C80 ) C28_=_C83( C28 C83 ) C28_=_C95( C28 C95 ) C28_=_C123( C28 C123 ) \nC28_=_C158( C28 C158 ) C28_=_C161( C28 C161 ) C28_=_C164( C28 C164 ) C28_=_C208( C28 C208 ) C28_=_C209( C28 C209 ) C79_=_C80( C79 C80 ) \nC79_=_C83( C79 C83 ) C79_=_C95( C79 C95 ) C79_=_C158( C79 C158 ) C80_=_C83( C80 C83 ) C80_=_C95( C80 C95 ) C80_=_C158( C80 C158 ) \nC83_=_C95( C83 C95 ) C83_=_C158( C83 C158 ) C95_=_C158( C95 C158 ) C123_=_C161( C123 C161 ) C123_=_C164( C123 C164 ) C123_=_C208( C123 C208 ) \nC123_=_C209( C123 C209 ) C158_=_C209( C158 C209 ) C161_=_C164( C161 C164 ) C161_=_C208( C161 C208 ) C161_=_C209( C161 C209 ) C164_=_C208( C164 C208 ) \nC164_=_C209( C164 C209 ) C208_=_C209( C208 C209 ) "];80-&gt;100[label="10: C79 C80 C83 C95 C123 \nC158 C161 C164 C208 C209 \n21: C79_=_C80 ,C79_=_C83 ,C79_=_C95 ,C79_=_C158 ,C80_=_C83 ,\nC80_=_C95 ,C80_=_C158 ,C83_=_C95 ,C83_=_C158 ,C95_=_C158 ,C123_=_C161 ,\nC123_=_C164 ,C123_=_C208 ,C123_=_C209 ,C158_=_C209 ,C161_=_C164 ,C161_=_C208 ,\nC161_=_C209 ,C164_=_C208 ,C164_=_C209 ,C208_=_C209 ,"];101[shape=box, label="id:101 level: 5\n31: C60 C61 C66 C69 C72 \nC81 C104 C112 C113 C120 C122 \nC150 C158 C164 C165 C166 C167 \nC169 C172 C182 C184 C192 C193 \nC195 C202 C203 C207 C209 C217 \nC218 C219 \n87: C60_=_C61( C60 C61 ) C60_=_C66( C60 C66 ) C60_=_C81( C60 C81 ) C60_=_C164( C60 C164 ) C60_=_C165( C60 C165 ) \nC61_=_C81( C61 C81 ) C61_=_C112( C61 C112 ) C61_=_C120( C61 C120 ) C61_=_C166( C61 C166 ) C61_=_C167( C61 C167 ) C66_=_C69( C66 C69 ) \nC66_=_C104( C66 C104 ) C66_=_C164( C66 C164 ) C66_=_C165( C66 C165 ) C69_=_C72( C69 C72 ) C69_=_C113( C69 C113 ) C69_=_C169( C69 C169 ) \nC69_=_C195( C69 C195 ) C69_=_C202( C69 C202 ) C69_=_C207( C69 C207 ) C72_=_C113( C72 C113 ) C72_=_C169( C72 C169 ) C72_=_C202( C72 C202 ) \nC72_=_C219( C72 C219 ) C81_=_C150( C81 C150 ) C81_=_C164( C81 C164 ) C81_=_C192( C81 C192 ) C81_=_C207( C81 C207 ) C104_=_C158( C104 C158 ) \nC104_=_C209( C104 C209 ) C104_=_C217( C104 C217 ) C104_=_C218( C104 C218 ) C112_=_C113( C112 C113 ) C112_=_C120( C112 C120 ) C112_=_C166( C112 C166 ) \nC112_=_C167( C112 C167 ) C113_=_C165( C113 C165 ) C113_=_C169( C113 C169 ) C113_=_C193( C113 C193 ) C113_=_C202( C113 C202 ) C113_=_C203( C113 C203 ) \nC120_=_C166( C120 C166 )</w:t>
      </w:r>
    </w:p>
    <w:p>
      <w:pPr>
        <w:pStyle w:val="PreformattedText"/>
        <w:bidi w:val="0"/>
        <w:spacing w:before="0" w:after="0"/>
        <w:jc w:val="left"/>
        <w:rPr/>
      </w:pPr>
      <w:r>
        <w:rPr/>
        <w:t xml:space="preserve"> </w:t>
      </w:r>
      <w:r>
        <w:rPr/>
        <w:t>C120_=_C167( C120 C167 ) C122_=_C150( C122 C150 ) C122_=_C195( C122 C195 ) C122_=_C203( C122 C203 ) C150_=_C195( C150 C195 ) \nC150_=_C203( C150 C203 ) C158_=_C209( C158 C209 ) C158_=_C217( C158 C217 ) C158_=_C218( C158 C218 ) C164_=_C165( C164 C165 ) C164_=_C192( C164 C192 ) \nC164_=_C207( C164 C207 ) C164_=_C209( C164 C209 ) C165_=_C167( C165 C167 ) C165_=_C193( C165 C193 ) C165_=_C202( C165 C202 ) C165_=_C203( C165 C203 ) \nC165_=_C218( C165 C218 ) C166_=_C167( C166 C167 ) C166_=_C192( C166 C192 ) C166_=_C193( C166 C193 ) C167_=_C218( C167 C218 ) C169_=_C202( C169 C202 ) \nC172_=_C182( C172 C182 ) C172_=_C184( C172 C184 ) C172_=_C202( C172 C202 ) C172_=_C219( C172 C219 ) C182_=_C184( C182 C184 ) C182_=_C202( C182 C202 ) \nC182_=_C219( C182 C219 ) C184_=_C202( C184 C202 ) C184_=_C219( C184 C219 ) C192_=_C193( C192 C193 ) C192_=_C207( C192 C207 ) C193_=_C202( C193 C202 ) \nC193_=_C203( C193 C203 ) C193_=_C207( C193 C207 ) C195_=_C203( C195 C203 ) C195_=_C207( C195 C207 ) C202_=_C203( C202 C203 ) C202_=_C219( C202 C219 ) \nC209_=_C217( C209 C217 ) C209_=_C218( C209 C218 ) C209_=_C219( C209 C219 ) C217_=_C218( C217 C218 ) "];80-&gt;101[label="30: C60 C61 C66 C69 C72 \nC81 C104 C112 C113 C120 C122 \nC150 C158 C164 C165 C166 C167 \nC169 C172 C182 C184 C192 C193 \nC195 C203 C207 C209 C217 C218 \nC219 \n76: C60_=_C61 ,C60_=_C66 ,C60_=_C81 ,C60_=_C164 ,C60_=_C165 ,\nC61_=_C81 ,C61_=_C112 ,C61_=_C120 ,C61_=_C166 ,C61_=_C167 ,C66_=_C69 ,\nC66_=_C104 ,C66_=_C164 ,C66_=_C165 ,C69_=_C72 ,C69_=_C113 ,C69_=_C169 ,\nC69_=_C195 ,C69_=_C207 ,C72_=_C113 ,C72_=_C169 ,C72_=_C219 ,C81_=_C150 ,\nC81_=_C164 ,C81_=_C192 ,C81_=_C207 ,C104_=_C158 ,C104_=_C209 ,C104_=_C217 ,\nC104_=_C218 ,C112_=_C113 ,C112_=_C120 ,C112_=_C166 ,C112_=_C167 ,C113_=_C165 ,\nC113_=_C169 ,C113_=_C193 ,C113_=_C203 ,C120_=_C166 ,C120_=_C167 ,C122_=_C150 ,\nC122_=_C195 ,C122_=_C203 ,C150_=_C195 ,C150_=_C203 ,C158_=_C209 ,C158_=_C217 ,\nC158_=_C218 ,C164_=_C165 ,C164_=_C192 ,C164_=_C207 ,C164_=_C209 ,C165_=_C167 ,\nC165_=_C193 ,C165_=_C203 ,C165_=_C218 ,C166_=_C167 ,C166_=_C192 ,C166_=_C193 ,\nC167_=_C218 ,C172_=_C182 ,C172_=_C184 ,C172_=_C219 ,C182_=_C184 ,C182_=_C219 ,\nC184_=_C219 ,C192_=_C193 ,C192_=_C207 ,C193_=_C203 ,C193_=_C207 ,C195_=_C203 ,\nC195_=_C207 ,C209_=_C217 ,C209_=_C218 ,C209_=_C219 ,C217_=_C218 ,"];102[shape=box, label="id:102 level: 5\n11: C25 C51 C76 C90 C101 \nC176 C197 C198 C199 C200 C201 \n31: C25_=_C51( C25 C51 ) C25_=_C76( C25 C76 ) C25_=_C90( C25 C90 ) C25_=_C101( C25 C101 ) C25_=_C176( C25 C176 ) \nC25_=_C197( C25 C197 ) C25_=_C198( C25 C198 ) C25_=_C199( C25 C199 ) C25_=_C200( C25 C200 ) C25_=_C201( C25 C201 ) C51_=_C76( C51 C76 ) \nC51_=_C90( C51 C90 ) C51_=_C101( C51 C101 ) C51_=_C200( C51 C200 ) C51_=_C201( C51 C201 ) C76_=_C90( C76 C90 ) C76_=_C200( C76 C200 ) \nC76_=_C201( C76 C201 ) C90_=_C200( C90 C200 ) C90_=_C201( C90 C201 ) C101_=_C176( C101 C176 ) C101_=_C197( C101 C197 ) C101_=_C198( C101 C198 ) \nC101_=_C199( C101 C199 ) C176_=_C197( C176 C197 ) C176_=_C198( C176 C198 ) C176_=_C199( C176 C199 ) C197_=_C198( C197 C198 ) C197_=_C199( C197 C199 ) \nC198_=_C199( C198 C199 ) C200_=_C201( C200 C201 ) "];85-&gt;102[label="10: C51 C76 C90 C101 C176 \nC197 C198 C199 C200 C201 \n21: C51_=_C76 ,C51_=_C90 ,C51_=_C101 ,C51_=_C200 ,C51_=_C201 ,\nC76_=_C90 ,C76_=_C200 ,C76_=_C201 ,C90_=_C200 ,C90_=_C201 ,C101_=_C176 ,\nC101_=_C197 ,C101_=_C198 ,C101_=_C199 ,C176_=_C197 ,C176_=_C198 ,C176_=_C199 ,\nC197_=_C198 ,C197_=_C199 ,C198_=_C199 ,C200_=_C201 ,"];103[shape=box, label="id:103 level: 5\n23: C27 C63 C69 C94 C95 \nC97 C99 C100 C123 C125 C134 \nC144 C151 C152 C161 C191 C195 \nC197 C198 C199 C206 C207 C208 \n61: C27_=_C63( C27 C63 ) C27_=_C69( C27 C69 ) C27_=_C99( C27 C99 ) C27_=_C151( C27 C151 ) C27_=_C195( C27 C195 ) \nC27_=_C197( C27 C197 ) C27_=_C206( C27 C206 ) C27_=_C207( C27 C207 ) C63_=_C69( C63 C69 ) C63_=_C151( C63 C151 ) C63_=_C195( C63 C195 ) \nC63_=_C207( C63 C207 ) C69_=_C151( C69 C151 ) C69_=_C195( C69 C195 ) C69_=_C207( C69 C207 ) C94_=_C95( C94 C95 ) C94_=_C125( C94 C125 ) \nC94_=_C152( C94 C152 ) C94_=_C197( C94 C197 ) C94_=_C199( C94 C199 ) C95_=_C125( C95 C125 ) C95_=_C152( C95 C152 ) C95_=_C197( C95 C197 ) \nC95_=_C199( C95 C199 ) C97_=_C99( C97 C99 ) C97_=_C100( C97 C100 ) C97_=_C198( C97 C198 ) C97_=_C206( C97 C206 ) C99_=_C100( C99 C100 ) \nC99_=_C197( C99 C197 ) C99_=_C198( C99 C198 ) C99_=_C206( C99 C206 ) C100_=_C123( C100 C123 ) C100_=_C134( C100 C134 ) C100_=_C161( C100 C161 ) \nC100_=_C191( C100 C191 ) C100_=_C208( C100 C208 ) C123_=_C134( C123 C134 ) C123_=_C161( C123 C161 ) C123_=_C208( C123 C208 ) C125_=_C151( C125 C151 ) \nC125_=_C152( C125 C152 ) C125_=_C197( C125 C197 ) C125_=_C199( C125 C199 ) C134_=_C161( C134 C161 ) C134_=_C208( C134 C208 ) C144_=_C191( C144 C191 ) \nC144_=_C198( C144 C198 ) C151_=_C152( C151 C152 ) C151_=_C195( C151 C195 ) C151_=_C207( C151 C207 ) C152_=_C197( C152 C197 ) C152_=_C199( C152 C199 ) \nC161_=_C208( C161 C208 ) C191_=_C198( C191 C198 ) C195_=_C207( C195 C207 ) C197_=_C198( C197 C198 ) C197_=_C199( C197 C199 ) C197_=_C206( C197 C206 ) \nC198_=_C199( C198 C199 ) C198_=_C206( C198 C206 ) "];85-&gt;103[label="22: C63 C69 C94 C95 C97 \nC99 C100 C123 C125 C134 C144 \nC151 C152 C161 C191 C195 C197 \nC198 C199 C206 C207 C208 \n53: C63_=_C69 ,C63_=_C151 ,C63_=_C195 ,C63_=_C207 ,C69_=_C151 ,\nC69_=_C195 ,C69_=_C207 ,C94_=_C95 ,C94_=_C125 ,C94_=_C152 ,C94_=_C197 ,\nC94_=_C199 ,C95_=_C125 ,C95_=_C152 ,C95_=_C197 ,C95_=_C199 ,C97_=_C99 ,\nC97_=_C100 ,C97_=_C198 ,C97_=_C206 ,C99_=_C100 ,C99_=_C197 ,C99_=_C198 ,\nC99_=_C206 ,C100_=_C123 ,C100_=_C134 ,C100_=_C161 ,C100_=_C191 ,C100_=_C208 ,\nC123_=_C134 ,C123_=_C161 ,C123_=_C208 ,C125_=_C151 ,C125_=_C152 ,C125_=_C197 ,\nC125_=_C199 ,C134_=_C161 ,C134_=_C208 ,C144_=_C191 ,C144_=_C198 ,C151_=_C152 ,\nC151_=_C195 ,C151_=_C207 ,C152_=_C197 ,C152_=_C199 ,C161_=_C208 ,C191_=_C198 ,\nC195_=_C207 ,C197_=_C198 ,C197_=_C199 ,C197_=_C206 ,C198_=_C199 ,C198_=_C206 ,"];104[shape=box, label="id:104 level: 6\n11: C14 C52 C112 C120 C129 \nC130 C143 C153 C154 C155 C156 \n31: C14_=_C52( C14 C52 ) C14_=_C112( C14 C112 ) C14_=_C120( C14 C120 ) C14_=_C129( C14 C129 ) C14_=_C130( C14 C130 ) \nC14_=_C143( C14 C143 ) C14_=_C153( C14 C153 ) C14_=_C154( C14 C154 ) C14_=_C155( C14 C155 ) C14_=_C156( C14 C156 ) C52_=_C153( C52 C153 ) \nC52_=_C154( C52 C154 ) C52_=_C155( C52 C155 ) C52_=_C156( C52 C156 ) C112_=_C120( C112 C120 ) C112_=_C129( C112 C129 ) C112_=_C130( C112 C130 ) \nC112_=_C143( C112 C143 ) C120_=_C129( C120 C129 ) C120_=_C130( C120 C130 ) C120_=_C143( C120 C143 ) C129_=_C130( C129 C130 ) C129_=_C143( C129 C143 ) \nC130_=_C143( C130 C143 ) C130_=_C155( C130 C155 ) C153_=_C154( C153 C154 ) C153_=_C155( C153 C155 ) C153_=_C156( C153 C156 ) C154_=_C155( C154 C155 ) \nC154_=_C156( C154 C156 ) C155_=_C156( C155 C156 ) "];90-&gt;104[label="10: C52 C112 C120 C129 C130 \nC143 C153 C154 C155 C156 \n21: C52_=_C153 ,C52_=_C154 ,C52_=_C155 ,C52_=_C156 ,C112_=_C120 ,\nC112_=_C129 ,C112_=_C130 ,C112_=_C143 ,C120_=_C129 ,C120_=_C130 ,C120_=_C143 ,\nC129_=_C130 ,C129_=_C143 ,C130_=_C143 ,C130_=_C155 ,C153_=_C154 ,C153_=_C155 ,\nC153_=_C156 ,C154_=_C155 ,C154_=_C156 ,C155_=_C156 ,"];105[shape=box, label="id:105 level: 6\n30: C59 C65 C67 C78 C96 \nC109 C112 C113 C114 C115 C116 \nC117 C118 C120 C130 C135 C136 \nC145 C146 C147 C154 C155 C165 \nC167 C178 C196 C210 C214 C217 \nC218 \n84: C59_=_C114( C59 C114 ) C59_=_C118( C59 C118 ) C65_=_C67( C65 C67 ) C65_=_C78( C65 C78 ) C65_=_C96( C65 C96 ) \nC65_=_C109( C65 C109 ) C65_=_C117( C65 C117 ) C65_=_C135( C65 C135 ) C65_=_C136( C65 C136 ) C65_=_C145( C65 C145 ) C65_=_C146( C65 C146 ) \nC67_=_C114( C67 C114 ) C67_=_C118( C67 C118 ) C67_=_C130( C67 C130 ) C67_=_C155( C67 C155 ) C67_=_C217( C67 C217 ) C78_=_C96( C78 C96 ) \nC78_=_C109( C78 C109 ) C78_=_C145( C78 C145 ) C78_=_C146( C78 C146 ) C96_=_C109( C96 C109 ) C96_=_C145( C96 C145 ) C96_=_C146( C96 C146 ) \nC109_=_C145( C109 C145 ) C109_=_C146( C109 C146 ) C109_=_C154( C109 C154 ) C109_=_C155( C109 C155 ) C109_=_C196( C109 C196 ) C109_=_C210( C109 C210 ) \nC112_=_C113( C112 C113 ) C112_=_C114( C112 C114 ) C112_=_C115( C112 C115 ) C112_=_C120( C112 C120 ) C112_=_C130( C112 C130 ) C112_=_C167( C112 C167 ) \nC113_=_C114( C113 C114 ) C113_=_C115( C113 C115 ) C113_=_C165( C113 C165 ) C114_=_C115( C114 C115 ) C114_=_C118( C114 C118 ) C114_=_C130( C114 C130 ) \nC114_=_C155( C114 C155 ) C114_=_C217( C114 C217 ) C115_=_C136( C115 C136 ) C115_=_C146( C115 C146 ) C115_=_C210( C115 C210 ) C116_=_C117( C116 C117 ) \nC116_=_C118( C116 C118 ) C116_=_C120( C116 C120 ) C116_=_C130( C116 C130 ) C117_=_C118( C117 C118 ) C117_=_C120( C117 C120 ) C117_=_C135( C117 C135 ) \nC117_=_C136( C117 C136 ) C118_=_C120( C118 C120 ) C120_=_C130( C120 C130 ) C120_=_C167( C120 C167 ) C130_=_C155( C130 C155 ) C130_=_C217( C130 C217 ) \nC135_=_C136( C135 C136 ) C135_=_C147( C135 C147 ) C136_=_C147( C136 C147 ) C136_=_C210( C136 C210 ) C145_=_C146( C145 C146 ) C154_=_C155( C154 C155 ) \nC154_=_C196( C154 C196 ) C154_=_C210( C154 C210 ) C154_=_C217( C154 C217 ) C154_=_C218( C154 C218 ) C155_=_C196( C155 C196 ) C155_=_C210( C155 C210 ) \nC155_=_C217( C155 C217 ) C165_=_C167( C165 C167 ) C165_=_C178( C165 C178 ) C165_=_C214( C165 C214 ) C165_=_C218( C165 C218 ) C167_=_C178( C167 C178 ) \nC167_=_C214( C167 C214 ) C167_=_C218( C167 C218 ) C178_=_C214( C178 C214 ) C178_=_C218( C178 C218 ) C196_=_C210( C196 C210 ) C214_=_C218( C214 C218 ) \nC217_=_C218( C217 C218 ) "];90-&gt;105[label="29: C59 C65 C67 C78 C96 \nC109 C112 C113 C115 C116 C117 \nC118 C120 C130 C135 C136 C145 \nC146 C147 C154 C155 C165 C167 \nC178 C196 C210 C214 C217 C218 \n75: C59_=_C118 ,C65_=_C67 ,C65_=_C78 ,C65_=_C96 ,C65_=_C109 ,\nC65_=_C117 ,C65_=_C135 ,C65_=_C136 ,C65_=_C145 ,C65_=_C146 ,C67_=_C118 ,\nC67_=_C130 ,C67_=_C155 ,C67_=_C217 ,C78_=_C96 ,C78_=_C109 ,C78_=_C145 ,\nC78_=_C146 ,C96_=_C109 ,C96_=_C145 ,C96_=_C146 ,C109_=_C145 ,C109_=_C146 ,\nC109_=_C154</w:t>
      </w:r>
    </w:p>
    <w:p>
      <w:pPr>
        <w:pStyle w:val="PreformattedText"/>
        <w:bidi w:val="0"/>
        <w:spacing w:before="0" w:after="0"/>
        <w:jc w:val="left"/>
        <w:rPr/>
      </w:pPr>
      <w:r>
        <w:rPr/>
        <w:t xml:space="preserve"> </w:t>
      </w:r>
      <w:r>
        <w:rPr/>
        <w:t>,C109_=_C155 ,C109_=_C196 ,C109_=_C210 ,C112_=_C113 ,C112_=_C115 ,\nC112_=_C120 ,C112_=_C130 ,C112_=_C167 ,C113_=_C115 ,C113_=_C165 ,C115_=_C136 ,\nC115_=_C146 ,C115_=_C210 ,C116_=_C117 ,C116_=_C118 ,C116_=_C120 ,C116_=_C130 ,\nC117_=_C118 ,C117_=_C120 ,C117_=_C135 ,C117_=_C136 ,C118_=_C120 ,C120_=_C130 ,\nC120_=_C167 ,C130_=_C155 ,C130_=_C217 ,C135_=_C136 ,C135_=_C147 ,C136_=_C147 ,\nC136_=_C210 ,C145_=_C146 ,C154_=_C155 ,C154_=_C196 ,C154_=_C210 ,C154_=_C217 ,\nC154_=_C218 ,C155_=_C196 ,C155_=_C210 ,C155_=_C217 ,C165_=_C167 ,C165_=_C178 ,\nC165_=_C214 ,C165_=_C218 ,C167_=_C178 ,C167_=_C214 ,C167_=_C218 ,C178_=_C214 ,\nC178_=_C218 ,C196_=_C210 ,C214_=_C218 ,C217_=_C218 ,"];106[shape=box, label="id:106 level: 6\n11: C33 C98 C157 C170 C180 \nC194 C203 C211 C212 C213 C216 \n34: C33_=_C98( C33 C98 ) C33_=_C157( C33 C157 ) C33_=_C170( C33 C170 ) C33_=_C180( C33 C180 ) C33_=_C194( C33 C194 ) \nC33_=_C203( C33 C203 ) C33_=_C211( C33 C211 ) C33_=_C212( C33 C212 ) C33_=_C213( C33 C213 ) C33_=_C216( C33 C216 ) C98_=_C194( C98 C194 ) \nC98_=_C203( C98 C203 ) C98_=_C212( C98 C212 ) C98_=_C216( C98 C216 ) C157_=_C170( C157 C170 ) C157_=_C180( C157 C180 ) C157_=_C194( C157 C194 ) \nC157_=_C211( C157 C211 ) C157_=_C213( C157 C213 ) C170_=_C180( C170 C180 ) C170_=_C211( C170 C211 ) C170_=_C213( C170 C213 ) C170_=_C216( C170 C216 ) \nC180_=_C211( C180 C211 ) C180_=_C213( C180 C213 ) C194_=_C203( C194 C203 ) C194_=_C212( C194 C212 ) C194_=_C216( C194 C216 ) C203_=_C212( C203 C212 ) \nC203_=_C216( C203 C216 ) C211_=_C212( C211 C212 ) C211_=_C213( C211 C213 ) C212_=_C213( C212 C213 ) C212_=_C216( C212 C216 ) "];92-&gt;106[label="10: C98 C157 C170 C180 C194 \nC203 C211 C212 C213 C216 \n24: C98_=_C194 ,C98_=_C203 ,C98_=_C212 ,C98_=_C216 ,C157_=_C170 ,\nC157_=_C180 ,C157_=_C194 ,C157_=_C211 ,C157_=_C213 ,C170_=_C180 ,C170_=_C211 ,\nC170_=_C213 ,C170_=_C216 ,C180_=_C211 ,C180_=_C213 ,C194_=_C203 ,C194_=_C212 ,\nC194_=_C216 ,C203_=_C212 ,C203_=_C216 ,C211_=_C212 ,C211_=_C213 ,C212_=_C213 ,\nC212_=_C216 ,"];107[shape=box, label="id:107 level: 6\n11: C31 C86 C88 C179 C183 \nC184 C189 C190 C211 C214 C215 \n32: C31_=_C86( C31 C86 ) C31_=_C88( C31 C88 ) C31_=_C179( C31 C179 ) C31_=_C183( C31 C183 ) C31_=_C184( C31 C184 ) \nC31_=_C189( C31 C189 ) C31_=_C190( C31 C190 ) C31_=_C211( C31 C211 ) C31_=_C214( C31 C214 ) C31_=_C215( C31 C215 ) C86_=_C88( C86 C88 ) \nC86_=_C183( C86 C183 ) C86_=_C184( C86 C184 ) C86_=_C214( C86 C214 ) C86_=_C215( C86 C215 ) C88_=_C179( C88 C179 ) C88_=_C189( C88 C189 ) \nC88_=_C190( C88 C190 ) C88_=_C211( C88 C211 ) C179_=_C189( C179 C189 ) C179_=_C190( C179 C190 ) C179_=_C211( C179 C211 ) C179_=_C215( C179 C215 ) \nC183_=_C184( C183 C184 ) C183_=_C214( C183 C214 ) C183_=_C215( C183 C215 ) C184_=_C214( C184 C214 ) C184_=_C215( C184 C215 ) C189_=_C190( C189 C190 ) \nC189_=_C211( C189 C211 ) C190_=_C211( C190 C211 ) C214_=_C215( C214 C215 ) "];92-&gt;107[label="10: C86 C88 C179 C183 C184 \nC189 C190 C211 C214 C215 \n22: C86_=_C88 ,C86_=_C183 ,C86_=_C184 ,C86_=_C214 ,C86_=_C215 ,\nC88_=_C179 ,C88_=_C189 ,C88_=_C190 ,C88_=_C211 ,C179_=_C189 ,C179_=_C190 ,\nC179_=_C211 ,C179_=_C215 ,C183_=_C184 ,C183_=_C214 ,C183_=_C215 ,C184_=_C214 ,\nC184_=_C215 ,C189_=_C190 ,C189_=_C211 ,C190_=_C211 ,C214_=_C215 ,"];108[shape=box, label="id:108 level: 6\n11: C30 C140 C141 C166 C175 \nC177 C186 C211 C212 C213 C214 \n31: C30_=_C140( C30 C140 ) C30_=_C141( C30 C141 ) C30_=_C166( C30 C166 ) C30_=_C175( C30 C175 ) C30_=_C177( C30 C177 ) \nC30_=_C186( C30 C186 ) C30_=_C211( C30 C211 ) C30_=_C212( C30 C212 ) C30_=_C213( C30 C213 ) C30_=_C214( C30 C214 ) C140_=_C141( C140 C141 ) \nC140_=_C177( C140 C177 ) C140_=_C211( C140 C211 ) C140_=_C212( C140 C212 ) C140_=_C213( C140 C213 ) C141_=_C166( C141 C166 ) C141_=_C175( C141 C175 ) \nC141_=_C186( C141 C186 ) C141_=_C214( C141 C214 ) C166_=_C175( C166 C175 ) C166_=_C186( C166 C186 ) C166_=_C214( C166 C214 ) C175_=_C186( C175 C186 ) \nC175_=_C214( C175 C214 ) C177_=_C211( C177 C211 ) C177_=_C212( C177 C212 ) C177_=_C213( C177 C213 ) C186_=_C214( C186 C214 ) C211_=_C212( C211 C212 ) \nC211_=_C213( C211 C213 ) C212_=_C213( C212 C213 ) "];92-&gt;108[label="10: C140 C141 C166 C175 C177 \nC186 C211 C212 C213 C214 \n21: C140_=_C141 ,C140_=_C177 ,C140_=_C211 ,C140_=_C212 ,C140_=_C213 ,\nC141_=_C166 ,C141_=_C175 ,C141_=_C186 ,C141_=_C214 ,C166_=_C175 ,C166_=_C186 ,\nC166_=_C214 ,C175_=_C186 ,C175_=_C214 ,C177_=_C211 ,C177_=_C212 ,C177_=_C213 ,\nC186_=_C214 ,C211_=_C212 ,C211_=_C213 ,C212_=_C213 ,"];109[shape=box, label="id:109 level: 6\n12: C19 C132 C133 C138 C147 \nC148 C173 C174 C175 C176 C177 \nC178 \n36: C19_=_C132( C19 C132 ) C19_=_C133( C19 C133 ) C19_=_C138( C19 C138 ) C19_=_C147( C19 C147 ) C19_=_C148( C19 C148 ) \nC19_=_C173( C19 C173 ) C19_=_C174( C19 C174 ) C19_=_C175( C19 C175 ) C19_=_C176( C19 C176 ) C19_=_C177( C19 C177 ) C19_=_C178( C19 C178 ) \nC132_=_C133( C132 C133 ) C132_=_C138( C132 C138 ) C132_=_C176( C132 C176 ) C132_=_C177( C132 C177 ) C132_=_C178( C132 C178 ) C133_=_C138( C133 C138 ) \nC133_=_C176( C133 C176 ) C133_=_C177( C133 C177 ) C133_=_C178( C133 C178 ) C138_=_C176( C138 C176 ) C138_=_C177( C138 C177 ) C138_=_C178( C138 C178 ) \nC147_=_C148( C147 C148 ) C147_=_C173( C147 C173 ) C147_=_C174( C147 C174 ) C147_=_C175( C147 C175 ) C148_=_C173( C148 C173 ) C148_=_C174( C148 C174 ) \nC148_=_C175( C148 C175 ) C173_=_C174( C173 C174 ) C173_=_C175( C173 C175 ) C174_=_C175( C174 C175 ) C176_=_C177( C176 C177 ) C176_=_C178( C176 C178 ) \nC177_=_C178( C177 C178 ) "];95-&gt;109[label="11: C132 C133 C138 C147 C148 \nC173 C174 C175 C176 C177 C178 \n25: C132_=_C133 ,C132_=_C138 ,C132_=_C176 ,C132_=_C177 ,C132_=_C178 ,\nC133_=_C138 ,C133_=_C176 ,C133_=_C177 ,C133_=_C178 ,C138_=_C176 ,C138_=_C177 ,\nC138_=_C178 ,C147_=_C148 ,C147_=_C173 ,C147_=_C174 ,C147_=_C175 ,C148_=_C173 ,\nC148_=_C174 ,C148_=_C175 ,C173_=_C174 ,C173_=_C175 ,C174_=_C175 ,C176_=_C177 ,\nC176_=_C178 ,C177_=_C178 ,"];110[shape=box, label="id:110 level: 6\n11: C38 C89 C132 C167 C176 \nC178 C185 C186 C187 C189 C190 \n33: C38_=_C89( C38 C89 ) C38_=_C132( C38 C132 ) C38_=_C167( C38 C167 ) C38_=_C176( C38 C176 ) C38_=_C178( C38 C178 ) \nC38_=_C185( C38 C185 ) C38_=_C186( C38 C186 ) C38_=_C187( C38 C187 ) C38_=_C189( C38 C189 ) C38_=_C190( C38 C190 ) C89_=_C132( C89 C132 ) \nC89_=_C186( C89 C186 ) C89_=_C187( C89 C187 ) C89_=_C189( C89 C189 ) C132_=_C176( C132 C176 ) C132_=_C178( C132 C178 ) C132_=_C186( C132 C186 ) \nC132_=_C187( C132 C187 ) C132_=_C189( C132 C189 ) C167_=_C176( C167 C176 ) C167_=_C178( C167 C178 ) C167_=_C185( C167 C185 ) C167_=_C190( C167 C190 ) \nC176_=_C178( C176 C178 ) C176_=_C185( C176 C185 ) C176_=_C190( C176 C190 ) C178_=_C185( C178 C185 ) C178_=_C190( C178 C190 ) C185_=_C190( C185 C190 ) \nC186_=_C187( C186 C187 ) C186_=_C189( C186 C189 ) C187_=_C189( C187 C189 ) C189_=_C190( C189 C190 ) "];97-&gt;110[label="10: C89 C132 C167 C176 C178 \nC185 C186 C187 C189 C190 \n23: C89_=_C132 ,C89_=_C186 ,C89_=_C187 ,C89_=_C189 ,C132_=_C176 ,\nC132_=_C178 ,C132_=_C186 ,C132_=_C187 ,C132_=_C189 ,C167_=_C176 ,C167_=_C178 ,\nC167_=_C185 ,C167_=_C190 ,C176_=_C178 ,C176_=_C185 ,C176_=_C190 ,C178_=_C185 ,\nC178_=_C190 ,C185_=_C190 ,C186_=_C187 ,C186_=_C189 ,C187_=_C189 ,C189_=_C190 ,"];111[shape=box, label="id:111 level: 6\n31: C50 C57 C58 C68 C82 \nC97 C105 C106 C108 C131 C156 \nC159 C162 C169 C170 C171 C172 \nC177 C182 C183 C184 C185 C186 \nC187 C188 C192 C193 C207 C209 \nC210 C219 \n79: C50_=_C58( C50 C58 ) C50_=_C82( C50 C82 ) C50_=_C192( C50 C192 ) C50_=_C193( C50 C193 ) C50_=_C207( C50 C207 ) \nC57_=_C58( C57 C58 ) C57_=_C169( C57 C169 ) C57_=_C170( C57 C170 ) C58_=_C82( C58 C82 ) C58_=_C169( C58 C169 ) C58_=_C170( C58 C170 ) \nC58_=_C192( C58 C192 ) C58_=_C193( C58 C193 ) C58_=_C207( C58 C207 ) C68_=_C97( C68 C97 ) C68_=_C131( C68 C131 ) C68_=_C156( C68 C156 ) \nC68_=_C169( C68 C169 ) C68_=_C171( C68 C171 ) C68_=_C172( C68 C172 ) C68_=_C177( C68 C177 ) C68_=_C188( C68 C188 ) C82_=_C192( C82 C192 ) \nC82_=_C193( C82 C193 ) C82_=_C207( C82 C207 ) C97_=_C131( C97 C131 ) C97_=_C171( C97 C171 ) C97_=_C172( C97 C172 ) C105_=_C106( C105 C106 ) \nC105_=_C108( C105 C108 ) C105_=_C210( C105 C210 ) C106_=_C108( C106 C108 ) C106_=_C210( C106 C210 ) C108_=_C210( C108 C210 ) C131_=_C171( C131 C171 ) \nC131_=_C172( C131 C172 ) C131_=_C186( C131 C186 ) C131_=_C187( C131 C187 ) C131_=_C188( C131 C188 ) C156_=_C169( C156 C169 ) C156_=_C177( C156 C177 ) \nC156_=_C188( C156 C188 ) C159_=_C185( C159 C185 ) C159_=_C188( C159 C188 ) C159_=_C209( C159 C209 ) C159_=_C219( C159 C219 ) C162_=_C182( C162 C182 ) \nC162_=_C183( C162 C183 ) C162_=_C184( C162 C184 ) C162_=_C185( C162 C185 ) C169_=_C170( C169 C170 ) C169_=_C177( C169 C177 ) C169_=_C188( C169 C188 ) \nC171_=_C172( C171 C172 ) C172_=_C182( C172 C182 ) C172_=_C184( C172 C184 ) C172_=_C219( C172 C219 ) C177_=_C188( C177 C188 ) C182_=_C183( C182 C183 ) \nC182_=_C184( C182 C184 ) C182_=_C185( C182 C185 ) C182_=_C219( C182 C219 ) C183_=_C184( C183 C184 ) C183_=_C185( C183 C185 ) C184_=_C185( C184 C185 ) \nC184_=_C219( C184 C219 ) C185_=_C188( C185 C188 ) C185_=_C209( C185 C209 ) C185_=_C219( C185 C219 ) C186_=_C187( C186 C187 ) C186_=_C188( C186 C188 ) \nC187_=_C188( C187 C188 ) C187_=_C219( C187 C219 ) C188_=_C209( C188 C209 ) C188_=_C219( C188 C219 ) C192_=_C193( C192 C193 ) C192_=_C207( C192 C207 ) \nC193_=_C207( C193 C207 ) C209_=_C219( C209 C219 ) "];97-&gt;111[label="30: C50 C57 C58 C68 C82 \nC97 C105 C106 C108 C131 C156 \nC159 C162 C169 C170 C171 C172 \nC177 C182 C183 C184 C185 C186 \nC187 C192 C193 C207 C209 C210 \nC219 \n68: C50_=_C58 ,C50_=_C82 ,C50_=_C192 ,C50_=_C193 ,C50_=_C207 ,\nC57_=_C58 ,C57_=_C169 ,C57_=_C170 ,C58_=_C82 ,C58_=_C169 ,C58_=_C170 ,\nC58_=_C192 ,C58_=_C193 ,C58_=_C207 ,C68_=_C97 ,C68_=_C131 ,C68_=_C156 ,\nC68_=_C169 ,C68_=_C171 ,C68_=_C172 ,C68_=_C177 ,C82_=_C192 ,C82_=_C193 ,\nC82_=_C207 ,C97_=_C131 ,C97_=_C171 ,C97_=_C172 ,C105_=_C106 ,C105_=_C108 ,\nC105_=_C210 ,C106_=_C108 ,C106_=_C210</w:t>
      </w:r>
    </w:p>
    <w:p>
      <w:pPr>
        <w:pStyle w:val="PreformattedText"/>
        <w:bidi w:val="0"/>
        <w:spacing w:before="0" w:after="0"/>
        <w:jc w:val="left"/>
        <w:rPr/>
      </w:pPr>
      <w:r>
        <w:rPr/>
        <w:t xml:space="preserve"> </w:t>
      </w:r>
      <w:r>
        <w:rPr/>
        <w:t>,C108_=_C210 ,C131_=_C171 ,C131_=_C172 ,\nC131_=_C186 ,C131_=_C187 ,C156_=_C169 ,C156_=_C177 ,C159_=_C185 ,C159_=_C209 ,\nC159_=_C219 ,C162_=_C182 ,C162_=_C183 ,C162_=_C184 ,C162_=_C185 ,C169_=_C170 ,\nC169_=_C177 ,C171_=_C172 ,C172_=_C182 ,C172_=_C184 ,C172_=_C219 ,C182_=_C183 ,\nC182_=_C184 ,C182_=_C185 ,C182_=_C219 ,C183_=_C184 ,C183_=_C185 ,C184_=_C185 ,\nC184_=_C219 ,C185_=_C209 ,C185_=_C219 ,C186_=_C187 ,C187_=_C219 ,C192_=_C193 ,\nC192_=_C207 ,C193_=_C207 ,C209_=_C219 ,"];112[shape=box, label="id:112 level: 6\n11: C36 C54 C64 C78 C81 \nC105 C106 C122 C146 C150 C175 \n34: C36_=_C54( C36 C54 ) C36_=_C64( C36 C64 ) C36_=_C78( C36 C78 ) C36_=_C81( C36 C81 ) C36_=_C105( C36 C105 ) \nC36_=_C106( C36 C106 ) C36_=_C122( C36 C122 ) C36_=_C146( C36 C146 ) C36_=_C150( C36 C150 ) C36_=_C175( C36 C175 ) C54_=_C78( C54 C78 ) \nC54_=_C106( C54 C106 ) C54_=_C122( C54 C122 ) C54_=_C175( C54 C175 ) C64_=_C81( C64 C81 ) C64_=_C105( C64 C105 ) C64_=_C146( C64 C146 ) \nC64_=_C150( C64 C150 ) C78_=_C81( C78 C81 ) C78_=_C106( C78 C106 ) C78_=_C122( C78 C122 ) C78_=_C146( C78 C146 ) C78_=_C175( C78 C175 ) \nC81_=_C105( C81 C105 ) C81_=_C146( C81 C146 ) C81_=_C150( C81 C150 ) C105_=_C106( C105 C106 ) C105_=_C146( C105 C146 ) C105_=_C150( C105 C150 ) \nC106_=_C122( C106 C122 ) C106_=_C175( C106 C175 ) C122_=_C150( C122 C150 ) C122_=_C175( C122 C175 ) C146_=_C150( C146 C150 ) "];99-&gt;112[label="10: C54 C64 C78 C81 C105 \nC106 C122 C146 C150 C175 \n24: C54_=_C78 ,C54_=_C106 ,C54_=_C122 ,C54_=_C175 ,C64_=_C81 ,\nC64_=_C105 ,C64_=_C146 ,C64_=_C150 ,C78_=_C81 ,C78_=_C106 ,C78_=_C122 ,\nC78_=_C146 ,C78_=_C175 ,C81_=_C105 ,C81_=_C146 ,C81_=_C150 ,C105_=_C106 ,\nC105_=_C146 ,C105_=_C150 ,C106_=_C122 ,C106_=_C175 ,C122_=_C150 ,C122_=_C175 ,\nC146_=_C150 ,"];113[shape=box, label="id:113 level: 6\n11: C32 C62 C64 C79 C115 \nC145 C146 C153 C156 C180 C183 \n33: C32_=_C62( C32 C62 ) C32_=_C64( C32 C64 ) C32_=_C79( C32 C79 ) C32_=_C115( C32 C115 ) C32_=_C145( C32 C145 ) \nC32_=_C146( C32 C146 ) C32_=_C153( C32 C153 ) C32_=_C156( C32 C156 ) C32_=_C180( C32 C180 ) C32_=_C183( C32 C183 ) C62_=_C64( C62 C64 ) \nC62_=_C145( C62 C145 ) C62_=_C153( C62 C153 ) C62_=_C180( C62 C180 ) C62_=_C183( C62 C183 ) C64_=_C79( C64 C79 ) C64_=_C115( C64 C115 ) \nC64_=_C146( C64 C146 ) C64_=_C156( C64 C156 ) C79_=_C115( C79 C115 ) C79_=_C146( C79 C146 ) C79_=_C156( C79 C156 ) C115_=_C146( C115 C146 ) \nC115_=_C156( C115 C156 ) C145_=_C146( C145 C146 ) C145_=_C153( C145 C153 ) C145_=_C180( C145 C180 ) C145_=_C183( C145 C183 ) C146_=_C156( C146 C156 ) \nC153_=_C156( C153 C156 ) C153_=_C180( C153 C180 ) C153_=_C183( C153 C183 ) C180_=_C183( C180 C183 ) "];99-&gt;113[label="10: C62 C64 C79 C115 C145 \nC146 C153 C156 C180 C183 \n23: C62_=_C64 ,C62_=_C145 ,C62_=_C153 ,C62_=_C180 ,C62_=_C183 ,\nC64_=_C79 ,C64_=_C115 ,C64_=_C146 ,C64_=_C156 ,C79_=_C115 ,C79_=_C146 ,\nC79_=_C156 ,C115_=_C146 ,C115_=_C156 ,C145_=_C146 ,C145_=_C153 ,C145_=_C180 ,\nC145_=_C183 ,C146_=_C156 ,C153_=_C156 ,C153_=_C180 ,C153_=_C183 ,C180_=_C183 ,"];114[shape=box, label="id:114 level: 6\n11: C1 C60 C61 C62 C63 \nC64 C65 C66 C67 C68 C69 \n32: C1_=_C60( C1 C60 ) C1_=_C61( C1 C61 ) C1_=_C62( C1 C62 ) C1_=_C63( C1 C63 ) C1_=_C64( C1 C64 ) \nC1_=_C65( C1 C65 ) C1_=_C66( C1 C66 ) C1_=_C67( C1 C67 ) C1_=_C68( C1 C68 ) C1_=_C69( C1 C69 ) C60_=_C61( C60 C61 ) \nC60_=_C62( C60 C62 ) C60_=_C63( C60 C63 ) C60_=_C64( C60 C64 ) C60_=_C66( C60 C66 ) C61_=_C62( C61 C62 ) C61_=_C63( C61 C63 ) \nC61_=_C64( C61 C64 ) C62_=_C63( C62 C63 ) C62_=_C64( C62 C64 ) C63_=_C64( C63 C64 ) C63_=_C69( C63 C69 ) C65_=_C66( C65 C66 ) \nC65_=_C67( C65 C67 ) C65_=_C68( C65 C68 ) C65_=_C69( C65 C69 ) C66_=_C67( C66 C67 ) C66_=_C68( C66 C68 ) C66_=_C69( C66 C69 ) \nC67_=_C68( C67 C68 ) C67_=_C69( C67 C69 ) C68_=_C69( C68 C69 ) "];99-&gt;114[label="10: C60 C61 C62 C63 C64 \nC65 C66 C67 C68 C69 \n22: C60_=_C61 ,C60_=_C62 ,C60_=_C63 ,C60_=_C64 ,C60_=_C66 ,\nC61_=_C62 ,C61_=_C63 ,C61_=_C64 ,C62_=_C63 ,C62_=_C64 ,C63_=_C64 ,\nC63_=_C69 ,C65_=_C66 ,C65_=_C67 ,C65_=_C68 ,C65_=_C69 ,C66_=_C67 ,\nC66_=_C68 ,C66_=_C69 ,C67_=_C68 ,C67_=_C69 ,C68_=_C69 ,"];115[shape=box, label="id:115 level: 6\n11: C42 C104 C158 C172 C182 \nC184 C202 C209 C217 C218 C219 \n31: C42_=_C104( C42 C104 ) C42_=_C158( C42 C158 ) C42_=_C172( C42 C172 ) C42_=_C182( C42 C182 ) C42_=_C184( C42 C184 ) \nC42_=_C202( C42 C202 ) C42_=_C209( C42 C209 ) C42_=_C217( C42 C217 ) C42_=_C218( C42 C218 ) C42_=_C219( C42 C219 ) C104_=_C158( C104 C158 ) \nC104_=_C209( C104 C209 ) C104_=_C217( C104 C217 ) C104_=_C218( C104 C218 ) C158_=_C209( C158 C209 ) C158_=_C217( C158 C217 ) C158_=_C218( C158 C218 ) \nC172_=_C182( C172 C182 ) C172_=_C184( C172 C184 ) C172_=_C202( C172 C202 ) C172_=_C219( C172 C219 ) C182_=_C184( C182 C184 ) C182_=_C202( C182 C202 ) \nC182_=_C219( C182 C219 ) C184_=_C202( C184 C202 ) C184_=_C219( C184 C219 ) C202_=_C219( C202 C219 ) C209_=_C217( C209 C217 ) C209_=_C218( C209 C218 ) \nC209_=_C219( C209 C219 ) C217_=_C218( C217 C218 ) "];101-&gt;115[label="10: C104 C158 C172 C182 C184 \nC202 C209 C217 C218 C219 \n21: C104_=_C158 ,C104_=_C209 ,C104_=_C217 ,C104_=_C218 ,C158_=_C209 ,\nC158_=_C217 ,C158_=_C218 ,C172_=_C182 ,C172_=_C184 ,C172_=_C202 ,C172_=_C219 ,\nC182_=_C184 ,C182_=_C202 ,C182_=_C219 ,C184_=_C202 ,C184_=_C219 ,C202_=_C219 ,\nC209_=_C217 ,C209_=_C218 ,C209_=_C219 ,C217_=_C218 ,"];116[shape=box, label="id:116 level: 6\n23: C60 C61 C66 C69 C72 \nC81 C112 C113 C120 C122 C150 \nC163 C164 C165 C166 C167 C169 \nC192 C193 C195 C202 C203 C207 \n72: C60_=_C61( C60 C61 ) C60_=_C66( C60 C66 ) C60_=_C81( C60 C81 ) C60_=_C163( C60 C163 ) C60_=_C164( C60 C164 ) \nC60_=_C165( C60 C165 ) C61_=_C81( C61 C81 ) C61_=_C112( C61 C112 ) C61_=_C120( C61 C120 ) C61_=_C166( C61 C166 ) C61_=_C167( C61 C167 ) \nC66_=_C69( C66 C69 ) C66_=_C163( C66 C163 ) C66_=_C164( C66 C164 ) C66_=_C165( C66 C165 ) C69_=_C72( C69 C72 ) C69_=_C113( C69 C113 ) \nC69_=_C169( C69 C169 ) C69_=_C195( C69 C195 ) C69_=_C202( C69 C202 ) C69_=_C207( C69 C207 ) C72_=_C113( C72 C113 ) C72_=_C169( C72 C169 ) \nC72_=_C202( C72 C202 ) C81_=_C150( C81 C150 ) C81_=_C163( C81 C163 ) C81_=_C164( C81 C164 ) C81_=_C192( C81 C192 ) C81_=_C207( C81 C207 ) \nC112_=_C113( C112 C113 ) C112_=_C120( C112 C120 ) C112_=_C166( C112 C166 ) C112_=_C167( C112 C167 ) C113_=_C165( C113 C165 ) C113_=_C169( C113 C169 ) \nC113_=_C193( C113 C193 ) C113_=_C202( C113 C202 ) C113_=_C203( C113 C203 ) C120_=_C166( C120 C166 ) C120_=_C167( C120 C167 ) C122_=_C150( C122 C150 ) \nC122_=_C163( C122 C163 ) C122_=_C195( C122 C195 ) C122_=_C203( C122 C203 ) C150_=_C163( C150 C163 ) C150_=_C195( C150 C195 ) C150_=_C203( C150 C203 ) \nC163_=_C164( C163 C164 ) C163_=_C165( C163 C165 ) C163_=_C192( C163 C192 ) C163_=_C195( C163 C195 ) C163_=_C203( C163 C203 ) C163_=_C207( C163 C207 ) \nC164_=_C165( C164 C165 ) C164_=_C192( C164 C192 ) C164_=_C207( C164 C207 ) C165_=_C167( C165 C167 ) C165_=_C193( C165 C193 ) C165_=_C202( C165 C202 ) \nC165_=_C203( C165 C203 ) C166_=_C167( C166 C167 ) C166_=_C192( C166 C192 ) C166_=_C193( C166 C193 ) C169_=_C202( C169 C202 ) C192_=_C193( C192 C193 ) \nC192_=_C207( C192 C207 ) C193_=_C202( C193 C202 ) C193_=_C203( C193 C203 ) C193_=_C207( C193 C207 ) C195_=_C203( C195 C203 ) C195_=_C207( C195 C207 ) \nC202_=_C203( C202 C203 ) "];101-&gt;116[label="22: C60 C61 C66 C69 C72 \nC81 C112 C113 C120 C122 C150 \nC164 C165 C166 C167 C169 C192 \nC193 C195 C202 C203 C207 \n61: C60_=_C61 ,C60_=_C66 ,C60_=_C81 ,C60_=_C164 ,C60_=_C165 ,\nC61_=_C81 ,C61_=_C112 ,C61_=_C120 ,C61_=_C166 ,C61_=_C167 ,C66_=_C69 ,\nC66_=_C164 ,C66_=_C165 ,C69_=_C72 ,C69_=_C113 ,C69_=_C169 ,C69_=_C195 ,\nC69_=_C202 ,C69_=_C207 ,C72_=_C113 ,C72_=_C169 ,C72_=_C202 ,C81_=_C150 ,\nC81_=_C164 ,C81_=_C192 ,C81_=_C207 ,C112_=_C113 ,C112_=_C120 ,C112_=_C166 ,\nC112_=_C167 ,C113_=_C165 ,C113_=_C169 ,C113_=_C193 ,C113_=_C202 ,C113_=_C203 ,\nC120_=_C166 ,C120_=_C167 ,C122_=_C150 ,C122_=_C195 ,C122_=_C203 ,C150_=_C195 ,\nC150_=_C203 ,C164_=_C165 ,C164_=_C192 ,C164_=_C207 ,C165_=_C167 ,C165_=_C193 ,\nC165_=_C202 ,C165_=_C203 ,C166_=_C167 ,C166_=_C192 ,C166_=_C193 ,C169_=_C202 ,\nC192_=_C193 ,C192_=_C207 ,C193_=_C202 ,C193_=_C203 ,C193_=_C207 ,C195_=_C203 ,\nC195_=_C207 ,C202_=_C203 ,"];117[shape=box, label="id:117 level: 6\n19: C27 C39 C94 C95 C97 \nC99 C100 C123 C125 C134 C144 \nC152 C161 C191 C197 C198 C199 \nC206 C208 \n53: C27_=_C99( C27 C99 ) C27_=_C197( C27 C197 ) C27_=_C206( C27 C206 ) C39_=_C94( C39 C94 ) C39_=_C95( C39 C95 ) \nC39_=_C125( C39 C125 ) C39_=_C144( C39 C144 ) C39_=_C152( C39 C152 ) C39_=_C191( C39 C191 ) C39_=_C197( C39 C197 ) C39_=_C198( C39 C198 ) \nC39_=_C199( C39 C199 ) C94_=_C95( C94 C95 ) C94_=_C125( C94 C125 ) C94_=_C152( C94 C152 ) C94_=_C197( C94 C197 ) C94_=_C199( C94 C199 ) \nC95_=_C125( C95 C125 ) C95_=_C152( C95 C152 ) C95_=_C197( C95 C197 ) C95_=_C199( C95 C199 ) C97_=_C99( C97 C99 ) C97_=_C100( C97 C100 ) \nC97_=_C198( C97 C198 ) C97_=_C206( C97 C206 ) C99_=_C100( C99 C100 ) C99_=_C197( C99 C197 ) C99_=_C198( C99 C198 ) C99_=_C206( C99 C206 ) \nC100_=_C123( C100 C123 ) C100_=_C134( C100 C134 ) C100_=_C161( C100 C161 ) C100_=_C191( C100 C191 ) C100_=_C208( C100 C208 ) C123_=_C134( C123 C134 ) \nC123_=_C161( C123 C161 ) C123_=_C208( C123 C208 ) C125_=_C152( C125 C152 ) C125_=_C197( C125 C197 ) C125_=_C199( C125 C199 ) C134_=_C161( C134 C161 ) \nC134_=_C208( C134 C208 ) C144_=_C191( C144 C191 ) C144_=_C198( C144 C198 ) C152_=_C197( C152 C197 ) C152_=_C199( C152 C199 ) C161_=_C208( C161 C208 ) \nC191_=_C198( C191 C198 ) C197_=_C198( C197 C198 ) C197_=_C199( C197 C199 ) C197_=_C206( C197 C206 ) C198_=_C199( C198 C199 ) C198_=_C206( C198 C206 ) "];103-&gt;117[label="18: C27 C94 C95 C97 C99 \nC100 C123 C125 C134 C144 C152 \nC161 C191 C197 C198 C199 C206 \nC208 \n44: C27_=_C99 ,C27_=_C197 ,C27_=_C206 ,C94_=_C95 ,C94_=_C125 ,\nC94_=_C152 ,C94_=_C197 ,C94_=_C199 ,C95_=_C125 ,C95_=_C152 ,C95_=_C197 ,\nC95_=_C199 ,C97_=_C99 ,C97_=_C100 ,C97_=_C198 ,C97_=_C206 ,C99_=_C100</w:t>
      </w:r>
    </w:p>
    <w:p>
      <w:pPr>
        <w:pStyle w:val="PreformattedText"/>
        <w:bidi w:val="0"/>
        <w:spacing w:before="0" w:after="0"/>
        <w:jc w:val="left"/>
        <w:rPr/>
      </w:pPr>
      <w:r>
        <w:rPr/>
        <w:t xml:space="preserve"> </w:t>
      </w:r>
      <w:r>
        <w:rPr/>
        <w:t>,\nC99_=_C197 ,C99_=_C198 ,C99_=_C206 ,C100_=_C123 ,C100_=_C134 ,C100_=_C161 ,\nC100_=_C191 ,C100_=_C208 ,C123_=_C134 ,C123_=_C161 ,C123_=_C208 ,C125_=_C152 ,\nC125_=_C197 ,C125_=_C199 ,C134_=_C161 ,C134_=_C208 ,C144_=_C191 ,C144_=_C198 ,\nC152_=_C197 ,C152_=_C199 ,C161_=_C208 ,C191_=_C198 ,C197_=_C198 ,C197_=_C199 ,\nC197_=_C206 ,C198_=_C199 ,C198_=_C206 ,"];118[shape=box, label="id:118 level: 7\n11: C49 C67 C114 C130 C155 \nC165 C167 C178 C214 C217 C218 \n31: C49_=_C67( C49 C67 ) C49_=_C114( C49 C114 ) C49_=_C130( C49 C130 ) C49_=_C155( C49 C155 ) C49_=_C165( C49 C165 ) \nC49_=_C167( C49 C167 ) C49_=_C178( C49 C178 ) C49_=_C214( C49 C214 ) C49_=_C217( C49 C217 ) C49_=_C218( C49 C218 ) C67_=_C114( C67 C114 ) \nC67_=_C130( C67 C130 ) C67_=_C155( C67 C155 ) C67_=_C217( C67 C217 ) C114_=_C130( C114 C130 ) C114_=_C155( C114 C155 ) C114_=_C217( C114 C217 ) \nC130_=_C155( C130 C155 ) C130_=_C217( C130 C217 ) C155_=_C217( C155 C217 ) C165_=_C167( C165 C167 ) C165_=_C178( C165 C178 ) C165_=_C214( C165 C214 ) \nC165_=_C218( C165 C218 ) C167_=_C178( C167 C178 ) C167_=_C214( C167 C214 ) C167_=_C218( C167 C218 ) C178_=_C214( C178 C214 ) C178_=_C218( C178 C218 ) \nC214_=_C218( C214 C218 ) C217_=_C218( C217 C218 ) "];105-&gt;118[label="10: C67 C114 C130 C155 C165 \nC167 C178 C214 C217 C218 \n21: C67_=_C114 ,C67_=_C130 ,C67_=_C155 ,C67_=_C217 ,C114_=_C130 ,\nC114_=_C155 ,C114_=_C217 ,C130_=_C155 ,C130_=_C217 ,C155_=_C217 ,C165_=_C167 ,\nC165_=_C178 ,C165_=_C214 ,C165_=_C218 ,C167_=_C178 ,C167_=_C214 ,C167_=_C218 ,\nC178_=_C214 ,C178_=_C218 ,C214_=_C218 ,C217_=_C218 ,"];119[shape=box, label="id:119 level: 7\n24: C59 C65 C78 C96 C109 \nC111 C112 C113 C114 C115 C116 \nC117 C118 C119 C120 C135 C136 \nC145 C146 C147 C154 C155 C196 \nC210 \n73: C59_=_C111( C59 C111 ) C59_=_C114( C59 C114 ) C59_=_C118( C59 C118 ) C59_=_C119( C59 C119 ) C65_=_C78( C65 C78 ) \nC65_=_C96( C65 C96 ) C65_=_C109( C65 C109 ) C65_=_C117( C65 C117 ) C65_=_C135( C65 C135 ) C65_=_C136( C65 C136 ) C65_=_C145( C65 C145 ) \nC65_=_C146( C65 C146 ) C78_=_C96( C78 C96 ) C78_=_C109( C78 C109 ) C78_=_C145( C78 C145 ) C78_=_C146( C78 C146 ) C96_=_C109( C96 C109 ) \nC96_=_C145( C96 C145 ) C96_=_C146( C96 C146 ) C109_=_C145( C109 C145 ) C109_=_C146( C109 C146 ) C109_=_C154( C109 C154 ) C109_=_C155( C109 C155 ) \nC109_=_C196( C109 C196 ) C109_=_C210( C109 C210 ) C111_=_C112( C111 C112 ) C111_=_C113( C111 C113 ) C111_=_C114( C111 C114 ) C111_=_C115( C111 C115 ) \nC111_=_C118( C111 C118 ) C111_=_C119( C111 C119 ) C111_=_C135( C111 C135 ) C111_=_C136( C111 C136 ) C111_=_C147( C111 C147 ) C112_=_C113( C112 C113 ) \nC112_=_C114( C112 C114 ) C112_=_C115( C112 C115 ) C112_=_C120( C112 C120 ) C113_=_C114( C113 C114 ) C113_=_C115( C113 C115 ) C114_=_C115( C114 C115 ) \nC114_=_C118( C114 C118 ) C114_=_C119( C114 C119 ) C114_=_C155( C114 C155 ) C115_=_C136( C115 C136 ) C115_=_C146( C115 C146 ) C115_=_C210( C115 C210 ) \nC116_=_C117( C116 C117 ) C116_=_C118( C116 C118 ) C116_=_C119( C116 C119 ) C116_=_C120( C116 C120 ) C117_=_C118( C117 C118 ) C117_=_C119( C117 C119 ) \nC117_=_C120( C117 C120 ) C117_=_C135( C117 C135 ) C117_=_C136( C117 C136 ) C118_=_C119( C118 C119 ) C118_=_C120( C118 C120 ) C119_=_C120( C119 C120 ) \nC119_=_C135( C119 C135 ) C119_=_C136( C119 C136 ) C119_=_C147( C119 C147 ) C135_=_C136( C135 C136 ) C135_=_C147( C135 C147 ) C136_=_C147( C136 C147 ) \nC136_=_C210( C136 C210 ) C145_=_C146( C145 C146 ) C154_=_C155( C154 C155 ) C154_=_C196( C154 C196 ) C154_=_C210( C154 C210 ) C155_=_C196( C155 C196 ) \nC155_=_C210( C155 C210 ) C196_=_C210( C196 C210 ) "];105-&gt;119[label="22: C59 C65 C78 C96 C109 \nC112 C113 C114 C115 C116 C117 \nC118 C120 C135 C136 C145 C146 \nC147 C154 C155 C196 C210 \n54: C59_=_C114 ,C59_=_C118 ,C65_=_C78 ,C65_=_C96 ,C65_=_C109 ,\nC65_=_C117 ,C65_=_C135 ,C65_=_C136 ,C65_=_C145 ,C65_=_C146 ,C78_=_C96 ,\nC78_=_C109 ,C78_=_C145 ,C78_=_C146 ,C96_=_C109 ,C96_=_C145 ,C96_=_C146 ,\nC109_=_C145 ,C109_=_C146 ,C109_=_C154 ,C109_=_C155 ,C109_=_C196 ,C109_=_C210 ,\nC112_=_C113 ,C112_=_C114 ,C112_=_C115 ,C112_=_C120 ,C113_=_C114 ,C113_=_C115 ,\nC114_=_C115 ,C114_=_C118 ,C114_=_C155 ,C115_=_C136 ,C115_=_C146 ,C115_=_C210 ,\nC116_=_C117 ,C116_=_C118 ,C116_=_C120 ,C117_=_C118 ,C117_=_C120 ,C117_=_C135 ,\nC117_=_C136 ,C118_=_C120 ,C135_=_C136 ,C135_=_C147 ,C136_=_C147 ,C136_=_C210 ,\nC145_=_C146 ,C154_=_C155 ,C154_=_C196 ,C154_=_C210 ,C155_=_C196 ,C155_=_C210 ,\nC196_=_C210 ,"];120[shape=box, label="id:120 level: 7\n12: C45 C50 C58 C82 C159 \nC185 C188 C192 C193 C207 C209 \nC219 \n36: C45_=_C50( C45 C50 ) C45_=_C58( C45 C58 ) C45_=_C82( C45 C82 ) C45_=_C159( C45 C159 ) C45_=_C185( C45 C185 ) \nC45_=_C188( C45 C188 ) C45_=_C192( C45 C192 ) C45_=_C193( C45 C193 ) C45_=_C207( C45 C207 ) C45_=_C209( C45 C209 ) C45_=_C219( C45 C219 ) \nC50_=_C58( C50 C58 ) C50_=_C82( C50 C82 ) C50_=_C192( C50 C192 ) C50_=_C193( C50 C193 ) C50_=_C207( C50 C207 ) C58_=_C82( C58 C82 ) \nC58_=_C192( C58 C192 ) C58_=_C193( C58 C193 ) C58_=_C207( C58 C207 ) C82_=_C192( C82 C192 ) C82_=_C193( C82 C193 ) C82_=_C207( C82 C207 ) \nC159_=_C185( C159 C185 ) C159_=_C188( C159 C188 ) C159_=_C209( C159 C209 ) C159_=_C219( C159 C219 ) C185_=_C188( C185 C188 ) C185_=_C209( C185 C209 ) \nC185_=_C219( C185 C219 ) C188_=_C209( C188 C209 ) C188_=_C219( C188 C219 ) C192_=_C193( C192 C193 ) C192_=_C207( C192 C207 ) C193_=_C207( C193 C207 ) \nC209_=_C219( C209 C219 ) "];111-&gt;120[label="11: C50 C58 C82 C159 C185 \nC188 C192 C193 C207 C209 C219 \n25: C50_=_C58 ,C50_=_C82 ,C50_=_C192 ,C50_=_C193 ,C50_=_C207 ,\nC58_=_C82 ,C58_=_C192 ,C58_=_C193 ,C58_=_C207 ,C82_=_C192 ,C82_=_C193 ,\nC82_=_C207 ,C159_=_C185 ,C159_=_C188 ,C159_=_C209 ,C159_=_C219 ,C185_=_C188 ,\nC185_=_C209 ,C185_=_C219 ,C188_=_C209 ,C188_=_C219 ,C192_=_C193 ,C192_=_C207 ,\nC193_=_C207 ,C209_=_C219 ,"];121[shape=box, label="id:121 level: 7\n24: C57 C58 C68 C97 C105 \nC106 C108 C131 C156 C162 C168 \nC169 C170 C171 C172 C177 C182 \nC183 C184 C185 C186 C187 C188 \nC210 \n63: C57_=_C58( C57 C58 ) C57_=_C168( C57 C168 ) C57_=_C169( C57 C169 ) C57_=_C170( C57 C170 ) C58_=_C168( C58 C168 ) \nC58_=_C169( C58 C169 ) C58_=_C170( C58 C170 ) C68_=_C97( C68 C97 ) C68_=_C131( C68 C131 ) C68_=_C156( C68 C156 ) C68_=_C169( C68 C169 ) \nC68_=_C171( C68 C171 ) C68_=_C172( C68 C172 ) C68_=_C177( C68 C177 ) C68_=_C188( C68 C188 ) C97_=_C131( C97 C131 ) C97_=_C171( C97 C171 ) \nC97_=_C172( C97 C172 ) C105_=_C106( C105 C106 ) C105_=_C108( C105 C108 ) C105_=_C168( C105 C168 ) C105_=_C210( C105 C210 ) C106_=_C108( C106 C108 ) \nC106_=_C168( C106 C168 ) C106_=_C210( C106 C210 ) C108_=_C168( C108 C168 ) C108_=_C210( C108 C210 ) C131_=_C168( C131 C168 ) C131_=_C171( C131 C171 ) \nC131_=_C172( C131 C172 ) C131_=_C186( C131 C186 ) C131_=_C187( C131 C187 ) C131_=_C188( C131 C188 ) C156_=_C169( C156 C169 ) C156_=_C177( C156 C177 ) \nC156_=_C188( C156 C188 ) C162_=_C182( C162 C182 ) C162_=_C183( C162 C183 ) C162_=_C184( C162 C184 ) C162_=_C185( C162 C185 ) C168_=_C169( C168 C169 ) \nC168_=_C170( C168 C170 ) C168_=_C186( C168 C186 ) C168_=_C187( C168 C187 ) C168_=_C188( C168 C188 ) C168_=_C210( C168 C210 ) C169_=_C170( C169 C170 ) \nC169_=_C177( C169 C177 ) C169_=_C188( C169 C188 ) C171_=_C172( C171 C172 ) C172_=_C182( C172 C182 ) C172_=_C184( C172 C184 ) C177_=_C188( C177 C188 ) \nC182_=_C183( C182 C183 ) C182_=_C184( C182 C184 ) C182_=_C185( C182 C185 ) C183_=_C184( C183 C184 ) C183_=_C185( C183 C185 ) C184_=_C185( C184 C185 ) \nC185_=_C188( C185 C188 ) C186_=_C187( C186 C187 ) C186_=_C188( C186 C188 ) C187_=_C188( C187 C188 ) "];111-&gt;121[label="23: C57 C58 C68 C97 C105 \nC106 C108 C131 C156 C162 C169 \nC170 C171 C172 C177 C182 C183 \nC184 C185 C186 C187 C188 C210 \n51: C57_=_C58 ,C57_=_C169 ,C57_=_C170 ,C58_=_C169 ,C58_=_C170 ,\nC68_=_C97 ,C68_=_C131 ,C68_=_C156 ,C68_=_C169 ,C68_=_C171 ,C68_=_C172 ,\nC68_=_C177 ,C68_=_C188 ,C97_=_C131 ,C97_=_C171 ,C97_=_C172 ,C105_=_C106 ,\nC105_=_C108 ,C105_=_C210 ,C106_=_C108 ,C106_=_C210 ,C108_=_C210 ,C131_=_C171 ,\nC131_=_C172 ,C131_=_C186 ,C131_=_C187 ,C131_=_C188 ,C156_=_C169 ,C156_=_C177 ,\nC156_=_C188 ,C162_=_C182 ,C162_=_C183 ,C162_=_C184 ,C162_=_C185 ,C169_=_C170 ,\nC169_=_C177 ,C169_=_C188 ,C171_=_C172 ,C172_=_C182 ,C172_=_C184 ,C177_=_C188 ,\nC182_=_C183 ,C182_=_C184 ,C182_=_C185 ,C183_=_C184 ,C183_=_C185 ,C184_=_C185 ,\nC185_=_C188 ,C186_=_C187 ,C186_=_C188 ,C187_=_C188 ,"];122[shape=box, label="id:122 level: 7\n11: C35 C81 C113 C163 C164 \nC165 C192 C193 C202 C203 C207 \n35: C35_=_C81( C35 C81 ) C35_=_C113( C35 C113 ) C35_=_C163( C35 C163 ) C35_=_C164( C35 C164 ) C35_=_C165( C35 C165 ) \nC35_=_C192( C35 C192 ) C35_=_C193( C35 C193 ) C35_=_C202( C35 C202 ) C35_=_C203( C35 C203 ) C35_=_C207( C35 C207 ) C81_=_C163( C81 C163 ) \nC81_=_C164( C81 C164 ) C81_=_C192( C81 C192 ) C81_=_C207( C81 C207 ) C113_=_C165( C113 C165 ) C113_=_C193( C113 C193 ) C113_=_C202( C113 C202 ) \nC113_=_C203( C113 C203 ) C163_=_C164( C163 C164 ) C163_=_C165( C163 C165 ) C163_=_C192( C163 C192 ) C163_=_C203( C163 C203 ) C163_=_C207( C163 C207 ) \nC164_=_C165( C164 C165 ) C164_=_C192( C164 C192 ) C164_=_C207( C164 C207 ) C165_=_C193( C165 C193 ) C165_=_C202( C165 C202 ) C165_=_C203( C165 C203 ) \nC192_=_C193( C192 C193 ) C192_=_C207( C192 C207 ) C193_=_C202( C193 C202 ) C193_=_C203( C193 C203 ) C193_=_C207( C193 C207 ) C202_=_C203( C202 C203 ) "];116-&gt;122[label="10: C81 C113 C163 C164 C165 \nC192 C193 C202 C203 C207 \n25: C81_=_C163 ,C81_=_C164 ,C81_=_C192 ,C81_=_C207 ,C113_=_C165 ,\nC113_=_C193 ,C113_=_C202 ,C113_=_C203 ,C163_=_C164 ,C163_=_C165 ,C163_=_C192 ,\nC163_=_C203 ,C163_=_C207 ,C164_=_C165 ,C164_=_C192 ,C164_=_C207 ,C165_=_C193 ,\nC165_=_C202 ,C165_=_C203 ,C192_=_C193 ,C192_=_C207 ,C193_=_C202 ,C193_=_C203 ,\nC193_=_C207 ,C202_=_C203 ,"];123[shape=box, label="id:123 level: 7\n11: C26 C69 C72 C113 C122 \nC150 C163 C169 C195 C202 C203 \n33: C26_=_C69( C26 C69 ) C26_=_C72( C26 C72 ) C26_=_C113( C26 C113 ) C26_=_C122( C26 C122 ) C26_=_C150( C26 C150 ) \nC26_=_C163(</w:t>
      </w:r>
    </w:p>
    <w:p>
      <w:pPr>
        <w:pStyle w:val="PreformattedText"/>
        <w:bidi w:val="0"/>
        <w:spacing w:before="0" w:after="0"/>
        <w:jc w:val="left"/>
        <w:rPr/>
      </w:pPr>
      <w:r>
        <w:rPr/>
        <w:t xml:space="preserve"> </w:t>
      </w:r>
      <w:r>
        <w:rPr/>
        <w:t>C26 C163 ) C26_=_C169( C26 C169 ) C26_=_C195( C26 C195 ) C26_=_C202( C26 C202 ) C26_=_C203( C26 C203 ) C69_=_C72( C69 C72 ) \nC69_=_C113( C69 C113 ) C69_=_C169( C69 C169 ) C69_=_C195( C69 C195 ) C69_=_C202( C69 C202 ) C72_=_C113( C72 C113 ) C72_=_C169( C72 C169 ) \nC72_=_C202( C72 C202 ) C113_=_C169( C113 C169 ) C113_=_C202( C113 C202 ) C113_=_C203( C113 C203 ) C122_=_C150( C122 C150 ) C122_=_C163( C122 C163 ) \nC122_=_C195( C122 C195 ) C122_=_C203( C122 C203 ) C150_=_C163( C150 C163 ) C150_=_C195( C150 C195 ) C150_=_C203( C150 C203 ) C163_=_C195( C163 C195 ) \nC163_=_C203( C163 C203 ) C169_=_C202( C169 C202 ) C195_=_C203( C195 C203 ) C202_=_C203( C202 C203 ) "];116-&gt;123[label="10: C69 C72 C113 C122 C150 \nC163 C169 C195 C202 C203 \n23: C69_=_C72 ,C69_=_C113 ,C69_=_C169 ,C69_=_C195 ,C69_=_C202 ,\nC72_=_C113 ,C72_=_C169 ,C72_=_C202 ,C113_=_C169 ,C113_=_C202 ,C113_=_C203 ,\nC122_=_C150 ,C122_=_C163 ,C122_=_C195 ,C122_=_C203 ,C150_=_C163 ,C150_=_C195 ,\nC150_=_C203 ,C163_=_C195 ,C163_=_C203 ,C169_=_C202 ,C195_=_C203 ,C202_=_C203 ,"];124[shape=box, label="id:124 level: 7\n11: C17 C60 C61 C66 C112 \nC120 C163 C164 C165 C166 C167 \n32: C17_=_C60( C17 C60 ) C17_=_C61( C17 C61 ) C17_=_C66( C17 C66 ) C17_=_C112( C17 C112 ) C17_=_C120( C17 C120 ) \nC17_=_C163( C17 C163 ) C17_=_C164( C17 C164 ) C17_=_C165( C17 C165 ) C17_=_C166( C17 C166 ) C17_=_C167( C17 C167 ) C60_=_C61( C60 C61 ) \nC60_=_C66( C60 C66 ) C60_=_C163( C60 C163 ) C60_=_C164( C60 C164 ) C60_=_C165( C60 C165 ) C61_=_C112( C61 C112 ) C61_=_C120( C61 C120 ) \nC61_=_C166( C61 C166 ) C61_=_C167( C61 C167 ) C66_=_C163( C66 C163 ) C66_=_C164( C66 C164 ) C66_=_C165( C66 C165 ) C112_=_C120( C112 C120 ) \nC112_=_C166( C112 C166 ) C112_=_C167( C112 C167 ) C120_=_C166( C120 C166 ) C120_=_C167( C120 C167 ) C163_=_C164( C163 C164 ) C163_=_C165( C163 C165 ) \nC164_=_C165( C164 C165 ) C165_=_C167( C165 C167 ) C166_=_C167( C166 C167 ) "];116-&gt;124[label="10: C60 C61 C66 C112 C120 \nC163 C164 C165 C166 C167 \n22: C60_=_C61 ,C60_=_C66 ,C60_=_C163 ,C60_=_C164 ,C60_=_C165 ,\nC61_=_C112 ,C61_=_C120 ,C61_=_C166 ,C61_=_C167 ,C66_=_C163 ,C66_=_C164 ,\nC66_=_C165 ,C112_=_C120 ,C112_=_C166 ,C112_=_C167 ,C120_=_C166 ,C120_=_C167 ,\nC163_=_C164 ,C163_=_C165 ,C164_=_C165 ,C165_=_C167 ,C166_=_C167 ,"];125[shape=box, label="id:125 level: 7\n16: C27 C39 C41 C97 C99 \nC100 C123 C134 C144 C161 C191 \nC197 C198 C205 C206 C208 \n55: C27_=_C99( C27 C99 ) C27_=_C197( C27 C197 ) C27_=_C205( C27 C205 ) C27_=_C206( C27 C206 ) C39_=_C144( C39 C144 ) \nC39_=_C191( C39 C191 ) C39_=_C197( C39 C197 ) C39_=_C198( C39 C198 ) C39_=_C205( C39 C205 ) C41_=_C97( C41 C97 ) C41_=_C99( C41 C99 ) \nC41_=_C100( C41 C100 ) C41_=_C123( C41 C123 ) C41_=_C134( C41 C134 ) C41_=_C161( C41 C161 ) C41_=_C198( C41 C198 ) C41_=_C205( C41 C205 ) \nC41_=_C206( C41 C206 ) C41_=_C208( C41 C208 ) C97_=_C99( C97 C99 ) C97_=_C100( C97 C100 ) C97_=_C198( C97 C198 ) C97_=_C206( C97 C206 ) \nC99_=_C100( C99 C100 ) C99_=_C197( C99 C197 ) C99_=_C198( C99 C198 ) C99_=_C205( C99 C205 ) C99_=_C206( C99 C206 ) C100_=_C123( C100 C123 ) \nC100_=_C134( C100 C134 ) C100_=_C161( C100 C161 ) C100_=_C191( C100 C191 ) C100_=_C205( C100 C205 ) C100_=_C208( C100 C208 ) C123_=_C134( C123 C134 ) \nC123_=_C161( C123 C161 ) C123_=_C205( C123 C205 ) C123_=_C208( C123 C208 ) C134_=_C161( C134 C161 ) C134_=_C205( C134 C205 ) C134_=_C208( C134 C208 ) \nC144_=_C191( C144 C191 ) C144_=_C198( C144 C198 ) C144_=_C205( C144 C205 ) C161_=_C205( C161 C205 ) C161_=_C208( C161 C208 ) C191_=_C198( C191 C198 ) \nC191_=_C205( C191 C205 ) C197_=_C198( C197 C198 ) C197_=_C205( C197 C205 ) C197_=_C206( C197 C206 ) C198_=_C205( C198 C205 ) C198_=_C206( C198 C206 ) \nC205_=_C206( C205 C206 ) C205_=_C208( C205 C208 ) "];117-&gt;125[label="14: C27 C39 C97 C99 C100 \nC123 C134 C144 C161 C191 C197 \nC198 C206 C208 \n32: C27_=_C99 ,C27_=_C197 ,C27_=_C206 ,C39_=_C144 ,C39_=_C191 ,\nC39_=_C197 ,C39_=_C198 ,C97_=_C99 ,C97_=_C100 ,C97_=_C198 ,C97_=_C206 ,\nC99_=_C100 ,C99_=_C197 ,C99_=_C198 ,C99_=_C206 ,C100_=_C123 ,C100_=_C134 ,\nC100_=_C161 ,C100_=_C191 ,C100_=_C208 ,C123_=_C134 ,C123_=_C161 ,C123_=_C208 ,\nC134_=_C161 ,C134_=_C208 ,C144_=_C191 ,C144_=_C198 ,C161_=_C208 ,C191_=_C198 ,\nC197_=_C198 ,C197_=_C206 ,C198_=_C206 ,"];126[shape=box, label="id:126 level: 8\n11: C7 C111 C112 C113 C114 \nC115 C116 C117 C118 C119 C120 \n35: C7_=_C111( C7 C111 ) C7_=_C112( C7 C112 ) C7_=_C113( C7 C113 ) C7_=_C114( C7 C114 ) C7_=_C115( C7 C115 ) \nC7_=_C116( C7 C116 ) C7_=_C117( C7 C117 ) C7_=_C118( C7 C118 ) C7_=_C119( C7 C119 ) C7_=_C120( C7 C120 ) C111_=_C112( C111 C112 ) \nC111_=_C113( C111 C113 ) C111_=_C114( C111 C114 ) C111_=_C115( C111 C115 ) C111_=_C118( C111 C118 ) C111_=_C119( C111 C119 ) C112_=_C113( C112 C113 ) \nC112_=_C114( C112 C114 ) C112_=_C115( C112 C115 ) C112_=_C120( C112 C120 ) C113_=_C114( C113 C114 ) C113_=_C115( C113 C115 ) C114_=_C115( C114 C115 ) \nC114_=_C118( C114 C118 ) C114_=_C119( C114 C119 ) C116_=_C117( C116 C117 ) C116_=_C118( C116 C118 ) C116_=_C119( C116 C119 ) C116_=_C120( C116 C120 ) \nC117_=_C118( C117 C118 ) C117_=_C119( C117 C119 ) C117_=_C120( C117 C120 ) C118_=_C119( C118 C119 ) C118_=_C120( C118 C120 ) C119_=_C120( C119 C120 ) "];119-&gt;126[label="10: C111 C112 C113 C114 C115 \nC116 C117 C118 C119 C120 \n25: C111_=_C112 ,C111_=_C113 ,C111_=_C114 ,C111_=_C115 ,C111_=_C118 ,\nC111_=_C119 ,C112_=_C113 ,C112_=_C114 ,C112_=_C115 ,C112_=_C120 ,C113_=_C114 ,\nC113_=_C115 ,C114_=_C115 ,C114_=_C118 ,C114_=_C119 ,C116_=_C117 ,C116_=_C118 ,\nC116_=_C119 ,C116_=_C120 ,C117_=_C118 ,C117_=_C119 ,C117_=_C120 ,C118_=_C119 ,\nC118_=_C120 ,C119_=_C120 ,"];127[shape=box, label="id:127 level: 8\n11: C29 C59 C109 C111 C114 \nC118 C119 C154 C155 C196 C210 \n31: C29_=_C59( C29 C59 ) C29_=_C109( C29 C109 ) C29_=_C111( C29 C111 ) C29_=_C114( C29 C114 ) C29_=_C118( C29 C118 ) \nC29_=_C119( C29 C119 ) C29_=_C154( C29 C154 ) C29_=_C155( C29 C155 ) C29_=_C196( C29 C196 ) C29_=_C210( C29 C210 ) C59_=_C111( C59 C111 ) \nC59_=_C114( C59 C114 ) C59_=_C118( C59 C118 ) C59_=_C119( C59 C119 ) C109_=_C154( C109 C154 ) C109_=_C155( C109 C155 ) C109_=_C196( C109 C196 ) \nC109_=_C210( C109 C210 ) C111_=_C114( C111 C114 ) C111_=_C118( C111 C118 ) C111_=_C119( C111 C119 ) C114_=_C118( C114 C118 ) C114_=_C119( C114 C119 ) \nC114_=_C155( C114 C155 ) C118_=_C119( C118 C119 ) C154_=_C155( C154 C155 ) C154_=_C196( C154 C196 ) C154_=_C210( C154 C210 ) C155_=_C196( C155 C196 ) \nC155_=_C210( C155 C210 ) C196_=_C210( C196 C210 ) "];119-&gt;127[label="10: C59 C109 C111 C114 C118 \nC119 C154 C155 C196 C210 \n21: C59_=_C111 ,C59_=_C114 ,C59_=_C118 ,C59_=_C119 ,C109_=_C154 ,\nC109_=_C155 ,C109_=_C196 ,C109_=_C210 ,C111_=_C114 ,C111_=_C118 ,C111_=_C119 ,\nC114_=_C118 ,C114_=_C119 ,C114_=_C155 ,C118_=_C119 ,C154_=_C155 ,C154_=_C196 ,\nC154_=_C210 ,C155_=_C196 ,C155_=_C210 ,C196_=_C210 ,"];128[shape=box, label="id:128 level: 8\n12: C12 C65 C78 C96 C109 \nC111 C119 C135 C136 C145 C146 \nC147 \n38: C12_=_C65( C12 C65 ) C12_=_C78( C12 C78 ) C12_=_C96( C12 C96 ) C12_=_C109( C12 C109 ) C12_=_C111( C12 C111 ) \nC12_=_C119( C12 C119 ) C12_=_C135( C12 C135 ) C12_=_C136( C12 C136 ) C12_=_C145( C12 C145 ) C12_=_C146( C12 C146 ) C12_=_C147( C12 C147 ) \nC65_=_C78( C65 C78 ) C65_=_C96( C65 C96 ) C65_=_C109( C65 C109 ) C65_=_C135( C65 C135 ) C65_=_C136( C65 C136 ) C65_=_C145( C65 C145 ) \nC65_=_C146( C65 C146 ) C78_=_C96( C78 C96 ) C78_=_C109( C78 C109 ) C78_=_C145( C78 C145 ) C78_=_C146( C78 C146 ) C96_=_C109( C96 C109 ) \nC96_=_C145( C96 C145 ) C96_=_C146( C96 C146 ) C109_=_C145( C109 C145 ) C109_=_C146( C109 C146 ) C111_=_C119( C111 C119 ) C111_=_C135( C111 C135 ) \nC111_=_C136( C111 C136 ) C111_=_C147( C111 C147 ) C119_=_C135( C119 C135 ) C119_=_C136( C119 C136 ) C119_=_C147( C119 C147 ) C135_=_C136( C135 C136 ) \nC135_=_C147( C135 C147 ) C136_=_C147( C136 C147 ) C145_=_C146( C145 C146 ) "];119-&gt;128[label="11: C65 C78 C96 C109 C111 \nC119 C135 C136 C145 C146 C147 \n27: C65_=_C78 ,C65_=_C96 ,C65_=_C109 ,C65_=_C135 ,C65_=_C136 ,\nC65_=_C145 ,C65_=_C146 ,C78_=_C96 ,C78_=_C109 ,C78_=_C145 ,C78_=_C146 ,\nC96_=_C109 ,C96_=_C145 ,C96_=_C146 ,C109_=_C145 ,C109_=_C146 ,C111_=_C119 ,\nC111_=_C135 ,C111_=_C136 ,C111_=_C147 ,C119_=_C135 ,C119_=_C136 ,C119_=_C147 ,\nC135_=_C136 ,C135_=_C147 ,C136_=_C147 ,C145_=_C146 ,"];129[shape=box, label="id:129 level: 8\n11: C46 C68 C105 C106 C108 \nC156 C168 C169 C177 C188 C210 \n32: C46_=_C68( C46 C68 ) C46_=_C105( C46 C105 ) C46_=_C106( C46 C106 ) C46_=_C108( C46 C108 ) C46_=_C156( C46 C156 ) \nC46_=_C168( C46 C168 ) C46_=_C169( C46 C169 ) C46_=_C177( C46 C177 ) C46_=_C188( C46 C188 ) C46_=_C210( C46 C210 ) C68_=_C156( C68 C156 ) \nC68_=_C169( C68 C169 ) C68_=_C177( C68 C177 ) C68_=_C188( C68 C188 ) C105_=_C106( C105 C106 ) C105_=_C108( C105 C108 ) C105_=_C168( C105 C168 ) \nC105_=_C210( C105 C210 ) C106_=_C108( C106 C108 ) C106_=_C168( C106 C168 ) C106_=_C210( C106 C210 ) C108_=_C168( C108 C168 ) C108_=_C210( C108 C210 ) \nC156_=_C169( C156 C169 ) C156_=_C177( C156 C177 ) C156_=_C188( C156 C188 ) C168_=_C169( C168 C169 ) C168_=_C188( C168 C188 ) C168_=_C210( C168 C210 ) \nC169_=_C177( C169 C177 ) C169_=_C188( C169 C188 ) C177_=_C188( C177 C188 ) "];121-&gt;129[label="10: C68 C105 C106 C108 C156 \nC168 C169 C177 C188 C210 \n22: C68_=_C156 ,C68_=_C169 ,C68_=_C177 ,C68_=_C188 ,C105_=_C106 ,\nC105_=_C108 ,C105_=_C168 ,C105_=_C210 ,C106_=_C108 ,C106_=_C168 ,C106_=_C210 ,\nC108_=_C168 ,C108_=_C210 ,C156_=_C169 ,C156_=_C177 ,C156_=_C188 ,C168_=_C169 ,\nC168_=_C188 ,C168_=_C210 ,C169_=_C177 ,C169_=_C188 ,C177_=_C188 ,"];130[shape=box, label="id:130 level: 8\n11: C21 C131 C162 C168 C182 \nC183 C184 C185 C186 C187 C188 \n31: C21_=_C131( C21 C131 ) C21_=_C162( C21 C162 ) C21_=_C168( C21 C168 ) C21_=_C182( C21 C182 ) C21_=_C183( C21 C183 ) \nC21_=_C184( C21 C184 ) C21_=_C185( C21 C185 ) C21_=_C186( C21 C186 ) C21_=_C187( C21 C187 ) C21_=_C188( C21 C188 ) C131_=_C168( C131 C168 ) \nC131_=_C186( C131 C186 ) C131_=_C187(</w:t>
      </w:r>
    </w:p>
    <w:p>
      <w:pPr>
        <w:pStyle w:val="PreformattedText"/>
        <w:bidi w:val="0"/>
        <w:spacing w:before="0" w:after="0"/>
        <w:jc w:val="left"/>
        <w:rPr/>
      </w:pPr>
      <w:r>
        <w:rPr/>
        <w:t xml:space="preserve"> </w:t>
      </w:r>
      <w:r>
        <w:rPr/>
        <w:t>C131 C187 ) C131_=_C188( C131 C188 ) C162_=_C182( C162 C182 ) C162_=_C183( C162 C183 ) C162_=_C184( C162 C184 ) \nC162_=_C185( C162 C185 ) C168_=_C186( C168 C186 ) C168_=_C187( C168 C187 ) C168_=_C188( C168 C188 ) C182_=_C183( C182 C183 ) C182_=_C184( C182 C184 ) \nC182_=_C185( C182 C185 ) C183_=_C184( C183 C184 ) C183_=_C185( C183 C185 ) C184_=_C185( C184 C185 ) C185_=_C188( C185 C188 ) C186_=_C187( C186 C187 ) \nC186_=_C188( C186 C188 ) C187_=_C188( C187 C188 ) "];121-&gt;130[label="10: C131 C162 C168 C182 C183 \nC184 C185 C186 C187 C188 \n21: C131_=_C168 ,C131_=_C186 ,C131_=_C187 ,C131_=_C188 ,C162_=_C182 ,\nC162_=_C183 ,C162_=_C184 ,C162_=_C185 ,C168_=_C186 ,C168_=_C187 ,C168_=_C188 ,\nC182_=_C183 ,C182_=_C184 ,C182_=_C185 ,C183_=_C184 ,C183_=_C185 ,C184_=_C185 ,\nC185_=_C188 ,C186_=_C187 ,C186_=_C188 ,C187_=_C188 ,"];131[shape=box, label="id:131 level: 8\n11: C18 C57 C58 C68 C97 \nC131 C168 C169 C170 C171 C172 \n32: C18_=_C57( C18 C57 ) C18_=_C58( C18 C58 ) C18_=_C68( C18 C68 ) C18_=_C97( C18 C97 ) C18_=_C131( C18 C131 ) \nC18_=_C168( C18 C168 ) C18_=_C169( C18 C169 ) C18_=_C170( C18 C170 ) C18_=_C171( C18 C171 ) C18_=_C172( C18 C172 ) C57_=_C58( C57 C58 ) \nC57_=_C168( C57 C168 ) C57_=_C169( C57 C169 ) C57_=_C170( C57 C170 ) C58_=_C168( C58 C168 ) C58_=_C169( C58 C169 ) C58_=_C170( C58 C170 ) \nC68_=_C97( C68 C97 ) C68_=_C131( C68 C131 ) C68_=_C169( C68 C169 ) C68_=_C171( C68 C171 ) C68_=_C172( C68 C172 ) C97_=_C131( C97 C131 ) \nC97_=_C171( C97 C171 ) C97_=_C172( C97 C172 ) C131_=_C168( C131 C168 ) C131_=_C171( C131 C171 ) C131_=_C172( C131 C172 ) C168_=_C169( C168 C169 ) \nC168_=_C170( C168 C170 ) C169_=_C170( C169 C170 ) C171_=_C172( C171 C172 ) "];121-&gt;131[label="10: C57 C58 C68 C97 C131 \nC168 C169 C170 C171 C172 \n22: C57_=_C58 ,C57_=_C168 ,C57_=_C169 ,C57_=_C170 ,C58_=_C168 ,\nC58_=_C169 ,C58_=_C170 ,C68_=_C97 ,C68_=_C131 ,C68_=_C169 ,C68_=_C171 ,\nC68_=_C172 ,C97_=_C131 ,C97_=_C171 ,C97_=_C172 ,C131_=_C168 ,C131_=_C171 ,\nC131_=_C172 ,C168_=_C169 ,C168_=_C170 ,C169_=_C170 ,C171_=_C172 ,"];132[shape=box, label="id:132 level: 8\n12: C27 C39 C41 C97 C99 \nC144 C191 C197 C198 C204 C205 \nC206 \n43: C27_=_C99( C27 C99 ) C27_=_C197( C27 C197 ) C27_=_C204( C27 C204 ) C27_=_C205( C27 C205 ) C27_=_C206( C27 C206 ) \nC39_=_C144( C39 C144 ) C39_=_C191( C39 C191 ) C39_=_C197( C39 C197 ) C39_=_C198( C39 C198 ) C39_=_C204( C39 C204 ) C39_=_C205( C39 C205 ) \nC41_=_C97( C41 C97 ) C41_=_C99( C41 C99 ) C41_=_C198( C41 C198 ) C41_=_C204( C41 C204 ) C41_=_C205( C41 C205 ) C41_=_C206( C41 C206 ) \nC97_=_C99( C97 C99 ) C97_=_C198( C97 C198 ) C97_=_C204( C97 C204 ) C97_=_C206( C97 C206 ) C99_=_C197( C99 C197 ) C99_=_C198( C99 C198 ) \nC99_=_C204( C99 C204 ) C99_=_C205( C99 C205 ) C99_=_C206( C99 C206 ) C144_=_C191( C144 C191 ) C144_=_C198( C144 C198 ) C144_=_C204( C144 C204 ) \nC144_=_C205( C144 C205 ) C191_=_C198( C191 C198 ) C191_=_C204( C191 C204 ) C191_=_C205( C191 C205 ) C197_=_C198( C197 C198 ) C197_=_C204( C197 C204 ) \nC197_=_C205( C197 C205 ) C197_=_C206( C197 C206 ) C198_=_C204( C198 C204 ) C198_=_C205( C198 C205 ) C198_=_C206( C198 C206 ) C204_=_C205( C204 C205 ) \nC204_=_C206( C204 C206 ) C205_=_C206( C205 C206 ) "];125-&gt;132[label="11: C27 C39 C41 C97 C99 \nC144 C191 C197 C198 C205 C206 \n32: C27_=_C99 ,C27_=_C197 ,C27_=_C205 ,C27_=_C206 ,C39_=_C144 ,\nC39_=_C191 ,C39_=_C197 ,C39_=_C198 ,C39_=_C205 ,C41_=_C97 ,C41_=_C99 ,\nC41_=_C198 ,C41_=_C205 ,C41_=_C206 ,C97_=_C99 ,C97_=_C198 ,C97_=_C206 ,\nC99_=_C197 ,C99_=_C198 ,C99_=_C205 ,C99_=_C206 ,C144_=_C191 ,C144_=_C198 ,\nC144_=_C205 ,C191_=_C198 ,C191_=_C205 ,C197_=_C198 ,C197_=_C205 ,C197_=_C206 ,\nC198_=_C205 ,C198_=_C206 ,C205_=_C2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