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8: V3 V5 V6 V18 V21 \nV23 V26 V27 V28 V33 V37 \nV42 V53 V54 V56 V58 V62 \nV66 V69 V73 V74 V77 V80 \nV84 V86 V88 V94 V96 \n1: C14( V26 V27 ) "]1[shape=box, label="id:1 level: 1\n17: V3 V6 V18 V26 V28 \nV33 V54 V58 V66 V73 V76 \nV77 V80 V84 V86 V88 V94 \n2: C39( V76 V77 ) C62( V3 V76 V84 ) "];0-&gt;1[label="16: V3 V6 V18 V26 V28 \nV33 V54 V58 V66 V73 V77 \nV80 V84 V86 V88 V94 \n0: "];2[shape=box, label="id:2 level: 1\n25: V3 V5 V18 V21 V23 \nV26 V27 V37 V39 V42 V45 \nV53 V54 V56 V60 V62 V66 \nV69 V70 V74 V77 V84 V86 \nV94 V96 \n2: C14( V26 V27 ) C130( V39 V53 V62 ) "];0-&gt;2[label="21: V3 V5 V18 V21 V23 \nV26 V27 V37 V42 V53 V54 \nV56 V62 V66 V69 V74 V77 \nV84 V86 V94 V96 \n1: C14 ,"];3[shape=box, label="id:3 level: 1\n26: V5 V6 V13 V15 V21 \nV23 V27 V28 V33 V37 V42 \nV53 V56 V57 V58 V62 V65 \nV68 V69 V73 V74 V80 V88 \nV90 V96 V98 \n2: C29( V56 V57 ) C35( V68 V69 ) "];0-&gt;3[label="19: V5 V6 V21 V23 V27 \nV28 V33 V37 V42 V53 V56 \nV58 V62 V69 V73 V74 V80 \nV88 V96 \n0: "];4[shape=box, label="id:4 level: 2\n17: V6 V18 V26 V28 V33 \nV54 V58 V66 V73 V76 V77 \nV78 V80 V84 V86 V88 V94 \n1: C39( V76 V77 ) "];1-&gt;4[label="16: V6 V18 V26 V28 V33 \nV54 V58 V66 V73 V76 V77 \nV80 V84 V86 V88 V94 \n1: C39 ,"];5[shape=box, label="id:5 level: 2\n14: V5 V26 V37 V39 V42 \nV45 V60 V66 V70 V74 V84 \nV86 V92 V94 \n1: C68( V5 V74 V92 ) "];2-&gt;5[label="13: V5 V26 V37 V39 V42 \nV45 V60 V66 V70 V74 V84 \nV86 V94 \n0: "];6[shape=box, label="id:6 level: 2\n25: V2 V3 V5 V8 V18 \nV21 V23 V27 V37 V39 V45 \nV53 V54 V56 V60 V62 V66 \nV69 V70 V74 V77 V84 V86 \nV94 V96 \n2: C1( V2 V3 ) C130( V39 V53 V62 ) "];2-&gt;6[label="23: V3 V5 V18 V21 V23 \nV27 V37 V39 V45 V53 V54 \nV56 V60 V62 V66 V69 V70 \nV74 V77 V84 V86 V94 V96 \n1: C130 ,"];7[shape=box, label="id:7 level: 2\n17: V5 V6 V13 V15 V21 \nV27 V40 V42 V53 V56 V57 \nV62 V65 V68 V69 V90 V98 \n3: C29( V56 V57 ) C35( V68 V69 ) C131( V40 V42 V90 ) "];3-&gt;7[label="16: V5 V6 V13 V15 V21 \nV27 V42 V53 V56 V57 V62 \nV65 V68 V69 V90 V98 \n2: C29 ,C35 ,"];8[shape=box, label="id:8 level: 2\n21: V1 V13 V15 V21 V23 \nV28 V33 V37 V53 V57 V58 \nV65 V68 V73 V74 V75 V80 \nV88 V90 V96 V98 \n1: C38( V74 V75 ) "];3-&gt;8[label="19: V13 V15 V21 V23 V28 \nV33 V37 V53 V57 V58 V65 \nV68 V73 V74 V80 V88 V90 \nV96 V98 \n0: "];9[shape=box, label="id:9 level: 3\n11: V6 V18 V28 V58 V73 \nV76 V77 V78 V80 V86 V87 \n3: C39( V76 V77 ) C44( V86 V87 ) C147( V73 V78 V87 ) "];4-&gt;9[label="10: V6 V18 V28 V58 V73 \nV76 V77 V78 V80 V86 \n1: C39 ,"];10[shape=box, label="id:10 level: 3\n12: V26 V28 V29 V33 V54 \nV66 V76 V78 V80 V84 V88 \nV94 \n2: C15( V28 V29 ) C117( V29 V78 V80 ) "];4-&gt;10[label="11: V26 V28 V33 V54 V66 \nV76 V78 V80 V84 V88 V94 \n0: "];11[shape=box, label="id:11 level: 3\n7: V36 V37 V39 V45 V70 \nV92 V94 \n4: C19( V36 V37 ) C125( V36 V39 V92 ) C126( V36 V45 V92 ) C127( V36 V70 V94 ) "];5-&gt;11[label="6: V37 V39 V45 V70 V92 \nV94 \n0: "];12[shape=box, label="id:12 level: 3\n9: V25 V26 V42 V45 V60 \nV66 V84 V86 V92 \n2: C109( V25 V26 V66 ) C111( V25 V60 V86 ) "];5-&gt;12[label="8: V26 V42 V45 V60 V66 \nV84 V86 V92 \n0: "];13[shape=box, label="id:13 level: 3\n14: V2 V3 V8 V21 V50 \nV53 V54 V56 V60 V70 V77 \nV84 V86 V96 \n2: C1( V2 V3 ) C104( V21 V50 V54 ) "];6-&gt;13[label="13: V2 V3 V8 V21 V53 \nV54 V56 V60 V70 V77 V84 \nV86 V96 \n1: C1 ,"];14[shape=box, label="id:14 level: 3\n22: V2 V3 V5 V8 V18 \nV23 V27 V37 V39 V45 V47 \nV54 V56 V60 V62 V66 V69 \nV70 V74 V77 V94 V96 \n1: C1( V2 V3 ) "];6-&gt;14[label="21: V2 V3 V5 V8 V18 \nV23 V27 V37 V39 V45 V54 \nV56 V60 V62 V66 V69 V70 \nV74 V77 V94 V96 \n1: C1 ,"];15[shape=box, label="id:15 level: 3\n12: V6 V27 V40 V42 V43 \nV53 V56 V57 V62 V68 V69 \nV98 \n5: C22( V42 V43 ) C29( V56 V57 ) C35( V68 V69 ) C114( V27 V43 V56 ) C135( V43 V57 V69 ) "];7-&gt;15[label="11: V6 V27 V40 V42 V53 \nV56 V57 V62 V68 V69 V98 \n2: C29 ,C35 ,"];16[shape=box, label="id:16 level: 3\n12: V5 V13 V15 V21 V27 \nV30 V40 V42 V57 V65 V90 \nV98 \n3: C66( V5 V27 V30 ) C119( V30 V57 V65 ) C131( V40 V42 V90 ) "];7-&gt;16[label="11: V5 V13 V15 V21 V27 \nV40 V42 V57 V65 V90 V98 \n1: C131 ,"];17[shape=box, label="id:17 level: 3\n15: V1 V13 V15 V23 V33 \nV52 V53 V65 V73 V74 V75 \nV88 V90 V96 V98 \n2: C27( V52 V53 ) C38( V74 V75 ) "];8-&gt;17[label="14: V1 V13 V15 V23 V33 \nV53 V65 V73 V74 V75 V88 \nV90 V96 V98 \n1: C38 ,"];18[shape=box, label="id:18 level: 3\n15: V1 V12 V13 V15 V21 \nV28 V33 V37 V57 V58 V65 \nV68 V75 V80 V90 \n1: C6( V12 V13 ) "];8-&gt;18[label="14: V1 V13 V15 V21 V28 \nV33 V37 V57 V58 V65 V68 \nV75 V80 V90 \n0: "];19[shape=box, label="id:19 level: 4\n7: V18 V58 V73 V78 V79 \nV80 V87 \n5: C40( V78 V79 ) C98( V18 V58 V79 ) C144( V58 V79 V80 ) C147( V73 V78 V87 ) C148( V73 V79 V87 ) "];9-&gt;19[label="6: V18 V58 V73 V78 V80 \nV87 \n1: C147 ,"];20[shape=box, label="id:20 level: 4\n8: V6 V7 V28 V73 V76 \nV77 V78 V87 \n4: C3( V6 V7 ) C39( V76 V77 ) C72( V7 V28 V78 ) C147( V73 V78 V87 ) "];9-&gt;20[label="7: V6 V28 V73 V76 V77 \nV78 V87 \n2: C39 ,C147 ,"];21[shape=box, label="id:21 level: 4\n11: V26 V28 V29 V33 V54 \nV66 V67 V76 V84 V88 V94 \n3: C15( V28 V29 ) C34( V66 V67 ) C113( V26 V33 V67 ) "];10-&gt;21[label="10: V26 V28 V29 V33 V54 \nV66 V76 V84 V88 V94 \n1: C15 ,"];22[shape=box, label="id:22 level: 4\n8: V25 V42 V45 V60 V84 \nV86 V92 V93 \n3: C47( V92 V93 ) C110( V25 V42 V93 ) C111( V25 V60 V86 ) "];12-&gt;22[label="7: V25 V42 V45 V60 V84 \nV86 V92 \n1: C111 ,"];23[shape=box, label="id:23 level: 4\n5: V20 V21 V50 V56 V70 \n3: C10( V20 V21 ) C11( V20 V50 ) C102( V20 V56 V70 ) "];13-&gt;23[label="4: V21 V50 V56 V70 \n0: "];24[shape=box, label="id:24 level: 4\n11: V2 V3 V8 V50 V53 \nV60 V77 V84 V86 V96 V97 \n2: C1( V2 V3 ) C49( V96 V97 ) "];13-&gt;24[label="10: V2 V3 V8 V50 V53 \nV60 V77 V84 V86 V96 \n1: C1 ,"];25[shape=box, label="id:25 level: 4\n13: V2 V5 V8 V37 V46 \nV47 V54 V56 V60 V62 V66 \nV70 V96 \n3: C24( V46 V47 ) C59( V2 V46 V62 ) C136( V46 V60 V62 ) "];14-&gt;25[label="12: V2 V5 V8 V37 V47 \nV54 V56 V60 V62 V66 V70 \nV96 \n0: "];26[shape=box, label="id:26 level: 4\n17: V2 V3 V5 V8 V18 \nV23 V27 V37 V39 V45 V47 \nV48 V54 V69 V74 V77 V94 \n2: C1( V2 V3 ) C105( V23 V48 V54 ) "];14-&gt;26[label="16: V2 V3 V5 V8 V18 \nV23 V27 V37 V39 V45 V47 \nV54 V69 V74 V77 V94 \n1: C1 ,"];27[shape=box, label="id:27 level: 4\n9: V6 V40 V41 V43 V53 \nV62 V68 V69 V98 \n4: C21( V40 V41 ) C35( V68 V69 ) C132( V41 V43 V68 ) C133( V41 V53 V98 ) "];15-&gt;27[label="8: V6 V40 V43 V53 V62 \nV68 V69 V98 \n1: C35 ,"];28[shape=box, label="id:28 level: 4\n10: V13 V15 V21 V30 V31 \nV40 V42 V65 V90 V98 \n4: C16( V30 V31 ) C103( V21 V31 V65 ) C120( V31 V40 V98 ) C131( V40 V42 V90 ) "];16-&gt;28[label="9: V13 V15 V21 V30 V40 \nV42 V65 V90 V98 \n1: C131 ,"];29[shape=box, label="id:29 level: 4\n15: V1 V13 V15 V23 V33 \nV52 V65 V73 V74 V75 V83 \nV88 V90 V96 V98 \n2: C38( V74 V75 ) C140( V52 V83 V98 ) "];17-&gt;29[label="14: V1 V13 V15 V23 V33 \nV52 V65 V73 V74 V75 V88 \nV90 V96 V98 \n1: C38 ,"];30[shape=box, label="id:30 level: 4\n7: V12 V28 V58 V59 V68 \nV75 V90 \n4: C30( V58 V59 ) C86( V12 V28 V59 ) C88( V12 V59 V75 ) C145( V59 V68 V90 ) "];18-&gt;30[label="6: V12 V28 V58 V68 V75 \nV90 \n0: "];31[shape=box, label="id:31 level: 4\n11: V0 V1 V12 V15 V21 \nV33 V37 V57 V58 V65 V80 \n3: C0( V0 V1 ) C51( V0 V15 V33 ) C52( V0 V21 V37 ) "];18-&gt;31[label="10: V1 V12 V15 V21 V33 \nV37 V57 V58 V65 V80 \n0: "];32[shape=box, label="id:32 level: 5\n7: V6 V7 V72 V73 V76 \nV77 V87 \n6: C3( V6 V7 ) C37( V72 V73 ) C39( V76 V77 ) C71( V6 V72 V87 ) C73( V7 V72 V76 ) \nC74( V7 V72 V77 ) "];20-&gt;32[label="6: V6 V7 V73 V76 V77 \nV87 \n2: C3 ,C39 ,"];33[shape=box, label="id:33 level: 5\n7: V26 V28 V29 V32 V33 \nV67 V88 \n6: C15( V28 V29 ) C17( V32 V33 ) C112( V26 V32 V67 ) C113( V26 V33 V67 ) C115( V28 V32 V88 ) \nC116( V29 V32 V88 ) "];21-&gt;33[label="6: V26 V28 V29 V33 V67 \nV88 \n2: C15 ,C113 ,"];34[shape=box, label="id:34 level: 5\n8: V29 V54 V66 V67 V76 \nV84 V94 V95 \n3: C34( V66 V67 ) C48( V94 V95 ) C141( V54 V66 V95 ) "];21-&gt;34[label="7: V29 V54 V66 V67 V76 \nV84 V94 \n1: C34 ,"];35[shape=box, label="id:35 level: 5\n7: V24 V25 V45 V60 V84 \nV86 V93 \n5: C13( V24 V25 ) C106( V24 V45 V93 ) C107( V24 V60 V86 ) C108( V24 V84 V93 ) C111( V25 V60 V86 ) "];22-&gt;35[label="6: V25 V45 V60 V84 V86 \nV93 \n1: C111 ,"];36[shape=box, label="id:36 level: 5\n7: V2 V8 V9 V53 V77 \nV84 V97 \n4: C4( V8 V9 ) C57( V2 V9 V84 ) C78( V9 V53 V97 ) C79( V9 V77 V97 ) "];24-&gt;36[label="6: V2 V8 V53 V77 V84 \nV97 \n0: "];37[shape=box, label="id:37 level: 5\n8: V3 V8 V50 V60 V61 \nV86 V96 V97 \n3: C31( V60 V61 ) C49( V96 V97 ) C137( V50 V61 V86 ) "];24-&gt;37[label="7: V3 V8 V50 V60 V86 \nV96 V97 \n1: C49 ,"];38[shape=box, label="id:38 level: 5\n11: V5 V8 V37 V46 V47 \nV54 V56 V66 V70 V71 V96 \n3: C24( V46 V47 ) C36( V70 V71 ) C142( V56 V71 V96 ) "];25-&gt;38[label="10: V5 V8 V37 V46 V47 \nV54 V56 V66 V70 V96 \n1: C24 ,"];39[shape=box, label="id:39 level: 5\n8: V4 V5 V23 V27 V47 \nV48 V74 V94 \n4: C2( V4 V5 ) C63( V4 V23 V47 ) C64( V4 V27 V48 ) C65( V4 V74 V94 ) "];26-&gt;39[label="7: V5 V23 V27 V47 V48 \nV74 V94 \n0: "];40[shape=box, label="id:40 level: 5\n13: V2 V3 V8 V18 V19 \nV23 V37 V39 V45 V47 V48 \nV69 V77 \n2: C1( V2 V3 ) C9( V18 V19 ) "];26-&gt;40[label="12: V2 V3 V8 V18 V23 \nV37 V39 V45 V47 V48 V69 \nV77 \n1: C1 ,"];41[shape=box, label="id:41 level: 5\n7: V6 V40 V41 V62 V63 \nV68 V69 \n6: C21( V40 V41 ) C32( V62 V63 ) C35( V68 V69 ) C69( V6 V40 V63 ) C70( V6 V63 V68 ) \nC134( V41 V63 V69 ) "];27-&gt;41[label="6: V6 V40 V41 V62 V68 \nV69 \n2: C21 ,C35 ,"];42[shape=box, label="id:42 level: 5\n8: V13 V14 V15 V30 V31 \nV42 V90 V98 \n3: C7( V14 V15 ) C16( V30 V31 ) C89( V13 V14 V30 ) "];28-&gt;42[label="7: V13 V15 V30 V31 V42 \nV90 V98 \n1: C16 ,"];43[shape=box, label="id:43 level: 5\n15: V1 V11 V13 V15 V23 \nV33 V52 V65 V73 V74 V75 \nV83 V88 V90 V96 \n1: C38( V74 V75 ) "];29-&gt;43[label="14: V1 V13 V15 V23 V33 \nV52 V65 V73 V74 V75 V83 \nV88 V90 V96 \n1: C38 ,"];44[shape=box, label="id:44 level: 5\n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12 V57 V58 \nV65 V80 V81 \n3: C0( V0 V1 ) C41( V80 V81 ) C87( V12 V58 V81 ) "];31-&gt;44[label="7: V0 V1 V12 V57 V58 \nV65 V80 \n1: C0 ,"];45[shape=box, label="id:45 level: 6\n7: V29 V67 V76 V84 V85 \nV94 V95 \n5: C43( V84 V85 ) C48( V94 V95 ) C118( V29 V85 V95 ) C146( V67 V85 V95 ) C149( V76 V85 V94 ) "];34-&gt;45[label="6: V29 V67 V76 V84 V94 \nV95 \n1: C48 ,"];46[shape=box, label="id:46 level: 6\n7: V3 V8 V50 V51 V61 \nV96 V97 \n5: C26( V50 V51 ) C49( V96 V97 ) C61( V3 V51 V61 ) C77( V8 V51 V97 ) C138( V51 V61 V96 ) "];37-&gt;46[label="6: V3 V8 V50 V61 V96 \nV97 \n1: C49 ,"];47[shape=box, label="id:47 level: 6\n10: V5 V8 V34 V37 V46 \nV47 V54 V66 V70 V71 \n4: C24( V46 V47 ) C36( V70 V71 ) C76( V8 V34 V70 ) C121( V34 V37 V71 ) "];38-&gt;47[label="9: V5 V8 V37 V46 V47 \nV54 V66 V70 V71 \n2: C24 ,C36 ,"];48[shape=box, label="id:48 level: 6\n7: V8 V18 V19 V22 V23 \nV39 V47 \n5: C9( V18 V19 ) C12( V22 V23 ) C75( V8 V18 V22 ) C97( V18 V22 V47 ) C99( V19 V22 V39 ) "];40-&gt;48[label="6: V8 V18 V19 V23 V39 \nV47 \n1: C9 ,"];49[shape=box, label="id:49 level: 6\n10: V2 V3 V19 V37 V39 \nV45 V48 V49 V69 V77 \n4: C1( V2 V3 ) C25( V48 V49 ) C101( V19 V49 V69 ) C128( V37 V45 V49 ) "];40-&gt;49[label="9: V2 V3 V19 V37 V39 \nV45 V48 V69 V77 \n1: C1 ,"];50[shape=box, label="id:50 level: 6\n7: V14 V15 V31 V42 V90 \nV98 V99 \n5: C7( V14 V15 ) C50( V98 V99 ) C92( V14 V31 V99 ) C93( V14 V42 V99 ) C94( V15 V90 V99 ) "];42-&gt;50[label="6: V14 V15 V31 V42 V90 \nV98 \n1: C7 ,"];51[shape=box, label="id:51 level: 6\n11: V1 V11 V15 V33 V52 \nV65 V73 V83 V88 V90 V91 \n3: C46( V90 V91 ) C55( V1 V33 V91 ) C83( V11 V15 V91 ) "];43-&gt;51[label="10: V1 V11 V15 V33 V52 \nV65 V73 V83 V88 V90 \n0: "];52[shape=box, label="id:52 level: 6\n11: V1 V11 V13 V16 V23 \nV52 V74 V75 V83 V88 V96 \n3: C38( V74 V75 ) C84( V11 V16 V23 ) C90( V13 V16 V96 ) "];43-&gt;52[label="10: V1 V11 V13 V23 V52 \nV74 V75 V83 V88 V96 \n1: C38 ,"];53[shape=box, label="id:53 level: 6\n7: V0 V1 V57 V64 V65 \nV80 V81 \n6: C0( V0 V1 ) C33( V64 V65 ) C41( V80 V81 ) C53( V0 V64 V81 ) C56( V1 V64 V81 ) \nC143( V57 V64 V80 ) "];44-&gt;53[label="6: V0 V1 V57 V65 V80 \nV81 \n2: C0 ,C41 ,"];54[shape=box, label="id:54 level: 7\n8: V5 V34 V46 V47 V54 \nV55 V66 V71 \n3: C24( V46 V47 ) C28( V54 V55 ) C122( V34 V55 V66 ) "];47-&gt;54[label="7: V5 V34 V46 V47 V54 \nV66 V71 \n1: C24 ,"];55[shape=box, label="id:55 level: 7\n9: V2 V3 V19 V39 V44 \nV45 V48 V49 V77 \n4: C1( V2 V3 ) C23( V44 V45 ) C25( V48 V49 ) C60( V3 V44 V77 ) "];49-&gt;55[label="8: V2 V3 V19 V39 V45 \nV48 V49 V77 \n2: C1 ,C25 ,"];56[shape=box, label="id:56 level: 7\n8: V11 V52 V65 V73 V82 \nV83 V88 V91 \n2: C42( V82 V83 ) C139( V52 V65 V82 ) "];51-&gt;56[label="7: V11 V52 V65 V73 V83 \nV88 V91 \n0: "];57[shape=box, label="id:57 level: 7\n10: V1 V11 V13 V16 V17 \nV52 V74 V75 V83 V88 \n4: C8( V16 V17 ) C38( V74 V75 ) C54( V1 V17 V75 ) C85( V11 V17 V52 ) "];52-&gt;57[label="9: V1 V11 V13 V16 V52 \nV74 V75 V83 V88 \n1: C38 ,"];58[shape=box, label="id:58 level: 8\n7: V5 V34 V35 V46 V47 \nV55 V71 \n5: C18( V34 V35 ) C24( V46 V47 ) C67( V5 V35 V47 ) C123( V35 V46 V55 ) C124( V35 V55 V71 ) "];54-&gt;58[label="6: V5 V34 V46 V47 V55 \nV71 \n1: C24 ,"];59[shape=box, label="id:59 level: 8\n7: V2 V19 V38 V39 V44 \nV48 V49 \n5: C20( V38 V39 ) C25( V48 V49 ) C58( V2 V38 V44 ) C100( V19 V38 V48 ) C129( V38 V44 V49 ) "];55-&gt;59[label="6: V2 V19 V39 V44 V48 \nV49 \n1: C25 ,"];60[shape=box, label="id:60 level: 8\n7: V10 V11 V73 V82 V83 \nV88 V91 \n5: C5( V10 V11 ) C42( V82 V83 ) C80( V10 V73 V83 ) C81( V10 V82 V88 ) C82( V10 V82 V91 ) "];56-&gt;60[label="6: V11 V73 V82 V83 V88 \nV91 \n1: C42 ,"];61[shape=box, label="id:61 level: 8\n8: V13 V16 V17 V74 V75 \nV83 V88 V89 \n6: C8( V16 V17 ) C38( V74 V75 ) C45( V88 V89 ) C91( V13 V75 V89 ) C95( V16 V83 V89 ) \nC96( V17 V74 V89 ) "];57-&gt;61[label="7: V13 V16 V17 V74 V75 \nV83 V88 \n2: C8 ,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