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30: C52 C59 C64 C65 C66 \nC68 C73 C74 C78 C84 C90 \nC98 C101 C102 C103 C106 C107 \nC108 C110 C111 C118 C122 C125 \nC126 C130 C136 C137 C141 C142 \nC146 \n33: C52_=_C103( C52 C103 ) C59_=_C130( C59 C130 ) C59_=_C136( C59 C136 ) C64_=_C65( C64 C65 ) C64_=_C66( C64 C66 ) \nC65_=_C68( C65 C68 ) C66_=_C68( C66 C68 ) C68_=_C125( C68 C125 ) C68_=_C126( C68 C126 ) C73_=_C74( C73 C74 ) C78_=_C130( C78 C130 ) \nC84_=_C90( C84 C90 ) C90_=_C142( C90 C142 ) C102_=_C142( C102 C142 ) C106_=_C107( C106 C107 ) C106_=_C108( C106 C108 ) C106_=_C110( C106 C110 ) \nC106_=_C126( C106 C126 ) C107_=_C108( C107 C108 ) C107_=_C111( C107 C111 ) C107_=_C136( C107 C136 ) C107_=_C137( C107 C137 ) C108_=_C110( C108 C110 ) \nC110_=_C111( C110 C111 ) C111_=_C136( C111 C136 ) C111_=_C137( C111 C137 ) C118_=_C141( C118 C141 ) C118_=_C146( C118 C146 ) C122_=_C141( C122 C141 ) \nC125_=_C126( C125 C126 ) C125_=_C130( C125 C130 ) C130_=_C136( C130 C136 ) C141_=_C146( C141 C146 ) "]63[shape=box, label="id:63 level: 1\n7: C47 C68 C106 C108 C110 \nC125 C126 \n13: C47_=_C68( C47 C68 ) C47_=_C106( C47 C106 ) C47_=_C108( C47 C108 ) C47_=_C110( C47 C110 ) C47_=_C125( C47 C125 ) \nC47_=_C126( C47 C126 ) C68_=_C125( C68 C125 ) C68_=_C126( C68 C126 ) C106_=_C108( C106 C108 ) C106_=_C110( C106 C110 ) C106_=_C126( C106 C126 ) \nC108_=_C110( C108 C110 ) C125_=_C126( C125 C126 ) "];62-&gt;63[label="6: C68 C106 C108 C110 C125 \nC126 \n7: C68_=_C125 ,C68_=_C126 ,C106_=_C108 ,C106_=_C110 ,C106_=_C126 ,\nC108_=_C110 ,C125_=_C126 ,"];64[shape=box, label="id:64 level: 1\n33: C51 C52 C55 C59 C64 \nC65 C66 C68 C73 C74 C78 \nC84 C90 C98 C101 C102 C103 \nC106 C107 C108 C110 C111 C114 \nC115 C116 C118 C122 C130 C136 \nC137 C141 C142 C146 \n36: C51_=_C52( C51 C52 ) C51_=_C55( C51 C55 ) C52_=_C103( C52 C103 ) C59_=_C130( C59 C130 ) C59_=_C136( C59 C136 ) \nC64_=_C65( C64 C65 ) C64_=_C66( C64 C66 ) C64_=_C114( C64 C114 ) C65_=_C68( C65 C68 ) C66_=_C68( C66 C68 ) C66_=_C114( C66 C114 ) \nC73_=_C74( C73 C74 ) C78_=_C130( C78 C130 ) C84_=_C90( C84 C90 ) C90_=_C142( C90 C142 ) C102_=_C114( C102 C114 ) C102_=_C142( C102 C142 ) \nC106_=_C107( C106 C107 ) C106_=_C108( C106 C108 ) C106_=_C110( C106 C110 ) C107_=_C108( C107 C108 ) C107_=_C111( C107 C111 ) C107_=_C136( C107 C136 ) \nC107_=_C137( C107 C137 ) C108_=_C110( C108 C110 ) C110_=_C111( C110 C111 ) C111_=_C136( C111 C136 ) C111_=_C137( C111 C137 ) C114_=_C142( C114 C142 ) \nC115_=_C116( C115 C116 ) C116_=_C118( C116 C118 ) C118_=_C141( C118 C141 ) C118_=_C146( C118 C146 ) C122_=_C141( C122 C141 ) C130_=_C136( C130 C136 ) \nC141_=_C146( C141 C146 ) "];62-&gt;64[label="28: C52 C59 C64 C65 C66 \nC68 C73 C74 C78 C84 C90 \nC98 C101 C102 C103 C106 C107 \nC108 C110 C111 C118 C122 C130 \nC136 C137 C141 C142 C146 \n28: C52_=_C103 ,C59_=_C130 ,C59_=_C136 ,C64_=_C65 ,C64_=_C66 ,\nC65_=_C68 ,C66_=_C68 ,C73_=_C74 ,C78_=_C130 ,C84_=_C90 ,C90_=_C142 ,\nC102_=_C142 ,C106_=_C107 ,C106_=_C108 ,C106_=_C110 ,C107_=_C108 ,C107_=_C111 ,\nC107_=_C136 ,C107_=_C137 ,C108_=_C110 ,C110_=_C111 ,C111_=_C136 ,C111_=_C137 ,\nC118_=_C141 ,C118_=_C146 ,C122_=_C141 ,C130_=_C136 ,C141_=_C146 ,"];65[shape=box, label="id:65 level: 1\n36: C52 C58 C59 C60 C64 \nC65 C66 C67 C68 C73 C74 \nC75 C78 C84 C90 C98 C101 \nC102 C103 C105 C106 C107 C108 \nC111 C118 C122 C123 C125 C126 \nC128 C130 C136 C137 C141 C142 \nC146 \n47: C52_=_C103( C52 C103 ) C52_=_C128( C52 C128 ) C58_=_C59( C58 C59 ) C58_=_C60( C58 C60 ) C59_=_C123( C59 C123 ) \nC59_=_C130( C59 C130 ) C59_=_C136( C59 C136 ) C60_=_C74( C60 C74 ) C64_=_C65( C64 C65 ) C64_=_C66( C64 C66 ) C64_=_C105( C64 C105 ) \nC65_=_C68( C65 C68 ) C66_=_C67( C66 C67 ) C66_=_C68( C66 C68 ) C67_=_C68( C67 C68 ) C67_=_C123( C67 C123 ) C68_=_C125( C68 C125 ) \nC68_=_C126( C68 C126 ) C73_=_C74( C73 C74 ) C75_=_C98( C75 C98 ) C78_=_C130( C78 C130 ) C84_=_C90( C84 C90 ) C84_=_C105( C84 C105 ) \nC90_=_C142( C90 C142 ) C101_=_C128( C101 C128 ) C102_=_C142( C102 C142 ) C105_=_C141( C105 C141 ) C106_=_C107( C106 C107 ) C106_=_C108( C106 C108 ) \nC106_=_C126( C106 C126 ) C106_=_C128( C106 C128 ) C107_=_C108( C107 C108 ) C107_=_C111( C107 C111 ) C107_=_C136( C107 C136 ) C107_=_C137( C107 C137 ) \nC111_=_C136( C111 C136 ) C111_=_C137( C111 C137 ) C118_=_C141( C118 C141 ) C118_=_C146( C118 C146 ) C122_=_C123( C122 C123 ) C122_=_C141( C122 C141 ) \nC123_=_C136( C123 C136 ) C125_=_C126( C125 C126 ) C125_=_C130( C125 C130 ) C126_=_C128( C126 C128 ) C130_=_C136( C130 C136 ) C141_=_C146( C141 C146 ) "];62-&gt;65[label="29: C52 C59 C64 C65 C66 \nC68 C73 C74 C78 C84 C90 \nC98 C101 C102 C103 C106 C107 \nC108 C111 C118 C122 C125 C126 \nC130 C136 C137 C141 C142 C146 \n30: C52_=_C103 ,C59_=_C130 ,C59_=_C136 ,C64_=_C65 ,C64_=_C66 ,\nC65_=_C68 ,C66_=_C68 ,C68_=_C125 ,C68_=_C126 ,C73_=_C74 ,C78_=_C130 ,\nC84_=_C90 ,C90_=_C142 ,C102_=_C142 ,C106_=_C107 ,C106_=_C108 ,C106_=_C126 ,\nC107_=_C108 ,C107_=_C111 ,C107_=_C136 ,C107_=_C137 ,C111_=_C136 ,C111_=_C137 ,\nC118_=_C141 ,C118_=_C146 ,C122_=_C141 ,C125_=_C126 ,C125_=_C130 ,C130_=_C136 ,\nC141_=_C146 ,"];66[shape=box, label="id:66 level: 2\n16: C51 C55 C64 C66 C106 \nC107 C108 C109 C110 C111 C114 \nC115 C116 C122 C141 C146 \n18: C51_=_C55( C51 C55 ) C64_=_C66( C64 C66 ) C64_=_C114( C64 C114 ) C66_=_C114( C66 C114 ) C106_=_C107( C106 C107 ) \nC106_=_C108( C106 C108 ) C106_=_C110( C106 C110 ) C107_=_C108( C107 C108 ) C107_=_C111( C107 C111 ) C108_=_C110( C108 C110 ) C109_=_C110( C109 C110 ) \nC109_=_C111( C109 C111 ) C109_=_C122( C109 C122 ) C109_=_C141( C109 C141 ) C110_=_C111( C110 C111 ) C115_=_C116( C115 C116 ) C122_=_C141( C122 C141 ) \nC141_=_C146( C141 C146 ) "];64-&gt;66[label="15: C51 C55 C64 C66 C106 \nC107 C108 C110 C111 C114 C115 \nC116 C122 C141 C146 \n14: C51_=_C55 ,C64_=_C66 ,C64_=_C114 ,C66_=_C114 ,C106_=_C107 ,\nC106_=_C108 ,C106_=_C110 ,C107_=_C108 ,C107_=_C111 ,C108_=_C110 ,C110_=_C111 ,\nC115_=_C116 ,C122_=_C141 ,C141_=_C146 ,"];67[shape=box, label="id:67 level: 2\n33: C51 C52 C55 C59 C65 \nC66 C68 C69 C70 C73 C74 \nC78 C80 C84 C86 C90 C98 \nC101 C102 C103 C107 C110 C111 \nC114 C115 C116 C117 C118 C130 \nC136 C137 C142 C144 \n30: C51_=_C52( C51 C52 ) C51_=_C55( C51 C55 ) C52_=_C103( C52 C103 ) C59_=_C130( C59 C130 ) C59_=_C136( C59 C136 ) \nC65_=_C68( C65 C68 ) C66_=_C68( C66 C68 ) C66_=_C114( C66 C114 ) C69_=_C70( C69 C70 ) C73_=_C74( C73 C74 ) C78_=_C130( C78 C130 ) \nC84_=_C90( C84 C90 ) C86_=_C115( C86 C115 ) C90_=_C142( C90 C142 ) C98_=_C144( C98 C144 ) C102_=_C114( C102 C114 ) C102_=_C142( C102 C142 ) \nC107_=_C111( C107 C111 ) C107_=_C136( C107 C136 ) C107_=_C137( C107 C137 ) C110_=_C111( C110 C111 ) C111_=_C136( C111 C136 ) C111_=_C137( C111 C137 ) \nC114_=_C142( C114 C142 ) C115_=_C116( C115 C116 ) C116_=_C117( C116 C117 ) C116_=_C118( C116 C118 ) C117_=_C118( C117 C118 ) C117_=_C144( C117 C144 ) \nC130_=_C136( C130 C136 ) "];64-&gt;67[label="27: C51 C52 C55 C59 C65 \nC66 C68 C73 C74 C78 C84 \nC90 C98 C101 C102 C103 C107 \nC110 C111 C114 C115 C116 C118 \nC130 C136 C137 C142 \n24: C51_=_C52 ,C51_=_C55 ,C52_=_C103 ,C59_=_C130 ,C59_=_C136 ,\nC65_=_C68 ,C66_=_C68 ,C66_=_C114 ,C73_=_C74 ,C78_=_C130 ,C84_=_C90 ,\nC90_=_C142 ,C102_=_C114 ,C102_=_C142 ,C107_=_C111 ,C107_=_C136 ,C107_=_C137 ,\nC110_=_C111 ,C111_=_C136 ,C111_=_C137 ,C114_=_C142 ,C115_=_C116 ,C116_=_C118 ,\nC130_=_C136 ,"];68[shape=box, label="id:68 level: 2\n21: C58 C59 C60 C63 C64 \nC65 C66 C67 C68 C75 C84 \nC98 C101 C105 C106 C123 C125 \nC126 C128 C130 C136 \n30: C58_=_C59( C58 C59 ) C58_=_C60( C58 C60 ) C59_=_C123( C59 C123 ) C59_=_C130( C59 C130 ) C59_=_C136( C59 C136 ) \nC63_=_C64( C63 C64 ) C63_=_C65( C63 C65 ) C63_=_C67( C63 C67 ) C63_=_C84( C63 C84 ) C63_=_C105( C63 C105 ) C64_=_C65( C64 C65 ) \nC64_=_C66( C64 C66 ) C64_=_C105( C64 C105 ) C65_=_C68( C65 C68 ) C66_=_C67( C66 C67 ) C66_=_C68( C66 C68 ) C67_=_C68( C67 C68 ) \nC67_=_C123( C67 C123 ) C68_=_C125( C68 C125 ) C68_=_C126( C68 C126 ) C75_=_C98( C75 C98 ) C84_=_C105( C84 C105 ) C101_=_C128( C101 C128 ) \nC106_=_C126( C106 C126 ) C106_=_C128( C106 C128 ) C123_=_C136( C123 C136 ) C125_=_C126( C125 C126 ) C125_=_C130( C125 C130 ) C126_=_C128( C126 C128 ) \nC130_=_C136( C130 C136 ) "];65-&gt;68[label="20: C58 C59 C60 C64 C65 \nC66 C67 C68 C75 C84 C98 \nC101 C105 C106 C123 C125 C126 \nC128 C130 C136 \n25: C58_=_C59 ,C58_=_C60 ,C59_=_C123 ,C59_=_C130 ,C59_=_C136 ,\nC64_=_C65 ,C64_=_C66 ,C64_=_C105 ,C65_=_C68 ,C66_=_C67 ,C66_=_C68 ,\nC67_=_C68 ,C67_=_C123 ,C68_=_C125 ,C68_=_C126 ,C75_=_C98 ,C84_=_C105 ,\nC101_=_C128 ,C106_=_C126 ,C106_=_C128 ,C123_=_C136 ,C125_=_C126 ,C125_=_C130 ,\nC126_=_C128 ,C130_=_C136 ,"];69[shape=box, label="id:69 level: 2\n30: C52 C58 C59 C60 C61 \nC65 C67 C73 C74 C75 C78 \nC90 C102 C103 C105 C107 C108 \nC111 C118 C122 C123 C125 C126 \nC128 C136 C137 C138 C141 C142 \nC146 \n32: C52_=_C103( C52 C103 ) C52_=_C128( C52 C128 ) C58_=_C59( C58 C59 ) C58_=_C60( C58 C60 ) C59_=_C123( C59 C123 ) \nC59_=_C136( C59 C136 ) C60_=_C61( C60 C61 ) C60_=_C74( C60 C74 ) C61_=_C137( C61 C137 ) C61_=_C138( C61 C138 ) C67_=_C123( C67 C123 ) \nC73_=_C74( C73 C74 ) C90_=_C138( C90 C138 ) C90_=_C142( C90 C142 ) C102_=_C142( C102 C142 ) C105_=_C141( C105 C141 ) C107_=_C108( C107 C108 ) \nC107_=_C111( C107 C111 ) C107_=_C136( C107 C136 ) C107_=_C137( C107 C137 ) C111_=_C136( C111 C136 ) C111_=_C137( C111 C137 ) C118_=_C141( C118 C141 ) \nC118_=_C146( C118 C146 ) C122_=_C123( C122 C123 ) C122_=_C141( C122 C141 ) C123_=_C136( C123 C136 ) C125_=_C126( C125 C126 ) C126_=_C128( C126 C128 ) \nC137_=_C138( C137 C138 ) C138_=_C142( C138 C142 ) C141_=_C146( C141 C146 ) "];65-&gt;69[label="28: C52 C58 C59 C60 C65 \nC67 C73 C74 C75 C78 C90 \nC102 C103 C105 C107 C108 C111 \nC118 C122 C123 C125 C126 C128 \nC136 C137 C141 C142 C146 \n26: C52_=_C103 ,C52_=_C128 ,C58_=_C59 ,C58_=_C60 ,C59_=_C123 ,\nC59_=_C136 ,C60_=_C74 ,C67_=_C123 ,C73_=_C74 ,C90_=_C142 ,C102_=_C142 ,\nC105_=_C141 ,C107_=_C108 ,C107_=_C111 ,C107_=_C136 ,C107_=_C137 ,C111_=_C136</w:t>
      </w:r>
    </w:p>
    <w:p>
      <w:pPr>
        <w:pStyle w:val="PreformattedText"/>
        <w:bidi w:val="0"/>
        <w:spacing w:before="0" w:after="0"/>
        <w:jc w:val="left"/>
        <w:rPr/>
      </w:pPr>
      <w:r>
        <w:rPr/>
        <w:t xml:space="preserve"> </w:t>
      </w:r>
      <w:r>
        <w:rPr/>
        <w:t>,\nC111_=_C137 ,C118_=_C141 ,C118_=_C146 ,C122_=_C123 ,C122_=_C141 ,C123_=_C136 ,\nC125_=_C126 ,C126_=_C128 ,C141_=_C146 ,"];70[shape=box, label="id:70 level: 3\n7: C13 C106 C107 C108 C109 \nC110 C111 \n15: C13_=_C106( C13 C106 ) C13_=_C107( C13 C107 ) C13_=_C108( C13 C108 ) C13_=_C109( C13 C109 ) C13_=_C110( C13 C110 ) \nC13_=_C111( C13 C111 ) C106_=_C107( C106 C107 ) C106_=_C108( C106 C108 ) C106_=_C110( C106 C110 ) C107_=_C108( C107 C108 ) C107_=_C111( C107 C111 ) \nC108_=_C110( C108 C110 ) C109_=_C110( C109 C110 ) C109_=_C111( C109 C111 ) C110_=_C111( C110 C111 ) "];66-&gt;70[label="6: C106 C107 C108 C109 C110 \nC111 \n9: C106_=_C107 ,C106_=_C108 ,C106_=_C110 ,C107_=_C108 ,C107_=_C111 ,\nC108_=_C110 ,C109_=_C110 ,C109_=_C111 ,C110_=_C111 ,"];71[shape=box, label="id:71 level: 3\n13: C51 C55 C64 C66 C109 \nC112 C113 C114 C115 C116 C122 \nC141 C146 \n18: C51_=_C55( C51 C55 ) C51_=_C113( C51 C113 ) C55_=_C113( C55 C113 ) C64_=_C66( C64 C66 ) C64_=_C114( C64 C114 ) \nC66_=_C114( C66 C114 ) C109_=_C112( C109 C112 ) C109_=_C113( C109 C113 ) C109_=_C122( C109 C122 ) C109_=_C141( C109 C141 ) C112_=_C113( C112 C113 ) \nC112_=_C115( C112 C115 ) C112_=_C116( C112 C116 ) C112_=_C146( C112 C146 ) C113_=_C146( C113 C146 ) C115_=_C116( C115 C116 ) C122_=_C141( C122 C141 ) \nC141_=_C146( C141 C146 ) "];66-&gt;71[label="11: C51 C55 C64 C66 C109 \nC114 C115 C116 C122 C141 C146 \n9: C51_=_C55 ,C64_=_C66 ,C64_=_C114 ,C66_=_C114 ,C109_=_C122 ,\nC109_=_C141 ,C115_=_C116 ,C122_=_C141 ,C141_=_C146 ,"];72[shape=box, label="id:72 level: 3\n16: C69 C70 C72 C73 C74 \nC80 C86 C98 C107 C111 C115 \nC116 C117 C118 C137 C144 \n17: C69_=_C70( C69 C70 ) C72_=_C73( C72 C73 ) C72_=_C74( C72 C74 ) C72_=_C86( C72 C86 ) C72_=_C115( C72 C115 ) \nC72_=_C117( C72 C117 ) C73_=_C74( C73 C74 ) C86_=_C115( C86 C115 ) C98_=_C144( C98 C144 ) C107_=_C111( C107 C111 ) C107_=_C137( C107 C137 ) \nC111_=_C137( C111 C137 ) C115_=_C116( C115 C116 ) C116_=_C117( C116 C117 ) C116_=_C118( C116 C118 ) C117_=_C118( C117 C118 ) C117_=_C144( C117 C144 ) "];67-&gt;72[label="15: C69 C70 C73 C74 C80 \nC86 C98 C107 C111 C115 C116 \nC117 C118 C137 C144 \n12: C69_=_C70 ,C73_=_C74 ,C86_=_C115 ,C98_=_C144 ,C107_=_C111 ,\nC107_=_C137 ,C111_=_C137 ,C115_=_C116 ,C116_=_C117 ,C116_=_C118 ,C117_=_C118 ,\nC117_=_C144 ,"];73[shape=box, label="id:73 level: 3\n36: C51 C52 C54 C55 C59 \nC65 C66 C68 C69 C70 C78 \nC80 C82 C83 C84 C86 C87 \nC89 C90 C98 C101 C102 C103 \nC110 C114 C115 C116 C117 C130 \nC133 C136 C139 C140 C142 C144 \nC145 \n42: C51_=_C52( C51 C52 ) C51_=_C55( C51 C55 ) C51_=_C83( C51 C83 ) C52_=_C103( C52 C103 ) C54_=_C55( C54 C55 ) \nC55_=_C82( C55 C82 ) C55_=_C83( C55 C83 ) C59_=_C130( C59 C130 ) C59_=_C136( C59 C136 ) C65_=_C68( C65 C68 ) C66_=_C68( C66 C68 ) \nC66_=_C89( C66 C89 ) C66_=_C114( C66 C114 ) C69_=_C70( C69 C70 ) C70_=_C145( C70 C145 ) C78_=_C130( C78 C130 ) C78_=_C133( C78 C133 ) \nC80_=_C82( C80 C82 ) C80_=_C140( C80 C140 ) C82_=_C83( C82 C83 ) C82_=_C139( C82 C139 ) C83_=_C84( C83 C84 ) C84_=_C90( C84 C90 ) \nC86_=_C87( C86 C87 ) C86_=_C115( C86 C115 ) C86_=_C145( C86 C145 ) C87_=_C98( C87 C98 ) C87_=_C144( C87 C144 ) C89_=_C90( C89 C90 ) \nC90_=_C142( C90 C142 ) C98_=_C144( C98 C144 ) C102_=_C114( C102 C114 ) C102_=_C142( C102 C142 ) C103_=_C139( C103 C139 ) C114_=_C142( C114 C142 ) \nC115_=_C116( C115 C116 ) C116_=_C117( C116 C117 ) C117_=_C144( C117 C144 ) C130_=_C133( C130 C133 ) C130_=_C136( C130 C136 ) C133_=_C140( C133 C140 ) \nC139_=_C140( C139 C140 ) "];67-&gt;73[label="27: C51 C52 C55 C59 C65 \nC66 C68 C69 C70 C78 C80 \nC84 C86 C90 C98 C101 C102 \nC103 C110 C114 C115 C116 C117 \nC130 C136 C142 C144 \n21: C51_=_C52 ,C51_=_C55 ,C52_=_C103 ,C59_=_C130 ,C59_=_C136 ,\nC65_=_C68 ,C66_=_C68 ,C66_=_C114 ,C69_=_C70 ,C78_=_C130 ,C84_=_C90 ,\nC86_=_C115 ,C90_=_C142 ,C98_=_C144 ,C102_=_C114 ,C102_=_C142 ,C114_=_C142 ,\nC115_=_C116 ,C116_=_C117 ,C117_=_C144 ,C130_=_C136 ,"];74[shape=box, label="id:74 level: 3\n7: C2 C63 C64 C65 C66 \nC67 C68 \n15: C2_=_C63( C2 C63 ) C2_=_C64( C2 C64 ) C2_=_C65( C2 C65 ) C2_=_C66( C2 C66 ) C2_=_C67( C2 C67 ) \nC2_=_C68( C2 C68 ) C63_=_C64( C63 C64 ) C63_=_C65( C63 C65 ) C63_=_C67( C63 C67 ) C64_=_C65( C64 C65 ) C64_=_C66( C64 C66 ) \nC65_=_C68( C65 C68 ) C66_=_C67( C66 C67 ) C66_=_C68( C66 C68 ) C67_=_C68( C67 C68 ) "];68-&gt;74[label="6: C63 C64 C65 C66 C67 \nC68 \n9: C63_=_C64 ,C63_=_C65 ,C63_=_C67 ,C64_=_C65 ,C64_=_C66 ,\nC65_=_C68 ,C66_=_C67 ,C66_=_C68 ,C67_=_C68 ,"];75[shape=box, label="id:75 level: 3\n19: C58 C59 C60 C63 C64 \nC67 C75 C84 C97 C98 C101 \nC105 C106 C123 C125 C126 C128 \nC130 C136 \n25: C58_=_C59( C58 C59 ) C58_=_C60( C58 C60 ) C59_=_C123( C59 C123 ) C59_=_C130( C59 C130 ) C59_=_C136( C59 C136 ) \nC63_=_C64( C63 C64 ) C63_=_C67( C63 C67 ) C63_=_C84( C63 C84 ) C63_=_C97( C63 C97 ) C63_=_C105( C63 C105 ) C64_=_C105( C64 C105 ) \nC67_=_C97( C67 C97 ) C67_=_C123( C67 C123 ) C75_=_C97( C75 C97 ) C75_=_C98( C75 C98 ) C84_=_C105( C84 C105 ) C97_=_C98( C97 C98 ) \nC101_=_C128( C101 C128 ) C106_=_C126( C106 C126 ) C106_=_C128( C106 C128 ) C123_=_C136( C123 C136 ) C125_=_C126( C125 C126 ) C125_=_C130( C125 C130 ) \nC126_=_C128( C126 C128 ) C130_=_C136( C130 C136 ) "];68-&gt;75[label="18: C58 C59 C60 C63 C64 \nC67 C75 C84 C98 C101 C105 \nC106 C123 C125 C126 C128 C130 \nC136 \n21: C58_=_C59 ,C58_=_C60 ,C59_=_C123 ,C59_=_C130 ,C59_=_C136 ,\nC63_=_C64 ,C63_=_C67 ,C63_=_C84 ,C63_=_C105 ,C64_=_C105 ,C67_=_C123 ,\nC75_=_C98 ,C84_=_C105 ,C101_=_C128 ,C106_=_C126 ,C106_=_C128 ,C123_=_C136 ,\nC125_=_C126 ,C125_=_C130 ,C126_=_C128 ,C130_=_C136 ,"];76[shape=box, label="id:76 level: 3\n7: C31 C61 C107 C111 C136 \nC137 C138 \n14: C31_=_C61( C31 C61 ) C31_=_C107( C31 C107 ) C31_=_C111( C31 C111 ) C31_=_C136( C31 C136 ) C31_=_C137( C31 C137 ) \nC31_=_C138( C31 C138 ) C61_=_C137( C61 C137 ) C61_=_C138( C61 C138 ) C107_=_C111( C107 C111 ) C107_=_C136( C107 C136 ) C107_=_C137( C107 C137 ) \nC111_=_C136( C111 C136 ) C111_=_C137( C111 C137 ) C137_=_C138( C137 C138 ) "];69-&gt;76[label="6: C61 C107 C111 C136 C137 \nC138 \n8: C61_=_C137 ,C61_=_C138 ,C107_=_C111 ,C107_=_C136 ,C107_=_C137 ,\nC111_=_C136 ,C111_=_C137 ,C137_=_C138 ,"];77[shape=box, label="id:77 level: 3\n30: C52 C58 C59 C60 C61 \nC65 C67 C73 C74 C75 C76 \nC77 C78 C90 C102 C103 C105 \nC108 C118 C122 C123 C125 C126 \nC127 C128 C137 C138 C141 C142 \nC146 \n37: C52_=_C103( C52 C103 ) C52_=_C128( C52 C128 ) C58_=_C59( C58 C59 ) C58_=_C60( C58 C60 ) C59_=_C123( C59 C123 ) \nC60_=_C61( C60 C61 ) C60_=_C74( C60 C74 ) C61_=_C77( C61 C77 ) C61_=_C137( C61 C137 ) C61_=_C138( C61 C138 ) C65_=_C127( C65 C127 ) \nC67_=_C123( C67 C123 ) C73_=_C74( C73 C74 ) C75_=_C76( C75 C76 ) C75_=_C77( C75 C77 ) C76_=_C77( C76 C77 ) C76_=_C102( C76 C102 ) \nC76_=_C122( C76 C122 ) C76_=_C127( C76 C127 ) C77_=_C78( C77 C78 ) C77_=_C138( C77 C138 ) C90_=_C138( C90 C138 ) C90_=_C142( C90 C142 ) \nC102_=_C127( C102 C127 ) C102_=_C142( C102 C142 ) C105_=_C141( C105 C141 ) C118_=_C141( C118 C141 ) C118_=_C146( C118 C146 ) C122_=_C123( C122 C123 ) \nC122_=_C141( C122 C141 ) C125_=_C126( C125 C126 ) C125_=_C127( C125 C127 ) C126_=_C127( C126 C127 ) C126_=_C128( C126 C128 ) C137_=_C138( C137 C138 ) \nC138_=_C142( C138 C142 ) C141_=_C146( C141 C146 ) "];69-&gt;77[label="27: C52 C58 C59 C60 C61 \nC65 C67 C73 C74 C75 C78 \nC90 C102 C103 C105 C108 C118 \nC122 C123 C125 C126 C128 C137 \nC138 C141 C142 C146 \n24: C52_=_C103 ,C52_=_C128 ,C58_=_C59 ,C58_=_C60 ,C59_=_C123 ,\nC60_=_C61 ,C60_=_C74 ,C61_=_C137 ,C61_=_C138 ,C67_=_C123 ,C73_=_C74 ,\nC90_=_C138 ,C90_=_C142 ,C102_=_C142 ,C105_=_C141 ,C118_=_C141 ,C118_=_C146 ,\nC122_=_C123 ,C122_=_C141 ,C125_=_C126 ,C126_=_C128 ,C137_=_C138 ,C138_=_C142 ,\nC141_=_C146 ,"];78[shape=box, label="id:78 level: 4\n7: C34 C109 C112 C113 C122 \nC141 C146 \n15: C34_=_C109( C34 C109 ) C34_=_C112( C34 C112 ) C34_=_C113( C34 C113 ) C34_=_C122( C34 C122 ) C34_=_C141( C34 C141 ) \nC34_=_C146( C34 C146 ) C109_=_C112( C109 C112 ) C109_=_C113( C109 C113 ) C109_=_C122( C109 C122 ) C109_=_C141( C109 C141 ) C112_=_C113( C112 C113 ) \nC112_=_C146( C112 C146 ) C113_=_C146( C113 C146 ) C122_=_C141( C122 C141 ) C141_=_C146( C141 C146 ) "];71-&gt;78[label="6: C109 C112 C113 C122 C141 \nC146 \n9: C109_=_C112 ,C109_=_C113 ,C109_=_C122 ,C109_=_C141 ,C112_=_C113 ,\nC112_=_C146 ,C113_=_C146 ,C122_=_C141 ,C141_=_C146 ,"];79[shape=box, label="id:79 level: 4\n7: C17 C51 C55 C112 C113 \nC115 C116 \n13: C17_=_C51( C17 C51 ) C17_=_C55( C17 C55 ) C17_=_C112( C17 C112 ) C17_=_C113( C17 C113 ) C17_=_C115( C17 C115 ) \nC17_=_C116( C17 C116 ) C51_=_C55( C51 C55 ) C51_=_C113( C51 C113 ) C55_=_C113( C55 C113 ) C112_=_C113( C112 C113 ) C112_=_C115( C112 C115 ) \nC112_=_C116( C112 C116 ) C115_=_C116( C115 C116 ) "];71-&gt;79[label="6: C51 C55 C112 C113 C115 \nC116 \n7: C51_=_C55 ,C51_=_C113 ,C55_=_C113 ,C112_=_C113 ,C112_=_C115 ,\nC112_=_C116 ,C115_=_C116 ,"];80[shape=box, label="id:80 level: 4\n7: C14 C64 C66 C109 C112 \nC113 C114 \n12: C14_=_C64( C14 C64 ) C14_=_C66( C14 C66 ) C14_=_C109( C14 C109 ) C14_=_C112( C14 C112 ) C14_=_C113( C14 C113 ) \nC14_=_C114( C14 C114 ) C64_=_C66( C64 C66 ) C64_=_C114( C64 C114 ) C66_=_C114( C66 C114 ) C109_=_C112( C109 C112 ) C109_=_C113( C109 C113 ) \nC112_=_C113( C112 C113 ) "];71-&gt;80[label="6: C64 C66 C109 C112 C113 \nC114 \n6: C64_=_C66 ,C64_=_C114 ,C66_=_C114 ,C109_=_C112 ,C109_=_C113 ,\nC112_=_C113 ,"];81[shape=box, label="id:81 level: 4\n7: C15 C72 C86 C115 C116 \nC117 C118 \n14: C15_=_C72( C15 C72 ) C15_=_C86( C15 C86 ) C15_=_C115( C15 C115 ) C15_=_C116( C15 C116 ) C15_=_C117( C15 C117 ) \nC15_=_C118( C15 C118 ) C72_=_C86( C72 C86 ) C72_=_C115( C72 C115 ) C72_=_C117( C72 C117 ) C86_=_C115( C86 C115 ) C115_=_C116( C115 C116 ) \nC116_=_C117( C116 C117 ) C116_=_C118( C116 C118 ) C117_=_C118( C117 C118 ) "];72-&gt;81[label="6: C72 C86 C115 C116 C117 \nC118 \n8: C72_=_C86 ,C72_=_C115 ,C72_=_C117 ,C86_=_C115 ,C115_=_C116 ,\nC116_=_C117 ,C116_=_C118 ,C117_=_C118 ,"];82[shape=box, label="id:82 level: 4\n14: C69 C70 C72 C73</w:t>
      </w:r>
    </w:p>
    <w:p>
      <w:pPr>
        <w:pStyle w:val="PreformattedText"/>
        <w:bidi w:val="0"/>
        <w:spacing w:before="0" w:after="0"/>
        <w:jc w:val="left"/>
        <w:rPr/>
      </w:pPr>
      <w:r>
        <w:rPr/>
        <w:t xml:space="preserve"> </w:t>
      </w:r>
      <w:r>
        <w:rPr/>
        <w:t>C74 \nC80 C98 C107 C111 C117 C137 \nC144 C147 C148 \n17: C69_=_C70( C69 C70 ) C72_=_C73( C72 C73 ) C72_=_C74( C72 C74 ) C72_=_C117( C72 C117 ) C72_=_C147( C72 C147 ) \nC73_=_C74( C73 C74 ) C80_=_C147( C80 C147 ) C80_=_C148( C80 C148 ) C98_=_C144( C98 C144 ) C98_=_C148( C98 C148 ) C107_=_C111( C107 C111 ) \nC107_=_C137( C107 C137 ) C111_=_C137( C111 C137 ) C117_=_C144( C117 C144 ) C117_=_C147( C117 C147 ) C144_=_C148( C144 C148 ) C147_=_C148( C147 C148 ) "];72-&gt;82[label="12: C69 C70 C72 C73 C74 \nC80 C98 C107 C111 C117 C137 \nC144 \n10: C69_=_C70 ,C72_=_C73 ,C72_=_C74 ,C72_=_C117 ,C73_=_C74 ,\nC98_=_C144 ,C107_=_C111 ,C107_=_C137 ,C111_=_C137 ,C117_=_C144 ,"];83[shape=box, label="id:83 level: 4\n23: C54 C65 C68 C78 C80 \nC82 C83 C84 C86 C87 C89 \nC90 C91 C96 C98 C115 C116 \nC130 C133 C139 C140 C144 C145 \n27: C54_=_C91( C54 C91 ) C54_=_C96( C54 C96 ) C65_=_C68( C65 C68 ) C65_=_C96( C65 C96 ) C68_=_C96( C68 C96 ) \nC78_=_C130( C78 C130 ) C78_=_C133( C78 C133 ) C80_=_C82( C80 C82 ) C80_=_C140( C80 C140 ) C82_=_C83( C82 C83 ) C82_=_C139( C82 C139 ) \nC83_=_C84( C83 C84 ) C84_=_C90( C84 C90 ) C86_=_C87( C86 C87 ) C86_=_C115( C86 C115 ) C86_=_C145( C86 C145 ) C87_=_C98( C87 C98 ) \nC87_=_C144( C87 C144 ) C89_=_C90( C89 C90 ) C89_=_C91( C89 C91 ) C90_=_C91( C90 C91 ) C91_=_C96( C91 C96 ) C98_=_C144( C98 C144 ) \nC115_=_C116( C115 C116 ) C130_=_C133( C130 C133 ) C133_=_C140( C133 C140 ) C139_=_C140( C139 C140 ) "];73-&gt;83[label="21: C54 C65 C68 C78 C80 \nC82 C83 C84 C86 C87 C89 \nC90 C98 C115 C116 C130 C133 \nC139 C140 C144 C145 \n20: C65_=_C68 ,C78_=_C130 ,C78_=_C133 ,C80_=_C82 ,C80_=_C140 ,\nC82_=_C83 ,C82_=_C139 ,C83_=_C84 ,C84_=_C90 ,C86_=_C87 ,C86_=_C115 ,\nC86_=_C145 ,C87_=_C98 ,C87_=_C144 ,C89_=_C90 ,C98_=_C144 ,C115_=_C116 ,\nC130_=_C133 ,C133_=_C140 ,C139_=_C140 ,"];84[shape=box, label="id:84 level: 4\n28: C51 C52 C54 C55 C59 \nC66 C69 C70 C82 C83 C87 \nC89 C101 C102 C103 C110 C114 \nC117 C119 C130 C133 C135 C136 \nC139 C140 C142 C144 C145 \n32: C51_=_C52( C51 C52 ) C51_=_C55( C51 C55 ) C51_=_C83( C51 C83 ) C52_=_C103( C52 C103 ) C54_=_C55( C54 C55 ) \nC55_=_C82( C55 C82 ) C55_=_C83( C55 C83 ) C59_=_C130( C59 C130 ) C59_=_C136( C59 C136 ) C66_=_C89( C66 C89 ) C66_=_C114( C66 C114 ) \nC66_=_C119( C66 C119 ) C69_=_C70( C69 C70 ) C70_=_C145( C70 C145 ) C82_=_C83( C82 C83 ) C82_=_C139( C82 C139 ) C87_=_C144( C87 C144 ) \nC89_=_C119( C89 C119 ) C101_=_C135( C101 C135 ) C102_=_C114( C102 C114 ) C102_=_C142( C102 C142 ) C103_=_C119( C103 C119 ) C103_=_C139( C103 C139 ) \nC114_=_C135( C114 C135 ) C114_=_C142( C114 C142 ) C117_=_C144( C117 C144 ) C119_=_C135( C119 C135 ) C119_=_C139( C119 C139 ) C130_=_C133( C130 C133 ) \nC130_=_C136( C130 C136 ) C133_=_C140( C133 C140 ) C139_=_C140( C139 C140 ) "];73-&gt;84[label="26: C51 C52 C54 C55 C59 \nC66 C69 C70 C82 C83 C87 \nC89 C101 C102 C103 C110 C114 \nC117 C130 C133 C136 C139 C140 \nC142 C144 C145 \n25: C51_=_C52 ,C51_=_C55 ,C51_=_C83 ,C52_=_C103 ,C54_=_C55 ,\nC55_=_C82 ,C55_=_C83 ,C59_=_C130 ,C59_=_C136 ,C66_=_C89 ,C66_=_C114 ,\nC69_=_C70 ,C70_=_C145 ,C82_=_C83 ,C82_=_C139 ,C87_=_C144 ,C102_=_C114 ,\nC102_=_C142 ,C103_=_C139 ,C114_=_C142 ,C117_=_C144 ,C130_=_C133 ,C130_=_C136 ,\nC133_=_C140 ,C139_=_C140 ,"];85[shape=box, label="id:85 level: 4\n7: C24 C59 C63 C67 C97 \nC123 C136 \n13: C24_=_C59( C24 C59 ) C24_=_C63( C24 C63 ) C24_=_C67( C24 C67 ) C24_=_C97( C24 C97 ) C24_=_C123( C24 C123 ) \nC24_=_C136( C24 C136 ) C59_=_C123( C59 C123 ) C59_=_C136( C59 C136 ) C63_=_C67( C63 C67 ) C63_=_C97( C63 C97 ) C67_=_C97( C67 C97 ) \nC67_=_C123( C67 C123 ) C123_=_C136( C123 C136 ) "];75-&gt;85[label="6: C59 C63 C67 C97 C123 \nC136 \n7: C59_=_C123 ,C59_=_C136 ,C63_=_C67 ,C63_=_C97 ,C67_=_C97 ,\nC67_=_C123 ,C123_=_C136 ,"];86[shape=box, label="id:86 level: 4\n16: C58 C60 C63 C64 C75 \nC84 C97 C98 C101 C105 C106 \nC125 C126 C128 C129 C130 \n20: C58_=_C60( C58 C60 ) C58_=_C129( C58 C129 ) C60_=_C129( C60 C129 ) C63_=_C64( C63 C64 ) C63_=_C84( C63 C84 ) \nC63_=_C97( C63 C97 ) C63_=_C105( C63 C105 ) C64_=_C105( C64 C105 ) C75_=_C97( C75 C97 ) C75_=_C98( C75 C98 ) C84_=_C105( C84 C105 ) \nC97_=_C98( C97 C98 ) C101_=_C128( C101 C128 ) C101_=_C129( C101 C129 ) C106_=_C126( C106 C126 ) C106_=_C128( C106 C128 ) C125_=_C126( C125 C126 ) \nC125_=_C130( C125 C130 ) C126_=_C128( C126 C128 ) C128_=_C129( C128 C129 ) "];75-&gt;86[label="15: C58 C60 C63 C64 C75 \nC84 C97 C98 C101 C105 C106 \nC125 C126 C128 C130 \n16: C58_=_C60 ,C63_=_C64 ,C63_=_C84 ,C63_=_C97 ,C63_=_C105 ,\nC64_=_C105 ,C75_=_C97 ,C75_=_C98 ,C84_=_C105 ,C97_=_C98 ,C101_=_C128 ,\nC106_=_C126 ,C106_=_C128 ,C125_=_C126 ,C125_=_C130 ,C126_=_C128 ,"];87[shape=box, label="id:87 level: 4\n20: C58 C59 C60 C61 C65 \nC73 C74 C75 C76 C77 C78 \nC79 C90 C108 C118 C127 C138 \nC141 C142 C146 \n24: C58_=_C59( C58 C59 ) C58_=_C60( C58 C60 ) C60_=_C61( C60 C61 ) C60_=_C74( C60 C74 ) C60_=_C79( C60 C79 ) \nC61_=_C77( C61 C77 ) C61_=_C138( C61 C138 ) C65_=_C127( C65 C127 ) C73_=_C74( C73 C74 ) C74_=_C79( C74 C79 ) C75_=_C76( C75 C76 ) \nC75_=_C77( C75 C77 ) C76_=_C77( C76 C77 ) C76_=_C127( C76 C127 ) C77_=_C78( C77 C78 ) C77_=_C79( C77 C79 ) C77_=_C138( C77 C138 ) \nC78_=_C79( C78 C79 ) C90_=_C138( C90 C138 ) C90_=_C142( C90 C142 ) C118_=_C141( C118 C141 ) C118_=_C146( C118 C146 ) C138_=_C142( C138 C142 ) \nC141_=_C146( C141 C146 ) "];77-&gt;87[label="19: C58 C59 C60 C61 C65 \nC73 C74 C75 C76 C77 C78 \nC90 C108 C118 C127 C138 C141 \nC142 C146 \n20: C58_=_C59 ,C58_=_C60 ,C60_=_C61 ,C60_=_C74 ,C61_=_C77 ,\nC61_=_C138 ,C65_=_C127 ,C73_=_C74 ,C75_=_C76 ,C75_=_C77 ,C76_=_C77 ,\nC76_=_C127 ,C77_=_C78 ,C77_=_C138 ,C90_=_C138 ,C90_=_C142 ,C118_=_C141 ,\nC118_=_C146 ,C138_=_C142 ,C141_=_C146 ,"];88[shape=box, label="id:88 level: 4\n19: C52 C61 C67 C76 C77 \nC102 C103 C104 C105 C122 C123 \nC125 C126 C127 C128 C137 C138 \nC141 C142 \n27: C52_=_C103( C52 C103 ) C52_=_C104( C52 C104 ) C52_=_C128( C52 C128 ) C61_=_C77( C61 C77 ) C61_=_C137( C61 C137 ) \nC61_=_C138( C61 C138 ) C67_=_C123( C67 C123 ) C76_=_C77( C76 C77 ) C76_=_C102( C76 C102 ) C76_=_C122( C76 C122 ) C76_=_C127( C76 C127 ) \nC77_=_C138( C77 C138 ) C102_=_C127( C102 C127 ) C102_=_C142( C102 C142 ) C103_=_C104( C103 C104 ) C104_=_C105( C104 C105 ) C104_=_C137( C104 C137 ) \nC104_=_C141( C104 C141 ) C105_=_C141( C105 C141 ) C122_=_C123( C122 C123 ) C122_=_C141( C122 C141 ) C125_=_C126( C125 C126 ) C125_=_C127( C125 C127 ) \nC126_=_C127( C126 C127 ) C126_=_C128( C126 C128 ) C137_=_C138( C137 C138 ) C138_=_C142( C138 C142 ) "];77-&gt;88[label="18: C52 C61 C67 C76 C77 \nC102 C103 C105 C122 C123 C125 \nC126 C127 C128 C137 C138 C141 \nC142 \n22: C52_=_C103 ,C52_=_C128 ,C61_=_C77 ,C61_=_C137 ,C61_=_C138 ,\nC67_=_C123 ,C76_=_C77 ,C76_=_C102 ,C76_=_C122 ,C76_=_C127 ,C77_=_C138 ,\nC102_=_C127 ,C102_=_C142 ,C105_=_C141 ,C122_=_C123 ,C122_=_C141 ,C125_=_C126 ,\nC125_=_C127 ,C126_=_C127 ,C126_=_C128 ,C137_=_C138 ,C138_=_C142 ,"];89[shape=box, label="id:89 level: 5\n7: C40 C72 C98 C117 C144 \nC147 C148 \n14: C40_=_C72( C40 C72 ) C40_=_C98( C40 C98 ) C40_=_C117( C40 C117 ) C40_=_C144( C40 C144 ) C40_=_C147( C40 C147 ) \nC40_=_C148( C40 C148 ) C72_=_C117( C72 C117 ) C72_=_C147( C72 C147 ) C98_=_C144( C98 C144 ) C98_=_C148( C98 C148 ) C117_=_C144( C117 C144 ) \nC117_=_C147( C117 C147 ) C144_=_C148( C144 C148 ) C147_=_C148( C147 C148 ) "];82-&gt;89[label="6: C72 C98 C117 C144 C147 \nC148 \n8: C72_=_C117 ,C72_=_C147 ,C98_=_C144 ,C98_=_C148 ,C117_=_C144 ,\nC117_=_C147 ,C144_=_C148 ,C147_=_C148 ,"];90[shape=box, label="id:90 level: 5\n12: C69 C70 C71 C72 C73 \nC74 C80 C107 C111 C137 C147 \nC148 \n17: C69_=_C70( C69 C70 ) C69_=_C71( C69 C71 ) C70_=_C71( C70 C71 ) C71_=_C73( C71 C73 ) C71_=_C74( C71 C74 ) \nC71_=_C147( C71 C147 ) C71_=_C148( C71 C148 ) C72_=_C73( C72 C73 ) C72_=_C74( C72 C74 ) C72_=_C147( C72 C147 ) C73_=_C74( C73 C74 ) \nC80_=_C147( C80 C147 ) C80_=_C148( C80 C148 ) C107_=_C111( C107 C111 ) C107_=_C137( C107 C137 ) C111_=_C137( C111 C137 ) C147_=_C148( C147 C148 ) "];82-&gt;90[label="11: C69 C70 C72 C73 C74 \nC80 C107 C111 C137 C147 C148 \n11: C69_=_C70 ,C72_=_C73 ,C72_=_C74 ,C72_=_C147 ,C73_=_C74 ,\nC80_=_C147 ,C80_=_C148 ,C107_=_C111 ,C107_=_C137 ,C111_=_C137 ,C147_=_C148 ,"];91[shape=box, label="id:91 level: 5\n13: C54 C65 C68 C86 C87 \nC88 C89 C90 C91 C96 C98 \nC144 C145 \n19: C54_=_C88( C54 C88 ) C54_=_C91( C54 C91 ) C54_=_C96( C54 C96 ) C65_=_C68( C65 C68 ) C65_=_C96( C65 C96 ) \nC68_=_C96( C68 C96 ) C86_=_C87( C86 C87 ) C86_=_C88( C86 C88 ) C86_=_C145( C86 C145 ) C87_=_C88( C87 C88 ) C87_=_C98( C87 C98 ) \nC87_=_C144( C87 C144 ) C88_=_C91( C88 C91 ) C88_=_C145( C88 C145 ) C89_=_C90( C89 C90 ) C89_=_C91( C89 C91 ) C90_=_C91( C90 C91 ) \nC91_=_C96( C91 C96 ) C98_=_C144( C98 C144 ) "];83-&gt;91[label="12: C54 C65 C68 C86 C87 \nC89 C90 C91 C96 C98 C144 \nC145 \n14: C54_=_C91 ,C54_=_C96 ,C65_=_C68 ,C65_=_C96 ,C68_=_C96 ,\nC86_=_C87 ,C86_=_C145 ,C87_=_C98 ,C87_=_C144 ,C89_=_C90 ,C89_=_C91 ,\nC90_=_C91 ,C91_=_C96 ,C98_=_C144 ,"];92[shape=box, label="id:92 level: 5\n16: C54 C78 C80 C82 C83 \nC84 C85 C90 C91 C96 C115 \nC116 C130 C133 C139 C140 \n22: C54_=_C85( C54 C85 ) C54_=_C91( C54 C91 ) C54_=_C96( C54 C96 ) C78_=_C130( C78 C130 ) C78_=_C133( C78 C133 ) \nC80_=_C82( C80 C82 ) C80_=_C140( C80 C140 ) C82_=_C83( C82 C83 ) C82_=_C139( C82 C139 ) C83_=_C84( C83 C84 ) C83_=_C85( C83 C85 ) \nC84_=_C85( C84 C85 ) C84_=_C90( C84 C90 ) C85_=_C96( C85 C96 ) C85_=_C139( C85 C139 ) C85_=_C140( C85 C140 ) C90_=_C91( C90 C91 ) \nC91_=_C96( C91 C96 ) C115_=_C116( C115 C116 ) C130_=_C133( C130 C133 ) C133_=_C140( C133 C140 ) C139_=_C140( C139 C140 ) "];83-&gt;92[label="15: C54 C78 C80 C82 C83 \nC84 C90 C91 C96 C115 C116 \nC130 C133 C139 C140 \n16: C54_=_C91 ,C54_=_C96 ,C78_=_C130 ,C78_=_C133 ,C80_=_C82 ,\nC80_=_C140 ,C82_=_C83 ,C82_=_C139 ,C83_=_C84 ,C84_=_C90 ,C90_=_C91 ,\nC91_=_C96 ,C115_=_C116 ,C130_=_C133 ,C133_=_C140 ,C139_=_C140 ,"];93[shape=box, label="id:93 level: 5\n15: C51 C52 C54 C55 C87 \nC102 C103 C114 C117 C119 C135 \nC139 C142 C143 C144 \n18:</w:t>
      </w:r>
    </w:p>
    <w:p>
      <w:pPr>
        <w:pStyle w:val="PreformattedText"/>
        <w:bidi w:val="0"/>
        <w:spacing w:before="0" w:after="0"/>
        <w:jc w:val="left"/>
        <w:rPr/>
      </w:pPr>
      <w:r>
        <w:rPr/>
        <w:t xml:space="preserve"> </w:t>
      </w:r>
      <w:r>
        <w:rPr/>
        <w:t>C51_=_C52( C51 C52 ) C51_=_C55( C51 C55 ) C52_=_C103( C52 C103 ) C54_=_C55( C54 C55 ) C87_=_C144( C87 C144 ) \nC102_=_C114( C102 C114 ) C102_=_C142( C102 C142 ) C103_=_C119( C103 C119 ) C103_=_C139( C103 C139 ) C114_=_C135( C114 C135 ) C114_=_C142( C114 C142 ) \nC117_=_C143( C117 C143 ) C117_=_C144( C117 C144 ) C119_=_C135( C119 C135 ) C119_=_C139( C119 C139 ) C119_=_C143( C119 C143 ) C135_=_C143( C135 C143 ) \nC143_=_C144( C143 C144 ) "];84-&gt;93[label="14: C51 C52 C54 C55 C87 \nC102 C103 C114 C117 C119 C135 \nC139 C142 C144 \n14: C51_=_C52 ,C51_=_C55 ,C52_=_C103 ,C54_=_C55 ,C87_=_C144 ,\nC102_=_C114 ,C102_=_C142 ,C103_=_C119 ,C103_=_C139 ,C114_=_C135 ,C114_=_C142 ,\nC117_=_C144 ,C119_=_C135 ,C119_=_C139 ,"];94[shape=box, label="id:94 level: 5\n23: C51 C55 C59 C66 C69 \nC70 C82 C83 C89 C93 C101 \nC103 C110 C114 C119 C120 C130 \nC131 C133 C135 C136 C140 C145 \n31: C51_=_C55( C51 C55 ) C51_=_C83( C51 C83 ) C55_=_C82( C55 C82 ) C55_=_C83( C55 C83 ) C59_=_C130( C59 C130 ) \nC59_=_C136( C59 C136 ) C66_=_C89( C66 C89 ) C66_=_C114( C66 C114 ) C66_=_C119( C66 C119 ) C69_=_C70( C69 C70 ) C69_=_C120( C69 C120 ) \nC69_=_C131( C69 C131 ) C70_=_C145( C70 C145 ) C82_=_C83( C82 C83 ) C89_=_C93( C89 C93 ) C89_=_C119( C89 C119 ) C93_=_C110( C93 C110 ) \nC93_=_C131( C93 C131 ) C101_=_C135( C101 C135 ) C103_=_C119( C103 C119 ) C103_=_C120( C103 C120 ) C110_=_C131( C110 C131 ) C114_=_C135( C114 C135 ) \nC119_=_C135( C119 C135 ) C120_=_C131( C120 C131 ) C120_=_C133( C120 C133 ) C120_=_C140( C120 C140 ) C130_=_C133( C130 C133 ) C130_=_C136( C130 C136 ) \nC131_=_C145( C131 C145 ) C133_=_C140( C133 C140 ) "];84-&gt;94[label="20: C51 C55 C59 C66 C69 \nC70 C82 C83 C89 C101 C103 \nC110 C114 C119 C130 C133 C135 \nC136 C140 C145 \n20: C51_=_C55 ,C51_=_C83 ,C55_=_C82 ,C55_=_C83 ,C59_=_C130 ,\nC59_=_C136 ,C66_=_C89 ,C66_=_C114 ,C66_=_C119 ,C69_=_C70 ,C70_=_C145 ,\nC82_=_C83 ,C89_=_C119 ,C101_=_C135 ,C103_=_C119 ,C114_=_C135 ,C119_=_C135 ,\nC130_=_C133 ,C130_=_C136 ,C133_=_C140 ,"];95[shape=box, label="id:95 level: 5\n7: C23 C58 C60 C106 C126 \nC128 C129 \n13: C23_=_C58( C23 C58 ) C23_=_C60( C23 C60 ) C23_=_C106( C23 C106 ) C23_=_C126( C23 C126 ) C23_=_C128( C23 C128 ) \nC23_=_C129( C23 C129 ) C58_=_C60( C58 C60 ) C58_=_C129( C58 C129 ) C60_=_C129( C60 C129 ) C106_=_C126( C106 C126 ) C106_=_C128( C106 C128 ) \nC126_=_C128( C126 C128 ) C128_=_C129( C128 C129 ) "];86-&gt;95[label="6: C58 C60 C106 C126 C128 \nC129 \n7: C58_=_C60 ,C58_=_C129 ,C60_=_C129 ,C106_=_C126 ,C106_=_C128 ,\nC126_=_C128 ,C128_=_C129 ,"];96[shape=box, label="id:96 level: 5\n14: C58 C63 C64 C75 C84 \nC97 C98 C99 C101 C105 C125 \nC128 C129 C130 \n19: C58_=_C129( C58 C129 ) C63_=_C64( C63 C64 ) C63_=_C84( C63 C84 ) C63_=_C97( C63 C97 ) C63_=_C105( C63 C105 ) \nC64_=_C105( C64 C105 ) C75_=_C97( C75 C97 ) C75_=_C98( C75 C98 ) C75_=_C99( C75 C99 ) C84_=_C105( C84 C105 ) C97_=_C98( C97 C98 ) \nC97_=_C99( C97 C99 ) C99_=_C101( C99 C101 ) C99_=_C125( C99 C125 ) C99_=_C130( C99 C130 ) C101_=_C128( C101 C128 ) C101_=_C129( C101 C129 ) \nC125_=_C130( C125 C130 ) C128_=_C129( C128 C129 ) "];86-&gt;96[label="13: C58 C63 C64 C75 C84 \nC97 C98 C101 C105 C125 C128 \nC129 C130 \n14: C58_=_C129 ,C63_=_C64 ,C63_=_C84 ,C63_=_C97 ,C63_=_C105 ,\nC64_=_C105 ,C75_=_C97 ,C75_=_C98 ,C84_=_C105 ,C97_=_C98 ,C101_=_C128 ,\nC101_=_C129 ,C125_=_C130 ,C128_=_C129 ,"];97[shape=box, label="id:97 level: 5\n7: C49 C77 C78 C79 C90 \nC138 C142 \n13: C49_=_C77( C49 C77 ) C49_=_C78( C49 C78 ) C49_=_C79( C49 C79 ) C49_=_C90( C49 C90 ) C49_=_C138( C49 C138 ) \nC49_=_C142( C49 C142 ) C77_=_C78( C77 C78 ) C77_=_C79( C77 C79 ) C77_=_C138( C77 C138 ) C78_=_C79( C78 C79 ) C90_=_C138( C90 C138 ) \nC90_=_C142( C90 C142 ) C138_=_C142( C138 C142 ) "];87-&gt;97[label="6: C77 C78 C79 C90 C138 \nC142 \n7: C77_=_C78 ,C77_=_C79 ,C77_=_C138 ,C78_=_C79 ,C90_=_C138 ,\nC90_=_C142 ,C138_=_C142 ,"];98[shape=box, label="id:98 level: 5\n18: C57 C58 C59 C60 C61 \nC65 C73 C74 C75 C76 C77 \nC78 C79 C108 C118 C127 C141 \nC146 \n24: C57_=_C58( C57 C58 ) C57_=_C59( C57 C59 ) C57_=_C78( C57 C78 ) C57_=_C79( C57 C79 ) C57_=_C108( C57 C108 ) \nC58_=_C59( C58 C59 ) C58_=_C60( C58 C60 ) C60_=_C61( C60 C61 ) C60_=_C74( C60 C74 ) C60_=_C79( C60 C79 ) C61_=_C77( C61 C77 ) \nC65_=_C127( C65 C127 ) C73_=_C74( C73 C74 ) C74_=_C79( C74 C79 ) C75_=_C76( C75 C76 ) C75_=_C77( C75 C77 ) C76_=_C77( C76 C77 ) \nC76_=_C127( C76 C127 ) C77_=_C78( C77 C78 ) C77_=_C79( C77 C79 ) C78_=_C79( C78 C79 ) C118_=_C141( C118 C141 ) C118_=_C146( C118 C146 ) \nC141_=_C146( C141 C146 ) "];87-&gt;98[label="17: C58 C59 C60 C61 C65 \nC73 C74 C75 C76 C77 C78 \nC79 C108 C118 C127 C141 C146 \n19: C58_=_C59 ,C58_=_C60 ,C60_=_C61 ,C60_=_C74 ,C60_=_C79 ,\nC61_=_C77 ,C65_=_C127 ,C73_=_C74 ,C74_=_C79 ,C75_=_C76 ,C75_=_C77 ,\nC76_=_C77 ,C76_=_C127 ,C77_=_C78 ,C77_=_C79 ,C78_=_C79 ,C118_=_C141 ,\nC118_=_C146 ,C141_=_C146 ,"];99[shape=box, label="id:99 level: 5\n15: C52 C67 C76 C102 C104 \nC105 C121 C122 C123 C125 C126 \nC127 C128 C141 C142 \n22: C52_=_C104( C52 C104 ) C52_=_C121( C52 C121 ) C52_=_C128( C52 C128 ) C67_=_C123( C67 C123 ) C76_=_C102( C76 C102 ) \nC76_=_C121( C76 C121 ) C76_=_C122( C76 C122 ) C76_=_C127( C76 C127 ) C102_=_C127( C102 C127 ) C102_=_C142( C102 C142 ) C104_=_C105( C104 C105 ) \nC104_=_C141( C104 C141 ) C105_=_C141( C105 C141 ) C121_=_C122( C121 C122 ) C121_=_C128( C121 C128 ) C121_=_C142( C121 C142 ) C122_=_C123( C122 C123 ) \nC122_=_C141( C122 C141 ) C125_=_C126( C125 C126 ) C125_=_C127( C125 C127 ) C126_=_C127( C126 C127 ) C126_=_C128( C126 C128 ) "];88-&gt;99[label="14: C52 C67 C76 C102 C104 \nC105 C122 C123 C125 C126 C127 \nC128 C141 C142 \n17: C52_=_C104 ,C52_=_C128 ,C67_=_C123 ,C76_=_C102 ,C76_=_C122 ,\nC76_=_C127 ,C102_=_C127 ,C102_=_C142 ,C104_=_C105 ,C104_=_C141 ,C105_=_C141 ,\nC122_=_C123 ,C122_=_C141 ,C125_=_C126 ,C125_=_C127 ,C126_=_C127 ,C126_=_C128 ,"];100[shape=box, label="id:100 level: 5\n9: C26 C52 C61 C77 C102 \nC103 C104 C137 C138 \n14: C26_=_C61( C26 C61 ) C26_=_C77( C26 C77 ) C26_=_C104( C26 C104 ) C26_=_C137( C26 C137 ) C26_=_C138( C26 C138 ) \nC52_=_C103( C52 C103 ) C52_=_C104( C52 C104 ) C61_=_C77( C61 C77 ) C61_=_C137( C61 C137 ) C61_=_C138( C61 C138 ) C77_=_C138( C77 C138 ) \nC103_=_C104( C103 C104 ) C104_=_C137( C104 C137 ) C137_=_C138( C137 C138 ) "];88-&gt;100[label="8: C52 C61 C77 C102 C103 \nC104 C137 C138 \n9: C52_=_C103 ,C52_=_C104 ,C61_=_C77 ,C61_=_C137 ,C61_=_C138 ,\nC77_=_C138 ,C103_=_C104 ,C104_=_C137 ,C137_=_C138 ,"];101[shape=box, label="id:101 level: 6\n7: C44 C71 C107 C111 C137 \nC147 C148 \n12: C44_=_C71( C44 C71 ) C44_=_C107( C44 C107 ) C44_=_C111( C44 C111 ) C44_=_C137( C44 C137 ) C44_=_C147( C44 C147 ) \nC44_=_C148( C44 C148 ) C71_=_C147( C71 C147 ) C71_=_C148( C71 C148 ) C107_=_C111( C107 C111 ) C107_=_C137( C107 C137 ) C111_=_C137( C111 C137 ) \nC147_=_C148( C147 C148 ) "];90-&gt;101[label="6: C71 C107 C111 C137 C147 \nC148 \n6: C71_=_C147 ,C71_=_C148 ,C107_=_C111 ,C107_=_C137 ,C111_=_C137 ,\nC147_=_C148 ,"];102[shape=box, label="id:102 level: 6\n7: C37 C71 C73 C74 C80 \nC147 C148 \n14: C37_=_C71( C37 C71 ) C37_=_C73( C37 C73 ) C37_=_C74( C37 C74 ) C37_=_C80( C37 C80 ) C37_=_C147( C37 C147 ) \nC37_=_C148( C37 C148 ) C71_=_C73( C71 C73 ) C71_=_C74( C71 C74 ) C71_=_C147( C71 C147 ) C71_=_C148( C71 C148 ) C73_=_C74( C73 C74 ) \nC80_=_C147( C80 C147 ) C80_=_C148( C80 C148 ) C147_=_C148( C147 C148 ) "];90-&gt;102[label="6: C71 C73 C74 C80 C147 \nC148 \n8: C71_=_C73 ,C71_=_C74 ,C71_=_C147 ,C71_=_C148 ,C73_=_C74 ,\nC80_=_C147 ,C80_=_C148 ,C147_=_C148 ,"];103[shape=box, label="id:103 level: 6\n7: C3 C69 C70 C71 C72 \nC73 C74 \n14: C3_=_C69( C3 C69 ) C3_=_C70( C3 C70 ) C3_=_C71( C3 C71 ) C3_=_C72( C3 C72 ) C3_=_C73( C3 C73 ) \nC3_=_C74( C3 C74 ) C69_=_C70( C69 C70 ) C69_=_C71( C69 C71 ) C70_=_C71( C70 C71 ) C71_=_C73( C71 C73 ) C71_=_C74( C71 C74 ) \nC72_=_C73( C72 C73 ) C72_=_C74( C72 C74 ) C73_=_C74( C73 C74 ) "];90-&gt;103[label="6: C69 C70 C71 C72 C73 \nC74 \n8: C69_=_C70 ,C69_=_C71 ,C70_=_C71 ,C71_=_C73 ,C71_=_C74 ,\nC72_=_C73 ,C72_=_C74 ,C73_=_C74 ,"];104[shape=box, label="id:104 level: 6\n7: C6 C86 C87 C88 C89 \nC90 C91 \n13: C6_=_C86( C6 C86 ) C6_=_C87( C6 C87 ) C6_=_C88( C6 C88 ) C6_=_C89( C6 C89 ) C6_=_C90( C6 C90 ) \nC6_=_C91( C6 C91 ) C86_=_C87( C86 C87 ) C86_=_C88( C86 C88 ) C87_=_C88( C87 C88 ) C88_=_C91( C88 C91 ) C89_=_C90( C89 C90 ) \nC89_=_C91( C89 C91 ) C90_=_C91( C90 C91 ) "];91-&gt;104[label="6: C86 C87 C88 C89 C90 \nC91 \n7: C86_=_C87 ,C86_=_C88 ,C87_=_C88 ,C88_=_C91 ,C89_=_C90 ,\nC89_=_C91 ,C90_=_C91 ,"];105[shape=box, label="id:105 level: 6\n7: C38 C54 C65 C68 C88 \nC91 C96 \n14: C38_=_C54( C38 C54 ) C38_=_C65( C38 C65 ) C38_=_C68( C38 C68 ) C38_=_C88( C38 C88 ) C38_=_C91( C38 C91 ) \nC38_=_C96( C38 C96 ) C54_=_C88( C54 C88 ) C54_=_C91( C54 C91 ) C54_=_C96( C54 C96 ) C65_=_C68( C65 C68 ) C65_=_C96( C65 C96 ) \nC68_=_C96( C68 C96 ) C88_=_C91( C88 C91 ) C91_=_C96( C91 C96 ) "];91-&gt;105[label="6: C54 C65 C68 C88 C91 \nC96 \n8: C54_=_C88 ,C54_=_C91 ,C54_=_C96 ,C65_=_C68 ,C65_=_C96 ,\nC68_=_C96 ,C88_=_C91 ,C91_=_C96 ,"];106[shape=box, label="id:106 level: 6\n7: C30 C86 C87 C88 C98 \nC144 C145 \n14: C30_=_C86( C30 C86 ) C30_=_C87( C30 C87 ) C30_=_C88( C30 C88 ) C30_=_C98( C30 C98 ) C30_=_C144( C30 C144 ) \nC30_=_C145( C30 C145 ) C86_=_C87( C86 C87 ) C86_=_C88( C86 C88 ) C86_=_C145( C86 C145 ) C87_=_C88( C87 C88 ) C87_=_C98( C87 C98 ) \nC87_=_C144( C87 C144 ) C88_=_C145( C88 C145 ) C98_=_C144( C98 C144 ) "];91-&gt;106[label="6: C86 C87 C88 C98 C144 \nC145 \n8: C86_=_C87 ,C86_=_C88 ,C86_=_C145 ,C87_=_C88 ,C87_=_C98 ,\nC87_=_C144 ,C88_=_C145 ,C98_=_C144 ,"];107[shape=box, label="id:107 level: 6\n7: C27 C78 C85 C130 C133 \nC139 C140 \n13: C27_=_C78( C27 C78 ) C27_=_C85( C27 C85 ) C27_=_C130( C27 C130 ) C27_=_C133( C27 C133 ) C27_=_C139( C27 C139 ) \nC27_=_C140( C27 C140 ) C78_=_C130( C78 C130 ) C78_=_C133( C78 C133 ) C85_=_C139( C85 C139 ) C85_=_C140( C85 C140 ) C130_=_C133( C130 C133 ) \nC133_=_C140( C133 C140 ) C139_=_C140( C139 C140 ) "];92-&gt;107[label="6:</w:t>
      </w:r>
    </w:p>
    <w:p>
      <w:pPr>
        <w:pStyle w:val="PreformattedText"/>
        <w:bidi w:val="0"/>
        <w:spacing w:before="0" w:after="0"/>
        <w:jc w:val="left"/>
        <w:rPr/>
      </w:pPr>
      <w:r>
        <w:rPr/>
        <w:t xml:space="preserve"> </w:t>
      </w:r>
      <w:r>
        <w:rPr/>
        <w:t>C78 C85 C130 C133 C139 \nC140 \n7: C78_=_C130 ,C78_=_C133 ,C85_=_C139 ,C85_=_C140 ,C130_=_C133 ,\nC133_=_C140 ,C139_=_C140 ,"];108[shape=box, label="id:108 level: 6\n14: C54 C80 C82 C83 C84 \nC85 C90 C91 C95 C96 C115 \nC116 C139 C140 \n24: C54_=_C85( C54 C85 ) C54_=_C91( C54 C91 ) C54_=_C96( C54 C96 ) C80_=_C82( C80 C82 ) C80_=_C95( C80 C95 ) \nC80_=_C140( C80 C140 ) C82_=_C83( C82 C83 ) C82_=_C139( C82 C139 ) C83_=_C84( C83 C84 ) C83_=_C85( C83 C85 ) C84_=_C85( C84 C85 ) \nC84_=_C90( C84 C90 ) C84_=_C95( C84 C95 ) C85_=_C96( C85 C96 ) C85_=_C139( C85 C139 ) C85_=_C140( C85 C140 ) C90_=_C91( C90 C91 ) \nC90_=_C95( C90 C95 ) C91_=_C95( C91 C95 ) C91_=_C96( C91 C96 ) C95_=_C96( C95 C96 ) C95_=_C140( C95 C140 ) C115_=_C116( C115 C116 ) \nC139_=_C140( C139 C140 ) "];92-&gt;108[label="13: C54 C80 C82 C83 C84 \nC85 C90 C91 C96 C115 C116 \nC139 C140 \n18: C54_=_C85 ,C54_=_C91 ,C54_=_C96 ,C80_=_C82 ,C80_=_C140 ,\nC82_=_C83 ,C82_=_C139 ,C83_=_C84 ,C83_=_C85 ,C84_=_C85 ,C84_=_C90 ,\nC85_=_C96 ,C85_=_C139 ,C85_=_C140 ,C90_=_C91 ,C91_=_C96 ,C115_=_C116 ,\nC139_=_C140 ,"];109[shape=box, label="id:109 level: 6\n7: C29 C102 C114 C119 C135 \nC142 C143 \n13: C29_=_C102( C29 C102 ) C29_=_C114( C29 C114 ) C29_=_C119( C29 C119 ) C29_=_C135( C29 C135 ) C29_=_C142( C29 C142 ) \nC29_=_C143( C29 C143 ) C102_=_C114( C102 C114 ) C102_=_C142( C102 C142 ) C114_=_C135( C114 C135 ) C114_=_C142( C114 C142 ) C119_=_C135( C119 C135 ) \nC119_=_C143( C119 C143 ) C135_=_C143( C135 C143 ) "];93-&gt;109[label="6: C102 C114 C119 C135 C142 \nC143 \n7: C102_=_C114 ,C102_=_C142 ,C114_=_C135 ,C114_=_C142 ,C119_=_C135 ,\nC119_=_C143 ,C135_=_C143 ,"];110[shape=box, label="id:110 level: 6\n13: C51 C52 C53 C54 C55 \nC56 C87 C103 C117 C119 C139 \nC143 C144 \n21: C51_=_C52( C51 C52 ) C51_=_C53( C51 C53 ) C51_=_C55( C51 C55 ) C52_=_C53( C52 C53 ) C52_=_C103( C52 C103 ) \nC53_=_C56( C53 C56 ) C53_=_C87( C53 C87 ) C53_=_C143( C53 C143 ) C54_=_C55( C54 C55 ) C54_=_C56( C54 C56 ) C55_=_C56( C55 C56 ) \nC56_=_C87( C56 C87 ) C56_=_C143( C56 C143 ) C87_=_C144( C87 C144 ) C103_=_C119( C103 C119 ) C103_=_C139( C103 C139 ) C117_=_C143( C117 C143 ) \nC117_=_C144( C117 C144 ) C119_=_C139( C119 C139 ) C119_=_C143( C119 C143 ) C143_=_C144( C143 C144 ) "];93-&gt;110[label="11: C51 C52 C54 C55 C87 \nC103 C117 C119 C139 C143 C144 \n12: C51_=_C52 ,C51_=_C55 ,C52_=_C103 ,C54_=_C55 ,C87_=_C144 ,\nC103_=_C119 ,C103_=_C139 ,C117_=_C143 ,C117_=_C144 ,C119_=_C139 ,C119_=_C143 ,\nC143_=_C144 ,"];111[shape=box, label="id:111 level: 6\n15: C51 C55 C66 C82 C83 \nC89 C93 C94 C103 C119 C120 \nC131 C133 C140 C145 \n22: C51_=_C55( C51 C55 ) C51_=_C83( C51 C83 ) C51_=_C94( C51 C94 ) C55_=_C82( C55 C82 ) C55_=_C83( C55 C83 ) \nC66_=_C89( C66 C89 ) C66_=_C119( C66 C119 ) C82_=_C83( C82 C83 ) C83_=_C94( C83 C94 ) C89_=_C93( C89 C93 ) C89_=_C119( C89 C119 ) \nC93_=_C94( C93 C94 ) C93_=_C131( C93 C131 ) C94_=_C131( C94 C131 ) C94_=_C145( C94 C145 ) C103_=_C119( C103 C119 ) C103_=_C120( C103 C120 ) \nC120_=_C131( C120 C131 ) C120_=_C133( C120 C133 ) C120_=_C140( C120 C140 ) C131_=_C145( C131 C145 ) C133_=_C140( C133 C140 ) "];94-&gt;111[label="14: C51 C55 C66 C82 C83 \nC89 C93 C103 C119 C120 C131 \nC133 C140 C145 \n17: C51_=_C55 ,C51_=_C83 ,C55_=_C82 ,C55_=_C83 ,C66_=_C89 ,\nC66_=_C119 ,C82_=_C83 ,C89_=_C93 ,C89_=_C119 ,C93_=_C131 ,C103_=_C119 ,\nC103_=_C120 ,C120_=_C131 ,C120_=_C133 ,C120_=_C140 ,C131_=_C145 ,C133_=_C140 ,"];112[shape=box, label="id:112 level: 6\n15: C59 C69 C70 C93 C101 \nC110 C114 C120 C130 C131 C133 \nC134 C135 C136 C145 \n21: C59_=_C130( C59 C130 ) C59_=_C136( C59 C136 ) C69_=_C70( C69 C70 ) C69_=_C120( C69 C120 ) C69_=_C131( C69 C131 ) \nC69_=_C134( C69 C134 ) C70_=_C134( C70 C134 ) C70_=_C145( C70 C145 ) C93_=_C110( C93 C110 ) C93_=_C131( C93 C131 ) C101_=_C134( C101 C134 ) \nC101_=_C135( C101 C135 ) C110_=_C131( C110 C131 ) C114_=_C135( C114 C135 ) C120_=_C131( C120 C131 ) C120_=_C133( C120 C133 ) C130_=_C133( C130 C133 ) \nC130_=_C136( C130 C136 ) C131_=_C145( C131 C145 ) C133_=_C134( C133 C134 ) C134_=_C135( C134 C135 ) "];94-&gt;112[label="14: C59 C69 C70 C93 C101 \nC110 C114 C120 C130 C131 C133 \nC135 C136 C145 \n16: C59_=_C130 ,C59_=_C136 ,C69_=_C70 ,C69_=_C120 ,C69_=_C131 ,\nC70_=_C145 ,C93_=_C110 ,C93_=_C131 ,C101_=_C135 ,C110_=_C131 ,C114_=_C135 ,\nC120_=_C131 ,C120_=_C133 ,C130_=_C133 ,C130_=_C136 ,C131_=_C145 ,"];113[shape=box, label="id:113 level: 6\n7: C12 C63 C75 C84 C97 \nC99 C105 \n13: C12_=_C63( C12 C63 ) C12_=_C75( C12 C75 ) C12_=_C84( C12 C84 ) C12_=_C97( C12 C97 ) C12_=_C99( C12 C99 ) \nC12_=_C105( C12 C105 ) C63_=_C84( C63 C84 ) C63_=_C97( C63 C97 ) C63_=_C105( C63 C105 ) C75_=_C97( C75 C97 ) C75_=_C99( C75 C99 ) \nC84_=_C105( C84 C105 ) C97_=_C99( C97 C99 ) "];96-&gt;113[label="6: C63 C75 C84 C97 C99 \nC105 \n7: C63_=_C84 ,C63_=_C97 ,C63_=_C105 ,C75_=_C97 ,C75_=_C99 ,\nC84_=_C105 ,C97_=_C99 ,"];114[shape=box, label="id:114 level: 6\n13: C58 C64 C75 C97 C98 \nC99 C100 C101 C105 C125 C128 \nC129 C130 \n20: C58_=_C100( C58 C100 ) C58_=_C129( C58 C129 ) C64_=_C100( C64 C100 ) C64_=_C105( C64 C105 ) C75_=_C97( C75 C97 ) \nC75_=_C98( C75 C98 ) C75_=_C99( C75 C99 ) C97_=_C98( C97 C98 ) C97_=_C99( C97 C99 ) C99_=_C100( C99 C100 ) C99_=_C101( C99 C101 ) \nC99_=_C125( C99 C125 ) C99_=_C130( C99 C130 ) C100_=_C101( C100 C101 ) C100_=_C105( C100 C105 ) C100_=_C129( C100 C129 ) C101_=_C128( C101 C128 ) \nC101_=_C129( C101 C129 ) C125_=_C130( C125 C130 ) C128_=_C129( C128 C129 ) "];96-&gt;114[label="12: C58 C64 C75 C97 C98 \nC99 C101 C105 C125 C128 C129 \nC130 \n14: C58_=_C129 ,C64_=_C105 ,C75_=_C97 ,C75_=_C98 ,C75_=_C99 ,\nC97_=_C98 ,C97_=_C99 ,C99_=_C101 ,C99_=_C125 ,C99_=_C130 ,C101_=_C128 ,\nC101_=_C129 ,C125_=_C130 ,C128_=_C129 ,"];115[shape=box, label="id:115 level: 6\n7: C4 C57 C75 C76 C77 \nC78 C79 \n14: C4_=_C57( C4 C57 ) C4_=_C75( C4 C75 ) C4_=_C76( C4 C76 ) C4_=_C77( C4 C77 ) C4_=_C78( C4 C78 ) \nC4_=_C79( C4 C79 ) C57_=_C78( C57 C78 ) C57_=_C79( C57 C79 ) C75_=_C76( C75 C76 ) C75_=_C77( C75 C77 ) C76_=_C77( C76 C77 ) \nC77_=_C78( C77 C78 ) C77_=_C79( C77 C79 ) C78_=_C79( C78 C79 ) "];98-&gt;115[label="6: C57 C75 C76 C77 C78 \nC79 \n8: C57_=_C78 ,C57_=_C79 ,C75_=_C76 ,C75_=_C77 ,C76_=_C77 ,\nC77_=_C78 ,C77_=_C79 ,C78_=_C79 ,"];116[shape=box, label="id:116 level: 6\n15: C57 C58 C59 C60 C61 \nC62 C65 C73 C74 C79 C108 \nC118 C127 C141 C146 \n20: C57_=_C58( C57 C58 ) C57_=_C59( C57 C59 ) C57_=_C62( C57 C62 ) C57_=_C79( C57 C79 ) C57_=_C108( C57 C108 ) \nC58_=_C59( C58 C59 ) C58_=_C60( C58 C60 ) C60_=_C61( C60 C61 ) C60_=_C62( C60 C62 ) C60_=_C74( C60 C74 ) C60_=_C79( C60 C79 ) \nC61_=_C62( C61 C62 ) C62_=_C73( C62 C73 ) C62_=_C108( C62 C108 ) C65_=_C127( C65 C127 ) C73_=_C74( C73 C74 ) C74_=_C79( C74 C79 ) \nC118_=_C141( C118 C141 ) C118_=_C146( C118 C146 ) C141_=_C146( C141 C146 ) "];98-&gt;116[label="14: C57 C58 C59 C60 C61 \nC65 C73 C74 C79 C108 C118 \nC127 C141 C146 \n15: C57_=_C58 ,C57_=_C59 ,C57_=_C79 ,C57_=_C108 ,C58_=_C59 ,\nC58_=_C60 ,C60_=_C61 ,C60_=_C74 ,C60_=_C79 ,C65_=_C127 ,C73_=_C74 ,\nC74_=_C79 ,C118_=_C141 ,C118_=_C146 ,C141_=_C146 ,"];117[shape=box, label="id:117 level: 6\n7: C19 C52 C121 C125 C126 \nC127 C128 \n13: C19_=_C52( C19 C52 ) C19_=_C121( C19 C121 ) C19_=_C125( C19 C125 ) C19_=_C126( C19 C126 ) C19_=_C127( C19 C127 ) \nC19_=_C128( C19 C128 ) C52_=_C121( C52 C121 ) C52_=_C128( C52 C128 ) C121_=_C128( C121 C128 ) C125_=_C126( C125 C126 ) C125_=_C127( C125 C127 ) \nC126_=_C127( C126 C127 ) C126_=_C128( C126 C128 ) "];99-&gt;117[label="6: C52 C121 C125 C126 C127 \nC128 \n7: C52_=_C121 ,C52_=_C128 ,C121_=_C128 ,C125_=_C126 ,C125_=_C127 ,\nC126_=_C127 ,C126_=_C128 ,"];118[shape=box, label="id:118 level: 6\n12: C67 C76 C102 C104 C105 \nC121 C122 C123 C124 C127 C141 \nC142 \n19: C67_=_C123( C67 C123 ) C67_=_C124( C67 C124 ) C76_=_C102( C76 C102 ) C76_=_C121( C76 C121 ) C76_=_C122( C76 C122 ) \nC76_=_C127( C76 C127 ) C102_=_C127( C102 C127 ) C102_=_C142( C102 C142 ) C104_=_C105( C104 C105 ) C104_=_C141( C104 C141 ) C105_=_C141( C105 C141 ) \nC121_=_C122( C121 C122 ) C121_=_C124( C121 C124 ) C121_=_C142( C121 C142 ) C122_=_C123( C122 C123 ) C122_=_C124( C122 C124 ) C122_=_C141( C122 C141 ) \nC123_=_C124( C123 C124 ) C124_=_C142( C124 C142 ) "];99-&gt;118[label="11: C67 C76 C102 C104 C105 \nC121 C122 C123 C127 C141 C142 \n14: C67_=_C123 ,C76_=_C102 ,C76_=_C121 ,C76_=_C122 ,C76_=_C127 ,\nC102_=_C127 ,C102_=_C142 ,C104_=_C105 ,C104_=_C141 ,C105_=_C141 ,C121_=_C122 ,\nC121_=_C142 ,C122_=_C123 ,C122_=_C141 ,"];119[shape=box, label="id:119 level: 6\n7: C11 C26 C52 C102 C103 \nC104 C137 \n10: C11_=_C26( C11 C26 ) C11_=_C102( C11 C102 ) C11_=_C104( C11 C104 ) C11_=_C137( C11 C137 ) C26_=_C104( C26 C104 ) \nC26_=_C137( C26 C137 ) C52_=_C103( C52 C103 ) C52_=_C104( C52 C104 ) C103_=_C104( C103 C104 ) C104_=_C137( C104 C137 ) "];100-&gt;119[label="6: C26 C52 C102 C103 C104 \nC137 \n6: C26_=_C104 ,C26_=_C137 ,C52_=_C103 ,C52_=_C104 ,C103_=_C104 ,\nC104_=_C137 ,"];120[shape=box, label="id:120 level: 7\n7: C8 C54 C84 C85 C90 \nC95 C96 \n14: C8_=_C54( C8 C54 ) C8_=_C84( C8 C84 ) C8_=_C85( C8 C85 ) C8_=_C90( C8 C90 ) C8_=_C95( C8 C95 ) \nC8_=_C96( C8 C96 ) C54_=_C85( C54 C85 ) C54_=_C96( C54 C96 ) C84_=_C85( C84 C85 ) C84_=_C90( C84 C90 ) C84_=_C95( C84 C95 ) \nC85_=_C96( C85 C96 ) C90_=_C95( C90 C95 ) C95_=_C96( C95 C96 ) "];108-&gt;120[label="6: C54 C84 C85 C90 C95 \nC96 \n8: C54_=_C85 ,C54_=_C96 ,C84_=_C85 ,C84_=_C90 ,C84_=_C95 ,\nC85_=_C96 ,C90_=_C95 ,C95_=_C96 ,"];121[shape=box, label="id:121 level: 7\n13: C80 C81 C82 C83 C84 \nC85 C91 C95 C96 C115 C116 \nC139 C140 \n23: C80_=_C81( C80 C81 ) C80_=_C82( C80 C82 ) C80_=_C95( C80 C95 ) C80_=_C140( C80 C140 ) C81_=_C82( C81 C82 ) \nC81_=_C115( C81 C115 ) C81_=_C116( C81 C116 ) C81_=_C139( C81 C139 ) C82_=_C83( C82 C83 ) C82_=_C139( C82 C139 ) C83_=_C84( C83 C84 ) \nC83_=_C85( C83 C85 ) C84_=_C85( C84 C85 ) C84_=_C95( C84 C95 ) C85_=_C96( C85 C96 ) C85_=_C139( C85 C139 ) C85_=_C140( C85 C140 ) \nC91_=_C95( C91 C95 ) C91_=_C96( C91 C96 ) C95_=_C96(</w:t>
      </w:r>
    </w:p>
    <w:p>
      <w:pPr>
        <w:pStyle w:val="PreformattedText"/>
        <w:bidi w:val="0"/>
        <w:spacing w:before="0" w:after="0"/>
        <w:jc w:val="left"/>
        <w:rPr/>
      </w:pPr>
      <w:r>
        <w:rPr/>
        <w:t xml:space="preserve"> </w:t>
      </w:r>
      <w:r>
        <w:rPr/>
        <w:t>C95 C96 ) C95_=_C140( C95 C140 ) C115_=_C116( C115 C116 ) C139_=_C140( C139 C140 ) "];108-&gt;121[label="12: C80 C82 C83 C84 C85 \nC91 C95 C96 C115 C116 C139 \nC140 \n18: C80_=_C82 ,C80_=_C95 ,C80_=_C140 ,C82_=_C83 ,C82_=_C139 ,\nC83_=_C84 ,C83_=_C85 ,C84_=_C85 ,C84_=_C95 ,C85_=_C96 ,C85_=_C139 ,\nC85_=_C140 ,C91_=_C95 ,C91_=_C96 ,C95_=_C96 ,C95_=_C140 ,C115_=_C116 ,\nC139_=_C140 ,"];122[shape=box, label="id:122 level: 7\n7: C41 C53 C56 C87 C117 \nC143 C144 \n15: C41_=_C53( C41 C53 ) C41_=_C56( C41 C56 ) C41_=_C87( C41 C87 ) C41_=_C117( C41 C117 ) C41_=_C143( C41 C143 ) \nC41_=_C144( C41 C144 ) C53_=_C56( C53 C56 ) C53_=_C87( C53 C87 ) C53_=_C143( C53 C143 ) C56_=_C87( C56 C87 ) C56_=_C143( C56 C143 ) \nC87_=_C144( C87 C144 ) C117_=_C143( C117 C143 ) C117_=_C144( C117 C144 ) C143_=_C144( C143 C144 ) "];110-&gt;122[label="6: C53 C56 C87 C117 C143 \nC144 \n9: C53_=_C56 ,C53_=_C87 ,C53_=_C143 ,C56_=_C87 ,C56_=_C143 ,\nC87_=_C144 ,C117_=_C143 ,C117_=_C144 ,C143_=_C144 ,"];123[shape=box, label="id:123 level: 7\n7: C33 C53 C56 C103 C119 \nC139 C143 \n13: C33_=_C53( C33 C53 ) C33_=_C56( C33 C56 ) C33_=_C103( C33 C103 ) C33_=_C119( C33 C119 ) C33_=_C139( C33 C139 ) \nC33_=_C143( C33 C143 ) C53_=_C56( C53 C56 ) C53_=_C143( C53 C143 ) C56_=_C143( C56 C143 ) C103_=_C119( C103 C119 ) C103_=_C139( C103 C139 ) \nC119_=_C139( C119 C139 ) C119_=_C143( C119 C143 ) "];110-&gt;123[label="6: C53 C56 C103 C119 C139 \nC143 \n7: C53_=_C56 ,C53_=_C143 ,C56_=_C143 ,C103_=_C119 ,C103_=_C139 ,\nC119_=_C139 ,C119_=_C143 ,"];124[shape=box, label="id:124 level: 7\n7: C0 C51 C52 C53 C54 \nC55 C56 \n14: C0_=_C51( C0 C51 ) C0_=_C52( C0 C52 ) C0_=_C53( C0 C53 ) C0_=_C54( C0 C54 ) C0_=_C55( C0 C55 ) \nC0_=_C56( C0 C56 ) C51_=_C52( C51 C52 ) C51_=_C53( C51 C53 ) C51_=_C55( C51 C55 ) C52_=_C53( C52 C53 ) C53_=_C56( C53 C56 ) \nC54_=_C55( C54 C55 ) C54_=_C56( C54 C56 ) C55_=_C56( C55 C56 ) "];110-&gt;124[label="6: C51 C52 C53 C54 C55 \nC56 \n8: C51_=_C52 ,C51_=_C53 ,C51_=_C55 ,C52_=_C53 ,C53_=_C56 ,\nC54_=_C55 ,C54_=_C56 ,C55_=_C56 ,"];125[shape=box, label="id:125 level: 7\n7: C46 C55 C82 C83 C94 \nC131 C145 \n13: C46_=_C55( C46 C55 ) C46_=_C82( C46 C82 ) C46_=_C83( C46 C83 ) C46_=_C94( C46 C94 ) C46_=_C131( C46 C131 ) \nC46_=_C145( C46 C145 ) C55_=_C82( C55 C82 ) C55_=_C83( C55 C83 ) C82_=_C83( C82 C83 ) C83_=_C94( C83 C94 ) C94_=_C131( C94 C131 ) \nC94_=_C145( C94 C145 ) C131_=_C145( C131 C145 ) "];111-&gt;125[label="6: C55 C82 C83 C94 C131 \nC145 \n7: C55_=_C82 ,C55_=_C83 ,C82_=_C83 ,C83_=_C94 ,C94_=_C131 ,\nC94_=_C145 ,C131_=_C145 ,"];126[shape=box, label="id:126 level: 7\n12: C51 C66 C83 C89 C92 \nC93 C94 C103 C119 C120 C133 \nC140 \n18: C51_=_C83( C51 C83 ) C51_=_C94( C51 C94 ) C66_=_C89( C66 C89 ) C66_=_C119( C66 C119 ) C83_=_C94( C83 C94 ) \nC89_=_C92( C89 C92 ) C89_=_C93( C89 C93 ) C89_=_C119( C89 C119 ) C92_=_C93( C92 C93 ) C92_=_C94( C92 C94 ) C92_=_C103( C92 C103 ) \nC92_=_C120( C92 C120 ) C93_=_C94( C93 C94 ) C103_=_C119( C103 C119 ) C103_=_C120( C103 C120 ) C120_=_C133( C120 C133 ) C120_=_C140( C120 C140 ) \nC133_=_C140( C133 C140 ) "];111-&gt;126[label="11: C51 C66 C83 C89 C93 \nC94 C103 C119 C120 C133 C140 \n13: C51_=_C83 ,C51_=_C94 ,C66_=_C89 ,C66_=_C119 ,C83_=_C94 ,\nC89_=_C93 ,C89_=_C119 ,C93_=_C94 ,C103_=_C119 ,C103_=_C120 ,C120_=_C133 ,\nC120_=_C140 ,C133_=_C140 ,"];127[shape=box, label="id:127 level: 7\n7: C32 C59 C69 C70 C130 \nC134 C136 \n12: C32_=_C59( C32 C59 ) C32_=_C69( C32 C69 ) C32_=_C70( C32 C70 ) C32_=_C130( C32 C130 ) C32_=_C134( C32 C134 ) \nC32_=_C136( C32 C136 ) C59_=_C130( C59 C130 ) C59_=_C136( C59 C136 ) C69_=_C70( C69 C70 ) C69_=_C134( C69 C134 ) C70_=_C134( C70 C134 ) \nC130_=_C136( C130 C136 ) "];112-&gt;127[label="6: C59 C69 C70 C130 C134 \nC136 \n6: C59_=_C130 ,C59_=_C136 ,C69_=_C70 ,C69_=_C134 ,C70_=_C134 ,\nC130_=_C136 ,"];128[shape=box, label="id:128 level: 7\n13: C69 C70 C93 C101 C110 \nC114 C120 C131 C132 C133 C134 \nC135 C145 \n23: C69_=_C70( C69 C70 ) C69_=_C120( C69 C120 ) C69_=_C131( C69 C131 ) C69_=_C134( C69 C134 ) C70_=_C132( C70 C132 ) \nC70_=_C134( C70 C134 ) C70_=_C145( C70 C145 ) C93_=_C110( C93 C110 ) C93_=_C131( C93 C131 ) C101_=_C134( C101 C134 ) C101_=_C135( C101 C135 ) \nC110_=_C131( C110 C131 ) C114_=_C132( C114 C132 ) C114_=_C135( C114 C135 ) C120_=_C131( C120 C131 ) C120_=_C133( C120 C133 ) C131_=_C145( C131 C145 ) \nC132_=_C133( C132 C133 ) C132_=_C134( C132 C134 ) C132_=_C135( C132 C135 ) C132_=_C145( C132 C145 ) C133_=_C134( C133 C134 ) C134_=_C135( C134 C135 ) "];112-&gt;128[label="12: C69 C70 C93 C101 C110 \nC114 C120 C131 C133 C134 C135 \nC145 \n17: C69_=_C70 ,C69_=_C120 ,C69_=_C131 ,C69_=_C134 ,C70_=_C134 ,\nC70_=_C145 ,C93_=_C110 ,C93_=_C131 ,C101_=_C134 ,C101_=_C135 ,C110_=_C131 ,\nC114_=_C135 ,C120_=_C131 ,C120_=_C133 ,C131_=_C145 ,C133_=_C134 ,C134_=_C135 ,"];129[shape=box, label="id:129 level: 7\n7: C9 C75 C97 C98 C99 \nC100 C101 \n14: C9_=_C75( C9 C75 ) C9_=_C97( C9 C97 ) C9_=_C98( C9 C98 ) C9_=_C99( C9 C99 ) C9_=_C100( C9 C100 ) \nC9_=_C101( C9 C101 ) C75_=_C97( C75 C97 ) C75_=_C98( C75 C98 ) C75_=_C99( C75 C99 ) C97_=_C98( C97 C98 ) C97_=_C99( C97 C99 ) \nC99_=_C100( C99 C100 ) C99_=_C101( C99 C101 ) C100_=_C101( C100 C101 ) "];114-&gt;129[label="6: C75 C97 C98 C99 C100 \nC101 \n8: C75_=_C97 ,C75_=_C98 ,C75_=_C99 ,C97_=_C98 ,C97_=_C99 ,\nC99_=_C100 ,C99_=_C101 ,C100_=_C101 ,"];130[shape=box, label="id:130 level: 7\n7: C25 C64 C100 C101 C105 \nC128 C129 \n14: C25_=_C64( C25 C64 ) C25_=_C100( C25 C100 ) C25_=_C101( C25 C101 ) C25_=_C105( C25 C105 ) C25_=_C128( C25 C128 ) \nC25_=_C129( C25 C129 ) C64_=_C100( C64 C100 ) C64_=_C105( C64 C105 ) C100_=_C101( C100 C101 ) C100_=_C105( C100 C105 ) C100_=_C129( C100 C129 ) \nC101_=_C128( C101 C128 ) C101_=_C129( C101 C129 ) C128_=_C129( C128 C129 ) "];114-&gt;130[label="6: C64 C100 C101 C105 C128 \nC129 \n8: C64_=_C100 ,C64_=_C105 ,C100_=_C101 ,C100_=_C105 ,C100_=_C129 ,\nC101_=_C128 ,C101_=_C129 ,C128_=_C129 ,"];131[shape=box, label="id:131 level: 7\n7: C20 C58 C99 C100 C125 \nC129 C130 \n13: C20_=_C58( C20 C58 ) C20_=_C99( C20 C99 ) C20_=_C100( C20 C100 ) C20_=_C125( C20 C125 ) C20_=_C129( C20 C129 ) \nC20_=_C130( C20 C130 ) C58_=_C100( C58 C100 ) C58_=_C129( C58 C129 ) C99_=_C100( C99 C100 ) C99_=_C125( C99 C125 ) C99_=_C130( C99 C130 ) \nC100_=_C129( C100 C129 ) C125_=_C130( C125 C130 ) "];114-&gt;131[label="6: C58 C99 C100 C125 C129 \nC130 \n7: C58_=_C100 ,C58_=_C129 ,C99_=_C100 ,C99_=_C125 ,C99_=_C130 ,\nC100_=_C129 ,C125_=_C130 ,"];132[shape=box, label="id:132 level: 7\n7: C1 C57 C58 C59 C60 \nC61 C62 \n14: C1_=_C57( C1 C57 ) C1_=_C58( C1 C58 ) C1_=_C59( C1 C59 ) C1_=_C60( C1 C60 ) C1_=_C61( C1 C61 ) \nC1_=_C62( C1 C62 ) C57_=_C58( C57 C58 ) C57_=_C59( C57 C59 ) C57_=_C62( C57 C62 ) C58_=_C59( C58 C59 ) C58_=_C60( C58 C60 ) \nC60_=_C61( C60 C61 ) C60_=_C62( C60 C62 ) C61_=_C62( C61 C62 ) "];116-&gt;132[label="6: C57 C58 C59 C60 C61 \nC62 \n8: C57_=_C58 ,C57_=_C59 ,C57_=_C62 ,C58_=_C59 ,C58_=_C60 ,\nC60_=_C61 ,C60_=_C62 ,C61_=_C62 ,"];133[shape=box, label="id:133 level: 7\n13: C57 C60 C62 C65 C73 \nC74 C79 C108 C118 C127 C141 \nC146 C149 \n20: C57_=_C62( C57 C62 ) C57_=_C79( C57 C79 ) C57_=_C108( C57 C108 ) C60_=_C62( C60 C62 ) C60_=_C74( C60 C74 ) \nC60_=_C79( C60 C79 ) C62_=_C73( C62 C73 ) C62_=_C108( C62 C108 ) C62_=_C149( C62 C149 ) C65_=_C127( C65 C127 ) C65_=_C149( C65 C149 ) \nC73_=_C74( C73 C74 ) C73_=_C149( C73 C149 ) C74_=_C79( C74 C79 ) C118_=_C141( C118 C141 ) C118_=_C146( C118 C146 ) C118_=_C149( C118 C149 ) \nC127_=_C149( C127 C149 ) C141_=_C146( C141 C146 ) C146_=_C149( C146 C149 ) "];116-&gt;133[label="12: C57 C60 C62 C65 C73 \nC74 C79 C108 C118 C127 C141 \nC146 \n14: C57_=_C62 ,C57_=_C79 ,C57_=_C108 ,C60_=_C62 ,C60_=_C74 ,\nC60_=_C79 ,C62_=_C73 ,C62_=_C108 ,C65_=_C127 ,C73_=_C74 ,C74_=_C79 ,\nC118_=_C141 ,C118_=_C146 ,C141_=_C146 ,"];134[shape=box, label="id:134 level: 7\n7: C36 C76 C102 C121 C124 \nC127 C142 \n14: C36_=_C76( C36 C76 ) C36_=_C102( C36 C102 ) C36_=_C121( C36 C121 ) C36_=_C124( C36 C124 ) C36_=_C127( C36 C127 ) \nC36_=_C142( C36 C142 ) C76_=_C102( C76 C102 ) C76_=_C121( C76 C121 ) C76_=_C127( C76 C127 ) C102_=_C127( C102 C127 ) C102_=_C142( C102 C142 ) \nC121_=_C124( C121 C124 ) C121_=_C142( C121 C142 ) C124_=_C142( C124 C142 ) "];118-&gt;134[label="6: C76 C102 C121 C124 C127 \nC142 \n8: C76_=_C102 ,C76_=_C121 ,C76_=_C127 ,C102_=_C127 ,C102_=_C142 ,\nC121_=_C124 ,C121_=_C142 ,C124_=_C142 ,"];135[shape=box, label="id:135 level: 7\n7: C28 C104 C105 C122 C123 \nC124 C141 \n13: C28_=_C104( C28 C104 ) C28_=_C105( C28 C105 ) C28_=_C122( C28 C122 ) C28_=_C123( C28 C123 ) C28_=_C124( C28 C124 ) \nC28_=_C141( C28 C141 ) C104_=_C105( C104 C105 ) C104_=_C141( C104 C141 ) C105_=_C141( C105 C141 ) C122_=_C123( C122 C123 ) C122_=_C124( C122 C124 ) \nC122_=_C141( C122 C141 ) C123_=_C124( C123 C124 ) "];118-&gt;135[label="6: C104 C105 C122 C123 C124 \nC141 \n7: C104_=_C105 ,C104_=_C141 ,C105_=_C141 ,C122_=_C123 ,C122_=_C124 ,\nC122_=_C141 ,C123_=_C124 ,"];136[shape=box, label="id:136 level: 7\n7: C18 C67 C76 C121 C122 \nC123 C124 \n15: C18_=_C67( C18 C67 ) C18_=_C76( C18 C76 ) C18_=_C121( C18 C121 ) C18_=_C122( C18 C122 ) C18_=_C123( C18 C123 ) \nC18_=_C124( C18 C124 ) C67_=_C123( C67 C123 ) C67_=_C124( C67 C124 ) C76_=_C121( C76 C121 ) C76_=_C122( C76 C122 ) C121_=_C122( C121 C122 ) \nC121_=_C124( C121 C124 ) C122_=_C123( C122 C123 ) C122_=_C124( C122 C124 ) C123_=_C124( C123 C124 ) "];118-&gt;136[label="6: C67 C76 C121 C122 C123 \nC124 \n9: C67_=_C123 ,C67_=_C124 ,C76_=_C121 ,C76_=_C122 ,C121_=_C122 ,\nC121_=_C124 ,C122_=_C123 ,C122_=_C124 ,C123_=_C124 ,"];137[shape=box, label="id:137 level: 7\n6: C10 C11 C52 C102 C103 \nC104 \n10: C10_=_C11( C10 C11 ) C10_=_C52( C10 C52 ) C10_=_C102( C10 C102 ) C10_=_C103( C10 C103 ) C10_=_C104( C10 C104 ) \nC11_=_C102( C11 C102 ) C11_=_C104( C11 C104 ) C52_=_C103( C52 C103 ) C52_=_C104( C52 C104 ) C103_=_C104( C103 C104 ) "];119-&gt;137[label="5: C11 C52 C102 C103 C104 \n5: C11_=_C102 ,C11_=_C104 ,C52_=_C103 ,C52_=_C104</w:t>
      </w:r>
    </w:p>
    <w:p>
      <w:pPr>
        <w:pStyle w:val="PreformattedText"/>
        <w:bidi w:val="0"/>
        <w:spacing w:before="0" w:after="0"/>
        <w:jc w:val="left"/>
        <w:rPr/>
      </w:pPr>
      <w:r>
        <w:rPr/>
        <w:t xml:space="preserve"> </w:t>
      </w:r>
      <w:r>
        <w:rPr/>
        <w:t>,C103_=_C104 ,"];138[shape=box, label="id:138 level: 8\n7: C5 C80 C81 C82 C83 \nC84 C85 \n13: C5_=_C80( C5 C80 ) C5_=_C81( C5 C81 ) C5_=_C82( C5 C82 ) C5_=_C83( C5 C83 ) C5_=_C84( C5 C84 ) \nC5_=_C85( C5 C85 ) C80_=_C81( C80 C81 ) C80_=_C82( C80 C82 ) C81_=_C82( C81 C82 ) C82_=_C83( C82 C83 ) C83_=_C84( C83 C84 ) \nC83_=_C85( C83 C85 ) C84_=_C85( C84 C85 ) "];121-&gt;138[label="6: C80 C81 C82 C83 C84 \nC85 \n7: C80_=_C81 ,C80_=_C82 ,C81_=_C82 ,C82_=_C83 ,C83_=_C84 ,\nC83_=_C85 ,C84_=_C85 ,"];139[shape=box, label="id:139 level: 8\n7: C45 C81 C91 C95 C96 \nC115 C116 \n12: C45_=_C81( C45 C81 ) C45_=_C91( C45 C91 ) C45_=_C95( C45 C95 ) C45_=_C96( C45 C96 ) C45_=_C115( C45 C115 ) \nC45_=_C116( C45 C116 ) C81_=_C115( C81 C115 ) C81_=_C116( C81 C116 ) C91_=_C95( C91 C95 ) C91_=_C96( C91 C96 ) C95_=_C96( C95 C96 ) \nC115_=_C116( C115 C116 ) "];121-&gt;139[label="6: C81 C91 C95 C96 C115 \nC116 \n6: C81_=_C115 ,C81_=_C116 ,C91_=_C95 ,C91_=_C96 ,C95_=_C96 ,\nC115_=_C116 ,"];140[shape=box, label="id:140 level: 8\n7: C42 C80 C81 C82 C95 \nC139 C140 \n15: C42_=_C80( C42 C80 ) C42_=_C81( C42 C81 ) C42_=_C82( C42 C82 ) C42_=_C95( C42 C95 ) C42_=_C139( C42 C139 ) \nC42_=_C140( C42 C140 ) C80_=_C81( C80 C81 ) C80_=_C82( C80 C82 ) C80_=_C95( C80 C95 ) C80_=_C140( C80 C140 ) C81_=_C82( C81 C82 ) \nC81_=_C139( C81 C139 ) C82_=_C139( C82 C139 ) C95_=_C140( C95 C140 ) C139_=_C140( C139 C140 ) "];121-&gt;140[label="6: C80 C81 C82 C95 C139 \nC140 \n9: C80_=_C81 ,C80_=_C82 ,C80_=_C95 ,C80_=_C140 ,C81_=_C82 ,\nC81_=_C139 ,C82_=_C139 ,C95_=_C140 ,C139_=_C140 ,"];141[shape=box, label="id:141 level: 8\n7: C7 C51 C83 C89 C92 \nC93 C94 \n14: C7_=_C51( C7 C51 ) C7_=_C83( C7 C83 ) C7_=_C89( C7 C89 ) C7_=_C92( C7 C92 ) C7_=_C93( C7 C93 ) \nC7_=_C94( C7 C94 ) C51_=_C83( C51 C83 ) C51_=_C94( C51 C94 ) C83_=_C94( C83 C94 ) C89_=_C92( C89 C92 ) C89_=_C93( C89 C93 ) \nC92_=_C93( C92 C93 ) C92_=_C94( C92 C94 ) C93_=_C94( C93 C94 ) "];126-&gt;141[label="6: C51 C83 C89 C92 C93 \nC94 \n8: C51_=_C83 ,C51_=_C94 ,C83_=_C94 ,C89_=_C92 ,C89_=_C93 ,\nC92_=_C93 ,C92_=_C94 ,C93_=_C94 ,"];142[shape=box, label="id:142 level: 8\n7: C50 C92 C93 C94 C120 \nC133 C140 \n13: C50_=_C92( C50 C92 ) C50_=_C93( C50 C93 ) C50_=_C94( C50 C94 ) C50_=_C120( C50 C120 ) C50_=_C133( C50 C133 ) \nC50_=_C140( C50 C140 ) C92_=_C93( C92 C93 ) C92_=_C94( C92 C94 ) C92_=_C120( C92 C120 ) C93_=_C94( C93 C94 ) C120_=_C133( C120 C133 ) \nC120_=_C140( C120 C140 ) C133_=_C140( C133 C140 ) "];126-&gt;142[label="6: C92 C93 C94 C120 C133 \nC140 \n7: C92_=_C93 ,C92_=_C94 ,C92_=_C120 ,C93_=_C94 ,C120_=_C133 ,\nC120_=_C140 ,C133_=_C140 ,"];143[shape=box, label="id:143 level: 8\n7: C16 C66 C89 C92 C103 \nC119 C120 \n14: C16_=_C66( C16 C66 ) C16_=_C89( C16 C89 ) C16_=_C92( C16 C92 ) C16_=_C103( C16 C103 ) C16_=_C119( C16 C119 ) \nC16_=_C120( C16 C120 ) C66_=_C89( C66 C89 ) C66_=_C119( C66 C119 ) C89_=_C92( C89 C92 ) C89_=_C119( C89 C119 ) C92_=_C103( C92 C103 ) \nC92_=_C120( C92 C120 ) C103_=_C119( C103 C119 ) C103_=_C120( C103 C120 ) "];126-&gt;143[label="6: C66 C89 C92 C103 C119 \nC120 \n8: C66_=_C89 ,C66_=_C119 ,C89_=_C92 ,C89_=_C119 ,C92_=_C103 ,\nC92_=_C120 ,C103_=_C119 ,C103_=_C120 ,"];144[shape=box, label="id:144 level: 8\n7: C35 C70 C101 C132 C134 \nC135 C145 \n15: C35_=_C70( C35 C70 ) C35_=_C101( C35 C101 ) C35_=_C132( C35 C132 ) C35_=_C134( C35 C134 ) C35_=_C135( C35 C135 ) \nC35_=_C145( C35 C145 ) C70_=_C132( C70 C132 ) C70_=_C134( C70 C134 ) C70_=_C145( C70 C145 ) C101_=_C134( C101 C134 ) C101_=_C135( C101 C135 ) \nC132_=_C134( C132 C134 ) C132_=_C135( C132 C135 ) C132_=_C145( C132 C145 ) C134_=_C135( C134 C135 ) "];128-&gt;144[label="6: C70 C101 C132 C134 C135 \nC145 \n9: C70_=_C132 ,C70_=_C134 ,C70_=_C145 ,C101_=_C134 ,C101_=_C135 ,\nC132_=_C134 ,C132_=_C135 ,C132_=_C145 ,C134_=_C135 ,"];145[shape=box, label="id:145 level: 8\n7: C22 C93 C110 C114 C131 \nC132 C135 \n12: C22_=_C93( C22 C93 ) C22_=_C110( C22 C110 ) C22_=_C114( C22 C114 ) C22_=_C131( C22 C131 ) C22_=_C132( C22 C132 ) \nC22_=_C135( C22 C135 ) C93_=_C110( C93 C110 ) C93_=_C131( C93 C131 ) C110_=_C131( C110 C131 ) C114_=_C132( C114 C132 ) C114_=_C135( C114 C135 ) \nC132_=_C135( C132 C135 ) "];128-&gt;145[label="6: C93 C110 C114 C131 C132 \nC135 \n6: C93_=_C110 ,C93_=_C131 ,C110_=_C131 ,C114_=_C132 ,C114_=_C135 ,\nC132_=_C135 ,"];146[shape=box, label="id:146 level: 8\n7: C21 C69 C120 C131 C132 \nC133 C134 \n14: C21_=_C69( C21 C69 ) C21_=_C120( C21 C120 ) C21_=_C131( C21 C131 ) C21_=_C132( C21 C132 ) C21_=_C133( C21 C133 ) \nC21_=_C134( C21 C134 ) C69_=_C120( C69 C120 ) C69_=_C131( C69 C131 ) C69_=_C134( C69 C134 ) C120_=_C131( C120 C131 ) C120_=_C133( C120 C133 ) \nC132_=_C133( C132 C133 ) C132_=_C134( C132 C134 ) C133_=_C134( C133 C134 ) "];128-&gt;146[label="6: C69 C120 C131 C132 C133 \nC134 \n8: C69_=_C120 ,C69_=_C131 ,C69_=_C134 ,C120_=_C131 ,C120_=_C133 ,\nC132_=_C133 ,C132_=_C134 ,C133_=_C134 ,"];147[shape=box, label="id:147 level: 8\n7: C48 C65 C118 C127 C141 \nC146 C149 \n14: C48_=_C65( C48 C65 ) C48_=_C118( C48 C118 ) C48_=_C127( C48 C127 ) C48_=_C141( C48 C141 ) C48_=_C146( C48 C146 ) \nC48_=_C149( C48 C149 ) C65_=_C127( C65 C127 ) C65_=_C149( C65 C149 ) C118_=_C141( C118 C141 ) C118_=_C146( C118 C146 ) C118_=_C149( C118 C149 ) \nC127_=_C149( C127 C149 ) C141_=_C146( C141 C146 ) C146_=_C149( C146 C149 ) "];133-&gt;147[label="6: C65 C118 C127 C141 C146 \nC149 \n8: C65_=_C127 ,C65_=_C149 ,C118_=_C141 ,C118_=_C146 ,C118_=_C149 ,\nC127_=_C149 ,C141_=_C146 ,C146_=_C149 ,"];148[shape=box, label="id:148 level: 8\n7: C43 C57 C62 C108 C118 \nC146 C149 \n13: C43_=_C57( C43 C57 ) C43_=_C62( C43 C62 ) C43_=_C108( C43 C108 ) C43_=_C118( C43 C118 ) C43_=_C146( C43 C146 ) \nC43_=_C149( C43 C149 ) C57_=_C62( C57 C62 ) C57_=_C108( C57 C108 ) C62_=_C108( C62 C108 ) C62_=_C149( C62 C149 ) C118_=_C146( C118 C146 ) \nC118_=_C149( C118 C149 ) C146_=_C149( C146 C149 ) "];133-&gt;148[label="6: C57 C62 C108 C118 C146 \nC149 \n7: C57_=_C62 ,C57_=_C108 ,C62_=_C108 ,C62_=_C149 ,C118_=_C146 ,\nC118_=_C149 ,C146_=_C149 ,"];149[shape=box, label="id:149 level: 8\n7: C39 C60 C62 C73 C74 \nC79 C149 \n14: C39_=_C60( C39 C60 ) C39_=_C62( C39 C62 ) C39_=_C73( C39 C73 ) C39_=_C74( C39 C74 ) C39_=_C79( C39 C79 ) \nC39_=_C149( C39 C149 ) C60_=_C62( C60 C62 ) C60_=_C74( C60 C74 ) C60_=_C79( C60 C79 ) C62_=_C73( C62 C73 ) C62_=_C149( C62 C149 ) \nC73_=_C74( C73 C74 ) C73_=_C149( C73 C149 ) C74_=_C79( C74 C79 ) "];133-&gt;149[label="6: C60 C62 C73 C74 C79 \nC149 \n8: C60_=_C62 ,C60_=_C74 ,C60_=_C79 ,C62_=_C73 ,C62_=_C149 ,\nC73_=_C74 ,C73_=_C149 ,C74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