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8 V11 V15 V16 V24 \nV27 V30 V31 V34 V37 V39 \nV40 V43 V44 V45 V46 V49 \nV53 V59 V61 V63 V64 V65 \nV68 V73 V74 V75 V78 V82 \nV84 V87 V93 V94 V99 \n5: C15( V30 V31 ) C22( V44 V45 ) C32( V64 V65 ) C37( V74 V75 ) C142( V61 V87 V99 ) "]1[shape=box, label="id:1 level: 1\n24: V15 V16 V24 V27 V31 \nV37 V39 V40 V45 V49 V53 \nV59 V63 V65 V66 V68 V73 \nV75 V82 V84 V87 V93 V94 \nV99 \n2: C93( V16 V66 V82 ) C129( V40 V66 V84 ) "];0-&gt;1[label="23: V15 V16 V24 V27 V31 \nV37 V39 V40 V45 V49 V53 \nV59 V63 V65 V68 V73 V75 \nV82 V84 V87 V93 V94 V99 \n0: "];2[shape=box, label="id:2 level: 1\n32: V8 V11 V15 V16 V27 \nV30 V34 V35 V37 V39 V43 \nV44 V46 V49 V53 V61 V62 \nV63 V64 V65 V68 V73 V74 \nV78 V80 V84 V87 V90 V93 \nV94 V96 V99 \n4: C17( V34 V35 ) C31( V62 V63 ) C32( V64 V65 ) C142( V61 V87 V99 ) "];0-&gt;2[label="27: V8 V11 V15 V16 V27 \nV30 V34 V37 V39 V43 V44 \nV46 V49 V53 V61 V63 V64 \nV65 V68 V73 V74 V78 V84 \nV87 V93 V94 V99 \n2: C32 ,C142 ,"];3[shape=box, label="id:3 level: 1\n24: V8 V11 V16 V24 V30 \nV31 V34 V37 V40 V43 V44 \nV45 V46 V59 V61 V64 V65 \nV68 V74 V75 V78 V82 V89 \nV93 \n5: C15( V30 V31 ) C22( V44 V45 ) C32( V64 V65 ) C37( V74 V75 ) C128( V40 V46 V89 ) "];0-&gt;3[label="23: V8 V11 V16 V24 V30 \nV31 V34 V37 V40 V43 V44 \nV45 V46 V59 V61 V64 V65 \nV68 V74 V75 V78 V82 V93 \n4: C15 ,C22 ,C32 ,C37 ,"];4[shape=box, label="id:4 level: 2\n24: V15 V24 V27 V29 V31 \nV37 V39 V40 V45 V49 V53 \nV59 V63 V65 V66 V68 V73 \nV75 V82 V84 V87 V93 V94 \nV99 \n1: C129( V40 V66 V84 ) "];1-&gt;4[label="23: V15 V24 V27 V31 V37 \nV39 V40 V45 V49 V53 V59 \nV63 V65 V66 V68 V73 V75 \nV82 V84 V87 V93 V94 V99 \n1: C129 ,"];5[shape=box, label="id:5 level: 2\n22: V11 V15 V16 V27 V34 \nV35 V39 V49 V53 V57 V62 \nV63 V64 V65 V68 V73 V78 \nV80 V84 V90 V93 V96 \n4: C17( V34 V35 ) C31( V62 V63 ) C32( V64 V65 ) C80( V11 V57 V73 ) "];2-&gt;5[label="21: V11 V15 V16 V27 V34 \nV35 V39 V49 V53 V62 V63 \nV64 V65 V68 V73 V78 V80 \nV84 V90 V93 V96 \n3: C17 ,C31 ,C32 ,"];6[shape=box, label="id:6 level: 2\n24: V8 V11 V13 V15 V16 \nV30 V35 V37 V43 V44 V46 \nV49 V53 V61 V62 V64 V74 \nV80 V84 V87 V90 V94 V96 \nV99 \n1: C142( V61 V87 V99 ) "];2-&gt;6[label="23: V8 V11 V15 V16 V30 \nV35 V37 V43 V44 V46 V49 \nV53 V61 V62 V64 V74 V80 \nV84 V87 V90 V94 V96 V99 \n1: C142 ,"];7[shape=box, label="id:7 level: 2\n24: V4 V8 V11 V16 V24 \nV30 V31 V34 V37 V43 V44 \nV45 V46 V59 V61 V64 V65 \nV68 V74 V75 V78 V82 V89 \nV93 \n5: C15( V30 V31 ) C22( V44 V45 ) C32( V64 V65 ) C37( V74 V75 ) C63( V4 V34 V37 ) "];3-&gt;7[label="23: V8 V11 V16 V24 V30 \nV31 V34 V37 V43 V44 V45 \nV46 V59 V61 V64 V65 V68 \nV74 V75 V78 V82 V89 V93 \n4: C15 ,C22 ,C32 ,C37 ,"];8[shape=box, label="id:8 level: 3\n14: V24 V29 V39 V40 V53 \nV63 V65 V66 V84 V86 V87 \nV93 V94 V99 \n3: C43( V86 V87 ) C129( V40 V66 V84 ) C144( V63 V86 V99 ) "];4-&gt;8[label="13: V24 V29 V39 V40 V53 \nV63 V65 V66 V84 V87 V93 \nV94 V99 \n1: C129 ,"];9[shape=box, label="id:9 level: 3\n17: V15 V24 V25 V27 V29 \nV31 V37 V39 V40 V45 V49 \nV59 V66 V68 V73 V75 V82 \n1: C12( V24 V25 ) "];4-&gt;9[label="16: V15 V24 V27 V29 V31 \nV37 V39 V40 V45 V49 V59 \nV66 V68 V73 V75 V82 \n0: "];10[shape=box, label="id:10 level: 3\n8: V35 V39 V49 V57 V64 \nV72 V73 V90 \n4: C36( V72 V73 ) C125( V35 V72 V90 ) C127( V39 V64 V72 ) C134( V49 V57 V72 ) "];5-&gt;10[label="7: V35 V39 V49 V57 V64 \nV73 V90 \n0: "];11[shape=box, label="id:11 level: 3\n11: V15 V34 V57 V63 V68 \nV70 V73 V78 V80 V90 V96 \n2: C91( V15 V68 V70 ) C143( V63 V70 V78 ) "];5-&gt;11[label="10: V15 V34 V57 V63 V68 \nV73 V78 V80 V90 V96 \n0: "];12[shape=box, label="id:12 level: 3\n15: V11 V16 V27 V35 V49 \nV53 V57 V62 V63 V65 V68 \nV78 V79 V84 V93 \n3: C31( V62 V63 ) C39( V78 V79 ) C147( V79 V84 V93 ) "];5-&gt;12[label="14: V11 V16 V27 V35 V49 \nV53 V57 V62 V63 V65 V68 \nV78 V84 V93 \n1: C31 ,"];13[shape=box, label="id:13 level: 3\n11: V8 V13 V30 V44 V46 \nV62 V74 V84 V96 V98 V99 \n3: C49( V98 V99 ) C120( V30 V84 V98 ) C132( V44 V62 V98 ) "];6-&gt;13[label="10: V8 V13 V30 V44 V46 \nV62 V74 V84 V96 V99 \n0: "];14[shape=box, label="id:14 level: 3\n21: V11 V13 V15 V16 V30 \nV35 V37 V43 V49 V51 V53 \nV61 V62 V64 V74 V80 V87 \nV90 V94 V96 V99 \n2: C137( V51 V80 V96 ) C142( V61 V87 V99 ) "];6-&gt;14[label="20: V11 V13 V15 V16 V30 \nV35 V37 V43 V49 V53 V61 \nV62 V64 V74 V80 V87 V90 \nV94 V96 V99 \n1: C142 ,"];15[shape=box, label="id:15 level: 3\n24: V4 V8 V11 V16 V19 \nV24 V30 V31 V34 V43 V44 \nV45 V46 V59 V61 V64 V65 \nV68 V74 V75 V78 V82 V89 \nV93 \n4: C15( V30 V31 ) C22( V44 V45 ) C32( V64 V65 ) C37( V74 V75 ) "];7-&gt;15[label="23: V4 V8 V11 V16 V24 \nV30 V31 V34 V43 V44 V45 \nV46 V59 V61 V64 V65 V68 \nV74 V75 V78 V82 V89 V93 \n4: C15 ,C22 ,C32 ,C37 ,"];16[shape=box, label="id:16 level: 4\n12: V24 V29 V39 V40 V41 \nV53 V65 V66 V84 V86 V93 \nV94 \n4: C20( V40 V41 ) C108( V24 V39 V41 ) C117( V29 V41 V66 ) C129( V40 V66 V84 ) "];8-&gt;16[label="11: V24 V29 V39 V40 V53 \nV65 V66 V84 V86 V93 V94 \n1: C129 ,"];17[shape=box, label="id:17 level: 4\n8: V25 V27 V36 V37 V39 \nV40 V45 V49 \n2: C18( V36 V37 ) C109( V25 V36 V39 ) "];9-&gt;17[label="7: V25 V27 V37 V39 V40 \nV45 V49 \n0: "];18[shape=box, label="id:18 level: 4\n13: V14 V15 V24 V25 V27 \nV29 V31 V59 V66 V68 V73 \nV75 V82 \n3: C7( V14 V15 ) C12( V24 V25 ) C86( V14 V24 V68 ) "];9-&gt;18[label="12: V15 V24 V25 V27 V29 \nV31 V59 V66 V68 V73 V75 \nV82 \n1: C12 ,"];19[shape=box, label="id:19 level: 4\n8: V34 V57 V70 V73 V80 \nV90 V96 V97 \n2: C48( V96 V97 ) C145( V70 V80 V97 ) "];11-&gt;19[label="7: V34 V57 V70 V73 V80 \nV90 V96 \n0: "];20[shape=box, label="id:20 level: 4\n8: V11 V27 V49 V56 V57 \nV68 V78 V79 \n5: C28( V56 V57 ) C39( V78 V79 ) C79( V11 V56 V78 ) C113( V27 V56 V68 ) C133( V49 V56 V79 ) "];12-&gt;20[label="7: V11 V27 V49 V57 V68 \nV78 V79 \n1: C39 ,"];21[shape=box, label="id:21 level: 4\n9: V16 V17 V35 V53 V62 \nV63 V65 V79 V93 \n3: C8( V16 V17 ) C31( V62 V63 ) C95( V17 V35 V62 ) "];12-&gt;21[label="8: V16 V35 V53 V62 V63 \nV65 V79 V93 \n1: C31 ,"];22[shape=box, label="id:22 level: 4\n7: V8 V12 V13 V46 V74 \nV96 V98 \n4: C6( V12 V13 ) C71( V8 V12 V74 ) C81( V12 V46 V96 ) C82( V12 V96 V98 ) "];13-&gt;22[label="6: V8 V13 V46 V74 V96 \nV98 \n0: "];23[shape=box, label="id:23 level: 4\n21: V2 V11 V13 V15 V16 \nV30 V35 V37 V43 V49 V51 \nV53 V61 V62 V64 V74 V80 \nV87 V90 V94 V99 \n1: C142( V61 V87 V99 ) "];14-&gt;23[label="20: V11 V13 V15 V16 V30 \nV35 V37 V43 V49 V51 V53 \nV61 V62 V64 V74 V80 V87 \nV90 V94 V99 \n1: C142 ,"];24[shape=box, label="id:24 level: 4\n14: V4 V7 V8 V19 V31 \nV34 V44 V45 V59 V61 V64 \nV65 V82 V89 \n3: C22( V44 V45 ) C32( V64 V65 ) C70( V7 V59 V65 ) "];15-&gt;24[label="13: V4 V8 V19 V31 V34 \nV44 V45 V59 V61 V64 V65 \nV82 V89 \n2: C22 ,C32 ,"];25[shape=box, label="id:25 level: 4\n17: V4 V11 V16 V19 V24 \nV30 V43 V44 V45 V46 V68 \nV74 V75 V78 V89 V92 V93 \n3: C22( V44 V45 ) C37( V74 V75 ) C46( V92 V93 ) "];15-&gt;25[label="16: V4 V11 V16 V19 V24 \nV30 V43 V44 V45 V46 V68 \nV74 V75 V78 V89 V93 \n2: C22 ,C37 ,"];26[shape=box, label="id:26 level: 5\n10: V29 V39 V41 V53 V65 \nV84 V85 V86 V93 V94 \n3: C42( V84 V85 ) C139( V53 V65 V85 ) C148( V85 V86 V94 ) "];16-&gt;26[label="9: V29 V39 V41 V53 V65 \nV84 V86 V93 V94 \n0: "];27[shape=box, label="id:27 level: 5\n7: V26 V27 V36 V37 V40 \nV45 V49 \n5: C13( V26 V27 ) C18( V36 V37 ) C110( V26 V36 V40 ) C111( V26 V36 V49 ) C112( V26 V37 V45 ) "];17-&gt;27[label="6: V27 V36 V37 V40 V45 \nV49 \n1: C18 ,"];28[shape=box, label="id:28 level: 5\n12: V14 V15 V21 V25 V27 \nV29 V31 V59 V66 V73 V75 \nV82 \n2: C7( V14 V15 ) C105( V21 V31 V75 ) "];18-&gt;28[label="11: V14 V15 V25 V27 V29 \nV31 V59 V66 V73 V75 V82 \n1: C7 ,"];29[shape=box, label="id:29 level: 5\n7: V34 V57 V70 V71 V73 \nV90 V97 \n4: C35( V70 V71 ) C124( V34 V71 V97 ) C140( V57 V71 V97 ) C146( V71 V73 V90 ) "];19-&gt;29[label="6: V34 V57 V70 V73 V90 \nV97 \n0: "];30[shape=box, label="id:30 level: 5\n7: V17 V52 V53 V63 V65 \nV79 V93 \n4: C26( V52 V53 ) C96( V17 V52 V63 ) C97( V17 V52 V79 ) C138( V52 V65 V93 ) "];21-&gt;30[label="6: V17 V53 V63 V65 V79 \nV93 \n0: "];31[shape=box, label="id:31 level: 5\n10: V2 V13 V16 V35 V51 \nV61 V64 V90 V91 V99 \n2: C45( V90 V91 ) C92( V16 V35 V91 ) "];23-&gt;31[label="9: V2 V13 V16 V35 V51 \nV61 V64 V90 V99 \n0: "];32[shape=box, label="id:32 level: 5\n16: V2 V11 V13 V15 V30 \nV37 V43 V49 V51 V53 V55 \nV62 V74 V80 V87 V94 \n1: C56( V2 V43 V55 ) "];23-&gt;32[label="15: V2 V11 V13 V15 V30 \nV37 V43 V49 V51 V53 V62 \nV74 V80 V87 V94 \n0: "];33[shape=box, label="id:33 level: 5\n8: V4 V5 V7 V44 V45 \nV59 V61 V64 \n5: C2( V4 V5 ) C22( V44 V45 ) C64( V5 V7 V44 ) C65( V5 V45 V61 ) C66( V5 V59 V64 ) "];24-&gt;33[label="7: V4 V7 V44 V45 V59 \nV61 V64 \n1: C22 ,"];34[shape=box, label="id:34 level: 5\n9: V4 V6 V7 V8 V19 \nV31 V34 V82 V89 \n2: C3( V6 V7 ) C67( V6 V8 V34 ) "];24-&gt;34[label="8: V4 V7 V8 V19 V31 \nV34 V82 V89 \n0: "];35[shape=box, label="id:35 level: 5\n17: V4 V11 V16 V19 V24 \nV30 V43 V44 V45 V46 V68 \nV74 V75 V77 V78 V89 V92 \n2: C22( V44 V45 ) C37( V74 V75 ) "];25-&gt;35[label="16: V4 V11 V16 V19 V24 \nV30 V43 V44 V45 V46 V68 \nV74 V75 V78 V89 V92 \n2: C22 ,C37 ,"];36[shape=box, label="id:36 level: 6\n9: V29 V39 V41 V53 V85 \nV86 V93 V94 V95 \n3: C47( V94 V95 ) C148( V85 V86 V94 ) C149( V85 V93 V95 ) "];26-&gt;36[label="8: V29 V39 V41 V53 V85 \nV86 V93 V94 \n1: C148 ,"];37[shape=box, label="id:37 level: 6\n8: V14 V15 V21 V25 V29 \nV59 V66 V67 \n5: C7( V14 V15 ) C33( V66 V67 ) C88( V14 V59 V67 ) C89( V15 V29 V67 ) C103( V21 V25 V67 ) "];28-&gt;37[label="7: V14 V15 V21 V25 V29 \nV59 V66 \n1: C7 ,"];38[shape=box, label="id:38 level: 6\n10: V14 V20 V21 V25 V27 \nV29 V31 V59 V73 V82 \n3: C10( V20 V21 ) C100( V20 V25 V29 ) C102( V20 V31 V82 ) "];28-&gt;38[label="9: V14 V21 V25 V27 V29 \nV31 V59 V73 V82 \n0: "];39[shape=box, label="id:39 level: 6\n9: V2 V13 V51 V60 V61 \nV64 V90 V91 V99 \n4: C30( V60 V61 ) C45( V90 V91 ) C85( V13 V60 V64 ) C141( V60 V91 V99 ) "];31-&gt;39[label="8: V2 V13 V51 V61 V64 \nV90 V91 V99 \n1: C45 ,"];40[shape=box, label="id:40</w:t>
      </w:r>
    </w:p>
    <w:p>
      <w:pPr>
        <w:pStyle w:val="PreformattedText"/>
        <w:bidi w:val="0"/>
        <w:spacing w:before="0" w:after="0"/>
        <w:jc w:val="left"/>
        <w:rPr/>
      </w:pPr>
      <w:r>
        <w:rPr/>
        <w:t xml:space="preserve"> </w:t>
      </w:r>
      <w:r>
        <w:rPr/>
        <w:t>level: 6\n8: V15 V30 V37 V42 V43 \nV55 V74 V87 \n4: C21( V42 V43 ) C90( V15 V42 V74 ) C118( V30 V37 V42 ) C130( V42 V55 V87 ) "];32-&gt;40[label="7: V15 V30 V37 V43 V55 \nV74 V87 \n0: "];41[shape=box, label="id:41 level: 6\n13: V2 V11 V13 V43 V49 \nV51 V53 V55 V62 V80 V81 \nV87 V94 \n3: C40( V80 V81 ) C56( V2 V43 V55 ) C83( V13 V43 V81 ) "];32-&gt;41[label="12: V2 V11 V13 V43 V49 \nV51 V53 V55 V62 V80 V87 \nV94 \n1: C56 ,"];42[shape=box, label="id:42 level: 6\n9: V4 V6 V7 V8 V19 \nV31 V82 V88 V89 \n4: C3( V6 V7 ) C44( V88 V89 ) C62( V4 V7 V88 ) C69( V6 V82 V88 ) "];34-&gt;42[label="8: V4 V6 V7 V8 V19 \nV31 V82 V89 \n1: C3 ,"];43[shape=box, label="id:43 level: 6\n10: V0 V4 V19 V24 V44 \nV45 V68 V77 V78 V92 \n2: C22( V44 V45 ) C51( V0 V24 V44 ) "];35-&gt;43[label="9: V4 V19 V24 V44 V45 \nV68 V77 V78 V92 \n1: C22 ,"];44[shape=box, label="id:44 level: 6\n12: V11 V16 V19 V30 V43 \nV46 V74 V75 V76 V77 V89 \nV92 \n4: C37( V74 V75 ) C38( V76 V77 ) C94( V16 V76 V89 ) C119( V30 V75 V76 ) "];35-&gt;44[label="11: V11 V16 V19 V30 V43 \nV46 V74 V75 V77 V89 V92 \n1: C37 ,"];45[shape=box, label="id:45 level: 7\n8: V28 V29 V39 V41 V53 \nV86 V94 V95 \n3: C14( V28 V29 ) C47( V94 V95 ) C116( V28 V53 V95 ) "];36-&gt;45[label="7: V29 V39 V41 V53 V86 \nV94 V95 \n1: C47 ,"];46[shape=box, label="id:46 level: 7\n7: V14 V20 V21 V27 V58 \nV59 V73 \n5: C10( V20 V21 ) C29( V58 V59 ) C87( V14 V58 V73 ) C101( V20 V27 V58 ) C104( V21 V27 V58 ) "];38-&gt;46[label="6: V14 V20 V21 V27 V59 \nV73 \n1: C10 ,"];47[shape=box, label="id:47 level: 7\n7: V2 V50 V51 V60 V61 \nV90 V91 \n6: C25( V50 V51 ) C30( V60 V61 ) C45( V90 V91 ) C57( V2 V50 V61 ) C58( V2 V50 V91 ) \nC135( V50 V60 V90 ) "];39-&gt;47[label="6: V2 V51 V60 V61 V90 \nV91 \n2: C30 ,C45 ,"];48[shape=box, label="id:48 level: 7\n13: V2 V11 V13 V32 V49 \nV51 V53 V55 V62 V80 V81 \nV87 V94 \n1: C40( V80 V81 ) "];41-&gt;48[label="12: V2 V11 V13 V49 V51 \nV53 V55 V62 V80 V81 V87 \nV94 \n1: C40 ,"];49[shape=box, label="id:49 level: 7\n8: V6 V8 V19 V31 V82 \nV83 V88 V89 \n4: C41( V82 V83 ) C44( V88 V89 ) C69( V6 V82 V88 ) C72( V8 V31 V83 ) "];42-&gt;49[label="7: V6 V8 V19 V31 V82 \nV88 V89 \n2: C44 ,C69 ,"];50[shape=box, label="id:50 level: 7\n9: V0 V4 V19 V45 V68 \nV69 V77 V78 V92 \n2: C34( V68 V69 ) C52( V0 V45 V69 ) "];43-&gt;50[label="8: V0 V4 V19 V45 V68 \nV77 V78 V92 \n0: "];51[shape=box, label="id:51 level: 7\n10: V11 V19 V23 V43 V46 \nV74 V75 V76 V77 V92 \n2: C37( V74 V75 ) C38( V76 V77 ) "];44-&gt;51[label="9: V11 V19 V43 V46 V74 \nV75 V76 V77 V92 \n2: C37 ,C38 ,"];52[shape=box, label="id:52 level: 8\n7: V28 V38 V39 V41 V86 \nV94 V95 \n5: C19( V38 V39 ) C47( V94 V95 ) C114( V28 V38 V86 ) C115( V28 V38 V94 ) C126( V38 V41 V95 ) "];45-&gt;52[label="6: V28 V39 V41 V86 V94 \nV95 \n1: C47 ,"];53[shape=box, label="id:53 level: 8\n8: V11 V32 V48 V49 V80 \nV81 V87 V94 \n3: C24( V48 V49 ) C40( V80 V81 ) C78( V11 V32 V48 ) "];48-&gt;53[label="7: V11 V32 V49 V80 V81 \nV87 V94 \n1: C40 ,"];54[shape=box, label="id:54 level: 8\n9: V2 V3 V13 V32 V51 \nV53 V55 V62 V81 \n3: C1( V2 V3 ) C60( V3 V32 V55 ) C61( V3 V53 V62 ) "];48-&gt;54[label="8: V2 V13 V32 V51 V53 \nV55 V62 V81 \n0: "];55[shape=box, label="id:55 level: 8\n7: V6 V8 V9 V19 V83 \nV88 V89 \n5: C4( V8 V9 ) C44( V88 V89 ) C68( V6 V9 V88 ) C73( V9 V19 V83 ) C74( V9 V83 V89 ) "];49-&gt;55[label="6: V6 V8 V19 V83 V88 \nV89 \n1: C44 ,"];56[shape=box, label="id:56 level: 8\n8: V0 V4 V18 V19 V69 \nV77 V78 V92 \n3: C9( V18 V19 ) C50( V0 V4 V18 ) C98( V18 V77 V92 ) "];50-&gt;56[label="7: V0 V4 V19 V69 V77 \nV78 V92 \n0: "];57[shape=box, label="id:57 level: 8\n7: V23 V43 V46 V47 V74 \nV75 V77 \n5: C23( V46 V47 ) C37( V74 V75 ) C106( V23 V47 V74 ) C107( V23 V47 V77 ) C131( V43 V47 V75 ) "];51-&gt;57[label="6: V23 V43 V46 V74 V75 \nV77 \n1: C37 ,"];58[shape=box, label="id:58 level: 8\n8: V10 V11 V19 V23 V46 \nV76 V77 V92 \n3: C5( V10 V11 ) C38( V76 V77 ) C77( V10 V23 V46 ) "];51-&gt;58[label="7: V11 V19 V23 V46 V76 \nV77 V92 \n1: C38 ,"];59[shape=box, label="id:59 level: 9\n7: V32 V33 V48 V80 V81 \nV87 V94 \n5: C16( V32 V33 ) C40( V80 V81 ) C121( V33 V48 V80 ) C122( V33 V48 V81 ) C123( V33 V87 V94 ) "];53-&gt;59[label="6: V32 V48 V80 V81 V87 \nV94 \n1: C40 ,"];60[shape=box, label="id:60 level: 9\n7: V3 V13 V32 V51 V54 \nV55 V81 \n5: C27( V54 V55 ) C59( V3 V32 V54 ) C60( V3 V32 V55 ) C84( V13 V51 V54 ) C136( V51 V54 V81 ) "];54-&gt;60[label="6: V3 V13 V32 V51 V55 \nV81 \n1: C60 ,"];61[shape=box, label="id:61 level: 9\n7: V0 V1 V18 V19 V69 \nV78 V92 \n5: C0( V0 V1 ) C9( V18 V19 ) C53( V1 V18 V78 ) C54( V1 V19 V69 ) C55( V1 V69 V92 ) "];56-&gt;61[label="6: V0 V18 V19 V69 V78 \nV92 \n1: C9 ,"];62[shape=box, label="id:62 level: 9\n7: V10 V19 V22 V23 V76 \nV77 V92 \n5: C11( V22 V23 ) C38( V76 V77 ) C75( V10 V22 V76 ) C76( V10 V22 V77 ) C99( V19 V22 V92 ) "];58-&gt;62[label="6: V10 V19 V23 V76 V77 \nV92 \n1: C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