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30: C51 C63 C66 C70 C80 \nC85 C86 C90 C91 C93 C102 \nC105 C111 C112 C113 C114 C116 \nC118 C120 C123 C125 C127 C128 \nC134 C138 C139 C146 C147 C148 \nC149 \n39: C51_=_C86( C51 C86 ) C63_=_C112( C63 C112 ) C63_=_C118( C63 C118 ) C66_=_C70( C66 C70 ) C66_=_C85( C66 C85 ) \nC66_=_C127( C66 C127 ) C70_=_C138( C70 C138 ) C70_=_C139( C70 C139 ) C80_=_C134( C80 C134 ) C80_=_C146( C80 C146 ) C85_=_C127( C85 C127 ) \nC86_=_C91( C86 C91 ) C86_=_C113( C86 C113 ) C90_=_C91( C90 C91 ) C90_=_C118( C90 C118 ) C91_=_C113( C91 C113 ) C93_=_C102( C93 C102 ) \nC102_=_C105( C102 C105 ) C111_=_C112( C111 C112 ) C111_=_C134( C111 C134 ) C112_=_C118( C112 C118 ) C114_=_C116( C114 C116 ) C114_=_C148( C114 C148 ) \nC116_=_C139( C116 C139 ) C116_=_C149( C116 C149 ) C118_=_C120( C118 C120 ) C120_=_C147( C120 C147 ) C123_=_C148( C123 C148 ) C125_=_C127( C125 C127 ) \nC125_=_C134( C125 C134 ) C125_=_C146( C125 C146 ) C127_=_C134( C127 C134 ) C138_=_C139( C138 C139 ) C138_=_C147( C138 C147 ) C138_=_C149( C138 C149 ) \nC139_=_C148( C139 C148 ) C139_=_C149( C139 C149 ) C147_=_C149( C147 C149 ) C148_=_C149( C148 C149 ) "]64[shape=box, label="id:64 level: 1\n7: C32 C66 C70 C85 C127 \nC138 C139 \n13: C32_=_C66( C32 C66 ) C32_=_C70( C32 C70 ) C32_=_C85( C32 C85 ) C32_=_C127( C32 C127 ) C32_=_C138( C32 C138 ) \nC32_=_C139( C32 C139 ) C66_=_C70( C66 C70 ) C66_=_C85( C66 C85 ) C66_=_C127( C66 C127 ) C70_=_C138( C70 C138 ) C70_=_C139( C70 C139 ) \nC85_=_C127( C85 C127 ) C138_=_C139( C138 C139 ) "];63-&gt;64[label="6: C66 C70 C85 C127 C138 \nC139 \n7: C66_=_C70 ,C66_=_C85 ,C66_=_C127 ,C70_=_C138 ,C70_=_C139 ,\nC85_=_C127 ,C138_=_C139 ,"];65[shape=box, label="id:65 level: 1\n39: C51 C53 C63 C65 C66 \nC67 C70 C71 C78 C79 C80 \nC81 C85 C86 C90 C91 C93 \nC94 C102 C105 C111 C112 C113 \nC114 C116 C118 C120 C123 C125 \nC128 C131 C132 C134 C138 C139 \nC146 C147 C148 C149 \n52: C51_=_C86( C51 C86 ) C51_=_C132( C51 C132 ) C53_=_C79( C53 C79 ) C63_=_C67( C63 C67 ) C63_=_C112( C63 C112 ) \nC63_=_C118( C63 C118 ) C65_=_C66( C65 C66 ) C65_=_C112( C65 C112 ) C66_=_C70( C66 C70 ) C66_=_C85( C66 C85 ) C67_=_C71( C67 C71 ) \nC70_=_C138( C70 C138 ) C70_=_C139( C70 C139 ) C71_=_C81( C71 C81 ) C71_=_C90( C71 C90 ) C78_=_C79( C78 C79 ) C78_=_C80( C78 C80 ) \nC79_=_C80( C79 C80 ) C79_=_C113( C79 C113 ) C80_=_C134( C80 C134 ) C80_=_C146( C80 C146 ) C81_=_C128( C81 C128 ) C86_=_C91( C86 C91 ) \nC86_=_C113( C86 C113 ) C90_=_C91( C90 C91 ) C90_=_C118( C90 C118 ) C91_=_C113( C91 C113 ) C93_=_C94( C93 C94 ) C93_=_C102( C93 C102 ) \nC94_=_C128( C94 C128 ) C102_=_C105( C102 C105 ) C105_=_C131( C105 C131 ) C111_=_C112( C111 C112 ) C111_=_C134( C111 C134 ) C112_=_C118( C112 C118 ) \nC114_=_C116( C114 C116 ) C114_=_C148( C114 C148 ) C116_=_C139( C116 C139 ) C116_=_C149( C116 C149 ) C118_=_C120( C118 C120 ) C120_=_C132( C120 C132 ) \nC120_=_C147( C120 C147 ) C123_=_C148( C123 C148 ) C125_=_C134( C125 C134 ) C125_=_C146( C125 C146 ) C138_=_C139( C138 C139 ) C138_=_C147( C138 C147 ) \nC138_=_C149( C138 C149 ) C139_=_C148( C139 C148 ) C139_=_C149( C139 C149 ) C147_=_C149( C147 C149 ) C148_=_C149( C148 C149 ) "];63-&gt;65[label="29: C51 C63 C66 C70 C80 \nC85 C86 C90 C91 C93 C102 \nC105 C111 C112 C113 C114 C116 \nC118 C120 C123 C125 C128 C134 \nC138 C139 C146 C147 C148 C149 \n35: C51_=_C86 ,C63_=_C112 ,C63_=_C118 ,C66_=_C70 ,C66_=_C85 ,\nC70_=_C138 ,C70_=_C139 ,C80_=_C134 ,C80_=_C146 ,C86_=_C91 ,C86_=_C113 ,\nC90_=_C91 ,C90_=_C118 ,C91_=_C113 ,C93_=_C102 ,C102_=_C105 ,C111_=_C112 ,\nC111_=_C134 ,C112_=_C118 ,C114_=_C116 ,C114_=_C148 ,C116_=_C139 ,C116_=_C149 ,\nC118_=_C120 ,C120_=_C147 ,C123_=_C148 ,C125_=_C134 ,C125_=_C146 ,C138_=_C139 ,\nC138_=_C147 ,C138_=_C149 ,C139_=_C148 ,C139_=_C149 ,C147_=_C149 ,C148_=_C149 ,"];66[shape=box, label="id:66 level: 1\n29: C51 C63 C66 C70 C80 \nC86 C87 C90 C91 C93 C102 \nC105 C111 C112 C113 C114 C116 \nC118 C120 C123 C125 C127 C128 \nC134 C139 C146 C147 C148 C149 \n36: C51_=_C86( C51 C86 ) C63_=_C112( C63 C112 ) C63_=_C118( C63 C118 ) C66_=_C70( C66 C70 ) C66_=_C127( C66 C127 ) \nC70_=_C139( C70 C139 ) C80_=_C87( C80 C87 ) C80_=_C134( C80 C134 ) C80_=_C146( C80 C146 ) C86_=_C87( C86 C87 ) C86_=_C91( C86 C91 ) \nC86_=_C113( C86 C113 ) C87_=_C146( C87 C146 ) C90_=_C91( C90 C91 ) C90_=_C118( C90 C118 ) C91_=_C113( C91 C113 ) C93_=_C102( C93 C102 ) \nC102_=_C105( C102 C105 ) C111_=_C112( C111 C112 ) C111_=_C134( C111 C134 ) C112_=_C118( C112 C118 ) C114_=_C116( C114 C116 ) C114_=_C148( C114 C148 ) \nC116_=_C139( C116 C139 ) C116_=_C149( C116 C149 ) C118_=_C120( C118 C120 ) C120_=_C147( C120 C147 ) C123_=_C148( C123 C148 ) C125_=_C127( C125 C127 ) \nC125_=_C134( C125 C134 ) C125_=_C146( C125 C146 ) C127_=_C134( C127 C134 ) C139_=_C148( C139 C148 ) C139_=_C149( C139 C149 ) C147_=_C149( C147 C149 ) \nC148_=_C149( C148 C149 ) "];63-&gt;66[label="28: C51 C63 C66 C70 C80 \nC86 C90 C91 C93 C102 C105 \nC111 C112 C113 C114 C116 C118 \nC120 C123 C125 C127 C128 C134 \nC139 C146 C147 C148 C149 \n33: C51_=_C86 ,C63_=_C112 ,C63_=_C118 ,C66_=_C70 ,C66_=_C127 ,\nC70_=_C139 ,C80_=_C134 ,C80_=_C146 ,C86_=_C91 ,C86_=_C113 ,C90_=_C91 ,\nC90_=_C118 ,C91_=_C113 ,C93_=_C102 ,C102_=_C105 ,C111_=_C112 ,C111_=_C134 ,\nC112_=_C118 ,C114_=_C116 ,C114_=_C148 ,C116_=_C139 ,C116_=_C149 ,C118_=_C120 ,\nC120_=_C147 ,C123_=_C148 ,C125_=_C127 ,C125_=_C134 ,C125_=_C146 ,C127_=_C134 ,\nC139_=_C148 ,C139_=_C149 ,C147_=_C149 ,C148_=_C149 ,"];67[shape=box, label="id:67 level: 2\n34: C51 C53 C62 C63 C64 \nC65 C66 C67 C70 C71 C73 \nC78 C79 C80 C81 C86 C90 \nC91 C93 C94 C98 C99 C102 \nC105 C112 C113 C118 C120 C128 \nC131 C132 C138 C147 C149 \n46: C51_=_C64( C51 C64 ) C51_=_C86( C51 C86 ) C51_=_C132( C51 C132 ) C53_=_C79( C53 C79 ) C53_=_C98( C53 C98 ) \nC62_=_C63( C62 C63 ) C62_=_C64( C62 C64 ) C62_=_C70( C62 C70 ) C63_=_C67( C63 C67 ) C63_=_C112( C63 C112 ) C63_=_C118( C63 C118 ) \nC64_=_C65( C64 C65 ) C64_=_C66( C64 C66 ) C64_=_C70( C64 C70 ) C64_=_C132( C64 C132 ) C65_=_C66( C65 C66 ) C65_=_C112( C65 C112 ) \nC66_=_C70( C66 C70 ) C67_=_C71( C67 C71 ) C70_=_C138( C70 C138 ) C71_=_C81( C71 C81 ) C71_=_C90( C71 C90 ) C73_=_C99( C73 C99 ) \nC78_=_C79( C78 C79 ) C78_=_C80( C78 C80 ) C79_=_C80( C79 C80 ) C79_=_C113( C79 C113 ) C81_=_C128( C81 C128 ) C86_=_C91( C86 C91 ) \nC86_=_C113( C86 C113 ) C90_=_C91( C90 C91 ) C90_=_C118( C90 C118 ) C91_=_C113( C91 C113 ) C93_=_C94( C93 C94 ) C93_=_C102( C93 C102 ) \nC94_=_C128( C94 C128 ) C98_=_C99( C98 C99 ) C102_=_C105( C102 C105 ) C105_=_C131( C105 C131 ) C112_=_C118( C112 C118 ) C118_=_C120( C118 C120 ) \nC120_=_C132( C120 C132 ) C120_=_C147( C120 C147 ) C138_=_C147( C138 C147 ) C138_=_C149( C138 C149 ) C147_=_C149( C147 C149 ) "];65-&gt;67[label="29: C51 C53 C63 C65 C66 \nC67 C70 C71 C78 C79 C80 \nC81 C86 C90 C91 C93 C94 \nC102 C105 C112 C113 C118 C120 \nC128 C131 C132 C138 C147 C149 \n35: C51_=_C86 ,C51_=_C132 ,C53_=_C79 ,C63_=_C67 ,C63_=_C112 ,\nC63_=_C118 ,C65_=_C66 ,C65_=_C112 ,C66_=_C70 ,C67_=_C71 ,C70_=_C138 ,\nC71_=_C81 ,C71_=_C90 ,C78_=_C79 ,C78_=_C80 ,C79_=_C80 ,C79_=_C113 ,\nC81_=_C128 ,C86_=_C91 ,C86_=_C113 ,C90_=_C91 ,C90_=_C118 ,C91_=_C113 ,\nC93_=_C94 ,C93_=_C102 ,C94_=_C128 ,C102_=_C105 ,C105_=_C131 ,C112_=_C118 ,\nC118_=_C120 ,C120_=_C132 ,C120_=_C147 ,C138_=_C147 ,C138_=_C149 ,C147_=_C149 ,"];68[shape=box, label="id:68 level: 2\n36: C53 C61 C63 C65 C67 \nC71 C78 C79 C80 C81 C85 \nC90 C91 C92 C93 C94 C111 \nC113 C114 C116 C118 C120 C123 \nC124 C125 C131 C132 C133 C134 \nC138 C139 C143 C144 C146 C147 \nC148 \n49: C53_=_C79( C53 C79 ) C53_=_C143( C53 C143 ) C61_=_C116( C61 C116 ) C61_=_C132( C61 C132 ) C61_=_C139( C61 C139 ) \nC63_=_C67( C63 C67 ) C63_=_C118( C63 C118 ) C63_=_C124( C63 C124 ) C67_=_C71( C67 C71 ) C67_=_C124( C67 C124 ) C71_=_C81( C71 C81 ) \nC71_=_C90( C71 C90 ) C78_=_C79( C78 C79 ) C78_=_C80( C78 C80 ) C79_=_C80( C79 C80 ) C79_=_C113( C79 C113 ) C79_=_C133( C79 C133 ) \nC79_=_C143( C79 C143 ) C80_=_C134( C80 C134 ) C80_=_C146( C80 C146 ) C90_=_C91( C90 C91 ) C90_=_C118( C90 C118 ) C91_=_C113( C91 C113 ) \nC91_=_C143( C91 C143 ) C92_=_C93( C92 C93 ) C92_=_C94( C92 C94 ) C92_=_C125( C92 C125 ) C93_=_C94( C93 C94 ) C111_=_C133( C111 C133 ) \nC111_=_C134( C111 C134 ) C113_=_C133( C113 C133 ) C114_=_C116( C114 C116 ) C114_=_C144( C114 C144 ) C114_=_C148( C114 C148 ) C116_=_C139( C116 C139 ) \nC118_=_C120( C118 C120 ) C120_=_C132( C120 C132 ) C120_=_C147( C120 C147 ) C123_=_C148( C123 C148 ) C124_=_C146( C124 C146 ) C125_=_C134( C125 C134 ) \nC125_=_C146( C125 C146 ) C133_=_C134( C133 C134 ) C133_=_C147( C133 C147 ) C138_=_C139( C138 C139 ) C138_=_C147( C138 C147 ) C139_=_C148( C139 C148 ) \nC143_=_C144( C143 C144 ) C144_=_C148( C144 C148 ) "];65-&gt;68[label="30: C53 C63 C65 C67 C71 \nC78 C79 C80 C81 C85 C90 \nC91 C93 C94 C111 C113 C114 \nC116 C118 C120 C123 C125 C131 \nC132 C134 C138 C139 C146 C147 \nC148 \n29: C53_=_C79 ,C63_=_C67 ,C63_=_C118 ,C67_=_C71 ,C71_=_C81 ,\nC71_=_C90 ,C78_=_C79 ,C78_=_C80 ,C79_=_C80 ,C79_=_C113 ,C80_=_C134 ,\nC80_=_C146 ,C90_=_C91 ,C90_=_C118 ,C91_=_C113 ,C93_=_C94 ,C111_=_C134 ,\nC114_=_C116 ,C114_=_C148 ,C116_=_C139 ,C118_=_C120 ,C120_=_C132 ,C120_=_C147 ,\nC123_=_C148 ,C125_=_C134 ,C125_=_C146 ,C138_=_C139 ,C138_=_C147 ,C139_=_C148 ,"];69[shape=box, label="id:69 level: 2\n7: C36 C80 C87 C125 C127 \nC134 C146 \n14: C36_=_C80( C36 C80 ) C36_=_C87( C36 C87 ) C36_=_C125( C36 C125 ) C36_=_C127( C36 C127 ) C36_=_C134( C36 C134 ) \nC36_=_C146( C36 C146 ) C80_=_C87( C80 C87 ) C80_=_C134( C80 C134 ) C80_=_C146( C80 C146 ) C87_=_C146( C87 C146 ) C125_=_C127( C125 C127 ) \nC125_=_C134( C125 C134 ) C125_=_C146( C125 C146 ) C127_=_C134( C127 C134 ) "];66-&gt;69[label="6: C80 C87 C125 C127 C134 \nC146 \n8: C80_=_C87 ,C80_=_C134 ,C80_=_C146 ,C87_=_C146 ,C125_=_C127 ,\nC125_=_C134 ,C125_=_C146 ,C127_=_C134 ,"];70[shape=box, label="id:70 level: 2\n29: C51 C63 C66 C70 C86 \nC87 C88 C90 C91 C93 C100 \nC102 C103 C105 C110 C111 C112 \nC113 C114 C116 C118 C120 C123 \nC127</w:t>
      </w:r>
    </w:p>
    <w:p>
      <w:pPr>
        <w:pStyle w:val="PreformattedText"/>
        <w:bidi w:val="0"/>
        <w:spacing w:before="0" w:after="0"/>
        <w:jc w:val="left"/>
        <w:rPr/>
      </w:pPr>
      <w:r>
        <w:rPr/>
        <w:t xml:space="preserve"> </w:t>
      </w:r>
      <w:r>
        <w:rPr/>
        <w:t>C128 C139 C147 C148 C149 \n38: C51_=_C86( C51 C86 ) C63_=_C112( C63 C112 ) C63_=_C118( C63 C118 ) C66_=_C70( C66 C70 ) C66_=_C88( C66 C88 ) \nC66_=_C127( C66 C127 ) C70_=_C88( C70 C88 ) C70_=_C139( C70 C139 ) C86_=_C87( C86 C87 ) C86_=_C88( C86 C88 ) C86_=_C91( C86 C91 ) \nC86_=_C113( C86 C113 ) C87_=_C88( C87 C88 ) C88_=_C103( C88 C103 ) C90_=_C91( C90 C91 ) C90_=_C118( C90 C118 ) C91_=_C113( C91 C113 ) \nC93_=_C102( C93 C102 ) C100_=_C102( C100 C102 ) C100_=_C103( C100 C103 ) C102_=_C105( C102 C105 ) C103_=_C105( C103 C105 ) C110_=_C111( C110 C111 ) \nC110_=_C112( C110 C112 ) C110_=_C128( C110 C128 ) C111_=_C112( C111 C112 ) C112_=_C118( C112 C118 ) C114_=_C116( C114 C116 ) C114_=_C148( C114 C148 ) \nC116_=_C139( C116 C139 ) C116_=_C149( C116 C149 ) C118_=_C120( C118 C120 ) C120_=_C147( C120 C147 ) C123_=_C148( C123 C148 ) C139_=_C148( C139 C148 ) \nC139_=_C149( C139 C149 ) C147_=_C149( C147 C149 ) C148_=_C149( C148 C149 ) "];66-&gt;70[label="25: C51 C63 C66 C70 C86 \nC87 C90 C91 C93 C102 C105 \nC111 C112 C113 C114 C116 C118 \nC120 C123 C127 C128 C139 C147 \nC148 C149 \n27: C51_=_C86 ,C63_=_C112 ,C63_=_C118 ,C66_=_C70 ,C66_=_C127 ,\nC70_=_C139 ,C86_=_C87 ,C86_=_C91 ,C86_=_C113 ,C90_=_C91 ,C90_=_C118 ,\nC91_=_C113 ,C93_=_C102 ,C102_=_C105 ,C111_=_C112 ,C112_=_C118 ,C114_=_C116 ,\nC114_=_C148 ,C116_=_C139 ,C116_=_C149 ,C118_=_C120 ,C120_=_C147 ,C123_=_C148 ,\nC139_=_C148 ,C139_=_C149 ,C147_=_C149 ,C148_=_C149 ,"];71[shape=box, label="id:71 level: 3\n19: C50 C51 C53 C62 C63 \nC64 C65 C66 C73 C86 C91 \nC98 C99 C112 C113 C132 C138 \nC147 C149 \n25: C50_=_C51( C50 C51 ) C50_=_C53( C50 C53 ) C50_=_C62( C50 C62 ) C50_=_C63( C50 C63 ) C50_=_C98( C50 C98 ) \nC51_=_C64( C51 C64 ) C51_=_C86( C51 C86 ) C51_=_C132( C51 C132 ) C53_=_C98( C53 C98 ) C62_=_C63( C62 C63 ) C62_=_C64( C62 C64 ) \nC63_=_C112( C63 C112 ) C64_=_C65( C64 C65 ) C64_=_C66( C64 C66 ) C64_=_C132( C64 C132 ) C65_=_C66( C65 C66 ) C65_=_C112( C65 C112 ) \nC73_=_C99( C73 C99 ) C86_=_C91( C86 C91 ) C86_=_C113( C86 C113 ) C91_=_C113( C91 C113 ) C98_=_C99( C98 C99 ) C138_=_C147( C138 C147 ) \nC138_=_C149( C138 C149 ) C147_=_C149( C147 C149 ) "];67-&gt;71[label="18: C51 C53 C62 C63 C64 \nC65 C66 C73 C86 C91 C98 \nC99 C112 C113 C132 C138 C147 \nC149 \n20: C51_=_C64 ,C51_=_C86 ,C51_=_C132 ,C53_=_C98 ,C62_=_C63 ,\nC62_=_C64 ,C63_=_C112 ,C64_=_C65 ,C64_=_C66 ,C64_=_C132 ,C65_=_C66 ,\nC65_=_C112 ,C73_=_C99 ,C86_=_C91 ,C86_=_C113 ,C91_=_C113 ,C98_=_C99 ,\nC138_=_C147 ,C138_=_C149 ,C147_=_C149 ,"];72[shape=box, label="id:72 level: 3\n22: C62 C64 C67 C70 C71 \nC73 C78 C79 C80 C81 C90 \nC93 C94 C98 C99 C102 C105 \nC118 C119 C120 C128 C131 \n24: C62_=_C64( C62 C64 ) C62_=_C70( C62 C70 ) C64_=_C70( C64 C70 ) C67_=_C71( C67 C71 ) C71_=_C81( C71 C81 ) \nC71_=_C90( C71 C90 ) C73_=_C99( C73 C99 ) C78_=_C79( C78 C79 ) C78_=_C80( C78 C80 ) C79_=_C80( C79 C80 ) C81_=_C128( C81 C128 ) \nC90_=_C118( C90 C118 ) C93_=_C94( C93 C94 ) C93_=_C102( C93 C102 ) C94_=_C119( C94 C119 ) C94_=_C128( C94 C128 ) C98_=_C99( C98 C99 ) \nC102_=_C105( C102 C105 ) C105_=_C119( C105 C119 ) C105_=_C131( C105 C131 ) C118_=_C119( C118 C119 ) C118_=_C120( C118 C120 ) C119_=_C120( C119 C120 ) \nC119_=_C131( C119 C131 ) "];67-&gt;72[label="21: C62 C64 C67 C70 C71 \nC73 C78 C79 C80 C81 C90 \nC93 C94 C98 C99 C102 C105 \nC118 C120 C128 C131 \n19: C62_=_C64 ,C62_=_C70 ,C64_=_C70 ,C67_=_C71 ,C71_=_C81 ,\nC71_=_C90 ,C73_=_C99 ,C78_=_C79 ,C78_=_C80 ,C79_=_C80 ,C81_=_C128 ,\nC90_=_C118 ,C93_=_C94 ,C93_=_C102 ,C94_=_C128 ,C98_=_C99 ,C102_=_C105 ,\nC105_=_C131 ,C118_=_C120 ,"];73[shape=box, label="id:73 level: 3\n19: C53 C61 C63 C67 C79 \nC92 C93 C94 C95 C116 C124 \nC125 C132 C133 C138 C139 C143 \nC144 C147 \n23: C53_=_C79( C53 C79 ) C53_=_C143( C53 C143 ) C61_=_C95( C61 C95 ) C61_=_C116( C61 C116 ) C61_=_C132( C61 C132 ) \nC61_=_C139( C61 C139 ) C63_=_C67( C63 C67 ) C63_=_C124( C63 C124 ) C67_=_C124( C67 C124 ) C79_=_C133( C79 C133 ) C79_=_C143( C79 C143 ) \nC92_=_C93( C92 C93 ) C92_=_C94( C92 C94 ) C92_=_C95( C92 C95 ) C92_=_C125( C92 C125 ) C93_=_C94( C93 C94 ) C95_=_C125( C95 C125 ) \nC95_=_C132( C95 C132 ) C116_=_C139( C116 C139 ) C133_=_C147( C133 C147 ) C138_=_C139( C138 C139 ) C138_=_C147( C138 C147 ) C143_=_C144( C143 C144 ) "];68-&gt;73[label="18: C53 C61 C63 C67 C79 \nC92 C93 C94 C116 C124 C125 \nC132 C133 C138 C139 C143 C144 \nC147 \n19: C53_=_C79 ,C53_=_C143 ,C61_=_C116 ,C61_=_C132 ,C61_=_C139 ,\nC63_=_C67 ,C63_=_C124 ,C67_=_C124 ,C79_=_C133 ,C79_=_C143 ,C92_=_C93 ,\nC92_=_C94 ,C92_=_C125 ,C93_=_C94 ,C116_=_C139 ,C133_=_C147 ,C138_=_C139 ,\nC138_=_C147 ,C143_=_C144 ,"];74[shape=box, label="id:74 level: 3\n32: C57 C58 C61 C65 C71 \nC78 C79 C80 C81 C82 C85 \nC90 C91 C92 C111 C113 C114 \nC118 C120 C123 C124 C125 C130 \nC131 C132 C133 C134 C135 C143 \nC144 C146 C148 \n45: C57_=_C58( C57 C58 ) C57_=_C65( C57 C65 ) C57_=_C135( C57 C135 ) C58_=_C92( C58 C92 ) C58_=_C135( C58 C135 ) \nC61_=_C132( C61 C132 ) C71_=_C81( C71 C81 ) C71_=_C82( C71 C82 ) C71_=_C90( C71 C90 ) C78_=_C79( C78 C79 ) C78_=_C80( C78 C80 ) \nC79_=_C80( C79 C80 ) C79_=_C113( C79 C113 ) C79_=_C133( C79 C133 ) C79_=_C143( C79 C143 ) C80_=_C134( C80 C134 ) C80_=_C146( C80 C146 ) \nC81_=_C82( C81 C82 ) C82_=_C120( C82 C120 ) C82_=_C132( C82 C132 ) C85_=_C135( C85 C135 ) C90_=_C91( C90 C91 ) C90_=_C118( C90 C118 ) \nC90_=_C130( C90 C130 ) C91_=_C113( C91 C113 ) C91_=_C143( C91 C143 ) C92_=_C125( C92 C125 ) C111_=_C133( C111 C133 ) C111_=_C134( C111 C134 ) \nC113_=_C133( C113 C133 ) C114_=_C144( C114 C144 ) C114_=_C148( C114 C148 ) C118_=_C120( C118 C120 ) C118_=_C130( C118 C130 ) C120_=_C132( C120 C132 ) \nC123_=_C130( C123 C130 ) C123_=_C148( C123 C148 ) C124_=_C146( C124 C146 ) C125_=_C134( C125 C134 ) C125_=_C135( C125 C135 ) C125_=_C146( C125 C146 ) \nC133_=_C134( C133 C134 ) C135_=_C146( C135 C146 ) C143_=_C144( C143 C144 ) C144_=_C148( C144 C148 ) "];68-&gt;74[label="27: C61 C65 C71 C78 C79 \nC80 C81 C85 C90 C91 C92 \nC111 C113 C114 C118 C120 C123 \nC124 C125 C131 C132 C133 C134 \nC143 C144 C146 C148 \n30: C61_=_C132 ,C71_=_C81 ,C71_=_C90 ,C78_=_C79 ,C78_=_C80 ,\nC79_=_C80 ,C79_=_C113 ,C79_=_C133 ,C79_=_C143 ,C80_=_C134 ,C80_=_C146 ,\nC90_=_C91 ,C90_=_C118 ,C91_=_C113 ,C91_=_C143 ,C92_=_C125 ,C111_=_C133 ,\nC111_=_C134 ,C113_=_C133 ,C114_=_C144 ,C114_=_C148 ,C118_=_C120 ,C120_=_C132 ,\nC123_=_C148 ,C124_=_C146 ,C125_=_C134 ,C125_=_C146 ,C133_=_C134 ,C143_=_C144 ,\nC144_=_C148 ,"];75[shape=box, label="id:75 level: 3\n14: C66 C70 C87 C88 C100 \nC101 C102 C103 C104 C105 C110 \nC111 C112 C113 \n21: C66_=_C70( C66 C70 ) C66_=_C88( C66 C88 ) C70_=_C88( C70 C88 ) C87_=_C88( C87 C88 ) C87_=_C101( C87 C101 ) \nC87_=_C104( C87 C104 ) C88_=_C103( C88 C103 ) C100_=_C101( C100 C101 ) C100_=_C102( C100 C102 ) C100_=_C103( C100 C103 ) C101_=_C102( C101 C102 ) \nC101_=_C104( C101 C104 ) C101_=_C113( C101 C113 ) C102_=_C105( C102 C105 ) C103_=_C104( C103 C104 ) C103_=_C105( C103 C105 ) C104_=_C105( C104 C105 ) \nC104_=_C113( C104 C113 ) C110_=_C111( C110 C111 ) C110_=_C112( C110 C112 ) C111_=_C112( C111 C112 ) "];70-&gt;75[label="12: C66 C70 C87 C88 C100 \nC102 C103 C105 C110 C111 C112 \nC113 \n12: C66_=_C70 ,C66_=_C88 ,C70_=_C88 ,C87_=_C88 ,C88_=_C103 ,\nC100_=_C102 ,C100_=_C103 ,C102_=_C105 ,C103_=_C105 ,C110_=_C111 ,C110_=_C112 ,\nC111_=_C112 ,"];76[shape=box, label="id:76 level: 3\n25: C51 C63 C86 C87 C88 \nC90 C91 C93 C100 C103 C109 \nC110 C111 C112 C114 C116 C118 \nC120 C123 C127 C128 C139 C147 \nC148 C149 \n32: C51_=_C86( C51 C86 ) C63_=_C112( C63 C112 ) C63_=_C118( C63 C118 ) C86_=_C87( C86 C87 ) C86_=_C88( C86 C88 ) \nC86_=_C91( C86 C91 ) C87_=_C88( C87 C88 ) C88_=_C103( C88 C103 ) C90_=_C91( C90 C91 ) C90_=_C118( C90 C118 ) C100_=_C103( C100 C103 ) \nC100_=_C109( C100 C109 ) C103_=_C109( C103 C109 ) C109_=_C110( C109 C110 ) C109_=_C111( C109 C111 ) C109_=_C127( C109 C127 ) C110_=_C111( C110 C111 ) \nC110_=_C112( C110 C112 ) C110_=_C128( C110 C128 ) C111_=_C112( C111 C112 ) C112_=_C118( C112 C118 ) C114_=_C116( C114 C116 ) C114_=_C148( C114 C148 ) \nC116_=_C139( C116 C139 ) C116_=_C149( C116 C149 ) C118_=_C120( C118 C120 ) C120_=_C147( C120 C147 ) C123_=_C148( C123 C148 ) C139_=_C148( C139 C148 ) \nC139_=_C149( C139 C149 ) C147_=_C149( C147 C149 ) C148_=_C149( C148 C149 ) "];70-&gt;76[label="24: C51 C63 C86 C87 C88 \nC90 C91 C93 C100 C103 C110 \nC111 C112 C114 C116 C118 C120 \nC123 C127 C128 C139 C147 C148 \nC149 \n27: C51_=_C86 ,C63_=_C112 ,C63_=_C118 ,C86_=_C87 ,C86_=_C88 ,\nC86_=_C91 ,C87_=_C88 ,C88_=_C103 ,C90_=_C91 ,C90_=_C118 ,C100_=_C103 ,\nC110_=_C111 ,C110_=_C112 ,C110_=_C128 ,C111_=_C112 ,C112_=_C118 ,C114_=_C116 ,\nC114_=_C148 ,C116_=_C139 ,C116_=_C149 ,C118_=_C120 ,C120_=_C147 ,C123_=_C148 ,\nC139_=_C148 ,C139_=_C149 ,C147_=_C149 ,C148_=_C149 ,"];77[shape=box, label="id:77 level: 4\n7: C2 C50 C62 C63 C64 \nC65 C66 \n13: C2_=_C50( C2 C50 ) C2_=_C62( C2 C62 ) C2_=_C63( C2 C63 ) C2_=_C64( C2 C64 ) C2_=_C65( C2 C65 ) \nC2_=_C66( C2 C66 ) C50_=_C62( C50 C62 ) C50_=_C63( C50 C63 ) C62_=_C63( C62 C63 ) C62_=_C64( C62 C64 ) C64_=_C65( C64 C65 ) \nC64_=_C66( C64 C66 ) C65_=_C66( C65 C66 ) "];71-&gt;77[label="6: C50 C62 C63 C64 C65 \nC66 \n7: C50_=_C62 ,C50_=_C63 ,C62_=_C63 ,C62_=_C64 ,C64_=_C65 ,\nC64_=_C66 ,C65_=_C66 ,"];78[shape=box, label="id:78 level: 4\n17: C50 C51 C52 C53 C64 \nC65 C73 C86 C91 C98 C99 \nC112 C113 C132 C138 C147 C149 \n22: C50_=_C51( C50 C51 ) C50_=_C52( C50 C52 ) C50_=_C53( C50 C53 ) C50_=_C98( C50 C98 ) C51_=_C52( C51 C52 ) \nC51_=_C64( C51 C64 ) C51_=_C86( C51 C86 ) C51_=_C132( C51 C132 ) C52_=_C65( C52 C65 ) C52_=_C112( C52 C112 ) C53_=_C98( C53 C98 ) \nC64_=_C65( C64 C65 ) C64_=_C132( C64 C132 ) C65_=_C112( C65 C112 ) C73_=_C99( C73 C99 ) C86_=_C91( C86 C91 ) C86_=_C113( C86 C113 ) \nC91_=_C113( C91 C113 ) C98_=_C99( C98 C99 ) C138_=_C147( C138 C147 ) C138_=_C149( C138 C149 ) C147_=_C149( C147 C149 ) "];71-&gt;78[label="16: C50 C51 C53 C64 C65 \nC73 C86 C91 C98 C99 C112 \nC113 C132 C138 C147 C149 \n18: C50_=_C51 ,C50_=_C53 ,C50_=_C98 ,C51_=_C64 ,C51_=_C86</w:t>
      </w:r>
    </w:p>
    <w:p>
      <w:pPr>
        <w:pStyle w:val="PreformattedText"/>
        <w:bidi w:val="0"/>
        <w:spacing w:before="0" w:after="0"/>
        <w:jc w:val="left"/>
        <w:rPr/>
      </w:pPr>
      <w:r>
        <w:rPr/>
        <w:t xml:space="preserve"> </w:t>
      </w:r>
      <w:r>
        <w:rPr/>
        <w:t>,\nC51_=_C132 ,C53_=_C98 ,C64_=_C65 ,C64_=_C132 ,C65_=_C112 ,C73_=_C99 ,\nC86_=_C91 ,C86_=_C113 ,C91_=_C113 ,C98_=_C99 ,C138_=_C147 ,C138_=_C149 ,\nC147_=_C149 ,"];79[shape=box, label="id:79 level: 4\n16: C71 C75 C76 C77 C78 \nC79 C80 C81 C90 C94 C98 \nC99 C105 C119 C128 C131 \n22: C71_=_C81( C71 C81 ) C71_=_C90( C71 C90 ) C75_=_C76( C75 C76 ) C75_=_C77( C75 C77 ) C75_=_C94( C75 C94 ) \nC75_=_C99( C75 C99 ) C75_=_C119( C75 C119 ) C76_=_C77( C76 C77 ) C76_=_C98( C76 C98 ) C76_=_C99( C76 C99 ) C77_=_C81( C77 C81 ) \nC77_=_C128( C77 C128 ) C78_=_C79( C78 C79 ) C78_=_C80( C78 C80 ) C79_=_C80( C79 C80 ) C81_=_C128( C81 C128 ) C94_=_C119( C94 C119 ) \nC94_=_C128( C94 C128 ) C98_=_C99( C98 C99 ) C105_=_C119( C105 C119 ) C105_=_C131( C105 C131 ) C119_=_C131( C119 C131 ) "];72-&gt;79[label="13: C71 C78 C79 C80 C81 \nC90 C94 C98 C99 C105 C119 \nC128 C131 \n12: C71_=_C81 ,C71_=_C90 ,C78_=_C79 ,C78_=_C80 ,C79_=_C80 ,\nC81_=_C128 ,C94_=_C119 ,C94_=_C128 ,C98_=_C99 ,C105_=_C119 ,C105_=_C131 ,\nC119_=_C131 ,"];80[shape=box, label="id:80 level: 4\n15: C62 C64 C67 C70 C71 \nC72 C73 C93 C94 C102 C105 \nC118 C119 C120 C128 \n18: C62_=_C64( C62 C64 ) C62_=_C70( C62 C70 ) C64_=_C70( C64 C70 ) C67_=_C71( C67 C71 ) C67_=_C72( C67 C72 ) \nC71_=_C72( C71 C72 ) C72_=_C73( C72 C73 ) C72_=_C102( C72 C102 ) C72_=_C105( C72 C105 ) C93_=_C94( C93 C94 ) C93_=_C102( C93 C102 ) \nC94_=_C119( C94 C119 ) C94_=_C128( C94 C128 ) C102_=_C105( C102 C105 ) C105_=_C119( C105 C119 ) C118_=_C119( C118 C119 ) C118_=_C120( C118 C120 ) \nC119_=_C120( C119 C120 ) "];72-&gt;80[label="14: C62 C64 C67 C70 C71 \nC73 C93 C94 C102 C105 C118 \nC119 C120 C128 \n13: C62_=_C64 ,C62_=_C70 ,C64_=_C70 ,C67_=_C71 ,C93_=_C94 ,\nC93_=_C102 ,C94_=_C119 ,C94_=_C128 ,C102_=_C105 ,C105_=_C119 ,C118_=_C119 ,\nC118_=_C120 ,C119_=_C120 ,"];81[shape=box, label="id:81 level: 4\n7: C17 C63 C67 C92 C95 \nC124 C125 \n12: C17_=_C63( C17 C63 ) C17_=_C67( C17 C67 ) C17_=_C92( C17 C92 ) C17_=_C95( C17 C95 ) C17_=_C124( C17 C124 ) \nC17_=_C125( C17 C125 ) C63_=_C67( C63 C67 ) C63_=_C124( C63 C124 ) C67_=_C124( C67 C124 ) C92_=_C95( C92 C95 ) C92_=_C125( C92 C125 ) \nC95_=_C125( C95 C125 ) "];73-&gt;81[label="6: C63 C67 C92 C95 C124 \nC125 \n6: C63_=_C67 ,C63_=_C124 ,C67_=_C124 ,C92_=_C95 ,C92_=_C125 ,\nC95_=_C125 ,"];82[shape=box, label="id:82 level: 4\n16: C53 C61 C79 C92 C93 \nC94 C95 C97 C116 C132 C133 \nC138 C139 C143 C144 C147 \n22: C53_=_C79( C53 C79 ) C53_=_C143( C53 C143 ) C61_=_C95( C61 C95 ) C61_=_C116( C61 C116 ) C61_=_C132( C61 C132 ) \nC61_=_C139( C61 C139 ) C79_=_C133( C79 C133 ) C79_=_C143( C79 C143 ) C92_=_C93( C92 C93 ) C92_=_C94( C92 C94 ) C92_=_C95( C92 C95 ) \nC93_=_C94( C93 C94 ) C95_=_C97( C95 C97 ) C95_=_C132( C95 C132 ) C97_=_C133( C97 C133 ) C97_=_C138( C97 C138 ) C97_=_C147( C97 C147 ) \nC116_=_C139( C116 C139 ) C133_=_C147( C133 C147 ) C138_=_C139( C138 C139 ) C138_=_C147( C138 C147 ) C143_=_C144( C143 C144 ) "];73-&gt;82[label="15: C53 C61 C79 C92 C93 \nC94 C95 C116 C132 C133 C138 \nC139 C143 C144 C147 \n18: C53_=_C79 ,C53_=_C143 ,C61_=_C95 ,C61_=_C116 ,C61_=_C132 ,\nC61_=_C139 ,C79_=_C133 ,C79_=_C143 ,C92_=_C93 ,C92_=_C94 ,C92_=_C95 ,\nC93_=_C94 ,C95_=_C132 ,C116_=_C139 ,C133_=_C147 ,C138_=_C139 ,C138_=_C147 ,\nC143_=_C144 ,"];83[shape=box, label="id:83 level: 4\n17: C57 C58 C65 C82 C85 \nC92 C114 C120 C123 C125 C130 \nC132 C135 C141 C144 C146 C148 \n23: C57_=_C58( C57 C58 ) C57_=_C65( C57 C65 ) C57_=_C135( C57 C135 ) C58_=_C92( C58 C92 ) C58_=_C135( C58 C135 ) \nC58_=_C141( C58 C141 ) C82_=_C120( C82 C120 ) C82_=_C132( C82 C132 ) C85_=_C135( C85 C135 ) C85_=_C141( C85 C141 ) C92_=_C125( C92 C125 ) \nC92_=_C141( C92 C141 ) C114_=_C144( C114 C144 ) C114_=_C148( C114 C148 ) C120_=_C132( C120 C132 ) C123_=_C130( C123 C130 ) C123_=_C148( C123 C148 ) \nC125_=_C135( C125 C135 ) C125_=_C146( C125 C146 ) C135_=_C141( C135 C141 ) C135_=_C146( C135 C146 ) C141_=_C144( C141 C144 ) C144_=_C148( C144 C148 ) "];74-&gt;83[label="16: C57 C58 C65 C82 C85 \nC92 C114 C120 C123 C125 C130 \nC132 C135 C144 C146 C148 \n18: C57_=_C58 ,C57_=_C65 ,C57_=_C135 ,C58_=_C92 ,C58_=_C135 ,\nC82_=_C120 ,C82_=_C132 ,C85_=_C135 ,C92_=_C125 ,C114_=_C144 ,C114_=_C148 ,\nC120_=_C132 ,C123_=_C130 ,C123_=_C148 ,C125_=_C135 ,C125_=_C146 ,C135_=_C146 ,\nC144_=_C148 ,"];84[shape=box, label="id:84 level: 4\n26: C57 C58 C61 C71 C78 \nC79 C80 C81 C82 C85 C90 \nC91 C111 C113 C118 C123 C124 \nC130 C131 C133 C134 C135 C137 \nC143 C145 C146 \n35: C57_=_C58( C57 C58 ) C57_=_C135( C57 C135 ) C58_=_C135( C58 C135 ) C71_=_C81( C71 C81 ) C71_=_C82( C71 C82 ) \nC71_=_C90( C71 C90 ) C78_=_C79( C78 C79 ) C78_=_C80( C78 C80 ) C79_=_C80( C79 C80 ) C79_=_C113( C79 C113 ) C79_=_C133( C79 C133 ) \nC79_=_C143( C79 C143 ) C80_=_C134( C80 C134 ) C80_=_C146( C80 C146 ) C81_=_C82( C81 C82 ) C81_=_C137( C81 C137 ) C82_=_C137( C82 C137 ) \nC85_=_C135( C85 C135 ) C90_=_C91( C90 C91 ) C90_=_C118( C90 C118 ) C90_=_C130( C90 C130 ) C91_=_C113( C91 C113 ) C91_=_C143( C91 C143 ) \nC91_=_C145( C91 C145 ) C111_=_C133( C111 C133 ) C111_=_C134( C111 C134 ) C113_=_C133( C113 C133 ) C118_=_C130( C118 C130 ) C123_=_C130( C123 C130 ) \nC124_=_C145( C124 C145 ) C124_=_C146( C124 C146 ) C133_=_C134( C133 C134 ) C135_=_C146( C135 C146 ) C137_=_C145( C137 C145 ) C143_=_C145( C143 C145 ) "];74-&gt;84[label="24: C57 C58 C61 C71 C78 \nC79 C80 C81 C82 C85 C90 \nC91 C111 C113 C118 C123 C124 \nC130 C131 C133 C134 C135 C143 \nC146 \n29: C57_=_C58 ,C57_=_C135 ,C58_=_C135 ,C71_=_C81 ,C71_=_C82 ,\nC71_=_C90 ,C78_=_C79 ,C78_=_C80 ,C79_=_C80 ,C79_=_C113 ,C79_=_C133 ,\nC79_=_C143 ,C80_=_C134 ,C80_=_C146 ,C81_=_C82 ,C85_=_C135 ,C90_=_C91 ,\nC90_=_C118 ,C90_=_C130 ,C91_=_C113 ,C91_=_C143 ,C111_=_C133 ,C111_=_C134 ,\nC113_=_C133 ,C118_=_C130 ,C123_=_C130 ,C124_=_C146 ,C133_=_C134 ,C135_=_C146 ,"];85[shape=box, label="id:85 level: 4\n7: C29 C66 C70 C87 C88 \nC101 C104 \n13: C29_=_C66( C29 C66 ) C29_=_C70( C29 C70 ) C29_=_C87( C29 C87 ) C29_=_C88( C29 C88 ) C29_=_C101( C29 C101 ) \nC29_=_C104( C29 C104 ) C66_=_C70( C66 C70 ) C66_=_C88( C66 C88 ) C70_=_C88( C70 C88 ) C87_=_C88( C87 C88 ) C87_=_C101( C87 C101 ) \nC87_=_C104( C87 C104 ) C101_=_C104( C101 C104 ) "];75-&gt;85[label="6: C66 C70 C87 C88 C101 \nC104 \n7: C66_=_C70 ,C66_=_C88 ,C70_=_C88 ,C87_=_C88 ,C87_=_C101 ,\nC87_=_C104 ,C101_=_C104 ,"];86[shape=box, label="id:86 level: 4\n7: C13 C101 C104 C110 C111 \nC112 C113 \n12: C13_=_C101( C13 C101 ) C13_=_C104( C13 C104 ) C13_=_C110( C13 C110 ) C13_=_C111( C13 C111 ) C13_=_C112( C13 C112 ) \nC13_=_C113( C13 C113 ) C101_=_C104( C101 C104 ) C101_=_C113( C101 C113 ) C104_=_C113( C104 C113 ) C110_=_C111( C110 C111 ) C110_=_C112( C110 C112 ) \nC111_=_C112( C111 C112 ) "];75-&gt;86[label="6: C101 C104 C110 C111 C112 \nC113 \n6: C101_=_C104 ,C101_=_C113 ,C104_=_C113 ,C110_=_C111 ,C110_=_C112 ,\nC111_=_C112 ,"];87[shape=box, label="id:87 level: 4\n7: C10 C100 C101 C102 C103 \nC104 C105 \n15: C10_=_C100( C10 C100 ) C10_=_C101( C10 C101 ) C10_=_C102( C10 C102 ) C10_=_C103( C10 C103 ) C10_=_C104( C10 C104 ) \nC10_=_C105( C10 C105 ) C100_=_C101( C100 C101 ) C100_=_C102( C100 C102 ) C100_=_C103( C100 C103 ) C101_=_C102( C101 C102 ) C101_=_C104( C101 C104 ) \nC102_=_C105( C102 C105 ) C103_=_C104( C103 C104 ) C103_=_C105( C103 C105 ) C104_=_C105( C104 C105 ) "];75-&gt;87[label="6: C100 C101 C102 C103 C104 \nC105 \n9: C100_=_C101 ,C100_=_C102 ,C100_=_C103 ,C101_=_C102 ,C101_=_C104 ,\nC102_=_C105 ,C103_=_C104 ,C103_=_C105 ,C104_=_C105 ,"];88[shape=box, label="id:88 level: 4\n7: C18 C63 C109 C110 C111 \nC112 C118 \n14: C18_=_C63( C18 C63 ) C18_=_C109( C18 C109 ) C18_=_C110( C18 C110 ) C18_=_C111( C18 C111 ) C18_=_C112( C18 C112 ) \nC18_=_C118( C18 C118 ) C63_=_C112( C63 C112 ) C63_=_C118( C63 C118 ) C109_=_C110( C109 C110 ) C109_=_C111( C109 C111 ) C110_=_C111( C110 C111 ) \nC110_=_C112( C110 C112 ) C111_=_C112( C111 C112 ) C112_=_C118( C112 C118 ) "];76-&gt;88[label="6: C63 C109 C110 C111 C112 \nC118 \n8: C63_=_C112 ,C63_=_C118 ,C109_=_C110 ,C109_=_C111 ,C110_=_C111 ,\nC110_=_C112 ,C111_=_C112 ,C112_=_C118 ,"];89[shape=box, label="id:89 level: 4\n22: C51 C86 C87 C88 C89 \nC90 C91 C93 C100 C103 C109 \nC110 C114 C116 C120 C123 C127 \nC128 C139 C147 C148 C149 \n28: C51_=_C86( C51 C86 ) C86_=_C87( C86 C87 ) C86_=_C88( C86 C88 ) C86_=_C91( C86 C91 ) C87_=_C88( C87 C88 ) \nC88_=_C89( C88 C89 ) C88_=_C103( C88 C103 ) C89_=_C90( C89 C90 ) C89_=_C91( C89 C91 ) C89_=_C100( C89 C100 ) C89_=_C103( C89 C103 ) \nC90_=_C91( C90 C91 ) C100_=_C103( C100 C103 ) C100_=_C109( C100 C109 ) C103_=_C109( C103 C109 ) C109_=_C110( C109 C110 ) C109_=_C127( C109 C127 ) \nC110_=_C128( C110 C128 ) C114_=_C116( C114 C116 ) C114_=_C148( C114 C148 ) C116_=_C139( C116 C139 ) C116_=_C149( C116 C149 ) C120_=_C147( C120 C147 ) \nC123_=_C148( C123 C148 ) C139_=_C148( C139 C148 ) C139_=_C149( C139 C149 ) C147_=_C149( C147 C149 ) C148_=_C149( C148 C149 ) "];76-&gt;89[label="21: C51 C86 C87 C88 C90 \nC91 C93 C100 C103 C109 C110 \nC114 C116 C120 C123 C127 C128 \nC139 C147 C148 C149 \n23: C51_=_C86 ,C86_=_C87 ,C86_=_C88 ,C86_=_C91 ,C87_=_C88 ,\nC88_=_C103 ,C90_=_C91 ,C100_=_C103 ,C100_=_C109 ,C103_=_C109 ,C109_=_C110 ,\nC109_=_C127 ,C110_=_C128 ,C114_=_C116 ,C114_=_C148 ,C116_=_C139 ,C116_=_C149 ,\nC120_=_C147 ,C123_=_C148 ,C139_=_C148 ,C139_=_C149 ,C147_=_C149 ,C148_=_C149 ,"];90[shape=box, label="id:90 level: 5\n7: C22 C51 C52 C64 C65 \nC112 C132 \n14: C22_=_C51( C22 C51 ) C22_=_C52( C22 C52 ) C22_=_C64( C22 C64 ) C22_=_C65( C22 C65 ) C22_=_C112( C22 C112 ) \nC22_=_C132( C22 C132 ) C51_=_C52( C51 C52 ) C51_=_C64( C51 C64 ) C51_=_C132( C51 C132 ) C52_=_C65( C52 C65 ) C52_=_C112( C52 C112 ) \nC64_=_C65( C64 C65 ) C64_=_C132( C64 C132 ) C65_=_C112( C65 C112 ) "];78-&gt;90[label="6: C51 C52 C64 C65 C112 \nC132 \n8: C51_=_C52 ,C51_=_C64 ,C51_=_C132 ,C52_=_C65 ,C52_=_C112 ,\nC64_=_C65 ,C64_=_C132 ,C65_=_C112 ,"];91[shape=box, label="id:91 level: 5\n14: C50 C51 C52 C53 C55 \nC73 C86 C91 C98 C99 C113 \nC138 C147 C149 \n19: C50_=_C51( C50 C51 ) C50_=_C52( C50 C52 ) C50_=_C53(</w:t>
      </w:r>
    </w:p>
    <w:p>
      <w:pPr>
        <w:pStyle w:val="PreformattedText"/>
        <w:bidi w:val="0"/>
        <w:spacing w:before="0" w:after="0"/>
        <w:jc w:val="left"/>
        <w:rPr/>
      </w:pPr>
      <w:r>
        <w:rPr/>
        <w:t xml:space="preserve"> </w:t>
      </w:r>
      <w:r>
        <w:rPr/>
        <w:t>C50 C53 ) C50_=_C98( C50 C98 ) C51_=_C52( C51 C52 ) \nC51_=_C86( C51 C86 ) C52_=_C55( C52 C55 ) C53_=_C55( C53 C55 ) C53_=_C98( C53 C98 ) C55_=_C98( C55 C98 ) C55_=_C99( C55 C99 ) \nC73_=_C99( C73 C99 ) C86_=_C91( C86 C91 ) C86_=_C113( C86 C113 ) C91_=_C113( C91 C113 ) C98_=_C99( C98 C99 ) C138_=_C147( C138 C147 ) \nC138_=_C149( C138 C149 ) C147_=_C149( C147 C149 ) "];78-&gt;91[label="13: C50 C51 C52 C53 C73 \nC86 C91 C98 C99 C113 C138 \nC147 C149 \n15: C50_=_C51 ,C50_=_C52 ,C50_=_C53 ,C50_=_C98 ,C51_=_C52 ,\nC51_=_C86 ,C53_=_C98 ,C73_=_C99 ,C86_=_C91 ,C86_=_C113 ,C91_=_C113 ,\nC98_=_C99 ,C138_=_C147 ,C138_=_C149 ,C147_=_C149 ,"];92[shape=box, label="id:92 level: 5\n7: C5 C75 C76 C77 C78 \nC79 C80 \n12: C5_=_C75( C5 C75 ) C5_=_C76( C5 C76 ) C5_=_C77( C5 C77 ) C5_=_C78( C5 C78 ) C5_=_C79( C5 C79 ) \nC5_=_C80( C5 C80 ) C75_=_C76( C75 C76 ) C75_=_C77( C75 C77 ) C76_=_C77( C76 C77 ) C78_=_C79( C78 C79 ) C78_=_C80( C78 C80 ) \nC79_=_C80( C79 C80 ) "];79-&gt;92[label="6: C75 C76 C77 C78 C79 \nC80 \n6: C75_=_C76 ,C75_=_C77 ,C76_=_C77 ,C78_=_C79 ,C78_=_C80 ,\nC79_=_C80 ,"];93[shape=box, label="id:93 level: 5\n14: C71 C75 C76 C77 C81 \nC90 C94 C98 C99 C105 C106 \nC119 C128 C131 \n23: C71_=_C81( C71 C81 ) C71_=_C90( C71 C90 ) C71_=_C106( C71 C106 ) C75_=_C76( C75 C76 ) C75_=_C77( C75 C77 ) \nC75_=_C94( C75 C94 ) C75_=_C99( C75 C99 ) C75_=_C119( C75 C119 ) C76_=_C77( C76 C77 ) C76_=_C98( C76 C98 ) C76_=_C99( C76 C99 ) \nC77_=_C81( C77 C81 ) C77_=_C106( C77 C106 ) C77_=_C128( C77 C128 ) C81_=_C128( C81 C128 ) C90_=_C106( C90 C106 ) C94_=_C119( C94 C119 ) \nC94_=_C128( C94 C128 ) C98_=_C99( C98 C99 ) C105_=_C119( C105 C119 ) C105_=_C131( C105 C131 ) C106_=_C131( C106 C131 ) C119_=_C131( C119 C131 ) "];79-&gt;93[label="13: C71 C75 C76 C77 C81 \nC90 C94 C98 C99 C105 C119 \nC128 C131 \n19: C71_=_C81 ,C71_=_C90 ,C75_=_C76 ,C75_=_C77 ,C75_=_C94 ,\nC75_=_C99 ,C75_=_C119 ,C76_=_C77 ,C76_=_C98 ,C76_=_C99 ,C77_=_C81 ,\nC77_=_C128 ,C81_=_C128 ,C94_=_C119 ,C94_=_C128 ,C98_=_C99 ,C105_=_C119 ,\nC105_=_C131 ,C119_=_C131 ,"];94[shape=box, label="id:94 level: 5\n7: C15 C72 C102 C105 C118 \nC119 C120 \n13: C15_=_C72( C15 C72 ) C15_=_C102( C15 C102 ) C15_=_C105( C15 C105 ) C15_=_C118( C15 C118 ) C15_=_C119( C15 C119 ) \nC15_=_C120( C15 C120 ) C72_=_C102( C72 C102 ) C72_=_C105( C72 C105 ) C102_=_C105( C102 C105 ) C105_=_C119( C105 C119 ) C118_=_C119( C118 C119 ) \nC118_=_C120( C118 C120 ) C119_=_C120( C119 C120 ) "];80-&gt;94[label="6: C72 C102 C105 C118 C119 \nC120 \n7: C72_=_C102 ,C72_=_C105 ,C102_=_C105 ,C105_=_C119 ,C118_=_C119 ,\nC118_=_C120 ,C119_=_C120 ,"];95[shape=box, label="id:95 level: 5\n13: C62 C64 C67 C68 C69 \nC70 C71 C72 C73 C93 C94 \nC102 C128 \n19: C62_=_C64( C62 C64 ) C62_=_C68( C62 C68 ) C62_=_C69( C62 C69 ) C62_=_C70( C62 C70 ) C64_=_C70( C64 C70 ) \nC67_=_C68( C67 C68 ) C67_=_C69( C67 C69 ) C67_=_C71( C67 C71 ) C67_=_C72( C67 C72 ) C68_=_C69( C68 C69 ) C68_=_C73( C68 C73 ) \nC69_=_C93( C69 C93 ) C69_=_C102( C69 C102 ) C71_=_C72( C71 C72 ) C72_=_C73( C72 C73 ) C72_=_C102( C72 C102 ) C93_=_C94( C93 C94 ) \nC93_=_C102( C93 C102 ) C94_=_C128( C94 C128 ) "];80-&gt;95[label="11: C62 C64 C67 C70 C71 \nC72 C73 C93 C94 C102 C128 \n11: C62_=_C64 ,C62_=_C70 ,C64_=_C70 ,C67_=_C71 ,C67_=_C72 ,\nC71_=_C72 ,C72_=_C73 ,C72_=_C102 ,C93_=_C94 ,C93_=_C102 ,C94_=_C128 ,"];96[shape=box, label="id:96 level: 5\n7: C39 C53 C79 C97 C133 \nC143 C147 \n13: C39_=_C53( C39 C53 ) C39_=_C79( C39 C79 ) C39_=_C97( C39 C97 ) C39_=_C133( C39 C133 ) C39_=_C143( C39 C143 ) \nC39_=_C147( C39 C147 ) C53_=_C79( C53 C79 ) C53_=_C143( C53 C143 ) C79_=_C133( C79 C133 ) C79_=_C143( C79 C143 ) C97_=_C133( C97 C133 ) \nC97_=_C147( C97 C147 ) C133_=_C147( C133 C147 ) "];82-&gt;96[label="6: C53 C79 C97 C133 C143 \nC147 \n7: C53_=_C79 ,C53_=_C143 ,C79_=_C133 ,C79_=_C143 ,C97_=_C133 ,\nC97_=_C147 ,C133_=_C147 ,"];97[shape=box, label="id:97 level: 5\n13: C61 C92 C93 C94 C95 \nC96 C97 C116 C132 C138 C139 \nC143 C144 \n19: C61_=_C95( C61 C95 ) C61_=_C116( C61 C116 ) C61_=_C132( C61 C132 ) C61_=_C139( C61 C139 ) C92_=_C93( C92 C93 ) \nC92_=_C94( C92 C94 ) C92_=_C95( C92 C95 ) C93_=_C94( C93 C94 ) C95_=_C96( C95 C96 ) C95_=_C97( C95 C97 ) C95_=_C132( C95 C132 ) \nC96_=_C97( C96 C97 ) C96_=_C138( C96 C138 ) C96_=_C143( C96 C143 ) C96_=_C144( C96 C144 ) C97_=_C138( C97 C138 ) C116_=_C139( C116 C139 ) \nC138_=_C139( C138 C139 ) C143_=_C144( C143 C144 ) "];82-&gt;97[label="12: C61 C92 C93 C94 C95 \nC97 C116 C132 C138 C139 C143 \nC144 \n14: C61_=_C95 ,C61_=_C116 ,C61_=_C132 ,C61_=_C139 ,C92_=_C93 ,\nC92_=_C94 ,C92_=_C95 ,C93_=_C94 ,C95_=_C97 ,C95_=_C132 ,C97_=_C138 ,\nC116_=_C139 ,C138_=_C139 ,C143_=_C144 ,"];98[shape=box, label="id:98 level: 5\n7: C45 C58 C92 C125 C135 \nC141 C146 \n15: C45_=_C58( C45 C58 ) C45_=_C92( C45 C92 ) C45_=_C125( C45 C125 ) C45_=_C135( C45 C135 ) C45_=_C141( C45 C141 ) \nC45_=_C146( C45 C146 ) C58_=_C92( C58 C92 ) C58_=_C135( C58 C135 ) C58_=_C141( C58 C141 ) C92_=_C125( C92 C125 ) C92_=_C141( C92 C141 ) \nC125_=_C135( C125 C135 ) C125_=_C146( C125 C146 ) C135_=_C141( C135 C141 ) C135_=_C146( C135 C146 ) "];83-&gt;98[label="6: C58 C92 C125 C135 C141 \nC146 \n9: C58_=_C92 ,C58_=_C135 ,C58_=_C141 ,C92_=_C125 ,C92_=_C141 ,\nC125_=_C135 ,C125_=_C146 ,C135_=_C141 ,C135_=_C146 ,"];99[shape=box, label="id:99 level: 5\n14: C57 C65 C82 C85 C114 \nC120 C123 C130 C132 C135 C141 \nC142 C144 C148 \n20: C57_=_C65( C57 C65 ) C57_=_C135( C57 C135 ) C57_=_C142( C57 C142 ) C65_=_C142( C65 C142 ) C82_=_C120( C82 C120 ) \nC82_=_C132( C82 C132 ) C85_=_C135( C85 C135 ) C85_=_C141( C85 C141 ) C114_=_C144( C114 C144 ) C114_=_C148( C114 C148 ) C120_=_C132( C120 C132 ) \nC123_=_C130( C123 C130 ) C123_=_C142( C123 C142 ) C123_=_C148( C123 C148 ) C130_=_C142( C130 C142 ) C135_=_C141( C135 C141 ) C141_=_C142( C141 C142 ) \nC141_=_C144( C141 C144 ) C142_=_C144( C142 C144 ) C144_=_C148( C144 C148 ) "];83-&gt;99[label="13: C57 C65 C82 C85 C114 \nC120 C123 C130 C132 C135 C141 \nC144 C148 \n14: C57_=_C65 ,C57_=_C135 ,C82_=_C120 ,C82_=_C132 ,C85_=_C135 ,\nC85_=_C141 ,C114_=_C144 ,C114_=_C148 ,C120_=_C132 ,C123_=_C130 ,C123_=_C148 ,\nC135_=_C141 ,C141_=_C144 ,C144_=_C148 ,"];100[shape=box, label="id:100 level: 5\n14: C79 C80 C81 C82 C91 \nC113 C124 C133 C134 C137 C140 \nC143 C145 C146 \n23: C79_=_C80( C79 C80 ) C79_=_C113( C79 C113 ) C79_=_C133( C79 C133 ) C79_=_C143( C79 C143 ) C80_=_C134( C80 C134 ) \nC80_=_C140( C80 C140 ) C80_=_C146( C80 C146 ) C81_=_C82( C81 C82 ) C81_=_C137( C81 C137 ) C82_=_C137( C82 C137 ) C91_=_C113( C91 C113 ) \nC91_=_C143( C91 C143 ) C91_=_C145( C91 C145 ) C113_=_C133( C113 C133 ) C124_=_C140( C124 C140 ) C124_=_C145( C124 C145 ) C124_=_C146( C124 C146 ) \nC133_=_C134( C133 C134 ) C134_=_C140( C134 C140 ) C137_=_C145( C137 C145 ) C140_=_C145( C140 C145 ) C140_=_C146( C140 C146 ) C143_=_C145( C143 C145 ) "];84-&gt;100[label="13: C79 C80 C81 C82 C91 \nC113 C124 C133 C134 C137 C143 \nC145 C146 \n18: C79_=_C80 ,C79_=_C113 ,C79_=_C133 ,C79_=_C143 ,C80_=_C134 ,\nC80_=_C146 ,C81_=_C82 ,C81_=_C137 ,C82_=_C137 ,C91_=_C113 ,C91_=_C143 ,\nC91_=_C145 ,C113_=_C133 ,C124_=_C145 ,C124_=_C146 ,C133_=_C134 ,C137_=_C145 ,\nC143_=_C145 ,"];101[shape=box, label="id:101 level: 5\n21: C57 C58 C61 C71 C78 \nC81 C82 C83 C84 C85 C90 \nC111 C118 C123 C130 C131 C133 \nC134 C135 C137 C145 \n23: C57_=_C58( C57 C58 ) C57_=_C135( C57 C135 ) C58_=_C135( C58 C135 ) C71_=_C81( C71 C81 ) C71_=_C82( C71 C82 ) \nC71_=_C90( C71 C90 ) C81_=_C82( C81 C82 ) C81_=_C137( C81 C137 ) C82_=_C137( C82 C137 ) C83_=_C84( C83 C84 ) C83_=_C85( C83 C85 ) \nC83_=_C131( C83 C131 ) C84_=_C85( C84 C85 ) C84_=_C137( C84 C137 ) C85_=_C135( C85 C135 ) C90_=_C118( C90 C118 ) C90_=_C130( C90 C130 ) \nC111_=_C133( C111 C133 ) C111_=_C134( C111 C134 ) C118_=_C130( C118 C130 ) C123_=_C130( C123 C130 ) C133_=_C134( C133 C134 ) C137_=_C145( C137 C145 ) "];84-&gt;101[label="19: C57 C58 C61 C71 C78 \nC81 C82 C85 C90 C111 C118 \nC123 C130 C131 C133 C134 C135 \nC137 C145 \n18: C57_=_C58 ,C57_=_C135 ,C58_=_C135 ,C71_=_C81 ,C71_=_C82 ,\nC71_=_C90 ,C81_=_C82 ,C81_=_C137 ,C82_=_C137 ,C85_=_C135 ,C90_=_C118 ,\nC90_=_C130 ,C111_=_C133 ,C111_=_C134 ,C118_=_C130 ,C123_=_C130 ,C133_=_C134 ,\nC137_=_C145 ,"];102[shape=box, label="id:102 level: 5\n7: C7 C86 C87 C88 C89 \nC90 C91 \n14: C7_=_C86( C7 C86 ) C7_=_C87( C7 C87 ) C7_=_C88( C7 C88 ) C7_=_C89( C7 C89 ) C7_=_C90( C7 C90 ) \nC7_=_C91( C7 C91 ) C86_=_C87( C86 C87 ) C86_=_C88( C86 C88 ) C86_=_C91( C86 C91 ) C87_=_C88( C87 C88 ) C88_=_C89( C88 C89 ) \nC89_=_C90( C89 C90 ) C89_=_C91( C89 C91 ) C90_=_C91( C90 C91 ) "];89-&gt;102[label="6: C86 C87 C88 C89 C90 \nC91 \n8: C86_=_C87 ,C86_=_C88 ,C86_=_C91 ,C87_=_C88 ,C88_=_C89 ,\nC89_=_C90 ,C89_=_C91 ,C90_=_C91 ,"];103[shape=box, label="id:103 level: 5\n20: C51 C86 C88 C89 C93 \nC100 C103 C109 C110 C114 C116 \nC120 C123 C127 C128 C129 C139 \nC147 C148 C149 \n27: C51_=_C86( C51 C86 ) C86_=_C88( C86 C88 ) C88_=_C89( C88 C89 ) C88_=_C103( C88 C103 ) C89_=_C100( C89 C100 ) \nC89_=_C103( C89 C103 ) C93_=_C129( C93 C129 ) C100_=_C103( C100 C103 ) C100_=_C109( C100 C109 ) C103_=_C109( C103 C109 ) C109_=_C110( C109 C110 ) \nC109_=_C127( C109 C127 ) C110_=_C128( C110 C128 ) C110_=_C129( C110 C129 ) C114_=_C116( C114 C116 ) C114_=_C148( C114 C148 ) C116_=_C139( C116 C139 ) \nC116_=_C149( C116 C149 ) C120_=_C129( C120 C129 ) C120_=_C147( C120 C147 ) C123_=_C148( C123 C148 ) C128_=_C129( C128 C129 ) C129_=_C147( C129 C147 ) \nC139_=_C148( C139 C148 ) C139_=_C149( C139 C149 ) C147_=_C149( C147 C149 ) C148_=_C149( C148 C149 ) "];89-&gt;103[label="19: C51 C86 C88 C89 C93 \nC100 C103 C109 C110 C114 C116 \nC120 C123 C127 C128 C139 C147 \nC148 C149 \n22: C51_=_C86 ,C86_=_C88 ,C88_=_C89 ,C88_=_C103 ,C89_=_C100 ,\nC89_=_C103 ,C100_=_C103 ,C100_=_C109 ,C103_=_C109 ,C109_=_C110 ,C109_=_C127 ,\nC110_=_C128 ,C114_=_C116 ,C114_=_C148 ,C116_=_C139 ,C116_=_C149 ,C120_=_C147 ,\nC123_=_C148 ,C139_=_C148 ,C139_=_C149 ,C147_=_C149 ,C148_=_C149 ,"];104[shape=box, label="id:104 level: 6\n7: C46 C55 C98 C99 C138 \nC147</w:t>
      </w:r>
    </w:p>
    <w:p>
      <w:pPr>
        <w:pStyle w:val="PreformattedText"/>
        <w:bidi w:val="0"/>
        <w:spacing w:before="0" w:after="0"/>
        <w:jc w:val="left"/>
        <w:rPr/>
      </w:pPr>
      <w:r>
        <w:rPr/>
        <w:t xml:space="preserve"> </w:t>
      </w:r>
      <w:r>
        <w:rPr/>
        <w:t>C149 \n12: C46_=_C55( C46 C55 ) C46_=_C98( C46 C98 ) C46_=_C99( C46 C99 ) C46_=_C138( C46 C138 ) C46_=_C147( C46 C147 ) \nC46_=_C149( C46 C149 ) C55_=_C98( C55 C98 ) C55_=_C99( C55 C99 ) C98_=_C99( C98 C99 ) C138_=_C147( C138 C147 ) C138_=_C149( C138 C149 ) \nC147_=_C149( C147 C149 ) "];91-&gt;104[label="6: C55 C98 C99 C138 C147 \nC149 \n6: C55_=_C98 ,C55_=_C99 ,C98_=_C99 ,C138_=_C147 ,C138_=_C149 ,\nC147_=_C149 ,"];105[shape=box, label="id:105 level: 6\n12: C50 C51 C52 C53 C54 \nC55 C73 C86 C91 C98 C99 \nC113 \n21: C50_=_C51( C50 C51 ) C50_=_C52( C50 C52 ) C50_=_C53( C50 C53 ) C50_=_C98( C50 C98 ) C51_=_C52( C51 C52 ) \nC51_=_C86( C51 C86 ) C52_=_C54( C52 C54 ) C52_=_C55( C52 C55 ) C53_=_C54( C53 C54 ) C53_=_C55( C53 C55 ) C53_=_C98( C53 C98 ) \nC54_=_C55( C54 C55 ) C54_=_C73( C54 C73 ) C54_=_C99( C54 C99 ) C55_=_C98( C55 C98 ) C55_=_C99( C55 C99 ) C73_=_C99( C73 C99 ) \nC86_=_C91( C86 C91 ) C86_=_C113( C86 C113 ) C91_=_C113( C91 C113 ) C98_=_C99( C98 C99 ) "];91-&gt;105[label="11: C50 C51 C52 C53 C55 \nC73 C86 C91 C98 C99 C113 \n16: C50_=_C51 ,C50_=_C52 ,C50_=_C53 ,C50_=_C98 ,C51_=_C52 ,\nC51_=_C86 ,C52_=_C55 ,C53_=_C55 ,C53_=_C98 ,C55_=_C98 ,C55_=_C99 ,\nC73_=_C99 ,C86_=_C91 ,C86_=_C113 ,C91_=_C113 ,C98_=_C99 ,"];106[shape=box, label="id:106 level: 6\n7: C37 C71 C90 C105 C106 \nC119 C131 \n13: C37_=_C71( C37 C71 ) C37_=_C90( C37 C90 ) C37_=_C105( C37 C105 ) C37_=_C106( C37 C106 ) C37_=_C119( C37 C119 ) \nC37_=_C131( C37 C131 ) C71_=_C90( C71 C90 ) C71_=_C106( C71 C106 ) C90_=_C106( C90 C106 ) C105_=_C119( C105 C119 ) C105_=_C131( C105 C131 ) \nC106_=_C131( C106 C131 ) C119_=_C131( C119 C131 ) "];93-&gt;106[label="6: C71 C90 C105 C106 C119 \nC131 \n7: C71_=_C90 ,C71_=_C106 ,C90_=_C106 ,C105_=_C119 ,C105_=_C131 ,\nC106_=_C131 ,C119_=_C131 ,"];107[shape=box, label="id:107 level: 6\n12: C75 C76 C77 C81 C94 \nC98 C99 C106 C107 C119 C128 \nC131 \n22: C75_=_C76( C75 C76 ) C75_=_C77( C75 C77 ) C75_=_C94( C75 C94 ) C75_=_C99( C75 C99 ) C75_=_C119( C75 C119 ) \nC76_=_C77( C76 C77 ) C76_=_C98( C76 C98 ) C76_=_C99( C76 C99 ) C76_=_C107( C76 C107 ) C77_=_C81( C77 C81 ) C77_=_C106( C77 C106 ) \nC77_=_C107( C77 C107 ) C77_=_C128( C77 C128 ) C81_=_C128( C81 C128 ) C94_=_C119( C94 C119 ) C94_=_C128( C94 C128 ) C98_=_C99( C98 C99 ) \nC98_=_C107( C98 C107 ) C106_=_C107( C106 C107 ) C106_=_C131( C106 C131 ) C107_=_C131( C107 C131 ) C119_=_C131( C119 C131 ) "];93-&gt;107[label="11: C75 C76 C77 C81 C94 \nC98 C99 C106 C119 C128 C131 \n17: C75_=_C76 ,C75_=_C77 ,C75_=_C94 ,C75_=_C99 ,C75_=_C119 ,\nC76_=_C77 ,C76_=_C98 ,C76_=_C99 ,C77_=_C81 ,C77_=_C106 ,C77_=_C128 ,\nC81_=_C128 ,C94_=_C119 ,C94_=_C128 ,C98_=_C99 ,C106_=_C131 ,C119_=_C131 ,"];108[shape=box, label="id:108 level: 6\n7: C3 C62 C64 C67 C68 \nC69 C70 \n14: C3_=_C62( C3 C62 ) C3_=_C64( C3 C64 ) C3_=_C67( C3 C67 ) C3_=_C68( C3 C68 ) C3_=_C69( C3 C69 ) \nC3_=_C70( C3 C70 ) C62_=_C64( C62 C64 ) C62_=_C68( C62 C68 ) C62_=_C69( C62 C69 ) C62_=_C70( C62 C70 ) C64_=_C70( C64 C70 ) \nC67_=_C68( C67 C68 ) C67_=_C69( C67 C69 ) C68_=_C69( C68 C69 ) "];95-&gt;108[label="6: C62 C64 C67 C68 C69 \nC70 \n8: C62_=_C64 ,C62_=_C68 ,C62_=_C69 ,C62_=_C70 ,C64_=_C70 ,\nC67_=_C68 ,C67_=_C69 ,C68_=_C69 ,"];109[shape=box, label="id:109 level: 6\n12: C62 C67 C68 C69 C71 \nC72 C73 C74 C93 C94 C102 \nC128 \n21: C62_=_C68( C62 C68 ) C62_=_C69( C62 C69 ) C67_=_C68( C67 C68 ) C67_=_C69( C67 C69 ) C67_=_C71( C67 C71 ) \nC67_=_C72( C67 C72 ) C68_=_C69( C68 C69 ) C68_=_C73( C68 C73 ) C68_=_C74( C68 C74 ) C69_=_C93( C69 C93 ) C69_=_C102( C69 C102 ) \nC71_=_C72( C71 C72 ) C72_=_C73( C72 C73 ) C72_=_C74( C72 C74 ) C72_=_C102( C72 C102 ) C73_=_C74( C73 C74 ) C74_=_C94( C74 C94 ) \nC74_=_C128( C74 C128 ) C93_=_C94( C93 C94 ) C93_=_C102( C93 C102 ) C94_=_C128( C94 C128 ) "];95-&gt;109[label="11: C62 C67 C68 C69 C71 \nC72 C73 C93 C94 C102 C128 \n16: C62_=_C68 ,C62_=_C69 ,C67_=_C68 ,C67_=_C69 ,C67_=_C71 ,\nC67_=_C72 ,C68_=_C69 ,C68_=_C73 ,C69_=_C93 ,C69_=_C102 ,C71_=_C72 ,\nC72_=_C73 ,C72_=_C102 ,C93_=_C94 ,C93_=_C102 ,C94_=_C128 ,"];110[shape=box, label="id:110 level: 6\n7: C8 C92 C93 C94 C95 \nC96 C97 \n13: C8_=_C92( C8 C92 ) C8_=_C93( C8 C93 ) C8_=_C94( C8 C94 ) C8_=_C95( C8 C95 ) C8_=_C96( C8 C96 ) \nC8_=_C97( C8 C97 ) C92_=_C93( C92 C93 ) C92_=_C94( C92 C94 ) C92_=_C95( C92 C95 ) C93_=_C94( C93 C94 ) C95_=_C96( C95 C96 ) \nC95_=_C97( C95 C97 ) C96_=_C97( C96 C97 ) "];97-&gt;110[label="6: C92 C93 C94 C95 C96 \nC97 \n7: C92_=_C93 ,C92_=_C94 ,C92_=_C95 ,C93_=_C94 ,C95_=_C96 ,\nC95_=_C97 ,C96_=_C97 ,"];111[shape=box, label="id:111 level: 6\n7: C31 C61 C95 C96 C132 \nC143 C144 \n13: C31_=_C61( C31 C61 ) C31_=_C95( C31 C95 ) C31_=_C96( C31 C96 ) C31_=_C132( C31 C132 ) C31_=_C143( C31 C143 ) \nC31_=_C144( C31 C144 ) C61_=_C95( C61 C95 ) C61_=_C132( C61 C132 ) C95_=_C96( C95 C96 ) C95_=_C132( C95 C132 ) C96_=_C143( C96 C143 ) \nC96_=_C144( C96 C144 ) C143_=_C144( C143 C144 ) "];97-&gt;111[label="6: C61 C95 C96 C132 C143 \nC144 \n7: C61_=_C95 ,C61_=_C132 ,C95_=_C96 ,C95_=_C132 ,C96_=_C143 ,\nC96_=_C144 ,C143_=_C144 ,"];112[shape=box, label="id:112 level: 6\n7: C26 C61 C96 C97 C116 \nC138 C139 \n13: C26_=_C61( C26 C61 ) C26_=_C96( C26 C96 ) C26_=_C97( C26 C97 ) C26_=_C116( C26 C116 ) C26_=_C138( C26 C138 ) \nC26_=_C139( C26 C139 ) C61_=_C116( C61 C116 ) C61_=_C139( C61 C139 ) C96_=_C97( C96 C97 ) C96_=_C138( C96 C138 ) C97_=_C138( C97 C138 ) \nC116_=_C139( C116 C139 ) C138_=_C139( C138 C139 ) "];97-&gt;112[label="6: C61 C96 C97 C116 C138 \nC139 \n7: C61_=_C116 ,C61_=_C139 ,C96_=_C97 ,C96_=_C138 ,C97_=_C138 ,\nC116_=_C139 ,C138_=_C139 ,"];113[shape=box, label="id:113 level: 6\n7: C49 C82 C120 C132 C141 \nC142 C144 \n12: C49_=_C82( C49 C82 ) C49_=_C120( C49 C120 ) C49_=_C132( C49 C132 ) C49_=_C141( C49 C141 ) C49_=_C142( C49 C142 ) \nC49_=_C144( C49 C144 ) C82_=_C120( C82 C120 ) C82_=_C132( C82 C132 ) C120_=_C132( C120 C132 ) C141_=_C142( C141 C142 ) C141_=_C144( C141 C144 ) \nC142_=_C144( C142 C144 ) "];99-&gt;113[label="6: C82 C120 C132 C141 C142 \nC144 \n6: C82_=_C120 ,C82_=_C132 ,C120_=_C132 ,C141_=_C142 ,C141_=_C144 ,\nC142_=_C144 ,"];114[shape=box, label="id:114 level: 6\n7: C43 C114 C123 C130 C142 \nC144 C148 \n14: C43_=_C114( C43 C114 ) C43_=_C123( C43 C123 ) C43_=_C130( C43 C130 ) C43_=_C142( C43 C142 ) C43_=_C144( C43 C144 ) \nC43_=_C148( C43 C148 ) C114_=_C144( C114 C144 ) C114_=_C148( C114 C148 ) C123_=_C130( C123 C130 ) C123_=_C142( C123 C142 ) C123_=_C148( C123 C148 ) \nC130_=_C142( C130 C142 ) C142_=_C144( C142 C144 ) C144_=_C148( C144 C148 ) "];99-&gt;114[label="6: C114 C123 C130 C142 C144 \nC148 \n8: C114_=_C144 ,C114_=_C148 ,C123_=_C130 ,C123_=_C142 ,C123_=_C148 ,\nC130_=_C142 ,C142_=_C144 ,C144_=_C148 ,"];115[shape=box, label="id:115 level: 6\n7: C30 C57 C65 C85 C135 \nC141 C142 \n14: C30_=_C57( C30 C57 ) C30_=_C65( C30 C65 ) C30_=_C85( C30 C85 ) C30_=_C135( C30 C135 ) C30_=_C141( C30 C141 ) \nC30_=_C142( C30 C142 ) C57_=_C65( C57 C65 ) C57_=_C135( C57 C135 ) C57_=_C142( C57 C142 ) C65_=_C142( C65 C142 ) C85_=_C135( C85 C135 ) \nC85_=_C141( C85 C141 ) C135_=_C141( C135 C141 ) C141_=_C142( C141 C142 ) "];99-&gt;115[label="6: C57 C65 C85 C135 C141 \nC142 \n8: C57_=_C65 ,C57_=_C135 ,C57_=_C142 ,C65_=_C142 ,C85_=_C135 ,\nC85_=_C141 ,C135_=_C141 ,C141_=_C142 ,"];116[shape=box, label="id:116 level: 6\n7: C48 C81 C82 C124 C137 \nC140 C145 \n13: C48_=_C81( C48 C81 ) C48_=_C82( C48 C82 ) C48_=_C124( C48 C124 ) C48_=_C137( C48 C137 ) C48_=_C140( C48 C140 ) \nC48_=_C145( C48 C145 ) C81_=_C82( C81 C82 ) C81_=_C137( C81 C137 ) C82_=_C137( C82 C137 ) C124_=_C140( C124 C140 ) C124_=_C145( C124 C145 ) \nC137_=_C145( C137 C145 ) C140_=_C145( C140 C145 ) "];100-&gt;116[label="6: C81 C82 C124 C137 C140 \nC145 \n7: C81_=_C82 ,C81_=_C137 ,C82_=_C137 ,C124_=_C140 ,C124_=_C145 ,\nC137_=_C145 ,C140_=_C145 ,"];117[shape=box, label="id:117 level: 6\n7: C35 C91 C124 C140 C143 \nC145 C146 \n14: C35_=_C91( C35 C91 ) C35_=_C124( C35 C124 ) C35_=_C140( C35 C140 ) C35_=_C143( C35 C143 ) C35_=_C145( C35 C145 ) \nC35_=_C146( C35 C146 ) C91_=_C143( C91 C143 ) C91_=_C145( C91 C145 ) C124_=_C140( C124 C140 ) C124_=_C145( C124 C145 ) C124_=_C146( C124 C146 ) \nC140_=_C145( C140 C145 ) C140_=_C146( C140 C146 ) C143_=_C145( C143 C145 ) "];100-&gt;117[label="6: C91 C124 C140 C143 C145 \nC146 \n8: C91_=_C143 ,C91_=_C145 ,C124_=_C140 ,C124_=_C145 ,C124_=_C146 ,\nC140_=_C145 ,C140_=_C146 ,C143_=_C145 ,"];118[shape=box, label="id:118 level: 6\n7: C28 C79 C80 C113 C133 \nC134 C140 \n14: C28_=_C79( C28 C79 ) C28_=_C80( C28 C80 ) C28_=_C113( C28 C113 ) C28_=_C133( C28 C133 ) C28_=_C134( C28 C134 ) \nC28_=_C140( C28 C140 ) C79_=_C80( C79 C80 ) C79_=_C113( C79 C113 ) C79_=_C133( C79 C133 ) C80_=_C134( C80 C134 ) C80_=_C140( C80 C140 ) \nC113_=_C133( C113 C133 ) C133_=_C134( C133 C134 ) C134_=_C140( C134 C140 ) "];100-&gt;118[label="6: C79 C80 C113 C133 C134 \nC140 \n8: C79_=_C80 ,C79_=_C113 ,C79_=_C133 ,C80_=_C134 ,C80_=_C140 ,\nC113_=_C133 ,C133_=_C134 ,C134_=_C140 ,"];119[shape=box, label="id:119 level: 6\n7: C6 C71 C81 C82 C83 \nC84 C85 \n12: C6_=_C71( C6 C71 ) C6_=_C81( C6 C81 ) C6_=_C82( C6 C82 ) C6_=_C83( C6 C83 ) C6_=_C84( C6 C84 ) \nC6_=_C85( C6 C85 ) C71_=_C81( C71 C81 ) C71_=_C82( C71 C82 ) C81_=_C82( C81 C82 ) C83_=_C84( C83 C84 ) C83_=_C85( C83 C85 ) \nC84_=_C85( C84 C85 ) "];101-&gt;119[label="6: C71 C81 C82 C83 C84 \nC85 \n6: C71_=_C81 ,C71_=_C82 ,C81_=_C82 ,C83_=_C84 ,C83_=_C85 ,\nC84_=_C85 ,"];120[shape=box, label="id:120 level: 6\n19: C57 C58 C61 C78 C83 \nC84 C90 C111 C118 C121 C122 \nC123 C130 C131 C133 C134 C135 \nC137 C145 \n22: C57_=_C58( C57 C58 ) C57_=_C135( C57 C135 ) C58_=_C135( C58 C135 ) C78_=_C121( C78 C121 ) C78_=_C122( C78 C122 ) \nC83_=_C84( C83 C84 ) C83_=_C122( C83 C122 ) C83_=_C131( C83 C131 ) C84_=_C137( C84 C137 ) C90_=_C118( C90 C118 ) C90_=_C130( C90 C130 ) \nC111_=_C133( C111 C133 ) C111_=_C134( C111 C134 ) C118_=_C130( C118 C130 ) C121_=_C122( C121 C122 ) C121_=_C123( C121 C123 ) C121_=_C137( C121 C137 ) \nC121_=_C145( C121 C145 ) C122_=_C123( C122 C123 ) C123_=_C130(</w:t>
      </w:r>
    </w:p>
    <w:p>
      <w:pPr>
        <w:pStyle w:val="PreformattedText"/>
        <w:bidi w:val="0"/>
        <w:spacing w:before="0" w:after="0"/>
        <w:jc w:val="left"/>
        <w:rPr/>
      </w:pPr>
      <w:r>
        <w:rPr/>
        <w:t xml:space="preserve"> </w:t>
      </w:r>
      <w:r>
        <w:rPr/>
        <w:t>C123 C130 ) C133_=_C134( C133 C134 ) C137_=_C145( C137 C145 ) "];101-&gt;120[label="17: C57 C58 C61 C78 C83 \nC84 C90 C111 C118 C123 C130 \nC131 C133 C134 C135 C137 C145 \n14: C57_=_C58 ,C57_=_C135 ,C58_=_C135 ,C83_=_C84 ,C83_=_C131 ,\nC84_=_C137 ,C90_=_C118 ,C90_=_C130 ,C111_=_C133 ,C111_=_C134 ,C118_=_C130 ,\nC123_=_C130 ,C133_=_C134 ,C137_=_C145 ,"];121[shape=box, label="id:121 level: 6\n7: C42 C120 C129 C139 C147 \nC148 C149 \n13: C42_=_C120( C42 C120 ) C42_=_C129( C42 C129 ) C42_=_C139( C42 C139 ) C42_=_C147( C42 C147 ) C42_=_C148( C42 C148 ) \nC42_=_C149( C42 C149 ) C120_=_C129( C120 C129 ) C120_=_C147( C120 C147 ) C129_=_C147( C129 C147 ) C139_=_C148( C139 C148 ) C139_=_C149( C139 C149 ) \nC147_=_C149( C147 C149 ) C148_=_C149( C148 C149 ) "];103-&gt;121[label="6: C120 C129 C139 C147 C148 \nC149 \n7: C120_=_C129 ,C120_=_C147 ,C129_=_C147 ,C139_=_C148 ,C139_=_C149 ,\nC147_=_C149 ,C148_=_C149 ,"];122[shape=box, label="id:122 level: 6\n18: C51 C86 C88 C89 C93 \nC100 C103 C109 C110 C114 C116 \nC117 C123 C127 C128 C129 C148 \nC149 \n24: C51_=_C86( C51 C86 ) C86_=_C88( C86 C88 ) C88_=_C89( C88 C89 ) C88_=_C103( C88 C103 ) C89_=_C100( C89 C100 ) \nC89_=_C103( C89 C103 ) C89_=_C117( C89 C117 ) C93_=_C117( C93 C117 ) C93_=_C129( C93 C129 ) C100_=_C103( C100 C103 ) C100_=_C109( C100 C109 ) \nC100_=_C117( C100 C117 ) C103_=_C109( C103 C109 ) C109_=_C110( C109 C110 ) C109_=_C127( C109 C127 ) C110_=_C128( C110 C128 ) C110_=_C129( C110 C129 ) \nC114_=_C116( C114 C116 ) C114_=_C148( C114 C148 ) C116_=_C149( C116 C149 ) C117_=_C129( C117 C129 ) C123_=_C148( C123 C148 ) C128_=_C129( C128 C129 ) \nC148_=_C149( C148 C149 ) "];103-&gt;122[label="17: C51 C86 C88 C89 C93 \nC100 C103 C109 C110 C114 C116 \nC123 C127 C128 C129 C148 C149 \n20: C51_=_C86 ,C86_=_C88 ,C88_=_C89 ,C88_=_C103 ,C89_=_C100 ,\nC89_=_C103 ,C93_=_C129 ,C100_=_C103 ,C100_=_C109 ,C103_=_C109 ,C109_=_C110 ,\nC109_=_C127 ,C110_=_C128 ,C110_=_C129 ,C114_=_C116 ,C114_=_C148 ,C116_=_C149 ,\nC123_=_C148 ,C128_=_C129 ,C148_=_C149 ,"];123[shape=box, label="id:123 level: 7\n7: C9 C50 C53 C54 C73 \nC98 C99 \n14: C9_=_C50( C9 C50 ) C9_=_C53( C9 C53 ) C9_=_C54( C9 C54 ) C9_=_C73( C9 C73 ) C9_=_C98( C9 C98 ) \nC9_=_C99( C9 C99 ) C50_=_C53( C50 C53 ) C50_=_C98( C50 C98 ) C53_=_C54( C53 C54 ) C53_=_C98( C53 C98 ) C54_=_C73( C54 C73 ) \nC54_=_C99( C54 C99 ) C73_=_C99( C73 C99 ) C98_=_C99( C98 C99 ) "];105-&gt;123[label="6: C50 C53 C54 C73 C98 \nC99 \n8: C50_=_C53 ,C50_=_C98 ,C53_=_C54 ,C53_=_C98 ,C54_=_C73 ,\nC54_=_C99 ,C73_=_C99 ,C98_=_C99 ,"];124[shape=box, label="id:124 level: 7\n7: C34 C52 C54 C55 C86 \nC91 C113 \n12: C34_=_C52( C34 C52 ) C34_=_C54( C34 C54 ) C34_=_C55( C34 C55 ) C34_=_C86( C34 C86 ) C34_=_C91( C34 C91 ) \nC34_=_C113( C34 C113 ) C52_=_C54( C52 C54 ) C52_=_C55( C52 C55 ) C54_=_C55( C54 C55 ) C86_=_C91( C86 C91 ) C86_=_C113( C86 C113 ) \nC91_=_C113( C91 C113 ) "];105-&gt;124[label="6: C52 C54 C55 C86 C91 \nC113 \n6: C52_=_C54 ,C52_=_C55 ,C54_=_C55 ,C86_=_C91 ,C86_=_C113 ,\nC91_=_C113 ,"];125[shape=box, label="id:125 level: 7\n7: C0 C50 C51 C52 C53 \nC54 C55 \n15: C0_=_C50( C0 C50 ) C0_=_C51( C0 C51 ) C0_=_C52( C0 C52 ) C0_=_C53( C0 C53 ) C0_=_C54( C0 C54 ) \nC0_=_C55( C0 C55 ) C50_=_C51( C50 C51 ) C50_=_C52( C50 C52 ) C50_=_C53( C50 C53 ) C51_=_C52( C51 C52 ) C52_=_C54( C52 C54 ) \nC52_=_C55( C52 C55 ) C53_=_C54( C53 C54 ) C53_=_C55( C53 C55 ) C54_=_C55( C54 C55 ) "];105-&gt;125[label="6: C50 C51 C52 C53 C54 \nC55 \n9: C50_=_C51 ,C50_=_C52 ,C50_=_C53 ,C51_=_C52 ,C52_=_C54 ,\nC52_=_C55 ,C53_=_C54 ,C53_=_C55 ,C54_=_C55 ,"];126[shape=box, label="id:126 level: 7\n7: C38 C75 C76 C94 C98 \nC107 C119 \n13: C38_=_C75( C38 C75 ) C38_=_C76( C38 C76 ) C38_=_C94( C38 C94 ) C38_=_C98( C38 C98 ) C38_=_C107( C38 C107 ) \nC38_=_C119( C38 C119 ) C75_=_C76( C75 C76 ) C75_=_C94( C75 C94 ) C75_=_C119( C75 C119 ) C76_=_C98( C76 C98 ) C76_=_C107( C76 C107 ) \nC94_=_C119( C94 C119 ) C98_=_C107( C98 C107 ) "];107-&gt;126[label="6: C75 C76 C94 C98 C107 \nC119 \n7: C75_=_C76 ,C75_=_C94 ,C75_=_C119 ,C76_=_C98 ,C76_=_C107 ,\nC94_=_C119 ,C98_=_C107 ,"];127[shape=box, label="id:127 level: 7\n7: C23 C77 C81 C106 C107 \nC128 C131 \n14: C23_=_C77( C23 C77 ) C23_=_C81( C23 C81 ) C23_=_C106( C23 C106 ) C23_=_C107( C23 C107 ) C23_=_C128( C23 C128 ) \nC23_=_C131( C23 C131 ) C77_=_C81( C77 C81 ) C77_=_C106( C77 C106 ) C77_=_C107( C77 C107 ) C77_=_C128( C77 C128 ) C81_=_C128( C81 C128 ) \nC106_=_C107( C106 C107 ) C106_=_C131( C106 C131 ) C107_=_C131( C107 C131 ) "];107-&gt;127[label="6: C77 C81 C106 C107 C128 \nC131 \n8: C77_=_C81 ,C77_=_C106 ,C77_=_C107 ,C77_=_C128 ,C81_=_C128 ,\nC106_=_C107 ,C106_=_C131 ,C107_=_C131 ,"];128[shape=box, label="id:128 level: 7\n7: C11 C75 C76 C77 C99 \nC106 C107 \n15: C11_=_C75( C11 C75 ) C11_=_C76( C11 C76 ) C11_=_C77( C11 C77 ) C11_=_C99( C11 C99 ) C11_=_C106( C11 C106 ) \nC11_=_C107( C11 C107 ) C75_=_C76( C75 C76 ) C75_=_C77( C75 C77 ) C75_=_C99( C75 C99 ) C76_=_C77( C76 C77 ) C76_=_C99( C76 C99 ) \nC76_=_C107( C76 C107 ) C77_=_C106( C77 C106 ) C77_=_C107( C77 C107 ) C106_=_C107( C106 C107 ) "];107-&gt;128[label="6: C75 C76 C77 C99 C106 \nC107 \n9: C75_=_C76 ,C75_=_C77 ,C75_=_C99 ,C76_=_C77 ,C76_=_C99 ,\nC76_=_C107 ,C77_=_C106 ,C77_=_C107 ,C106_=_C107 ,"];129[shape=box, label="id:129 level: 7\n7: C44 C62 C68 C69 C74 \nC94 C128 \n13: C44_=_C62( C44 C62 ) C44_=_C68( C44 C68 ) C44_=_C69( C44 C69 ) C44_=_C74( C44 C74 ) C44_=_C94( C44 C94 ) \nC44_=_C128( C44 C128 ) C62_=_C68( C62 C68 ) C62_=_C69( C62 C69 ) C68_=_C69( C68 C69 ) C68_=_C74( C68 C74 ) C74_=_C94( C74 C94 ) \nC74_=_C128( C74 C128 ) C94_=_C128( C94 C128 ) "];109-&gt;129[label="6: C62 C68 C69 C74 C94 \nC128 \n7: C62_=_C68 ,C62_=_C69 ,C68_=_C69 ,C68_=_C74 ,C74_=_C94 ,\nC74_=_C128 ,C94_=_C128 ,"];130[shape=box, label="id:130 level: 7\n7: C41 C69 C72 C73 C74 \nC93 C102 \n13: C41_=_C69( C41 C69 ) C41_=_C72( C41 C72 ) C41_=_C73( C41 C73 ) C41_=_C74( C41 C74 ) C41_=_C93( C41 C93 ) \nC41_=_C102( C41 C102 ) C69_=_C93( C69 C93 ) C69_=_C102( C69 C102 ) C72_=_C73( C72 C73 ) C72_=_C74( C72 C74 ) C72_=_C102( C72 C102 ) \nC73_=_C74( C73 C74 ) C93_=_C102( C93 C102 ) "];109-&gt;130[label="6: C69 C72 C73 C74 C93 \nC102 \n7: C69_=_C93 ,C69_=_C102 ,C72_=_C73 ,C72_=_C74 ,C72_=_C102 ,\nC73_=_C74 ,C93_=_C102 ,"];131[shape=box, label="id:131 level: 7\n7: C4 C67 C68 C71 C72 \nC73 C74 \n15: C4_=_C67( C4 C67 ) C4_=_C68( C4 C68 ) C4_=_C71( C4 C71 ) C4_=_C72( C4 C72 ) C4_=_C73( C4 C73 ) \nC4_=_C74( C4 C74 ) C67_=_C68( C67 C68 ) C67_=_C71( C67 C71 ) C67_=_C72( C67 C72 ) C68_=_C73( C68 C73 ) C68_=_C74( C68 C74 ) \nC71_=_C72( C71 C72 ) C72_=_C73( C72 C73 ) C72_=_C74( C72 C74 ) C73_=_C74( C73 C74 ) "];109-&gt;131[label="6: C67 C68 C71 C72 C73 \nC74 \n9: C67_=_C68 ,C67_=_C71 ,C67_=_C72 ,C68_=_C73 ,C68_=_C74 ,\nC71_=_C72 ,C72_=_C73 ,C72_=_C74 ,C73_=_C74 ,"];132[shape=box, label="id:132 level: 7\n7: C24 C78 C111 C121 C122 \nC133 C134 \n12: C24_=_C78( C24 C78 ) C24_=_C111( C24 C111 ) C24_=_C121( C24 C121 ) C24_=_C122( C24 C122 ) C24_=_C133( C24 C133 ) \nC24_=_C134( C24 C134 ) C78_=_C121( C78 C121 ) C78_=_C122( C78 C122 ) C111_=_C133( C111 C133 ) C111_=_C134( C111 C134 ) C121_=_C122( C121 C122 ) \nC133_=_C134( C133 C134 ) "];120-&gt;132[label="6: C78 C111 C121 C122 C133 \nC134 \n6: C78_=_C121 ,C78_=_C122 ,C111_=_C133 ,C111_=_C134 ,C121_=_C122 ,\nC133_=_C134 ,"];133[shape=box, label="id:133 level: 7\n17: C56 C57 C58 C61 C78 \nC83 C84 C90 C118 C121 C122 \nC123 C130 C131 C135 C137 C145 \n24: C56_=_C57( C56 C57 ) C56_=_C58( C56 C58 ) C56_=_C83( C56 C83 ) C56_=_C130( C56 C130 ) C56_=_C131( C56 C131 ) \nC57_=_C58( C57 C58 ) C57_=_C135( C57 C135 ) C58_=_C135( C58 C135 ) C78_=_C121( C78 C121 ) C78_=_C122( C78 C122 ) C83_=_C84( C83 C84 ) \nC83_=_C122( C83 C122 ) C83_=_C131( C83 C131 ) C84_=_C137( C84 C137 ) C90_=_C118( C90 C118 ) C90_=_C130( C90 C130 ) C118_=_C130( C118 C130 ) \nC121_=_C122( C121 C122 ) C121_=_C123( C121 C123 ) C121_=_C137( C121 C137 ) C121_=_C145( C121 C145 ) C122_=_C123( C122 C123 ) C123_=_C130( C123 C130 ) \nC137_=_C145( C137 C145 ) "];120-&gt;133[label="16: C57 C58 C61 C78 C83 \nC84 C90 C118 C121 C122 C123 \nC130 C131 C135 C137 C145 \n19: C57_=_C58 ,C57_=_C135 ,C58_=_C135 ,C78_=_C121 ,C78_=_C122 ,\nC83_=_C84 ,C83_=_C122 ,C83_=_C131 ,C84_=_C137 ,C90_=_C118 ,C90_=_C130 ,\nC118_=_C130 ,C121_=_C122 ,C121_=_C123 ,C121_=_C137 ,C121_=_C145 ,C122_=_C123 ,\nC123_=_C130 ,C137_=_C145 ,"];134[shape=box, label="id:134 level: 7\n7: C33 C88 C89 C93 C103 \nC117 C129 \n13: C33_=_C88( C33 C88 ) C33_=_C89( C33 C89 ) C33_=_C93( C33 C93 ) C33_=_C103( C33 C103 ) C33_=_C117( C33 C117 ) \nC33_=_C129( C33 C129 ) C88_=_C89( C88 C89 ) C88_=_C103( C88 C103 ) C89_=_C103( C89 C103 ) C89_=_C117( C89 C117 ) C93_=_C117( C93 C117 ) \nC93_=_C129( C93 C129 ) C117_=_C129( C117 C129 ) "];122-&gt;134[label="6: C88 C89 C93 C103 C117 \nC129 \n7: C88_=_C89 ,C88_=_C103 ,C89_=_C103 ,C89_=_C117 ,C93_=_C117 ,\nC93_=_C129 ,C117_=_C129 ,"];135[shape=box, label="id:135 level: 7\n17: C51 C86 C89 C100 C103 \nC108 C109 C110 C114 C116 C117 \nC123 C127 C128 C129 C148 C149 \n24: C51_=_C86( C51 C86 ) C51_=_C108( C51 C108 ) C86_=_C108( C86 C108 ) C89_=_C100( C89 C100 ) C89_=_C103( C89 C103 ) \nC89_=_C117( C89 C117 ) C100_=_C103( C100 C103 ) C100_=_C109( C100 C109 ) C100_=_C117( C100 C117 ) C103_=_C109( C103 C109 ) C108_=_C109( C108 C109 ) \nC108_=_C117( C108 C117 ) C108_=_C127( C108 C127 ) C109_=_C110( C109 C110 ) C109_=_C127( C109 C127 ) C110_=_C128( C110 C128 ) C110_=_C129( C110 C129 ) \nC114_=_C116( C114 C116 ) C114_=_C148( C114 C148 ) C116_=_C149( C116 C149 ) C117_=_C129( C117 C129 ) C123_=_C148( C123 C148 ) C128_=_C129( C128 C129 ) \nC148_=_C149( C148 C149 ) "];122-&gt;135[label="16: C51 C86 C89 C100 C103 \nC109 C110 C114 C116 C117 C123 \nC127 C128 C129 C148 C149 \n19: C51_=_C86 ,C89_=_C100 ,C89_=_C103 ,C89_=_C117 ,C100_=_C103 ,\nC100_=_C109 ,C100_=_C117 ,C103_=_C109 ,C109_=_C110 ,C109_=_C127 ,C110_=_C128 ,\nC110_=_C129 ,C114_=_C116 ,C114_=_C148 ,C116_=_C149 ,C117_=_C129 ,C123_=_C148 ,\nC128_=_C129 ,C148_=_C149 ,"];136[shape=box,</w:t>
      </w:r>
    </w:p>
    <w:p>
      <w:pPr>
        <w:pStyle w:val="PreformattedText"/>
        <w:bidi w:val="0"/>
        <w:spacing w:before="0" w:after="0"/>
        <w:jc w:val="left"/>
        <w:rPr/>
      </w:pPr>
      <w:r>
        <w:rPr/>
        <w:t xml:space="preserve"> </w:t>
      </w:r>
      <w:r>
        <w:rPr/>
        <w:t>label="id:136 level: 8\n7: C21 C56 C83 C90 C118 \nC130 C131 \n13: C21_=_C56( C21 C56 ) C21_=_C83( C21 C83 ) C21_=_C90( C21 C90 ) C21_=_C118( C21 C118 ) C21_=_C130( C21 C130 ) \nC21_=_C131( C21 C131 ) C56_=_C83( C56 C83 ) C56_=_C130( C56 C130 ) C56_=_C131( C56 C131 ) C83_=_C131( C83 C131 ) C90_=_C118( C90 C118 ) \nC90_=_C130( C90 C130 ) C118_=_C130( C118 C130 ) "];133-&gt;136[label="6: C56 C83 C90 C118 C130 \nC131 \n7: C56_=_C83 ,C56_=_C130 ,C56_=_C131 ,C83_=_C131 ,C90_=_C118 ,\nC90_=_C130 ,C118_=_C130 ,"];137[shape=box, label="id:137 level: 8\n15: C56 C57 C58 C61 C78 \nC83 C84 C121 C122 C123 C130 \nC135 C136 C137 C145 \n23: C56_=_C57( C56 C57 ) C56_=_C58( C56 C58 ) C56_=_C83( C56 C83 ) C56_=_C130( C56 C130 ) C57_=_C58( C57 C58 ) \nC57_=_C135( C57 C135 ) C58_=_C135( C58 C135 ) C78_=_C121( C78 C121 ) C78_=_C122( C78 C122 ) C83_=_C84( C83 C84 ) C83_=_C122( C83 C122 ) \nC83_=_C136( C83 C136 ) C84_=_C136( C84 C136 ) C84_=_C137( C84 C137 ) C121_=_C122( C121 C122 ) C121_=_C123( C121 C123 ) C121_=_C137( C121 C137 ) \nC121_=_C145( C121 C145 ) C122_=_C123( C122 C123 ) C122_=_C136( C122 C136 ) C123_=_C130( C123 C130 ) C136_=_C137( C136 C137 ) C137_=_C145( C137 C145 ) "];133-&gt;137[label="14: C56 C57 C58 C61 C78 \nC83 C84 C121 C122 C123 C130 \nC135 C137 C145 \n19: C56_=_C57 ,C56_=_C58 ,C56_=_C83 ,C56_=_C130 ,C57_=_C58 ,\nC57_=_C135 ,C58_=_C135 ,C78_=_C121 ,C78_=_C122 ,C83_=_C84 ,C83_=_C122 ,\nC84_=_C137 ,C121_=_C122 ,C121_=_C123 ,C121_=_C137 ,C121_=_C145 ,C122_=_C123 ,\nC123_=_C130 ,C137_=_C145 ,"];138[shape=box, label="id:138 level: 8\n7: C12 C51 C86 C100 C103 \nC108 C109 \n13: C12_=_C51( C12 C51 ) C12_=_C86( C12 C86 ) C12_=_C100( C12 C100 ) C12_=_C103( C12 C103 ) C12_=_C108( C12 C108 ) \nC12_=_C109( C12 C109 ) C51_=_C86( C51 C86 ) C51_=_C108( C51 C108 ) C86_=_C108( C86 C108 ) C100_=_C103( C100 C103 ) C100_=_C109( C100 C109 ) \nC103_=_C109( C103 C109 ) C108_=_C109( C108 C109 ) "];135-&gt;138[label="6: C51 C86 C100 C103 C108 \nC109 \n7: C51_=_C86 ,C51_=_C108 ,C86_=_C108 ,C100_=_C103 ,C100_=_C109 ,\nC103_=_C109 ,C108_=_C109 ,"];139[shape=box, label="id:139 level: 8\n15: C89 C100 C108 C109 C110 \nC114 C116 C117 C123 C126 C127 \nC128 C129 C148 C149 \n23: C89_=_C100( C89 C100 ) C89_=_C117( C89 C117 ) C100_=_C109( C100 C109 ) C100_=_C117( C100 C117 ) C108_=_C109( C108 C109 ) \nC108_=_C117( C108 C117 ) C108_=_C126( C108 C126 ) C108_=_C127( C108 C127 ) C109_=_C110( C109 C110 ) C109_=_C127( C109 C127 ) C110_=_C128( C110 C128 ) \nC110_=_C129( C110 C129 ) C114_=_C116( C114 C116 ) C114_=_C126( C114 C126 ) C114_=_C148( C114 C148 ) C116_=_C126( C116 C126 ) C116_=_C149( C116 C149 ) \nC117_=_C126( C117 C126 ) C117_=_C129( C117 C129 ) C123_=_C148( C123 C148 ) C126_=_C149( C126 C149 ) C128_=_C129( C128 C129 ) C148_=_C149( C148 C149 ) "];135-&gt;139[label="14: C89 C100 C108 C109 C110 \nC114 C116 C117 C123 C127 C128 \nC129 C148 C149 \n18: C89_=_C100 ,C89_=_C117 ,C100_=_C109 ,C100_=_C117 ,C108_=_C109 ,\nC108_=_C117 ,C108_=_C127 ,C109_=_C110 ,C109_=_C127 ,C110_=_C128 ,C110_=_C129 ,\nC114_=_C116 ,C114_=_C148 ,C116_=_C149 ,C117_=_C129 ,C123_=_C148 ,C128_=_C129 ,\nC148_=_C149 ,"];140[shape=box, label="id:140 level: 9\n7: C40 C83 C121 C122 C136 \nC137 C145 \n14: C40_=_C83( C40 C83 ) C40_=_C121( C40 C121 ) C40_=_C122( C40 C122 ) C40_=_C136( C40 C136 ) C40_=_C137( C40 C137 ) \nC40_=_C145( C40 C145 ) C83_=_C122( C83 C122 ) C83_=_C136( C83 C136 ) C121_=_C122( C121 C122 ) C121_=_C137( C121 C137 ) C121_=_C145( C121 C145 ) \nC122_=_C136( C122 C136 ) C136_=_C137( C136 C137 ) C137_=_C145( C137 C145 ) "];137-&gt;140[label="6: C83 C121 C122 C136 C137 \nC145 \n8: C83_=_C122 ,C83_=_C136 ,C121_=_C122 ,C121_=_C137 ,C121_=_C145 ,\nC122_=_C136 ,C136_=_C137 ,C137_=_C145 ,"];141[shape=box, label="id:141 level: 9\n7: C25 C57 C58 C84 C135 \nC136 C137 \n12: C25_=_C57( C25 C57 ) C25_=_C58( C25 C58 ) C25_=_C84( C25 C84 ) C25_=_C135( C25 C135 ) C25_=_C136( C25 C136 ) \nC25_=_C137( C25 C137 ) C57_=_C58( C57 C58 ) C57_=_C135( C57 C135 ) C58_=_C135( C58 C135 ) C84_=_C136( C84 C136 ) C84_=_C137( C84 C137 ) \nC136_=_C137( C136 C137 ) "];137-&gt;141[label="6: C57 C58 C84 C135 C136 \nC137 \n6: C57_=_C58 ,C57_=_C135 ,C58_=_C135 ,C84_=_C136 ,C84_=_C137 ,\nC136_=_C137 ,"];142[shape=box, label="id:142 level: 9\n13: C56 C57 C58 C59 C60 \nC61 C78 C84 C121 C122 C123 \nC130 C136 \n21: C56_=_C57( C56 C57 ) C56_=_C58( C56 C58 ) C56_=_C60( C56 C60 ) C56_=_C130( C56 C130 ) C57_=_C58( C57 C58 ) \nC59_=_C60( C59 C60 ) C59_=_C61( C59 C61 ) C59_=_C78( C59 C78 ) C59_=_C84( C59 C84 ) C59_=_C136( C59 C136 ) C60_=_C61( C60 C61 ) \nC60_=_C78( C60 C78 ) C60_=_C130( C60 C130 ) C78_=_C121( C78 C121 ) C78_=_C122( C78 C122 ) C84_=_C136( C84 C136 ) C121_=_C122( C121 C122 ) \nC121_=_C123( C121 C123 ) C122_=_C123( C122 C123 ) C122_=_C136( C122 C136 ) C123_=_C130( C123 C130 ) "];137-&gt;142[label="11: C56 C57 C58 C61 C78 \nC84 C121 C122 C123 C130 C136 \n12: C56_=_C57 ,C56_=_C58 ,C56_=_C130 ,C57_=_C58 ,C78_=_C121 ,\nC78_=_C122 ,C84_=_C136 ,C121_=_C122 ,C121_=_C123 ,C122_=_C123 ,C122_=_C136 ,\nC123_=_C130 ,"];143[shape=box, label="id:143 level: 9\n7: C20 C108 C110 C117 C126 \nC128 C129 \n13: C20_=_C108( C20 C108 ) C20_=_C110( C20 C110 ) C20_=_C117( C20 C117 ) C20_=_C126( C20 C126 ) C20_=_C128( C20 C128 ) \nC20_=_C129( C20 C129 ) C108_=_C117( C108 C117 ) C108_=_C126( C108 C126 ) C110_=_C128( C110 C128 ) C110_=_C129( C110 C129 ) C117_=_C126( C117 C126 ) \nC117_=_C129( C117 C129 ) C128_=_C129( C128 C129 ) "];139-&gt;143[label="6: C108 C110 C117 C126 C128 \nC129 \n7: C108_=_C117 ,C108_=_C126 ,C110_=_C128 ,C110_=_C129 ,C117_=_C126 ,\nC117_=_C129 ,C128_=_C129 ,"];144[shape=box, label="id:144 level: 9\n13: C89 C100 C108 C109 C114 \nC115 C116 C117 C123 C126 C127 \nC148 C149 \n23: C89_=_C100( C89 C100 ) C89_=_C117( C89 C117 ) C100_=_C109( C100 C109 ) C100_=_C117( C100 C117 ) C108_=_C109( C108 C109 ) \nC108_=_C117( C108 C117 ) C108_=_C126( C108 C126 ) C108_=_C127( C108 C127 ) C109_=_C127( C109 C127 ) C114_=_C115( C114 C115 ) C114_=_C116( C114 C116 ) \nC114_=_C126( C114 C126 ) C114_=_C148( C114 C148 ) C115_=_C116( C115 C116 ) C115_=_C123( C115 C123 ) C115_=_C126( C115 C126 ) C115_=_C148( C115 C148 ) \nC116_=_C126( C116 C126 ) C116_=_C149( C116 C149 ) C117_=_C126( C117 C126 ) C123_=_C148( C123 C148 ) C126_=_C149( C126 C149 ) C148_=_C149( C148 C149 ) "];139-&gt;144[label="12: C89 C100 C108 C109 C114 \nC116 C117 C123 C126 C127 C148 \nC149 \n18: C89_=_C100 ,C89_=_C117 ,C100_=_C109 ,C100_=_C117 ,C108_=_C109 ,\nC108_=_C117 ,C108_=_C126 ,C108_=_C127 ,C109_=_C127 ,C114_=_C116 ,C114_=_C126 ,\nC114_=_C148 ,C116_=_C126 ,C116_=_C149 ,C117_=_C126 ,C123_=_C148 ,C126_=_C149 ,\nC148_=_C149 ,"];145[shape=box, label="id:145 level: 10\n7: C27 C56 C59 C60 C84 \nC130 C136 \n13: C27_=_C56( C27 C56 ) C27_=_C59( C27 C59 ) C27_=_C60( C27 C60 ) C27_=_C84( C27 C84 ) C27_=_C130( C27 C130 ) \nC27_=_C136( C27 C136 ) C56_=_C60( C56 C60 ) C56_=_C130( C56 C130 ) C59_=_C60( C59 C60 ) C59_=_C84( C59 C84 ) C59_=_C136( C59 C136 ) \nC60_=_C130( C60 C130 ) C84_=_C136( C84 C136 ) "];142-&gt;145[label="6: C56 C59 C60 C84 C130 \nC136 \n7: C56_=_C60 ,C56_=_C130 ,C59_=_C60 ,C59_=_C84 ,C59_=_C136 ,\nC60_=_C130 ,C84_=_C136 ,"];146[shape=box, label="id:146 level: 10\n7: C16 C59 C60 C78 C121 \nC122 C123 \n14: C16_=_C59( C16 C59 ) C16_=_C60( C16 C60 ) C16_=_C78( C16 C78 ) C16_=_C121( C16 C121 ) C16_=_C122( C16 C122 ) \nC16_=_C123( C16 C123 ) C59_=_C60( C59 C60 ) C59_=_C78( C59 C78 ) C60_=_C78( C60 C78 ) C78_=_C121( C78 C121 ) C78_=_C122( C78 C122 ) \nC121_=_C122( C121 C122 ) C121_=_C123( C121 C123 ) C122_=_C123( C122 C123 ) "];142-&gt;146[label="6: C59 C60 C78 C121 C122 \nC123 \n8: C59_=_C60 ,C59_=_C78 ,C60_=_C78 ,C78_=_C121 ,C78_=_C122 ,\nC121_=_C122 ,C121_=_C123 ,C122_=_C123 ,"];147[shape=box, label="id:147 level: 10\n7: C1 C56 C57 C58 C59 \nC60 C61 \n13: C1_=_C56( C1 C56 ) C1_=_C57( C1 C57 ) C1_=_C58( C1 C58 ) C1_=_C59( C1 C59 ) C1_=_C60( C1 C60 ) \nC1_=_C61( C1 C61 ) C56_=_C57( C56 C57 ) C56_=_C58( C56 C58 ) C56_=_C60( C56 C60 ) C57_=_C58( C57 C58 ) C59_=_C60( C59 C60 ) \nC59_=_C61( C59 C61 ) C60_=_C61( C60 C61 ) "];142-&gt;147[label="6: C56 C57 C58 C59 C60 \nC61 \n7: C56_=_C57 ,C56_=_C58 ,C56_=_C60 ,C57_=_C58 ,C59_=_C60 ,\nC59_=_C61 ,C60_=_C61 ,"];148[shape=box, label="id:148 level: 10\n7: C47 C115 C116 C123 C126 \nC148 C149 \n15: C47_=_C115( C47 C115 ) C47_=_C116( C47 C116 ) C47_=_C123( C47 C123 ) C47_=_C126( C47 C126 ) C47_=_C148( C47 C148 ) \nC47_=_C149( C47 C149 ) C115_=_C116( C115 C116 ) C115_=_C123( C115 C123 ) C115_=_C126( C115 C126 ) C115_=_C148( C115 C148 ) C116_=_C126( C116 C126 ) \nC116_=_C149( C116 C149 ) C123_=_C148( C123 C148 ) C126_=_C149( C126 C149 ) C148_=_C149( C148 C149 ) "];144-&gt;148[label="6: C115 C116 C123 C126 C148 \nC149 \n9: C115_=_C116 ,C115_=_C123 ,C115_=_C126 ,C115_=_C148 ,C116_=_C126 ,\nC116_=_C149 ,C123_=_C148 ,C126_=_C149 ,C148_=_C149 ,"];149[shape=box, label="id:149 level: 10\n7: C19 C108 C109 C114 C115 \nC126 C127 \n13: C19_=_C108( C19 C108 ) C19_=_C109( C19 C109 ) C19_=_C114( C19 C114 ) C19_=_C115( C19 C115 ) C19_=_C126( C19 C126 ) \nC19_=_C127( C19 C127 ) C108_=_C109( C108 C109 ) C108_=_C126( C108 C126 ) C108_=_C127( C108 C127 ) C109_=_C127( C109 C127 ) C114_=_C115( C114 C115 ) \nC114_=_C126( C114 C126 ) C115_=_C126( C115 C126 ) "];144-&gt;149[label="6: C108 C109 C114 C115 C126 \nC127 \n7: C108_=_C109 ,C108_=_C126 ,C108_=_C127 ,C109_=_C127 ,C114_=_C115 ,\nC114_=_C126 ,C115_=_C126 ,"];150[shape=box, label="id:150 level: 10\n7: C14 C89 C100 C114 C115 \nC116 C117 \n12: C14_=_C89( C14 C89 ) C14_=_C100( C14 C100 ) C14_=_C114( C14 C114 ) C14_=_C115( C14 C115 ) C14_=_C116( C14 C116 ) \nC14_=_C117( C14 C117 ) C89_=_C100( C89 C100 ) C89_=_C117( C89 C117 ) C100_=_C117( C100 C117 ) C114_=_C115( C114 C115 ) C114_=_C116( C114 C116 ) \nC115_=_C116( C115 C116 ) "];144-&gt;150[label="6: C89 C100 C114 C115 C116 \nC117 \n6: C89_=_C100 ,C89_=_C117 ,C100_=_C117 ,C114_=_C115 ,C114_=_C116 ,\nC115_=_C1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