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2: V2 V9 V16 V17 V18 \nV21 V26 V27 V33 V34 V35 \nV36 V41 V47 V48 V49 V51 \nV53 V61 V63 V66 V76 V79 \nV82 V83 V84 V86 V89 V92 \nV93 V95 V96 \n7: C8( V16 V17 ) C14( V26 V27 ) C18( V34 V35 ) C25( V48 V49 ) C42( V82 V83 ) \nC47( V92 V93 ) C138( V41 V92 V96 ) "]1[shape=box, label="id:1 level: 1\n16: V2 V17 V21 V33 V34 \nV35 V38 V47 V48 V53 V61 \nV63 V82 V83 V89 V93 \n3: C18( V34 V35 ) C42( V82 V83 ) C57( V2 V38 V61 ) "];0-&gt;1[label="15: V2 V17 V21 V33 V34 \nV35 V47 V48 V53 V61 V63 \nV82 V83 V89 V93 \n2: C18 ,C42 ,"];2[shape=box, label="id:2 level: 1\n27: V2 V9 V11 V16 V18 \nV21 V26 V27 V34 V35 V36 \nV41 V47 V49 V51 V53 V63 \nV66 V76 V79 V82 V84 V86 \nV92 V93 V95 V96 \n4: C14( V26 V27 ) C18( V34 V35 ) C47( V92 V93 ) C138( V41 V92 V96 ) "];0-&gt;2[label="26: V2 V9 V16 V18 V21 \nV26 V27 V34 V35 V36 V41 \nV47 V49 V51 V53 V63 V66 \nV76 V79 V82 V84 V86 V92 \nV93 V95 V96 \n4: C14 ,C18 ,C47 ,C138 ,"];3[shape=box, label="id:3 level: 1\n37: V2 V9 V13 V15 V16 \nV17 V18 V21 V26 V27 V28 \nV29 V33 V34 V35 V36 V41 \nV47 V48 V49 V51 V56 V61 \nV63 V66 V68 V76 V79 V82 \nV83 V84 V86 V89 V92 V95 \nV96 V99 \n7: C8( V16 V17 ) C14( V26 V27 ) C15( V28 V29 ) C18( V34 V35 ) C25( V48 V49 ) \nC42( V82 V83 ) C138( V41 V92 V96 ) "];0-&gt;3[label="30: V2 V9 V16 V17 V18 \nV21 V26 V27 V33 V34 V35 \nV36 V41 V47 V48 V49 V51 \nV61 V63 V66 V76 V79 V82 \nV83 V84 V86 V89 V92 V95 \nV96 \n6: C8 ,C14 ,C18 ,C25 ,C42 ,\nC138 ,"];4[shape=box, label="id:4 level: 2\n8: V17 V21 V38 V39 V48 \nV53 V63 V89 \n2: C20( V38 V39 ) C91( V17 V39 V89 ) "];1-&gt;4[label="7: V17 V21 V38 V48 V53 \nV63 V89 \n0: "];5[shape=box, label="id:5 level: 2\n11: V2 V33 V34 V35 V38 \nV46 V47 V82 V83 V89 V93 \n5: C18( V34 V35 ) C24( V46 V47 ) C42( V82 V83 ) C125( V34 V46 V83 ) C140( V46 V82 V93 ) "];1-&gt;5[label="10: V2 V33 V34 V35 V38 \nV47 V82 V83 V89 V93 \n2: C18 ,C42 ,"];6[shape=box, label="id:6 level: 2\n11: V9 V11 V34 V53 V66 \nV76 V86 V87 V93 V95 V96 \n2: C44( V86 V87 ) C126( V34 V87 V95 ) "];2-&gt;6[label="10: V9 V11 V34 V53 V66 \nV76 V86 V93 V95 V96 \n0: "];7[shape=box, label="id:7 level: 2\n23: V2 V11 V16 V18 V21 \nV22 V26 V27 V35 V36 V41 \nV47 V49 V51 V53 V63 V79 \nV82 V84 V86 V92 V93 V95 \n3: C14( V26 V27 ) C47( V92 V93 ) C89( V16 V22 V47 ) "];2-&gt;7[label="22: V2 V11 V16 V18 V21 \nV26 V27 V35 V36 V41 V47 \nV49 V51 V53 V63 V79 V82 \nV84 V86 V92 V93 V95 \n2: C14 ,C47 ,"];8[shape=box, label="id:8 level: 2\n25: V9 V13 V15 V16 V17 \nV18 V26 V27 V28 V29 V31 \nV33 V49 V51 V56 V66 V68 \nV76 V79 V84 V86 V89 V92 \nV96 V99 \n3: C8( V16 V17 ) C14( V26 V27 ) C15( V28 V29 ) "];3-&gt;8[label="24: V9 V13 V15 V16 V17 \nV18 V26 V27 V28 V29 V33 \nV49 V51 V56 V66 V68 V76 \nV79 V84 V86 V89 V92 V96 \nV99 \n3: C8 ,C14 ,C15 ,"];9[shape=box, label="id:9 level: 2\n31: V1 V2 V5 V13 V15 \nV16 V21 V26 V28 V29 V34 \nV35 V36 V41 V47 V48 V49 \nV51 V56 V61 V63 V68 V73 \nV76 V79 V82 V83 V89 V95 \nV96 V99 \n4: C15( V28 V29 ) C18( V34 V35 ) C25( V48 V49 ) C42( V82 V83 ) "];3-&gt;9[label="28: V2 V13 V15 V16 V21 \nV26 V28 V29 V34 V35 V36 \nV41 V47 V48 V49 V51 V56 \nV61 V63 V68 V76 V79 V82 \nV83 V89 V95 V96 V99 \n4: C15 ,C18 ,C25 ,C42 ,"];10[shape=box, label="id:10 level: 3\n7: V21 V38 V39 V48 V52 \nV53 V63 \n5: C20( V38 V39 ) C27( V52 V53 ) C103( V21 V39 V52 ) C133( V38 V52 V63 ) C134( V39 V48 V52 ) "];4-&gt;10[label="6: V21 V38 V39 V48 V53 \nV63 \n1: C20 ,"];11[shape=box, label="id:11 level: 3\n8: V2 V3 V33 V35 V38 \nV46 V47 V89 \n5: C1( V2 V3 ) C24( V46 V47 ) C60( V3 V33 V89 ) C61( V3 V35 V46 ) C62( V3 V38 V47 ) "];5-&gt;11[label="7: V2 V33 V35 V38 V46 \nV47 V89 \n1: C24 ,"];12[shape=box, label="id:12 level: 3\n9: V9 V11 V53 V66 V75 \nV76 V87 V93 V96 \n3: C82( V11 V53 V75 ) C143( V53 V75 V76 ) C149( V66 V75 V93 ) "];6-&gt;12[label="8: V9 V11 V53 V66 V76 \nV87 V93 V96 \n0: "];13[shape=box, label="id:13 level: 3\n9: V11 V21 V22 V23 V26 \nV35 V51 V63 V86 \n3: C11( V22 V23 ) C102( V21 V23 V63 ) C106( V23 V26 V35 ) "];7-&gt;13[label="8: V11 V21 V22 V26 V35 \nV51 V63 V86 \n0: "];14[shape=box, label="id:14 level: 3\n19: V2 V11 V18 V21 V22 \nV27 V36 V41 V45 V49 V51 \nV53 V79 V82 V84 V86 V92 \nV93 V95 \n2: C47( V92 V93 ) C139( V45 V51 V86 ) "];7-&gt;14[label="18: V2 V11 V18 V21 V22 \nV27 V36 V41 V49 V51 V53 \nV79 V82 V84 V86 V92 V93 \nV95 \n1: C47 ,"];15[shape=box, label="id:15 level: 3\n11: V13 V15 V29 V30 V31 \nV51 V68 V79 V86 V92 V99 \n1: C16( V30 V31 ) "];8-&gt;15[label="10: V13 V15 V29 V31 V51 \nV68 V79 V86 V92 V99 \n0: "];16[shape=box, label="id:16 level: 3\n22: V7 V9 V13 V15 V16 \nV17 V18 V26 V27 V28 V29 \nV31 V33 V49 V56 V66 V68 \nV69 V76 V84 V89 V96 \n5: C8( V16 V17 ) C14( V26 V27 ) C15( V28 V29 ) C35( V68 V69 ) C71( V7 V13 V33 ) "];8-&gt;16[label="20: V9 V13 V15 V16 V17 \nV18 V26 V27 V28 V29 V31 \nV33 V49 V56 V66 V68 V76 \nV84 V89 V96 \n3: C8 ,C14 ,C15 ,"];17[shape=box, label="id:17 level: 3\n14: V1 V5 V15 V21 V26 \nV35 V47 V48 V49 V54 V56 \nV63 V68 V73 \n2: C25( V48 V49 ) C144( V54 V56 V68 ) "];9-&gt;17[label="13: V1 V5 V15 V21 V26 \nV35 V47 V48 V49 V56 V63 \nV68 V73 \n1: C25 ,"];18[shape=box, label="id:18 level: 3\n24: V1 V2 V5 V13 V16 \nV28 V29 V34 V36 V41 V48 \nV51 V61 V63 V64 V73 V76 \nV79 V82 V83 V89 V95 V96 \nV99 \n3: C15( V28 V29 ) C42( V82 V83 ) C118( V29 V64 V73 ) "];9-&gt;18[label="23: V1 V2 V5 V13 V16 \nV28 V29 V34 V36 V41 V48 \nV51 V61 V63 V73 V76 V79 \nV82 V83 V89 V95 V96 V99 \n2: C15 ,C42 ,"];19[shape=box, label="id:19 level: 4\n7: V9 V11 V66 V74 V75 \nV87 V96 \n4: C38( V74 V75 ) C77( V9 V74 V87 ) C83( V11 V74 V87 ) C148( V66 V74 V96 ) "];12-&gt;19[label="6: V9 V11 V66 V75 V87 \nV96 \n0: "];20[shape=box, label="id:20 level: 4\n5: V11 V23 V50 V51 V86 \n3: C12( V23 V50 ) C26( V50 V51 ) C81( V11 V50 V86 ) "];13-&gt;20[label="4: V11 V23 V51 V86 \n0: "];21[shape=box, label="id:21 level: 4\n18: V2 V11 V18 V21 V22 \nV27 V36 V41 V45 V49 V53 \nV59 V79 V82 V84 V92 V93 \nV95 \n2: C47( V92 V93 ) C141( V49 V59 V84 ) "];14-&gt;21[label="17: V2 V11 V18 V21 V22 \nV27 V36 V41 V45 V49 V53 \nV79 V82 V84 V92 V93 V95 \n1: C47 ,"];22[shape=box, label="id:22 level: 4\n7: V30 V31 V68 V78 V79 \nV92 V99 \n5: C16( V30 V31 ) C40( V78 V79 ) C119( V30 V78 V92 ) C120( V30 V78 V99 ) C121( V31 V68 V78 ) "];15-&gt;22[label="6: V30 V31 V68 V79 V92 \nV99 \n1: C16 ,"];23[shape=box, label="id:23 level: 4\n8: V13 V14 V15 V29 V30 \nV51 V86 V99 \n2: C7( V14 V15 ) C84( V13 V14 V29 ) "];15-&gt;23[label="7: V13 V15 V29 V30 V51 \nV86 V99 \n0: "];24[shape=box, label="id:24 level: 4\n11: V6 V7 V15 V18 V28 \nV29 V31 V33 V66 V69 V96 \n4: C3( V6 V7 ) C15( V28 V29 ) C67( V6 V15 V29 ) C68( V6 V28 V33 ) "];16-&gt;24[label="10: V7 V15 V18 V28 V29 \nV31 V33 V66 V69 V96 \n1: C15 ,"];25[shape=box, label="id:25 level: 4\n18: V7 V9 V13 V16 V17 \nV26 V27 V31 V33 V49 V56 \nV66 V68 V69 V76 V84 V85 \nV89 \n6: C8( V16 V17 ) C14( V26 V27 ) C35( V68 V69 ) C43( V84 V85 ) C71( V7 V13 V33 ) \nC75( V9 V27 V85 ) "];16-&gt;25[label="17: V7 V9 V13 V16 V17 \nV26 V27 V31 V33 V49 V56 \nV66 V68 V69 V76 V84 V89 \n4: C8 ,C14 ,C35 ,C71 ,"];26[shape=box, label="id:26 level: 4\n8: V1 V5 V15 V26 V48 \nV49 V54 V55 \n3: C25( V48 V49 ) C28( V54 V55 ) C113( V26 V49 V55 ) "];17-&gt;26[label="7: V1 V5 V15 V26 V48 \nV49 V54 \n1: C25 ,"];27[shape=box, label="id:27 level: 4\n8: V20 V21 V35 V47 V54 \nV56 V63 V73 \n4: C10( V20 V21 ) C99( V20 V35 V54 ) C100( V20 V47 V56 ) C101( V20 V63 V73 ) "];17-&gt;27[label="7: V21 V35 V47 V54 V56 \nV63 V73 \n0: "];28[shape=box, label="id:28 level: 4\n24: V1 V2 V5 V13 V16 \nV28 V34 V36 V41 V48 V51 \nV61 V63 V64 V71 V73 V76 \nV79 V82 V83 V89 V95 V96 \nV99 \n1: C42( V82 V83 ) "];18-&gt;28[label="23: V1 V2 V5 V13 V16 \nV28 V34 V36 V41 V48 V51 \nV61 V63 V64 V73 V76 V79 \nV82 V83 V89 V95 V96 V99 \n1: C42 ,"];29[shape=box, label="id:29 level: 5\n9: V10 V11 V22 V27 V45 \nV59 V84 V92 V93 \n3: C5( V10 V11 ) C47( V92 V93 ) C78( V10 V22 V45 ) "];21-&gt;29[label="8: V11 V22 V27 V45 V59 \nV84 V92 V93 \n1: C47 ,"];30[shape=box, label="id:30 level: 5\n13: V2 V18 V21 V22 V36 \nV41 V44 V45 V53 V59 V79 \nV82 V95 \n3: C23( V44 V45 ) C105( V22 V44 V59 ) C127( V36 V44 V79 ) "];21-&gt;30[label="12: V2 V18 V21 V22 V36 \nV41 V45 V53 V59 V79 V82 \nV95 \n0: "];31[shape=box, label="id:31 level: 5\n7: V14 V15 V30 V51 V86 \nV98 V99 \n5: C7( V14 V15 ) C50( V98 V99 ) C86( V14 V30 V98 ) C87( V14 V51 V98 ) C88( V15 V86 V98 ) "];23-&gt;31[label="6: V14 V15 V30 V51 V86 \nV99 \n1: C7 ,"];32[shape=box, label="id:32 level: 5\n8: V6 V7 V18 V31 V66 \nV67 V69 V96 \n5: C3( V6 V7 ) C34( V66 V67 ) C69( V6 V31 V67 ) C72( V7 V67 V69 ) C95( V18 V67 V96 ) "];24-&gt;32[label="7: V6 V7 V18 V31 V66 \nV69 V96 \n1: C3 ,"];33[shape=box, label="id:33 level: 5\n8: V13 V33 V56 V57 V66 \nV69 V84 V85 \n3: C29( V56 V57 ) C43( V84 V85 ) C145( V57 V66 V69 ) "];25-&gt;33[label="7: V13 V33 V56 V66 V69 \nV84 V85 \n1: C43 ,"];34[shape=box, label="id:34 level: 5\n14: V7 V9 V16 V17 V26 \nV27 V31 V49 V68 V69 V76 \nV85 V88 V89 \n6: C8( V16 V17 ) C14( V26 V27 ) C35( V68 V69 ) C45( V88 V89 ) C75( V9 V27 V85 ) \nC76( V9 V68 V88 ) "];25-&gt;34[label="13: V7 V9 V16 V17 V26 \nV27 V31 V49 V68 V69 V76 \nV85 V89 \n4: C8 ,C14 ,C35 ,C75 ,"];35[shape=box, label="id:35 level: 5\n7: V0 V1 V5 V15 V48 \nV54 V55 \n5: C0( V0 V1 ) C28( V54 V55 ) C51( V0 V5 V54 ) C52( V0 V15 V55 ) C53( V0 V48 V55 ) "];26-&gt;35[label="6: V1 V5 V15 V48 V54 \nV55 \n1: C28 ,"];36[shape=box, label="id:36 level: 5\n10: V25 V34 V48 V51 V64 \nV71 V73 V82 V95 V99 \n2: C110( V25 V51 V99 ) C112( V25 V82 V95 ) "];28-&gt;36[label="9: V34 V48 V51 V64 V71 \nV73 V82 V95 V99 \n0: "];37[shape=box, label="id:37 level: 5\n20: V1 V2 V5 V13 V16 \nV28 V36 V41 V61 V63 V64 \nV71 V73 V76 V79 V83 V89 \nV96 V97 V99 \n1: C49( V96 V97 ) "];28-&gt;37[label="19: V1 V2 V5 V13 V16 \nV28 V36 V41 V61 V63 V64 \nV71 V73 V76 V79 V83 V89 \nV96 V99 \n0: "];38[shape=box, label="id:38 level: 6\n7: V10 V27 V58 V59 V84 \nV92 V93 \n5: C30( V58 V59 ) C47( V92 V93 ) C79( V10 V58 V92 ) C80( V10 V58 V93 ) C115( V27 V58 V84 ) "];29-&gt;38[label="6: V10 V27 V59 V84 V92 \nV93 \n1: C47 ,"];39[shape=box, label="id:39 level: 6\n11: V2 V18 V21 V41 V43 \nV44</w:t>
      </w:r>
    </w:p>
    <w:p>
      <w:pPr>
        <w:pStyle w:val="PreformattedText"/>
        <w:bidi w:val="0"/>
        <w:spacing w:before="0" w:after="0"/>
        <w:jc w:val="left"/>
        <w:rPr/>
      </w:pPr>
      <w:r>
        <w:rPr/>
        <w:t xml:space="preserve"> </w:t>
      </w:r>
      <w:r>
        <w:rPr/>
        <w:t>V45 V53 V59 V82 V95 \n2: C23( V44 V45 ) C104( V21 V43 V53 ) "];30-&gt;39[label="10: V2 V18 V21 V41 V44 \nV45 V53 V59 V82 V95 \n1: C23 ,"];40[shape=box, label="id:40 level: 6\n7: V13 V32 V33 V56 V57 \nV84 V85 \n6: C17( V32 V33 ) C29( V56 V57 ) C43( V84 V85 ) C85( V13 V32 V56 ) C123( V32 V57 V84 ) \nC124( V32 V57 V85 ) "];33-&gt;40[label="6: V13 V33 V56 V57 V84 \nV85 \n2: C29 ,C43 ,"];41[shape=box, label="id:41 level: 6\n13: V7 V9 V16 V17 V26 \nV27 V31 V49 V69 V76 V85 \nV88 V91 \n4: C8( V16 V17 ) C14( V26 V27 ) C75( V9 V27 V85 ) C122( V31 V69 V91 ) "];34-&gt;41[label="12: V7 V9 V16 V17 V26 \nV27 V31 V49 V69 V76 V85 \nV88 \n3: C8 ,C14 ,C75 ,"];42[shape=box, label="id:42 level: 6\n8: V24 V25 V34 V48 V64 \nV71 V73 V95 \n2: C13( V24 V25 ) C107( V24 V34 V95 ) "];36-&gt;42[label="7: V25 V34 V48 V64 V71 \nV73 V95 \n0: "];43[shape=box, label="id:43 level: 6\n8: V1 V36 V64 V65 V71 \nV76 V83 V97 \n4: C33( V64 V65 ) C56( V1 V65 V83 ) C129( V36 V65 V76 ) C147( V65 V71 V97 ) "];37-&gt;43[label="7: V1 V36 V64 V71 V76 \nV83 V97 \n0: "];44[shape=box, label="id:44 level: 6\n12: V16 V28 V36 V41 V61 \nV63 V70 V71 V73 V76 V83 \nV97 \n3: C36( V70 V71 ) C90( V16 V70 V83 ) C136( V41 V70 V97 ) "];37-&gt;44[label="11: V16 V28 V36 V41 V61 \nV63 V71 V73 V76 V83 V97 \n0: "];45[shape=box, label="id:45 level: 6\n15: V1 V2 V5 V13 V28 \nV36 V41 V61 V64 V71 V79 \nV80 V89 V97 V99 \n0: "];37-&gt;45[label="14: V1 V2 V5 V13 V28 \nV36 V41 V61 V64 V71 V79 \nV89 V97 V99 \n0: "];46[shape=box, label="id:46 level: 7\n10: V2 V18 V41 V43 V44 \nV45 V59 V82 V94 V95 \n3: C23( V44 V45 ) C48( V94 V95 ) C94( V18 V59 V94 ) "];39-&gt;46[label="9: V2 V18 V41 V43 V44 \nV45 V59 V82 V95 \n1: C23 ,"];47[shape=box, label="id:47 level: 7\n8: V17 V26 V27 V49 V76 \nV88 V90 V91 \n3: C14( V26 V27 ) C46( V90 V91 ) C92( V17 V88 V90 ) "];41-&gt;47[label="7: V17 V26 V27 V49 V76 \nV88 V91 \n1: C14 ,"];48[shape=box, label="id:48 level: 7\n8: V7 V8 V9 V16 V17 \nV85 V88 V91 \n5: C4( V8 V9 ) C8( V16 V17 ) C70( V7 V8 V17 ) C73( V8 V16 V85 ) C74( V8 V88 V91 ) "];41-&gt;48[label="7: V7 V9 V16 V17 V85 \nV88 V91 \n1: C8 ,"];49[shape=box, label="id:49 level: 7\n7: V24 V25 V48 V64 V71 \nV72 V73 \n5: C13( V24 V25 ) C37( V72 V73 ) C108( V24 V48 V72 ) C109( V24 V71 V72 ) C111( V25 V64 V72 ) "];42-&gt;49[label="6: V24 V25 V48 V64 V71 \nV73 \n1: C13 ,"];50[shape=box, label="id:50 level: 7\n8: V28 V36 V61 V62 V63 \nV70 V73 V76 \n4: C32( V62 V63 ) C117( V28 V62 V73 ) C128( V36 V62 V70 ) C146( V61 V62 V76 ) "];44-&gt;50[label="7: V28 V36 V61 V63 V70 \nV73 V76 \n0: "];51[shape=box, label="id:51 level: 7\n7: V1 V2 V5 V60 V61 \nV80 V89 \n4: C31( V60 V61 ) C54( V1 V5 V60 ) C55( V1 V60 V80 ) C59( V2 V60 V89 ) "];45-&gt;51[label="6: V1 V2 V5 V61 V80 \nV89 \n0: "];52[shape=box, label="id:52 level: 7\n7: V36 V37 V64 V71 V79 \nV80 V99 \n4: C19( V36 V37 ) C130( V37 V64 V71 ) C131( V37 V79 V80 ) C132( V37 V79 V99 ) "];45-&gt;52[label="6: V36 V64 V71 V79 V80 \nV99 \n0: "];53[shape=box, label="id:53 level: 7\n8: V5 V13 V28 V41 V61 \nV80 V81 V97 \n2: C41( V80 V81 ) C137( V41 V81 V97 ) "];45-&gt;53[label="7: V5 V13 V28 V41 V61 \nV80 V97 \n0: "];54[shape=box, label="id:54 level: 8\n9: V2 V18 V19 V41 V43 \nV44 V45 V82 V94 \n4: C9( V18 V19 ) C23( V44 V45 ) C97( V19 V43 V45 ) C98( V19 V44 V94 ) "];46-&gt;54[label="8: V2 V18 V41 V43 V44 \nV45 V82 V94 \n1: C23 ,"];55[shape=box, label="id:55 level: 8\n7: V26 V27 V49 V76 V77 \nV90 V91 \n6: C14( V26 V27 ) C39( V76 V77 ) C46( V90 V91 ) C114( V26 V77 V90 ) C116( V27 V77 V90 ) \nC142( V49 V77 V91 ) "];47-&gt;55[label="6: V26 V27 V49 V76 V90 \nV91 \n2: C14 ,C46 ,"];56[shape=box, label="id:56 level: 8\n7: V5 V12 V13 V28 V61 \nV80 V81 \n3: C6( V12 V13 ) C41( V80 V81 ) C66( V5 V12 V61 ) "];53-&gt;56[label="6: V5 V13 V28 V61 V80 \nV81 \n1: C41 ,"];57[shape=box, label="id:57 level: 9\n8: V2 V18 V19 V40 V41 \nV43 V82 V94 \n3: C9( V18 V19 ) C21( V40 V41 ) C93( V18 V40 V43 ) "];54-&gt;57[label="7: V2 V18 V19 V41 V43 \nV82 V94 \n1: C9 ,"];58[shape=box, label="id:58 level: 9\n6: V4 V5 V12 V28 V80 \nV81 \n5: C2( V4 V5 ) C41( V80 V81 ) C63( V4 V12 V80 ) C64( V4 V12 V81 ) C65( V4 V28 V81 ) "];56-&gt;58[label="5: V5 V12 V28 V80 V81 \n1: C41 ,"];59[shape=box, label="id:59 level: 10\n7: V2 V19 V40 V42 V43 \nV82 V94 \n4: C22( V42 V43 ) C58( V2 V40 V42 ) C96( V19 V42 V82 ) C135( V40 V42 V94 ) "];57-&gt;59[label="6: V2 V19 V40 V43 V82 \nV9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